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ind w:firstLine="567"/>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Heading"/>
        <w:ind w:firstLine="567"/>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
        <w:ind w:firstLine="567"/>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
        <w:ind w:firstLine="567"/>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
        <w:ind w:firstLine="567"/>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
        <w:ind w:firstLine="567"/>
        <w:rPr/>
      </w:pPr>
      <w:r>
        <w:rPr>
          <w:rFonts w:cs="Times New Roman" w:ascii="Times New Roman" w:hAnsi="Times New Roman"/>
          <w:cap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 xml:space="preserve">JAhon SIYOSIY-MA’RIFIY TA`LIMOTLAR TARIXI » </w:t>
      </w:r>
    </w:p>
    <w:p>
      <w:pPr>
        <w:pStyle w:val="Heading"/>
        <w:ind w:firstLine="567"/>
        <w:rPr>
          <w:rFonts w:ascii="Times New Roman" w:hAnsi="Times New Roman" w:cs="Times New Roman"/>
          <w:caps/>
          <w:sz w:val="24"/>
          <w:szCs w:val="24"/>
          <w:lang w:val="en-US"/>
        </w:rPr>
      </w:pPr>
      <w:r>
        <w:rPr>
          <w:rFonts w:cs="Times New Roman" w:ascii="Times New Roman" w:hAnsi="Times New Roman"/>
          <w:caps/>
          <w:sz w:val="24"/>
          <w:szCs w:val="24"/>
          <w:lang w:val="en-US"/>
        </w:rPr>
        <w:t xml:space="preserve">fanidan </w:t>
      </w:r>
    </w:p>
    <w:p>
      <w:pPr>
        <w:pStyle w:val="Heading"/>
        <w:ind w:firstLine="567"/>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
        <w:ind w:firstLine="567"/>
        <w:rPr>
          <w:rFonts w:ascii="Times New Roman" w:hAnsi="Times New Roman" w:cs="Times New Roman"/>
          <w:sz w:val="180"/>
          <w:szCs w:val="24"/>
          <w:lang w:val="en-US"/>
        </w:rPr>
      </w:pPr>
      <w:r>
        <w:rPr>
          <w:rFonts w:cs="Times New Roman" w:ascii="Times New Roman" w:hAnsi="Times New Roman"/>
          <w:sz w:val="180"/>
          <w:szCs w:val="24"/>
          <w:lang w:val="en-US"/>
        </w:rPr>
        <w:t xml:space="preserve"> </w:t>
      </w:r>
      <w:r>
        <w:rPr>
          <w:rFonts w:cs="Times New Roman" w:ascii="Times New Roman" w:hAnsi="Times New Roman"/>
          <w:sz w:val="180"/>
          <w:szCs w:val="24"/>
          <w:lang w:val="en-US"/>
        </w:rPr>
        <w:t>Ma`ruzalar matni</w:t>
      </w:r>
    </w:p>
    <w:p>
      <w:pPr>
        <w:pStyle w:val="Heading"/>
        <w:ind w:firstLine="567"/>
        <w:rPr>
          <w:rFonts w:ascii="Times New Roman" w:hAnsi="Times New Roman" w:cs="Times New Roman"/>
          <w:sz w:val="180"/>
          <w:szCs w:val="24"/>
          <w:lang w:val="en-US"/>
        </w:rPr>
      </w:pPr>
      <w:r>
        <w:rPr>
          <w:rFonts w:cs="Times New Roman" w:ascii="Times New Roman" w:hAnsi="Times New Roman"/>
          <w:sz w:val="180"/>
          <w:szCs w:val="24"/>
          <w:lang w:val="en-US"/>
        </w:rPr>
      </w:r>
    </w:p>
    <w:p>
      <w:pPr>
        <w:pStyle w:val="Heading"/>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
        <w:ind w:firstLine="567"/>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4681220" cy="271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5" r="-20" b="-35"/>
                    <a:stretch>
                      <a:fillRect/>
                    </a:stretch>
                  </pic:blipFill>
                  <pic:spPr bwMode="auto">
                    <a:xfrm>
                      <a:off x="0" y="0"/>
                      <a:ext cx="4681220" cy="2711450"/>
                    </a:xfrm>
                    <a:prstGeom prst="rect">
                      <a:avLst/>
                    </a:prstGeom>
                  </pic:spPr>
                </pic:pic>
              </a:graphicData>
            </a:graphic>
          </wp:inline>
        </w:drawing>
      </w:r>
    </w:p>
    <w:p>
      <w:pPr>
        <w:pStyle w:val="Heading"/>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
        <w:ind w:firstLine="567"/>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Heading"/>
        <w:ind w:firstLine="567"/>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Heading"/>
        <w:ind w:firstLine="567"/>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
        <w:ind w:firstLine="567"/>
        <w:rPr>
          <w:b/>
          <w:b/>
          <w:color w:val="000000"/>
          <w:lang w:val="en-US"/>
        </w:rPr>
      </w:pPr>
      <w:r>
        <w:rPr>
          <w:b/>
          <w:color w:val="000000"/>
          <w:lang w:val="en-US"/>
        </w:rPr>
        <w:t>Kirish</w:t>
      </w:r>
    </w:p>
    <w:p>
      <w:pPr>
        <w:pStyle w:val="TextBodyIndent"/>
        <w:ind w:firstLine="567"/>
        <w:jc w:val="both"/>
        <w:rPr/>
      </w:pPr>
      <w:bookmarkStart w:id="0" w:name="0"/>
      <w:bookmarkEnd w:id="0"/>
      <w:r>
        <w:rPr>
          <w:b w:val="false"/>
          <w:sz w:val="24"/>
          <w:szCs w:val="24"/>
          <w:lang w:val="en-US"/>
        </w:rPr>
        <w:t>Insoniyat Yangi XXI asrga  qadam  qo`yar ekan «Demokratiya» , «siyosat», «davlat», «xuquq», «ma`rifat»  xamda terrorizmga qarshi kurash kabi masalalarga yangicha yondoshish va o`rganishga katta e`tibor berilmoqda. Dunyoda bugun sodir bo`layotgan siyosiy, ma`rifiy va xuquqiy voqiyliklarni to`g`ri tushunish va ularni ilmiy tavsiflash avvalambor Shu soxaning tarixini yaxshi o`</w:t>
      </w:r>
      <w:r>
        <w:rPr>
          <w:b w:val="false"/>
          <w:sz w:val="24"/>
          <w:szCs w:val="24"/>
        </w:rPr>
        <w:t>rgan</w:t>
      </w:r>
      <w:r>
        <w:rPr>
          <w:b w:val="false"/>
          <w:sz w:val="24"/>
          <w:szCs w:val="24"/>
          <w:lang w:val="en-US"/>
        </w:rPr>
        <w:t xml:space="preserve">ishni taqozo etadi. </w:t>
      </w:r>
    </w:p>
    <w:p>
      <w:pPr>
        <w:pStyle w:val="TextBodyIndent"/>
        <w:ind w:firstLine="567"/>
        <w:jc w:val="both"/>
        <w:rPr/>
      </w:pPr>
      <w:r>
        <w:rPr>
          <w:b w:val="false"/>
          <w:sz w:val="24"/>
          <w:szCs w:val="24"/>
          <w:lang w:val="en-US"/>
        </w:rPr>
        <w:t>«Jahon siyosiy-ma’rifiy ta`limotlar tarixi» fani  ijtimoiy gumanitar fanlarning murakkab va boy qirralarini o`</w:t>
      </w:r>
      <w:r>
        <w:rPr>
          <w:b w:val="false"/>
          <w:sz w:val="24"/>
          <w:szCs w:val="24"/>
        </w:rPr>
        <w:t>rgan</w:t>
      </w:r>
      <w:r>
        <w:rPr>
          <w:b w:val="false"/>
          <w:sz w:val="24"/>
          <w:szCs w:val="24"/>
          <w:lang w:val="en-US"/>
        </w:rPr>
        <w:t>ishda ilmiy labaratoriya  vazifasini o`taydi , qadim zamonlardan to bugungi kunga qadar turli mamlakatlarda  turli zamonlarda ,turli sivilizatsiyalarda siyosiy va  ma`rifiy  ta`limotlarning paydo bo`lishi va rivojlanishi tarixning eng muxim qirralarini  o`rganadi. Ushbu fan orqali barcha millat va mamlakatlar buyuk mutafakkirlarining  siyosiy- ma`rifiy qarashlarini o`rganishga aloxida e`tibor qaratiladi.</w:t>
      </w:r>
    </w:p>
    <w:p>
      <w:pPr>
        <w:pStyle w:val="TextBodyIndent"/>
        <w:ind w:firstLine="567"/>
        <w:jc w:val="both"/>
        <w:rPr/>
      </w:pPr>
      <w:r>
        <w:rPr>
          <w:b w:val="false"/>
          <w:sz w:val="24"/>
          <w:szCs w:val="24"/>
          <w:lang w:val="en-US"/>
        </w:rPr>
        <w:t>Ushbu fanda qadimgi  Turon zaminda o`tgan davlatlar va ana Shu davlatlarda yashab ijod etgan mutafakkirlarning siyosiy  ma`rifiy qarashlari bu erlardagi dinlarning manbalarida xokimiyat, davlat, xuquq, qonunchilik kabi masalalar to`</w:t>
      </w:r>
      <w:r>
        <w:rPr>
          <w:b w:val="false"/>
          <w:sz w:val="24"/>
          <w:szCs w:val="24"/>
        </w:rPr>
        <w:t>g`</w:t>
      </w:r>
      <w:r>
        <w:rPr>
          <w:b w:val="false"/>
          <w:sz w:val="24"/>
          <w:szCs w:val="24"/>
          <w:lang w:val="en-US"/>
        </w:rPr>
        <w:t>risidagi g`oyalar, qarashlarni xamda bugungi o`zbekistonda xususan o`zbekiston Respublikasi Konstitutsiyasi va qonunlarining tashabbuskori prezident I.A.Karimovning siyosiy marifiy va xuquqiy qarashlariga katta o`rin ajratildi.</w:t>
      </w:r>
    </w:p>
    <w:p>
      <w:pPr>
        <w:pStyle w:val="TextBodyIndent"/>
        <w:ind w:firstLine="567"/>
        <w:rPr>
          <w:b w:val="false"/>
          <w:b w:val="false"/>
          <w:sz w:val="24"/>
          <w:szCs w:val="24"/>
          <w:lang w:val="en-US"/>
        </w:rPr>
      </w:pPr>
      <w:r>
        <w:rPr>
          <w:b w:val="false"/>
          <w:sz w:val="24"/>
          <w:szCs w:val="24"/>
          <w:lang w:val="en-US"/>
        </w:rPr>
      </w:r>
    </w:p>
    <w:p>
      <w:pPr>
        <w:pStyle w:val="TextBodyIndent"/>
        <w:ind w:firstLine="567"/>
        <w:rPr>
          <w:caps/>
          <w:sz w:val="24"/>
          <w:szCs w:val="24"/>
          <w:lang w:val="en-US"/>
        </w:rPr>
      </w:pPr>
      <w:r>
        <w:rPr>
          <w:caps/>
          <w:sz w:val="24"/>
          <w:szCs w:val="24"/>
          <w:lang w:val="en-US"/>
        </w:rPr>
        <w:t>1-MAVZU:</w:t>
      </w:r>
      <w:r>
        <w:rPr>
          <w:sz w:val="24"/>
          <w:szCs w:val="24"/>
          <w:lang w:val="en-US"/>
        </w:rPr>
        <w:t xml:space="preserve"> «Jahon siyosiy-ma’rifiy ta`limotlar tarixi» fanining</w:t>
      </w:r>
      <w:r>
        <w:rPr>
          <w:caps/>
          <w:sz w:val="24"/>
          <w:szCs w:val="24"/>
          <w:lang w:val="en-US"/>
        </w:rPr>
        <w:t xml:space="preserve"> </w:t>
      </w:r>
      <w:r>
        <w:rPr>
          <w:sz w:val="24"/>
          <w:szCs w:val="24"/>
          <w:lang w:val="en-US"/>
        </w:rPr>
        <w:t>predmeti va metodi.</w:t>
      </w:r>
    </w:p>
    <w:p>
      <w:pPr>
        <w:pStyle w:val="TextBody"/>
        <w:ind w:firstLine="567"/>
        <w:jc w:val="center"/>
        <w:rPr>
          <w:b/>
          <w:b/>
          <w:sz w:val="24"/>
          <w:szCs w:val="24"/>
          <w:lang w:val="en-US"/>
        </w:rPr>
      </w:pPr>
      <w:r>
        <w:rPr>
          <w:b/>
          <w:sz w:val="24"/>
          <w:szCs w:val="24"/>
          <w:lang w:val="en-US"/>
        </w:rPr>
        <w:t>Reja.</w:t>
      </w:r>
    </w:p>
    <w:p>
      <w:pPr>
        <w:pStyle w:val="TextBody"/>
        <w:ind w:firstLine="567"/>
        <w:rPr/>
      </w:pPr>
      <w:r>
        <w:rPr>
          <w:sz w:val="24"/>
          <w:szCs w:val="24"/>
          <w:lang w:val="en-US"/>
        </w:rPr>
        <w:t>1) «Jahon siyosiy-ma’rifiy ta`limotlar tarixi» fanining predmeti .</w:t>
      </w:r>
    </w:p>
    <w:p>
      <w:pPr>
        <w:pStyle w:val="TextBody"/>
        <w:ind w:firstLine="567"/>
        <w:rPr/>
      </w:pPr>
      <w:r>
        <w:rPr>
          <w:sz w:val="24"/>
          <w:szCs w:val="24"/>
          <w:lang w:val="en-US"/>
        </w:rPr>
        <w:t>2) «Jahon siyosiy-ma’rifiy ta`limotlar tarixi» fanini o`rganish metodologiyasi .</w:t>
      </w:r>
    </w:p>
    <w:p>
      <w:pPr>
        <w:pStyle w:val="TextBody"/>
        <w:ind w:firstLine="567"/>
        <w:rPr/>
      </w:pPr>
      <w:r>
        <w:rPr>
          <w:sz w:val="24"/>
          <w:szCs w:val="24"/>
          <w:lang w:val="en-US"/>
        </w:rPr>
        <w:t>3) «Jahon siyosiy-ma’rifiy ta`limotlar tarixi» fanining axamiyati.</w:t>
      </w:r>
    </w:p>
    <w:p>
      <w:pPr>
        <w:pStyle w:val="TextBody"/>
        <w:ind w:firstLine="567"/>
        <w:rPr/>
      </w:pPr>
      <w:r>
        <w:rPr>
          <w:sz w:val="24"/>
          <w:szCs w:val="24"/>
          <w:lang w:val="en-US"/>
        </w:rPr>
        <w:t>4) «Jahon siyosiy-ma’rifiy ta`limotlar tarixi» fanining boshka fanlar bilan alokasi.</w:t>
      </w:r>
    </w:p>
    <w:p>
      <w:pPr>
        <w:pStyle w:val="Normal"/>
        <w:ind w:firstLine="567"/>
        <w:jc w:val="both"/>
        <w:rPr>
          <w:color w:val="000000"/>
          <w:lang w:val="en-US"/>
        </w:rPr>
      </w:pPr>
      <w:r>
        <w:rPr>
          <w:color w:val="000000"/>
          <w:lang w:val="en-US"/>
        </w:rPr>
        <w:t xml:space="preserve">  </w:t>
      </w:r>
    </w:p>
    <w:p>
      <w:pPr>
        <w:pStyle w:val="Normal"/>
        <w:ind w:firstLine="567"/>
        <w:jc w:val="both"/>
        <w:rPr>
          <w:b/>
          <w:b/>
          <w:color w:val="000000"/>
          <w:lang w:val="en-US"/>
        </w:rPr>
      </w:pPr>
      <w:bookmarkStart w:id="1" w:name="1"/>
      <w:bookmarkEnd w:id="1"/>
      <w:r>
        <w:rPr>
          <w:b/>
          <w:lang w:val="en-US"/>
        </w:rPr>
        <w:t>«Jahon siyosiy-ma’rifiy ta`limotlar tarixi» fanining predmeti.</w:t>
      </w:r>
      <w:r>
        <w:rPr>
          <w:b/>
          <w:color w:val="000000"/>
          <w:lang w:val="en-GB"/>
        </w:rPr>
        <w:t> </w:t>
      </w:r>
    </w:p>
    <w:p>
      <w:pPr>
        <w:pStyle w:val="Normal"/>
        <w:ind w:firstLine="567"/>
        <w:jc w:val="both"/>
        <w:rPr>
          <w:color w:val="000000"/>
          <w:lang w:val="en-US"/>
        </w:rPr>
      </w:pPr>
      <w:r>
        <w:rPr>
          <w:color w:val="000000"/>
          <w:lang w:val="uz-Cyrl-UZ"/>
        </w:rPr>
        <w:t>Mustaqil o`zbekiston Yangi davlat barpo etayotgan bugungi kunda insoniyatning siyosiy va huquqiy tajribasiga va bu tajribani o`zida ifoda etgan siyosiy va huquqiy ta`limotlar tarixiga murojat qilish zaruriy extiyojga aylanmoqda.</w:t>
      </w:r>
    </w:p>
    <w:p>
      <w:pPr>
        <w:pStyle w:val="Normal"/>
        <w:ind w:firstLine="567"/>
        <w:jc w:val="both"/>
        <w:rPr>
          <w:color w:val="000000"/>
          <w:lang w:val="uz-Cyrl-UZ"/>
        </w:rPr>
      </w:pPr>
      <w:r>
        <w:rPr>
          <w:color w:val="000000"/>
          <w:lang w:val="uz-Cyrl-UZ"/>
        </w:rPr>
        <w:t>Jamiyatimiz ma`naviyati barcha xalqlar tomonidan yaratilgan siyosiy madaniyat yutuqlarini o`z ichiga oladi va o`zida mujassamlantiradi. O`tmish avlodlarning davlat va huquq adolatli ijtimoiy tuzum haqidagi fikrlari va ularni qanday yo`nalishda rivojlanganligini bilish, ayniqsa yoshlar uchun, nixoyatda muhimdir.</w:t>
      </w:r>
    </w:p>
    <w:p>
      <w:pPr>
        <w:pStyle w:val="Normal"/>
        <w:ind w:firstLine="567"/>
        <w:jc w:val="both"/>
        <w:rPr>
          <w:color w:val="000000"/>
          <w:lang w:val="uz-Cyrl-UZ"/>
        </w:rPr>
      </w:pPr>
      <w:r>
        <w:rPr>
          <w:color w:val="000000"/>
          <w:lang w:val="uz-Cyrl-UZ"/>
        </w:rPr>
        <w:t>Jahon siyosiy-ma’rifiy ta`limotlar tarixining vazifasi avloddan-avlodga o`tib kelayotgan siyosiy va  ma`rifiy bilim sohasidagi tajribani o`rganish, umumlashtirishdan iboratdir. Bu bebaxo boylikdan foydalanmasdan turib, Yangi milliy davlat qurish vazifalarini amalga oshirish mushkuldir. Siyosiy va ma`rifiy ta`limotlar davlat va huquqning paydo bo`lishi natijasida vujudga keldi.</w:t>
      </w:r>
    </w:p>
    <w:p>
      <w:pPr>
        <w:pStyle w:val="Normal"/>
        <w:ind w:firstLine="567"/>
        <w:jc w:val="both"/>
        <w:rPr>
          <w:color w:val="000000"/>
          <w:lang w:val="uz-Cyrl-UZ"/>
        </w:rPr>
      </w:pPr>
      <w:r>
        <w:rPr>
          <w:color w:val="000000"/>
          <w:lang w:val="uz-Cyrl-UZ"/>
        </w:rPr>
        <w:t>Siyosiy va ma`rifiy ta`limotlar keng ma`noda jamiyatdagi sinflar, tabaka va toifalar, millatlar va ellatlar, Shuningdek davlatlar o`rtasidagi munosabatlarni ifoda etuvchi g`oyalar, qarashlar va vazifalarni o`z ichiga oladi. Bu qarashlarning o`zagini hokimiyat masalasi, davlat tuzish va boshqarish uslublari masalalari tashkil qiladi. Jamiyatning rivojlanishi natijasida siyosiy va  ma`rifiy bilimlar ham rivojlanadi, boyib bordi. Shunga muvofiq Jahon siyosiy va  ma`rifiy ta`limotlar tarixi fanining predmeti ham rivojlanib, o`zgarib bordi.</w:t>
      </w:r>
    </w:p>
    <w:p>
      <w:pPr>
        <w:pStyle w:val="Normal"/>
        <w:ind w:firstLine="567"/>
        <w:jc w:val="both"/>
        <w:rPr>
          <w:color w:val="000000"/>
          <w:lang w:val="uz-Cyrl-UZ"/>
        </w:rPr>
      </w:pPr>
      <w:r>
        <w:rPr>
          <w:color w:val="000000"/>
          <w:lang w:val="uz-Cyrl-UZ"/>
        </w:rPr>
        <w:t xml:space="preserve">Siyosat, davlat, xuquq, ma`rifat, mafkura muammolari falsafa, politologiya, sotsiologiya, huquqshunoslik va boshqa gumanitar fanlar tomonidan ham o`rganiladi. Ular o`rtasida vorislik aloqalari mavjud. Biroq har bir fanning bu muammolarga yondoshishi o`zgachadir. Agar siyosiy va  ma`rifiy  ta`limotlar davlat va xuquqning paydo bo`lishi bilan shakllana boshlagan bo`lsa, siyosatshunoslik fani siyosatning iqtisodiy, ijtimoiy va ma`naviy faoliyatdan mustaqil ijtimoiy faoliyat sifatida ajralib chiqishi natijasida shakllandi. Bu esa tarixning </w:t>
      </w:r>
      <w:r>
        <w:rPr>
          <w:color w:val="000000"/>
          <w:lang w:val="en-US"/>
        </w:rPr>
        <w:t>y</w:t>
      </w:r>
      <w:r>
        <w:rPr>
          <w:color w:val="000000"/>
          <w:lang w:val="uz-Cyrl-UZ"/>
        </w:rPr>
        <w:t xml:space="preserve">angi va eng </w:t>
      </w:r>
      <w:r>
        <w:rPr>
          <w:color w:val="000000"/>
          <w:lang w:val="en-US"/>
        </w:rPr>
        <w:t>y</w:t>
      </w:r>
      <w:r>
        <w:rPr>
          <w:color w:val="000000"/>
          <w:lang w:val="uz-Cyrl-UZ"/>
        </w:rPr>
        <w:t>angi davriga to`g`ri keladi. Bundan tashqari siyosat</w:t>
      </w:r>
      <w:r>
        <w:rPr>
          <w:color w:val="000000"/>
          <w:lang w:val="en-US"/>
        </w:rPr>
        <w:t>sh</w:t>
      </w:r>
      <w:r>
        <w:rPr>
          <w:color w:val="000000"/>
          <w:lang w:val="uz-Cyrl-UZ"/>
        </w:rPr>
        <w:t>unoslik fanining predmeti siyosiy ta`limotlar emas, balki real siyosiy jarayonlarning o`zidir.</w:t>
      </w:r>
    </w:p>
    <w:p>
      <w:pPr>
        <w:pStyle w:val="Normal"/>
        <w:ind w:firstLine="567"/>
        <w:jc w:val="both"/>
        <w:rPr>
          <w:color w:val="000000"/>
          <w:lang w:val="uz-Cyrl-UZ"/>
        </w:rPr>
      </w:pPr>
      <w:r>
        <w:rPr>
          <w:color w:val="000000"/>
          <w:lang w:val="uz-Cyrl-UZ"/>
        </w:rPr>
        <w:t>Jahon siyosiy-ma’rifiy ta`limotlar tarixi davlat va huquq haqidagi nazariy bilimlarning paydo bo`lishi va rivojlanish tarixini o`rganuvchi ham tarixiy, xam nazariy ixtisoslikka mansub fandir. Uning doirasida davlat, huquq, siyosat va qonun chiqarish haqidagi nazariy bilimlarning paydo bo`lishi va rivojlanishi tadqiq qilinadi va yoritiladi. Bu fanda siyosiy va  ma`rifiy  hodisalarni ifodalovchi nazariy g`oyalar, qonun-qoida va ta`limotlar tarixi o`z aksini topgan.</w:t>
      </w:r>
    </w:p>
    <w:p>
      <w:pPr>
        <w:pStyle w:val="Normal"/>
        <w:ind w:firstLine="567"/>
        <w:jc w:val="both"/>
        <w:rPr>
          <w:color w:val="000000"/>
          <w:lang w:val="uz-Cyrl-UZ"/>
        </w:rPr>
      </w:pPr>
      <w:r>
        <w:rPr>
          <w:color w:val="000000"/>
          <w:lang w:val="uz-Cyrl-UZ"/>
        </w:rPr>
        <w:t>Jamiyatda nazariy ta`limotlardan tashqari siyosiy va ma`rifiy  voqelikni o`zida aks etuvchi turli tasavvurlar, his-tuyg`ular, e`tiqodlar, kayfiyatlar, fikrlar ham mavjud. Bular xalq og`zaki ijodida, badiiy asarlarda, jamoat va siyosiy arboblarning siyosiy va ma`rifiy xodisalar haqida aytgan fikr va mulohazalarida ifodalangan. Ular maxsus nazariya darajada bo`lmasada, jamiyatdagi turli ijtimoiy-siyosiy xarakatlarning manfaatlarini, siyosiy dasturlarini aniqlash va yoritish imkonini beradi. Siyosiy va ma`rifiy ta`limotlar tarixi bularni ham o`z ichiga oladi va o`rganadi.</w:t>
      </w:r>
    </w:p>
    <w:p>
      <w:pPr>
        <w:pStyle w:val="Normal"/>
        <w:ind w:firstLine="567"/>
        <w:jc w:val="both"/>
        <w:rPr>
          <w:color w:val="000000"/>
          <w:lang w:val="uz-Cyrl-UZ"/>
        </w:rPr>
      </w:pPr>
      <w:r>
        <w:rPr>
          <w:color w:val="000000"/>
          <w:lang w:val="uz-Cyrl-UZ"/>
        </w:rPr>
        <w:t>Mehnatkash xalq ommasining manfaatlarini, orzu umidlarini, ijtimoiy taraqqiyot extiyojlarini ifoda etuvchi g`oyalar alohida ahamiyat kasb etadi. Siyosiy va ma`rifiy ta`limotlar tarixida ijtimoiy taraqqiyot extiyojlarini o`zida ifoda etuvchi umuminsoniy umumbashariy fikrlar, orzular aloxida diqqatga sazovordir. «Bu inson huquqlariga rioya etish, tadbirkorlik erkinligi; so`z erkinligi, matbuot erkinligi va xokazolardir».</w:t>
      </w:r>
    </w:p>
    <w:p>
      <w:pPr>
        <w:pStyle w:val="Normal"/>
        <w:ind w:firstLine="567"/>
        <w:jc w:val="both"/>
        <w:rPr>
          <w:color w:val="000000"/>
          <w:lang w:val="uz-Cyrl-UZ"/>
        </w:rPr>
      </w:pPr>
      <w:r>
        <w:rPr>
          <w:color w:val="000000"/>
          <w:lang w:val="uz-Cyrl-UZ"/>
        </w:rPr>
        <w:t xml:space="preserve">Siyosiy va ma`rifiy ta`limotlar tarixi faniga xos xususiyatlardan yana biri shundan iboratki, unda </w:t>
      </w:r>
      <w:r>
        <w:rPr>
          <w:color w:val="FF0000"/>
          <w:lang w:val="uz-Cyrl-UZ"/>
        </w:rPr>
        <w:t>siyosiy va ma`rifiy ta`limotlar birgalikda o`rganiladi</w:t>
      </w:r>
      <w:r>
        <w:rPr>
          <w:color w:val="000000"/>
          <w:lang w:val="uz-Cyrl-UZ"/>
        </w:rPr>
        <w:t>, chunki siyosiy va ma`rifiy xodisalar bir-biri bilan uzviy bog`liqdir. Shunga mos holda siyosiy va ma`rifiy hodisalarni ifodalovchi nazariy tushunchalarni ham bir-biridan ajratgan xolda o`rganish mumkin emas.</w:t>
      </w:r>
    </w:p>
    <w:p>
      <w:pPr>
        <w:pStyle w:val="Normal"/>
        <w:ind w:firstLine="567"/>
        <w:jc w:val="both"/>
        <w:rPr>
          <w:color w:val="000000"/>
          <w:lang w:val="uz-Cyrl-UZ"/>
        </w:rPr>
      </w:pPr>
      <w:r>
        <w:rPr>
          <w:color w:val="000000"/>
          <w:lang w:val="uz-Cyrl-UZ"/>
        </w:rPr>
        <w:t>Siyosiy va ma`rifiy ta`limotlar tarixi davlat va huquq masalalarini keng doirada, asosan davlat va ma`rifatning mohiyati, jamiyatda tutgan o`rni va rolini ifodalovchi ta`limotlar va g`oyalarni tadqiq qiladi. Asosan huquq nazariyasiga mansub bu muammolardan tashqari huquqning alohida tarmoqlari doirasida yoritiladigan jinoyat va jazo, ayb va ma`suliyat shakllari, huquq sub`ektlari, sudning tashkil qilinishi, roli va vakolatlari, ma`muriy faoliyatning yo`nalishlari kabi masalalarini ifoda etuvchi fikr va qarashlar ham siyosiy va ma`rifiy ta`limotlar tarixi doirasiga kiradi. Ular davlat va jamiyatning siyosiy holatining anglashga, tasavvur etishga yordam beradi va muhim ahamiyat kasb etadi.</w:t>
      </w:r>
    </w:p>
    <w:p>
      <w:pPr>
        <w:pStyle w:val="Normal"/>
        <w:ind w:firstLine="567"/>
        <w:jc w:val="both"/>
        <w:rPr>
          <w:color w:val="000000"/>
          <w:lang w:val="uz-Cyrl-UZ"/>
        </w:rPr>
      </w:pPr>
      <w:r>
        <w:rPr>
          <w:color w:val="000000"/>
          <w:lang w:val="uz-Cyrl-UZ"/>
        </w:rPr>
        <w:t>Siyosiy va ma`rifiy ta`limotlarning shakllanishi va rivojlanishiga falsafa namoyondalarining qo`shgan katta xissasini alohida ta`kidlash lozim. Falsafiy fikr va tarixining bir qator mashxur namoyondalari ayni zamonda siyosiy va huquqiy ta`limotlar tarixining buyuk namoyondalari hamdirlar. Ularning ma`rifat falsafasiga asos solganligini alohida ko`rsatish kerak. Masalan, Aflotun, Arastu, Konfutsiy, Farobiy, Kant, Gegel’ va boshqalar.</w:t>
      </w:r>
    </w:p>
    <w:p>
      <w:pPr>
        <w:pStyle w:val="Normal"/>
        <w:ind w:firstLine="567"/>
        <w:jc w:val="both"/>
        <w:rPr>
          <w:color w:val="000000"/>
          <w:lang w:val="uz-Cyrl-UZ"/>
        </w:rPr>
      </w:pPr>
      <w:r>
        <w:rPr>
          <w:color w:val="000000"/>
          <w:lang w:val="uz-Cyrl-UZ"/>
        </w:rPr>
        <w:t>Falsafaning siyosiy va ma`rifiy ta`limotlarga ta`siri yana shunda ham ko`rinadiki, ijtimoiy siyosiy va ma`rifiy ta`limotlar namoyondalarining ko`pchiligi o`zlari faylasuf bo`lmasalar-da o`z davrining falsafiy g`oyalariga va metodologik tamoyillariga tayanganlar.</w:t>
      </w:r>
    </w:p>
    <w:p>
      <w:pPr>
        <w:pStyle w:val="Normal"/>
        <w:ind w:firstLine="567"/>
        <w:jc w:val="both"/>
        <w:rPr>
          <w:color w:val="000000"/>
          <w:lang w:val="uz-Cyrl-UZ"/>
        </w:rPr>
      </w:pPr>
      <w:r>
        <w:rPr>
          <w:color w:val="000000"/>
          <w:lang w:val="uz-Cyrl-UZ"/>
        </w:rPr>
        <w:t>Siyosiy va ma`rifiy fikrning rivojlanishida falsafaning ta`sirini xisobga olgan holda uning o`ziga xos nazariy xususiyatlari borligini tushunish zarur. Bu siyosiy va ma`rifiy xodisalarnmng jamiyatda tutgan o`rni va roli, o`ziga xos rivojlanish qonunlari bilan belgilanadi. Masalan, Aflotun, Arastu, Farobiy, Kant, Gegel  va boshqa faylasuflarning davlat va huquq haqidagi falsafiy ta`limotlari siyosiy va ma`rifiy ta`limotlar tarixida maxsus tushunchalar, o`ziga xos bilish vositalari yordamida muayyan vazifa va maqsad nuqtai nazaridan yoritiladi. Bu erda o`rganilayotgan ta`limotlarning ma`rifiy siyosiy mohiyati, o`ziga xos xususiyatlarini ochib berishga urg’u beriladi.</w:t>
      </w:r>
    </w:p>
    <w:p>
      <w:pPr>
        <w:pStyle w:val="Normal"/>
        <w:ind w:firstLine="567"/>
        <w:jc w:val="both"/>
        <w:rPr>
          <w:color w:val="000000"/>
          <w:lang w:val="uz-Cyrl-UZ"/>
        </w:rPr>
      </w:pPr>
      <w:r>
        <w:rPr>
          <w:color w:val="000000"/>
          <w:lang w:val="uz-Cyrl-UZ"/>
        </w:rPr>
        <w:t>Siyosiy va ma`rifiy ta`limotlar tarixi davlat va huquq nazariyasi, davlat va huquq tarixi va boshqa  siyosiy fanlaridan ham farqlanadi. Bu fanlar siyosiy- ma`rifiy muassasalar va institutlarning o`zini o`rgansa, siyosiy va ma`rifiy ta`limotlar tarixi ularning nazariy bilimda, ta`limotlarda ifodalanishini o`rganadi. Shuni alohida ta`kidlash lozimki, davlat va huquq tarixini bilmasdan turib uni ifodalovchi siyosiy va ma`rifiy ta`limotlar mazmunini ham bilish mumkin emas.</w:t>
      </w:r>
    </w:p>
    <w:p>
      <w:pPr>
        <w:pStyle w:val="Normal"/>
        <w:ind w:firstLine="567"/>
        <w:jc w:val="both"/>
        <w:rPr>
          <w:color w:val="000000"/>
          <w:lang w:val="uz-Cyrl-UZ"/>
        </w:rPr>
      </w:pPr>
      <w:r>
        <w:rPr>
          <w:color w:val="000000"/>
          <w:lang w:val="uz-Cyrl-UZ"/>
        </w:rPr>
        <w:t xml:space="preserve"> </w:t>
      </w:r>
      <w:r>
        <w:rPr>
          <w:color w:val="000000"/>
          <w:lang w:val="uz-Cyrl-UZ"/>
        </w:rPr>
        <w:t>Siyosatshunoslik ixtisosligidagi bir-biri bilan uzviy bog’langan tarixiy va nazariy fanlar orasida siyosiy va ma`rifiy ta`limotlar tarixi o`zining genossologik darajasi va mavqei bilan ajralib turadi, ularning barchasini o`zaro bog`langanligini ifodalaydi. U hozirgi zamon davlat va huquq muammolarini o`rganish va tadqiq qilishning muxim nazariy shartlardan biri sifatida xizmat qiladi.</w:t>
      </w:r>
    </w:p>
    <w:p>
      <w:pPr>
        <w:pStyle w:val="Normal"/>
        <w:ind w:firstLine="567"/>
        <w:jc w:val="both"/>
        <w:rPr>
          <w:b/>
          <w:b/>
          <w:bCs/>
          <w:color w:val="000000"/>
          <w:lang w:val="uz-Cyrl-UZ"/>
        </w:rPr>
      </w:pPr>
      <w:r>
        <w:rPr>
          <w:color w:val="000000"/>
          <w:lang w:val="uz-Cyrl-UZ"/>
        </w:rPr>
        <w:t>Siyosiy va ma`rifiy ta`limotlar tarixi ijtimoiy-siyosiy tuzum, hokimiyat, davlat, ma`rifat va huquq haqidagi g`oyalar va ta`limotlarning paydo bo`lishi va rivojlanish qonuniyatlari haqidagi fandir.</w:t>
      </w:r>
      <w:bookmarkStart w:id="2" w:name="2"/>
      <w:bookmarkEnd w:id="2"/>
    </w:p>
    <w:p>
      <w:pPr>
        <w:pStyle w:val="Normal"/>
        <w:ind w:firstLine="567"/>
        <w:jc w:val="both"/>
        <w:rPr>
          <w:b/>
          <w:b/>
          <w:color w:val="000000"/>
          <w:lang w:val="uz-Cyrl-UZ"/>
        </w:rPr>
      </w:pPr>
      <w:r>
        <w:rPr>
          <w:b/>
          <w:lang w:val="uz-Cyrl-UZ"/>
        </w:rPr>
        <w:t>«Jahon siyosiy-ma’rifiy ta`limotlar tarixi» fanini o`rganish metodologiyasi.</w:t>
      </w:r>
    </w:p>
    <w:p>
      <w:pPr>
        <w:pStyle w:val="Normal"/>
        <w:ind w:firstLine="567"/>
        <w:jc w:val="both"/>
        <w:rPr>
          <w:color w:val="000000"/>
          <w:lang w:val="uz-Cyrl-UZ"/>
        </w:rPr>
      </w:pPr>
      <w:r>
        <w:rPr>
          <w:color w:val="000000"/>
          <w:lang w:val="uz-Cyrl-UZ"/>
        </w:rPr>
        <w:t>Jamiyat taraqqiyoti o`ziga xos rivojlanish qonunlariga ega. Bu qonunlarni ochish va unga amal qilish yo`llarini ko`rsatib berish fanning vazifasidir.</w:t>
      </w:r>
    </w:p>
    <w:p>
      <w:pPr>
        <w:pStyle w:val="Normal"/>
        <w:ind w:firstLine="567"/>
        <w:jc w:val="both"/>
        <w:rPr>
          <w:color w:val="000000"/>
          <w:lang w:val="uz-Cyrl-UZ"/>
        </w:rPr>
      </w:pPr>
      <w:r>
        <w:rPr>
          <w:color w:val="000000"/>
          <w:lang w:val="uz-Cyrl-UZ"/>
        </w:rPr>
        <w:t xml:space="preserve">Ijtimoiy-siyosiy fikr tarixida jamiyat taraqqiyoti to`g`risida turli xil ta`limotlar vujudga keldi, rivojlandi va inqirozga uchradi, o`rniga yangi ta`limotlar paydo bo`ldi. Buning sababi bu </w:t>
      </w:r>
      <w:r>
        <w:rPr>
          <w:color w:val="FF0000"/>
          <w:lang w:val="uz-Cyrl-UZ"/>
        </w:rPr>
        <w:t>ta`limotlarning haqiqatga moslik darajasining nisbiyligidadir</w:t>
      </w:r>
      <w:r>
        <w:rPr>
          <w:color w:val="000000"/>
          <w:lang w:val="uz-Cyrl-UZ"/>
        </w:rPr>
        <w:t xml:space="preserve">. Ilm-fan taraqqiyoti, ijtimoiy tajriba u yoki bu ta`limot doirasidan chiqish, davr talabiga javob beradigan yangi, kengroq tushunchalar tizimiga o`tish zarurligini taqozo qila boshlaydi. Mana </w:t>
      </w:r>
      <w:r>
        <w:rPr>
          <w:color w:val="000000"/>
          <w:lang w:val="en-US"/>
        </w:rPr>
        <w:t>sh</w:t>
      </w:r>
      <w:r>
        <w:rPr>
          <w:color w:val="000000"/>
          <w:lang w:val="uz-Cyrl-UZ"/>
        </w:rPr>
        <w:t xml:space="preserve">u davrlarda Yangi qarashlar bilan </w:t>
      </w:r>
      <w:r>
        <w:rPr>
          <w:color w:val="000000"/>
          <w:lang w:val="en-US"/>
        </w:rPr>
        <w:t>e</w:t>
      </w:r>
      <w:r>
        <w:rPr>
          <w:color w:val="000000"/>
          <w:lang w:val="uz-Cyrl-UZ"/>
        </w:rPr>
        <w:t>skicha qarashlar o`rtasida munozaralar keskinla</w:t>
      </w:r>
      <w:r>
        <w:rPr>
          <w:color w:val="000000"/>
          <w:lang w:val="en-US"/>
        </w:rPr>
        <w:t>sh</w:t>
      </w:r>
      <w:r>
        <w:rPr>
          <w:color w:val="000000"/>
          <w:lang w:val="uz-Cyrl-UZ"/>
        </w:rPr>
        <w:t>adi. «Tarix sabog`i shundaki, uning aynan keskin burilishlarida, ijtimoiy formatsiyalar almashilayotganda ijtimoiy muammolar va ziddiyatlar g`oyat keskinlashadi, milliy xafsizlikka, fuqarolar tinchligi va barqarorlikka taxdid soluvchi omilga aylanadi. </w:t>
      </w:r>
    </w:p>
    <w:p>
      <w:pPr>
        <w:pStyle w:val="Normal"/>
        <w:ind w:firstLine="567"/>
        <w:jc w:val="both"/>
        <w:rPr>
          <w:color w:val="000000"/>
          <w:lang w:val="uz-Cyrl-UZ"/>
        </w:rPr>
      </w:pPr>
      <w:r>
        <w:rPr>
          <w:color w:val="000000"/>
          <w:lang w:val="uz-Cyrl-UZ"/>
        </w:rPr>
        <w:t xml:space="preserve">Siyosiy va </w:t>
      </w:r>
      <w:r>
        <w:rPr>
          <w:lang w:val="uz-Cyrl-UZ"/>
        </w:rPr>
        <w:t xml:space="preserve"> ma`rifiy</w:t>
      </w:r>
      <w:r>
        <w:rPr>
          <w:color w:val="000000"/>
          <w:lang w:val="uz-Cyrl-UZ"/>
        </w:rPr>
        <w:t xml:space="preserve"> ta`limotlarni taxlil qilish usuli o`zaro munozarada bo`lgan siyosiy va </w:t>
      </w:r>
      <w:r>
        <w:rPr>
          <w:lang w:val="uz-Cyrl-UZ"/>
        </w:rPr>
        <w:t>ma`rifiy</w:t>
      </w:r>
      <w:r>
        <w:rPr>
          <w:color w:val="000000"/>
          <w:lang w:val="uz-Cyrl-UZ"/>
        </w:rPr>
        <w:t xml:space="preserve"> maktablarning biri tomoniga o`tib olmasdan ularga nisbatan ob`ektiv, xolisona yondashishni talab qiladi.</w:t>
      </w:r>
    </w:p>
    <w:p>
      <w:pPr>
        <w:pStyle w:val="Normal"/>
        <w:ind w:firstLine="567"/>
        <w:jc w:val="both"/>
        <w:rPr>
          <w:color w:val="000000"/>
          <w:lang w:val="uz-Cyrl-UZ"/>
        </w:rPr>
      </w:pPr>
      <w:r>
        <w:rPr>
          <w:color w:val="000000"/>
          <w:lang w:val="uz-Cyrl-UZ"/>
        </w:rPr>
        <w:t xml:space="preserve">Sovet tuzumi davri siyosiy va </w:t>
      </w:r>
      <w:r>
        <w:rPr>
          <w:lang w:val="uz-Cyrl-UZ"/>
        </w:rPr>
        <w:t xml:space="preserve">ma`rifiy </w:t>
      </w:r>
      <w:r>
        <w:rPr>
          <w:color w:val="000000"/>
          <w:lang w:val="uz-Cyrl-UZ"/>
        </w:rPr>
        <w:t xml:space="preserve">ta`limotlar tarixining barcha muammolariga partiyaviylik, tor sinfiylik mezonlari asosida yondashildi. Bu xol siyosiy va </w:t>
      </w:r>
      <w:r>
        <w:rPr>
          <w:lang w:val="uz-Cyrl-UZ"/>
        </w:rPr>
        <w:t>ma`rifiy</w:t>
      </w:r>
      <w:r>
        <w:rPr>
          <w:color w:val="000000"/>
          <w:lang w:val="uz-Cyrl-UZ"/>
        </w:rPr>
        <w:t xml:space="preserve"> ta`limotlar tarixining ko`p muammolarini bir yoqlama baxolashga olib keldi, ob`ektiv va xolisona o`rganishga imkon bermadi. Kommunistik mafkura mezonlariga mos kelmaydigan ko`plab ta`limotlar butunlay o`rganilmadi. Sharq siyosiy va  </w:t>
      </w:r>
      <w:r>
        <w:rPr>
          <w:lang w:val="uz-Cyrl-UZ"/>
        </w:rPr>
        <w:t>ma`rifiy</w:t>
      </w:r>
      <w:r>
        <w:rPr>
          <w:color w:val="000000"/>
          <w:lang w:val="uz-Cyrl-UZ"/>
        </w:rPr>
        <w:t xml:space="preserve"> ta`limotlari, islom siyosiy va </w:t>
      </w:r>
      <w:r>
        <w:rPr>
          <w:lang w:val="uz-Cyrl-UZ"/>
        </w:rPr>
        <w:t>ma`rifiy</w:t>
      </w:r>
      <w:r>
        <w:rPr>
          <w:color w:val="000000"/>
          <w:lang w:val="uz-Cyrl-UZ"/>
        </w:rPr>
        <w:t xml:space="preserve"> madaniyatini xolisona o`rganish imkoniyatlari cheklab qo`yildi.</w:t>
      </w:r>
    </w:p>
    <w:p>
      <w:pPr>
        <w:pStyle w:val="Normal"/>
        <w:ind w:firstLine="567"/>
        <w:jc w:val="both"/>
        <w:rPr>
          <w:color w:val="000000"/>
          <w:lang w:val="uz-Cyrl-UZ"/>
        </w:rPr>
      </w:pPr>
      <w:r>
        <w:rPr>
          <w:color w:val="000000"/>
          <w:lang w:val="uz-Cyrl-UZ"/>
        </w:rPr>
        <w:t xml:space="preserve">Tadqiqotchi, qanday sohada bo`lishidan qat`iy nazar, predmetga qanday yondashish kerak degan muammoga albatta duch keladi. Siyosiy va </w:t>
      </w:r>
      <w:r>
        <w:rPr>
          <w:lang w:val="uz-Cyrl-UZ"/>
        </w:rPr>
        <w:t>ma`rifiy</w:t>
      </w:r>
      <w:r>
        <w:rPr>
          <w:color w:val="000000"/>
          <w:lang w:val="uz-Cyrl-UZ"/>
        </w:rPr>
        <w:t xml:space="preserve"> ta`limotlar tarixini o`rganish va unga yondashishning nazariy va amaliy masalalarini chuqurlashtirish, ob`ektiv ilmiy xaqiqatni aniqlashga mos keladigan tadqiqotlar yo`llarini ishlab chiqish metodologiyaning muhim muammolaridandir. Tadqiqotning natijasigina emas, unga olib boruvchi yo`l ham nazariy asoslangan, haqqoniy bo`lmog`i kerak.</w:t>
      </w:r>
    </w:p>
    <w:p>
      <w:pPr>
        <w:pStyle w:val="Normal"/>
        <w:ind w:firstLine="567"/>
        <w:jc w:val="both"/>
        <w:rPr>
          <w:color w:val="000000"/>
          <w:lang w:val="uz-Cyrl-UZ"/>
        </w:rPr>
      </w:pPr>
      <w:r>
        <w:rPr>
          <w:color w:val="000000"/>
          <w:lang w:val="uz-Cyrl-UZ"/>
        </w:rPr>
        <w:t>Bugungi kunda ijtimoiy xodisalarga, tarixga yangicha, sivilizatsion yondashish qo`llanilmoqda. Bu yondashish davlat, ma`rifat va shu kabi ijtimoiy xodisalarning paydo bo`lishi, rivojlanishi sabablarini o`rganishda ma`naviy, madaniy omillariga ko`proq ahamiyat berishni talab qiladi. Ingliz olimi A. Toynbining fikriga ko`ra, sivilizatsiyaning ichki mohiyati, ruxiyatining madaniy omillar tashkil qiladi.</w:t>
      </w:r>
    </w:p>
    <w:p>
      <w:pPr>
        <w:pStyle w:val="Normal"/>
        <w:ind w:firstLine="567"/>
        <w:jc w:val="both"/>
        <w:rPr>
          <w:color w:val="000000"/>
          <w:lang w:val="uz-Cyrl-UZ"/>
        </w:rPr>
      </w:pPr>
      <w:r>
        <w:rPr>
          <w:b/>
          <w:color w:val="000000"/>
          <w:lang w:val="uz-Cyrl-UZ"/>
        </w:rPr>
        <w:t>Sivilizatsion kontseptsiya</w:t>
      </w:r>
      <w:r>
        <w:rPr>
          <w:color w:val="000000"/>
          <w:lang w:val="uz-Cyrl-UZ"/>
        </w:rPr>
        <w:t xml:space="preserve"> davlatni sivilizatsiyaning o`zgarmas belgisidir, deb biladi. Sivilizatsiyaning rivojlanish darajasi qanday bo`lishidan qat`iy nazar davlat huquq tartibotini ta`minlash va ijtimoiy munosabatlarni tartibga solib turish uchun doim kerak. Davlat tarixda jamiyatning manfaatdor qatlamlarining siyosatini amalga oshirish, sinfiy </w:t>
      </w:r>
      <w:r>
        <w:rPr>
          <w:b/>
          <w:color w:val="000000"/>
          <w:lang w:val="uz-Cyrl-UZ"/>
        </w:rPr>
        <w:t>antogonizmlarni</w:t>
      </w:r>
      <w:r>
        <w:rPr>
          <w:color w:val="000000"/>
          <w:lang w:val="uz-Cyrl-UZ"/>
        </w:rPr>
        <w:t xml:space="preserve"> bostirish vazifalarini ham bajargan bo`lsada, asosan u jamiyatning iqtisodiy va ma`naviy rivojining ta`minlovchi qudratli vositadir. U turli sinflar, tabaqalar, millatlar o`rtasida tinchlik va totuvlikni ta`minlovchi kuch, tashkilotdir. Sivilizatsion yondashuv konkret Shaxs  ma`naviyatini  birinchi o`ringa ko`yadi. Konkret </w:t>
      </w:r>
      <w:r>
        <w:rPr>
          <w:color w:val="000000"/>
          <w:lang w:val="en-US"/>
        </w:rPr>
        <w:t>s</w:t>
      </w:r>
      <w:r>
        <w:rPr>
          <w:color w:val="000000"/>
          <w:lang w:val="uz-Cyrl-UZ"/>
        </w:rPr>
        <w:t>haxs  ma`naviyatining  ustuvorligi g`oyasi bu yonda</w:t>
      </w:r>
      <w:r>
        <w:rPr>
          <w:color w:val="000000"/>
          <w:lang w:val="en-US"/>
        </w:rPr>
        <w:t>s</w:t>
      </w:r>
      <w:r>
        <w:rPr>
          <w:color w:val="000000"/>
          <w:lang w:val="uz-Cyrl-UZ"/>
        </w:rPr>
        <w:t>huvning o`ziga maftun qiladigan tomonidir.</w:t>
      </w:r>
    </w:p>
    <w:p>
      <w:pPr>
        <w:pStyle w:val="Normal"/>
        <w:ind w:firstLine="567"/>
        <w:jc w:val="both"/>
        <w:rPr>
          <w:color w:val="000000"/>
          <w:lang w:val="uz-Cyrl-UZ"/>
        </w:rPr>
      </w:pPr>
      <w:r>
        <w:rPr>
          <w:b/>
          <w:color w:val="000000"/>
          <w:lang w:val="uz-Cyrl-UZ"/>
        </w:rPr>
        <w:t>Formatsion konsepsiyaga</w:t>
      </w:r>
      <w:r>
        <w:rPr>
          <w:color w:val="000000"/>
          <w:lang w:val="uz-Cyrl-UZ"/>
        </w:rPr>
        <w:t xml:space="preserve"> binoan davlat sinflar paydo bo`lishi bilan birga paydo bo`ladi. Iqtisodiy jihatdan hukmron bo`lgan sinf o`zining siyosiy va ma`naviy hokimiyatini amalga oshirish uchun davlatdan foydalanadi. Sinflar va davlat abadiy emas. Insoniyat o`zining rivojlanish tarixida ibtidoiy tuzumdan boshlab qulchilik, feodal, kapitalistik formatsiyalarni bosib o`tadi, undan kommunistik jamiyatga kirib boradi. Kommunistik jamiyatda sinflar va davlat bo`lmaydi. Bu g`oyani hayotda amalga oshirish ko`p salbiy oqibatlarga olib keldi. </w:t>
      </w:r>
      <w:r>
        <w:rPr>
          <w:b/>
          <w:bCs/>
          <w:color w:val="000000"/>
          <w:lang w:val="uz-Cyrl-UZ"/>
        </w:rPr>
        <w:t xml:space="preserve">Birinchidan, </w:t>
      </w:r>
      <w:r>
        <w:rPr>
          <w:color w:val="000000"/>
          <w:lang w:val="uz-Cyrl-UZ"/>
        </w:rPr>
        <w:t xml:space="preserve">jamiyat tarikqiyotining barcha bosqichlarida iqtisodning ko`p qatlamliligi inkor qilinadi, oqibatda bir-biriga qarama-karshi asosiy sinflargina taxlil doirasiga kiradi, axolining katta qismi hisobga olinmay qoladi. </w:t>
      </w:r>
      <w:r>
        <w:rPr>
          <w:b/>
          <w:bCs/>
          <w:color w:val="000000"/>
          <w:lang w:val="uz-Cyrl-UZ"/>
        </w:rPr>
        <w:t xml:space="preserve">Ikkinchidan, </w:t>
      </w:r>
      <w:r>
        <w:rPr>
          <w:color w:val="000000"/>
          <w:lang w:val="uz-Cyrl-UZ"/>
        </w:rPr>
        <w:t xml:space="preserve">iqtisodiy bazis ustkurmaga nisbatan belgilovchi asosiy omil deb hisoblanib, unga urg`u berish, uni absolyutlashtirish inson ruhiyatining, ijodiy faolligini mensimaslikka, Shaxsning umuminsoniy ideallar bilan uyg`unlashgan qadriyatlarini inkor qilishga olib keladi. Insonga betakror Shaxs sifatida emas, sinfning vakili sifatida, xukuq esa xukumron sinfning qonun darajasiga ko`tarilgan irodasidir deb qaraladi. Bu ta`limotni hayotga tadbiq etish inson huquqlarini cheklashga, axolining katta qismini manfaatlarini hisobga olmaslikka olib keldi. </w:t>
      </w:r>
      <w:r>
        <w:rPr>
          <w:b/>
          <w:bCs/>
          <w:color w:val="000000"/>
          <w:lang w:val="uz-Cyrl-UZ"/>
        </w:rPr>
        <w:t xml:space="preserve">Uchinchidan, </w:t>
      </w:r>
      <w:r>
        <w:rPr>
          <w:color w:val="000000"/>
          <w:lang w:val="uz-Cyrl-UZ"/>
        </w:rPr>
        <w:t xml:space="preserve">formatsion yondaShuv sinflar, tabaqalar o`rtasida ziddiyatni kuchaytiradi, ularni bir-biriga qarama-qarshi qo`yadi. Davlatni bir sinfning ustidan ikkinchisining hukumronligini ta`minlovchi kuch deya noto`g`ri xulosalar </w:t>
      </w:r>
      <w:r>
        <w:rPr>
          <w:color w:val="000000"/>
          <w:lang w:val="en-US"/>
        </w:rPr>
        <w:t>qi</w:t>
      </w:r>
      <w:r>
        <w:rPr>
          <w:color w:val="000000"/>
          <w:lang w:val="uz-Cyrl-UZ"/>
        </w:rPr>
        <w:t>ladi.</w:t>
      </w:r>
    </w:p>
    <w:p>
      <w:pPr>
        <w:pStyle w:val="Normal"/>
        <w:ind w:firstLine="567"/>
        <w:jc w:val="both"/>
        <w:rPr>
          <w:color w:val="000000"/>
          <w:lang w:val="uz-Cyrl-UZ"/>
        </w:rPr>
      </w:pPr>
      <w:r>
        <w:rPr>
          <w:color w:val="000000"/>
          <w:lang w:val="uz-Cyrl-UZ"/>
        </w:rPr>
        <w:t xml:space="preserve">Hozirgi zamon ilmiy adabiyotida formatsion yondaShuv asta-sekin o`z o`rnini sivilizatsion yondashuvga bo`shatib bermoqda, chunki bu yondaShuv xuquqiy davlat va xuquk vazifalariga mosdir, ularni ilmiy tahlil qilish imkoniyatini beradi. Siyosiy va </w:t>
      </w:r>
      <w:r>
        <w:rPr>
          <w:lang w:val="uz-Cyrl-UZ"/>
        </w:rPr>
        <w:t>ma`rifiy</w:t>
      </w:r>
      <w:r>
        <w:rPr>
          <w:color w:val="000000"/>
          <w:lang w:val="uz-Cyrl-UZ"/>
        </w:rPr>
        <w:t xml:space="preserve"> ta`limotlar tarixini o`rganishda ijtimoiy iqtisodiy Shart-Sharoitlarni ham, ma`naviy, madaniy omillarni xam hisobga olish zarur. eng muhimi bu omillarning bir-biriga qarama-qarshi qilib qo`ymaslikdan iborat. Ular bir-birini to`ldirib, boyitib turishi kerak.</w:t>
      </w:r>
    </w:p>
    <w:p>
      <w:pPr>
        <w:pStyle w:val="Normal"/>
        <w:ind w:firstLine="567"/>
        <w:jc w:val="both"/>
        <w:rPr>
          <w:color w:val="000000"/>
          <w:lang w:val="uz-Cyrl-UZ"/>
        </w:rPr>
      </w:pPr>
      <w:r>
        <w:rPr>
          <w:color w:val="000000"/>
          <w:lang w:val="uz-Cyrl-UZ"/>
        </w:rPr>
        <w:t xml:space="preserve">Jamiyat o`ziga xos taraqqiyot qonunlariga bo`ysungan holda rivojlansada, xar bir xalq o`zining tarixiy tajribasi, o`ziga xos madaniyati va an`analari orqali umumiy rivojlanish qonuniyatlarini boyitadi. Siyosiy va </w:t>
      </w:r>
      <w:r>
        <w:rPr>
          <w:lang w:val="uz-Cyrl-UZ"/>
        </w:rPr>
        <w:t>ma`rifiy</w:t>
      </w:r>
      <w:r>
        <w:rPr>
          <w:color w:val="000000"/>
          <w:lang w:val="uz-Cyrl-UZ"/>
        </w:rPr>
        <w:t xml:space="preserve"> ta`limotlar tarixining o`rganish uslubi har bir mamlakatning madaniyati, dini va an`analari bilan bog`liq o`ziga xos xususiyatlarni nazarda tutish zarurligini taqozo qiladi.</w:t>
      </w:r>
    </w:p>
    <w:p>
      <w:pPr>
        <w:pStyle w:val="Normal"/>
        <w:ind w:firstLine="567"/>
        <w:jc w:val="both"/>
        <w:rPr>
          <w:color w:val="000000"/>
          <w:lang w:val="uz-Cyrl-UZ"/>
        </w:rPr>
      </w:pPr>
      <w:r>
        <w:rPr>
          <w:color w:val="000000"/>
          <w:lang w:val="uz-Cyrl-UZ"/>
        </w:rPr>
        <w:t xml:space="preserve">Siyosiy va </w:t>
      </w:r>
      <w:r>
        <w:rPr>
          <w:lang w:val="uz-Cyrl-UZ"/>
        </w:rPr>
        <w:t>ma`rifiy</w:t>
      </w:r>
      <w:r>
        <w:rPr>
          <w:color w:val="000000"/>
          <w:lang w:val="uz-Cyrl-UZ"/>
        </w:rPr>
        <w:t xml:space="preserve"> ta`limotlarning jamiyatda tutgan o`rni va ahamiyati qanday maqsadga xizmat qilishi va qanday manfaatlarni ifodalashi bilan belgilanadi. Agar siyosiy va </w:t>
      </w:r>
      <w:r>
        <w:rPr>
          <w:lang w:val="uz-Cyrl-UZ"/>
        </w:rPr>
        <w:t>ma`rifiy</w:t>
      </w:r>
      <w:r>
        <w:rPr>
          <w:color w:val="000000"/>
          <w:lang w:val="uz-Cyrl-UZ"/>
        </w:rPr>
        <w:t xml:space="preserve"> ta`limotlar o`z umrining o`tab bo`lgan ijtimoiy-siyosiy tuzumni himoya qilishga qaratilgan bo`lsa, bu ta`limotlar ijtimoiy taraqqiyotga g`ov bo`lib qoladi va oqibatda inqirozga uchraydi. Jamiyat taraqqiyotining extiyojlari zaminida paydo bo`lgan yangi ilg`or g`oya va qarashlar, jamiyat taraqqiyotiga, yangi ijtimoiy iqtisodiy tuzumning paydo bo`lishiga va mustahkamlanishiga ko`maklashadi.</w:t>
      </w:r>
    </w:p>
    <w:p>
      <w:pPr>
        <w:pStyle w:val="Normal"/>
        <w:ind w:firstLine="567"/>
        <w:jc w:val="both"/>
        <w:rPr>
          <w:color w:val="000000"/>
          <w:lang w:val="uz-Cyrl-UZ"/>
        </w:rPr>
      </w:pPr>
      <w:r>
        <w:rPr>
          <w:color w:val="000000"/>
          <w:lang w:val="uz-Cyrl-UZ"/>
        </w:rPr>
        <w:t xml:space="preserve">Siyosiy va </w:t>
      </w:r>
      <w:r>
        <w:rPr>
          <w:lang w:val="uz-Cyrl-UZ"/>
        </w:rPr>
        <w:t>ma`rifiy</w:t>
      </w:r>
      <w:r>
        <w:rPr>
          <w:color w:val="000000"/>
          <w:lang w:val="uz-Cyrl-UZ"/>
        </w:rPr>
        <w:t xml:space="preserve"> ta`limotlar tarixini o`rganishda tarixiy yondashish tamoyili alohida o`rin egallaydi. Tarixiy yondashish ta`moyili o`rganilayotgan ta`limotlarning paydo bo`lishi va rivojlanishi yo`nalishini mumkin qadar har tomonlama tahlil qilishni, uni baholashda voqea va hodisalarni tanqidiy o`rganish bilan cheklanib qolmasdan, o`sha davr kishilarining ruhiyatini, an`analarini, ular borliqni qanday idrok qilishlarini o`rganishni talab qiladi. U o`tmishdagi ta`limotlarga baho berishda sub`ektizmga yo`l qo`ymaslik, tarixiy xodisalarga xolisona, ob`ektiv munosabatda bo`lishga ko`maklashadi. Tarixiy yondashish tamoyili siyosiy va </w:t>
      </w:r>
      <w:r>
        <w:rPr>
          <w:lang w:val="uz-Cyrl-UZ"/>
        </w:rPr>
        <w:t>ma`rifiy</w:t>
      </w:r>
      <w:r>
        <w:rPr>
          <w:color w:val="000000"/>
          <w:lang w:val="uz-Cyrl-UZ"/>
        </w:rPr>
        <w:t xml:space="preserve"> ta`limotlarning muayyan tarixiy sharoit bilan va shu davrning siyosiy va huquqiy bilimlar tizimi bilan, o`tmish va hozirgi zamon siyosiy tajribasi bilan bog`liq ekanligini kuzatish imkonini beradi.</w:t>
      </w:r>
    </w:p>
    <w:p>
      <w:pPr>
        <w:pStyle w:val="Normal"/>
        <w:ind w:firstLine="567"/>
        <w:jc w:val="both"/>
        <w:rPr>
          <w:color w:val="000000"/>
          <w:lang w:val="uz-Cyrl-UZ"/>
        </w:rPr>
      </w:pPr>
      <w:r>
        <w:rPr>
          <w:color w:val="000000"/>
          <w:lang w:val="uz-Cyrl-UZ"/>
        </w:rPr>
        <w:t xml:space="preserve">Siyosiy va </w:t>
      </w:r>
      <w:r>
        <w:rPr>
          <w:lang w:val="uz-Cyrl-UZ"/>
        </w:rPr>
        <w:t>ma`rifiy</w:t>
      </w:r>
      <w:r>
        <w:rPr>
          <w:color w:val="000000"/>
          <w:lang w:val="uz-Cyrl-UZ"/>
        </w:rPr>
        <w:t xml:space="preserve"> ta`limotlar o`ziga xos rivojlanish qonuniyatlarga egadir. O`tmishda yaratilgan ta`limotlar faqat o`tmishgagina taa`lluqli emas. Ularning vujudga kelishi uchun asos bo`lgan tarixiy vaziyatni o`zgarishi yoki tugab ketishi bilan ular ham yo`q bo`lib ketmaydi. Albatta, bu ta`limotlarning o`</w:t>
      </w:r>
      <w:r>
        <w:rPr>
          <w:color w:val="000000"/>
          <w:lang w:val="en-US"/>
        </w:rPr>
        <w:t>sh</w:t>
      </w:r>
      <w:r>
        <w:rPr>
          <w:color w:val="000000"/>
          <w:lang w:val="uz-Cyrl-UZ"/>
        </w:rPr>
        <w:t xml:space="preserve">a davr tarixiy </w:t>
      </w:r>
      <w:r>
        <w:rPr>
          <w:color w:val="000000"/>
          <w:lang w:val="en-US"/>
        </w:rPr>
        <w:t>sh</w:t>
      </w:r>
      <w:r>
        <w:rPr>
          <w:color w:val="000000"/>
          <w:lang w:val="uz-Cyrl-UZ"/>
        </w:rPr>
        <w:t xml:space="preserve">aroiti bilan bevosita bog`liq tamonlari o`zgaradi yoki hayotini tugatadi. Biroq, o`sha davr mutaffakirlarining davlat va huquq haqida bayon qilgan ko`pgina nazariy g`oyalari o`z davrini oshib o`tadi, siyosiy va </w:t>
      </w:r>
      <w:r>
        <w:rPr>
          <w:lang w:val="uz-Cyrl-UZ"/>
        </w:rPr>
        <w:t>ma`rifiy</w:t>
      </w:r>
      <w:r>
        <w:rPr>
          <w:color w:val="000000"/>
          <w:lang w:val="uz-Cyrl-UZ"/>
        </w:rPr>
        <w:t xml:space="preserve"> bilimning rivojlanish zanjiriga muhim bo`g`in bo`lib kiradi, o`zining nazariy ahamiyatini keyingi davrlarda ham yo`qotmaydi. Masalan, Aflotun, Arastu, Sitseron, Rim xuquqshunoslari, Forobiy, Burxoniddin Al-Marg`inoniy, Alisher Navoiy va boshqa ko`p mutafakkirlarning ta`lmmotlarini vujudga keltirgan tarixiy vaziyat allaqachon yo`q bo`lib ketgan, lekin ularning g`oyalari hozirgacha o`zining ilmiy ahamiyatini yo`qotgani yo`q. Bu erda o`zbekiston Prezidenti I.A.Karimovning Forobiyning mashhur «Fozil odamlar shahri» asari haqida aytgan fikrini keltirish o`rinlidir. «</w:t>
      </w:r>
      <w:r>
        <w:rPr>
          <w:b/>
          <w:color w:val="000000"/>
          <w:lang w:val="uz-Cyrl-UZ"/>
        </w:rPr>
        <w:t>Bundan ming yilcha muqaddam yaratilganligiga qaramasdan, bugungi o`quvchi ham bu asardan hozirgi hayotning murakkab muammolarini hal qilishda asqotadigan muhim fikr va yo`l-yo`riqlarni topa oladi</w:t>
      </w:r>
      <w:r>
        <w:rPr>
          <w:color w:val="000000"/>
          <w:lang w:val="uz-Cyrl-UZ"/>
        </w:rPr>
        <w:t>.»Qadimgi Rim siyosiy va huquqiy ta`limotlar namoyondalaridan biri Sitseron miloddan oldingi I asrda mahalliy o`z-o`zini boshqarish va davlat boshqaruvini markazlashtirish ta`moyillari, shaxsiy hokimiyat va uning chegarasi, axloq va davlat manfaatlari kabi muammolarini qo`ydiki, Yevropa bu muammolarni hal qilish uchun ko`p asrlar bosh qotirdi. Huquqshunoslik ilmining rivojiga ulkan hissa qo`shgan buyuk alloma Burxoniddin Al-Marg`inoniy o`zining «Hidoya» asarini XIII asrda yaratgan bo`lsada, bu asar XIX asrgacha butun musulmon dunyosida asosiy huquq manbai bo`lib xizmat qildi va hozirgacha o`zining ilmiy axamiyatni yo`qotgani yo`q.</w:t>
      </w:r>
    </w:p>
    <w:p>
      <w:pPr>
        <w:pStyle w:val="Normal"/>
        <w:ind w:firstLine="567"/>
        <w:jc w:val="both"/>
        <w:rPr>
          <w:color w:val="000000"/>
          <w:lang w:val="uz-Cyrl-UZ"/>
        </w:rPr>
      </w:pPr>
      <w:r>
        <w:rPr>
          <w:color w:val="000000"/>
          <w:lang w:val="uz-Cyrl-UZ"/>
        </w:rPr>
        <w:t xml:space="preserve">Siyosiy va </w:t>
      </w:r>
      <w:r>
        <w:rPr>
          <w:lang w:val="uz-Cyrl-UZ"/>
        </w:rPr>
        <w:t>ma`rifiy</w:t>
      </w:r>
      <w:r>
        <w:rPr>
          <w:color w:val="000000"/>
          <w:lang w:val="uz-Cyrl-UZ"/>
        </w:rPr>
        <w:t xml:space="preserve"> ta`limotlarning bilish jarayonida yangi tushunchalar, ma`rifiy g`oyalar vujudga keladi, bu esa nazariy bilimni boyitadi va chuqurlashtiradi. Mana shunday jamg`arish natijasida siyosiy va </w:t>
      </w:r>
      <w:r>
        <w:rPr>
          <w:lang w:val="uz-Cyrl-UZ"/>
        </w:rPr>
        <w:t>ma`rifiy</w:t>
      </w:r>
      <w:r>
        <w:rPr>
          <w:color w:val="000000"/>
          <w:lang w:val="uz-Cyrl-UZ"/>
        </w:rPr>
        <w:t xml:space="preserve"> ta`limotlar tarixining barcha davrlarida ham dolzarb bo`lgan komil inson, ahloq,manaviyat va siyosat, fuqaro va davlat, erkinlik va zarurat, hokimiyat va zo`rlik, adolat va huquq aloqadorligi kabi "abadiy" muammolar shakllanadi. Turli davr mutafakkirlari bu muammolarni hal qilishga harakat qildilar va bu ishga o`z xissalarini qo`shdilar. Siyosiy va </w:t>
      </w:r>
      <w:r>
        <w:rPr>
          <w:lang w:val="uz-Cyrl-UZ"/>
        </w:rPr>
        <w:t>ma`rifiy</w:t>
      </w:r>
      <w:r>
        <w:rPr>
          <w:color w:val="000000"/>
          <w:lang w:val="uz-Cyrl-UZ"/>
        </w:rPr>
        <w:t xml:space="preserve"> ta`limotlar tarixidagi vorislik, uning nazariy mazmunini boyishi </w:t>
      </w:r>
      <w:r>
        <w:rPr>
          <w:color w:val="000000"/>
          <w:lang w:val="en-US"/>
        </w:rPr>
        <w:t>sh</w:t>
      </w:r>
      <w:r>
        <w:rPr>
          <w:color w:val="000000"/>
          <w:lang w:val="uz-Cyrl-UZ"/>
        </w:rPr>
        <w:t>u yo`nalishda boradi. Bu jarayon voqealarni tasvirlash bilan bir qatorda nazariy taxlil qilish orqali yoritiladi.</w:t>
      </w:r>
    </w:p>
    <w:p>
      <w:pPr>
        <w:pStyle w:val="Normal"/>
        <w:ind w:firstLine="567"/>
        <w:jc w:val="both"/>
        <w:rPr>
          <w:color w:val="000000"/>
          <w:lang w:val="uz-Cyrl-UZ"/>
        </w:rPr>
      </w:pPr>
      <w:r>
        <w:rPr>
          <w:color w:val="000000"/>
          <w:lang w:val="uz-Cyrl-UZ"/>
        </w:rPr>
        <w:t xml:space="preserve">Siyosiy va </w:t>
      </w:r>
      <w:r>
        <w:rPr>
          <w:lang w:val="uz-Cyrl-UZ"/>
        </w:rPr>
        <w:t>ma`rifiy</w:t>
      </w:r>
      <w:r>
        <w:rPr>
          <w:color w:val="000000"/>
          <w:lang w:val="uz-Cyrl-UZ"/>
        </w:rPr>
        <w:t xml:space="preserve"> ta`limotlar tarixini o`rganishda xronologik va muammoviy yondoshish uslubi ham qo`llaniladi. Xronologik uslub mutafakkirning hayoti va ijodi faoliyati, yaratgan ta`limotining mohiyati, siyosiy va </w:t>
      </w:r>
      <w:r>
        <w:rPr>
          <w:lang w:val="uz-Cyrl-UZ"/>
        </w:rPr>
        <w:t>ma`rifiy</w:t>
      </w:r>
      <w:r>
        <w:rPr>
          <w:color w:val="000000"/>
          <w:lang w:val="uz-Cyrl-UZ"/>
        </w:rPr>
        <w:t xml:space="preserve"> fikrning qanday oqim va yo`nalishlariga mansubligini yoritishni talab qiladi. Bu uslub ta`limotning shakllanish jarayonini, uning o`z davri bilan bog`langanligi, qanday manfaatlarni ifodalanganligini, jamiyatda tutgan o`rni va o`ynagan rolini tarixan konkret va to`laroq yoritish imkoniyatini beradi.</w:t>
      </w:r>
    </w:p>
    <w:p>
      <w:pPr>
        <w:pStyle w:val="Normal"/>
        <w:ind w:firstLine="567"/>
        <w:jc w:val="both"/>
        <w:rPr>
          <w:color w:val="000000"/>
          <w:lang w:val="uz-Cyrl-UZ"/>
        </w:rPr>
      </w:pPr>
      <w:r>
        <w:rPr>
          <w:color w:val="000000"/>
          <w:lang w:val="uz-Cyrl-UZ"/>
        </w:rPr>
        <w:t xml:space="preserve">Muammoviy uslub ta`limotning nazariy mazmuni zaminida qanday falsafiy ta`moyillar yotganligini, ta`limot muallifi uchun qanday g`oyalar etakchi bo`lganligini ifodalaydi. Bu uslub ta`limotning siyosiy va </w:t>
      </w:r>
      <w:r>
        <w:rPr>
          <w:lang w:val="uz-Cyrl-UZ"/>
        </w:rPr>
        <w:t>ma`rifiy</w:t>
      </w:r>
      <w:r>
        <w:rPr>
          <w:color w:val="000000"/>
          <w:lang w:val="uz-Cyrl-UZ"/>
        </w:rPr>
        <w:t xml:space="preserve"> bilimlar tizimida tutgan o`rni va ahamiyati, undagi vorislik va yangilik kabi nazariy muammolarni aniqlash va tahlil qilishni talab qiladi. Buning sababi shundaki har bir tarixiy davr, mamlakat o`ziga xos xususiyatlarga ega bo`lishi bilan birga umumiylik, takrorlanish belgilariga ham egadir. Mana yhu umumiylikni aniqlash zarurati muammoviy uslubni talab qiladi.</w:t>
      </w:r>
    </w:p>
    <w:p>
      <w:pPr>
        <w:pStyle w:val="Normal"/>
        <w:ind w:firstLine="567"/>
        <w:jc w:val="both"/>
        <w:rPr>
          <w:color w:val="000000"/>
          <w:lang w:val="uz-Cyrl-UZ"/>
        </w:rPr>
      </w:pPr>
      <w:r>
        <w:rPr>
          <w:color w:val="000000"/>
          <w:lang w:val="uz-Cyrl-UZ"/>
        </w:rPr>
        <w:t>Xronologik, muammoviy uslublar bir-biri bilan uzviy bog`liq. Buni hisobga olish turli ta`limotlardagi umumiylik va alohidalik, takrorlanmas va takrorlanuvchi hodisalarni chuqurroq anglash, aniqroq ajratish imkoniyatini beradi.</w:t>
      </w:r>
    </w:p>
    <w:p>
      <w:pPr>
        <w:pStyle w:val="Normal"/>
        <w:ind w:firstLine="567"/>
        <w:jc w:val="both"/>
        <w:rPr>
          <w:color w:val="000000"/>
          <w:lang w:val="uz-Cyrl-UZ"/>
        </w:rPr>
      </w:pPr>
      <w:r>
        <w:rPr>
          <w:color w:val="000000"/>
          <w:lang w:val="uz-Cyrl-UZ"/>
        </w:rPr>
        <w:t xml:space="preserve">Siyosiy va </w:t>
      </w:r>
      <w:r>
        <w:rPr>
          <w:lang w:val="uz-Cyrl-UZ"/>
        </w:rPr>
        <w:t>ma`rifiy</w:t>
      </w:r>
      <w:r>
        <w:rPr>
          <w:color w:val="000000"/>
          <w:lang w:val="uz-Cyrl-UZ"/>
        </w:rPr>
        <w:t xml:space="preserve"> ta`limotlar tarixini yoritishda qiyosiy tarixiy tadqiq qilish uslubi ham ishlatiladi. Bu uslub ta`limotlarga xos umumiy va xususiy belgilarni chuqurroq anglash imkoniyatini beradi. Masalan, ma`rifatparvarlik yo`nalishiga xos ta`limotlarning bir-biriga taqqoslab tahlil qilsak, ularning barichasi ilm-fan, inson erkinligining ulug`laganligini, qoloqlik,cheklanmagan mustabid hokimiyatning qattiq tanqid ostiga olganligini ko`ramiz. Bu yo`nalishdagi mutafakkirlar turli mamlakatlarda, turli davrlarda yashagan va ijod qilgan. Bu xol ularning ta`limotlariga xos xususiyatlarni belgilaydi.</w:t>
      </w:r>
    </w:p>
    <w:p>
      <w:pPr>
        <w:pStyle w:val="Normal"/>
        <w:ind w:firstLine="567"/>
        <w:jc w:val="both"/>
        <w:rPr>
          <w:color w:val="000000"/>
          <w:lang w:val="uz-Cyrl-UZ"/>
        </w:rPr>
      </w:pPr>
      <w:r>
        <w:rPr>
          <w:color w:val="000000"/>
          <w:lang w:val="uz-Cyrl-UZ"/>
        </w:rPr>
        <w:t>Ta`limotga baxo berishda mutafakkirning dunyoqarashiga, uning o`z zamoni, ijtimoiy-siyosiy tuzumiga bo`lgan munosabati, g`oyaviy siyosiy hayrixoxligi kabi sub`ektiv hususiyatlarga ham ahamiyat berish zarur.</w:t>
      </w:r>
    </w:p>
    <w:p>
      <w:pPr>
        <w:pStyle w:val="Normal"/>
        <w:ind w:firstLine="567"/>
        <w:jc w:val="both"/>
        <w:rPr>
          <w:color w:val="000000"/>
          <w:lang w:val="uz-Cyrl-UZ"/>
        </w:rPr>
      </w:pPr>
      <w:r>
        <w:rPr>
          <w:color w:val="000000"/>
          <w:lang w:val="uz-Cyrl-UZ"/>
        </w:rPr>
        <w:t xml:space="preserve">Hozirgi kunda oldimizda turgan dolzarb muammolardan biri o`zbekiston siyosiy va </w:t>
      </w:r>
      <w:r>
        <w:rPr>
          <w:lang w:val="uz-Cyrl-UZ"/>
        </w:rPr>
        <w:t>ma`rifiy</w:t>
      </w:r>
      <w:r>
        <w:rPr>
          <w:color w:val="000000"/>
          <w:lang w:val="uz-Cyrl-UZ"/>
        </w:rPr>
        <w:t xml:space="preserve"> ta`limotlar tarixini yaratishdir. Bu masuliyatli vazifani amalga oshirishda o`zbekiston Respublikasi Prezidenti I.A.Karimovning asarlari muhim metodologik asos bo`lib xizmat qiladi. Bu asarlarda o`z aksini topgan nazariy </w:t>
      </w:r>
      <w:r>
        <w:rPr>
          <w:lang w:val="uz-Cyrl-UZ"/>
        </w:rPr>
        <w:t>ma`rifiy</w:t>
      </w:r>
      <w:r>
        <w:rPr>
          <w:color w:val="000000"/>
          <w:lang w:val="uz-Cyrl-UZ"/>
        </w:rPr>
        <w:t xml:space="preserve"> g`oyalar sun`iy ravishda inkor qilingan ta`limotlarni o`rganish va fan doirasiga kiritish imkonini beradi. Xalqimiz o`zining buyuk allomalariga nazar solmoqda, ularning ibratli ishlaridan saboq olishga intilmoqda. «Mustaqilligimizni dastlabki kunlaridanoq ajdodlarimiz tomonidan ko`p asrlar mobaynida yaratib kelingan g`oyat ulkan, bebaxo ma`naviy va madaniy merosni tiklash davlat siyosati darajasiga ko`tarilgan g`oyat muhim vazifa bulib qoldi». Ajdodlarimizning davlatchilik g`oyalarini o`rganish, ijtimoiy-siyosiy fikrga xos xususiyatlarini bilish zaruriyati tobora oshib bormoqda. O`tmish mutafakkirlarini adolatli jamiyat va davlat qurilishi va boshqarish ta`moyillari haqidagi ta`limotlari bizni hayajonlantirgan savollarga javob topishda, ibratli ishlardan saboq olishga ko`maklaShadi. Ularning barchasi odamlar o`rtasidagi munosabatlarni yaxshilashga va takomillashtirishga qaratilgan ijtimoiy idealni izlash, adolat va tenglik printsiplariga asoslangan jamiyatni qurish g`oyalarini targ`ib qildilar.</w:t>
      </w:r>
    </w:p>
    <w:p>
      <w:pPr>
        <w:pStyle w:val="Normal"/>
        <w:ind w:firstLine="567"/>
        <w:jc w:val="both"/>
        <w:rPr>
          <w:color w:val="000000"/>
          <w:lang w:val="uz-Cyrl-UZ"/>
        </w:rPr>
      </w:pPr>
      <w:r>
        <w:rPr>
          <w:color w:val="000000"/>
          <w:lang w:val="uz-Cyrl-UZ"/>
        </w:rPr>
        <w:t xml:space="preserve">O`zbekiston ijtimoiy-siyosiy </w:t>
      </w:r>
      <w:r>
        <w:rPr>
          <w:lang w:val="uz-Cyrl-UZ"/>
        </w:rPr>
        <w:t>ma`rifiy</w:t>
      </w:r>
      <w:r>
        <w:rPr>
          <w:color w:val="000000"/>
          <w:lang w:val="uz-Cyrl-UZ"/>
        </w:rPr>
        <w:t xml:space="preserve"> fikriga xos xususiyatlardan biri shundan iboratki, uning namoyondalari davlat, xokimiyat, adolat masalalarini islom siyosiy madaniyatga tayangan holda xal qilishga harakat qildilar.</w:t>
      </w:r>
    </w:p>
    <w:p>
      <w:pPr>
        <w:pStyle w:val="Normal"/>
        <w:ind w:firstLine="567"/>
        <w:jc w:val="both"/>
        <w:rPr>
          <w:color w:val="000000"/>
          <w:lang w:val="uz-Cyrl-UZ"/>
        </w:rPr>
      </w:pPr>
      <w:r>
        <w:rPr>
          <w:color w:val="000000"/>
          <w:lang w:val="uz-Cyrl-UZ"/>
        </w:rPr>
        <w:t>«Vatanimiz azaldan ba</w:t>
      </w:r>
      <w:r>
        <w:rPr>
          <w:color w:val="000000"/>
          <w:lang w:val="en-US"/>
        </w:rPr>
        <w:t>sh</w:t>
      </w:r>
      <w:r>
        <w:rPr>
          <w:color w:val="000000"/>
          <w:lang w:val="uz-Cyrl-UZ"/>
        </w:rPr>
        <w:t>ariyat tafakkuri xazinasiga unitilmas hissa qo`shib kelgan. Asrlar mobaynida xalqimizning yuksak madaniyat, adolatparvarlik, ma`rifatparvarlik kabi ezgu fazilatlari sharq falsafasi va islom dini ta`limoti bilan uzviy ravishda rivojlandi. Va o`z navbatida bu falsafiy ahloqiy ta`limotlar ham xalqimiz daxosidan bahra olib boyib bordi. Bizning kelajagi buyuk davlatimiz ana shu falsafaga uyg`un holda Xo`ja Axmad Yassaviy, Xo`ja Bahovuddin Naqshbandiy, Imom Buxoriy, Imom Termiziy, Amir Temur, Mirzo Ulug`bek, Alisher Navoiy, Bobur Mirzo singari mutafakkir ajdodlarimizning dono fikrlariga uyg`un xolda shakllanishi lozim».</w:t>
      </w:r>
    </w:p>
    <w:p>
      <w:pPr>
        <w:pStyle w:val="Normal"/>
        <w:ind w:firstLine="567"/>
        <w:jc w:val="both"/>
        <w:rPr>
          <w:color w:val="000000"/>
          <w:lang w:val="uz-Cyrl-UZ"/>
        </w:rPr>
      </w:pPr>
      <w:r>
        <w:rPr>
          <w:color w:val="000000"/>
          <w:lang w:val="uz-Cyrl-UZ"/>
        </w:rPr>
        <w:t xml:space="preserve">Ma`lumki islomda davlat va </w:t>
      </w:r>
      <w:r>
        <w:rPr>
          <w:lang w:val="uz-Cyrl-UZ"/>
        </w:rPr>
        <w:t>ma`rifat</w:t>
      </w:r>
      <w:r>
        <w:rPr>
          <w:color w:val="000000"/>
          <w:lang w:val="uz-Cyrl-UZ"/>
        </w:rPr>
        <w:t xml:space="preserve"> masalalari muhim o`rin olgan. Unda hokimiyat jamiyat uchun zarur va muqaddas qadriyat sifatida ifodalanadi. Al-Gazzoliyning aytishicha Ollox-taolo payg`ambarlarning odamlarga to`g`ri yo`l ko`rsatish uchun tanlagan bo`lsa, hukmdorlarni odamlar o`rtasidagi nizolarni bartaraf qilish uchun tanlagan.</w:t>
      </w:r>
    </w:p>
    <w:p>
      <w:pPr>
        <w:pStyle w:val="Normal"/>
        <w:ind w:firstLine="567"/>
        <w:jc w:val="both"/>
        <w:rPr>
          <w:color w:val="000000"/>
          <w:lang w:val="uz-Cyrl-UZ"/>
        </w:rPr>
      </w:pPr>
      <w:r>
        <w:rPr>
          <w:color w:val="000000"/>
          <w:lang w:val="uz-Cyrl-UZ"/>
        </w:rPr>
        <w:t>Hokimiyat barqarorlikni ta`minlash uchun berilgan, degan bu fikr keyingi davlardagi ta`limotlarda ham o`z aksini topgan. Islomda o`z aksini topgan muhim qadriyatlardan biri adolatdir. Musulmon dunyosida mashhur XI asr huquqshunosi Al-Movardining aytishicha «Davlat dinsiz saqlanishi mumkin, lekin adolatsiz yashay olmaydi» .</w:t>
      </w:r>
    </w:p>
    <w:p>
      <w:pPr>
        <w:pStyle w:val="Normal"/>
        <w:ind w:firstLine="567"/>
        <w:jc w:val="both"/>
        <w:rPr>
          <w:color w:val="000000"/>
          <w:lang w:val="uz-Cyrl-UZ"/>
        </w:rPr>
      </w:pPr>
      <w:r>
        <w:rPr>
          <w:color w:val="000000"/>
          <w:lang w:val="uz-Cyrl-UZ"/>
        </w:rPr>
        <w:t>O`rta Osiyo xalqlarining ilg`or mutafakkirlarining siyosiy qarashlarida odil hukumdor g`oyasi markaziy o`rin egallaydi. Ular davlat tepasida turgan xukmdor adolatli, xulq-atvori pok, fuqarolarga rahm-shavqatli, g`amxo`r bo`lsa davlat qudratli, jamiyat faravon bo`ladi deb tushundilar. Shundan kelib chiqqan holda ular insonni ma`naviy kamolotga erishishga chaqirdilar va shu orqali adolatsizlik, xulqiy buzukliklarni bartaraf qilish mumkin deb hisobladilar.</w:t>
      </w:r>
    </w:p>
    <w:p>
      <w:pPr>
        <w:pStyle w:val="Normal"/>
        <w:ind w:firstLine="567"/>
        <w:jc w:val="both"/>
        <w:rPr>
          <w:color w:val="000000"/>
          <w:lang w:val="uz-Cyrl-UZ"/>
        </w:rPr>
      </w:pPr>
      <w:r>
        <w:rPr>
          <w:color w:val="000000"/>
          <w:lang w:val="uz-Cyrl-UZ"/>
        </w:rPr>
        <w:t xml:space="preserve">O`zbekistonning ijtimoiy va siyosiy fikriga xos xususiyatlardan yana biri shundaki, unda axloq masalalari etakchi o`rin egallaydi. Uning namoyondalari ezgulik, yaxshilikni bilishga intildilar, axloqiy qonun va tamoyillarga amal qilish insonning oliy ma`naviy burchi deb bildilar. </w:t>
      </w:r>
    </w:p>
    <w:p>
      <w:pPr>
        <w:pStyle w:val="Normal"/>
        <w:ind w:firstLine="567"/>
        <w:jc w:val="both"/>
        <w:rPr>
          <w:color w:val="000000"/>
          <w:lang w:val="uz-Cyrl-UZ"/>
        </w:rPr>
      </w:pPr>
      <w:r>
        <w:rPr>
          <w:color w:val="000000"/>
          <w:lang w:val="uz-Cyrl-UZ"/>
        </w:rPr>
        <w:t xml:space="preserve">Forobiy, Imom Motrudiy, Imom Al-Samarqandiy, Burxoniddin Marg`inoniy o`z qarashlarini maxsus falsafiy va huquqiy asarlarda ifodalagan bo`lsalar, yassaviy, Alisher Navoiy, Mashrab, Furqat, Muqimiy va boshqalar badiiy ijodda namoyon qildilar.Badiiy asarlarning barchasini badiiy shakl berilgan falsafiy yoki siyosiy asar deb hisoblab, shoir va yozuvchilarning barchasini falsafiy va ijtimoiy siyosiy </w:t>
      </w:r>
      <w:r>
        <w:rPr>
          <w:lang w:val="uz-Cyrl-UZ"/>
        </w:rPr>
        <w:t>ma`rifiy</w:t>
      </w:r>
      <w:r>
        <w:rPr>
          <w:color w:val="000000"/>
          <w:lang w:val="uz-Cyrl-UZ"/>
        </w:rPr>
        <w:t xml:space="preserve"> fikr tarixiga kiritish yaramaydi, albatta. Shu bilan birga ijtimoiy va siyosiy</w:t>
      </w:r>
      <w:r>
        <w:rPr>
          <w:lang w:val="uz-Cyrl-UZ"/>
        </w:rPr>
        <w:t xml:space="preserve"> ma`rifiy</w:t>
      </w:r>
      <w:r>
        <w:rPr>
          <w:color w:val="000000"/>
          <w:lang w:val="uz-Cyrl-UZ"/>
        </w:rPr>
        <w:t xml:space="preserve"> fikr tarixiga ilmiy yondashish «sof faylasuf» yoki «sof huquqshunos» bo`lmagan mutafakkirlar ijodida ifodalangan ijtimoiy-siyosiy </w:t>
      </w:r>
      <w:r>
        <w:rPr>
          <w:lang w:val="uz-Cyrl-UZ"/>
        </w:rPr>
        <w:t>ma`rifiy</w:t>
      </w:r>
      <w:r>
        <w:rPr>
          <w:color w:val="000000"/>
          <w:lang w:val="uz-Cyrl-UZ"/>
        </w:rPr>
        <w:t xml:space="preserve"> g`oyalarning rivojini kuzatishni talab qiladi. Badiiy merosning tahlil qilish ijodkorning ijtimoiy-siyosiy va </w:t>
      </w:r>
      <w:r>
        <w:rPr>
          <w:lang w:val="uz-Cyrl-UZ"/>
        </w:rPr>
        <w:t>ma`rifiy</w:t>
      </w:r>
      <w:r>
        <w:rPr>
          <w:color w:val="000000"/>
          <w:lang w:val="uz-Cyrl-UZ"/>
        </w:rPr>
        <w:t xml:space="preserve"> muammolarga bo`lgan munosabatini tiklash imkonini beradi. O`zbekiston ijtimoiy-siyosiy </w:t>
      </w:r>
      <w:r>
        <w:rPr>
          <w:lang w:val="uz-Cyrl-UZ"/>
        </w:rPr>
        <w:t>ma`rifiy</w:t>
      </w:r>
      <w:r>
        <w:rPr>
          <w:color w:val="000000"/>
          <w:lang w:val="uz-Cyrl-UZ"/>
        </w:rPr>
        <w:t xml:space="preserve"> fikr tarixiga kiritilgan buyuk shoir, yozuvchilar o`z asarlarida zamondosh jamiyatning ijtimoiy-siyosiy </w:t>
      </w:r>
      <w:r>
        <w:rPr>
          <w:lang w:val="uz-Cyrl-UZ"/>
        </w:rPr>
        <w:t>ma`rifiy</w:t>
      </w:r>
      <w:r>
        <w:rPr>
          <w:color w:val="000000"/>
          <w:lang w:val="uz-Cyrl-UZ"/>
        </w:rPr>
        <w:t xml:space="preserve"> holatini tasvirlash bilan birga, jamiyatdagi adolatsizlik, zo`ravonlik, insoniy munosabatlarda uchraydigan soxtalik sabablarini aniqlash va ularni bartaraf qilish yo`llarini topishga urindilar. Ular haqikat va adolatga asoslangan insoniy munosabatlarning o`rnatish uchun nima qilish zarur degan savolga javob izladilar.</w:t>
      </w:r>
    </w:p>
    <w:p>
      <w:pPr>
        <w:pStyle w:val="Normal"/>
        <w:ind w:firstLine="567"/>
        <w:jc w:val="both"/>
        <w:rPr>
          <w:color w:val="000000"/>
          <w:lang w:val="en-US"/>
        </w:rPr>
      </w:pPr>
      <w:r>
        <w:rPr>
          <w:color w:val="000000"/>
          <w:lang w:val="uz-Cyrl-UZ"/>
        </w:rPr>
        <w:t xml:space="preserve">O`zbekiston siyosiy va </w:t>
      </w:r>
      <w:r>
        <w:rPr>
          <w:lang w:val="uz-Cyrl-UZ"/>
        </w:rPr>
        <w:t>ma`rifiy</w:t>
      </w:r>
      <w:r>
        <w:rPr>
          <w:color w:val="000000"/>
          <w:lang w:val="uz-Cyrl-UZ"/>
        </w:rPr>
        <w:t xml:space="preserve"> fikrlar rivojida ma`naviyat va ma`rifatga katta e`tibor beriladi. Davlatning boshqaruvchi xukumdorning o`zi ham, uning atrofidagi mansabdorlar ham bilimli, adolatparvar kishilar bo`lishi zarur degan fikr izchillik bilan uqtiriladi.</w:t>
      </w:r>
    </w:p>
    <w:p>
      <w:pPr>
        <w:pStyle w:val="Normal"/>
        <w:ind w:firstLine="567"/>
        <w:rPr>
          <w:color w:val="000000"/>
          <w:lang w:val="uz-Cyrl-UZ"/>
        </w:rPr>
      </w:pPr>
      <w:bookmarkStart w:id="3" w:name="3"/>
      <w:bookmarkEnd w:id="3"/>
      <w:r>
        <w:rPr>
          <w:b/>
          <w:bCs/>
          <w:color w:val="000000"/>
          <w:lang w:val="uz-Cyrl-UZ"/>
        </w:rPr>
        <w:t>«Jahon siyosiy-ma’rifiy ta`limotlar tarixi» fanining axamiyati.</w:t>
      </w:r>
    </w:p>
    <w:p>
      <w:pPr>
        <w:pStyle w:val="Normal"/>
        <w:ind w:firstLine="567"/>
        <w:jc w:val="both"/>
        <w:rPr>
          <w:color w:val="000000"/>
          <w:lang w:val="uz-Cyrl-UZ"/>
        </w:rPr>
      </w:pPr>
      <w:r>
        <w:rPr>
          <w:color w:val="000000"/>
          <w:lang w:val="uz-Cyrl-UZ"/>
        </w:rPr>
        <w:t>Jahon siyosiy-ma’rifiy ta`limotlar tarixining o`rganishni nima ahamiyati bor, undagi ta`limotlarning ko`pchiligi o`z umrini o`tab bo`ldiku? - degan savol tug`ilishi mumkin.</w:t>
      </w:r>
    </w:p>
    <w:p>
      <w:pPr>
        <w:pStyle w:val="Normal"/>
        <w:ind w:firstLine="567"/>
        <w:jc w:val="both"/>
        <w:rPr>
          <w:color w:val="000000"/>
          <w:lang w:val="uz-Cyrl-UZ"/>
        </w:rPr>
      </w:pPr>
      <w:r>
        <w:rPr>
          <w:color w:val="000000"/>
          <w:lang w:val="uz-Cyrl-UZ"/>
        </w:rPr>
        <w:t xml:space="preserve">Birinchidan shuni ta`kidlash kerakki, davlat va huquq xaqidagi hozirgi fanlar tarixiy rivojlanishning maxsulidir. Ularning paydo bo`lish tarixini bilmasdan </w:t>
      </w:r>
      <w:r>
        <w:rPr>
          <w:bCs/>
          <w:color w:val="000000"/>
          <w:lang w:val="uz-Cyrl-UZ"/>
        </w:rPr>
        <w:t xml:space="preserve">turib </w:t>
      </w:r>
      <w:r>
        <w:rPr>
          <w:color w:val="000000"/>
          <w:lang w:val="uz-Cyrl-UZ"/>
        </w:rPr>
        <w:t>chuqur tasavvur qilish mumkin emas. Fanda ifodalangan haqiqat osmondan tayyor tushmaydi. Unga erishish uchun qancha izlanish, kuch-quvvat, fidokorlik, xatto qurbonlik beriladi. Buyuk mutafakkirlarning ilm-fandagi kashfiyotlarigagina emas, ularning bunga erishish yo`lida qilgan xato va kamchiliklari ham biz uchun saboqdir.</w:t>
      </w:r>
    </w:p>
    <w:p>
      <w:pPr>
        <w:pStyle w:val="Normal"/>
        <w:ind w:firstLine="567"/>
        <w:jc w:val="both"/>
        <w:rPr>
          <w:color w:val="000000"/>
          <w:lang w:val="uz-Cyrl-UZ"/>
        </w:rPr>
      </w:pPr>
      <w:r>
        <w:rPr>
          <w:color w:val="000000"/>
          <w:lang w:val="uz-Cyrl-UZ"/>
        </w:rPr>
        <w:t>Bugungi kunning yaxshi va to`g`ri tasavvur qilish uchun ijtimoiy taraqqiyotning oldingi bosqichlarining bilish zarurligini taqozo qiladi. Shuning uchun ham o`tmishga murojaat qilamiz. Undan saboq olish bilan birga bugungi ayrim muammolarning echimini topish mmkoniyatiga ham ega bo`lamiz.</w:t>
      </w:r>
    </w:p>
    <w:p>
      <w:pPr>
        <w:pStyle w:val="Normal"/>
        <w:ind w:firstLine="567"/>
        <w:jc w:val="both"/>
        <w:rPr>
          <w:color w:val="000000"/>
          <w:lang w:val="uz-Cyrl-UZ"/>
        </w:rPr>
      </w:pPr>
      <w:r>
        <w:rPr>
          <w:color w:val="000000"/>
          <w:lang w:val="uz-Cyrl-UZ"/>
        </w:rPr>
        <w:t>"Tarixiy xotirasiz kelajak yo`q", degan edi I A.Karimov. O`zlikning anglash tarixni bilishdan boshlanadi. Tarix xotirasi insonni istiqbolga da`vat etadi, milliy  g`oyani shakllantirishda muhim omil bo`lib xizmat qiladi. Davlat,</w:t>
      </w:r>
      <w:r>
        <w:rPr>
          <w:lang w:val="uz-Cyrl-UZ"/>
        </w:rPr>
        <w:t xml:space="preserve"> ma`rifat</w:t>
      </w:r>
      <w:r>
        <w:rPr>
          <w:color w:val="000000"/>
          <w:lang w:val="uz-Cyrl-UZ"/>
        </w:rPr>
        <w:t xml:space="preserve"> va huquq haqidagi ta`limotlar tarixining o`rganish turli nazariyalarning paydo bo`lishining nazariy shart-sharoitlarini anglatadi, Yangi g`oyalar uchun ijobiy ilxom bag`ishlaydi. O`tmishdoshlarimiz yaratgan buyuk kashfiyotlarning kuzatish, xuquqshunoslik ilmining ruxini xis qilish, uning yangi qirralarni ochish imkonini beradi, bizni bir tomonlama yuzaki qarashlardan ehtiyot qiladi, mustaqil fikr yuritish va ro`y berayotgan xodisalarni baxolay olish qobiliyatini shakllantiradi.</w:t>
      </w:r>
    </w:p>
    <w:p>
      <w:pPr>
        <w:pStyle w:val="Normal"/>
        <w:ind w:firstLine="567"/>
        <w:jc w:val="both"/>
        <w:rPr>
          <w:color w:val="000000"/>
          <w:lang w:val="uz-Cyrl-UZ"/>
        </w:rPr>
      </w:pPr>
      <w:r>
        <w:rPr>
          <w:color w:val="000000"/>
          <w:lang w:val="uz-Cyrl-UZ"/>
        </w:rPr>
        <w:t xml:space="preserve">Tabiiyki bunda Markaziy Osiyo xalqlarining buyuk arboblarining siyosiy va </w:t>
      </w:r>
      <w:r>
        <w:rPr>
          <w:lang w:val="uz-Cyrl-UZ"/>
        </w:rPr>
        <w:t>ma`rifiy</w:t>
      </w:r>
      <w:r>
        <w:rPr>
          <w:color w:val="000000"/>
          <w:lang w:val="uz-Cyrl-UZ"/>
        </w:rPr>
        <w:t xml:space="preserve"> qarashlari munosib o`rin olgan. Bu xalqimizning haqqoniy tarixini tiklash va milliy o`zlmgini anglash, milliy iftixorni shakllantirish va o`stirish ishiga xissa bo`lib xizmat qiladi. "Shuni esda tutish muhimki, o`tmishimizni "oqlash" vazifalari umuman olganda bajarib bo`lindi; hozir esa asosiy vazifa tarixiy tahlilni ilmiy jihatdan xolisona va xalol amalga oshirishdan iboratdir".1 Siyosiy-</w:t>
      </w:r>
      <w:r>
        <w:rPr>
          <w:lang w:val="uz-Cyrl-UZ"/>
        </w:rPr>
        <w:t>ma`rifiy</w:t>
      </w:r>
      <w:r>
        <w:rPr>
          <w:color w:val="000000"/>
          <w:lang w:val="uz-Cyrl-UZ"/>
        </w:rPr>
        <w:t xml:space="preserve"> ta`limotlar tarixining ahamiyati yana shundaki, u bo`lajak siyosatshunoslarni umumjahon miqyosidagi ta`limotlarning paydo bo`lish va rivojlanish qonuniyatlari bilan tanishtirish bilan birga, ularda bu ta`limotlarning mohiyatini anglab olish malakasini shakllantiradi.</w:t>
      </w:r>
    </w:p>
    <w:p>
      <w:pPr>
        <w:pStyle w:val="Normal"/>
        <w:ind w:firstLine="567"/>
        <w:jc w:val="center"/>
        <w:rPr>
          <w:color w:val="000000"/>
          <w:lang w:val="en-US"/>
        </w:rPr>
      </w:pPr>
      <w:bookmarkStart w:id="4" w:name="4"/>
      <w:bookmarkEnd w:id="4"/>
      <w:r>
        <w:rPr>
          <w:b/>
          <w:bCs/>
          <w:color w:val="000000"/>
          <w:lang w:val="en-US"/>
        </w:rPr>
        <w:t>Mavzu yuzasidan tayanch so`z va iboralar.</w:t>
      </w:r>
    </w:p>
    <w:p>
      <w:pPr>
        <w:pStyle w:val="Normal"/>
        <w:ind w:firstLine="567"/>
        <w:jc w:val="both"/>
        <w:rPr>
          <w:color w:val="000000"/>
          <w:lang w:val="uz-Cyrl-UZ"/>
        </w:rPr>
      </w:pPr>
      <w:r>
        <w:rPr>
          <w:color w:val="000000"/>
          <w:lang w:val="uz-Cyrl-UZ"/>
        </w:rPr>
        <w:t xml:space="preserve">Siyosat,ma`rifat, davlat, xuquq, siyosiy va </w:t>
      </w:r>
      <w:r>
        <w:rPr>
          <w:lang w:val="uz-Cyrl-UZ"/>
        </w:rPr>
        <w:t>ma`rifiy</w:t>
      </w:r>
      <w:r>
        <w:rPr>
          <w:color w:val="000000"/>
          <w:lang w:val="uz-Cyrl-UZ"/>
        </w:rPr>
        <w:t xml:space="preserve"> ta`limotlar, siyosiy va </w:t>
      </w:r>
      <w:r>
        <w:rPr>
          <w:lang w:val="uz-Cyrl-UZ"/>
        </w:rPr>
        <w:t>ma`rifiy</w:t>
      </w:r>
      <w:r>
        <w:rPr>
          <w:color w:val="000000"/>
          <w:lang w:val="uz-Cyrl-UZ"/>
        </w:rPr>
        <w:t xml:space="preserve"> ta`limotlarning Shakllanishi, tsivilizatsiya, tsivilizatsion kontseptsiya, formattsion kontseptsiya, tarixiy yondashish tamoyili, xronologik va muammoviy yondaShuv uslubi, qiyosiy tarixiy tadqiqi qilish uslubi.</w:t>
      </w:r>
    </w:p>
    <w:p>
      <w:pPr>
        <w:pStyle w:val="Normal"/>
        <w:ind w:firstLine="567"/>
        <w:jc w:val="center"/>
        <w:rPr>
          <w:color w:val="000000"/>
          <w:lang w:val="en-US"/>
        </w:rPr>
      </w:pPr>
      <w:r>
        <w:rPr>
          <w:b/>
          <w:bCs/>
          <w:color w:val="000000"/>
          <w:lang w:val="en-US"/>
        </w:rPr>
        <w:t>Mavzuga oid nazorat savollari.</w:t>
      </w:r>
    </w:p>
    <w:p>
      <w:pPr>
        <w:pStyle w:val="TextBody"/>
        <w:ind w:firstLine="567"/>
        <w:rPr/>
      </w:pPr>
      <w:r>
        <w:rPr>
          <w:color w:val="000000"/>
          <w:sz w:val="24"/>
          <w:szCs w:val="24"/>
        </w:rPr>
        <w:t>1.  «Jahon siyosiy-ma’rifiy ta`limotlar tarixi» fanining o`rni qanday?</w:t>
      </w:r>
    </w:p>
    <w:p>
      <w:pPr>
        <w:pStyle w:val="TextBody"/>
        <w:ind w:firstLine="567"/>
        <w:rPr/>
      </w:pPr>
      <w:r>
        <w:rPr>
          <w:color w:val="000000"/>
          <w:sz w:val="24"/>
          <w:szCs w:val="24"/>
          <w:lang w:val="en-US"/>
        </w:rPr>
        <w:t>2.</w:t>
      </w:r>
      <w:r>
        <w:rPr>
          <w:color w:val="000000"/>
          <w:sz w:val="24"/>
          <w:szCs w:val="24"/>
          <w:lang w:val="en-GB"/>
        </w:rPr>
        <w:t> </w:t>
      </w:r>
      <w:r>
        <w:rPr>
          <w:color w:val="000000"/>
          <w:sz w:val="24"/>
          <w:szCs w:val="24"/>
          <w:lang w:val="en-US"/>
        </w:rPr>
        <w:t xml:space="preserve"> «Jahon siyosiy-ma’rifiy ta`limotlar tarixi» fanining predmeti nimani o`rganadi?</w:t>
      </w:r>
    </w:p>
    <w:p>
      <w:pPr>
        <w:pStyle w:val="TextBody"/>
        <w:ind w:firstLine="567"/>
        <w:rPr/>
      </w:pPr>
      <w:r>
        <w:rPr>
          <w:color w:val="000000"/>
          <w:sz w:val="24"/>
          <w:szCs w:val="24"/>
          <w:lang w:val="en-US"/>
        </w:rPr>
        <w:t>3.</w:t>
      </w:r>
      <w:r>
        <w:rPr>
          <w:color w:val="000000"/>
          <w:sz w:val="24"/>
          <w:szCs w:val="24"/>
          <w:lang w:val="en-GB"/>
        </w:rPr>
        <w:t> </w:t>
      </w:r>
      <w:r>
        <w:rPr>
          <w:color w:val="000000"/>
          <w:sz w:val="24"/>
          <w:szCs w:val="24"/>
          <w:lang w:val="en-US"/>
        </w:rPr>
        <w:t xml:space="preserve"> «Jahon siyosiy-ma’rifiy ta`limotlar tarixi» fanining axamiyati qanday? </w:t>
      </w:r>
    </w:p>
    <w:p>
      <w:pPr>
        <w:pStyle w:val="TextBody"/>
        <w:ind w:firstLine="567"/>
        <w:rPr/>
      </w:pPr>
      <w:r>
        <w:rPr>
          <w:color w:val="000000"/>
          <w:sz w:val="24"/>
          <w:szCs w:val="24"/>
          <w:lang w:val="en-US"/>
        </w:rPr>
        <w:t>4.</w:t>
      </w:r>
      <w:r>
        <w:rPr>
          <w:color w:val="000000"/>
          <w:sz w:val="24"/>
          <w:szCs w:val="24"/>
          <w:lang w:val="en-GB"/>
        </w:rPr>
        <w:t> </w:t>
      </w:r>
      <w:r>
        <w:rPr>
          <w:color w:val="000000"/>
          <w:sz w:val="24"/>
          <w:szCs w:val="24"/>
          <w:lang w:val="en-US"/>
        </w:rPr>
        <w:t xml:space="preserve"> «Jahon siyosiy-ma’rifiy ta`limotlar tarixi»fanini  o`rganishda tarixiy yondashish tamoyilining o`rni qanday?</w:t>
      </w:r>
    </w:p>
    <w:p>
      <w:pPr>
        <w:pStyle w:val="TextBody"/>
        <w:ind w:firstLine="567"/>
        <w:rPr/>
      </w:pPr>
      <w:r>
        <w:rPr>
          <w:color w:val="000000"/>
          <w:sz w:val="24"/>
          <w:szCs w:val="24"/>
          <w:lang w:val="en-US"/>
        </w:rPr>
        <w:t>5.</w:t>
      </w:r>
      <w:r>
        <w:rPr>
          <w:color w:val="000000"/>
          <w:sz w:val="24"/>
          <w:szCs w:val="24"/>
          <w:lang w:val="en-GB"/>
        </w:rPr>
        <w:t> </w:t>
      </w:r>
      <w:r>
        <w:rPr>
          <w:color w:val="000000"/>
          <w:sz w:val="24"/>
          <w:szCs w:val="24"/>
          <w:lang w:val="en-US"/>
        </w:rPr>
        <w:t xml:space="preserve"> Davlat va xuquq xaqidagi ta`limotlar tarixini o`rganish qanday nazariyalarning paydo bo`lishiga olib keladi?</w:t>
      </w:r>
    </w:p>
    <w:p>
      <w:pPr>
        <w:pStyle w:val="Heading2"/>
        <w:tabs>
          <w:tab w:val="clear" w:pos="708"/>
          <w:tab w:val="left" w:pos="4754" w:leader="none"/>
        </w:tabs>
        <w:ind w:firstLine="567"/>
        <w:jc w:val="center"/>
        <w:rPr>
          <w:color w:val="000000"/>
          <w:sz w:val="24"/>
          <w:szCs w:val="24"/>
          <w:lang w:val="en-US"/>
        </w:rPr>
      </w:pPr>
      <w:r>
        <w:rPr>
          <w:color w:val="000000"/>
          <w:sz w:val="24"/>
          <w:szCs w:val="24"/>
          <w:lang w:val="en-US"/>
        </w:rPr>
        <w:t>Foydalanilgan adabiyotlar ro`yxati.</w:t>
      </w:r>
    </w:p>
    <w:p>
      <w:pPr>
        <w:pStyle w:val="TextBody"/>
        <w:ind w:firstLine="567"/>
        <w:rPr/>
      </w:pPr>
      <w:r>
        <w:rPr>
          <w:color w:val="000000"/>
          <w:sz w:val="24"/>
          <w:szCs w:val="24"/>
          <w:lang w:val="en-US"/>
        </w:rPr>
        <w:t>1.</w:t>
      </w:r>
      <w:r>
        <w:rPr>
          <w:color w:val="000000"/>
          <w:sz w:val="24"/>
          <w:szCs w:val="24"/>
          <w:lang w:val="en-GB"/>
        </w:rPr>
        <w:t xml:space="preserve"> </w:t>
      </w:r>
      <w:r>
        <w:rPr>
          <w:color w:val="000000"/>
          <w:sz w:val="24"/>
          <w:szCs w:val="24"/>
          <w:lang w:val="en-US"/>
        </w:rPr>
        <w:t>Karimov I.A. «O`zbekiston XXI asrga intilmoqda». «O`zbekiston», Toshkent. 2000 y.</w:t>
      </w:r>
    </w:p>
    <w:p>
      <w:pPr>
        <w:pStyle w:val="TextBody"/>
        <w:ind w:firstLine="567"/>
        <w:rPr/>
      </w:pPr>
      <w:r>
        <w:rPr>
          <w:color w:val="000000"/>
          <w:sz w:val="24"/>
          <w:szCs w:val="24"/>
          <w:lang w:val="en-US"/>
        </w:rPr>
        <w:t>2. Karimov I.A. «O`zbekiston XXI asr bo`sag`asida: xavfsizlikka taxdid, barqarorlik Shartlari va taraqqiyot kafolotlari». «O`zbekiston», Toshkent 1997 y.</w:t>
      </w:r>
    </w:p>
    <w:p>
      <w:pPr>
        <w:pStyle w:val="TextBody"/>
        <w:ind w:firstLine="567"/>
        <w:rPr/>
      </w:pPr>
      <w:r>
        <w:rPr>
          <w:color w:val="000000"/>
          <w:sz w:val="24"/>
          <w:szCs w:val="24"/>
          <w:lang w:val="en-US"/>
        </w:rPr>
        <w:t>3.</w:t>
      </w:r>
      <w:r>
        <w:rPr>
          <w:color w:val="000000"/>
          <w:sz w:val="24"/>
          <w:szCs w:val="24"/>
          <w:lang w:val="en-GB"/>
        </w:rPr>
        <w:t xml:space="preserve"> </w:t>
      </w:r>
      <w:r>
        <w:rPr>
          <w:color w:val="000000"/>
          <w:sz w:val="24"/>
          <w:szCs w:val="24"/>
          <w:lang w:val="en-US"/>
        </w:rPr>
        <w:t>Karimov I.A. «O`zbekiston  bozor munosabatlariga o`tishning o`ziga xos yo`li». «O`zbekiston», Toshkent 1995 y.</w:t>
      </w:r>
    </w:p>
    <w:p>
      <w:pPr>
        <w:pStyle w:val="TextBody"/>
        <w:ind w:firstLine="567"/>
        <w:rPr/>
      </w:pPr>
      <w:r>
        <w:rPr>
          <w:color w:val="000000"/>
          <w:sz w:val="24"/>
          <w:szCs w:val="24"/>
          <w:lang w:val="en-US"/>
        </w:rPr>
        <w:t>4.</w:t>
      </w:r>
      <w:r>
        <w:rPr>
          <w:color w:val="000000"/>
          <w:sz w:val="24"/>
          <w:szCs w:val="24"/>
          <w:lang w:val="en-GB"/>
        </w:rPr>
        <w:t xml:space="preserve"> </w:t>
      </w:r>
      <w:r>
        <w:rPr>
          <w:color w:val="000000"/>
          <w:sz w:val="24"/>
          <w:szCs w:val="24"/>
          <w:lang w:val="en-US"/>
        </w:rPr>
        <w:t>Karimov I.A. «O`zbekiston iqtisodiy islohotlarni chuqurlashtirish yo`lida». «O`zbekiston», Toshkent 2000 y.</w:t>
      </w:r>
    </w:p>
    <w:p>
      <w:pPr>
        <w:pStyle w:val="TextBody"/>
        <w:ind w:firstLine="567"/>
        <w:rPr/>
      </w:pPr>
      <w:r>
        <w:rPr>
          <w:color w:val="000000"/>
          <w:sz w:val="24"/>
          <w:szCs w:val="24"/>
          <w:lang w:val="en-US"/>
        </w:rPr>
        <w:t>5.</w:t>
      </w:r>
      <w:r>
        <w:rPr>
          <w:color w:val="000000"/>
          <w:sz w:val="24"/>
          <w:szCs w:val="24"/>
          <w:lang w:val="en-GB"/>
        </w:rPr>
        <w:t xml:space="preserve"> </w:t>
      </w:r>
      <w:r>
        <w:rPr>
          <w:color w:val="000000"/>
          <w:sz w:val="24"/>
          <w:szCs w:val="24"/>
          <w:lang w:val="en-US"/>
        </w:rPr>
        <w:t>Karimov I.A. «O`zbekiston Konstitutsiyasining 9-yilligiga bag`ishlangan tantanali marosidagi nutqi». «O`zbekiston ovozi», 2001 y, 8.XII.</w:t>
      </w:r>
    </w:p>
    <w:p>
      <w:pPr>
        <w:pStyle w:val="TextBody"/>
        <w:ind w:firstLine="567"/>
        <w:rPr/>
      </w:pPr>
      <w:r>
        <w:rPr>
          <w:color w:val="000000"/>
          <w:sz w:val="24"/>
          <w:szCs w:val="24"/>
          <w:lang w:val="en-US"/>
        </w:rPr>
        <w:t>6. Sharipov R., Muxiddinova F. «O`zbekiston xalqlari siyosiy-huquqiy ta`limotlari tarixi». Toshkent. 2004.</w:t>
      </w:r>
    </w:p>
    <w:p>
      <w:pPr>
        <w:pStyle w:val="TextBody"/>
        <w:ind w:firstLine="567"/>
        <w:rPr/>
      </w:pPr>
      <w:r>
        <w:rPr>
          <w:color w:val="000000"/>
          <w:sz w:val="24"/>
          <w:szCs w:val="24"/>
          <w:lang w:val="en-US"/>
        </w:rPr>
        <w:t>7.</w:t>
      </w:r>
      <w:r>
        <w:rPr>
          <w:color w:val="000000"/>
          <w:sz w:val="24"/>
          <w:szCs w:val="24"/>
          <w:lang w:val="en-GB"/>
        </w:rPr>
        <w:t xml:space="preserve"> </w:t>
      </w:r>
      <w:r>
        <w:rPr>
          <w:color w:val="000000"/>
          <w:sz w:val="24"/>
          <w:szCs w:val="24"/>
          <w:lang w:val="en-US"/>
        </w:rPr>
        <w:t>Rahmonov R. G`ofurov Z. “Mustaqillik va milliy o`zlikni anglashning tiklanishi”. “O`zbekiston”, Toshkent 1999.</w:t>
      </w:r>
    </w:p>
    <w:p>
      <w:pPr>
        <w:pStyle w:val="TextBody"/>
        <w:ind w:firstLine="567"/>
        <w:rPr/>
      </w:pPr>
      <w:r>
        <w:rPr>
          <w:color w:val="000000"/>
          <w:sz w:val="24"/>
          <w:szCs w:val="24"/>
          <w:lang w:val="en-US"/>
        </w:rPr>
        <w:t>8.</w:t>
      </w:r>
      <w:r>
        <w:rPr>
          <w:color w:val="000000"/>
          <w:sz w:val="24"/>
          <w:szCs w:val="24"/>
          <w:lang w:val="en-GB"/>
        </w:rPr>
        <w:t xml:space="preserve"> </w:t>
      </w:r>
      <w:r>
        <w:rPr>
          <w:color w:val="000000"/>
          <w:sz w:val="24"/>
          <w:szCs w:val="24"/>
          <w:lang w:val="en-US"/>
        </w:rPr>
        <w:t>Boboev X.B. taxriri ostida «Siyosiy va huquqiy ta`limotlar tarixi» T. 2003 y.</w:t>
      </w:r>
    </w:p>
    <w:p>
      <w:pPr>
        <w:pStyle w:val="TextBody"/>
        <w:ind w:firstLine="567"/>
        <w:rPr>
          <w:b/>
          <w:b/>
          <w:bCs/>
          <w:color w:val="000000"/>
          <w:sz w:val="24"/>
          <w:szCs w:val="24"/>
          <w:lang w:val="en-US"/>
        </w:rPr>
      </w:pPr>
      <w:r>
        <w:rPr>
          <w:color w:val="000000"/>
          <w:sz w:val="24"/>
          <w:szCs w:val="24"/>
          <w:lang w:val="en-US"/>
        </w:rPr>
        <w:t>9.</w:t>
      </w:r>
      <w:r>
        <w:rPr>
          <w:color w:val="000000"/>
          <w:sz w:val="24"/>
          <w:szCs w:val="24"/>
          <w:lang w:val="en-GB"/>
        </w:rPr>
        <w:t xml:space="preserve"> </w:t>
      </w:r>
      <w:r>
        <w:rPr>
          <w:color w:val="000000"/>
          <w:sz w:val="24"/>
          <w:szCs w:val="24"/>
          <w:lang w:val="en-US"/>
        </w:rPr>
        <w:t>Toshqulov J.O`zbekiston xalqlari siyosiy-xuquqiy fikrlari tarixidan.</w:t>
      </w:r>
      <w:r>
        <w:rPr>
          <w:color w:val="000000"/>
          <w:sz w:val="24"/>
          <w:szCs w:val="24"/>
          <w:lang w:val="en-GB"/>
        </w:rPr>
        <w:t> </w:t>
      </w:r>
      <w:r>
        <w:rPr>
          <w:color w:val="000000"/>
          <w:sz w:val="24"/>
          <w:szCs w:val="24"/>
          <w:lang w:val="en-US"/>
        </w:rPr>
        <w:t xml:space="preserve"> T. 1996 y.</w:t>
      </w:r>
    </w:p>
    <w:p>
      <w:pPr>
        <w:pStyle w:val="TextBody"/>
        <w:ind w:firstLine="567"/>
        <w:jc w:val="center"/>
        <w:rPr>
          <w:b/>
          <w:b/>
          <w:bCs/>
          <w:color w:val="000000"/>
          <w:sz w:val="24"/>
          <w:szCs w:val="24"/>
          <w:lang w:val="en-US"/>
        </w:rPr>
      </w:pPr>
      <w:r>
        <w:rPr>
          <w:b/>
          <w:bCs/>
          <w:color w:val="000000"/>
          <w:sz w:val="24"/>
          <w:szCs w:val="24"/>
          <w:lang w:val="en-US"/>
        </w:rPr>
      </w:r>
    </w:p>
    <w:p>
      <w:pPr>
        <w:pStyle w:val="TextBodyIndent"/>
        <w:ind w:firstLine="567"/>
        <w:rPr>
          <w:caps/>
          <w:sz w:val="24"/>
          <w:szCs w:val="24"/>
          <w:lang w:val="en-US"/>
        </w:rPr>
      </w:pPr>
      <w:r>
        <w:rPr>
          <w:sz w:val="24"/>
          <w:szCs w:val="24"/>
          <w:lang w:val="en-US"/>
        </w:rPr>
        <w:t xml:space="preserve">2-mavzu: Ilk diniy  ta`limotlarda siyosiy va ma`rifiy ta`limotlarning rivojlanishi.  </w:t>
      </w:r>
    </w:p>
    <w:p>
      <w:pPr>
        <w:pStyle w:val="TextBody"/>
        <w:ind w:firstLine="567"/>
        <w:jc w:val="center"/>
        <w:rPr>
          <w:b/>
          <w:b/>
          <w:sz w:val="24"/>
          <w:szCs w:val="24"/>
          <w:lang w:val="en-US"/>
        </w:rPr>
      </w:pPr>
      <w:r>
        <w:rPr>
          <w:b/>
          <w:sz w:val="24"/>
          <w:szCs w:val="24"/>
          <w:lang w:val="en-US"/>
        </w:rPr>
        <w:t>Reja.</w:t>
      </w:r>
    </w:p>
    <w:p>
      <w:pPr>
        <w:pStyle w:val="TextBody"/>
        <w:ind w:firstLine="567"/>
        <w:rPr/>
      </w:pPr>
      <w:r>
        <w:rPr>
          <w:sz w:val="24"/>
          <w:szCs w:val="24"/>
          <w:lang w:val="en-US"/>
        </w:rPr>
        <w:t>1. Animizm  diniy  ta`limotidagi siyosiy va ma`rifiy qarashlar.</w:t>
      </w:r>
    </w:p>
    <w:p>
      <w:pPr>
        <w:pStyle w:val="TextBody"/>
        <w:ind w:firstLine="567"/>
        <w:rPr/>
      </w:pPr>
      <w:r>
        <w:rPr>
          <w:sz w:val="24"/>
          <w:szCs w:val="24"/>
          <w:lang w:val="en-US"/>
        </w:rPr>
        <w:t>2. Fetishizm ta`limotidagi siyosiy va ma`rifiy qarashlar.</w:t>
      </w:r>
    </w:p>
    <w:p>
      <w:pPr>
        <w:pStyle w:val="TextBody"/>
        <w:ind w:firstLine="567"/>
        <w:rPr/>
      </w:pPr>
      <w:r>
        <w:rPr>
          <w:sz w:val="24"/>
          <w:szCs w:val="24"/>
          <w:lang w:val="en-US"/>
        </w:rPr>
        <w:t>3. Totemizm ta`limotidagi siyosiy va ma`rifiy qarashlar.</w:t>
      </w:r>
    </w:p>
    <w:p>
      <w:pPr>
        <w:pStyle w:val="TextBody"/>
        <w:ind w:firstLine="567"/>
        <w:rPr>
          <w:bCs/>
          <w:color w:val="000000"/>
          <w:sz w:val="24"/>
          <w:szCs w:val="24"/>
          <w:lang w:val="en-US"/>
        </w:rPr>
      </w:pPr>
      <w:r>
        <w:rPr>
          <w:bCs/>
          <w:color w:val="000000"/>
          <w:sz w:val="24"/>
          <w:szCs w:val="24"/>
          <w:lang w:val="en-US"/>
        </w:rPr>
        <w:t xml:space="preserve">Animizm ibtidoiy davrda paydo bo’lgan. Ibtidoiy odamlar tabiat kuchlariga qarshi kurashda ojizlik qilgan, o’z xayoti va tanasidagi turli xodisalar (tush kurish, o’lim va xokazolar…) ni tushunmagan. Ular jon tana bilan bog’langan va u tanadan chiqib keta oladi deb xisoblaganlar. Insonda asta-sekin abstrakt tafakkur rivojlanishi bilan moddiy narsalarga bog’lik rux to’g’risidagi tasavvurlar paydo bo’lgan. Ruxlar yaxshi, saxiy xamda yomon, yovuz ruxlarga bo’lingan. Ruxlar odamlar xayotiga, turmushiga ta`sir ko’rsata oladi deb tasavvur qilingan. Shu sababli zarur paytlarda ularga qurbonliklar qilganlar. Ingliz etnografi </w:t>
      </w:r>
      <w:r>
        <w:rPr>
          <w:bCs/>
          <w:color w:val="FF0000"/>
          <w:sz w:val="24"/>
          <w:szCs w:val="24"/>
          <w:lang w:val="en-US"/>
        </w:rPr>
        <w:t>Eduard Teylor</w:t>
      </w:r>
      <w:r>
        <w:rPr>
          <w:bCs/>
          <w:color w:val="000000"/>
          <w:sz w:val="24"/>
          <w:szCs w:val="24"/>
          <w:lang w:val="en-US"/>
        </w:rPr>
        <w:t xml:space="preserve"> tomonidan kiritilgan </w:t>
      </w:r>
    </w:p>
    <w:p>
      <w:pPr>
        <w:pStyle w:val="TextBody"/>
        <w:ind w:firstLine="567"/>
        <w:rPr/>
      </w:pPr>
      <w:r>
        <w:rPr>
          <w:b/>
          <w:bCs/>
          <w:color w:val="000000"/>
          <w:sz w:val="24"/>
          <w:szCs w:val="24"/>
          <w:lang w:val="en-US"/>
        </w:rPr>
        <w:t>Animizm (</w:t>
      </w:r>
      <w:r>
        <w:rPr>
          <w:bCs/>
          <w:color w:val="000000"/>
          <w:sz w:val="24"/>
          <w:szCs w:val="24"/>
          <w:lang w:val="en-US"/>
        </w:rPr>
        <w:t xml:space="preserve">lotincha anima- jon, rux degan ma`noni bildiradi) – jon va ruxlar borligiga ishonishdir. Odamni va barcha tabiatni «jon»lashtirish va «ruh»lantirish haqidagi bir-biridan farq qilinmagan boshlang`ich tushuncha </w:t>
      </w:r>
      <w:r>
        <w:rPr>
          <w:bCs/>
          <w:color w:val="FF0000"/>
          <w:sz w:val="24"/>
          <w:szCs w:val="24"/>
          <w:lang w:val="en-US"/>
        </w:rPr>
        <w:t>ikkiga</w:t>
      </w:r>
      <w:r>
        <w:rPr>
          <w:bCs/>
          <w:color w:val="000000"/>
          <w:sz w:val="24"/>
          <w:szCs w:val="24"/>
          <w:lang w:val="en-US"/>
        </w:rPr>
        <w:t xml:space="preserve"> bo`linadi. Dastlab, jon va tanning alohidaligi va jonning mustaqil yashashi mumkinligi to`g`risidagi tasavvurlar paydo bo`ladi. Ibtidoiy odamlar o`z tanalari tuzilishini, kishi o`lishi va jasadi bilan bog`liq hodisalarni tushuna olmay, jonni mavjud bir narsa deb bilib, soyaga, ba`zan moddiy buyumlarga o`xshatib tasavvur qilganlar. Ba`zi xalqlarda (tasmaniyaliklar, algonkin, zulus, basurlar) da «jon» so`zi </w:t>
      </w:r>
      <w:r>
        <w:rPr>
          <w:b/>
          <w:bCs/>
          <w:color w:val="7030A0"/>
          <w:sz w:val="24"/>
          <w:szCs w:val="24"/>
          <w:lang w:val="en-US"/>
        </w:rPr>
        <w:t xml:space="preserve">«soya» </w:t>
      </w:r>
      <w:r>
        <w:rPr>
          <w:bCs/>
          <w:color w:val="000000"/>
          <w:sz w:val="24"/>
          <w:szCs w:val="24"/>
          <w:lang w:val="en-US"/>
        </w:rPr>
        <w:t xml:space="preserve">ma`nosini anglatadi. Qadimgi yahudiylar, arablar, papuaslarda «jon» tushunchasi </w:t>
      </w:r>
      <w:r>
        <w:rPr>
          <w:b/>
          <w:bCs/>
          <w:color w:val="7030A0"/>
          <w:sz w:val="24"/>
          <w:szCs w:val="24"/>
          <w:lang w:val="en-US"/>
        </w:rPr>
        <w:t>«qon»</w:t>
      </w:r>
      <w:r>
        <w:rPr>
          <w:bCs/>
          <w:color w:val="000000"/>
          <w:sz w:val="24"/>
          <w:szCs w:val="24"/>
          <w:lang w:val="en-US"/>
        </w:rPr>
        <w:t xml:space="preserve"> bilan bir ma`noda ishlatiladi. O`zbek xalqining eng eski masallaridan birida </w:t>
      </w:r>
      <w:r>
        <w:rPr>
          <w:b/>
          <w:bCs/>
          <w:color w:val="7030A0"/>
          <w:sz w:val="24"/>
          <w:szCs w:val="24"/>
          <w:lang w:val="en-US"/>
        </w:rPr>
        <w:t>«qulning qoni chiqsa, joni chiqadi»</w:t>
      </w:r>
      <w:r>
        <w:rPr>
          <w:bCs/>
          <w:color w:val="000000"/>
          <w:sz w:val="24"/>
          <w:szCs w:val="24"/>
          <w:lang w:val="en-US"/>
        </w:rPr>
        <w:t xml:space="preserve"> deyiladi. Shubhasiz, bu ibora ham ibtidoiy animistik tasavvurlar bilan bog`liq. Grenlandiya eskimoslari tasavvurida semiz odamlarning joni semiz, oriqlarniki o`zlariga o`xshash oriq bo`lar emish.</w:t>
      </w:r>
    </w:p>
    <w:p>
      <w:pPr>
        <w:pStyle w:val="TextBody"/>
        <w:ind w:firstLine="567"/>
        <w:rPr/>
      </w:pPr>
      <w:r>
        <w:rPr>
          <w:bCs/>
          <w:color w:val="000000"/>
          <w:sz w:val="24"/>
          <w:szCs w:val="24"/>
          <w:lang w:val="en-US"/>
        </w:rPr>
        <w:t>Jon hayotning timsoli, uning maxsus joyi (jigar, yurak, ko`z va h.k.)mavjud, kishining nafas olishdan to`xtashi, ya`ni o`lishi bilan uning joni chiqib, boshqa joyga ko`chib ketadi, degan tasavvurlar paydo. Ibtidoiy odamlar uyquni jonning tanani vaqtincha tashlab ketishi, tushni esa kishi uxlab yotganida boshqa uzoq joydagi jonlarning yoki o`lgan kishilarning joni qaytib kelib uchrashi, deb tushunganlar. Kishi joni odam o`lgandan keyin boshqa erga ko`chib, mustaqil mohiyatga ega bo`lishi (keyinchalik har xil jin-arvohlar va parilar mazkur tasavvurlar asosida paydo bo`lgan), o`lik odamning joni hayvon tanasiga o`tishi mumkin, degan ishonch juda keng tarqalgan totemistik tasavvurlar bilan bog`liq. Bunday tasavvurlar ayrim joylarda hozirgacha saqlanib qolgan. Masalan, hindlar qoramolni va umuman jonivorlarni o`ldirishni gunoh, deb hisoblaydilar, chunki ularning tanida ilgari o`tgan ajdodlarning jonlari joylashgan emish.</w:t>
      </w:r>
    </w:p>
    <w:p>
      <w:pPr>
        <w:pStyle w:val="TextBody"/>
        <w:ind w:firstLine="567"/>
        <w:rPr/>
      </w:pPr>
      <w:r>
        <w:rPr>
          <w:bCs/>
          <w:color w:val="000000"/>
          <w:sz w:val="24"/>
          <w:szCs w:val="24"/>
          <w:lang w:val="en-US"/>
        </w:rPr>
        <w:t>Animistik din totemizm, magiya va tabiatga sig`inish kabi e`tiqodlarni o`zida mujassamlashtirib, barcha buyumlarni, tabiat hodisalarni jonlantiradi. Shu bilan birga, g`ayritabiiy kuch va hodisalar xaqidagi tasavvurlar ham rivojlanadi. Odam bu ruhlarni o`ziga yaqinlashtirish uchun ularga shakl bergan, ya`ni muayyan buyumlar (but,fetish,sanamlar) yaratgan va ularga sajda qilgan. Arvohlar kelib sayr qiladigan ayrim to`qayzor, changalzor, tog` va g`orlar muqaddaslashtirilib, bu joylarga sig`inilgan. O`z navbatida kishi o`lgandan keyin uning tanasi yashamaydi, biroq joni yashashda davom etadi, degan tasavvurlar bir qator g`oyalarni, shuningdek marosim va urf-odatlarni ham yuzaga keltirgan. Arvohlar g`azabini keltirmaslik va ularni hayrihohlikka chaqirish maqsadida har-xil qurbonlar berilgan. Tabiat kuchlaridan qo`rqqan ayrim xalqlarda odamlar ham qurbonlar berilgan. Masalan, qadimgi Peruda har yili tabiat ruhlariga atab o`n yashar o`g`il yo qiz bolalar qurbon qilingan. etnografik ma`lumotlarga ko`ra, o`rta Osiyoda asrimiz boshlarigacha, toshqin vaqtida qishloqlarni suv bosish havfidan saqlash imkoniyati bo`lmasa, nodonlikka berilgan ajdodlarimiz eng so`nggi chorani ko`rishgan: to`g`on ostiga Turg`un ismli bir kishini tutib kelib, qurbonlik deb tiriklay suvga cho`ktirib yuborishgan.</w:t>
      </w:r>
    </w:p>
    <w:p>
      <w:pPr>
        <w:pStyle w:val="TextBody"/>
        <w:ind w:firstLine="567"/>
        <w:rPr/>
      </w:pPr>
      <w:r>
        <w:rPr>
          <w:bCs/>
          <w:color w:val="000000"/>
          <w:sz w:val="24"/>
          <w:szCs w:val="24"/>
          <w:lang w:val="en-US"/>
        </w:rPr>
        <w:t>O`lim dastlab hech uyg`onmaydigan uyqu deb tasavvur qilingan (hozirgacha ishlatiladigan «mangu uyquda yot» degan ibora o`sha davrdan qolgan) va «uxlaganning»qavmu-qarindoshlari unga g`amho`rlik qilib, har-xil rasm-rusum va irimlarga rioya qila boshlashgan. Jasadning chirib ketish sabablarini tushuna olmagan ibtidoiy odamlar o`likni dafn qilishning turli-tuman urf-odat va shakllarini o`ylab topganlar. So`nggi davrlargacha qoloq xalqlarda quyidagicha ibtidoiy dafn qilishlar saqlanib kelgan: o`likka bir oz ovqat tejami va eng zarur buyumlarni qoldirib, ustini chala-chulpa yopib ketishgan, kemaga solib dengizga oqizib yuborishgan, erga ko`mishgan, daraxt shoxlari ustiga yoki «ko`tarma»ga chiqarib qo`yishgan, kuydirib kulini sovurishgan yoki maxsus idishda saqlashgan, tutunda dudlaganlar yoki go`shtdan tozalangan jasadning barcha suyaklarini yoki bir qismini saqlaganlar. Dastlab yakka, keyinchalik kollektiv mozorlar paydo bo`lgan. «Arxeologik kashfiyotlarga qaraganda qadimgi Xorazm, Sug`diyona va Baqtriyadagi o`troq aholi, dashtli sak, massaget va boshqa qabilalar o`liklarni dastlab ovqat, qurol va buyumlar bilan, har-xil usulda erga ko`mganlar, ba`zan kuydirganlar, jasad suyaklarni maxsus idish(ossuariy)larga solib dafn qilganlar, sag`ana qurib joylashtirganlar.»</w:t>
      </w:r>
    </w:p>
    <w:p>
      <w:pPr>
        <w:pStyle w:val="TextBody"/>
        <w:ind w:firstLine="567"/>
        <w:rPr/>
      </w:pPr>
      <w:r>
        <w:rPr>
          <w:b/>
          <w:bCs/>
          <w:color w:val="000000"/>
          <w:sz w:val="24"/>
          <w:szCs w:val="24"/>
          <w:lang w:val="en-US"/>
        </w:rPr>
        <w:t xml:space="preserve">Fetishizm. </w:t>
      </w:r>
      <w:r>
        <w:rPr>
          <w:bCs/>
          <w:color w:val="000000"/>
          <w:sz w:val="24"/>
          <w:szCs w:val="24"/>
          <w:lang w:val="en-US"/>
        </w:rPr>
        <w:t>Afrika va</w:t>
      </w:r>
      <w:r>
        <w:rPr>
          <w:b/>
          <w:bCs/>
          <w:color w:val="000000"/>
          <w:sz w:val="24"/>
          <w:szCs w:val="24"/>
          <w:lang w:val="en-US"/>
        </w:rPr>
        <w:t xml:space="preserve"> </w:t>
      </w:r>
      <w:r>
        <w:rPr>
          <w:bCs/>
          <w:color w:val="000000"/>
          <w:sz w:val="24"/>
          <w:szCs w:val="24"/>
          <w:lang w:val="en-US"/>
        </w:rPr>
        <w:t>qisman Avstaliya xalqlarining ko`pchiligida, G`arbiy Afrikaning negr qabilalarida har-xil jonsiz buyumlarga sig`inish keng tarqalgan. Bunday diniy tasavvurlar fanda fetishizm (portugalcha-feytisho- tumor, sehrlangan buyum degan ma`noni anglatadi) deb atalib, eng qadimgi ibtidoiy din shakllaridan biri hisoblanadi. Fetishizm nihoyatda hilma-hil shaklda namoyon bo`ladi va din taraqqiyotining barcha pog`onalarida ibodatning muhim qismi sifatida dastlabki oddiy dinlardan to hozirgi murakkab dunyo dinlarigacha hammasida uchraydi. Ammo qaysi davr va qanday formada namoyon bo`lmasin, fetishizmning mohiyati bir: dahshatli tabiat kuchlari oldida ojizlik qilgan odam xurofiy qo`rqinch tuyg`ulari asosida qandaydir g`ayritabiiy kuchdan madad kutadi, uning himoyasiga umid bog`laydi.</w:t>
      </w:r>
    </w:p>
    <w:p>
      <w:pPr>
        <w:pStyle w:val="TextBody"/>
        <w:ind w:firstLine="567"/>
        <w:rPr/>
      </w:pPr>
      <w:r>
        <w:rPr>
          <w:bCs/>
          <w:color w:val="000000"/>
          <w:sz w:val="24"/>
          <w:szCs w:val="24"/>
          <w:lang w:val="en-US"/>
        </w:rPr>
        <w:t>Albatta ibtidoiy kishilar moddiy imkoniyatlarning cheklanganligi, ishlab chiqarishning juda past rivojlanganligi, mehnat qurollarining kamligi, ma`naviy qashshoqlik va bilimning pastligi odamni tabiat kuchlari oldida ojiz qilgan, amaliy faoliyatda qator noto`g`ri hayoliy tasavvurlarini, shu jumladan fetishizmni paydo etgan asosiy sababdir. Fetish, odatda xurofotga  berilgan kishini juda hayratda qoldirgan har qanday buyum- tosh, yog`och, hayvon yoki daraxtning bir qismi va boshqa narsalardan tashkil topgan. Ibtidoiy odamlar mazkur buyum- fetishlarning mo`jizalari va o`zlarining hayotiga ta`sir qilish qobilyatiga ega ekanligiga ishonganlar, undan madad va yordam kutganlar. Ko`p afrikalik ovchilar omad keltiradigan buyum (fetish)siz ovni boshlamaganlar yoki sayohatga chiqqanda kishini hayajonga solgan ferish uning yo`ldoshi bo`lgan. O`tgan asrda bir Afrika jodugari 20 mingga yaqin fetish to`plagan. Uning aytishicha, o`tgan ajdodlardan qolgan mazkur buyumlar o`z vaqtida omad keltirgan.</w:t>
      </w:r>
    </w:p>
    <w:p>
      <w:pPr>
        <w:pStyle w:val="TextBody"/>
        <w:ind w:firstLine="567"/>
        <w:rPr>
          <w:b/>
          <w:b/>
          <w:bCs/>
          <w:color w:val="000000"/>
          <w:sz w:val="24"/>
          <w:szCs w:val="24"/>
          <w:lang w:val="en-US"/>
        </w:rPr>
      </w:pPr>
      <w:r>
        <w:rPr>
          <w:bCs/>
          <w:color w:val="000000"/>
          <w:sz w:val="24"/>
          <w:szCs w:val="24"/>
          <w:lang w:val="en-US"/>
        </w:rPr>
        <w:t xml:space="preserve">Hozirgi zamondagi barcha dinlarda fetishizm elemetlari saqlanib qolgan. </w:t>
      </w:r>
    </w:p>
    <w:p>
      <w:pPr>
        <w:pStyle w:val="TextBody"/>
        <w:ind w:firstLine="567"/>
        <w:rPr/>
      </w:pPr>
      <w:r>
        <w:rPr>
          <w:b/>
          <w:bCs/>
          <w:color w:val="000000"/>
          <w:sz w:val="24"/>
          <w:szCs w:val="24"/>
          <w:lang w:val="en-US"/>
        </w:rPr>
        <w:t xml:space="preserve">Totemizm. </w:t>
      </w:r>
      <w:r>
        <w:rPr>
          <w:bCs/>
          <w:color w:val="000000"/>
          <w:sz w:val="24"/>
          <w:szCs w:val="24"/>
          <w:lang w:val="en-US"/>
        </w:rPr>
        <w:t>Atoqli</w:t>
      </w:r>
      <w:r>
        <w:rPr>
          <w:b/>
          <w:bCs/>
          <w:color w:val="000000"/>
          <w:sz w:val="24"/>
          <w:szCs w:val="24"/>
          <w:lang w:val="en-US"/>
        </w:rPr>
        <w:t xml:space="preserve"> </w:t>
      </w:r>
      <w:r>
        <w:rPr>
          <w:bCs/>
          <w:color w:val="000000"/>
          <w:sz w:val="24"/>
          <w:szCs w:val="24"/>
          <w:lang w:val="en-US"/>
        </w:rPr>
        <w:t>dinshunos olim S.A.Tokarev taklif qilgan tasnifga ko`ra, ibtidoiy dinning eng qadimgi shakllaridan biri totemizm bo`lib, u yuqori paleolit ya`ni ilk urug`chilik jamiyati davrida paydo bo`lgan. «Totem» yoki «ototem» aslida Shimoliy Amerikada yashovchi tub aholining algonkin qabila tilidan olingan so`z bo`lib, «uning urug`i» degan ma`noni anglatadi. Totemizm tushunchasi ayrim shaxsning yoki bir guruh kishilarning, Urug` yoki qabilaning ko`pincha qandaydir bir hayvon yoki o`simlik bilan, ba`zan jonsiz moddiy buyum yoki tabiat hodisalari bilan g`ayritabiiy yaqinligi, hatto qon-qarindoshlik aloqasi bor degan e`tiqodni anglatadi. Bu dinga sig`inuvchilar o`zi yoki urug`doshlarining barcha a`zolarini muayyan hayvon, o`simlik va boshqa bir narsadan kelib chikkan, degan tasavvurga tayanadi. Masalan, dengiz qirg`oqlarida yashovchi Avstraliya qabilalarining 60 foizi totemlari baliq va dengiz hayvonlaridan iborat. etnograf A.M. Zolotarevning fikricha, «Totemizm qarindoshlik munosabatlarini diniy anglashning dastlabki shaklidir».</w:t>
      </w:r>
    </w:p>
    <w:p>
      <w:pPr>
        <w:pStyle w:val="TextBody"/>
        <w:ind w:firstLine="567"/>
        <w:rPr/>
      </w:pPr>
      <w:r>
        <w:rPr>
          <w:bCs/>
          <w:color w:val="000000"/>
          <w:sz w:val="24"/>
          <w:szCs w:val="24"/>
          <w:lang w:val="en-US"/>
        </w:rPr>
        <w:t xml:space="preserve">Agar urug` o`zini bir totemdan kelib chiqqan deb hisoblasa, Shu urug`ning barcha a`zolari totemni o`zining qarindoshi deb tasavvur qilgan. Totemizmning asl vatani hisoblangan Avstraliyada, masalan, bir urug` kenguru totemiga tegishli bo`lsa, uning a`zolari kenguruni «mening akam», «mening otam» va «birodarim» deb ta`riflaydi. Avstraliyaliklarda har bir qabila bir necha totem guruhlarga yoki urug`larga (10 tadan-30 tagacha) bo`linadi va totem nomi bilan, masalan, tuyaqush urug`i, ilon urug`i, burgut urug`i deb ataladi. Urug` a`zolariga totem bo`lgan hayvon  yoki o`simlikni o`ldirish yoki nobud qilish yoki taomga ishlatish man qilingan. Bu odatga </w:t>
      </w:r>
      <w:r>
        <w:rPr>
          <w:b/>
          <w:bCs/>
          <w:color w:val="000000"/>
          <w:sz w:val="24"/>
          <w:szCs w:val="24"/>
          <w:lang w:val="en-US"/>
        </w:rPr>
        <w:t>tabu</w:t>
      </w:r>
      <w:r>
        <w:rPr>
          <w:bCs/>
          <w:color w:val="000000"/>
          <w:sz w:val="24"/>
          <w:szCs w:val="24"/>
          <w:lang w:val="en-US"/>
        </w:rPr>
        <w:t xml:space="preserve"> deyiladi. Keyinchalik bu taqiqlar asta-sekin yo`qola boradi va totemning ba`zi bir qismlari (kallasi, buyragi, jigarini) iste`mol qilish taqiqlanadi. Totem hayvonni so`yish vaqtida undan uzr so`raganlar, gunohini soqit qilishga uringanlar. Shu munosabat bilan har xil xurofiy marosimlar o`tkazilgan. Bu marosimlarda qon chiqarish, tanani tosh bilan suykalash, yog` surtish yoxud sariq yoki qizil oxra bilan bo`yash, har xil duolar o`qish kabi magik(sehrli) irimlarga rioya qilingan. Ibtidoiy mifologiyada ham qabila a`zolarining paydo bo`lishi ma`lum bir hayvonga, tabiat hodisasiga va boshqalarga bog`lanadi.</w:t>
      </w:r>
    </w:p>
    <w:p>
      <w:pPr>
        <w:pStyle w:val="TextBody"/>
        <w:ind w:firstLine="567"/>
        <w:rPr>
          <w:b/>
          <w:b/>
          <w:bCs/>
          <w:color w:val="000000"/>
          <w:sz w:val="24"/>
          <w:szCs w:val="24"/>
          <w:lang w:val="en-US"/>
        </w:rPr>
      </w:pPr>
      <w:r>
        <w:rPr>
          <w:bCs/>
          <w:color w:val="000000"/>
          <w:sz w:val="24"/>
          <w:szCs w:val="24"/>
          <w:lang w:val="en-US"/>
        </w:rPr>
        <w:t>Mazkur tasavvurlar ilk urug`chilik jamiyatida qaror topgan qon-qarindoshlik munosabatlarining mohiyatini tushunmaslik natijasida paydo bo`lgan.</w:t>
      </w:r>
    </w:p>
    <w:p>
      <w:pPr>
        <w:pStyle w:val="TextBody"/>
        <w:tabs>
          <w:tab w:val="clear" w:pos="708"/>
          <w:tab w:val="left" w:pos="8025" w:leader="none"/>
        </w:tabs>
        <w:ind w:firstLine="567"/>
        <w:jc w:val="center"/>
        <w:rPr/>
      </w:pPr>
      <w:r>
        <w:rPr>
          <w:b/>
          <w:sz w:val="24"/>
          <w:szCs w:val="24"/>
          <w:lang w:val="en-US"/>
        </w:rPr>
        <w:t>Mavzu yuzasidan tayanch so`z va iboralar.</w:t>
      </w:r>
    </w:p>
    <w:p>
      <w:pPr>
        <w:pStyle w:val="Style17"/>
        <w:spacing w:before="0" w:after="0"/>
        <w:ind w:firstLine="567"/>
        <w:jc w:val="both"/>
        <w:rPr/>
      </w:pPr>
      <w:r>
        <w:rPr>
          <w:color w:val="000000"/>
          <w:lang w:val="en-US"/>
        </w:rPr>
        <w:t>Ibtidoiy davrdagi siyosiy va ma`rifiy ta`limotlar, eng qadimgi siyosiy va ma`rifiy ta`limotlar,</w:t>
      </w:r>
      <w:r>
        <w:rPr>
          <w:lang w:val="en-US"/>
        </w:rPr>
        <w:t xml:space="preserve">Animizm  diniy  ta`limotidagi siyosiy va ma`rifiy qarashlar,Fetishizm ta`limotidagi siyosiy va ma`rifiy qarashlar,Totemizm ta`limotidagi siyosiy va ma`rifiy qarashlar, </w:t>
      </w:r>
      <w:r>
        <w:rPr>
          <w:bCs/>
          <w:color w:val="000000"/>
          <w:lang w:val="en-US"/>
        </w:rPr>
        <w:t>tabu.</w:t>
      </w:r>
      <w:r>
        <w:rPr>
          <w:color w:val="000000"/>
          <w:lang w:val="en-US"/>
        </w:rPr>
        <w:t xml:space="preserve">  </w:t>
      </w:r>
    </w:p>
    <w:p>
      <w:pPr>
        <w:pStyle w:val="TextBody"/>
        <w:ind w:firstLine="567"/>
        <w:jc w:val="center"/>
        <w:rPr>
          <w:b/>
          <w:b/>
          <w:bCs/>
          <w:color w:val="000000"/>
          <w:sz w:val="24"/>
          <w:szCs w:val="24"/>
          <w:lang w:val="en-US"/>
        </w:rPr>
      </w:pPr>
      <w:r>
        <w:rPr>
          <w:b/>
          <w:bCs/>
          <w:color w:val="000000"/>
          <w:sz w:val="24"/>
          <w:szCs w:val="24"/>
          <w:lang w:val="en-US"/>
        </w:rPr>
        <w:t>Mavzuga oid nazorat savollari.</w:t>
      </w:r>
    </w:p>
    <w:p>
      <w:pPr>
        <w:pStyle w:val="TextBody"/>
        <w:rPr/>
      </w:pPr>
      <w:r>
        <w:rPr>
          <w:b/>
          <w:bCs/>
          <w:color w:val="000000"/>
          <w:sz w:val="24"/>
          <w:szCs w:val="24"/>
          <w:lang w:val="en-US"/>
        </w:rPr>
        <w:t>1.</w:t>
      </w:r>
      <w:r>
        <w:rPr>
          <w:color w:val="000000"/>
          <w:sz w:val="24"/>
          <w:szCs w:val="24"/>
          <w:lang w:val="en-US"/>
        </w:rPr>
        <w:t>Ibtidoiy davrda qanday siyosiy va ma`rifiy ta`limotlar rivojlandi ?</w:t>
      </w:r>
    </w:p>
    <w:p>
      <w:pPr>
        <w:pStyle w:val="TextBody"/>
        <w:rPr/>
      </w:pPr>
      <w:r>
        <w:rPr>
          <w:color w:val="000000"/>
          <w:sz w:val="24"/>
          <w:szCs w:val="24"/>
          <w:lang w:val="en-US"/>
        </w:rPr>
        <w:t>2.</w:t>
      </w:r>
      <w:r>
        <w:rPr>
          <w:sz w:val="24"/>
          <w:szCs w:val="24"/>
          <w:lang w:val="en-US"/>
        </w:rPr>
        <w:t>Animizm  diniy  ta`limotida qanday siyosiy va ma`rifiy qarashlar olga surilgan ?</w:t>
      </w:r>
    </w:p>
    <w:p>
      <w:pPr>
        <w:pStyle w:val="Style17"/>
        <w:spacing w:before="0" w:after="0"/>
        <w:jc w:val="both"/>
        <w:rPr/>
      </w:pPr>
      <w:r>
        <w:rPr>
          <w:lang w:val="en-US"/>
        </w:rPr>
        <w:t>3.Fetishizm ta`limotidagi siyosiy va ma`rifiy qarashlar bilan Totemizm ta`limotidagi siyosiy va ma`rifiy qarashlar urtasida qanday fark bor ?</w:t>
      </w:r>
    </w:p>
    <w:p>
      <w:pPr>
        <w:pStyle w:val="Style17"/>
        <w:spacing w:before="0" w:after="0"/>
        <w:jc w:val="both"/>
        <w:rPr/>
      </w:pPr>
      <w:r>
        <w:rPr>
          <w:lang w:val="en-US"/>
        </w:rPr>
        <w:t>4.Fetishizm ta`limotida qanday siyosiy va ma`rifiy qarashlar olga surilgan ?</w:t>
      </w:r>
    </w:p>
    <w:p>
      <w:pPr>
        <w:pStyle w:val="Style17"/>
        <w:spacing w:before="0" w:after="0"/>
        <w:jc w:val="both"/>
        <w:rPr/>
      </w:pPr>
      <w:r>
        <w:rPr>
          <w:lang w:val="en-US"/>
        </w:rPr>
        <w:t>5.Totemizm ta`limotida qanday siyosiy va ma`rifiy qarashlar olga surilgan ?</w:t>
      </w:r>
      <w:r>
        <w:rPr>
          <w:color w:val="000000"/>
          <w:lang w:val="en-US"/>
        </w:rPr>
        <w:t> </w:t>
      </w:r>
    </w:p>
    <w:p>
      <w:pPr>
        <w:pStyle w:val="Style17"/>
        <w:spacing w:before="0" w:after="0"/>
        <w:jc w:val="center"/>
        <w:rPr>
          <w:b/>
          <w:b/>
          <w:lang w:val="en-US"/>
        </w:rPr>
      </w:pPr>
      <w:r>
        <w:rPr>
          <w:b/>
          <w:lang w:val="en-US"/>
        </w:rPr>
        <w:t>Foydalanilgan adabiyotlar ro’yxati.</w:t>
      </w:r>
      <w:r>
        <w:rPr>
          <w:b/>
          <w:bCs/>
          <w:spacing w:val="94"/>
          <w:vertAlign w:val="subscript"/>
          <w:lang w:val="en-US"/>
        </w:rPr>
        <w:t xml:space="preserve"> </w:t>
      </w:r>
    </w:p>
    <w:p>
      <w:pPr>
        <w:pStyle w:val="TextBody"/>
        <w:rPr/>
      </w:pPr>
      <w:r>
        <w:rPr>
          <w:color w:val="000000"/>
          <w:sz w:val="24"/>
          <w:szCs w:val="24"/>
        </w:rPr>
        <w:t>1.</w:t>
      </w:r>
      <w:r>
        <w:rPr>
          <w:color w:val="000000"/>
          <w:sz w:val="24"/>
          <w:szCs w:val="24"/>
          <w:lang w:val="en-US"/>
        </w:rPr>
        <w:t xml:space="preserve"> </w:t>
      </w:r>
      <w:r>
        <w:rPr>
          <w:color w:val="000000"/>
          <w:sz w:val="24"/>
          <w:szCs w:val="24"/>
        </w:rPr>
        <w:t xml:space="preserve">Karimov I.A. «O`zbekiston </w:t>
      </w:r>
      <w:r>
        <w:rPr>
          <w:color w:val="000000"/>
          <w:sz w:val="24"/>
          <w:szCs w:val="24"/>
          <w:lang w:val="en-US"/>
        </w:rPr>
        <w:t xml:space="preserve">XXI </w:t>
      </w:r>
      <w:r>
        <w:rPr>
          <w:color w:val="000000"/>
          <w:sz w:val="24"/>
          <w:szCs w:val="24"/>
        </w:rPr>
        <w:t>asrga intilmoqda». «O`zbekiston», Toshkent. 2000 y.</w:t>
      </w:r>
    </w:p>
    <w:p>
      <w:pPr>
        <w:pStyle w:val="TextBody"/>
        <w:rPr/>
      </w:pPr>
      <w:r>
        <w:rPr>
          <w:color w:val="000000"/>
          <w:sz w:val="24"/>
          <w:szCs w:val="24"/>
        </w:rPr>
        <w:t>2. Karimov I.A. «O`zbekiston XXI asr bo`sag`asida: xavfsizlikka taxdid, barqarorlik Shartlari va taraqqiyot kafolotlari». «O`zbekiston», Toshkent 1997 y.</w:t>
      </w:r>
    </w:p>
    <w:p>
      <w:pPr>
        <w:pStyle w:val="TextBody"/>
        <w:rPr/>
      </w:pPr>
      <w:r>
        <w:rPr>
          <w:color w:val="000000"/>
          <w:sz w:val="24"/>
          <w:szCs w:val="24"/>
        </w:rPr>
        <w:t>3.</w:t>
      </w:r>
      <w:r>
        <w:rPr>
          <w:color w:val="000000"/>
          <w:sz w:val="24"/>
          <w:szCs w:val="24"/>
          <w:lang w:val="en-US"/>
        </w:rPr>
        <w:t xml:space="preserve"> </w:t>
      </w:r>
      <w:r>
        <w:rPr>
          <w:color w:val="000000"/>
          <w:sz w:val="24"/>
          <w:szCs w:val="24"/>
        </w:rPr>
        <w:t>Karimov I.A. «Tarixiy xotirasiz kelajak yo`q». Toshkent. 1998.</w:t>
      </w:r>
    </w:p>
    <w:p>
      <w:pPr>
        <w:pStyle w:val="TextBody"/>
        <w:rPr/>
      </w:pPr>
      <w:r>
        <w:rPr>
          <w:color w:val="000000"/>
          <w:sz w:val="24"/>
          <w:szCs w:val="24"/>
        </w:rPr>
        <w:t>4. Karimov I.A. «O`zbekiston  bozor munosabatlariga o`tishning o`ziga xos yo`li». «O`zbekiston», Toshkent 1995 y.</w:t>
      </w:r>
    </w:p>
    <w:p>
      <w:pPr>
        <w:pStyle w:val="TextBody"/>
        <w:rPr/>
      </w:pPr>
      <w:r>
        <w:rPr>
          <w:color w:val="000000"/>
          <w:sz w:val="24"/>
          <w:szCs w:val="24"/>
        </w:rPr>
        <w:t>5. Karimov I.A. «O`zbekiston iqtisodiy islohotlarni chuqurlashtirish yo`lida». «O`zbekiston», Toshkent 2000 y.</w:t>
      </w:r>
    </w:p>
    <w:p>
      <w:pPr>
        <w:pStyle w:val="TextBody"/>
        <w:rPr/>
      </w:pPr>
      <w:r>
        <w:rPr>
          <w:color w:val="000000"/>
          <w:sz w:val="24"/>
          <w:szCs w:val="24"/>
        </w:rPr>
        <w:t>6.  Karimov I.A. «O`zbekiston Konstitutsiyasining 9-yilligiga bag`ishlangan tantanali marosidagi nutqi». «O`zbekiston ovozi», 2001 y, 8.XII.</w:t>
      </w:r>
    </w:p>
    <w:p>
      <w:pPr>
        <w:pStyle w:val="TextBody"/>
        <w:rPr>
          <w:color w:val="000000"/>
          <w:sz w:val="24"/>
          <w:szCs w:val="24"/>
          <w:lang w:val="en-US"/>
        </w:rPr>
      </w:pPr>
      <w:r>
        <w:rPr>
          <w:color w:val="000000"/>
          <w:sz w:val="24"/>
          <w:szCs w:val="24"/>
        </w:rPr>
        <w:t>7.Sharipov R., Muxiddinova F. «O`zbekiston xalqlari siyosiy-huquqiy ta`limotlari tarixi». Toshkent. 2004.</w:t>
      </w:r>
    </w:p>
    <w:p>
      <w:pPr>
        <w:pStyle w:val="TextBody"/>
        <w:rPr/>
      </w:pPr>
      <w:r>
        <w:rPr>
          <w:color w:val="000000"/>
          <w:sz w:val="24"/>
          <w:szCs w:val="24"/>
        </w:rPr>
        <w:t xml:space="preserve">8.Rahmonov R. g`ofurov Z. </w:t>
      </w:r>
      <w:r>
        <w:rPr>
          <w:color w:val="000000"/>
          <w:sz w:val="24"/>
          <w:szCs w:val="24"/>
          <w:lang w:val="en-US"/>
        </w:rPr>
        <w:t>“</w:t>
      </w:r>
      <w:r>
        <w:rPr>
          <w:color w:val="000000"/>
          <w:sz w:val="24"/>
          <w:szCs w:val="24"/>
        </w:rPr>
        <w:t>Mustaqillik va milliy o`zlikni anglashning tiklanishi</w:t>
      </w:r>
      <w:r>
        <w:rPr>
          <w:color w:val="000000"/>
          <w:sz w:val="24"/>
          <w:szCs w:val="24"/>
          <w:lang w:val="en-US"/>
        </w:rPr>
        <w:t>”</w:t>
      </w:r>
      <w:r>
        <w:rPr>
          <w:color w:val="000000"/>
          <w:sz w:val="24"/>
          <w:szCs w:val="24"/>
        </w:rPr>
        <w:t>. “O`zbekiston”, Toshkent 1999.</w:t>
      </w:r>
    </w:p>
    <w:p>
      <w:pPr>
        <w:pStyle w:val="TextBody"/>
        <w:rPr>
          <w:color w:val="000000"/>
          <w:sz w:val="24"/>
          <w:szCs w:val="24"/>
        </w:rPr>
      </w:pPr>
      <w:r>
        <w:rPr>
          <w:color w:val="000000"/>
          <w:sz w:val="24"/>
          <w:szCs w:val="24"/>
        </w:rPr>
        <w:t>9.Boboev X.B. taxriri ostida «Siyosiy va huquqiy ta`limotlar tarixi» T. 2003 y.</w:t>
      </w:r>
    </w:p>
    <w:p>
      <w:pPr>
        <w:pStyle w:val="TextBody"/>
        <w:rPr/>
      </w:pPr>
      <w:r>
        <w:rPr>
          <w:color w:val="000000"/>
          <w:sz w:val="24"/>
          <w:szCs w:val="24"/>
        </w:rPr>
        <w:t>10. Toshqulov J.”O`zbekiston xalqlari siyosiy-xuquqiy fikrlari tarixidan’.  T. 1996 y.</w:t>
      </w:r>
    </w:p>
    <w:p>
      <w:pPr>
        <w:pStyle w:val="TextBody"/>
        <w:rPr>
          <w:b/>
          <w:b/>
          <w:bCs/>
          <w:color w:val="000000"/>
          <w:sz w:val="24"/>
          <w:szCs w:val="24"/>
        </w:rPr>
      </w:pPr>
      <w:r>
        <w:rPr>
          <w:color w:val="000000"/>
          <w:sz w:val="24"/>
          <w:szCs w:val="24"/>
        </w:rPr>
        <w:t>11. Juraev U.T. , Saidjonov Y.S. «Dunyo dinlari tarixi» Toshkent. 2001 yil.</w:t>
      </w:r>
    </w:p>
    <w:p>
      <w:pPr>
        <w:pStyle w:val="TextBody"/>
        <w:ind w:firstLine="567"/>
        <w:jc w:val="center"/>
        <w:rPr>
          <w:b/>
          <w:b/>
          <w:bCs/>
          <w:color w:val="000000"/>
          <w:sz w:val="24"/>
          <w:szCs w:val="24"/>
        </w:rPr>
      </w:pPr>
      <w:r>
        <w:rPr>
          <w:b/>
          <w:bCs/>
          <w:color w:val="000000"/>
          <w:sz w:val="24"/>
          <w:szCs w:val="24"/>
        </w:rPr>
      </w:r>
    </w:p>
    <w:p>
      <w:pPr>
        <w:pStyle w:val="TextBody"/>
        <w:ind w:firstLine="567"/>
        <w:jc w:val="center"/>
        <w:rPr>
          <w:b/>
          <w:b/>
          <w:sz w:val="24"/>
          <w:szCs w:val="24"/>
        </w:rPr>
      </w:pPr>
      <w:r>
        <w:rPr>
          <w:b/>
          <w:sz w:val="24"/>
          <w:szCs w:val="24"/>
        </w:rPr>
        <w:t xml:space="preserve">3-mavzu: </w:t>
      </w:r>
      <w:r>
        <w:rPr>
          <w:b/>
          <w:color w:val="000000"/>
          <w:spacing w:val="-7"/>
          <w:sz w:val="24"/>
          <w:szCs w:val="24"/>
        </w:rPr>
        <w:t>Qadimgi Sharq mamlakatlaridagi siyosiy va ma’rifiy ta’limotlar (Misr, Mesapotamiya, Xitoy, Xindiston)</w:t>
      </w:r>
      <w:r>
        <w:rPr>
          <w:b/>
          <w:sz w:val="24"/>
          <w:szCs w:val="24"/>
        </w:rPr>
        <w:t>.</w:t>
      </w:r>
    </w:p>
    <w:p>
      <w:pPr>
        <w:pStyle w:val="TextBody"/>
        <w:ind w:firstLine="567"/>
        <w:jc w:val="center"/>
        <w:rPr>
          <w:b/>
          <w:b/>
          <w:sz w:val="24"/>
          <w:szCs w:val="24"/>
        </w:rPr>
      </w:pPr>
      <w:r>
        <w:rPr>
          <w:b/>
          <w:sz w:val="24"/>
          <w:szCs w:val="24"/>
        </w:rPr>
        <w:t>Reja.</w:t>
      </w:r>
    </w:p>
    <w:p>
      <w:pPr>
        <w:pStyle w:val="TextBody"/>
        <w:numPr>
          <w:ilvl w:val="0"/>
          <w:numId w:val="16"/>
        </w:numPr>
        <w:tabs>
          <w:tab w:val="clear" w:pos="708"/>
          <w:tab w:val="left" w:pos="284" w:leader="none"/>
          <w:tab w:val="left" w:pos="851" w:leader="none"/>
        </w:tabs>
        <w:ind w:left="0" w:firstLine="567"/>
        <w:jc w:val="left"/>
        <w:rPr/>
      </w:pPr>
      <w:r>
        <w:rPr>
          <w:sz w:val="24"/>
          <w:szCs w:val="24"/>
          <w:lang w:val="en-US"/>
        </w:rPr>
        <w:t>Qadimgi Misrda  siyosiy va ma`rifiy ta`limotlarni vujudga kelishi.</w:t>
      </w:r>
    </w:p>
    <w:p>
      <w:pPr>
        <w:pStyle w:val="TextBody"/>
        <w:numPr>
          <w:ilvl w:val="0"/>
          <w:numId w:val="16"/>
        </w:numPr>
        <w:tabs>
          <w:tab w:val="clear" w:pos="708"/>
          <w:tab w:val="left" w:pos="284" w:leader="none"/>
          <w:tab w:val="left" w:pos="851" w:leader="none"/>
        </w:tabs>
        <w:ind w:left="0" w:firstLine="567"/>
        <w:jc w:val="left"/>
        <w:rPr/>
      </w:pPr>
      <w:r>
        <w:rPr>
          <w:sz w:val="24"/>
          <w:szCs w:val="24"/>
          <w:lang w:val="en-US"/>
        </w:rPr>
        <w:t xml:space="preserve">Qadimgi  Bobilda  siyosiy va ma`rifiy ta`limotlarni rivojlanishi. </w:t>
      </w:r>
    </w:p>
    <w:p>
      <w:pPr>
        <w:pStyle w:val="TextBody"/>
        <w:numPr>
          <w:ilvl w:val="0"/>
          <w:numId w:val="16"/>
        </w:numPr>
        <w:tabs>
          <w:tab w:val="clear" w:pos="708"/>
          <w:tab w:val="left" w:pos="284" w:leader="none"/>
          <w:tab w:val="left" w:pos="851" w:leader="none"/>
        </w:tabs>
        <w:ind w:left="0" w:firstLine="567"/>
        <w:rPr/>
      </w:pPr>
      <w:r>
        <w:rPr>
          <w:sz w:val="24"/>
          <w:szCs w:val="24"/>
          <w:lang w:val="en-US"/>
        </w:rPr>
        <w:t>Qadimgi Xindistonda siyosiy va ma`rifiy ta`limotlarning yuzaga kelishi.</w:t>
      </w:r>
    </w:p>
    <w:p>
      <w:pPr>
        <w:pStyle w:val="TextBody"/>
        <w:numPr>
          <w:ilvl w:val="0"/>
          <w:numId w:val="16"/>
        </w:numPr>
        <w:tabs>
          <w:tab w:val="clear" w:pos="708"/>
          <w:tab w:val="left" w:pos="284" w:leader="none"/>
          <w:tab w:val="left" w:pos="851" w:leader="none"/>
        </w:tabs>
        <w:ind w:left="0" w:firstLine="567"/>
        <w:rPr/>
      </w:pPr>
      <w:r>
        <w:rPr>
          <w:sz w:val="24"/>
          <w:szCs w:val="24"/>
          <w:lang w:val="en-US"/>
        </w:rPr>
        <w:t>Qadimgi Xindistonda siyosiy va ma`rifiy ta`limotlarning yuzaga kelishida dinning o’rni.</w:t>
      </w:r>
    </w:p>
    <w:p>
      <w:pPr>
        <w:pStyle w:val="TextBody"/>
        <w:numPr>
          <w:ilvl w:val="0"/>
          <w:numId w:val="16"/>
        </w:numPr>
        <w:tabs>
          <w:tab w:val="clear" w:pos="708"/>
          <w:tab w:val="left" w:pos="284" w:leader="none"/>
          <w:tab w:val="left" w:pos="851" w:leader="none"/>
        </w:tabs>
        <w:ind w:left="0" w:firstLine="567"/>
        <w:jc w:val="left"/>
        <w:rPr/>
      </w:pPr>
      <w:r>
        <w:rPr>
          <w:sz w:val="24"/>
          <w:szCs w:val="24"/>
        </w:rPr>
        <w:t>Qadimgi Xitoyda siyosiy va ma`rifiy ta`limotlarning vujudga kelishi.</w:t>
      </w:r>
    </w:p>
    <w:p>
      <w:pPr>
        <w:pStyle w:val="TextBody"/>
        <w:numPr>
          <w:ilvl w:val="0"/>
          <w:numId w:val="16"/>
        </w:numPr>
        <w:tabs>
          <w:tab w:val="clear" w:pos="708"/>
          <w:tab w:val="left" w:pos="284" w:leader="none"/>
          <w:tab w:val="left" w:pos="851" w:leader="none"/>
        </w:tabs>
        <w:ind w:left="0" w:firstLine="567"/>
        <w:rPr>
          <w:sz w:val="24"/>
          <w:szCs w:val="24"/>
          <w:lang w:val="en-US"/>
        </w:rPr>
      </w:pPr>
      <w:r>
        <w:rPr>
          <w:sz w:val="24"/>
          <w:szCs w:val="24"/>
        </w:rPr>
        <w:t xml:space="preserve">Qadimgi Xitoydagi siyosiy va ma`rifiy ta`limotlarning rivojlanishida dinning </w:t>
      </w:r>
      <w:r>
        <w:rPr>
          <w:sz w:val="24"/>
          <w:szCs w:val="24"/>
          <w:lang w:val="en-US"/>
        </w:rPr>
        <w:t>o’</w:t>
      </w:r>
      <w:r>
        <w:rPr>
          <w:sz w:val="24"/>
          <w:szCs w:val="24"/>
        </w:rPr>
        <w:t>rni.</w:t>
      </w:r>
    </w:p>
    <w:p>
      <w:pPr>
        <w:pStyle w:val="TextBody"/>
        <w:ind w:firstLine="567"/>
        <w:rPr/>
      </w:pPr>
      <w:r>
        <w:rPr>
          <w:sz w:val="24"/>
          <w:szCs w:val="24"/>
        </w:rPr>
        <w:t>Sharqda qadimgi Misr</w:t>
      </w:r>
      <w:r>
        <w:rPr>
          <w:sz w:val="24"/>
          <w:szCs w:val="24"/>
          <w:lang w:val="en-US"/>
        </w:rPr>
        <w:t xml:space="preserve"> va</w:t>
      </w:r>
      <w:r>
        <w:rPr>
          <w:sz w:val="24"/>
          <w:szCs w:val="24"/>
        </w:rPr>
        <w:t xml:space="preserve"> </w:t>
      </w:r>
      <w:r>
        <w:rPr>
          <w:sz w:val="24"/>
          <w:szCs w:val="24"/>
          <w:lang w:val="en-US"/>
        </w:rPr>
        <w:t xml:space="preserve">Bobilda </w:t>
      </w:r>
      <w:r>
        <w:rPr>
          <w:sz w:val="24"/>
          <w:szCs w:val="24"/>
        </w:rPr>
        <w:t xml:space="preserve"> siyosiy va ma`rifiy qarashlarning kelib chiqishi ilk bosqichlarida mifologik afsonaviy g`oyalar asosida rivojlangan. Mifologiya inson, jamiyat, hokimiyat, davlat, huquq va qonunlarni baholaydigan holda ilohiy kuchlar faoliyati bilan bog`lagan. erdagi voqealarning ilohiyot bilan bog`lanish usullari va xarakteri qadimgi xalqlarda turli xil hal qilingan yoki aks ettirilgan. Bu munosabatlar, ya`ni erdagi siyosiy, ma`rifiy, huquqiy tartiblarning, hukmronlikning iloxiy ildizlari, sabablari haqidagi tasavvurlar, siyosiy va ma`rifiy qarashlar asrlar davomida rivojlandi. Turli yo`nalishdagi ta`limotlarning kelib chiqishiga sabab bo`ldi. qadimgi Sharq xalqlari tarixida mavjud bo`lgan mifologiyalarda xudo barcha borliqning yaratuvchisidir. Qadimgi Misrda</w:t>
      </w:r>
      <w:r>
        <w:rPr>
          <w:sz w:val="24"/>
          <w:szCs w:val="24"/>
          <w:u w:val="single"/>
        </w:rPr>
        <w:t xml:space="preserve"> e</w:t>
      </w:r>
      <w:r>
        <w:rPr>
          <w:sz w:val="24"/>
          <w:szCs w:val="24"/>
        </w:rPr>
        <w:t>sa alloh - xukmdor hokimiyatning ilk manbai sifatida qaralgan. Erda ham uning ta`siri xuddi Shunday saqlanib qolgan. Bu o`ziga xos piramidaga qiyos etilgan ., uning uchi xudo va uning saylab qo`ygan fir`avnlari, asosi esa oddiy xalq deb qaralgan. Ular o`rtasida ruhoniylar va zadagonlar turgan. Jamiyat va davlatning xulq-atvori insonning ko`proq qaysi toifaga tegishligi bilan belgilangan. Qadimgi Bobilda esa xudo jamiyatni, odamlarni yaratgan, odamlarga boshqarish usulini ham o`rgatgan, u hamma vaqt tanho butun olamning boshqaruvchisi sifatida tasvirlanadi.</w:t>
      </w:r>
    </w:p>
    <w:p>
      <w:pPr>
        <w:pStyle w:val="TextBody"/>
        <w:ind w:firstLine="567"/>
        <w:rPr/>
      </w:pPr>
      <w:r>
        <w:rPr>
          <w:sz w:val="24"/>
          <w:szCs w:val="24"/>
          <w:lang w:eastAsia="be-BY"/>
        </w:rPr>
        <w:t xml:space="preserve">Qadimiy Misr dinlari </w:t>
      </w:r>
      <w:r>
        <w:rPr>
          <w:i/>
          <w:iCs/>
          <w:sz w:val="24"/>
          <w:szCs w:val="24"/>
          <w:lang w:eastAsia="be-BY"/>
        </w:rPr>
        <w:t>nomlar</w:t>
      </w:r>
      <w:r>
        <w:rPr>
          <w:sz w:val="24"/>
          <w:szCs w:val="24"/>
          <w:lang w:eastAsia="be-BY"/>
        </w:rPr>
        <w:t xml:space="preserve">ning rahnamo-xudolariga sig`inishga asoslangan. Mil. av. IV asrda qabilalar </w:t>
      </w:r>
      <w:r>
        <w:rPr>
          <w:i/>
          <w:iCs/>
          <w:sz w:val="24"/>
          <w:szCs w:val="24"/>
          <w:lang w:eastAsia="be-BY"/>
        </w:rPr>
        <w:t>nomlar</w:t>
      </w:r>
      <w:r>
        <w:rPr>
          <w:sz w:val="24"/>
          <w:szCs w:val="24"/>
          <w:lang w:eastAsia="be-BY"/>
        </w:rPr>
        <w:t xml:space="preserve"> deb atalgan. </w:t>
      </w:r>
      <w:r>
        <w:rPr>
          <w:i/>
          <w:iCs/>
          <w:sz w:val="24"/>
          <w:szCs w:val="24"/>
          <w:lang w:eastAsia="be-BY"/>
        </w:rPr>
        <w:t>Nom</w:t>
      </w:r>
      <w:r>
        <w:rPr>
          <w:sz w:val="24"/>
          <w:szCs w:val="24"/>
          <w:lang w:eastAsia="be-BY"/>
        </w:rPr>
        <w:t xml:space="preserve"> xudolariga sig`inish juda uzoq muddat davom etganligiga qaramasdan o`zining qadimiy xususiyatlarini saqlab qolgan. Har bir qabila o`z xudosiga ibodat qilish, uni e`zozlash bilan bir qatorda o`sha xudo bilan qandaydir jihat bilan bog`liq bo`lgan muayyan hayvonni ham e`zozlagan va unga sig`ingan. Ular ikkalasi yoki alohida-alohida shaklda yoxud </w:t>
      </w:r>
      <w:r>
        <w:rPr>
          <w:b/>
          <w:color w:val="FF0000"/>
          <w:sz w:val="24"/>
          <w:szCs w:val="24"/>
          <w:lang w:eastAsia="be-BY"/>
        </w:rPr>
        <w:t>zooantropomorf,</w:t>
      </w:r>
      <w:r>
        <w:rPr>
          <w:sz w:val="24"/>
          <w:szCs w:val="24"/>
          <w:lang w:eastAsia="be-BY"/>
        </w:rPr>
        <w:t xml:space="preserve"> ya`ni odam-hayvon shaklida tasvirlangan. Masalan, Elefantinda - qo`yga, Denderada – sigirga, Siutda – chiyabo`riga, Germopolda – ibis (laylakka o`xshash uzun oyoqli qush) va pavianga (ittumshuq maymun), al-Fayyum vodiysida – timsohga, Bubastisda esa mushukka sig`inganlar. Janubiy Misrning qadimiy birlashishiga asos bo`lgan Nexenda kalxat ayol xudosiga, unga yaqin joylashgan Naxabda suv nilufariga sig`inganlar. Shimoliy Misr birlashuvining qadimiy markazi Butoda muqaddas ilonga, qo`shni Pe jamoasida asalariga sig`inganlar.</w:t>
      </w:r>
    </w:p>
    <w:p>
      <w:pPr>
        <w:pStyle w:val="Normal"/>
        <w:ind w:right="-5" w:firstLine="567"/>
        <w:jc w:val="both"/>
        <w:rPr/>
      </w:pPr>
      <w:r>
        <w:rPr>
          <w:lang w:val="uz-Cyrl-UZ" w:eastAsia="be-BY"/>
        </w:rPr>
        <w:t>Ko`rinib turibdiki, Qadimiy Misr dinlarida ko`proq totemistik unsurlar saqlanib qolgan. Ko`pchilik tadqiqotchilarning ta`kidlashlaricha, Misr totemizmi qabilaviy emas, balki mahalliy bo`lgan. Shunga qaramay, Afrika etnografiyasi keltirgan ishonchli dalillar hayvonlarni ulug`lash va ularga sig`inish odatlari avvalgi ma`lum bir qabila miqyosida bo`lib, keyinchalik muayyan hudud doirasini qamrab olganligidan dalolat beradi.</w:t>
      </w:r>
    </w:p>
    <w:p>
      <w:pPr>
        <w:pStyle w:val="Normal"/>
        <w:ind w:right="-5" w:firstLine="567"/>
        <w:jc w:val="both"/>
        <w:rPr/>
      </w:pPr>
      <w:r>
        <w:rPr>
          <w:lang w:val="uz-Cyrl-UZ" w:eastAsia="be-BY"/>
        </w:rPr>
        <w:t xml:space="preserve">Deyarli barcha mahalliy rahnamo-xudolarga sig`inish udumlari muqaddas hisoblangan hayvonga odam shaklini berish bilan kelib chiqqan. </w:t>
      </w:r>
      <w:r>
        <w:rPr>
          <w:lang w:val="en-US" w:eastAsia="be-BY"/>
        </w:rPr>
        <w:t>Masalan, mushuk keyinchalik mushuk boshli Bastet xudosiga, lochin – Gora xudosiga aylangan. Totaning ibis boshli, Anubisning it boshli, Sobekning timsoh boshli, Saxmetning urg`ochi sher boshli, Xator xudosining sigir boshli qilib tasvirlash muqaddas hayvonlarning keyinchalik yarim odam-yarim hayvon shakliga kirganidan darak beradi.</w:t>
      </w:r>
    </w:p>
    <w:p>
      <w:pPr>
        <w:pStyle w:val="Normal"/>
        <w:spacing w:lineRule="auto" w:line="228"/>
        <w:ind w:right="-5" w:firstLine="567"/>
        <w:jc w:val="both"/>
        <w:rPr/>
      </w:pPr>
      <w:r>
        <w:rPr>
          <w:lang w:val="en-US" w:eastAsia="be-BY"/>
        </w:rPr>
        <w:t>Misr xudolarining orasida Nexebt, Xator, Neyt, Soxmet, Neftida kabi ko`p sonli ayol xudolarining bo`lishi qadimiy Misrda mavjud bo`lgan matriarxal munosabatlar kuchli bo`lganligining oqibatidir.</w:t>
      </w:r>
    </w:p>
    <w:p>
      <w:pPr>
        <w:pStyle w:val="Normal"/>
        <w:spacing w:lineRule="auto" w:line="235"/>
        <w:ind w:right="-5" w:firstLine="567"/>
        <w:jc w:val="both"/>
        <w:rPr>
          <w:lang w:val="en-US" w:eastAsia="be-BY"/>
        </w:rPr>
      </w:pPr>
      <w:r>
        <w:rPr>
          <w:lang w:val="en-US" w:eastAsia="be-BY"/>
        </w:rPr>
        <w:t>Misrning birlashish davridan avvalroq butun Misrning umumiy xudolari kul’ti vujudga kelganligini kuzatish mumkin. Agar biron-bir qabila Misrning birlashtirilishida asosiy o`rinni egallasa, o`sha qabilaning xudosi umumdavlat ma`budiga aylangan.</w:t>
      </w:r>
    </w:p>
    <w:p>
      <w:pPr>
        <w:pStyle w:val="Normal"/>
        <w:spacing w:lineRule="auto" w:line="235"/>
        <w:ind w:right="-5" w:firstLine="567"/>
        <w:jc w:val="both"/>
        <w:rPr/>
      </w:pPr>
      <w:r>
        <w:rPr>
          <w:lang w:val="en-US" w:eastAsia="be-BY"/>
        </w:rPr>
        <w:t xml:space="preserve">Misrning umumiy xudolari orasida eng qadimiylaridan biri lochin Gor xudosi bo`lib, avval unga Ierakonpol’ va edfuda sig`inganlar. Bu mintaqadan chiqqan Gorga sig`ingan podshohlar Misrning ilk birlashtiruvchilari bo`lganlar (1-2-sulola; mil. av. to`rtinchi ming yillikning oxiri). Ular o`z qabilaviy xudolarini umummisr quyosh xudosiga aylantirdilar. Mamlakat poytaxti Memfisga ko`chirilgan vaqtda (3-sulola; mil. av. 3000 y. atrofi) Misrning asosiy rasmiy xudosi Ptax nomli Memfis xudosi bo`lib qoldi. Mil. av. 2700 yillar atrofida 5-sulola hokimiyat tepasiga kelgan paytda On (Geliopol’) shahri bilan bog`liq bo`lgan Atum (Ra) xudosi Misrning oliy xudosiga aylandi. 11-12-sulolalar davrida (mil. av. 2100-1800 y. ) juda ham mashhur bo`lmagan Amon xudosi umummisr xudolarining asosiysiga aylandi va oldingi oliy xudo Ra bilan birlashib Amon-Ra shaklini oldi. </w:t>
      </w:r>
    </w:p>
    <w:p>
      <w:pPr>
        <w:pStyle w:val="Normal"/>
        <w:spacing w:lineRule="auto" w:line="235"/>
        <w:ind w:right="-5" w:firstLine="567"/>
        <w:jc w:val="both"/>
        <w:rPr/>
      </w:pPr>
      <w:r>
        <w:rPr>
          <w:lang w:val="en-US" w:eastAsia="be-BY"/>
        </w:rPr>
        <w:t xml:space="preserve">Mamlakatning birlashtirilishi natijasida mahalliy xudolar ham ikkinchi darajali ma`budlarga aylanganlar. Germapol xudosi Tot (Ibis) olimlar va kotiblar rahnamosiga, Siut xudosi Anut narigi dunyo hukmdoriga, Latopolning ayol xudosi urush xudosiga, Koptos xudosi Min ajnabiylar rahnamosiga aylandi va h.k. </w:t>
      </w:r>
    </w:p>
    <w:p>
      <w:pPr>
        <w:pStyle w:val="Normal"/>
        <w:spacing w:lineRule="auto" w:line="235"/>
        <w:ind w:right="-6" w:firstLine="567"/>
        <w:jc w:val="both"/>
        <w:rPr/>
      </w:pPr>
      <w:r>
        <w:rPr>
          <w:lang w:val="en-US" w:eastAsia="be-BY"/>
        </w:rPr>
        <w:t xml:space="preserve">Qadimgi Misr dinlari guruhlaridan biri xalq dehqonchilik e`tiqodlari va marosimlari bilan bog`liq bo`lgan. Ular haqida ma`lumotlar nisbatan kam, chunki qadimgi yozma yodgorliklarda xalq dinlari emas, balki, davlat dinlari haqida xabar beriladi. Biroq davlat dinlariga ham xalq e`tiqodlari o`z ta`sirini ko`rsatgan. Bu ta`sirni rasmiy din xudolari timsolida ko`rish mumkin: serhosillik xudosi avvalda Koptos xudosi Min, Fiva xudosi Amon, elefantin xudosi Xnum, Del’ta ayol xudosi Isida va h.k. bo`lgan. Ammo, xalqning dehqonchilik dinlari asosiy xudosi Osiris bo`lgan. </w:t>
      </w:r>
    </w:p>
    <w:p>
      <w:pPr>
        <w:pStyle w:val="Normal"/>
        <w:spacing w:lineRule="auto" w:line="235"/>
        <w:ind w:right="-6" w:firstLine="567"/>
        <w:jc w:val="both"/>
        <w:rPr/>
      </w:pPr>
      <w:r>
        <w:rPr>
          <w:lang w:val="en-US" w:eastAsia="be-BY"/>
        </w:rPr>
        <w:t>Qadimgi Misrda podshohlar – fir`avnlarning ilohiylashtirilish holatlarini kuzatish mumkin. Mamlakatni birlashtirgan Gor xudosiga sig`ingan qadimiy podshohlar o`zlarini xudolarining panohida deb hisoblaganlar va hatto o`zlarini uning nomi bilan ataganlar. 5-sulola davridan boshlab, fir`avn quyosh xudosi Raning o`g`li deb sanaladigan bo`ldi. Podsholarni xudoning o`g`li deb bilish milodning boshlarigacha davom etgan. Podshohning o`zi asosiy diniy marosimlarni shaxsan ijro qilgan: Ibodatxonalarga asos solgan, uning yolg`iz o`zi xudoga atalgan qurbonliklarni ado etgan. Ruhoniylar faqatgina podshoh nomidangina ish yuritganlar. Fuqarolar uning huzurida er o`pib ta`zim qilganlar, podshoh nomini aytish taqiqlangan, diniy ramzlarda uning surati aks ettirilgan. Bularning hammasi podshoh nasabining xudoga tegishli deb e`tiqod qilinganidan darak beradi.</w:t>
      </w:r>
    </w:p>
    <w:p>
      <w:pPr>
        <w:pStyle w:val="Normal"/>
        <w:spacing w:lineRule="auto" w:line="230"/>
        <w:ind w:right="-6" w:firstLine="567"/>
        <w:jc w:val="both"/>
        <w:rPr/>
      </w:pPr>
      <w:r>
        <w:rPr>
          <w:lang w:val="en-US" w:eastAsia="be-BY"/>
        </w:rPr>
        <w:t>Qadimgi Misrda jasadlarning mumiyolanishi o`limdan keyingi hayotga bo`lgan ishonchdan darak beradi. Qadimgi misrliklar e`tiqodlariga ko`ra, odam o`lishi bilan uning jasadidan uning nomi (</w:t>
      </w:r>
      <w:r>
        <w:rPr>
          <w:i/>
          <w:iCs/>
          <w:lang w:val="en-US" w:eastAsia="be-BY"/>
        </w:rPr>
        <w:t>ren</w:t>
      </w:r>
      <w:r>
        <w:rPr>
          <w:lang w:val="en-US" w:eastAsia="be-BY"/>
        </w:rPr>
        <w:t>), ruhi (</w:t>
      </w:r>
      <w:r>
        <w:rPr>
          <w:i/>
          <w:iCs/>
          <w:lang w:val="en-US" w:eastAsia="be-BY"/>
        </w:rPr>
        <w:t>ba</w:t>
      </w:r>
      <w:r>
        <w:rPr>
          <w:lang w:val="en-US" w:eastAsia="be-BY"/>
        </w:rPr>
        <w:t>), joni (</w:t>
      </w:r>
      <w:r>
        <w:rPr>
          <w:i/>
          <w:iCs/>
          <w:lang w:val="en-US" w:eastAsia="be-BY"/>
        </w:rPr>
        <w:t>ka</w:t>
      </w:r>
      <w:r>
        <w:rPr>
          <w:lang w:val="en-US" w:eastAsia="be-BY"/>
        </w:rPr>
        <w:t xml:space="preserve">) chiqib ketadi. </w:t>
      </w:r>
      <w:r>
        <w:rPr>
          <w:i/>
          <w:iCs/>
          <w:lang w:val="en-US" w:eastAsia="be-BY"/>
        </w:rPr>
        <w:t>Ka</w:t>
      </w:r>
      <w:r>
        <w:rPr>
          <w:lang w:val="en-US" w:eastAsia="be-BY"/>
        </w:rPr>
        <w:t xml:space="preserve"> – insonning joni jasadning taqdiri bilan bog`liq hisoblangan. </w:t>
      </w:r>
      <w:r>
        <w:rPr>
          <w:i/>
          <w:iCs/>
          <w:lang w:val="en-US" w:eastAsia="be-BY"/>
        </w:rPr>
        <w:t>Ka</w:t>
      </w:r>
      <w:r>
        <w:rPr>
          <w:lang w:val="en-US" w:eastAsia="be-BY"/>
        </w:rPr>
        <w:t xml:space="preserve"> o`lmas emas, agar jasad kerakli anjomlar bilan qo`shib dafn etilmasa, ka ochlik va chanqoqdan o`lishi mumkin. Agar turli sehrli duolar yozib qo`yilmasa, </w:t>
      </w:r>
      <w:r>
        <w:rPr>
          <w:i/>
          <w:iCs/>
          <w:lang w:val="en-US" w:eastAsia="be-BY"/>
        </w:rPr>
        <w:t>ka</w:t>
      </w:r>
      <w:r>
        <w:rPr>
          <w:lang w:val="en-US" w:eastAsia="be-BY"/>
        </w:rPr>
        <w:t xml:space="preserve">ni narigi dunyodagi maxluqlar eb qo`yishi mumkin. Jasad yaxshilab mumiyolanib, uzoq saqlansa yoki hech bo`lmasa, uning ustixoni qancha uzoq saqlansa, uning ruhi ham shuncha uzoq yashaydi. </w:t>
      </w:r>
    </w:p>
    <w:p>
      <w:pPr>
        <w:pStyle w:val="TextBodyIndent"/>
        <w:spacing w:lineRule="auto" w:line="230"/>
        <w:ind w:right="-6" w:firstLine="567"/>
        <w:jc w:val="both"/>
        <w:rPr/>
      </w:pPr>
      <w:r>
        <w:rPr>
          <w:b w:val="false"/>
          <w:sz w:val="24"/>
          <w:szCs w:val="24"/>
          <w:lang w:val="en-US"/>
        </w:rPr>
        <w:t xml:space="preserve">Misrliklarning </w:t>
      </w:r>
      <w:r>
        <w:rPr>
          <w:color w:val="FF0000"/>
          <w:sz w:val="24"/>
          <w:szCs w:val="24"/>
          <w:lang w:val="en-US"/>
        </w:rPr>
        <w:t xml:space="preserve">esxatologik </w:t>
      </w:r>
      <w:r>
        <w:rPr>
          <w:b w:val="false"/>
          <w:sz w:val="24"/>
          <w:szCs w:val="24"/>
          <w:lang w:val="en-US"/>
        </w:rPr>
        <w:t>tasavvurlariga ko`ra, oliy nasab, boy kishilar o`lgandan keyin narigi dunyoda farovon hayot kechiradilar. Ushbu tasavvurlar haqida 6-sulola vakillari sag`analarida aks ettirilgan suratlar xabar beradi. Bu kabi farovon hayotga, ularning fikrlaricha, bu dunyoda farovon hayot kechirganlar etishganlar yoki bunday hayotga sehr-jodu bilan erishish mumkin bo`lgan. Misrning qadimgi e`tiqodlarida o`lganlar rahnamolari bo`lgan xudolar haqida tasavvurlar mavjud bo`lgan.</w:t>
      </w:r>
    </w:p>
    <w:p>
      <w:pPr>
        <w:pStyle w:val="TextBodyIndent"/>
        <w:spacing w:lineRule="auto" w:line="230"/>
        <w:ind w:right="-6" w:firstLine="567"/>
        <w:jc w:val="both"/>
        <w:rPr>
          <w:b w:val="false"/>
          <w:b w:val="false"/>
          <w:sz w:val="24"/>
          <w:szCs w:val="24"/>
          <w:lang w:val="en-US"/>
        </w:rPr>
      </w:pPr>
      <w:r>
        <w:rPr>
          <w:b w:val="false"/>
          <w:sz w:val="24"/>
          <w:szCs w:val="24"/>
          <w:lang w:val="en-US"/>
        </w:rPr>
        <w:t>O`rta podshohlik davrida o`lganlar ruhlari ustidan hukm chiqarish haqidagi tasavvurlar paydo bo`lgan. Bu ta`limotlar piramidalar matnlarida uchramaydi. Ular Osiris xudosini ruhlar ustidan hukm qiluvchi xudo sifatida ta`riflaganlar.</w:t>
      </w:r>
    </w:p>
    <w:p>
      <w:pPr>
        <w:pStyle w:val="Normal"/>
        <w:spacing w:lineRule="auto" w:line="230"/>
        <w:ind w:right="-6" w:firstLine="567"/>
        <w:jc w:val="both"/>
        <w:rPr/>
      </w:pPr>
      <w:r>
        <w:rPr>
          <w:b/>
          <w:lang w:val="en-US"/>
        </w:rPr>
        <w:t>Misr hayotining mafkuraviy sohasini</w:t>
      </w:r>
      <w:r>
        <w:rPr>
          <w:lang w:val="en-US"/>
        </w:rPr>
        <w:t xml:space="preserve"> o`z qo`liga olgan ruhoniylar mamlakat ijtimoiy hayotida sezilarli ta`sirga ega edilar. </w:t>
      </w:r>
    </w:p>
    <w:p>
      <w:pPr>
        <w:pStyle w:val="Normal"/>
        <w:ind w:firstLine="567"/>
        <w:jc w:val="both"/>
        <w:rPr/>
      </w:pPr>
      <w:r>
        <w:rPr>
          <w:color w:val="000000"/>
          <w:lang w:val="uz-Cyrl-UZ"/>
        </w:rPr>
        <w:t xml:space="preserve">Qadimgi yahudiylarning diniy mifologik tasavvurlarining o`ziga xos tomonlari </w:t>
      </w:r>
      <w:r>
        <w:rPr>
          <w:color w:val="000000"/>
          <w:lang w:val="en-US"/>
        </w:rPr>
        <w:t>s</w:t>
      </w:r>
      <w:r>
        <w:rPr>
          <w:color w:val="000000"/>
          <w:lang w:val="uz-Cyrl-UZ"/>
        </w:rPr>
        <w:t xml:space="preserve">hundaki, yagona xudo barcha yaxudiy xalqlar bilan aloxida </w:t>
      </w:r>
      <w:r>
        <w:rPr>
          <w:color w:val="000000"/>
          <w:lang w:val="en-US"/>
        </w:rPr>
        <w:t>s</w:t>
      </w:r>
      <w:r>
        <w:rPr>
          <w:color w:val="000000"/>
          <w:lang w:val="uz-Cyrl-UZ"/>
        </w:rPr>
        <w:t>hartnoma tuzgan, u barcha yaxudiylarning rahnomasi va boshlig`idir. yaxudiylarning barchasi muqaddas g`oyalarini Muso payg`ambar bevosita xudoning o`zidan olgan. Unga vaqtincha erda hukmronlik qilish, odamlarni boshqarish vazifasi xudo tomonidan topshirgan. Og`ir kunlarda zarur bo`lsa u o`zi davlatni, mamlakatni boshqaradi.</w:t>
      </w:r>
    </w:p>
    <w:p>
      <w:pPr>
        <w:pStyle w:val="Normal"/>
        <w:ind w:firstLine="567"/>
        <w:jc w:val="both"/>
        <w:rPr/>
      </w:pPr>
      <w:r>
        <w:rPr>
          <w:color w:val="000000"/>
          <w:lang w:val="uz-Cyrl-UZ"/>
        </w:rPr>
        <w:t xml:space="preserve">Qadimgi Xitoy xalqlarida mavjud bo`lgan afsonalarga ko`ra barcha erdagi xodisalar, odamlar hayoti yagona xudo tomonidan boshqariladi. Faqat bosh hukmdor-imperator </w:t>
      </w:r>
      <w:r>
        <w:rPr>
          <w:bCs/>
          <w:color w:val="000000"/>
          <w:lang w:val="uz-Cyrl-UZ"/>
        </w:rPr>
        <w:t>xudoga</w:t>
      </w:r>
      <w:r>
        <w:rPr>
          <w:b/>
          <w:bCs/>
          <w:color w:val="000000"/>
          <w:lang w:val="uz-Cyrl-UZ"/>
        </w:rPr>
        <w:t xml:space="preserve"> e</w:t>
      </w:r>
      <w:r>
        <w:rPr>
          <w:color w:val="000000"/>
          <w:lang w:val="uz-Cyrl-UZ"/>
        </w:rPr>
        <w:t xml:space="preserve">ng yaqin odam xisoblanadi. qadimgi Misr xalqlarida </w:t>
      </w:r>
      <w:r>
        <w:rPr>
          <w:bCs/>
          <w:color w:val="000000"/>
          <w:lang w:val="uz-Cyrl-UZ"/>
        </w:rPr>
        <w:t xml:space="preserve">keng </w:t>
      </w:r>
      <w:r>
        <w:rPr>
          <w:color w:val="000000"/>
          <w:lang w:val="uz-Cyrl-UZ"/>
        </w:rPr>
        <w:t>tarqalgan g`oyalarga ko`ra, barcha haqiqat, Adolat, odil, sud</w:t>
      </w:r>
      <w:r>
        <w:rPr>
          <w:bCs/>
          <w:color w:val="000000"/>
          <w:lang w:val="uz-Cyrl-UZ"/>
        </w:rPr>
        <w:t xml:space="preserve">lov </w:t>
      </w:r>
      <w:r>
        <w:rPr>
          <w:color w:val="000000"/>
          <w:lang w:val="uz-Cyrl-UZ"/>
        </w:rPr>
        <w:t>(Maat) xudo tomonidan boshqariladi.Sud’yalar Maat tasviri tushirilgan tumorlarni taqib yurganlar. Erdagi barcha tartibotlar, siyosat, qonunlar, odamlar o`rtasidagi o`zaro munosabatlar, bosh ijodkorga sig`inish «Ptaxotep nasihatlari" (mil. av XXVIII asr) kabi qadimgi yozma manbalarda o`z aksini topgan. «Ptaxotep nasixatlari» da ta`kidlanishicha, barcha erkin fuqarolar tabiiy ravishda bir-biriga tengdir, har bir insonning hatti-harakatlari adolat va yaxshilik me`yorlariga mos bo`lishi kerak. Albatta bu talablar qadimgi misr jamiyatining yuqori tabaqa vakillarga tegishli edi. Aholining ko`pchiligini tashkil etgan qullar bundan tashqarida edi.</w:t>
      </w:r>
    </w:p>
    <w:p>
      <w:pPr>
        <w:pStyle w:val="Normal"/>
        <w:ind w:firstLine="567"/>
        <w:jc w:val="both"/>
        <w:rPr/>
      </w:pPr>
      <w:r>
        <w:rPr>
          <w:color w:val="000000"/>
          <w:lang w:val="uz-Cyrl-UZ"/>
        </w:rPr>
        <w:t>Shuni ta`kidlash joizki, qadimgi siyosiy-</w:t>
      </w:r>
      <w:r>
        <w:rPr>
          <w:lang w:val="uz-Cyrl-UZ"/>
        </w:rPr>
        <w:t xml:space="preserve"> </w:t>
      </w:r>
      <w:r>
        <w:rPr>
          <w:color w:val="000000"/>
          <w:lang w:val="uz-Cyrl-UZ"/>
        </w:rPr>
        <w:t>ma`rifiy ta`limotlar avvalambor xalq og`zaki ijodida keyinchalik yozma manbalarda afsonaviy qahramonlar, xalq xaloskorlari xudolar to`g`risidagi yozma manbalarda ifodalangan bo`lsa, keyinchalik "Avesto" (Axura Mazda) hamda Spitomen haqidagi afsonoviy diniy ta`limotlarga muxolifat sifatida dunyoviy ta`limotlar ham taraqqiy etdi. Masalan, qadimgi Yunon mutafakkirlari Suqrot, Aflotun, Arastu Sharqda esa Farobiy kabilar asarlarida o`z ifodasini topdi. Qadimgi Vaviloniyada tarqalgan mifga ko`ra, adolat homiysi, ezilganlarni ximoya qiluvchi xudo Shamash bo`lib, u barcha adolatsiz va yomonlikni keskin jazolardi. Kimda kim Shamashning adolatli, haqiqiy tamoyillarini buzsa, o`sha paytda amaldagi qonunlar asosida qattiq jazoga tortilardi. Shamash talablarini buzish bu og`ir jinoyat edi.</w:t>
      </w:r>
    </w:p>
    <w:p>
      <w:pPr>
        <w:pStyle w:val="Normal"/>
        <w:shd w:fill="FFFFFF" w:val="clear"/>
        <w:ind w:firstLine="567"/>
        <w:rPr/>
      </w:pPr>
      <w:r>
        <w:rPr>
          <w:b/>
          <w:lang w:val="uz-Cyrl-UZ"/>
        </w:rPr>
        <w:t>Qadimgi  Bobilda  siyosiy va ma`rifiy ta`limotlarni rivojlanishi.</w:t>
      </w:r>
    </w:p>
    <w:p>
      <w:pPr>
        <w:pStyle w:val="Normal"/>
        <w:shd w:fill="FFFFFF" w:val="clear"/>
        <w:ind w:firstLine="567"/>
        <w:jc w:val="both"/>
        <w:rPr>
          <w:lang w:val="uz-Cyrl-UZ"/>
        </w:rPr>
      </w:pPr>
      <w:r>
        <w:rPr>
          <w:color w:val="000000"/>
          <w:lang w:val="uz-Cyrl-UZ"/>
        </w:rPr>
        <w:tab/>
        <w:t>Mesopatamiya jamiyatida iqtisodning ko`p ukladli xarakteri, sinflarning tashkil topish jarayoni nihoyasiga yetmay qolganligi, asosan podsho-cherkov xo`jaligida rivojlangan va jamoa ishlab chiqarishiga jiddiy ta’sir etmagan tovar-pul munosabatlarining ancha barvaqt va nisbatan yuqori darajada rivojlanganligi - bularning hammasi ushbu jamiyatning ijtimoiy tuzumini ajratib turadigan belgilari bo`lgan.</w:t>
      </w:r>
    </w:p>
    <w:p>
      <w:pPr>
        <w:pStyle w:val="Normal"/>
        <w:shd w:fill="FFFFFF" w:val="clear"/>
        <w:ind w:firstLine="567"/>
        <w:jc w:val="both"/>
        <w:rPr>
          <w:lang w:val="en-US"/>
        </w:rPr>
      </w:pPr>
      <w:r>
        <w:rPr>
          <w:bCs/>
          <w:color w:val="000000"/>
          <w:lang w:val="uz-Cyrl-UZ"/>
        </w:rPr>
        <w:t xml:space="preserve">Qullar </w:t>
      </w:r>
      <w:r>
        <w:rPr>
          <w:color w:val="000000"/>
          <w:lang w:val="uz-Cyrl-UZ"/>
        </w:rPr>
        <w:t xml:space="preserve">va quldorlar o`rtasidagi farqlar Mesopatamiya davlatlarining qonunlarida ham o`zining aniq ifodasini topgan. </w:t>
      </w:r>
      <w:r>
        <w:rPr>
          <w:color w:val="000000"/>
          <w:lang w:val="en-US"/>
        </w:rPr>
        <w:t>Ayniqsa, Bobilda (XQ)</w:t>
      </w:r>
      <w:r>
        <w:rPr>
          <w:rStyle w:val="FootnoteCharacters"/>
          <w:rStyle w:val="FootnoteAnchor"/>
          <w:color w:val="000000"/>
          <w:lang w:val="en-US"/>
        </w:rPr>
        <w:footnoteReference w:customMarkFollows="1" w:id="2"/>
        <w:t>2</w:t>
      </w:r>
      <w:r>
        <w:rPr>
          <w:rStyle w:val="FootnoteCharacters"/>
          <w:color w:val="000000"/>
          <w:lang w:val="en-US"/>
        </w:rPr>
        <w:t>8</w:t>
      </w:r>
      <w:r>
        <w:rPr>
          <w:color w:val="000000"/>
          <w:lang w:val="en-US"/>
        </w:rPr>
        <w:t xml:space="preserve"> qullar to`g`risida juda ko`p gapiriladi. </w:t>
      </w:r>
    </w:p>
    <w:p>
      <w:pPr>
        <w:pStyle w:val="Normal"/>
        <w:shd w:fill="FFFFFF" w:val="clear"/>
        <w:ind w:firstLine="567"/>
        <w:jc w:val="both"/>
        <w:rPr>
          <w:color w:val="000000"/>
          <w:lang w:val="en-US"/>
        </w:rPr>
      </w:pPr>
      <w:r>
        <w:rPr>
          <w:color w:val="000000"/>
          <w:lang w:val="en-US"/>
        </w:rPr>
        <w:tab/>
        <w:t>Qullar ("vardum") ijtimoiy qatlamning eng quyi qismini tashkil etgan. Bobilda asosan harbiy asirlar, shuningdek, qulga aylantirilganlar va erkinligini yo`qotgan huquqsiz ozod kishilar (masalan, jinoyatchilar va qarzini to`lay olmaganlar) qullar bo`lib qolgan.</w:t>
      </w:r>
    </w:p>
    <w:p>
      <w:pPr>
        <w:pStyle w:val="Normal"/>
        <w:shd w:fill="FFFFFF" w:val="clear"/>
        <w:ind w:firstLine="567"/>
        <w:jc w:val="both"/>
        <w:rPr>
          <w:lang w:val="en-US"/>
        </w:rPr>
      </w:pPr>
      <w:r>
        <w:rPr>
          <w:color w:val="000000"/>
          <w:lang w:val="en-US"/>
        </w:rPr>
        <w:tab/>
        <w:t xml:space="preserve">Xammurapi qonunlarida qullar quldorlarning xususiy mulki sifatida qattiq himoya qilingan. Unga nisbatan har qanday tajovuz uchun og`ir jazo o`rnatilgan. </w:t>
      </w:r>
    </w:p>
    <w:p>
      <w:pPr>
        <w:pStyle w:val="Normal"/>
        <w:shd w:fill="FFFFFF" w:val="clear"/>
        <w:ind w:firstLine="567"/>
        <w:jc w:val="both"/>
        <w:rPr>
          <w:lang w:val="en-US"/>
        </w:rPr>
      </w:pPr>
      <w:r>
        <w:rPr>
          <w:color w:val="000000"/>
          <w:lang w:val="en-US"/>
        </w:rPr>
        <w:t xml:space="preserve">Qullar quyidagi toifalarga bo`lingan: </w:t>
      </w:r>
      <w:r>
        <w:rPr>
          <w:bCs/>
          <w:color w:val="FF0000"/>
          <w:lang w:val="en-US"/>
        </w:rPr>
        <w:t>podsho qullari</w:t>
      </w:r>
      <w:r>
        <w:rPr>
          <w:bCs/>
          <w:color w:val="000000"/>
          <w:lang w:val="en-US"/>
        </w:rPr>
        <w:t xml:space="preserve">, </w:t>
      </w:r>
      <w:r>
        <w:rPr>
          <w:bCs/>
          <w:color w:val="FF0000"/>
          <w:lang w:val="en-US"/>
        </w:rPr>
        <w:t>ibodatxonalarning qullari</w:t>
      </w:r>
      <w:r>
        <w:rPr>
          <w:bCs/>
          <w:color w:val="000000"/>
          <w:lang w:val="en-US"/>
        </w:rPr>
        <w:t xml:space="preserve"> va </w:t>
      </w:r>
      <w:r>
        <w:rPr>
          <w:bCs/>
          <w:color w:val="FF0000"/>
          <w:lang w:val="en-US"/>
        </w:rPr>
        <w:t>xususiy egalikdagi qullar</w:t>
      </w:r>
      <w:r>
        <w:rPr>
          <w:bCs/>
          <w:color w:val="000000"/>
          <w:lang w:val="en-US"/>
        </w:rPr>
        <w:t xml:space="preserve">. </w:t>
      </w:r>
      <w:r>
        <w:rPr>
          <w:color w:val="000000"/>
          <w:lang w:val="en-US"/>
        </w:rPr>
        <w:t xml:space="preserve">Qullar o`z mulkiga egalik qilishi mumkin bo`lgan. </w:t>
      </w:r>
    </w:p>
    <w:p>
      <w:pPr>
        <w:pStyle w:val="Normal"/>
        <w:ind w:firstLine="567"/>
        <w:rPr>
          <w:lang w:val="en-US"/>
        </w:rPr>
      </w:pPr>
      <w:r>
        <w:rPr>
          <w:color w:val="000000"/>
          <w:lang w:val="en-US"/>
        </w:rPr>
        <w:tab/>
        <w:t xml:space="preserve">Qarzi uchun qulga aylantirilganlar qullik holatida uch yildan ortiq bo`lmasliklari lozim edi. Qarzdorlik asorati jamoachi-dehqonlarni qulga aylantirishning asosiy usuli bo`lgan, Shu sababdan XQ xuddi shu qarzdorlik asoratini cheklashga intiladi. </w:t>
      </w:r>
    </w:p>
    <w:p>
      <w:pPr>
        <w:pStyle w:val="Normal"/>
        <w:shd w:fill="FFFFFF" w:val="clear"/>
        <w:ind w:firstLine="567"/>
        <w:jc w:val="both"/>
        <w:rPr>
          <w:lang w:val="en-US"/>
        </w:rPr>
      </w:pPr>
      <w:r>
        <w:rPr>
          <w:color w:val="000000"/>
          <w:lang w:val="en-US"/>
        </w:rPr>
        <w:t>Bobilning e</w:t>
      </w:r>
      <w:r>
        <w:rPr>
          <w:bCs/>
          <w:color w:val="000000"/>
          <w:lang w:val="en-US"/>
        </w:rPr>
        <w:t xml:space="preserve">rkin axolisi </w:t>
      </w:r>
      <w:r>
        <w:rPr>
          <w:color w:val="000000"/>
          <w:lang w:val="en-US"/>
        </w:rPr>
        <w:t xml:space="preserve">o`z navbatida </w:t>
      </w:r>
      <w:r>
        <w:rPr>
          <w:bCs/>
          <w:color w:val="000000"/>
          <w:lang w:val="en-US"/>
        </w:rPr>
        <w:t xml:space="preserve">to`la huquqli </w:t>
      </w:r>
      <w:r>
        <w:rPr>
          <w:color w:val="000000"/>
          <w:lang w:val="en-US"/>
        </w:rPr>
        <w:t xml:space="preserve">va </w:t>
      </w:r>
      <w:r>
        <w:rPr>
          <w:bCs/>
          <w:color w:val="000000"/>
          <w:lang w:val="en-US"/>
        </w:rPr>
        <w:t xml:space="preserve">to`la huquqli bo`lmagan fuqarolarga </w:t>
      </w:r>
      <w:r>
        <w:rPr>
          <w:color w:val="000000"/>
          <w:lang w:val="en-US"/>
        </w:rPr>
        <w:t xml:space="preserve">ajratiladi. To`la huquqli fuqarolar </w:t>
      </w:r>
      <w:r>
        <w:rPr>
          <w:bCs/>
          <w:color w:val="000000"/>
          <w:lang w:val="en-US"/>
        </w:rPr>
        <w:t xml:space="preserve">"avilum" </w:t>
      </w:r>
      <w:r>
        <w:rPr>
          <w:color w:val="000000"/>
          <w:lang w:val="en-US"/>
        </w:rPr>
        <w:t xml:space="preserve">(odam, er kishi) aholining asosiy ommasini tashkil etgan. </w:t>
        <w:tab/>
        <w:t xml:space="preserve">XQning ko`pdan-ko`p moddalari davlat hokimiyatining asosiy tayanchi hisoblangan </w:t>
      </w:r>
      <w:r>
        <w:rPr>
          <w:bCs/>
          <w:color w:val="000000"/>
          <w:lang w:val="en-US"/>
        </w:rPr>
        <w:t xml:space="preserve">harbiylarning </w:t>
      </w:r>
      <w:r>
        <w:rPr>
          <w:color w:val="000000"/>
          <w:lang w:val="en-US"/>
        </w:rPr>
        <w:t xml:space="preserve">huquq va majburiyatlariga bag`ishlangan. Harbiylarga (jangchilarga) in’om etilgan chek yerlar va chorvalar ularning qarzi badaliga tortib olinishi mumkin emas edi. Jangchining voyaga yetgan o`g`li uning chek yeriga qonuniy merosxo`r bo`lib qolgan. </w:t>
      </w:r>
    </w:p>
    <w:p>
      <w:pPr>
        <w:pStyle w:val="Normal"/>
        <w:shd w:fill="FFFFFF" w:val="clear"/>
        <w:ind w:firstLine="567"/>
        <w:jc w:val="both"/>
        <w:rPr>
          <w:lang w:val="en-US"/>
        </w:rPr>
      </w:pPr>
      <w:r>
        <w:rPr>
          <w:color w:val="000000"/>
          <w:lang w:val="en-US"/>
        </w:rPr>
        <w:t xml:space="preserve">Bobil jamiyatida to`la huquqli fuqarolarga </w:t>
      </w:r>
      <w:r>
        <w:rPr>
          <w:bCs/>
          <w:color w:val="FF0000"/>
          <w:lang w:val="en-US"/>
        </w:rPr>
        <w:t>"mushkenu</w:t>
      </w:r>
      <w:r>
        <w:rPr>
          <w:bCs/>
          <w:color w:val="000000"/>
          <w:lang w:val="en-US"/>
        </w:rPr>
        <w:t xml:space="preserve">" </w:t>
      </w:r>
      <w:r>
        <w:rPr>
          <w:color w:val="000000"/>
          <w:lang w:val="en-US"/>
        </w:rPr>
        <w:t>(bo`ysundirilganlar, akkad tilidagi lug`aviy ma’nosi "mayda kishilar" degani) qarama-qarshi turgan. Bobilning ijtimoiy tuzumidagi "mushkenu" masalasi xususida olimlar o`rtasida turli fikrlar mavjud. Masalan, I.M.Volkov mushkenularni erkinlikka qo`yib yuborilganlar deb hisoblaydi. Sharq tarixi bo`yicha ko`zga ko`ringan olimlardan V.V.Struve, S.F.Kechekyanlar esa mushkenu deganda urushlar natijasida Bobilga qo`shib olingan davlatlar va shaharlarning aholisini nazarda tutadilar.</w:t>
      </w:r>
    </w:p>
    <w:p>
      <w:pPr>
        <w:pStyle w:val="Normal"/>
        <w:shd w:fill="FFFFFF" w:val="clear"/>
        <w:ind w:firstLine="567"/>
        <w:jc w:val="both"/>
        <w:rPr>
          <w:lang w:val="en-US"/>
        </w:rPr>
      </w:pPr>
      <w:r>
        <w:rPr>
          <w:color w:val="000000"/>
          <w:lang w:val="en-US"/>
        </w:rPr>
        <w:tab/>
        <w:t xml:space="preserve">XQda yuqoridagi tabaqalar bilan bir qatorda, shuningdek, aholining ixtisoslashgan kasblar bilan shug`ullanuvchi guruhlari ham ko`rsatiladi. Ularning ichida birinchi o`rinda </w:t>
      </w:r>
      <w:r>
        <w:rPr>
          <w:bCs/>
          <w:color w:val="000000"/>
          <w:lang w:val="en-US"/>
        </w:rPr>
        <w:t xml:space="preserve">saroy xizmatchilari, </w:t>
      </w:r>
      <w:r>
        <w:rPr>
          <w:color w:val="000000"/>
          <w:lang w:val="en-US"/>
        </w:rPr>
        <w:t xml:space="preserve">ya’ni podshoga bevosita yaqin turuvchi podshoning shaxsiy qo`riqchilari va </w:t>
      </w:r>
      <w:r>
        <w:rPr>
          <w:bCs/>
          <w:color w:val="000000"/>
          <w:lang w:val="en-US"/>
        </w:rPr>
        <w:t xml:space="preserve">kohinlari </w:t>
      </w:r>
      <w:r>
        <w:rPr>
          <w:color w:val="000000"/>
          <w:lang w:val="en-US"/>
        </w:rPr>
        <w:t xml:space="preserve">turgan. </w:t>
      </w:r>
    </w:p>
    <w:p>
      <w:pPr>
        <w:pStyle w:val="Normal"/>
        <w:shd w:fill="FFFFFF" w:val="clear"/>
        <w:ind w:firstLine="567"/>
        <w:jc w:val="both"/>
        <w:rPr>
          <w:lang w:val="en-US"/>
        </w:rPr>
      </w:pPr>
      <w:r>
        <w:rPr>
          <w:color w:val="000000"/>
          <w:lang w:val="en-US"/>
        </w:rPr>
        <w:tab/>
        <w:t xml:space="preserve">Ossuriya orqali o`tgan savdo yo`llari Bobilni Suriya, Kichik Osiyo, Armaniston va boshqa mamlakatlar bilan bog`lagan. Shu munosabat bilan Mesopatamiyada </w:t>
      </w:r>
      <w:r>
        <w:rPr>
          <w:bCs/>
          <w:color w:val="000000"/>
          <w:lang w:val="en-US"/>
        </w:rPr>
        <w:t xml:space="preserve">tamkar </w:t>
      </w:r>
      <w:r>
        <w:rPr>
          <w:color w:val="000000"/>
          <w:lang w:val="en-US"/>
        </w:rPr>
        <w:t>- sudxo`r, kreditor, savdogar, saroyning savdo faoliyati bilan shug`ullanuvchi kishisi degan tushuncha juda barvaqt shakllangan.</w:t>
      </w:r>
    </w:p>
    <w:p>
      <w:pPr>
        <w:pStyle w:val="Normal"/>
        <w:shd w:fill="FFFFFF" w:val="clear"/>
        <w:ind w:firstLine="567"/>
        <w:jc w:val="both"/>
        <w:rPr>
          <w:color w:val="000000"/>
          <w:lang w:val="uz-Cyrl-UZ"/>
        </w:rPr>
      </w:pPr>
      <w:r>
        <w:rPr>
          <w:color w:val="000000"/>
          <w:lang w:val="en-US"/>
        </w:rPr>
        <w:tab/>
        <w:t>Tamkarlar qaram kishilar bo`lsalarda, juda katta moliyaviy-savdo faoliyati erkinligidan foydalanganlar, yirik savdo bitimlari tuzganlar, kapitallarini birlashtirganlar, savdo tashkilotlari tuzganlar, yirik pul operatsiyalarini amalga oshirganlar, yerlar olganlar va sotganlar.</w:t>
        <w:tab/>
      </w:r>
    </w:p>
    <w:p>
      <w:pPr>
        <w:pStyle w:val="Normal"/>
        <w:shd w:fill="FFFFFF" w:val="clear"/>
        <w:tabs>
          <w:tab w:val="clear" w:pos="708"/>
          <w:tab w:val="left" w:pos="0" w:leader="none"/>
        </w:tabs>
        <w:ind w:firstLine="567"/>
        <w:jc w:val="both"/>
        <w:rPr/>
      </w:pPr>
      <w:r>
        <w:rPr>
          <w:color w:val="000000"/>
          <w:lang w:val="en-US"/>
        </w:rPr>
        <w:tab/>
      </w:r>
      <w:r>
        <w:rPr>
          <w:b/>
          <w:bCs/>
          <w:color w:val="000000"/>
          <w:lang w:val="en-US"/>
        </w:rPr>
        <w:t>Bobilning davlat tuzumi</w:t>
      </w:r>
    </w:p>
    <w:p>
      <w:pPr>
        <w:pStyle w:val="Normal"/>
        <w:ind w:firstLine="567"/>
        <w:jc w:val="both"/>
        <w:rPr/>
      </w:pPr>
      <w:r>
        <w:rPr>
          <w:color w:val="000000"/>
          <w:lang w:val="en-US"/>
        </w:rPr>
        <w:tab/>
        <w:t xml:space="preserve">Qadimgi Bobil podsholigi </w:t>
      </w:r>
      <w:r>
        <w:rPr>
          <w:bCs/>
          <w:color w:val="000000"/>
          <w:lang w:val="en-US"/>
        </w:rPr>
        <w:t xml:space="preserve">markazlashgan davlat </w:t>
      </w:r>
      <w:r>
        <w:rPr>
          <w:color w:val="000000"/>
          <w:lang w:val="en-US"/>
        </w:rPr>
        <w:t xml:space="preserve">bo`lgan. </w:t>
      </w:r>
      <w:r>
        <w:rPr>
          <w:bCs/>
          <w:color w:val="000000"/>
          <w:lang w:val="en-US"/>
        </w:rPr>
        <w:t xml:space="preserve">Podsho </w:t>
      </w:r>
      <w:r>
        <w:rPr>
          <w:color w:val="000000"/>
          <w:lang w:val="en-US"/>
        </w:rPr>
        <w:t xml:space="preserve">Xammurapi rasman cheklanmagan vakolatlardan foydalangan. Bobilning uchta muqaddas shaharlari - Nippur, Sippar va Bobil - imtiyozli yorliqlarga ega bo`lib, bu ularga alohida imkoniyatlar va imtiyozlar bergan. Podsho bu shaharlarning fuqarolarini turmaga qamay olmagan, ulardan askarlar talab qilish, ularni ibodatxonalar xo`jaliklarida ishlashga majbur etish huquqlariga ega bo`lmagan. </w:t>
      </w:r>
      <w:r>
        <w:rPr>
          <w:color w:val="000000"/>
          <w:lang w:val="uz-Cyrl-UZ"/>
        </w:rPr>
        <w:t>Shumer va Vaviloniya hukmdorlari o`z hokimiyatlarini xudo tomonidan berilgan deb hisoblardilar. Bu g`oyalar mil. av XVIII asrda yaratilgan Xammurapi qonunlarida (bu qonunlar o`z davrida keng tarqalgan edi) ifodalab berilgan. Bu qonunlar odamlarni erkinlar va qullarga ajratardi. erkinlar ham bir qancha tabaqalarga bo`linardi Dastlabki mifologik tasavvurlarning asta-sekin, konkretlashib, ijtimoiy hayot, davlat, siyosat, huquq xaqidagi dastlabki ta`limotlarning paydo bo`lishi tarixi uzoq tarixga ega. Bu jarayon turli xalqlarda turli xil kechgan. Lekin barcha xalqlarga, mamlakatlarga xos bo`lgan umumiy qonuniyatlarni olsak adolatsizlikka qarshi adolat, zo`rlik va qonunsizlikka qarshi qonuniylik, rahm-shafqat, urushga qarshi tinchlik g`oyalarining ilgari surilishini kuzatamiz. Xarakterli joyi shundaki, xalq og`zaki ijodida, yozma manbalarda diniy va dunyoviy kitoblarda ezgulikka intilish, inson nomini ulug`lash, sotsial adolatga erishish uchun kurash tarixi barcha qadimgi xalqlar hayotiga xosdir.</w:t>
      </w:r>
    </w:p>
    <w:p>
      <w:pPr>
        <w:pStyle w:val="Normal"/>
        <w:shd w:fill="FFFFFF" w:val="clear"/>
        <w:ind w:firstLine="567"/>
        <w:jc w:val="both"/>
        <w:rPr>
          <w:lang w:val="en-US"/>
        </w:rPr>
      </w:pPr>
      <w:r>
        <w:rPr>
          <w:color w:val="000000"/>
          <w:lang w:val="uz-Cyrl-UZ"/>
        </w:rPr>
        <w:tab/>
      </w:r>
      <w:r>
        <w:rPr>
          <w:color w:val="000000"/>
          <w:lang w:val="en-US"/>
        </w:rPr>
        <w:t>Podsho katta boshqaruv apparatining tepasida turgan. Bu haqda hozirgi kungacha saqlanib qolgan podsho Xammurapi tomonidan shaharlardagi va alohida viloyatlardagi podsho noiblariga, shuningdek, elchilarga berilgan 60 ga yaqin buyruqlar ham dalolat beradi. Ularda amaldorlarni almashtirish va tayinlash, aholini ro`yxatga olish, kanalar qurish, soliqlar undirish haqida buyruq-farmoyishlar berilgan edi.</w:t>
      </w:r>
    </w:p>
    <w:p>
      <w:pPr>
        <w:pStyle w:val="Normal"/>
        <w:shd w:fill="FFFFFF" w:val="clear"/>
        <w:ind w:firstLine="567"/>
        <w:jc w:val="both"/>
        <w:rPr>
          <w:lang w:val="en-US"/>
        </w:rPr>
      </w:pPr>
      <w:r>
        <w:rPr>
          <w:color w:val="000000"/>
          <w:lang w:val="en-US"/>
        </w:rPr>
        <w:t xml:space="preserve">Davlatda podshodan keyin </w:t>
      </w:r>
      <w:r>
        <w:rPr>
          <w:bCs/>
          <w:color w:val="FF0000"/>
          <w:lang w:val="en-US"/>
        </w:rPr>
        <w:t xml:space="preserve">nubanda </w:t>
      </w:r>
      <w:r>
        <w:rPr>
          <w:bCs/>
          <w:color w:val="000000"/>
          <w:lang w:val="en-US"/>
        </w:rPr>
        <w:t xml:space="preserve">(vazir) </w:t>
      </w:r>
      <w:r>
        <w:rPr>
          <w:color w:val="000000"/>
          <w:lang w:val="en-US"/>
        </w:rPr>
        <w:t xml:space="preserve">turgan. </w:t>
      </w:r>
      <w:r>
        <w:rPr>
          <w:bCs/>
          <w:color w:val="000000"/>
          <w:lang w:val="en-US"/>
        </w:rPr>
        <w:t xml:space="preserve">Nubanda </w:t>
      </w:r>
      <w:r>
        <w:rPr>
          <w:color w:val="000000"/>
          <w:lang w:val="en-US"/>
        </w:rPr>
        <w:t>podsho Xammurapi davriga kelib juda katta vakolatlarga ega bo`lib olgan. U endi aholining majburiyatlari bilan bog`liq deyarli barcha tashkiliy ishlarni yurita boshlagan. Nubanda kanallar, istehkomlar, saroylar, ibodatxonalar qurishga, urushlar olib borishga, dehqonchilik ishlarini tashkil etishga rahbarlik qilgan.</w:t>
      </w:r>
    </w:p>
    <w:p>
      <w:pPr>
        <w:pStyle w:val="Normal"/>
        <w:shd w:fill="FFFFFF" w:val="clear"/>
        <w:ind w:firstLine="567"/>
        <w:jc w:val="both"/>
        <w:rPr>
          <w:lang w:val="en-US"/>
        </w:rPr>
      </w:pPr>
      <w:r>
        <w:rPr>
          <w:color w:val="000000"/>
          <w:lang w:val="en-US"/>
        </w:rPr>
        <w:tab/>
        <w:t xml:space="preserve">Podsho huzurida yana bir boshqa hukmdor - noib - </w:t>
      </w:r>
      <w:r>
        <w:rPr>
          <w:color w:val="FF0000"/>
          <w:lang w:val="en-US"/>
        </w:rPr>
        <w:t>isakku</w:t>
      </w:r>
      <w:r>
        <w:rPr>
          <w:color w:val="000000"/>
          <w:lang w:val="en-US"/>
        </w:rPr>
        <w:t xml:space="preserve">, ya’ni ko`p Shaharlar hokimi paydo bo`lgan. Shu bilan birga oliy mansabdor Shaxslardan yana </w:t>
      </w:r>
      <w:r>
        <w:rPr>
          <w:bCs/>
          <w:color w:val="000000"/>
          <w:lang w:val="en-US"/>
        </w:rPr>
        <w:t xml:space="preserve">saroybon, xazinabon. saroy dasturxonchisi, bosh harbiy boshliq. </w:t>
      </w:r>
      <w:r>
        <w:rPr>
          <w:color w:val="000000"/>
          <w:lang w:val="en-US"/>
        </w:rPr>
        <w:t xml:space="preserve">kabilar ham mavjud edi. Shuningdek, ma’lum darajada davlat boshqaruvida ishtirok etadigan </w:t>
      </w:r>
      <w:r>
        <w:rPr>
          <w:bCs/>
          <w:color w:val="000000"/>
          <w:lang w:val="en-US"/>
        </w:rPr>
        <w:t xml:space="preserve">turli darajadagi kohinlar, agentlar, sudyalar, omborxona qo`riqchilari, kuzatuvchi va boshqalar </w:t>
      </w:r>
      <w:r>
        <w:rPr>
          <w:color w:val="000000"/>
          <w:lang w:val="en-US"/>
        </w:rPr>
        <w:t>ham mavjud edi.</w:t>
      </w:r>
    </w:p>
    <w:p>
      <w:pPr>
        <w:pStyle w:val="Normal"/>
        <w:shd w:fill="FFFFFF" w:val="clear"/>
        <w:ind w:firstLine="567"/>
        <w:jc w:val="both"/>
        <w:rPr>
          <w:lang w:val="en-US"/>
        </w:rPr>
      </w:pPr>
      <w:r>
        <w:rPr>
          <w:color w:val="000000"/>
          <w:lang w:val="en-US"/>
        </w:rPr>
        <w:tab/>
        <w:t xml:space="preserve">Mamlakat hududi viloyatlarga bo`lingan. Ma’lumki, ilgari viloyatlar-shahar-davlatlar tepasida </w:t>
      </w:r>
      <w:r>
        <w:rPr>
          <w:bCs/>
          <w:color w:val="FF0000"/>
          <w:lang w:val="en-US"/>
        </w:rPr>
        <w:t>patesilar</w:t>
      </w:r>
      <w:r>
        <w:rPr>
          <w:bCs/>
          <w:color w:val="000000"/>
          <w:lang w:val="en-US"/>
        </w:rPr>
        <w:t xml:space="preserve"> </w:t>
      </w:r>
      <w:r>
        <w:rPr>
          <w:color w:val="000000"/>
          <w:lang w:val="en-US"/>
        </w:rPr>
        <w:t xml:space="preserve">turardi. Podsholar markaziy hokimiyatni kuchaytirib, patesining dunyoviy hokimiyatdan mahrum etganlar va ularda faqat kohinlik mavqeini saqlab qolganlar yoki ularni o`z noiblariga, o`zlariga bo`ysunadigan viloyatlarning hokimlariga - </w:t>
      </w:r>
      <w:r>
        <w:rPr>
          <w:bCs/>
          <w:color w:val="FF0000"/>
          <w:lang w:val="en-US"/>
        </w:rPr>
        <w:t>shaqkanaqular</w:t>
      </w:r>
      <w:r>
        <w:rPr>
          <w:bCs/>
          <w:color w:val="000000"/>
          <w:lang w:val="en-US"/>
        </w:rPr>
        <w:t xml:space="preserve">ga </w:t>
      </w:r>
      <w:r>
        <w:rPr>
          <w:color w:val="000000"/>
          <w:lang w:val="en-US"/>
        </w:rPr>
        <w:t>aylantirganlar. Shaqkanaqular viloyatlarda soliqlar yig`ishga, tartib saqlashga va xalq lashkarlarini chaqirishga mas’ul edilar.</w:t>
      </w:r>
    </w:p>
    <w:p>
      <w:pPr>
        <w:pStyle w:val="Normal"/>
        <w:shd w:fill="FFFFFF" w:val="clear"/>
        <w:ind w:firstLine="567"/>
        <w:jc w:val="both"/>
        <w:rPr>
          <w:bCs/>
          <w:color w:val="000000"/>
          <w:lang w:val="en-US"/>
        </w:rPr>
      </w:pPr>
      <w:r>
        <w:rPr>
          <w:bCs/>
          <w:color w:val="000000"/>
          <w:lang w:val="en-US"/>
        </w:rPr>
        <w:tab/>
      </w:r>
      <w:r>
        <w:rPr>
          <w:color w:val="000000"/>
          <w:lang w:val="en-US"/>
        </w:rPr>
        <w:t xml:space="preserve">Mazkur viloyatlar hukmdorlari bilan bir qatorda kichikroq hududiy birliklarga boshchilik qiluvchi mansabdor shaxslar ham mavjud bo`lgan. Bular - </w:t>
      </w:r>
      <w:r>
        <w:rPr>
          <w:bCs/>
          <w:color w:val="FF0000"/>
          <w:lang w:val="en-US"/>
        </w:rPr>
        <w:t>rabianumlar</w:t>
      </w:r>
      <w:r>
        <w:rPr>
          <w:bCs/>
          <w:color w:val="000000"/>
          <w:lang w:val="en-US"/>
        </w:rPr>
        <w:t xml:space="preserve"> </w:t>
      </w:r>
      <w:r>
        <w:rPr>
          <w:color w:val="000000"/>
          <w:lang w:val="en-US"/>
        </w:rPr>
        <w:t>bo`lib, ular alohida shaharlarning hokimlari bo`lishgan.</w:t>
      </w:r>
    </w:p>
    <w:p>
      <w:pPr>
        <w:pStyle w:val="Normal"/>
        <w:shd w:fill="FFFFFF" w:val="clear"/>
        <w:ind w:firstLine="567"/>
        <w:jc w:val="both"/>
        <w:rPr>
          <w:lang w:val="en-US"/>
        </w:rPr>
      </w:pPr>
      <w:r>
        <w:rPr>
          <w:color w:val="000000"/>
          <w:lang w:val="en-US"/>
        </w:rPr>
        <w:t xml:space="preserve">Sud organlari sifatida </w:t>
      </w:r>
      <w:r>
        <w:rPr>
          <w:bCs/>
          <w:color w:val="000000"/>
          <w:lang w:val="en-US"/>
        </w:rPr>
        <w:t xml:space="preserve">ibodatxonalarning kengashlari, jamoa majlislari </w:t>
      </w:r>
      <w:r>
        <w:rPr>
          <w:color w:val="000000"/>
          <w:lang w:val="en-US"/>
        </w:rPr>
        <w:t xml:space="preserve">yoki ular tomonidan maxsus (ajratilgan </w:t>
      </w:r>
      <w:r>
        <w:rPr>
          <w:bCs/>
          <w:color w:val="000000"/>
          <w:lang w:val="en-US"/>
        </w:rPr>
        <w:t xml:space="preserve">jamoa sudlari hay’atlari </w:t>
      </w:r>
      <w:r>
        <w:rPr>
          <w:color w:val="000000"/>
          <w:lang w:val="en-US"/>
        </w:rPr>
        <w:t xml:space="preserve">maydonga chiqqan. Manbalarda </w:t>
      </w:r>
      <w:r>
        <w:rPr>
          <w:bCs/>
          <w:color w:val="000000"/>
          <w:lang w:val="en-US"/>
        </w:rPr>
        <w:t xml:space="preserve">podsholik sudlari </w:t>
      </w:r>
      <w:r>
        <w:rPr>
          <w:color w:val="000000"/>
          <w:lang w:val="en-US"/>
        </w:rPr>
        <w:t>haqida ancha barvaqt eslatib o`tiladi. Biroq podsho oliy kassatsion instansiya sifatida ham, appelyatsion instansiya sifatida ham maydonga chiqmagan. Podsho o`lim jazosiga hukm qilinganlarni avf etish huquqiga ega bo`lgan. Sud hokimiyati boshqa qadimgi Sharq davlatlarida bo`lganidek ma’muriy hokimiyatdan ajratilmagan. Podsho va podsho amaldorlari bir vaqtda ham ma’muriy, ham sud ishlarini yuritganlar. Podsho amalda oliy sudya bo`lgan. Podsho jinoyatchilarni avf etish huquqiga ega bo`lgan.</w:t>
      </w:r>
    </w:p>
    <w:p>
      <w:pPr>
        <w:pStyle w:val="Normal"/>
        <w:shd w:fill="FFFFFF" w:val="clear"/>
        <w:ind w:firstLine="567"/>
        <w:jc w:val="both"/>
        <w:rPr/>
      </w:pPr>
      <w:r>
        <w:rPr>
          <w:color w:val="000000"/>
          <w:lang w:val="en-US"/>
        </w:rPr>
        <w:tab/>
      </w:r>
      <w:r>
        <w:rPr>
          <w:bCs/>
          <w:color w:val="000000"/>
          <w:lang w:val="en-US"/>
        </w:rPr>
        <w:t xml:space="preserve"> </w:t>
      </w:r>
      <w:r>
        <w:rPr>
          <w:color w:val="000000"/>
          <w:lang w:val="en-US"/>
        </w:rPr>
        <w:t>Ikkidaryo oralig`ida siyosiy tarqoqlik davrida qurolli kuchlarning asosiy turi e</w:t>
      </w:r>
      <w:r>
        <w:rPr>
          <w:bCs/>
          <w:color w:val="000000"/>
          <w:lang w:val="en-US"/>
        </w:rPr>
        <w:t xml:space="preserve">rkin jamoachi dehqonlardan iborat lashkarlar </w:t>
      </w:r>
      <w:r>
        <w:rPr>
          <w:color w:val="000000"/>
          <w:lang w:val="en-US"/>
        </w:rPr>
        <w:t xml:space="preserve">bo`lgan. Jahon tarixida birinchi marta </w:t>
      </w:r>
      <w:r>
        <w:rPr>
          <w:bCs/>
          <w:color w:val="000000"/>
          <w:lang w:val="en-US"/>
        </w:rPr>
        <w:t xml:space="preserve">akkad podshosi Sargon </w:t>
      </w:r>
      <w:r>
        <w:rPr>
          <w:color w:val="000000"/>
          <w:lang w:val="en-US"/>
        </w:rPr>
        <w:t xml:space="preserve">(miloddan avvalgi 2316-2261 yillar) 5400 ta professional jangchidan iborat </w:t>
      </w:r>
      <w:r>
        <w:rPr>
          <w:bCs/>
          <w:color w:val="000000"/>
          <w:lang w:val="en-US"/>
        </w:rPr>
        <w:t xml:space="preserve">doimiy armiya tuzgan. </w:t>
      </w:r>
    </w:p>
    <w:p>
      <w:pPr>
        <w:pStyle w:val="Normal"/>
        <w:shd w:fill="FFFFFF" w:val="clear"/>
        <w:ind w:firstLine="567"/>
        <w:rPr>
          <w:b/>
          <w:b/>
          <w:bCs/>
          <w:color w:val="000000"/>
          <w:lang w:val="en-US"/>
        </w:rPr>
      </w:pPr>
      <w:r>
        <w:rPr>
          <w:b/>
          <w:bCs/>
          <w:color w:val="000000"/>
          <w:lang w:val="en-US"/>
        </w:rPr>
        <w:t>Qadimgi Mesopatamiyada huquqning asosiy belgilari</w:t>
      </w:r>
    </w:p>
    <w:p>
      <w:pPr>
        <w:pStyle w:val="Normal"/>
        <w:shd w:fill="FFFFFF" w:val="clear"/>
        <w:ind w:firstLine="567"/>
        <w:jc w:val="both"/>
        <w:rPr>
          <w:lang w:val="en-US"/>
        </w:rPr>
      </w:pPr>
      <w:r>
        <w:rPr>
          <w:color w:val="000000"/>
          <w:lang w:val="en-US"/>
        </w:rPr>
        <w:t xml:space="preserve">Ikkidaryo oralig`i davlatlarida huquqning eng qadimgi manbai, Misrda bo`lgani kabi, </w:t>
      </w:r>
      <w:r>
        <w:rPr>
          <w:bCs/>
          <w:color w:val="000000"/>
          <w:lang w:val="en-US"/>
        </w:rPr>
        <w:t xml:space="preserve">odat huquqi </w:t>
      </w:r>
      <w:r>
        <w:rPr>
          <w:color w:val="000000"/>
          <w:lang w:val="en-US"/>
        </w:rPr>
        <w:t xml:space="preserve">hisoblangan. Ikkidaryo oralig`ida odat huquqi bilan birga huquqning boshqa yana bir muhim manbai - </w:t>
      </w:r>
      <w:r>
        <w:rPr>
          <w:bCs/>
          <w:color w:val="000000"/>
          <w:lang w:val="en-US"/>
        </w:rPr>
        <w:t xml:space="preserve">qonun </w:t>
      </w:r>
      <w:r>
        <w:rPr>
          <w:color w:val="000000"/>
          <w:lang w:val="en-US"/>
        </w:rPr>
        <w:t>juda erta paydo bo`lgan. Bunday tarixiy hujjatlar qatoriga miloddan avvalgi 24 asrga taalluqli Lagash podsholigi hukmdori Uruinimgin (2318-2312 yillar)ning "islohotlari" ham kiradi.</w:t>
      </w:r>
    </w:p>
    <w:p>
      <w:pPr>
        <w:pStyle w:val="Normal"/>
        <w:ind w:firstLine="567"/>
        <w:jc w:val="both"/>
        <w:rPr/>
      </w:pPr>
      <w:r>
        <w:rPr>
          <w:color w:val="000000"/>
          <w:lang w:val="uz-Cyrl-UZ"/>
        </w:rPr>
        <w:t xml:space="preserve">Xulosa Shundan iboratki, eng qadimgi davlat,ma`rifat va huquq to`g`risidagi qarashlar, g`oyalar Sharqda taxminan to`rt ming yil avval xalq og`zaki ijodida, yozma diniy kitoblarda diniy-mifologiyalar tarzida </w:t>
      </w:r>
      <w:r>
        <w:rPr>
          <w:color w:val="000000"/>
          <w:lang w:val="en-US"/>
        </w:rPr>
        <w:t>sh</w:t>
      </w:r>
      <w:r>
        <w:rPr>
          <w:color w:val="000000"/>
          <w:lang w:val="uz-Cyrl-UZ"/>
        </w:rPr>
        <w:t>akllandi.</w:t>
      </w:r>
    </w:p>
    <w:p>
      <w:pPr>
        <w:pStyle w:val="Normal"/>
        <w:ind w:firstLine="567"/>
        <w:jc w:val="both"/>
        <w:rPr/>
      </w:pPr>
      <w:r>
        <w:rPr>
          <w:color w:val="000000"/>
          <w:lang w:val="uz-Cyrl-UZ"/>
        </w:rPr>
        <w:t>Dastlabki mifologik tasavvurlarning asta-sekin, konkretlashib, ijtimoiy hayot, davlat, siyosat, huquq xaqidagi dastlabki ta`limotlarning paydo bo`lishi tarixi uzoq tarixga ega. Bu jarayon turli xalqlarda turli xil kechgan. Lekin barcha xalqlarga, mamlakatlarga xos bo`lgan umumiy qonuniyatlarni olsak adolatsizlikka qarshi adolat, zo`rlik va qonunsizlikka qarshi qonuniylik, rahm-Shafqat, urushga qarshi tinchlik g`oyalarining ilgari surilishini kuzatamiz. Xarakterli joyi shundaki, xalq og`zaki ijodida, yozma manbalarda diniy va dunyoviy kitoblarda ezgulikka intilish, inson nomini ulug`lash, sotsial adolatga erishish uchun kurash tarixi barcha qadimgi xalqlar hayotiga xosdir.</w:t>
      </w:r>
    </w:p>
    <w:p>
      <w:pPr>
        <w:pStyle w:val="Normal"/>
        <w:ind w:firstLine="567"/>
        <w:jc w:val="both"/>
        <w:rPr>
          <w:color w:val="000000"/>
          <w:lang w:val="uz-Cyrl-UZ"/>
        </w:rPr>
      </w:pPr>
      <w:r>
        <w:rPr>
          <w:color w:val="000000"/>
          <w:lang w:val="uz-Cyrl-UZ"/>
        </w:rPr>
        <w:t>Xulosa Shundan iboratki, eng qadimgi davlat,ma`rifat va huquq to`g`risidagi qarashlar, g`oyalar Sharqda taxminan to`rt ming yil avval xalq og`zaki ijodida, yozma diniy kitoblarda diniy-mifologiyalar tarzida shakllandi.</w:t>
      </w:r>
    </w:p>
    <w:p>
      <w:pPr>
        <w:pStyle w:val="Normal"/>
        <w:ind w:firstLine="567"/>
        <w:jc w:val="both"/>
        <w:rPr>
          <w:b/>
          <w:b/>
          <w:color w:val="000000"/>
          <w:lang w:val="en-US"/>
        </w:rPr>
      </w:pPr>
      <w:r>
        <w:rPr>
          <w:b/>
          <w:lang w:val="en-US"/>
        </w:rPr>
        <w:t>Qadimgi Xindistonda siyosiy va ma`rifiy ta`limotlarning yuzaga kelishi.</w:t>
      </w:r>
    </w:p>
    <w:p>
      <w:pPr>
        <w:pStyle w:val="Normal"/>
        <w:ind w:firstLine="567"/>
        <w:jc w:val="both"/>
        <w:rPr/>
      </w:pPr>
      <w:r>
        <w:rPr>
          <w:color w:val="000000"/>
          <w:lang w:val="uz-Cyrl-UZ"/>
        </w:rPr>
        <w:t xml:space="preserve">Qadimgi Hindistonda ilk bor paydo bo`lgan siyosiy va ma`rifiy qarashlar mifologiya va dastlabki dinlar ta`sirida </w:t>
      </w:r>
      <w:r>
        <w:rPr>
          <w:color w:val="000000"/>
          <w:lang w:val="en-US"/>
        </w:rPr>
        <w:t>s</w:t>
      </w:r>
      <w:r>
        <w:rPr>
          <w:color w:val="000000"/>
          <w:lang w:val="uz-Cyrl-UZ"/>
        </w:rPr>
        <w:t>hakllandi. Braxmanizm g`oyalari qadimgi Xindistonda eramizdan oldingi 2-ming yillikda paydo bo`lgan Vedallarda ifodalangan. «Veda» sankritda «bilim» degan ma`noni bildiradi. eramizdan oldingi IX-VI asrda yaratilgan Hind yodgorligi Upanishadlarda braxmanizm yanada rivojlangan va konkretlashgan holda tasvirlandi. Veda va Upa</w:t>
      </w:r>
      <w:r>
        <w:rPr>
          <w:color w:val="000000"/>
          <w:lang w:val="en-US"/>
        </w:rPr>
        <w:t>n</w:t>
      </w:r>
      <w:r>
        <w:rPr>
          <w:color w:val="000000"/>
          <w:lang w:val="uz-Cyrl-UZ"/>
        </w:rPr>
        <w:t>ish</w:t>
      </w:r>
      <w:r>
        <w:rPr>
          <w:color w:val="000000"/>
          <w:lang w:val="en-US"/>
        </w:rPr>
        <w:t>a</w:t>
      </w:r>
      <w:r>
        <w:rPr>
          <w:color w:val="000000"/>
          <w:lang w:val="uz-Cyrl-UZ"/>
        </w:rPr>
        <w:t>dlarda ta`kidlanishicha xar bir odam draxma ya`ni, qonun, burch, odatlarga, tartiblarga rioya etishi zarur. Braxmanizm turli maktablari tashkil etuvchi dxarmasutra va dxarmashastrilar, huquqiy to`plamlar braxmanizm mafkurasini vujudga keltiradi. Mashxur siyosiy va huquqiy yodgorlik «Manu qonunlari» eramizgacha II asrda yozma ravishda bunyod etildi. Unda Vedalar va UpaniShadlardagi g`oyalar har tomonlama rivojlantirib himoya etiladi. «Manu qonunlari» da asosiy e`tibor jazo belgilashga qaratiladi. Jamiyat varnalarga bo`lingan, ular o`rtasida notenglik mavj</w:t>
      </w:r>
      <w:r>
        <w:rPr>
          <w:bCs/>
          <w:color w:val="000000"/>
          <w:lang w:val="uz-Cyrl-UZ"/>
        </w:rPr>
        <w:t>ud.</w:t>
      </w:r>
      <w:r>
        <w:rPr>
          <w:b/>
          <w:bCs/>
          <w:color w:val="000000"/>
          <w:lang w:val="uz-Cyrl-UZ"/>
        </w:rPr>
        <w:t xml:space="preserve"> e</w:t>
      </w:r>
      <w:r>
        <w:rPr>
          <w:color w:val="000000"/>
          <w:lang w:val="uz-Cyrl-UZ"/>
        </w:rPr>
        <w:t>ramizgacha VI asrda yashagan Siddxartxa braxmanizm va Vedda, Upanishadlardagi g`oyalarni keskin tanqid qilib chiqdi va u o`zini «Ma`rifatli inson» Budda deb atadi. Uning uqdirishcha, Oliy hokimiyat xudo haqidagi g`oyalar insoni chalgitadi, hamma gap insonning o`ziga bog`liq. U barcha siyosiy va huquqiy normalarni, axloqiy tartibotlarni odamlar o`zlari, yaratib olishlari kerak deb ko`rsatadi.</w:t>
      </w:r>
    </w:p>
    <w:p>
      <w:pPr>
        <w:pStyle w:val="TextBody"/>
        <w:ind w:firstLine="567"/>
        <w:rPr/>
      </w:pPr>
      <w:r>
        <w:rPr>
          <w:sz w:val="24"/>
          <w:szCs w:val="24"/>
        </w:rPr>
        <w:t xml:space="preserve">Buddaviylik er.av. VI-V asrlarda Hindistonda yuzaga kelgan. </w:t>
      </w:r>
      <w:r>
        <w:rPr>
          <w:sz w:val="24"/>
          <w:szCs w:val="24"/>
          <w:lang w:val="en-US"/>
        </w:rPr>
        <w:t>O</w:t>
      </w:r>
      <w:r>
        <w:rPr>
          <w:sz w:val="24"/>
          <w:szCs w:val="24"/>
        </w:rPr>
        <w:t xml:space="preserve">`sha paytlarda Hindistonda urug`-qabilachilik munosabatlari emirilib, quldorlik munosabatlari </w:t>
      </w:r>
      <w:r>
        <w:rPr>
          <w:sz w:val="24"/>
          <w:szCs w:val="24"/>
          <w:lang w:val="en-US"/>
        </w:rPr>
        <w:t>s</w:t>
      </w:r>
      <w:r>
        <w:rPr>
          <w:sz w:val="24"/>
          <w:szCs w:val="24"/>
        </w:rPr>
        <w:t>hakllanayotgan edi.</w:t>
      </w:r>
    </w:p>
    <w:p>
      <w:pPr>
        <w:pStyle w:val="TextBody"/>
        <w:ind w:firstLine="567"/>
        <w:rPr/>
      </w:pPr>
      <w:r>
        <w:rPr>
          <w:sz w:val="24"/>
          <w:szCs w:val="24"/>
        </w:rPr>
        <w:t>Ma`lumki, ijtimoiy munosabatlarning o`zgarishi kishilar hayotiga yo ijobiy yoki aks ta`sir ko`rsatadi, ularning o`z davriga munosabatlarini yo chuqurlashtiradi yoki keskinlashtiradi. Ana shunday  o`zgarishlar davrida  turli ijodiy, falsafiy, diniy va siyosiy oqimlar,qarashlar yuzaga keladi va ular kelgusi taraqqiyotni belgilab beradi.</w:t>
      </w:r>
    </w:p>
    <w:p>
      <w:pPr>
        <w:pStyle w:val="TextBody"/>
        <w:ind w:firstLine="567"/>
        <w:rPr/>
      </w:pPr>
      <w:r>
        <w:rPr>
          <w:sz w:val="24"/>
          <w:szCs w:val="24"/>
        </w:rPr>
        <w:t>Hindistonda keng tarqalgan  braxm</w:t>
      </w:r>
      <w:r>
        <w:rPr>
          <w:sz w:val="24"/>
          <w:szCs w:val="24"/>
          <w:lang w:val="en-US"/>
        </w:rPr>
        <w:t>a</w:t>
      </w:r>
      <w:r>
        <w:rPr>
          <w:sz w:val="24"/>
          <w:szCs w:val="24"/>
        </w:rPr>
        <w:t>nlik davr talablariga javob  bermay qo`yadi. Undagi tabaqaviy yondashish, toat-ibodatlarning tor doiradagi kishilar tomonidan xalqqa  tushunarsiz tilda olib borilishi kabi omillar braxmanlikni yot e`tiqodga aylantiradi.</w:t>
      </w:r>
    </w:p>
    <w:p>
      <w:pPr>
        <w:pStyle w:val="TextBody"/>
        <w:ind w:firstLine="567"/>
        <w:rPr/>
      </w:pPr>
      <w:r>
        <w:rPr>
          <w:sz w:val="24"/>
          <w:szCs w:val="24"/>
        </w:rPr>
        <w:t>Bundan tashqari Hindistonda turli knyazliklar mavjud bo`lib, ular o`rtasida tez-tez to`qnashuvlar, urushlar sodir bo`lib turar, ushbu nizolardan esa oddiy xalq, hunarmand va dehqonlar azob tortardi. Demak,  ushbu knyazliklarni birlashtirishga ob`ektiv ehtiyoj mavjud edi.</w:t>
      </w:r>
    </w:p>
    <w:p>
      <w:pPr>
        <w:pStyle w:val="TextBody"/>
        <w:ind w:firstLine="567"/>
        <w:rPr/>
      </w:pPr>
      <w:r>
        <w:rPr>
          <w:sz w:val="24"/>
          <w:szCs w:val="24"/>
        </w:rPr>
        <w:t>Buddaviylikda tushkunlik etakchi o`rinda turadi, u kishini borliqdan, hayotdan kechib yaShashga undaydi degan fikr mavjud. Haqiqatan ham dinda tushkunlikka moyil fikrlar, qarashlar bor, ammo u ma`naviy-axloqiy kamol topish yo`llari yo`q degani emas. Buddaviylikda kishini axloqiy kamolotga etaklash bosh g`oyadir.</w:t>
      </w:r>
    </w:p>
    <w:p>
      <w:pPr>
        <w:pStyle w:val="TextBody"/>
        <w:ind w:firstLine="567"/>
        <w:rPr>
          <w:sz w:val="24"/>
          <w:szCs w:val="24"/>
        </w:rPr>
      </w:pPr>
      <w:r>
        <w:rPr>
          <w:sz w:val="24"/>
          <w:szCs w:val="24"/>
        </w:rPr>
        <w:t>Ilk buddaviylikda «to`rt oliy haqiqat» yoki «to`rt yo`l» haqida fikr yuritiladi. Ular:</w:t>
      </w:r>
    </w:p>
    <w:p>
      <w:pPr>
        <w:pStyle w:val="TextBody"/>
        <w:numPr>
          <w:ilvl w:val="0"/>
          <w:numId w:val="21"/>
        </w:numPr>
        <w:tabs>
          <w:tab w:val="clear" w:pos="708"/>
          <w:tab w:val="left" w:pos="851" w:leader="none"/>
        </w:tabs>
        <w:ind w:left="0" w:firstLine="567"/>
        <w:rPr>
          <w:sz w:val="24"/>
          <w:szCs w:val="24"/>
        </w:rPr>
      </w:pPr>
      <w:r>
        <w:rPr>
          <w:sz w:val="24"/>
          <w:szCs w:val="24"/>
        </w:rPr>
        <w:t>Hayot azob-uqubatlardan iborat;</w:t>
      </w:r>
    </w:p>
    <w:p>
      <w:pPr>
        <w:pStyle w:val="TextBody"/>
        <w:numPr>
          <w:ilvl w:val="0"/>
          <w:numId w:val="12"/>
        </w:numPr>
        <w:tabs>
          <w:tab w:val="clear" w:pos="708"/>
          <w:tab w:val="left" w:pos="851" w:leader="none"/>
        </w:tabs>
        <w:ind w:left="0" w:firstLine="567"/>
        <w:rPr/>
      </w:pPr>
      <w:r>
        <w:rPr>
          <w:sz w:val="24"/>
          <w:szCs w:val="24"/>
          <w:lang w:val="en-US"/>
        </w:rPr>
        <w:t>Ushbu azob-uqubatlarning sabablari mavjud;</w:t>
      </w:r>
    </w:p>
    <w:p>
      <w:pPr>
        <w:pStyle w:val="TextBody"/>
        <w:numPr>
          <w:ilvl w:val="0"/>
          <w:numId w:val="12"/>
        </w:numPr>
        <w:tabs>
          <w:tab w:val="clear" w:pos="708"/>
          <w:tab w:val="left" w:pos="851" w:leader="none"/>
        </w:tabs>
        <w:ind w:left="0" w:firstLine="567"/>
        <w:rPr/>
      </w:pPr>
      <w:r>
        <w:rPr>
          <w:sz w:val="24"/>
          <w:szCs w:val="24"/>
        </w:rPr>
        <w:t>Azob-uqubatlardan qutulish mumkin;</w:t>
      </w:r>
    </w:p>
    <w:p>
      <w:pPr>
        <w:pStyle w:val="TextBody"/>
        <w:numPr>
          <w:ilvl w:val="0"/>
          <w:numId w:val="12"/>
        </w:numPr>
        <w:tabs>
          <w:tab w:val="clear" w:pos="708"/>
          <w:tab w:val="left" w:pos="851" w:leader="none"/>
        </w:tabs>
        <w:ind w:left="0" w:firstLine="567"/>
        <w:rPr/>
      </w:pPr>
      <w:r>
        <w:rPr>
          <w:sz w:val="24"/>
          <w:szCs w:val="24"/>
          <w:lang w:val="en-US"/>
        </w:rPr>
        <w:t>Azob-uqubatlardan qutulish yo`llaridir.</w:t>
      </w:r>
    </w:p>
    <w:p>
      <w:pPr>
        <w:pStyle w:val="TextBody"/>
        <w:ind w:firstLine="567"/>
        <w:rPr/>
      </w:pPr>
      <w:r>
        <w:rPr>
          <w:sz w:val="24"/>
          <w:szCs w:val="24"/>
          <w:lang w:val="en-US"/>
        </w:rPr>
        <w:t xml:space="preserve"> </w:t>
      </w:r>
      <w:r>
        <w:rPr>
          <w:sz w:val="24"/>
          <w:szCs w:val="24"/>
          <w:lang w:val="en-US"/>
        </w:rPr>
        <w:t>Tug`ilish azob, kasallik azob, yaqin kishilaringni yo`qotish azob, demak</w:t>
      </w:r>
      <w:r>
        <w:rPr>
          <w:sz w:val="24"/>
          <w:szCs w:val="24"/>
        </w:rPr>
        <w:t>,</w:t>
      </w:r>
      <w:r>
        <w:rPr>
          <w:sz w:val="24"/>
          <w:szCs w:val="24"/>
          <w:lang w:val="en-US"/>
        </w:rPr>
        <w:t xml:space="preserve"> hayot azob-uqubatlardan iboratdir. </w:t>
      </w:r>
      <w:r>
        <w:rPr>
          <w:sz w:val="24"/>
          <w:szCs w:val="24"/>
        </w:rPr>
        <w:t>“</w:t>
      </w:r>
      <w:r>
        <w:rPr>
          <w:sz w:val="24"/>
          <w:szCs w:val="24"/>
          <w:lang w:val="en-US"/>
        </w:rPr>
        <w:t>Ushbu azob-uqubatlarning,</w:t>
      </w:r>
      <w:r>
        <w:rPr>
          <w:sz w:val="24"/>
          <w:szCs w:val="24"/>
        </w:rPr>
        <w:t>-</w:t>
      </w:r>
      <w:r>
        <w:rPr>
          <w:sz w:val="24"/>
          <w:szCs w:val="24"/>
          <w:lang w:val="en-US"/>
        </w:rPr>
        <w:t xml:space="preserve"> deydi Budda,</w:t>
      </w:r>
      <w:r>
        <w:rPr>
          <w:sz w:val="24"/>
          <w:szCs w:val="24"/>
        </w:rPr>
        <w:t>-</w:t>
      </w:r>
      <w:r>
        <w:rPr>
          <w:sz w:val="24"/>
          <w:szCs w:val="24"/>
          <w:lang w:val="en-US"/>
        </w:rPr>
        <w:t xml:space="preserve"> sabablari, boislari mavjud. Ular nafs, xohish-istak, yaShashga berilish, hirs, mehr va b. Ushbu sabablar bois kishi bu dunyo</w:t>
      </w:r>
      <w:r>
        <w:rPr>
          <w:sz w:val="24"/>
          <w:szCs w:val="24"/>
        </w:rPr>
        <w:t>ga</w:t>
      </w:r>
      <w:r>
        <w:rPr>
          <w:sz w:val="24"/>
          <w:szCs w:val="24"/>
          <w:lang w:val="en-US"/>
        </w:rPr>
        <w:t xml:space="preserve"> o`zini bog`laydi, agar </w:t>
      </w:r>
      <w:r>
        <w:rPr>
          <w:sz w:val="24"/>
          <w:szCs w:val="24"/>
        </w:rPr>
        <w:t>istak</w:t>
      </w:r>
      <w:r>
        <w:rPr>
          <w:sz w:val="24"/>
          <w:szCs w:val="24"/>
          <w:lang w:val="en-US"/>
        </w:rPr>
        <w:t>lar qondirilmasa aziyat, azob tortadi, zo`ravonlikka, axloqsizlikka yo`l tutadi. Biroq bu boislar</w:t>
      </w:r>
      <w:r>
        <w:rPr>
          <w:sz w:val="24"/>
          <w:szCs w:val="24"/>
        </w:rPr>
        <w:t>, istaklar</w:t>
      </w:r>
      <w:r>
        <w:rPr>
          <w:sz w:val="24"/>
          <w:szCs w:val="24"/>
          <w:lang w:val="en-US"/>
        </w:rPr>
        <w:t xml:space="preserve"> kishi ustidan mutlaq hukmron emas, ularni bartaraf etish</w:t>
      </w:r>
      <w:r>
        <w:rPr>
          <w:sz w:val="24"/>
          <w:szCs w:val="24"/>
        </w:rPr>
        <w:t>,</w:t>
      </w:r>
      <w:r>
        <w:rPr>
          <w:sz w:val="24"/>
          <w:szCs w:val="24"/>
          <w:lang w:val="en-US"/>
        </w:rPr>
        <w:t xml:space="preserve"> ulardan qutulish mumkin. </w:t>
      </w:r>
      <w:r>
        <w:rPr>
          <w:sz w:val="24"/>
          <w:szCs w:val="24"/>
        </w:rPr>
        <w:t>Ular  bir-biriga bog`liq «sakkizlik»dan iboratdir.</w:t>
      </w:r>
    </w:p>
    <w:p>
      <w:pPr>
        <w:pStyle w:val="TextBody"/>
        <w:numPr>
          <w:ilvl w:val="0"/>
          <w:numId w:val="22"/>
        </w:numPr>
        <w:tabs>
          <w:tab w:val="clear" w:pos="708"/>
          <w:tab w:val="left" w:pos="851" w:leader="none"/>
        </w:tabs>
        <w:ind w:left="0" w:firstLine="567"/>
        <w:rPr>
          <w:sz w:val="24"/>
          <w:szCs w:val="24"/>
        </w:rPr>
      </w:pPr>
      <w:r>
        <w:rPr>
          <w:sz w:val="24"/>
          <w:szCs w:val="24"/>
        </w:rPr>
        <w:t>Taqvodorlik e`tiqodi.</w:t>
      </w:r>
    </w:p>
    <w:p>
      <w:pPr>
        <w:pStyle w:val="TextBody"/>
        <w:numPr>
          <w:ilvl w:val="0"/>
          <w:numId w:val="8"/>
        </w:numPr>
        <w:tabs>
          <w:tab w:val="clear" w:pos="708"/>
          <w:tab w:val="left" w:pos="851" w:leader="none"/>
        </w:tabs>
        <w:ind w:left="0" w:firstLine="567"/>
        <w:rPr>
          <w:sz w:val="24"/>
          <w:szCs w:val="24"/>
        </w:rPr>
      </w:pPr>
      <w:r>
        <w:rPr>
          <w:sz w:val="24"/>
          <w:szCs w:val="24"/>
        </w:rPr>
        <w:t>Taqvodorlik qat`iyati.</w:t>
      </w:r>
    </w:p>
    <w:p>
      <w:pPr>
        <w:pStyle w:val="TextBody"/>
        <w:numPr>
          <w:ilvl w:val="0"/>
          <w:numId w:val="8"/>
        </w:numPr>
        <w:tabs>
          <w:tab w:val="clear" w:pos="708"/>
          <w:tab w:val="left" w:pos="851" w:leader="none"/>
        </w:tabs>
        <w:ind w:left="0" w:firstLine="567"/>
        <w:rPr>
          <w:sz w:val="24"/>
          <w:szCs w:val="24"/>
        </w:rPr>
      </w:pPr>
      <w:r>
        <w:rPr>
          <w:sz w:val="24"/>
          <w:szCs w:val="24"/>
        </w:rPr>
        <w:t>Taqvodorlik so`zi.</w:t>
      </w:r>
    </w:p>
    <w:p>
      <w:pPr>
        <w:pStyle w:val="TextBody"/>
        <w:numPr>
          <w:ilvl w:val="0"/>
          <w:numId w:val="8"/>
        </w:numPr>
        <w:tabs>
          <w:tab w:val="clear" w:pos="708"/>
          <w:tab w:val="left" w:pos="851" w:leader="none"/>
        </w:tabs>
        <w:ind w:left="0" w:firstLine="567"/>
        <w:rPr>
          <w:sz w:val="24"/>
          <w:szCs w:val="24"/>
        </w:rPr>
      </w:pPr>
      <w:r>
        <w:rPr>
          <w:sz w:val="24"/>
          <w:szCs w:val="24"/>
        </w:rPr>
        <w:t>Taqvodorlik harakati, faoliyati.</w:t>
      </w:r>
    </w:p>
    <w:p>
      <w:pPr>
        <w:pStyle w:val="TextBody"/>
        <w:numPr>
          <w:ilvl w:val="0"/>
          <w:numId w:val="8"/>
        </w:numPr>
        <w:tabs>
          <w:tab w:val="clear" w:pos="708"/>
          <w:tab w:val="left" w:pos="851" w:leader="none"/>
        </w:tabs>
        <w:ind w:left="0" w:firstLine="567"/>
        <w:rPr/>
      </w:pPr>
      <w:r>
        <w:rPr>
          <w:sz w:val="24"/>
          <w:szCs w:val="24"/>
        </w:rPr>
        <w:t>Taqvodorlik turmushi.</w:t>
      </w:r>
    </w:p>
    <w:p>
      <w:pPr>
        <w:pStyle w:val="TextBody"/>
        <w:numPr>
          <w:ilvl w:val="0"/>
          <w:numId w:val="8"/>
        </w:numPr>
        <w:tabs>
          <w:tab w:val="clear" w:pos="708"/>
          <w:tab w:val="left" w:pos="851" w:leader="none"/>
        </w:tabs>
        <w:ind w:left="0" w:firstLine="567"/>
        <w:rPr/>
      </w:pPr>
      <w:r>
        <w:rPr>
          <w:sz w:val="24"/>
          <w:szCs w:val="24"/>
        </w:rPr>
        <w:t>Taqvodorlikka intilish.</w:t>
      </w:r>
    </w:p>
    <w:p>
      <w:pPr>
        <w:pStyle w:val="TextBody"/>
        <w:numPr>
          <w:ilvl w:val="0"/>
          <w:numId w:val="8"/>
        </w:numPr>
        <w:tabs>
          <w:tab w:val="clear" w:pos="708"/>
          <w:tab w:val="left" w:pos="851" w:leader="none"/>
        </w:tabs>
        <w:ind w:left="0" w:firstLine="567"/>
        <w:rPr/>
      </w:pPr>
      <w:r>
        <w:rPr>
          <w:sz w:val="24"/>
          <w:szCs w:val="24"/>
        </w:rPr>
        <w:t>Taqvodorlikni orzu qilish.</w:t>
      </w:r>
    </w:p>
    <w:p>
      <w:pPr>
        <w:pStyle w:val="TextBody"/>
        <w:numPr>
          <w:ilvl w:val="0"/>
          <w:numId w:val="8"/>
        </w:numPr>
        <w:tabs>
          <w:tab w:val="clear" w:pos="708"/>
          <w:tab w:val="left" w:pos="851" w:leader="none"/>
        </w:tabs>
        <w:ind w:left="0" w:firstLine="567"/>
        <w:rPr/>
      </w:pPr>
      <w:r>
        <w:rPr>
          <w:sz w:val="24"/>
          <w:szCs w:val="24"/>
          <w:lang w:val="en-US"/>
        </w:rPr>
        <w:t>Taqvodorlik o`yi bilan yaShash.</w:t>
      </w:r>
    </w:p>
    <w:p>
      <w:pPr>
        <w:pStyle w:val="TextBody"/>
        <w:ind w:firstLine="567"/>
        <w:rPr/>
      </w:pPr>
      <w:r>
        <w:rPr>
          <w:sz w:val="24"/>
          <w:szCs w:val="24"/>
          <w:lang w:val="en-US"/>
        </w:rPr>
        <w:t>Budda ta`limotiga ko`ra</w:t>
      </w:r>
      <w:r>
        <w:rPr>
          <w:sz w:val="24"/>
          <w:szCs w:val="24"/>
        </w:rPr>
        <w:t>,</w:t>
      </w:r>
      <w:r>
        <w:rPr>
          <w:sz w:val="24"/>
          <w:szCs w:val="24"/>
          <w:lang w:val="en-US"/>
        </w:rPr>
        <w:t xml:space="preserve"> olam uch pog`onadan iborat. Pastki pog`onada odamlar va hayvonlar yaShaydilar. Bu pog`onada ruh qafasda bo`lib, u tinmay tashqariga, yuqori pog`onaga intiladi. Odam ezgu ishlarni qilsa, hirsga, nafsga berilmasa, Budda ta`limotiga amal qilib yaShasa, ruh navbatdagi pog`onaga ko`tarilishi mumkin. Quyi pog`onada yomon niyatli va yomon ishlarni qiladigan odamlar yaShaydi. Ular hayot azob-uqubatlarini tortish uchun yana va yana tug`ilaveradilar.</w:t>
      </w:r>
    </w:p>
    <w:p>
      <w:pPr>
        <w:pStyle w:val="TextBody"/>
        <w:ind w:firstLine="567"/>
        <w:rPr/>
      </w:pPr>
      <w:r>
        <w:rPr>
          <w:sz w:val="24"/>
          <w:szCs w:val="24"/>
          <w:lang w:val="en-US"/>
        </w:rPr>
        <w:t>Ikkinchi pog`onada hayot azob-uqubatlaridan xolos bo`lgan</w:t>
      </w:r>
      <w:r>
        <w:rPr>
          <w:sz w:val="24"/>
          <w:szCs w:val="24"/>
        </w:rPr>
        <w:t>,</w:t>
      </w:r>
      <w:r>
        <w:rPr>
          <w:sz w:val="24"/>
          <w:szCs w:val="24"/>
          <w:lang w:val="en-US"/>
        </w:rPr>
        <w:t xml:space="preserve"> ammo uchinchi pog`ona-nirvanaga etolmagan kishilar yaShaydi.  </w:t>
      </w:r>
      <w:r>
        <w:rPr>
          <w:sz w:val="24"/>
          <w:szCs w:val="24"/>
        </w:rPr>
        <w:t>U</w:t>
      </w:r>
      <w:r>
        <w:rPr>
          <w:sz w:val="24"/>
          <w:szCs w:val="24"/>
          <w:lang w:val="en-US"/>
        </w:rPr>
        <w:t>lar avliyolar, poklanish yo`liga kirgan kishilardi</w:t>
      </w:r>
      <w:r>
        <w:rPr>
          <w:sz w:val="24"/>
          <w:szCs w:val="24"/>
        </w:rPr>
        <w:t>r</w:t>
      </w:r>
      <w:r>
        <w:rPr>
          <w:sz w:val="24"/>
          <w:szCs w:val="24"/>
          <w:lang w:val="en-US"/>
        </w:rPr>
        <w:t xml:space="preserve">. </w:t>
      </w:r>
      <w:r>
        <w:rPr>
          <w:sz w:val="24"/>
          <w:szCs w:val="24"/>
        </w:rPr>
        <w:t>U</w:t>
      </w:r>
      <w:r>
        <w:rPr>
          <w:sz w:val="24"/>
          <w:szCs w:val="24"/>
          <w:lang w:val="en-US"/>
        </w:rPr>
        <w:t>shbu pog`ona «bodisatva» deb ataladi.</w:t>
      </w:r>
    </w:p>
    <w:p>
      <w:pPr>
        <w:pStyle w:val="TextBody"/>
        <w:ind w:firstLine="567"/>
        <w:rPr/>
      </w:pPr>
      <w:r>
        <w:rPr>
          <w:sz w:val="24"/>
          <w:szCs w:val="24"/>
          <w:lang w:val="en-US"/>
        </w:rPr>
        <w:t>Uchinchi pog`ona nirvanadir. Unda azob-uqubatlar</w:t>
      </w:r>
      <w:r>
        <w:rPr>
          <w:sz w:val="24"/>
          <w:szCs w:val="24"/>
        </w:rPr>
        <w:t>dan</w:t>
      </w:r>
      <w:r>
        <w:rPr>
          <w:sz w:val="24"/>
          <w:szCs w:val="24"/>
          <w:lang w:val="en-US"/>
        </w:rPr>
        <w:t xml:space="preserve"> mutlaq ozod bo`lgan, nurlangan, poklanganlar yaShaydilar. Ular hirsdan, nafsdan, erdagi odamlarni o`ziga bandi etadigan tashvishlardan xolidirlar. Mutlaq osoyishtalik  ularning shod, baxtiyor yaShashini ta`minlaydi. Jon, ruh qayta tug`ilmaydi, u mutl</w:t>
      </w:r>
      <w:r>
        <w:rPr>
          <w:sz w:val="24"/>
          <w:szCs w:val="24"/>
        </w:rPr>
        <w:t>a</w:t>
      </w:r>
      <w:r>
        <w:rPr>
          <w:sz w:val="24"/>
          <w:szCs w:val="24"/>
          <w:lang w:val="en-US"/>
        </w:rPr>
        <w:t>q orom qo`ynidadir.</w:t>
      </w:r>
    </w:p>
    <w:p>
      <w:pPr>
        <w:pStyle w:val="TextBody"/>
        <w:ind w:firstLine="567"/>
        <w:rPr/>
      </w:pPr>
      <w:r>
        <w:rPr>
          <w:sz w:val="24"/>
          <w:szCs w:val="24"/>
          <w:lang w:val="en-US"/>
        </w:rPr>
        <w:t>Nirvanaga etish, hatto kishi gunohlardan o`zini tiygan bo`lsa ham, qiyin. Ayrim manbalarga qaraganda nirvanaga etgan kishilar ko`p emas.</w:t>
      </w:r>
    </w:p>
    <w:p>
      <w:pPr>
        <w:pStyle w:val="TextBody"/>
        <w:ind w:firstLine="567"/>
        <w:rPr/>
      </w:pPr>
      <w:r>
        <w:rPr>
          <w:sz w:val="24"/>
          <w:szCs w:val="24"/>
          <w:lang w:val="en-US"/>
        </w:rPr>
        <w:t>Budda yuqoridagi taqvodorlik yo`llariga amal qilishni axloqiy talablar bilan ham qo`shishga intiladi. Xuddi Shuning uchun ham budd</w:t>
      </w:r>
      <w:r>
        <w:rPr>
          <w:sz w:val="24"/>
          <w:szCs w:val="24"/>
        </w:rPr>
        <w:t>aviylikka</w:t>
      </w:r>
      <w:r>
        <w:rPr>
          <w:sz w:val="24"/>
          <w:szCs w:val="24"/>
          <w:lang w:val="en-US"/>
        </w:rPr>
        <w:t xml:space="preserve"> din emas, balki ahloqiy-falsafiy ta`limot sifatida qarash mavjud. </w:t>
      </w:r>
      <w:r>
        <w:rPr>
          <w:sz w:val="24"/>
          <w:szCs w:val="24"/>
        </w:rPr>
        <w:t>Ushbu ahloqiy talablar quyidagilardan iboratdir.</w:t>
      </w:r>
    </w:p>
    <w:p>
      <w:pPr>
        <w:pStyle w:val="TextBody"/>
        <w:numPr>
          <w:ilvl w:val="0"/>
          <w:numId w:val="23"/>
        </w:numPr>
        <w:tabs>
          <w:tab w:val="clear" w:pos="708"/>
          <w:tab w:val="left" w:pos="851" w:leader="none"/>
        </w:tabs>
        <w:ind w:left="0" w:firstLine="567"/>
        <w:rPr>
          <w:sz w:val="24"/>
          <w:szCs w:val="24"/>
          <w:lang w:val="en-US"/>
        </w:rPr>
      </w:pPr>
      <w:r>
        <w:rPr>
          <w:sz w:val="24"/>
          <w:szCs w:val="24"/>
          <w:lang w:val="en-US"/>
        </w:rPr>
        <w:t>Hech bir tirik mavjudotni o`ldirmaslik.</w:t>
      </w:r>
    </w:p>
    <w:p>
      <w:pPr>
        <w:pStyle w:val="TextBody"/>
        <w:numPr>
          <w:ilvl w:val="0"/>
          <w:numId w:val="15"/>
        </w:numPr>
        <w:tabs>
          <w:tab w:val="clear" w:pos="708"/>
          <w:tab w:val="left" w:pos="851" w:leader="none"/>
        </w:tabs>
        <w:ind w:left="0" w:firstLine="567"/>
        <w:rPr>
          <w:sz w:val="24"/>
          <w:szCs w:val="24"/>
          <w:lang w:val="en-US"/>
        </w:rPr>
      </w:pPr>
      <w:r>
        <w:rPr>
          <w:sz w:val="24"/>
          <w:szCs w:val="24"/>
          <w:lang w:val="en-US"/>
        </w:rPr>
        <w:t>Hech kimning mol-mulkiga ko`z tikmaslik.</w:t>
      </w:r>
    </w:p>
    <w:p>
      <w:pPr>
        <w:pStyle w:val="TextBody"/>
        <w:numPr>
          <w:ilvl w:val="0"/>
          <w:numId w:val="15"/>
        </w:numPr>
        <w:tabs>
          <w:tab w:val="clear" w:pos="708"/>
          <w:tab w:val="left" w:pos="851" w:leader="none"/>
        </w:tabs>
        <w:ind w:left="0" w:firstLine="567"/>
        <w:rPr>
          <w:sz w:val="24"/>
          <w:szCs w:val="24"/>
        </w:rPr>
      </w:pPr>
      <w:r>
        <w:rPr>
          <w:sz w:val="24"/>
          <w:szCs w:val="24"/>
        </w:rPr>
        <w:t>Ayollarga mehr qo`ymaslik.</w:t>
      </w:r>
    </w:p>
    <w:p>
      <w:pPr>
        <w:pStyle w:val="TextBody"/>
        <w:numPr>
          <w:ilvl w:val="0"/>
          <w:numId w:val="15"/>
        </w:numPr>
        <w:tabs>
          <w:tab w:val="clear" w:pos="708"/>
          <w:tab w:val="left" w:pos="851" w:leader="none"/>
        </w:tabs>
        <w:ind w:left="0" w:firstLine="567"/>
        <w:rPr>
          <w:sz w:val="24"/>
          <w:szCs w:val="24"/>
        </w:rPr>
      </w:pPr>
      <w:r>
        <w:rPr>
          <w:sz w:val="24"/>
          <w:szCs w:val="24"/>
        </w:rPr>
        <w:t>Aldanmaslik.</w:t>
      </w:r>
    </w:p>
    <w:p>
      <w:pPr>
        <w:pStyle w:val="TextBody"/>
        <w:numPr>
          <w:ilvl w:val="0"/>
          <w:numId w:val="15"/>
        </w:numPr>
        <w:tabs>
          <w:tab w:val="clear" w:pos="708"/>
          <w:tab w:val="left" w:pos="851" w:leader="none"/>
        </w:tabs>
        <w:ind w:left="0" w:firstLine="567"/>
        <w:rPr>
          <w:sz w:val="24"/>
          <w:szCs w:val="24"/>
        </w:rPr>
      </w:pPr>
      <w:r>
        <w:rPr>
          <w:sz w:val="24"/>
          <w:szCs w:val="24"/>
        </w:rPr>
        <w:t>Ichkilik ichmaslik.</w:t>
      </w:r>
    </w:p>
    <w:p>
      <w:pPr>
        <w:pStyle w:val="TextBody"/>
        <w:tabs>
          <w:tab w:val="clear" w:pos="708"/>
          <w:tab w:val="left" w:pos="851" w:leader="none"/>
        </w:tabs>
        <w:ind w:firstLine="567"/>
        <w:rPr/>
      </w:pPr>
      <w:r>
        <w:rPr>
          <w:sz w:val="24"/>
          <w:szCs w:val="24"/>
          <w:lang w:val="en-US"/>
        </w:rPr>
        <w:t xml:space="preserve">  </w:t>
      </w:r>
      <w:r>
        <w:rPr>
          <w:sz w:val="24"/>
          <w:szCs w:val="24"/>
          <w:lang w:val="en-US"/>
        </w:rPr>
        <w:t>Ushbu axloqiy talablarning ayrimlarini xristianlik va islomda ham uchratamiz. Masalan, «birovning moliga, xotiniga, ko`z olaytirma</w:t>
      </w:r>
      <w:r>
        <w:rPr>
          <w:sz w:val="24"/>
          <w:szCs w:val="24"/>
        </w:rPr>
        <w:t>”</w:t>
      </w:r>
      <w:r>
        <w:rPr>
          <w:sz w:val="24"/>
          <w:szCs w:val="24"/>
          <w:lang w:val="en-US"/>
        </w:rPr>
        <w:t>, deydi Iso alayhissalom. Islom esa yolg`on gapirishni, ichkilik ichishni gunoh deb biladi.</w:t>
      </w:r>
    </w:p>
    <w:p>
      <w:pPr>
        <w:pStyle w:val="Normal"/>
        <w:ind w:firstLine="567"/>
        <w:jc w:val="both"/>
        <w:rPr/>
      </w:pPr>
      <w:r>
        <w:rPr>
          <w:b/>
          <w:u w:val="single"/>
          <w:lang w:val="en-US"/>
        </w:rPr>
        <w:t>Veda</w:t>
      </w:r>
      <w:r>
        <w:rPr>
          <w:lang w:val="en-US"/>
        </w:rPr>
        <w:t xml:space="preserve"> </w:t>
      </w:r>
      <w:r>
        <w:rPr>
          <w:lang w:val="uk-UA"/>
        </w:rPr>
        <w:t>dinlari</w:t>
      </w:r>
      <w:r>
        <w:rPr>
          <w:lang w:val="en-US"/>
        </w:rPr>
        <w:t xml:space="preserve"> </w:t>
      </w:r>
      <w:r>
        <w:rPr>
          <w:lang w:val="uz-Cyrl-UZ"/>
        </w:rPr>
        <w:t xml:space="preserve">miloddan avvalgi </w:t>
      </w:r>
      <w:r>
        <w:rPr>
          <w:lang w:val="en-US"/>
        </w:rPr>
        <w:t>1 ming yillikda  Hindiston aholisining ko`pchiligi e`tiqod qilgan din  bo`lib,</w:t>
      </w:r>
      <w:r>
        <w:rPr>
          <w:lang w:val="uz-Cyrl-UZ"/>
        </w:rPr>
        <w:t xml:space="preserve"> </w:t>
      </w:r>
      <w:r>
        <w:rPr>
          <w:lang w:val="en-US"/>
        </w:rPr>
        <w:t>unda  dastlab tabiat hodisalari ilohiylashtirilgan. Vedalar-ilohiy bilim yoki muqaddas bilim ma`nosini bildiradi. Bu dinda xudolar dastlab  tabiat kuchlari va hodisalari inson qiyofasiga o`xShatib tasvirlangan. Unda  turli davrlarda yozilgan  bir  necha kitoblar bo`lib, ular  ibodat, marosimlar, falsafiy ta`limotlar, tarixiy  axborotlarni  o`z ichiga olgan, lekin boshqa dinlardan farqli  o`laroq ular nihoyasiga etkazilmagan  va keyinchalik ularga  qo`shimchalar kiritish  imkoniyati saqlab qolingan.</w:t>
      </w:r>
    </w:p>
    <w:p>
      <w:pPr>
        <w:pStyle w:val="TextBody"/>
        <w:ind w:firstLine="567"/>
        <w:rPr>
          <w:sz w:val="24"/>
          <w:szCs w:val="24"/>
          <w:lang w:val="en-US"/>
        </w:rPr>
      </w:pPr>
      <w:r>
        <w:rPr>
          <w:b/>
          <w:sz w:val="24"/>
          <w:szCs w:val="24"/>
          <w:u w:val="single"/>
          <w:lang w:val="en-US"/>
        </w:rPr>
        <w:t xml:space="preserve">Hinduiylik </w:t>
      </w:r>
      <w:r>
        <w:rPr>
          <w:sz w:val="24"/>
          <w:szCs w:val="24"/>
          <w:lang w:val="en-US"/>
        </w:rPr>
        <w:t xml:space="preserve"> qadimgi  vedalar  va braxm</w:t>
      </w:r>
      <w:r>
        <w:rPr>
          <w:sz w:val="24"/>
          <w:szCs w:val="24"/>
        </w:rPr>
        <w:t>o</w:t>
      </w:r>
      <w:r>
        <w:rPr>
          <w:sz w:val="24"/>
          <w:szCs w:val="24"/>
          <w:lang w:val="en-US"/>
        </w:rPr>
        <w:t>nlik  asosida  mil. avv. V asrda vujudga kelgan. Bu diniy tasavvurlar, urf-odatlar, diniy  marosimlar va  hayotiy tartibotlar  yig`indisidan  iborat  bo`lib,</w:t>
      </w:r>
      <w:r>
        <w:rPr>
          <w:sz w:val="24"/>
          <w:szCs w:val="24"/>
        </w:rPr>
        <w:t xml:space="preserve"> u</w:t>
      </w:r>
      <w:r>
        <w:rPr>
          <w:sz w:val="24"/>
          <w:szCs w:val="24"/>
          <w:lang w:val="en-US"/>
        </w:rPr>
        <w:t xml:space="preserve">  braxm</w:t>
      </w:r>
      <w:r>
        <w:rPr>
          <w:sz w:val="24"/>
          <w:szCs w:val="24"/>
        </w:rPr>
        <w:t>o</w:t>
      </w:r>
      <w:r>
        <w:rPr>
          <w:sz w:val="24"/>
          <w:szCs w:val="24"/>
          <w:lang w:val="en-US"/>
        </w:rPr>
        <w:t xml:space="preserve">nlikdagi kasta  ta`limotini inkor etgan. Alohida diniy e`tiqod sifatida  o`rta asrlarda  hukmron  mafkuraga aylangan. </w:t>
      </w:r>
      <w:r>
        <w:rPr>
          <w:sz w:val="24"/>
          <w:szCs w:val="24"/>
        </w:rPr>
        <w:t>Hinduiylik</w:t>
      </w:r>
      <w:r>
        <w:rPr>
          <w:sz w:val="24"/>
          <w:szCs w:val="24"/>
          <w:lang w:val="en-US"/>
        </w:rPr>
        <w:t xml:space="preserve"> braxmonlik bilan buddaviylik o`rtasidagi kurash oqibatida vujudga kelgan bo`lib,</w:t>
      </w:r>
      <w:r>
        <w:rPr>
          <w:sz w:val="24"/>
          <w:szCs w:val="24"/>
        </w:rPr>
        <w:t xml:space="preserve"> </w:t>
      </w:r>
      <w:r>
        <w:rPr>
          <w:sz w:val="24"/>
          <w:szCs w:val="24"/>
          <w:lang w:val="en-US"/>
        </w:rPr>
        <w:t>ko`p xudolikka asoslangan</w:t>
      </w:r>
    </w:p>
    <w:p>
      <w:pPr>
        <w:pStyle w:val="TextBody"/>
        <w:ind w:firstLine="567"/>
        <w:rPr/>
      </w:pPr>
      <w:r>
        <w:rPr>
          <w:b/>
          <w:sz w:val="24"/>
          <w:szCs w:val="24"/>
          <w:u w:val="single"/>
          <w:lang w:val="en-US"/>
        </w:rPr>
        <w:t>Jaynizm</w:t>
      </w:r>
      <w:r>
        <w:rPr>
          <w:sz w:val="24"/>
          <w:szCs w:val="24"/>
          <w:lang w:val="en-US"/>
        </w:rPr>
        <w:t xml:space="preserve"> - mil. avv. VI asrda</w:t>
      </w:r>
      <w:r>
        <w:rPr>
          <w:sz w:val="24"/>
          <w:szCs w:val="24"/>
        </w:rPr>
        <w:t xml:space="preserve"> Hindistonda</w:t>
      </w:r>
      <w:r>
        <w:rPr>
          <w:sz w:val="24"/>
          <w:szCs w:val="24"/>
          <w:lang w:val="en-US"/>
        </w:rPr>
        <w:t xml:space="preserve"> vujudga kelgan. Asoschisi kshatriya kastasidan chiqqan afsonaviy Vardxamana Maxavira</w:t>
      </w:r>
      <w:r>
        <w:rPr>
          <w:sz w:val="24"/>
          <w:szCs w:val="24"/>
        </w:rPr>
        <w:t>dir.</w:t>
      </w:r>
      <w:r>
        <w:rPr>
          <w:sz w:val="24"/>
          <w:szCs w:val="24"/>
          <w:lang w:val="en-US"/>
        </w:rPr>
        <w:t xml:space="preserve">  (u jinna ham deyilgan va jaynizm Shundan kelib chiqqan. Jaynizm falsafiy  oqim sifatida  mil. avv.  II-I asrlarda  Shakllangan. Bu falsafaning asosiy manbai «Jaynasutra»</w:t>
      </w:r>
      <w:r>
        <w:rPr>
          <w:sz w:val="24"/>
          <w:szCs w:val="24"/>
        </w:rPr>
        <w:t xml:space="preserve"> </w:t>
      </w:r>
      <w:r>
        <w:rPr>
          <w:sz w:val="24"/>
          <w:szCs w:val="24"/>
          <w:lang w:val="en-US"/>
        </w:rPr>
        <w:t>(jayna aforizmlar)dir. Jaynizm tarafdorlari olamni ilohiy kuch yaratgan –degan fikrni  rad  etib,  olam abadiy, o`z-o`zidan mavjud deb hisoblaganlar.  Ular olam ikki xil-jonli  va  jonsiz  moddiyatdan  iborat  deydilar. Bu din kastachilik  tuzumiga qarshi edi. Jaynizmda moddiy dunyo yovuzliklardan iboratligi va odam ana Shulardan xolos bo`lishi uchun kurashmog`i kerakligi ta`limot darajasiga ko`tarilgan. Lekin bunga faqat taqvodorlik  bilan hayot kechirish orqaligina erishiladi.Jayni</w:t>
      </w:r>
      <w:r>
        <w:rPr>
          <w:sz w:val="24"/>
          <w:szCs w:val="24"/>
        </w:rPr>
        <w:t>z</w:t>
      </w:r>
      <w:r>
        <w:rPr>
          <w:sz w:val="24"/>
          <w:szCs w:val="24"/>
          <w:lang w:val="en-US"/>
        </w:rPr>
        <w:t xml:space="preserve">mda ikkita asosiy yo`nalish mavjud. </w:t>
      </w:r>
      <w:r>
        <w:rPr>
          <w:sz w:val="24"/>
          <w:szCs w:val="24"/>
        </w:rPr>
        <w:t>Birinchisi- d</w:t>
      </w:r>
      <w:r>
        <w:rPr>
          <w:sz w:val="24"/>
          <w:szCs w:val="24"/>
          <w:lang w:val="en-US"/>
        </w:rPr>
        <w:t>igambarlar</w:t>
      </w:r>
      <w:r>
        <w:rPr>
          <w:sz w:val="24"/>
          <w:szCs w:val="24"/>
        </w:rPr>
        <w:t xml:space="preserve"> </w:t>
      </w:r>
      <w:r>
        <w:rPr>
          <w:sz w:val="24"/>
          <w:szCs w:val="24"/>
          <w:lang w:val="en-US"/>
        </w:rPr>
        <w:t>-</w:t>
      </w:r>
      <w:r>
        <w:rPr>
          <w:sz w:val="24"/>
          <w:szCs w:val="24"/>
        </w:rPr>
        <w:t xml:space="preserve"> </w:t>
      </w:r>
      <w:r>
        <w:rPr>
          <w:sz w:val="24"/>
          <w:szCs w:val="24"/>
          <w:lang w:val="en-US"/>
        </w:rPr>
        <w:t>hayotning barcha  lazzatlaridan,  hatto nikohga  kirishdan  ham  voz kechuvchilar</w:t>
      </w:r>
      <w:r>
        <w:rPr>
          <w:sz w:val="24"/>
          <w:szCs w:val="24"/>
        </w:rPr>
        <w:t>dir, ular</w:t>
      </w:r>
      <w:r>
        <w:rPr>
          <w:sz w:val="24"/>
          <w:szCs w:val="24"/>
          <w:lang w:val="en-US"/>
        </w:rPr>
        <w:t xml:space="preserve">  oddiy </w:t>
      </w:r>
      <w:r>
        <w:rPr>
          <w:sz w:val="24"/>
          <w:szCs w:val="24"/>
        </w:rPr>
        <w:t>h</w:t>
      </w:r>
      <w:r>
        <w:rPr>
          <w:sz w:val="24"/>
          <w:szCs w:val="24"/>
          <w:lang w:val="en-US"/>
        </w:rPr>
        <w:t>ashoratlarga ham ziyon etkazmaydilar.</w:t>
      </w:r>
      <w:r>
        <w:rPr>
          <w:sz w:val="24"/>
          <w:szCs w:val="24"/>
        </w:rPr>
        <w:t>Ikkinchisi - sh</w:t>
      </w:r>
      <w:r>
        <w:rPr>
          <w:sz w:val="24"/>
          <w:szCs w:val="24"/>
          <w:lang w:val="en-US"/>
        </w:rPr>
        <w:t>veta</w:t>
      </w:r>
      <w:r>
        <w:rPr>
          <w:sz w:val="24"/>
          <w:szCs w:val="24"/>
        </w:rPr>
        <w:t>mb</w:t>
      </w:r>
      <w:r>
        <w:rPr>
          <w:sz w:val="24"/>
          <w:szCs w:val="24"/>
          <w:lang w:val="en-US"/>
        </w:rPr>
        <w:t xml:space="preserve">ar </w:t>
      </w:r>
      <w:r>
        <w:rPr>
          <w:sz w:val="24"/>
          <w:szCs w:val="24"/>
        </w:rPr>
        <w:t>bo`lib, ular</w:t>
      </w:r>
      <w:r>
        <w:rPr>
          <w:sz w:val="24"/>
          <w:szCs w:val="24"/>
          <w:lang w:val="en-US"/>
        </w:rPr>
        <w:t xml:space="preserve"> eski qonun va aqidalarni tiklab, ularga  qonun  tusini berish, hayotning hamma lazzatlaridan ham voz kechmaganlarga bo`linadilar. Bu dinning talablari g`oyatda qattiq bo`lganligi uchun u Hindistonda kengtarqalmay qolgan.</w:t>
      </w:r>
    </w:p>
    <w:p>
      <w:pPr>
        <w:pStyle w:val="TextBody"/>
        <w:ind w:firstLine="567"/>
        <w:rPr>
          <w:sz w:val="24"/>
          <w:szCs w:val="24"/>
          <w:lang w:val="en-US"/>
        </w:rPr>
      </w:pPr>
      <w:r>
        <w:rPr>
          <w:b/>
          <w:sz w:val="24"/>
          <w:szCs w:val="24"/>
          <w:u w:val="single"/>
          <w:lang w:val="en-US"/>
        </w:rPr>
        <w:t xml:space="preserve">Sinkhiylik </w:t>
      </w:r>
      <w:r>
        <w:rPr>
          <w:sz w:val="24"/>
          <w:szCs w:val="24"/>
          <w:lang w:val="en-US"/>
        </w:rPr>
        <w:t>- Hindistonda XVI asrda vujudga kelgan eng Yosh dinlardan</w:t>
      </w:r>
      <w:r>
        <w:rPr>
          <w:sz w:val="24"/>
          <w:szCs w:val="24"/>
        </w:rPr>
        <w:t>dir.</w:t>
      </w:r>
      <w:r>
        <w:rPr>
          <w:sz w:val="24"/>
          <w:szCs w:val="24"/>
          <w:lang w:val="en-US"/>
        </w:rPr>
        <w:t xml:space="preserve">  «Sinkh” so`zi </w:t>
      </w:r>
      <w:r>
        <w:rPr>
          <w:sz w:val="24"/>
          <w:szCs w:val="24"/>
        </w:rPr>
        <w:t>“</w:t>
      </w:r>
      <w:r>
        <w:rPr>
          <w:sz w:val="24"/>
          <w:szCs w:val="24"/>
          <w:lang w:val="en-US"/>
        </w:rPr>
        <w:t>shogird</w:t>
      </w:r>
      <w:r>
        <w:rPr>
          <w:sz w:val="24"/>
          <w:szCs w:val="24"/>
        </w:rPr>
        <w:t>”</w:t>
      </w:r>
      <w:r>
        <w:rPr>
          <w:sz w:val="24"/>
          <w:szCs w:val="24"/>
          <w:lang w:val="en-US"/>
        </w:rPr>
        <w:t xml:space="preserve"> degan ma`noni bildiradi. Uning asoschisi Panjobda 1469 yilda tug`ilgan Nanak ismli Shaxs bo`lib, bu dinning vujud</w:t>
      </w:r>
      <w:r>
        <w:rPr>
          <w:sz w:val="24"/>
          <w:szCs w:val="24"/>
        </w:rPr>
        <w:t>g</w:t>
      </w:r>
      <w:r>
        <w:rPr>
          <w:sz w:val="24"/>
          <w:szCs w:val="24"/>
          <w:lang w:val="en-US"/>
        </w:rPr>
        <w:t>a kelishiga 2 ta sabab</w:t>
      </w:r>
      <w:r>
        <w:rPr>
          <w:sz w:val="24"/>
          <w:szCs w:val="24"/>
        </w:rPr>
        <w:t xml:space="preserve"> bor. Birinchisi - Hindistonda uzoq vaqt insonlarning Sha`ni va huquqini kamsitib kelgan kastachilikka va ikkinchisi - musulmonlarning mamlakatga bostirib kirishi  bo`lgan. Sinkhiylikdagi asosiy g`oya diniy tabaqalanishni tugatish, hammani yagona dinga birlashtirishdir. Sinkhiylik ta`limoti  «Grantx Sohib» («Janob  kitob»)da  bayon  etilgan bo`lib, u asosan ustozning  hayoti haqidagi lavhalardan iborat. Uning ta`limotiga ko`ra, xudo  yagona va abadiy, xudoga ishonish va uni sevish  ayni paytda odamlarga mehr-muhabbatni ham ifodalaydi. Bu esa o`z  navbatida kastachilikni, insonning  jamiyatdagi mavqeni va  uning diniy e`tiqodini hisobga  olmaydi, xudo oldida boy ham, bechora ham, boshqa  dinlarga e`tiqod qiluvchilar  ham tengdir. </w:t>
      </w:r>
    </w:p>
    <w:p>
      <w:pPr>
        <w:pStyle w:val="TextBody"/>
        <w:ind w:firstLine="567"/>
        <w:rPr>
          <w:b/>
          <w:b/>
          <w:color w:val="000000"/>
          <w:sz w:val="24"/>
          <w:szCs w:val="24"/>
          <w:lang w:val="en-US"/>
        </w:rPr>
      </w:pPr>
      <w:r>
        <w:rPr>
          <w:b/>
          <w:sz w:val="24"/>
          <w:szCs w:val="24"/>
          <w:lang w:val="en-US"/>
        </w:rPr>
        <w:t>Qadimgi Xitoyda siyosiy va ma`rifiy ta`limotlarning vujudga kelishi.</w:t>
      </w:r>
    </w:p>
    <w:p>
      <w:pPr>
        <w:pStyle w:val="Normal"/>
        <w:widowControl w:val="false"/>
        <w:shd w:fill="FFFFFF" w:val="clear"/>
        <w:autoSpaceDE w:val="false"/>
        <w:ind w:firstLine="567"/>
        <w:jc w:val="both"/>
        <w:rPr>
          <w:b/>
          <w:b/>
          <w:bCs/>
          <w:color w:val="000000"/>
          <w:lang w:val="uz-Cyrl-UZ"/>
        </w:rPr>
      </w:pPr>
      <w:r>
        <w:rPr>
          <w:color w:val="000000"/>
          <w:lang w:val="en-US"/>
        </w:rPr>
        <w:t xml:space="preserve">Qadimgi Xitoyda xam </w:t>
      </w:r>
      <w:r>
        <w:rPr>
          <w:color w:val="000000"/>
          <w:lang w:val="uz-Cyrl-UZ"/>
        </w:rPr>
        <w:t xml:space="preserve">siyosiy va ma`rifiy qarashlarning kelib chiqishi ilk bosqichlarida mifologik afsonaviy g`oyalar </w:t>
      </w:r>
      <w:r>
        <w:rPr>
          <w:color w:val="000000"/>
          <w:lang w:val="en-US"/>
        </w:rPr>
        <w:t xml:space="preserve"> muxim urinda turdi</w:t>
      </w:r>
      <w:r>
        <w:rPr>
          <w:color w:val="000000"/>
          <w:lang w:val="uz-Cyrl-UZ"/>
        </w:rPr>
        <w:t xml:space="preserve">. Mifologiya inson, jamiyat, hokimiyat, davlat, huquq va qonunlarni baholaydigan holda ilohiy kuchlar faoliyati bilan bog`lagan. erdagi voqealarning ilohiyot bilan bog`lanish usullari va xarakteri qadimgi xalqlarda turli xil hal qilingan yoki aks ettirilgan. Bu munosabatlar, ya`ni erdagi siyosiy, ma`rifiy, huquqiy tartiblarning, hukmronlikning iloxiy ildizlari, sabablari haqidagi tasavvurlar, siyosiy va ma`rifiy qarashlar asrlar davomida rivojlandi. Turli yo`nalishdagi ta`limotlarning kelib chiqishiga sabab bo`ldi. qadimgi Sharq xalqlari tarixida mavjud bo`lgan mifologiyalarda xudo barcha borliqning yaratuvchisidir. </w:t>
      </w:r>
    </w:p>
    <w:p>
      <w:pPr>
        <w:pStyle w:val="Normal"/>
        <w:shd w:fill="FFFFFF" w:val="clear"/>
        <w:ind w:firstLine="567"/>
        <w:jc w:val="both"/>
        <w:rPr>
          <w:lang w:val="en-US"/>
        </w:rPr>
      </w:pPr>
      <w:r>
        <w:rPr>
          <w:color w:val="000000"/>
          <w:lang w:val="en-US"/>
        </w:rPr>
        <w:t xml:space="preserve">Xitoy Markaziy va Sharqiy Osiyodagi eng qadimgi mamlakatlardan biridir. Arxeologik ma’lumotlarning xabar berishicha, Xitoyda odamlar qadimgi tosh davridayoq yaShaganlar. Eng qadimgi Xitoyda matriarxat hukmron bo`lgan. </w:t>
      </w:r>
    </w:p>
    <w:p>
      <w:pPr>
        <w:pStyle w:val="Normal"/>
        <w:shd w:fill="FFFFFF" w:val="clear"/>
        <w:ind w:firstLine="567"/>
        <w:jc w:val="both"/>
        <w:rPr>
          <w:lang w:val="en-US"/>
        </w:rPr>
      </w:pPr>
      <w:r>
        <w:rPr>
          <w:color w:val="000000"/>
          <w:lang w:val="en-US"/>
        </w:rPr>
        <w:t>Eng qadimgi Xitoy qabilalaridan miloddan avvalgi II ming yillik boshlarida Xuanxe qirg`oqlariga shimoldan ko`chib kelgan Shan qabilasi ayniqsa kuchayib ketgan. Bu qabila boshqa qabilalarni (Shu jumladan, Sya qabilasini ham) o`ziga bo`ysundirib, Xuanxe daryosi havzasining ko`p qismini egallab olgan.</w:t>
      </w:r>
    </w:p>
    <w:p>
      <w:pPr>
        <w:pStyle w:val="Normal"/>
        <w:shd w:fill="FFFFFF" w:val="clear"/>
        <w:ind w:firstLine="567"/>
        <w:jc w:val="both"/>
        <w:rPr>
          <w:lang w:val="en-US"/>
        </w:rPr>
      </w:pPr>
      <w:r>
        <w:rPr>
          <w:color w:val="000000"/>
          <w:lang w:val="en-US"/>
        </w:rPr>
        <w:t>Miloddan avvalgi V-III ming yilliklarga kelib Xuanxe daryosining o`rta oqimida dastlabki dehqonchilik vujudga kelib, aholi daryo bo`yidagi kichik-kichik qishloqlarda yaShagan.Shunday qilib, dehqonchilik, chorvachilik, hunarmandchilik va savdo-sotiqning rivojlanishi aholi orasida mulkiy tengsizlik va tabaqalanishga olib kelgan. Bu hol Sharqiy Xitoyda dastlabki davlatlarning vujudga kelishi uchun imkoniyat yaratgan.</w:t>
      </w:r>
    </w:p>
    <w:p>
      <w:pPr>
        <w:pStyle w:val="Normal"/>
        <w:shd w:fill="FFFFFF" w:val="clear"/>
        <w:ind w:firstLine="567"/>
        <w:jc w:val="both"/>
        <w:rPr/>
      </w:pPr>
      <w:r>
        <w:rPr>
          <w:color w:val="000000"/>
          <w:lang w:val="en-US"/>
        </w:rPr>
        <w:t>Qadimgi Xitoy davlati tarixini quyidagicha to`rt: 1) Qadimgi Xitoy davlatining tashkil topishi - Shan (In) davlati (miloddan avvalgi XVIII-XII asrlar); 2) Chjou davlati (miloddan avvalgi XI-III asrlar); 3) Sin podsholigi (miloddan avvalgi 221-207 yillar); 4) Xan podsholigi (miloddan avvalgi 206 yildan milodning 220 yiligacha) davrlariga bo`lib o`rganiladi. So`nggi davr quldorlik davlatining feodal davlatga o`sib o`tishi bilan xarakterlanadi.</w:t>
      </w:r>
    </w:p>
    <w:p>
      <w:pPr>
        <w:pStyle w:val="Normal"/>
        <w:shd w:fill="FFFFFF" w:val="clear"/>
        <w:ind w:firstLine="567"/>
        <w:rPr>
          <w:b/>
          <w:b/>
          <w:bCs/>
          <w:color w:val="000000"/>
          <w:lang w:val="en-US"/>
        </w:rPr>
      </w:pPr>
      <w:r>
        <w:rPr>
          <w:b/>
          <w:bCs/>
          <w:color w:val="000000"/>
          <w:lang w:val="en-US"/>
        </w:rPr>
        <w:t>Qadimgi Xitoyda huquqning asosiy belgilari</w:t>
      </w:r>
    </w:p>
    <w:p>
      <w:pPr>
        <w:pStyle w:val="Normal"/>
        <w:shd w:fill="FFFFFF" w:val="clear"/>
        <w:ind w:firstLine="567"/>
        <w:jc w:val="both"/>
        <w:rPr>
          <w:lang w:val="en-US"/>
        </w:rPr>
      </w:pPr>
      <w:r>
        <w:rPr>
          <w:color w:val="000000"/>
          <w:lang w:val="en-US"/>
        </w:rPr>
        <w:t xml:space="preserve">Qadimgi Xitoy huquqiy tizimining muhim xususiyatlaridan biri Shunda ediki, bu yerda huquqning Shakllanishida ikkita bir-biriga qarama-qarshi falsafiy diniy-huquqiy ta’limot - </w:t>
      </w:r>
      <w:r>
        <w:rPr>
          <w:b/>
          <w:bCs/>
          <w:color w:val="000000"/>
          <w:lang w:val="en-US"/>
        </w:rPr>
        <w:t xml:space="preserve">konfutsiylik va legizm </w:t>
      </w:r>
      <w:r>
        <w:rPr>
          <w:color w:val="000000"/>
          <w:lang w:val="en-US"/>
        </w:rPr>
        <w:t xml:space="preserve">o`rtasidagi g`oyaviy kurash juda katta ahamiyatga ega bo`lgan. </w:t>
      </w:r>
    </w:p>
    <w:p>
      <w:pPr>
        <w:pStyle w:val="Normal"/>
        <w:shd w:fill="FFFFFF" w:val="clear"/>
        <w:ind w:firstLine="567"/>
        <w:jc w:val="both"/>
        <w:rPr>
          <w:lang w:val="en-US"/>
        </w:rPr>
      </w:pPr>
      <w:r>
        <w:rPr>
          <w:b/>
          <w:bCs/>
          <w:color w:val="000000"/>
          <w:lang w:val="en-US"/>
        </w:rPr>
        <w:t xml:space="preserve">Qadimgi Xitoy huquqi rivojlanishida uchta bosqichni </w:t>
      </w:r>
      <w:r>
        <w:rPr>
          <w:color w:val="000000"/>
          <w:lang w:val="en-US"/>
        </w:rPr>
        <w:t xml:space="preserve">ajratib ko`rsatish mumkin. Birinchi bosqich Shan (In) va qadimgi Chjou davriga to`g`ri kelib, bu davrda Xitoyda ijtimoiy munosabatlarni tartibga solishda </w:t>
      </w:r>
      <w:r>
        <w:rPr>
          <w:b/>
          <w:bCs/>
          <w:color w:val="000000"/>
          <w:lang w:val="en-US"/>
        </w:rPr>
        <w:t xml:space="preserve">odob-axloq me’yorlari (li) </w:t>
      </w:r>
      <w:r>
        <w:rPr>
          <w:color w:val="000000"/>
          <w:lang w:val="en-US"/>
        </w:rPr>
        <w:t xml:space="preserve">asosiy rol o`ynagan. </w:t>
      </w:r>
    </w:p>
    <w:p>
      <w:pPr>
        <w:pStyle w:val="Normal"/>
        <w:shd w:fill="FFFFFF" w:val="clear"/>
        <w:ind w:firstLine="567"/>
        <w:jc w:val="both"/>
        <w:rPr>
          <w:lang w:val="en-US"/>
        </w:rPr>
      </w:pPr>
      <w:r>
        <w:rPr>
          <w:color w:val="000000"/>
          <w:lang w:val="en-US"/>
        </w:rPr>
        <w:t xml:space="preserve">Miloddan avvalgi VI asrda xitoyliklar orasida asrlar davomida Shubhasiz katta obro`-e’tiborga sazovar bo`lgan Konfutsiy o`z ta’limotini yaratgan. </w:t>
      </w:r>
      <w:r>
        <w:rPr>
          <w:b/>
          <w:bCs/>
          <w:color w:val="000000"/>
          <w:lang w:val="en-US"/>
        </w:rPr>
        <w:t xml:space="preserve">Konfutsiylikning asosiy falsafiy g`oyasi </w:t>
      </w:r>
      <w:r>
        <w:rPr>
          <w:color w:val="000000"/>
          <w:lang w:val="en-US"/>
        </w:rPr>
        <w:t>- uyg`unlik g`oyasi bo`lib, unga ko`ra, uyg`unlik umumiy kosmogonik</w:t>
      </w:r>
      <w:r>
        <w:rPr>
          <w:rStyle w:val="FootnoteCharacters"/>
          <w:rStyle w:val="FootnoteAnchor"/>
          <w:color w:val="000000"/>
          <w:lang w:val="en-US"/>
        </w:rPr>
        <w:footnoteReference w:customMarkFollows="1" w:id="3"/>
        <w:t>4</w:t>
      </w:r>
      <w:r>
        <w:rPr>
          <w:rStyle w:val="FootnoteCharacters"/>
          <w:color w:val="000000"/>
          <w:lang w:val="en-US"/>
        </w:rPr>
        <w:t>0</w:t>
      </w:r>
      <w:r>
        <w:rPr>
          <w:color w:val="000000"/>
          <w:lang w:val="en-US"/>
        </w:rPr>
        <w:t xml:space="preserve"> tartibning, dunyodagi muvozanatning va, demak, odamlar baxtining asosiy Shartidir. Bu g`oya o`z ichiga odamlar va tabiat o`rtasidagi uyg`unlik singari, odamlarning "tabiiy tartibga", ya’ni yaxshi fazilatlar va axloq-odobga mos kelishi lozim bo`lgan yurish-turishlarida ifodalanadigan o`zlari orasidagi uyg`unlikni ham qamrab oladi.</w:t>
      </w:r>
    </w:p>
    <w:p>
      <w:pPr>
        <w:pStyle w:val="Normal"/>
        <w:shd w:fill="FFFFFF" w:val="clear"/>
        <w:ind w:firstLine="567"/>
        <w:jc w:val="both"/>
        <w:rPr>
          <w:lang w:val="en-US"/>
        </w:rPr>
      </w:pPr>
      <w:r>
        <w:rPr>
          <w:color w:val="000000"/>
          <w:lang w:val="en-US"/>
        </w:rPr>
        <w:t xml:space="preserve">Qadimgi Xitoy huquqi rivojlanishining 2-bosqichida, ya’ni Chjango davridan (miloddan avvalgi V-III asr) boshlab muntazam jazo kompleksiga ega bo`lgan huquqning roli kuchaygan. Bu davrda legizmning eng yorqin vakili Shan Yan tomonidan xalq va davlatni boshqarish haqidagi legistlarning mukammal ta’limoti yaratilgan. </w:t>
      </w:r>
    </w:p>
    <w:p>
      <w:pPr>
        <w:pStyle w:val="Normal"/>
        <w:shd w:fill="FFFFFF" w:val="clear"/>
        <w:ind w:firstLine="567"/>
        <w:jc w:val="both"/>
        <w:rPr>
          <w:lang w:val="en-US"/>
        </w:rPr>
      </w:pPr>
      <w:r>
        <w:rPr>
          <w:color w:val="000000"/>
          <w:lang w:val="en-US"/>
        </w:rPr>
        <w:t>Miloddan avvalgi III asrning 2-yarmida qadimgi Xitoy huquqining an’anaviy belgilari va institutlarining qaror topishiga Yangi turtki bergan ikkita mafkuraning qarama-qarshi kurashi juda keskinlashgan. Legizm birinchi Xitoy imperiyasi - Sin davlatining (miloddan avvalgi 221-207 yillar) rasmiy mafkurasi bo`lib qolgan. Sin imperatori Shixuandi- miloddan avvalgi 213 yilda konfutsiylarning kitoblarini yoqib yuborishga buyruq bergan, konfutsiylik oqimiga mansub 400 ta olimni qatl ettirgan.</w:t>
      </w:r>
    </w:p>
    <w:p>
      <w:pPr>
        <w:pStyle w:val="Normal"/>
        <w:shd w:fill="FFFFFF" w:val="clear"/>
        <w:ind w:firstLine="567"/>
        <w:jc w:val="both"/>
        <w:rPr>
          <w:lang w:val="en-US"/>
        </w:rPr>
      </w:pPr>
      <w:r>
        <w:rPr>
          <w:color w:val="000000"/>
          <w:lang w:val="en-US"/>
        </w:rPr>
        <w:t xml:space="preserve">Xan sulolasining o`rnatilishi bilan qadimgi Xitoy huquqining tashkil topishidagi oxirgi 3-bosqich (miloddan avvalgi III asr - milodning III asri) - konfutsiylarning rasman g`alabasi bosqichi boshlangan. </w:t>
      </w:r>
    </w:p>
    <w:p>
      <w:pPr>
        <w:pStyle w:val="Normal"/>
        <w:shd w:fill="FFFFFF" w:val="clear"/>
        <w:ind w:firstLine="567"/>
        <w:jc w:val="both"/>
        <w:rPr>
          <w:lang w:val="en-US"/>
        </w:rPr>
      </w:pPr>
      <w:r>
        <w:rPr>
          <w:color w:val="000000"/>
          <w:lang w:val="en-US"/>
        </w:rPr>
        <w:t xml:space="preserve">Konfutsiylik axloqida hukmron bo`lgan me’yorlar bundan buyon kuch bilan, </w:t>
      </w:r>
      <w:r>
        <w:rPr>
          <w:b/>
          <w:bCs/>
          <w:color w:val="000000"/>
          <w:lang w:val="en-US"/>
        </w:rPr>
        <w:t xml:space="preserve">qattiq qonun ("fa") </w:t>
      </w:r>
      <w:r>
        <w:rPr>
          <w:color w:val="000000"/>
          <w:lang w:val="en-US"/>
        </w:rPr>
        <w:t>jazosi bilan o`rnatilishi lozim bo`lgan. Bu ortodoksal konfutsiylikning quyidagicha qisqa va aniq qoidasida ham o`z aksini topgan: "qayerda "li" kamlik qilsa, o`Sha yerda "fa"ni qo`llash lozim, yoki nima "fa" bo`yicha jazolansa, u "li" bo`yicha ruxsat etilmaydi, nimaga "li" bo`yicha ruxsat etilgan bo`lsa, uni "fa" bo`yicha jazolash mumkin emas".</w:t>
      </w:r>
    </w:p>
    <w:p>
      <w:pPr>
        <w:pStyle w:val="Normal"/>
        <w:shd w:fill="FFFFFF" w:val="clear"/>
        <w:ind w:firstLine="567"/>
        <w:jc w:val="both"/>
        <w:rPr>
          <w:lang w:val="en-US"/>
        </w:rPr>
      </w:pPr>
      <w:r>
        <w:rPr>
          <w:color w:val="000000"/>
          <w:lang w:val="en-US"/>
        </w:rPr>
        <w:t xml:space="preserve">Konfutsiylik va legizmning qo`shilishi Shunga olib keldiki, "li" me’yorlari endi majburiylik va rasmiylik xarakterini olgan, huquqqa esa o`Sha vaqtda muqaddaslashtirilgan ko`pgina konfutsiylik asarlari - </w:t>
      </w:r>
      <w:r>
        <w:rPr>
          <w:b/>
          <w:bCs/>
          <w:color w:val="000000"/>
          <w:lang w:val="en-US"/>
        </w:rPr>
        <w:t xml:space="preserve">"Chjou li", "I li ", "Li szi" </w:t>
      </w:r>
      <w:r>
        <w:rPr>
          <w:color w:val="000000"/>
          <w:lang w:val="en-US"/>
        </w:rPr>
        <w:t>kabilar ko`chirilgan. Bu asarlarda miloddan avvalgi 1 ming yillik 2-yarmi boshlaridayoq konfutsiylarning axloq me’yorlari sistemalashtirilgan va mustahkamlangan edi.</w:t>
      </w:r>
    </w:p>
    <w:p>
      <w:pPr>
        <w:pStyle w:val="Normal"/>
        <w:shd w:fill="FFFFFF" w:val="clear"/>
        <w:ind w:firstLine="567"/>
        <w:jc w:val="both"/>
        <w:rPr>
          <w:lang w:val="en-US"/>
        </w:rPr>
      </w:pPr>
      <w:r>
        <w:rPr>
          <w:color w:val="000000"/>
          <w:lang w:val="en-US"/>
        </w:rPr>
        <w:t xml:space="preserve">Miloddan avvalgi X asrda Chjou davlatida van – </w:t>
      </w:r>
      <w:r>
        <w:rPr>
          <w:b/>
          <w:bCs/>
          <w:color w:val="000000"/>
          <w:lang w:val="en-US"/>
        </w:rPr>
        <w:t xml:space="preserve">Mu </w:t>
      </w:r>
      <w:r>
        <w:rPr>
          <w:color w:val="000000"/>
          <w:lang w:val="en-US"/>
        </w:rPr>
        <w:t xml:space="preserve">tomonidan 3000 ta moddaga ega bo`lgan </w:t>
      </w:r>
      <w:r>
        <w:rPr>
          <w:b/>
          <w:bCs/>
          <w:color w:val="000000"/>
          <w:lang w:val="en-US"/>
        </w:rPr>
        <w:t xml:space="preserve">Jinoyat kodeksi </w:t>
      </w:r>
      <w:r>
        <w:rPr>
          <w:color w:val="000000"/>
          <w:lang w:val="en-US"/>
        </w:rPr>
        <w:t>- jazolar haqidagi qonunnoma ishlab chiqilgan. aybni yengillashtiradigan va og`irlashtiradigan holatlar haqida gapirilgan, ehtiyotsizlikdan va qasddan qilingan xatti-harakatlar bir-biridan ajratilgan. Qonunnoma alohida sud qarorlari yozuvi bo`lganligi ehtimoldan holi emas, unda avvalo odat huquqi me’yorlari mustahkamlangan.</w:t>
      </w:r>
    </w:p>
    <w:p>
      <w:pPr>
        <w:pStyle w:val="Normal"/>
        <w:shd w:fill="FFFFFF" w:val="clear"/>
        <w:ind w:firstLine="567"/>
        <w:jc w:val="both"/>
        <w:rPr>
          <w:lang w:val="en-US"/>
        </w:rPr>
      </w:pPr>
      <w:r>
        <w:rPr>
          <w:color w:val="000000"/>
          <w:lang w:val="en-US"/>
        </w:rPr>
        <w:t>Xitoyda yozma qonunlarning bir muncha keng tarqalishi miloddan avvalgi VI-V asrlarga to`g`ri keladi. Bu qadimgi xitoy jamiyatining tabaqalaShuvi kuchayishi bilan bog`liq. Miloddan avvalgi VI asrda Lu podsholigida qabul qilingan yer solig`i haqidagi jamoa yer egaligining tugatilganligi va xususiy yer egaligining o`rnatilganligi ham bejiz emas.</w:t>
      </w:r>
    </w:p>
    <w:p>
      <w:pPr>
        <w:pStyle w:val="Normal"/>
        <w:shd w:fill="FFFFFF" w:val="clear"/>
        <w:ind w:firstLine="567"/>
        <w:jc w:val="both"/>
        <w:rPr>
          <w:lang w:val="en-US"/>
        </w:rPr>
      </w:pPr>
      <w:r>
        <w:rPr>
          <w:color w:val="000000"/>
          <w:lang w:val="en-US"/>
        </w:rPr>
        <w:t>Xitoyda ayniqsa Chjango davrida qonunchilik faoliyatining juda tez. rivojlanishi eslatib o`tiladi. Bu miloddan avvalgi V-III asrlarda alohida xitoy podsholiklari o`rtasidagi og`ir va tinimsiz kurashlar Sharoitida siyosiy ahvolni barqarorlashtirish maqsadlarida qonunlardan foydalanish zaruriyati bilan bog`liq.</w:t>
      </w:r>
    </w:p>
    <w:p>
      <w:pPr>
        <w:pStyle w:val="Normal"/>
        <w:shd w:fill="FFFFFF" w:val="clear"/>
        <w:ind w:firstLine="567"/>
        <w:jc w:val="both"/>
        <w:rPr>
          <w:lang w:val="en-US"/>
        </w:rPr>
      </w:pPr>
      <w:r>
        <w:rPr>
          <w:color w:val="000000"/>
          <w:lang w:val="en-US"/>
        </w:rPr>
        <w:t xml:space="preserve">Qadimgi Xitoyda miloddan avvalgi 536 yilga taalluqli </w:t>
      </w:r>
      <w:r>
        <w:rPr>
          <w:b/>
          <w:bCs/>
          <w:color w:val="000000"/>
          <w:lang w:val="en-US"/>
        </w:rPr>
        <w:t xml:space="preserve">"Qonunlar obzori" </w:t>
      </w:r>
      <w:r>
        <w:rPr>
          <w:color w:val="000000"/>
          <w:lang w:val="en-US"/>
        </w:rPr>
        <w:t>ilk yozma qonunlarga yorqin misol bo`la oladi. Unda jinoyatlar uchun jazolarning quyidagi beshta turi: tamg`a bosish, bo’rnini kesish, bitta yoki ikkala oyog`ini kesish, kastratsiya (axtalash, bichish) va o`lim jazosi berish nazarda tutilgan edi. Bu jazolar keyinchalik eng ko`p tarqalgan jazo turlari bo`lib qolgan.</w:t>
      </w:r>
    </w:p>
    <w:p>
      <w:pPr>
        <w:pStyle w:val="Normal"/>
        <w:shd w:fill="FFFFFF" w:val="clear"/>
        <w:ind w:firstLine="567"/>
        <w:jc w:val="both"/>
        <w:rPr>
          <w:lang w:val="en-US"/>
        </w:rPr>
      </w:pPr>
      <w:r>
        <w:rPr>
          <w:color w:val="000000"/>
          <w:lang w:val="en-US"/>
        </w:rPr>
        <w:t xml:space="preserve">Miloddan avvalgi V-IV asrlarda legistlarning ilg`or vakillaridan biri Li Kuy tomonidan tuzilgan </w:t>
      </w:r>
      <w:r>
        <w:rPr>
          <w:b/>
          <w:bCs/>
          <w:color w:val="000000"/>
          <w:lang w:val="en-US"/>
        </w:rPr>
        <w:t xml:space="preserve">"Vey podsholigi qonunlari kitobi" </w:t>
      </w:r>
      <w:r>
        <w:rPr>
          <w:color w:val="000000"/>
          <w:lang w:val="en-US"/>
        </w:rPr>
        <w:t xml:space="preserve">qadimgi Xitoydagi ilk qonunlar to`plamlaridan muhimi hisoblanadi. </w:t>
      </w:r>
    </w:p>
    <w:p>
      <w:pPr>
        <w:pStyle w:val="Normal"/>
        <w:shd w:fill="FFFFFF" w:val="clear"/>
        <w:ind w:firstLine="567"/>
        <w:jc w:val="both"/>
        <w:rPr>
          <w:lang w:val="en-US"/>
        </w:rPr>
      </w:pPr>
      <w:r>
        <w:rPr>
          <w:color w:val="000000"/>
          <w:lang w:val="en-US"/>
        </w:rPr>
        <w:t xml:space="preserve">Shuni aytib o`tish kerakki, yozma qonunlarning paydo bo`lishi </w:t>
      </w:r>
      <w:r>
        <w:rPr>
          <w:b/>
          <w:bCs/>
          <w:color w:val="000000"/>
          <w:lang w:val="en-US"/>
        </w:rPr>
        <w:t xml:space="preserve">odat huquqi </w:t>
      </w:r>
      <w:r>
        <w:rPr>
          <w:color w:val="000000"/>
          <w:lang w:val="en-US"/>
        </w:rPr>
        <w:t xml:space="preserve">me’yorlarining tugatilishiga olib kelmagan. </w:t>
      </w:r>
    </w:p>
    <w:p>
      <w:pPr>
        <w:pStyle w:val="Normal"/>
        <w:shd w:fill="FFFFFF" w:val="clear"/>
        <w:ind w:firstLine="567"/>
        <w:jc w:val="both"/>
        <w:rPr>
          <w:lang w:val="en-US"/>
        </w:rPr>
      </w:pPr>
      <w:r>
        <w:rPr>
          <w:b/>
          <w:bCs/>
          <w:color w:val="000000"/>
          <w:lang w:val="en-US"/>
        </w:rPr>
        <w:t>Qadimgi Xitoyda yerga nisbatan davlat, jamoa va xususiy mulkchilik shakllari mavjud bo`lib, vaqt o`tishi bilan mulkka egalikning oxirgi shakli tobora rivojlanib borgan.</w:t>
      </w:r>
    </w:p>
    <w:p>
      <w:pPr>
        <w:pStyle w:val="Normal"/>
        <w:shd w:fill="FFFFFF" w:val="clear"/>
        <w:ind w:firstLine="567"/>
        <w:jc w:val="both"/>
        <w:rPr>
          <w:lang w:val="en-US"/>
        </w:rPr>
      </w:pPr>
      <w:r>
        <w:rPr>
          <w:color w:val="000000"/>
          <w:lang w:val="en-US"/>
        </w:rPr>
        <w:t xml:space="preserve">Qadimgi Xitoyda majburiyatlarning shartnomalardan kelib chiqadigan turi keng tarqalgan. Huquqiy manbalarda shartnomalarning xilma-xil turlari eslab o`tilgan. Dastlabki shartnomalardan biri </w:t>
      </w:r>
      <w:r>
        <w:rPr>
          <w:b/>
          <w:bCs/>
          <w:color w:val="000000"/>
          <w:lang w:val="en-US"/>
        </w:rPr>
        <w:t xml:space="preserve">ayirboshlash </w:t>
      </w:r>
      <w:r>
        <w:rPr>
          <w:color w:val="000000"/>
          <w:lang w:val="en-US"/>
        </w:rPr>
        <w:t xml:space="preserve">bo`lib, u asta-sekin o`z o`rnini </w:t>
      </w:r>
      <w:r>
        <w:rPr>
          <w:b/>
          <w:bCs/>
          <w:color w:val="000000"/>
          <w:lang w:val="en-US"/>
        </w:rPr>
        <w:t xml:space="preserve">oldi-sotdi shartnomasiga </w:t>
      </w:r>
      <w:r>
        <w:rPr>
          <w:color w:val="000000"/>
          <w:lang w:val="en-US"/>
        </w:rPr>
        <w:t>bo`shatib borgan.</w:t>
      </w:r>
    </w:p>
    <w:p>
      <w:pPr>
        <w:pStyle w:val="Normal"/>
        <w:ind w:firstLine="567"/>
        <w:jc w:val="both"/>
        <w:rPr/>
      </w:pPr>
      <w:r>
        <w:rPr>
          <w:color w:val="000000"/>
          <w:lang w:val="uz-Cyrl-UZ"/>
        </w:rPr>
        <w:t>Qadimgi Xitoy falsafasi va ijtimoiy-siyosiy fikrlari rivojida katta rol’ o`ynagan</w:t>
      </w:r>
      <w:r>
        <w:rPr>
          <w:b/>
          <w:color w:val="000000"/>
          <w:lang w:val="uz-Cyrl-UZ"/>
        </w:rPr>
        <w:t xml:space="preserve"> daosizm </w:t>
      </w:r>
      <w:r>
        <w:rPr>
          <w:color w:val="000000"/>
          <w:lang w:val="uz-Cyrl-UZ"/>
        </w:rPr>
        <w:t>va uning asoschisi Lao-Szi (eramizgacha  VI asr) va u yaratgan «Dao-De-tszin» asari diniy sxolastikaga katta zarba berdi.</w:t>
      </w:r>
    </w:p>
    <w:p>
      <w:pPr>
        <w:pStyle w:val="Normal"/>
        <w:ind w:firstLine="567"/>
        <w:jc w:val="both"/>
        <w:rPr/>
      </w:pPr>
      <w:r>
        <w:rPr>
          <w:color w:val="000000"/>
          <w:lang w:val="uz-Cyrl-UZ"/>
        </w:rPr>
        <w:t>Butun ijtimoiy taraqqiyot manbalarini ilohiy qudratga emas, balki dao qiladi, dao qonunchilik va siyosiy boshqaruvning asosidir, deb ta`kidladi. Daoga bo`lgan munosabatda barcha tengdir. Lao-TSzinning ko`rsatishicha, o`sha paytdagi barcha noxushliklar, madaniyatning cheklanganligi, odamlar o`rtasidagi siyosiy-huquqiy notengliklarning asosiy sababi haqiqatni qaror topmaganidir. U hayotdagi,jamiyatdagi barcha adolatsizliklarni qoralar ekan, u butun e`tiborini o`zini o`zi yaratuvchi daoga qaratdi, dao adolatni tiklovchi asosiy vosita deb uqtirdi. Daoizmdagi muhim tomon odamlarni xotirjam ya</w:t>
      </w:r>
      <w:r>
        <w:rPr>
          <w:color w:val="000000"/>
          <w:lang w:val="en-US"/>
        </w:rPr>
        <w:t>s</w:t>
      </w:r>
      <w:r>
        <w:rPr>
          <w:color w:val="000000"/>
          <w:lang w:val="uz-Cyrl-UZ"/>
        </w:rPr>
        <w:t xml:space="preserve">hashga undashdir. Boylik ham, mansab ham o`tkinchi, ulardan chetroqda yurish kerak degan g`oyalar ilgari surilgan. </w:t>
      </w:r>
    </w:p>
    <w:p>
      <w:pPr>
        <w:pStyle w:val="Normal"/>
        <w:ind w:firstLine="567"/>
        <w:jc w:val="both"/>
        <w:rPr/>
      </w:pPr>
      <w:r>
        <w:rPr>
          <w:color w:val="000000"/>
          <w:lang w:val="uz-Cyrl-UZ"/>
        </w:rPr>
        <w:t xml:space="preserve">Qadimgi Xitoy ijtimoiy-siyosiy fikr taraqqiyotida </w:t>
      </w:r>
      <w:r>
        <w:rPr>
          <w:b/>
          <w:color w:val="000000"/>
          <w:lang w:val="uz-Cyrl-UZ"/>
        </w:rPr>
        <w:t>Konfutsiy</w:t>
      </w:r>
      <w:r>
        <w:rPr>
          <w:color w:val="000000"/>
          <w:lang w:val="uz-Cyrl-UZ"/>
        </w:rPr>
        <w:t xml:space="preserve"> (Eramizgacha 551-479 yillar) ta`limoti uning shogirdlari tomonidan to`plangan «Lun’ Yuy» (suhbatlar va muloxdzalar) kitobi katta rol o`ynaydi.</w:t>
      </w:r>
    </w:p>
    <w:p>
      <w:pPr>
        <w:pStyle w:val="Normal"/>
        <w:ind w:firstLine="567"/>
        <w:jc w:val="both"/>
        <w:rPr/>
      </w:pPr>
      <w:r>
        <w:rPr>
          <w:color w:val="000000"/>
          <w:lang w:val="uz-Cyrl-UZ"/>
        </w:rPr>
        <w:t>Konfutsiy o`zidan oldin paydo bo`lgan bilimlarni umumlashtirib, yanada rivojlantirib, davlat haqidagi o`z qarashlariki bayon etadi. Davlat go`yo katta bir oila, oila boshlig`i imperator bosh hukmron, qolganlar unga bo`ysunishi kerak. Konfutsiy mavjud tartiblarni keskin tanqid qilish yo`lidan bormaydi. U keliShuvchilik, murosa yo`lini tanlaydi. Mavjud ijtimoiy tuzim va tartibotlarni tan olgan holda, ularni yanada takomillashtirish haqida fikr yuritadi. Davlatni boshqarishda adolat tamoyillariga amal qilish kerakligini uqtirar ekan uning ta`limoti progressiv yo`nalish kasb etadi. Bu g`oya Shu paytgacha hukmron bo`lgan davlat boshqarishdagi zo`rlik g`oyalariga zid edi.</w:t>
      </w:r>
    </w:p>
    <w:p>
      <w:pPr>
        <w:pStyle w:val="Normal"/>
        <w:ind w:firstLine="567"/>
        <w:jc w:val="both"/>
        <w:rPr/>
      </w:pPr>
      <w:r>
        <w:rPr>
          <w:color w:val="000000"/>
          <w:lang w:val="uz-Cyrl-UZ"/>
        </w:rPr>
        <w:t>Konfutsiy hukmdorlarni, raxbarlarni, mansabdorlarni adolatli bo`lishga chaqiradi. eng muximi bosh hukmronning adolatliligi barcha aholining hayotiga ta`sir qiladi. Davlat ishlarida ham, jamiyatda ham kichiklar kattalarga, pastdagilar yuqoridagilarga bo`ysunishlari, hurmat ko`rsatishlari zarur. Konfutsiynnig asosiy maqsadi jamiyatning yuqori tabaqasi bilan quyi tabaqasi o`rtasida totuvlik yaratish, jamiyat taraqqiyotini barqarorlashtirishga qaratilgan. Konfutsiy tashqi urushlarga ham, Xitoy podsholarinnig o`zaro oliShuvlariga ham qarshi edi. Jamiyatni boshqarish uchun qilinadigan harakatlarning asosini faqat qonunlar emas, balki axloqiy normalar ham tashkil etishi kerak. Odamlar o`rtasidagi barcha munosabatlar mana Shu axdoqiy huquqiy normalar asosida (zo`rlik ishlatmay) rivojlanib borishi kerak.</w:t>
      </w:r>
    </w:p>
    <w:p>
      <w:pPr>
        <w:pStyle w:val="Normal"/>
        <w:ind w:firstLine="567"/>
        <w:jc w:val="both"/>
        <w:rPr/>
      </w:pPr>
      <w:r>
        <w:rPr>
          <w:color w:val="000000"/>
          <w:lang w:val="uz-Cyrl-UZ"/>
        </w:rPr>
        <w:t>Konfutsiy ta`limoti paydo bo`lishi bilan ko`pchilikning e`tiboriga tushdi, eramizgacha  II asrda Xitoyda bu ta`limot maxsus davlat mafkurasi deb e`lon qilindi. Yangi oqim asoschisi Mo-tszi (eramizgacha 479-400 yillar) o`z qarashlari barcha odamlarning tabiiy ravishda bir-biriga tengligini,davlatning paydo bo`lishini xalq hokimiyati bilan amalga oshishini himoya qiladi. U xudo g`oyasini Yangicha talqin etdi. Osmondan insonlar uchun faqat yaxshilik yog`ilib turadi. Shuning uchun xudoga katta hurmat va ishonch bilan qarash lozim.</w:t>
      </w:r>
    </w:p>
    <w:p>
      <w:pPr>
        <w:pStyle w:val="Normal"/>
        <w:ind w:firstLine="567"/>
        <w:jc w:val="both"/>
        <w:rPr/>
      </w:pPr>
      <w:r>
        <w:rPr>
          <w:color w:val="000000"/>
          <w:lang w:val="uz-Cyrl-UZ"/>
        </w:rPr>
        <w:t>Motszi jamiyatni boshqarishda xalq bilan kelishish kerakligini uqdirdi, zo`rlikdan xalq holi bo`lishi, zulm va qashshoqlikni bartaraf etish kerak dedi. Xokimiyatning markazlashtirish va qonunchilikni rivojlantirish uchun qattiqqo`llik kerak edi. Xitoy imperatorlari mamlakatni bir markazga bo`ysundirish uchun kurash olib bordilar, Shuning uchun ham ular xalq manfaati va kurashdan ajralib qolishga majbur bo`ldilar.</w:t>
      </w:r>
    </w:p>
    <w:p>
      <w:pPr>
        <w:pStyle w:val="Heading2"/>
        <w:ind w:firstLine="567"/>
        <w:jc w:val="center"/>
        <w:rPr/>
      </w:pPr>
      <w:r>
        <w:rPr>
          <w:bCs w:val="false"/>
          <w:color w:val="000000"/>
          <w:sz w:val="24"/>
          <w:szCs w:val="24"/>
          <w:lang w:val="en-US"/>
        </w:rPr>
        <w:t>Mavzu yuzasidan tayanch so`z va iboralar</w:t>
      </w:r>
      <w:r>
        <w:rPr>
          <w:color w:val="000000"/>
          <w:sz w:val="24"/>
          <w:szCs w:val="24"/>
          <w:lang w:val="en-US"/>
        </w:rPr>
        <w:t>.</w:t>
      </w:r>
    </w:p>
    <w:p>
      <w:pPr>
        <w:pStyle w:val="Style17"/>
        <w:spacing w:before="0" w:after="0"/>
        <w:ind w:firstLine="567"/>
        <w:jc w:val="both"/>
        <w:rPr>
          <w:color w:val="000000"/>
          <w:lang w:val="en-US"/>
        </w:rPr>
      </w:pPr>
      <w:r>
        <w:rPr>
          <w:color w:val="000000"/>
          <w:lang w:val="en-US"/>
        </w:rPr>
        <w:t>Qadimgi Misr siyosiy va ma`rifiy ta`limotlari, qadimgi Bobil siyosiy va ma`rifiy ta`limotlari, Ptaxotep nasixatlari, Xamurappi konunlari,</w:t>
      </w:r>
      <w:r>
        <w:rPr>
          <w:lang w:val="en-GB"/>
        </w:rPr>
        <w:t> Q</w:t>
      </w:r>
      <w:r>
        <w:rPr>
          <w:lang w:val="en-US"/>
        </w:rPr>
        <w:t>adimgi Misr siyosiy va ma`rifiy ta`limotlari, qadimgi Bobil siyosiy va ma`rifiy ta`limotlari, qadimgi Xindiston siyosiy va ma`rifiy ta`limotlari, qadimgi Xitoy siyosiy va ma`rifiy ta`limotlari, Qadimgi Xitoy siyosiy va ma`rifiy ta`limotlari, Qadimgi Xitoydagi siyosiy va ma`rifiy ta`limotlarning rivojlanishida dinning o’rni,Konfutsiychilikdagi siyosiy va ma`rifiy ta`limotlar,Daosizmdagi  siyosiy va ma`rifiy ta`limotlar.</w:t>
      </w:r>
    </w:p>
    <w:p>
      <w:pPr>
        <w:pStyle w:val="TextBody"/>
        <w:ind w:firstLine="567"/>
        <w:jc w:val="center"/>
        <w:rPr>
          <w:color w:val="000000"/>
          <w:sz w:val="24"/>
          <w:szCs w:val="24"/>
          <w:lang w:val="en-US"/>
        </w:rPr>
      </w:pPr>
      <w:r>
        <w:rPr>
          <w:b/>
          <w:bCs/>
          <w:color w:val="000000"/>
          <w:sz w:val="24"/>
          <w:szCs w:val="24"/>
          <w:lang w:val="en-US"/>
        </w:rPr>
        <w:t>Mavzuga oid nazorat savollari</w:t>
      </w:r>
    </w:p>
    <w:p>
      <w:pPr>
        <w:pStyle w:val="Footer"/>
        <w:ind w:firstLine="567"/>
        <w:jc w:val="both"/>
        <w:rPr/>
      </w:pPr>
      <w:r>
        <w:rPr>
          <w:color w:val="000000"/>
          <w:lang w:val="en-US"/>
        </w:rPr>
        <w:t>1.Qadimgi Sharqda siyosiy va ma`rifiy ta`limotlar nimalar asosida Shakllandi?</w:t>
      </w:r>
    </w:p>
    <w:p>
      <w:pPr>
        <w:pStyle w:val="Footer"/>
        <w:ind w:firstLine="567"/>
        <w:jc w:val="both"/>
        <w:rPr/>
      </w:pPr>
      <w:r>
        <w:rPr>
          <w:color w:val="000000"/>
          <w:lang w:val="en-US"/>
        </w:rPr>
        <w:t>2.Diniy mifologik qarashlarning o`ziga xos tomoni nimada?</w:t>
      </w:r>
    </w:p>
    <w:p>
      <w:pPr>
        <w:pStyle w:val="Footer"/>
        <w:ind w:firstLine="567"/>
        <w:jc w:val="both"/>
        <w:rPr>
          <w:color w:val="000000"/>
          <w:lang w:val="en-US"/>
        </w:rPr>
      </w:pPr>
      <w:r>
        <w:rPr>
          <w:color w:val="000000"/>
          <w:lang w:val="en-US"/>
        </w:rPr>
        <w:t>3.Qadimgi Misr va Bobilda qanday siyosiy va ma`rifiy ta`limotlar rivojlandi?</w:t>
      </w:r>
    </w:p>
    <w:p>
      <w:pPr>
        <w:pStyle w:val="Footer"/>
        <w:ind w:firstLine="567"/>
        <w:jc w:val="both"/>
        <w:rPr>
          <w:color w:val="000000"/>
          <w:lang w:val="en-US"/>
        </w:rPr>
      </w:pPr>
      <w:r>
        <w:rPr>
          <w:color w:val="000000"/>
          <w:lang w:val="en-US"/>
        </w:rPr>
        <w:t>4 Xamurappi konunlarida qanday siyosiy va ma`rifiy ta`limotlar olga surilgan?</w:t>
      </w:r>
    </w:p>
    <w:p>
      <w:pPr>
        <w:pStyle w:val="Footer"/>
        <w:numPr>
          <w:ilvl w:val="0"/>
          <w:numId w:val="24"/>
        </w:numPr>
        <w:tabs>
          <w:tab w:val="clear" w:pos="708"/>
          <w:tab w:val="center" w:pos="851" w:leader="none"/>
        </w:tabs>
        <w:ind w:left="0" w:firstLine="567"/>
        <w:jc w:val="both"/>
        <w:rPr>
          <w:color w:val="000000"/>
          <w:lang w:val="en-US"/>
        </w:rPr>
      </w:pPr>
      <w:r>
        <w:rPr>
          <w:color w:val="000000"/>
          <w:lang w:val="en-US"/>
        </w:rPr>
        <w:t>Ptaxotep nasixatlarida qanday siyosiy va ma`rifiy ta`limotlar olga surilgan?</w:t>
      </w:r>
    </w:p>
    <w:p>
      <w:pPr>
        <w:pStyle w:val="Footer"/>
        <w:numPr>
          <w:ilvl w:val="0"/>
          <w:numId w:val="11"/>
        </w:numPr>
        <w:tabs>
          <w:tab w:val="clear" w:pos="708"/>
          <w:tab w:val="center" w:pos="851" w:leader="none"/>
        </w:tabs>
        <w:ind w:left="0" w:firstLine="567"/>
        <w:jc w:val="both"/>
        <w:rPr>
          <w:color w:val="000000"/>
          <w:lang w:val="en-US"/>
        </w:rPr>
      </w:pPr>
      <w:r>
        <w:rPr>
          <w:color w:val="000000"/>
          <w:lang w:val="en-US"/>
        </w:rPr>
        <w:t>Buddizm dinida qanday siyosiy va ma`rifiy ta`limotlar rivojlandi?</w:t>
      </w:r>
    </w:p>
    <w:p>
      <w:pPr>
        <w:pStyle w:val="Footer"/>
        <w:numPr>
          <w:ilvl w:val="0"/>
          <w:numId w:val="11"/>
        </w:numPr>
        <w:tabs>
          <w:tab w:val="clear" w:pos="708"/>
          <w:tab w:val="center" w:pos="851" w:leader="none"/>
        </w:tabs>
        <w:ind w:left="0" w:firstLine="567"/>
        <w:jc w:val="both"/>
        <w:rPr>
          <w:color w:val="000000"/>
          <w:lang w:val="en-US"/>
        </w:rPr>
      </w:pPr>
      <w:r>
        <w:rPr>
          <w:color w:val="000000"/>
          <w:lang w:val="en-US"/>
        </w:rPr>
        <w:t>qadimgi Xindistonda qanday siyosiy va ma`rifiy ta`limotlar rivojlandi?</w:t>
      </w:r>
    </w:p>
    <w:p>
      <w:pPr>
        <w:pStyle w:val="Heading2"/>
        <w:numPr>
          <w:ilvl w:val="0"/>
          <w:numId w:val="11"/>
        </w:numPr>
        <w:tabs>
          <w:tab w:val="clear" w:pos="708"/>
          <w:tab w:val="center" w:pos="851" w:leader="none"/>
        </w:tabs>
        <w:ind w:left="0" w:firstLine="567"/>
        <w:jc w:val="left"/>
        <w:rPr>
          <w:b w:val="false"/>
          <w:b w:val="false"/>
          <w:color w:val="000000"/>
          <w:sz w:val="24"/>
          <w:szCs w:val="24"/>
          <w:lang w:val="en-US"/>
        </w:rPr>
      </w:pPr>
      <w:r>
        <w:rPr>
          <w:b w:val="false"/>
          <w:color w:val="000000"/>
          <w:sz w:val="24"/>
          <w:szCs w:val="24"/>
          <w:lang w:val="en-US"/>
        </w:rPr>
        <w:t>Manu konunlari nima?</w:t>
      </w:r>
    </w:p>
    <w:p>
      <w:pPr>
        <w:pStyle w:val="Footer"/>
        <w:numPr>
          <w:ilvl w:val="0"/>
          <w:numId w:val="11"/>
        </w:numPr>
        <w:tabs>
          <w:tab w:val="clear" w:pos="708"/>
          <w:tab w:val="center" w:pos="851" w:leader="none"/>
        </w:tabs>
        <w:ind w:left="0" w:firstLine="567"/>
        <w:jc w:val="both"/>
        <w:rPr>
          <w:color w:val="000000"/>
          <w:lang w:val="en-US"/>
        </w:rPr>
      </w:pPr>
      <w:r>
        <w:rPr>
          <w:color w:val="000000"/>
          <w:lang w:val="en-US"/>
        </w:rPr>
        <w:t>Qadimgi Xitoyda qanday siyosiy va ma`rifiy ta`limotlar rivojlandi?</w:t>
      </w:r>
    </w:p>
    <w:p>
      <w:pPr>
        <w:pStyle w:val="Footer"/>
        <w:numPr>
          <w:ilvl w:val="0"/>
          <w:numId w:val="11"/>
        </w:numPr>
        <w:tabs>
          <w:tab w:val="clear" w:pos="708"/>
          <w:tab w:val="left" w:pos="851" w:leader="none"/>
          <w:tab w:val="left" w:pos="993" w:leader="none"/>
        </w:tabs>
        <w:ind w:left="0" w:firstLine="567"/>
        <w:jc w:val="both"/>
        <w:rPr>
          <w:color w:val="000000"/>
          <w:lang w:val="en-US"/>
        </w:rPr>
      </w:pPr>
      <w:r>
        <w:rPr>
          <w:color w:val="000000"/>
          <w:lang w:val="en-US"/>
        </w:rPr>
        <w:t>Konfutsiy qanday siyosiy va ma`rifiy ta`limotlarni olga surgan?</w:t>
      </w:r>
    </w:p>
    <w:p>
      <w:pPr>
        <w:pStyle w:val="Footer"/>
        <w:numPr>
          <w:ilvl w:val="0"/>
          <w:numId w:val="11"/>
        </w:numPr>
        <w:tabs>
          <w:tab w:val="clear" w:pos="708"/>
          <w:tab w:val="left" w:pos="851" w:leader="none"/>
          <w:tab w:val="left" w:pos="993" w:leader="none"/>
        </w:tabs>
        <w:ind w:left="0" w:firstLine="567"/>
        <w:jc w:val="both"/>
        <w:rPr>
          <w:color w:val="000000"/>
          <w:lang w:val="en-US"/>
        </w:rPr>
      </w:pPr>
      <w:r>
        <w:rPr>
          <w:color w:val="000000"/>
          <w:lang w:val="en-US"/>
        </w:rPr>
        <w:t>Daosizm ta`limotida qanday siyosiy va ma`rifiy ta`limotlar rivojlandi?</w:t>
      </w:r>
    </w:p>
    <w:p>
      <w:pPr>
        <w:pStyle w:val="Style17"/>
        <w:spacing w:before="0" w:after="0"/>
        <w:ind w:firstLine="567"/>
        <w:jc w:val="center"/>
        <w:rPr>
          <w:b/>
          <w:b/>
          <w:lang w:val="en-US"/>
        </w:rPr>
      </w:pPr>
      <w:r>
        <w:rPr>
          <w:b/>
          <w:lang w:val="en-US"/>
        </w:rPr>
        <w:t>Foydalanilgan adabiyotlar ro’yxati.</w:t>
      </w:r>
      <w:r>
        <w:rPr>
          <w:b/>
          <w:bCs/>
          <w:spacing w:val="94"/>
          <w:vertAlign w:val="subscript"/>
          <w:lang w:val="en-US"/>
        </w:rPr>
        <w:t xml:space="preserve"> </w:t>
      </w:r>
    </w:p>
    <w:p>
      <w:pPr>
        <w:pStyle w:val="TextBody"/>
        <w:ind w:firstLine="567"/>
        <w:rPr/>
      </w:pPr>
      <w:r>
        <w:rPr>
          <w:color w:val="000000"/>
          <w:sz w:val="24"/>
          <w:szCs w:val="24"/>
        </w:rPr>
        <w:t xml:space="preserve">1. Karimov I.A. «O`zbekiston </w:t>
      </w:r>
      <w:r>
        <w:rPr>
          <w:color w:val="000000"/>
          <w:sz w:val="24"/>
          <w:szCs w:val="24"/>
          <w:lang w:val="en-US"/>
        </w:rPr>
        <w:t xml:space="preserve">XXI </w:t>
      </w:r>
      <w:r>
        <w:rPr>
          <w:color w:val="000000"/>
          <w:sz w:val="24"/>
          <w:szCs w:val="24"/>
        </w:rPr>
        <w:t>asrga intilmoqda». «O`zbekiston», Toshkent. 2000 y.</w:t>
      </w:r>
    </w:p>
    <w:p>
      <w:pPr>
        <w:pStyle w:val="TextBody"/>
        <w:ind w:firstLine="567"/>
        <w:rPr>
          <w:color w:val="000000"/>
          <w:sz w:val="24"/>
          <w:szCs w:val="24"/>
          <w:lang w:val="en-US"/>
        </w:rPr>
      </w:pPr>
      <w:r>
        <w:rPr>
          <w:color w:val="000000"/>
          <w:sz w:val="24"/>
          <w:szCs w:val="24"/>
        </w:rPr>
        <w:t>2. Karimov I.A. «O`zbekiston XXI asr bo`sag`asida: xavfsizlikka taxdid, barqarorlik Shartlari va taraqqiyot kafolotlari». «O`zbekiston», Toshkent 1997 y.</w:t>
      </w:r>
    </w:p>
    <w:p>
      <w:pPr>
        <w:pStyle w:val="TextBody"/>
        <w:ind w:firstLine="567"/>
        <w:rPr/>
      </w:pPr>
      <w:r>
        <w:rPr>
          <w:color w:val="000000"/>
          <w:sz w:val="24"/>
          <w:szCs w:val="24"/>
        </w:rPr>
        <w:t>3.  Karimov I.A. «Tarixiy xotirasiz kelajak yo`q». Toshkent. 1998.</w:t>
      </w:r>
    </w:p>
    <w:p>
      <w:pPr>
        <w:pStyle w:val="TextBody"/>
        <w:ind w:firstLine="567"/>
        <w:rPr/>
      </w:pPr>
      <w:r>
        <w:rPr>
          <w:color w:val="000000"/>
          <w:sz w:val="24"/>
          <w:szCs w:val="24"/>
        </w:rPr>
        <w:t>4.  Karimov I.A. «O`zbekiston  bozor munosabatlariga o`tishning o`ziga xos yo`li». «O`zbekiston», Toshkent 1995 y.</w:t>
      </w:r>
    </w:p>
    <w:p>
      <w:pPr>
        <w:pStyle w:val="TextBody"/>
        <w:ind w:firstLine="567"/>
        <w:rPr/>
      </w:pPr>
      <w:r>
        <w:rPr>
          <w:color w:val="000000"/>
          <w:sz w:val="24"/>
          <w:szCs w:val="24"/>
        </w:rPr>
        <w:t>5.  Karimov I.A. «O`zbekiston iqtisodiy islohotlarni chuqurlashtirish yo`lida». «O`zbekiston», Toshkent 2000 y.</w:t>
      </w:r>
    </w:p>
    <w:p>
      <w:pPr>
        <w:pStyle w:val="TextBody"/>
        <w:ind w:firstLine="567"/>
        <w:rPr/>
      </w:pPr>
      <w:r>
        <w:rPr>
          <w:color w:val="000000"/>
          <w:sz w:val="24"/>
          <w:szCs w:val="24"/>
        </w:rPr>
        <w:t xml:space="preserve">6.  Karimov I.A. «O`zbekiston Konstitutsiyasining </w:t>
      </w:r>
      <w:r>
        <w:rPr>
          <w:color w:val="000000"/>
          <w:sz w:val="24"/>
          <w:szCs w:val="24"/>
          <w:lang w:val="en-US"/>
        </w:rPr>
        <w:t>18</w:t>
      </w:r>
      <w:r>
        <w:rPr>
          <w:color w:val="000000"/>
          <w:sz w:val="24"/>
          <w:szCs w:val="24"/>
        </w:rPr>
        <w:t>-yilligiga bag`ishlangan tantanali marosidagi nutqi». «Xalq so`zi», 2010 y, 7.12.</w:t>
      </w:r>
    </w:p>
    <w:p>
      <w:pPr>
        <w:pStyle w:val="TextBody"/>
        <w:ind w:firstLine="567"/>
        <w:rPr>
          <w:color w:val="000000"/>
          <w:sz w:val="24"/>
          <w:szCs w:val="24"/>
          <w:lang w:val="en-US"/>
        </w:rPr>
      </w:pPr>
      <w:r>
        <w:rPr>
          <w:color w:val="000000"/>
          <w:sz w:val="24"/>
          <w:szCs w:val="24"/>
        </w:rPr>
        <w:t>7.Sharipov R., Muxiddinova F. «O`zbekiston xalqlari siyosiy-huquqiy ta`limotlari tarixi». Toshkent. 2004.</w:t>
      </w:r>
    </w:p>
    <w:p>
      <w:pPr>
        <w:pStyle w:val="TextBody"/>
        <w:ind w:firstLine="567"/>
        <w:rPr/>
      </w:pPr>
      <w:r>
        <w:rPr>
          <w:color w:val="000000"/>
          <w:sz w:val="24"/>
          <w:szCs w:val="24"/>
        </w:rPr>
        <w:t xml:space="preserve">8.Rahmonov R. g`ofurov Z. </w:t>
      </w:r>
      <w:r>
        <w:rPr>
          <w:color w:val="000000"/>
          <w:sz w:val="24"/>
          <w:szCs w:val="24"/>
          <w:lang w:val="en-US"/>
        </w:rPr>
        <w:t>“</w:t>
      </w:r>
      <w:r>
        <w:rPr>
          <w:color w:val="000000"/>
          <w:sz w:val="24"/>
          <w:szCs w:val="24"/>
        </w:rPr>
        <w:t>Mustaqillik va milliy o`zlikni anglashning tiklanishi</w:t>
      </w:r>
      <w:r>
        <w:rPr>
          <w:color w:val="000000"/>
          <w:sz w:val="24"/>
          <w:szCs w:val="24"/>
          <w:lang w:val="en-US"/>
        </w:rPr>
        <w:t>”</w:t>
      </w:r>
      <w:r>
        <w:rPr>
          <w:color w:val="000000"/>
          <w:sz w:val="24"/>
          <w:szCs w:val="24"/>
        </w:rPr>
        <w:t>. “O`zbekiston”, Toshkent 1999.</w:t>
      </w:r>
    </w:p>
    <w:p>
      <w:pPr>
        <w:pStyle w:val="TextBody"/>
        <w:ind w:firstLine="567"/>
        <w:rPr>
          <w:color w:val="000000"/>
          <w:sz w:val="24"/>
          <w:szCs w:val="24"/>
        </w:rPr>
      </w:pPr>
      <w:r>
        <w:rPr>
          <w:color w:val="000000"/>
          <w:sz w:val="24"/>
          <w:szCs w:val="24"/>
        </w:rPr>
        <w:t>9.Boboev X.B. taxriri ostida «Siyosiy va huquqiy ta`limotlar tarixi» T. 2003 y.</w:t>
      </w:r>
    </w:p>
    <w:p>
      <w:pPr>
        <w:pStyle w:val="TextBody"/>
        <w:ind w:firstLine="567"/>
        <w:rPr/>
      </w:pPr>
      <w:r>
        <w:rPr>
          <w:sz w:val="24"/>
          <w:szCs w:val="24"/>
        </w:rPr>
        <w:t>10. Toshqulov J.”O`zbekiston xalqlari siyosiy-xuquqiy fikrlari tarixidan’.  T. 1996 y.</w:t>
      </w:r>
    </w:p>
    <w:p>
      <w:pPr>
        <w:pStyle w:val="TextBody"/>
        <w:ind w:firstLine="567"/>
        <w:rPr/>
      </w:pPr>
      <w:r>
        <w:rPr>
          <w:sz w:val="24"/>
          <w:szCs w:val="24"/>
        </w:rPr>
        <w:t xml:space="preserve">11. Z.Muqimov.CHet mamlakatlar davlati va huquqi  tarihi. </w:t>
      </w:r>
      <w:r>
        <w:rPr>
          <w:sz w:val="24"/>
          <w:szCs w:val="24"/>
          <w:lang w:val="en-US"/>
        </w:rPr>
        <w:t>Samarqand.1992.</w:t>
      </w:r>
    </w:p>
    <w:p>
      <w:pPr>
        <w:pStyle w:val="Normal"/>
        <w:ind w:firstLine="567"/>
        <w:rPr/>
      </w:pPr>
      <w:r>
        <w:rPr>
          <w:lang w:val="en-US"/>
        </w:rPr>
        <w:t>12. K.N.Batir i e.V.Polikarpova. VseobShaya xrestomatiya istorii gosudarstvo i pravo. M. 1996.</w:t>
      </w:r>
    </w:p>
    <w:p>
      <w:pPr>
        <w:pStyle w:val="Normal"/>
        <w:ind w:firstLine="567"/>
        <w:rPr/>
      </w:pPr>
      <w:r>
        <w:rPr>
          <w:lang w:val="en-US"/>
        </w:rPr>
        <w:t>13. CHernilovskiy Z.M. VseobShaya istoriya gosudarstvo i pravo . M.1996.</w:t>
      </w:r>
    </w:p>
    <w:p>
      <w:pPr>
        <w:pStyle w:val="Normal"/>
        <w:ind w:firstLine="567"/>
        <w:rPr/>
      </w:pPr>
      <w:r>
        <w:rPr>
          <w:lang w:val="en-US"/>
        </w:rPr>
        <w:t>14. O.A.Jidkova.  N.A.Qarasheninikova.  Istoriya gosudarstvo i pravo zarubejnix stran. Norma.M.2004. 1-chast`.</w:t>
      </w:r>
    </w:p>
    <w:p>
      <w:pPr>
        <w:pStyle w:val="Normal"/>
        <w:ind w:firstLine="567"/>
        <w:rPr/>
      </w:pPr>
      <w:r>
        <w:rPr>
          <w:lang w:val="en-US"/>
        </w:rPr>
        <w:t>15. O.A.Jidkova.  N.A.Qarasheninikova.  Istoriya gosudarstvo i pravo zarubejnix stran. Norma.M.2004. 2-chast`.</w:t>
      </w:r>
    </w:p>
    <w:p>
      <w:pPr>
        <w:pStyle w:val="Normal"/>
        <w:ind w:firstLine="567"/>
        <w:rPr>
          <w:lang w:val="en-US"/>
        </w:rPr>
      </w:pPr>
      <w:r>
        <w:rPr>
          <w:lang w:val="en-US"/>
        </w:rPr>
        <w:t>16. H.Muhamedov Horijiy mamlakatlar davlat va huquqi tarihi.T., Adolat.1999.1- qism</w:t>
      </w:r>
    </w:p>
    <w:p>
      <w:pPr>
        <w:pStyle w:val="Normal"/>
        <w:ind w:firstLine="567"/>
        <w:rPr>
          <w:lang w:val="en-US"/>
        </w:rPr>
      </w:pPr>
      <w:r>
        <w:rPr>
          <w:lang w:val="en-US"/>
        </w:rPr>
        <w:t>17. H.Muhamedov Horijiy mamlakatlar davlat va huquqi tarihi.T.,TDYUI..2005.1- qism</w:t>
      </w:r>
    </w:p>
    <w:p>
      <w:pPr>
        <w:pStyle w:val="TextBody"/>
        <w:ind w:firstLine="567"/>
        <w:jc w:val="center"/>
        <w:rPr>
          <w:b/>
          <w:b/>
          <w:sz w:val="24"/>
          <w:szCs w:val="24"/>
          <w:lang w:val="en-US"/>
        </w:rPr>
      </w:pPr>
      <w:r>
        <w:rPr>
          <w:b/>
          <w:sz w:val="24"/>
          <w:szCs w:val="24"/>
          <w:lang w:val="en-US"/>
        </w:rPr>
      </w:r>
    </w:p>
    <w:p>
      <w:pPr>
        <w:pStyle w:val="TextBody"/>
        <w:ind w:firstLine="567"/>
        <w:jc w:val="center"/>
        <w:rPr/>
      </w:pPr>
      <w:r>
        <w:rPr>
          <w:b/>
          <w:sz w:val="24"/>
          <w:szCs w:val="24"/>
          <w:lang w:val="en-US"/>
        </w:rPr>
        <w:t>4</w:t>
      </w:r>
      <w:r>
        <w:rPr>
          <w:b/>
          <w:sz w:val="24"/>
          <w:szCs w:val="24"/>
        </w:rPr>
        <w:t>-mavzu: Qadimgi Turondagi siyosiy va ma`rifiy ta`limotlar.</w:t>
      </w:r>
    </w:p>
    <w:p>
      <w:pPr>
        <w:pStyle w:val="TextBody"/>
        <w:ind w:firstLine="567"/>
        <w:jc w:val="center"/>
        <w:rPr>
          <w:b/>
          <w:b/>
          <w:sz w:val="24"/>
          <w:szCs w:val="24"/>
        </w:rPr>
      </w:pPr>
      <w:r>
        <w:rPr>
          <w:b/>
          <w:sz w:val="24"/>
          <w:szCs w:val="24"/>
        </w:rPr>
        <w:t>Reja.</w:t>
      </w:r>
    </w:p>
    <w:p>
      <w:pPr>
        <w:pStyle w:val="TextBody"/>
        <w:numPr>
          <w:ilvl w:val="0"/>
          <w:numId w:val="19"/>
        </w:numPr>
        <w:tabs>
          <w:tab w:val="clear" w:pos="708"/>
          <w:tab w:val="left" w:pos="851" w:leader="none"/>
        </w:tabs>
        <w:ind w:left="0" w:firstLine="567"/>
        <w:jc w:val="left"/>
        <w:rPr/>
      </w:pPr>
      <w:r>
        <w:rPr>
          <w:sz w:val="24"/>
          <w:szCs w:val="24"/>
          <w:lang w:val="en-US"/>
        </w:rPr>
        <w:t>Qadimgi Turonda siyosiy va ma`rifiy ta`limotlarni vujudga kelishi.</w:t>
      </w:r>
    </w:p>
    <w:p>
      <w:pPr>
        <w:pStyle w:val="TextBody"/>
        <w:numPr>
          <w:ilvl w:val="0"/>
          <w:numId w:val="19"/>
        </w:numPr>
        <w:tabs>
          <w:tab w:val="clear" w:pos="708"/>
          <w:tab w:val="left" w:pos="851" w:leader="none"/>
        </w:tabs>
        <w:ind w:left="0" w:firstLine="567"/>
        <w:jc w:val="left"/>
        <w:rPr/>
      </w:pPr>
      <w:r>
        <w:rPr>
          <w:sz w:val="24"/>
          <w:szCs w:val="24"/>
        </w:rPr>
        <w:t>Zardushtiylik ta`limoti.</w:t>
      </w:r>
    </w:p>
    <w:p>
      <w:pPr>
        <w:pStyle w:val="TextBody"/>
        <w:numPr>
          <w:ilvl w:val="0"/>
          <w:numId w:val="19"/>
        </w:numPr>
        <w:tabs>
          <w:tab w:val="clear" w:pos="708"/>
          <w:tab w:val="left" w:pos="851" w:leader="none"/>
        </w:tabs>
        <w:ind w:left="0" w:firstLine="567"/>
        <w:jc w:val="left"/>
        <w:rPr>
          <w:sz w:val="24"/>
          <w:szCs w:val="24"/>
          <w:lang w:val="en-US"/>
        </w:rPr>
      </w:pPr>
      <w:r>
        <w:rPr>
          <w:sz w:val="24"/>
          <w:szCs w:val="24"/>
          <w:lang w:val="en-US"/>
        </w:rPr>
        <w:t xml:space="preserve"> </w:t>
      </w:r>
      <w:r>
        <w:rPr>
          <w:sz w:val="24"/>
          <w:szCs w:val="24"/>
          <w:lang w:val="en-US"/>
        </w:rPr>
        <w:t>Avestodagi siyosiy va ma`rifiy ta`limotlar.</w:t>
      </w:r>
    </w:p>
    <w:p>
      <w:pPr>
        <w:pStyle w:val="Normal"/>
        <w:ind w:firstLine="567"/>
        <w:jc w:val="both"/>
        <w:rPr/>
      </w:pPr>
      <w:r>
        <w:rPr>
          <w:color w:val="000000"/>
          <w:lang w:val="uz-Cyrl-UZ"/>
        </w:rPr>
        <w:t>Turon o`rta Osiyoning eng qadimgi nomidir. Turon tarixi ayniqsa, uning davlatchilik tarixi qadimgi tarix bo`lib, bugungi kunga qadar o`z rivojlanish jarayonida turli sivilizatsiyalar ta`sirida bo`ldi, ko`plab urushlarni o`z boshidan kechirdi. Har bir jahongir qadimgi Turonga yurish qilar ekan uni o`zgacha nomladi, qirg`in barot urushlarga sabab bo`lgan yurishlarni amalga oshirdi. Masalan, Aleksandr Makedonskiy (Iskandar Zulqaynar) Turonga bostirib kelgandan ( III asr eramizga qadar) keyin Baqtriya davlati tashkil topdi va avval Grek-Baqtriya, keyinchalik Baqtriya deya nomlanadi. Turonning katta qismi Shu Baqtriya davlati tarkibiga kiritildi. Arablar kelgandan keyin Turon tushinchasi Movaraunnahr (daryoning narigi sohilidagi mamlakat) deb atadilar va davlat arab xalifaligining bir qismiga aylantirilib, xalifalik deya yuritildi. CHingizxon yurishlaridan keyin bu erlar CHig`atoy ulusi deya ataldi. Ruslar bostirib kelgandan keyin "Turkistanskiy kray", general gubernatorlik va nihoyat Sobik ittifok davrida esa o`zbekiston, Kozog`iston, Turkmaniston, Kirg`iziston, Tojikiston Respublikalari tashkil topdi va bugun ularning hammasi suveren davlat sifatida rivojlanmoqda. Biz yana qadimga qaytadigan bo`lsak, Turon so`zi qanday paydo bo`ldi. Turon zaminda ilk bor davlat qachon paydo bo`lgan?-degan savollarga tarixiy kitoblarda aniq, tiniq javob yo`qdir. Olimlar, tarixchilar o`rtasida ushbu masala bo`yicha ixtiloflar bo`lib, ular o`rtasida qarama-qarshiliklar ham mavjuddir. eng qadimgi yozma manbalar: "Avesto", "Tarixi tabariy", Firdavsiyning "SHohnoma" asari, Navoiyning "Tarixi muluki Ajam",  "Zafarnoma", "Tuzuk"larda, bayon qilinishicha Turon birinchi marotaba taxminan 4 ming yil avval davlatga rahbarlik qilgan To’rning ismi asosida Turon so`zi kelib chiqqan. Navoiyning «Tarixi muluki Ajam», hamda «Tarixi Muluki Anbiyo va Hukamo» asarlari bevosita davlatchilik tariximizga bog`liq bo`lib, qadimgi Turonda davlatchilik va bu davlatlardagi siyosiy, ma`rifiy ,diniy, huquqiy qarashlar to`g`risida qimmatli fikrlar bayon qilingan.</w:t>
      </w:r>
    </w:p>
    <w:p>
      <w:pPr>
        <w:pStyle w:val="Normal"/>
        <w:ind w:firstLine="567"/>
        <w:jc w:val="both"/>
        <w:rPr/>
      </w:pPr>
      <w:r>
        <w:rPr>
          <w:color w:val="000000"/>
          <w:lang w:val="uz-Cyrl-UZ"/>
        </w:rPr>
        <w:t>Birinchidan, Navoiy davlat so`zining o`rnida "mulk" so`zini ishlatadi. Demak, o`rta asrlargacha kitoblarda davlat tuShunchasi o`rnida ko`p jihatdan «mulk» ishlatilgan. Ikkinchidan, qadimgi yozma manbalarda Turon, eron, Xuroson hududlarida aniqrog`i arabdan tashqaridagi mamlakatlarni «Ajam» deb aytganlar. Shu ma`noda eng qadimgi davlatchilik tariximiz Turon va eron davlatlari yagona «Ajam davlati» tuShunchasi asosida berilgan.</w:t>
      </w:r>
    </w:p>
    <w:p>
      <w:pPr>
        <w:pStyle w:val="Normal"/>
        <w:ind w:firstLine="567"/>
        <w:jc w:val="both"/>
        <w:rPr/>
      </w:pPr>
      <w:r>
        <w:rPr>
          <w:color w:val="000000"/>
          <w:lang w:val="uz-Cyrl-UZ"/>
        </w:rPr>
        <w:t>Ajam davlati (mulki) to`rtta sulolaga bo`linadi: Peshdodiylar, Kayoniylar, Ashkoniylar, Sosoniylar. Ular Navoiyning fikriga ko`ra 436 yil, 10 oy hukmronlik qilganlar. Navoiy 65 dan ortiq shohlarning hukmronlik qilgan yillari haqida va ularning xar birining olib borgan adolatli va adolatsiz siyosati haqida ma`lumotlar bergan. Ajam mulkida birinchi bo`lib, shoxlik qilgan odamning ismi qayumars edi deb hisoblaydi. Navoiy «Xar taqdir ila podshohlik andin burun yo`q edi. Bu qoidani ul tuzdi» Tabariy va Firdavsiylarda ham Peshdodiylar sulolasiga asos solgan shox, qayumars hisoblanadi. Fariudun zolim shoh Zaxdok o`rniga shoh bo`lgandan keyin Tur (uning o`g`li) Turonga shoh etib tayinlanadi. To’rning ismidan Turon kelib chiqadi va birinchi bor davlatchilikka asos solindi deb hisoblaydi «SHoxnomada Firdavsiy.</w:t>
      </w:r>
    </w:p>
    <w:p>
      <w:pPr>
        <w:pStyle w:val="Normal"/>
        <w:ind w:firstLine="567"/>
        <w:jc w:val="both"/>
        <w:rPr/>
      </w:pPr>
      <w:r>
        <w:rPr>
          <w:color w:val="000000"/>
          <w:lang w:val="uz-Cyrl-UZ"/>
        </w:rPr>
        <w:t xml:space="preserve">Turon, aniqrog`i uning ajralmas qismini tashkil etgan Xorazmda diniy-siyosiy va huquqiy qarashlarni o`zida mujassamlashtirgan din Zardushtiylik dini tashkil topdi va u insoniyat tsivilizatsiyasiga o`zining sezilarli ta`sirini utkazdi. Uning kitobi «Avesto»ning </w:t>
      </w:r>
      <w:r>
        <w:rPr>
          <w:bCs/>
          <w:color w:val="000000"/>
          <w:lang w:val="uz-Cyrl-UZ"/>
        </w:rPr>
        <w:t>jaxon</w:t>
      </w:r>
      <w:r>
        <w:rPr>
          <w:b/>
          <w:bCs/>
          <w:color w:val="000000"/>
          <w:lang w:val="uz-Cyrl-UZ"/>
        </w:rPr>
        <w:t xml:space="preserve"> </w:t>
      </w:r>
      <w:r>
        <w:rPr>
          <w:color w:val="000000"/>
          <w:lang w:val="uz-Cyrl-UZ"/>
        </w:rPr>
        <w:t xml:space="preserve">madaniyati va dinlar tarixida tutgan o`rnini hisobga olgan holda YUNESKO bosh konferentsiyasi 1999 yilning noyabr’ oyida Parijda o`tgan 30-sessiyaning </w:t>
      </w:r>
      <w:r>
        <w:rPr>
          <w:b/>
          <w:color w:val="000000"/>
          <w:lang w:val="uz-Cyrl-UZ"/>
        </w:rPr>
        <w:t>«Avesto</w:t>
      </w:r>
      <w:r>
        <w:rPr>
          <w:color w:val="000000"/>
          <w:lang w:val="uz-Cyrl-UZ"/>
        </w:rPr>
        <w:t xml:space="preserve">» </w:t>
      </w:r>
      <w:r>
        <w:rPr>
          <w:b/>
          <w:color w:val="000000"/>
          <w:lang w:val="uz-Cyrl-UZ"/>
        </w:rPr>
        <w:t>yaratilganligi 2700 yilligi</w:t>
      </w:r>
      <w:r>
        <w:rPr>
          <w:color w:val="000000"/>
          <w:lang w:val="uz-Cyrl-UZ"/>
        </w:rPr>
        <w:t xml:space="preserve"> munosabati bilan dunyo miqyosida keng nishonlash haqidagi qarorni qabul qildi. Prezident Islom Karimov taShabbusiga ko`ra o`zbekiston Respublikasi Vazirlar Maxkamasi №110 sonli «29» mart 2000 yil qaror qabul qildi va Shu qarorga binoan. Xorazmda «Avesto»ga bag`ishlangan xalqaro ilmiy konferentsiya o`tkazildi, bog` yaratildi, yodgorlik o`rnatildi, «Avesto»ning o`zbek tilidagi to`liq nashri chop etildi.</w:t>
      </w:r>
    </w:p>
    <w:p>
      <w:pPr>
        <w:pStyle w:val="Normal"/>
        <w:ind w:firstLine="567"/>
        <w:jc w:val="both"/>
        <w:rPr/>
      </w:pPr>
      <w:r>
        <w:rPr>
          <w:color w:val="000000"/>
          <w:lang w:val="uz-Cyrl-UZ"/>
        </w:rPr>
        <w:t>Qadimgi Turonda, aniqrog`i Xorazmda ilk bor miflar keyinchalik zardushtiylik dinida namoyon bo`ldi. Bu diniy falsafiy ta`limotning asoschisi Zardo`sht bo`lgan. U taxminan eramizgacha  VIIIasrda yaShagan. Zardo`shtiylik g`oyalari asrlar oSha dunyoga keng tarqaldi. Hayotdagi ikki qarama-qarshi qutbning yaxshilik va yomonlikning o`zaro kurashi, yaxshilik homiysi Axura-Mazda bilan yovuzlik homiysi Axura-Manu o`rtasida ro`y beradi. Bu kurash keskin, Shafqatsiz va abadiydir.</w:t>
      </w:r>
    </w:p>
    <w:p>
      <w:pPr>
        <w:pStyle w:val="Normal"/>
        <w:ind w:firstLine="567"/>
        <w:jc w:val="both"/>
        <w:rPr/>
      </w:pPr>
      <w:r>
        <w:rPr>
          <w:color w:val="000000"/>
          <w:lang w:val="uz-Cyrl-UZ"/>
        </w:rPr>
        <w:t>Zardushtiylik dini paydo bo`lgan zamin va «Avesto» haqida turli qarama-qarshi fikrlar, bahslar uzoq asrlardan buyon davom etib kelmoqda. Bugun ko`pchilik olimlar o`zidagi ma`lumotlarga va bizgacha etib kelgan yodgorliklarga asoslangan holda "Avesto"ning vatani Xorazm ekanligini e`tirof etmoqdalar. E.Bertel`s «Avesto»ning Xorazmda yozilishi uchun qulay Shart-Sharoitlar mavjud edi. Bu kitobning ilk sahifalari «Gotlar» payg`ambar Zardusht tomonidan Xorazmda yozilgan degan xulosaga kelgan.</w:t>
      </w:r>
    </w:p>
    <w:p>
      <w:pPr>
        <w:pStyle w:val="Normal"/>
        <w:ind w:firstLine="567"/>
        <w:jc w:val="both"/>
        <w:rPr/>
      </w:pPr>
      <w:r>
        <w:rPr>
          <w:color w:val="000000"/>
          <w:lang w:val="uz-Cyrl-UZ"/>
        </w:rPr>
        <w:t>Avesto»ning eng qadimgi qismi «Gotlar» Goh so`zini kitoblarda «Gosa», «Gota» Yevropaliklar esa uni «Gimn» tarzida ataydilar. «Avesto» da tasvirlangan Ayryani-Vayji (Iyron Vij) xudo tomonidan ilk bor yaratilgan mamlakat-Xorazm davlatidir. «Avesto»ning birinchi muqaddas olovi ham Xorazmda yoqilgan. Xudo Axura-Mazda ham payg`ambar Zardushtga ko`ringan.</w:t>
      </w:r>
    </w:p>
    <w:p>
      <w:pPr>
        <w:pStyle w:val="Normal"/>
        <w:ind w:firstLine="567"/>
        <w:jc w:val="both"/>
        <w:rPr/>
      </w:pPr>
      <w:r>
        <w:rPr>
          <w:color w:val="000000"/>
          <w:lang w:val="uz-Cyrl-UZ"/>
        </w:rPr>
        <w:t>Xorazm «Avesto»ning vatani ekanligini Kangaqal`a, Bozorqal`a, Jambasqal`a, Qirqqizqal`a, Tuproqqal`a kabi qal`alardan va olov Saroy va «CHilpiq» ehrom-ibodatxonadan topilgan yodgorliklar tasdiqlaydi. «Avesto»da rivoyat qilishiga qaraganda Zardusht Amudaryo sohillarida yaShayotgan dehqonlar va bepayon sahrolarda yaShayotgan ko`chmanchi qabilalarning turmushlaridan yaxshi xabardor bo`lgan. Karvonlar bilan birga yurib o`zga mamlakatlar, xalqlarning turmushlarini ham yaxshi bilgan inson bo`lgan. Uning siyosiy-huquqiy qarashlari ana Shu urf-odatlari, udumlari, qonun-qoidalari asosida Shakllanadi. qabilalar o`rtasida tez-tez sodir bo`ladigan diniy nizolar,urushlar, adolatsizliklar mamlakatlarni, xalqlarni parokandalikka qarab olib ketayotganliklarini yaxshi tuShungan edi. Shu sababdan ham u o`zining ta`limotlarida yagona xudo to`g`risidagi fikr, g`oyalarni ilgari surdi. U quYosh xudosi Molox Sharafiga bolalarni, qizlarni qurbonlik qilishdek yaramas odatlarga qarshi chiqdi. Kohinlar bunday vahshiyona odatlarni ya`ni bolalarini tiriklay qurbon qilishni qurg`oqchilik, ocharchilik, tabiiy ofat yillarida ham amalga oshirganlar. Zardusht bularning o`rniga «Navro`z»ni bayram qilishni, ko`p xudolik o`rniga yagona Ahura Mazdaga sig`inishni, odamlarning o`rniga qo`ylarni qurbonlik qilish kabi odatlarni o`rnatdi. U oddiy mehnatkash dehqonni ulug`ladi.</w:t>
      </w:r>
    </w:p>
    <w:p>
      <w:pPr>
        <w:pStyle w:val="Normal"/>
        <w:ind w:firstLine="567"/>
        <w:jc w:val="both"/>
        <w:rPr>
          <w:color w:val="000000"/>
          <w:lang w:val="uz-Cyrl-UZ"/>
        </w:rPr>
      </w:pPr>
      <w:r>
        <w:rPr>
          <w:color w:val="000000"/>
          <w:lang w:val="uz-Cyrl-UZ"/>
        </w:rPr>
        <w:t>«Ey, dunyoni yaratgan zot»!</w:t>
      </w:r>
    </w:p>
    <w:p>
      <w:pPr>
        <w:pStyle w:val="Normal"/>
        <w:ind w:firstLine="567"/>
        <w:jc w:val="both"/>
        <w:rPr>
          <w:color w:val="000000"/>
          <w:lang w:val="en-US"/>
        </w:rPr>
      </w:pPr>
      <w:r>
        <w:rPr>
          <w:color w:val="000000"/>
          <w:lang w:val="uz-Cyrl-UZ"/>
        </w:rPr>
        <w:t>Mazda dinini qanday taom to`yg`izadi? Axura-Mazda javob berdi:</w:t>
      </w:r>
    </w:p>
    <w:p>
      <w:pPr>
        <w:pStyle w:val="Normal"/>
        <w:ind w:firstLine="567"/>
        <w:jc w:val="both"/>
        <w:rPr>
          <w:color w:val="000000"/>
          <w:lang w:val="en-US"/>
        </w:rPr>
      </w:pPr>
      <w:r>
        <w:rPr>
          <w:color w:val="000000"/>
          <w:lang w:val="uz-Cyrl-UZ"/>
        </w:rPr>
        <w:t>Ey, Sipiytmon Zardusht!</w:t>
      </w:r>
    </w:p>
    <w:p>
      <w:pPr>
        <w:pStyle w:val="Normal"/>
        <w:ind w:firstLine="567"/>
        <w:jc w:val="both"/>
        <w:rPr>
          <w:color w:val="000000"/>
          <w:lang w:val="en-US"/>
        </w:rPr>
      </w:pPr>
      <w:r>
        <w:rPr>
          <w:color w:val="000000"/>
          <w:lang w:val="uz-Cyrl-UZ"/>
        </w:rPr>
        <w:t>"Bug`doy ekmoq va yana bug`doy ekmoq"</w:t>
      </w:r>
    </w:p>
    <w:p>
      <w:pPr>
        <w:pStyle w:val="Normal"/>
        <w:ind w:firstLine="567"/>
        <w:jc w:val="both"/>
        <w:rPr/>
      </w:pPr>
      <w:r>
        <w:rPr>
          <w:color w:val="000000"/>
          <w:lang w:val="uz-Cyrl-UZ"/>
        </w:rPr>
        <w:t>-...Ey, olamni yaratgan zot! ey, xaqiqat! Zaminni xammadan ko`ra ko`proq baxtiyor qilgan beshinchi Shaxs kim?</w:t>
      </w:r>
    </w:p>
    <w:p>
      <w:pPr>
        <w:pStyle w:val="Normal"/>
        <w:ind w:firstLine="567"/>
        <w:jc w:val="both"/>
        <w:rPr>
          <w:color w:val="000000"/>
          <w:lang w:val="uz-Cyrl-UZ"/>
        </w:rPr>
      </w:pPr>
      <w:r>
        <w:rPr>
          <w:color w:val="000000"/>
          <w:lang w:val="uz-Cyrl-UZ"/>
        </w:rPr>
        <w:t>Axura-Mazda javob berdi:</w:t>
      </w:r>
    </w:p>
    <w:p>
      <w:pPr>
        <w:pStyle w:val="Normal"/>
        <w:ind w:firstLine="567"/>
        <w:jc w:val="both"/>
        <w:rPr/>
      </w:pPr>
      <w:r>
        <w:rPr>
          <w:color w:val="000000"/>
          <w:lang w:val="uz-Cyrl-UZ"/>
        </w:rPr>
        <w:t>-Zaminni yaxshilab Shudgor qilgan va uni bir AShavanga topshirgan zot!...»</w:t>
      </w:r>
    </w:p>
    <w:p>
      <w:pPr>
        <w:pStyle w:val="Normal"/>
        <w:ind w:firstLine="567"/>
        <w:jc w:val="both"/>
        <w:rPr/>
      </w:pPr>
      <w:r>
        <w:rPr>
          <w:color w:val="000000"/>
          <w:lang w:val="uz-Cyrl-UZ"/>
        </w:rPr>
        <w:t> </w:t>
      </w:r>
      <w:r>
        <w:rPr>
          <w:color w:val="000000"/>
          <w:lang w:val="uz-Cyrl-UZ"/>
        </w:rPr>
        <w:t xml:space="preserve">Zardusht 1200 bobdan iborat kitobni oltin taxtachalarga yozib, shoh Vashtaps otashxonasi (olovxonasiga) topshiradi. Keyinchalik esa bu kitob eron shoxi kutubxonasida 12000 sigir terisiga oltin harflar bilan yozilgan nusxasi bo`ladi. Turon va eron davlatlarida islomga qadar asosiy davlat dini darajasida hukmronlik qiladi. Islom hukumronlik qilgan yillarda taqib ostiga olinadi «Olov»parastlikda ayblanadi va uning tarafdorlari Hindiston va boshqa o`lkalarga ketishga majbur bo`ladilar. «Avesto» qadimgi ilk bor yaratilgan 16 yurt davlat: "Doktiyo" daryosi soxillaridagi Iyron Vij, Marv, Balx, Nisoya, Xirot, Vaigtsa GO`rta, Avrava, Xninta, Xaravachta, Xiyrmand, Ray, CHapra, Varina, Xaftrud, Rangxi daryosi sarchashmasi atrofidagi besar xalqlar yashovchi makondir. </w:t>
      </w:r>
    </w:p>
    <w:p>
      <w:pPr>
        <w:pStyle w:val="Normal"/>
        <w:ind w:firstLine="567"/>
        <w:jc w:val="both"/>
        <w:rPr/>
      </w:pPr>
      <w:r>
        <w:rPr>
          <w:color w:val="000000"/>
          <w:lang w:val="uz-Cyrl-UZ"/>
        </w:rPr>
        <w:t>Ana Shu davlatlarni shoh "Kavi" boshqargan. Oilalarning birlashmasi «Nmana», Oila boshlig`i "Dmana", katta oila oqsoqoli "Nma" "Napati", urug` jamoasi boshlig`i "Vis", katta qishloq oqsoqoli "Vispati", qabila boshlig`i "Zantupati", viloyat hokimi «Daxtapati». Oqsoqollar Kengashi «Varzanipti», xalq majlisi «V`yaxa» deya yuritilgan. Oliy sudya vazifasini Kohinning o`zi bajargan.</w:t>
      </w:r>
    </w:p>
    <w:p>
      <w:pPr>
        <w:pStyle w:val="Normal"/>
        <w:ind w:firstLine="567"/>
        <w:jc w:val="both"/>
        <w:rPr/>
      </w:pPr>
      <w:r>
        <w:rPr>
          <w:color w:val="000000"/>
          <w:lang w:val="uz-Cyrl-UZ"/>
        </w:rPr>
        <w:t>«Avesto»ga ko`ra jamiyat to`rt tabaqaga bo`lingan: Kohinlar, Harbiylar, CHorvadorlar, Hunarmandlar (yasna; 19-bob). Ayni paytda jamiyatda qullar "Vaysa", oila xizmatchilari "viranmaja", huquqlari cheklangan cho`ponlar "PayShautar"lar ham bo`lgan.</w:t>
      </w:r>
    </w:p>
    <w:p>
      <w:pPr>
        <w:pStyle w:val="Normal"/>
        <w:ind w:firstLine="567"/>
        <w:jc w:val="both"/>
        <w:rPr/>
      </w:pPr>
      <w:r>
        <w:rPr>
          <w:color w:val="000000"/>
          <w:lang w:val="uz-Cyrl-UZ"/>
        </w:rPr>
        <w:t>"Avesto"ga ko`ra davlatning Shakllanishi uch davrga bo`lingan («Gohlar 45»).</w:t>
      </w:r>
    </w:p>
    <w:p>
      <w:pPr>
        <w:pStyle w:val="Normal"/>
        <w:ind w:firstLine="567"/>
        <w:jc w:val="both"/>
        <w:rPr>
          <w:color w:val="000000"/>
          <w:lang w:val="uz-Cyrl-UZ"/>
        </w:rPr>
      </w:pPr>
      <w:r>
        <w:rPr>
          <w:color w:val="000000"/>
          <w:lang w:val="uz-Cyrl-UZ"/>
        </w:rPr>
        <w:t>Birinchisi, eng qadimgi davr adolat va insoniy soadat hukumronlik qilgan davr («yasna», 32).</w:t>
      </w:r>
    </w:p>
    <w:p>
      <w:pPr>
        <w:pStyle w:val="Normal"/>
        <w:ind w:firstLine="567"/>
        <w:jc w:val="both"/>
        <w:rPr/>
      </w:pPr>
      <w:r>
        <w:rPr>
          <w:color w:val="000000"/>
          <w:lang w:val="uz-Cyrl-UZ"/>
        </w:rPr>
        <w:t>Ikkinchisi, ezgulik bilan yovuzlik o`rtasidagi kurash davri.</w:t>
      </w:r>
    </w:p>
    <w:p>
      <w:pPr>
        <w:pStyle w:val="Normal"/>
        <w:ind w:firstLine="567"/>
        <w:jc w:val="both"/>
        <w:rPr/>
      </w:pPr>
      <w:r>
        <w:rPr>
          <w:color w:val="000000"/>
          <w:lang w:val="uz-Cyrl-UZ"/>
        </w:rPr>
        <w:t>Uchinchisi, ma`rifatli, adolatli shohlar qonunga binoan mamlakatni boshqaradilar. («yasna», 48).</w:t>
      </w:r>
    </w:p>
    <w:p>
      <w:pPr>
        <w:pStyle w:val="Normal"/>
        <w:ind w:firstLine="567"/>
        <w:jc w:val="both"/>
        <w:rPr/>
      </w:pPr>
      <w:r>
        <w:rPr>
          <w:color w:val="000000"/>
          <w:lang w:val="uz-Cyrl-UZ"/>
        </w:rPr>
        <w:t>«Ey Ahura-Mazda, har kimki ezgu andiSha, ezgu so`z, ezgu amal bilan nohaqlik va uning tarafdorlariga qarshi kurashsa va odamlarni rostlik va haqiqat yo`liga xidoyat etsa, o`zining pok muhabbatidan senga eng yaxshi tuhfa keltirgan bo`lardi.»</w:t>
      </w:r>
    </w:p>
    <w:p>
      <w:pPr>
        <w:pStyle w:val="Normal"/>
        <w:ind w:firstLine="567"/>
        <w:jc w:val="both"/>
        <w:rPr/>
      </w:pPr>
      <w:r>
        <w:rPr>
          <w:color w:val="000000"/>
          <w:lang w:val="uz-Cyrl-UZ"/>
        </w:rPr>
        <w:t>Bundan ko`rinib turibdiki, zardushtiylik ta`limotida haqiqat va rostlik uchta g`oyaga asoslanadi: ezgu fikr, ezgu kalom (so`z), ezgu amal (ish) «Avesto»da ana Shu uchlikka asoslangan g`oyalar, qarashlarni ko`plab uchratish mumkin.</w:t>
      </w:r>
    </w:p>
    <w:p>
      <w:pPr>
        <w:pStyle w:val="Normal"/>
        <w:ind w:firstLine="567"/>
        <w:jc w:val="both"/>
        <w:rPr/>
      </w:pPr>
      <w:r>
        <w:rPr>
          <w:color w:val="000000"/>
          <w:lang w:val="uz-Cyrl-UZ"/>
        </w:rPr>
        <w:t>Inson qalbida rostlik va haqiqat tuyg`ularini uyg`otishda ikki qarama-qarshi kuch; Voxu Mana («Ezgu fikr») va Ako Mana («YOvuz fikr») o`rtasidagi kurash ahamiyatlidir.</w:t>
      </w:r>
    </w:p>
    <w:p>
      <w:pPr>
        <w:pStyle w:val="Normal"/>
        <w:ind w:firstLine="567"/>
        <w:jc w:val="both"/>
        <w:rPr/>
      </w:pPr>
      <w:r>
        <w:rPr>
          <w:color w:val="000000"/>
          <w:lang w:val="uz-Cyrl-UZ"/>
        </w:rPr>
        <w:t>Axura-Mazda, ezgulik, yaxshilik timsoli bo`lsa, Anxro-Mans (Ahrimon Maynyu) jaholat, yovuzlik yomonliklar timsoli sifati tasvirlanadi.</w:t>
      </w:r>
    </w:p>
    <w:p>
      <w:pPr>
        <w:pStyle w:val="Normal"/>
        <w:ind w:firstLine="567"/>
        <w:jc w:val="both"/>
        <w:rPr>
          <w:color w:val="000000"/>
          <w:lang w:val="uz-Cyrl-UZ"/>
        </w:rPr>
      </w:pPr>
      <w:r>
        <w:rPr>
          <w:color w:val="000000"/>
          <w:lang w:val="uz-Cyrl-UZ"/>
        </w:rPr>
        <w:t>«Avesto»da jinoyat va jazo masalalarida ham ko`p fikr va mulohazalar, qonunlar bitilgan. Masalan, kimda-kim qarzni o`z egasiga qaytarmasa, uning bu amali unga omonatni o`g`irlagan bilan barobar bo`ladi. qasamlarga katta e`tibor beriladi. qasamlarning sanog`i Ahura-Mazda ta`limotiga ko`ra 6-ta.</w:t>
      </w:r>
    </w:p>
    <w:p>
      <w:pPr>
        <w:pStyle w:val="Normal"/>
        <w:ind w:firstLine="567"/>
        <w:jc w:val="both"/>
        <w:rPr>
          <w:color w:val="000000"/>
          <w:lang w:val="uz-Cyrl-UZ"/>
        </w:rPr>
      </w:pPr>
      <w:r>
        <w:rPr>
          <w:color w:val="000000"/>
          <w:lang w:val="uz-Cyrl-UZ"/>
        </w:rPr>
        <w:t> </w:t>
      </w:r>
      <w:r>
        <w:rPr>
          <w:color w:val="000000"/>
          <w:lang w:val="uz-Cyrl-UZ"/>
        </w:rPr>
        <w:t>Birinchisi- so`z qasami</w:t>
      </w:r>
    </w:p>
    <w:p>
      <w:pPr>
        <w:pStyle w:val="Normal"/>
        <w:ind w:firstLine="567"/>
        <w:jc w:val="both"/>
        <w:rPr>
          <w:color w:val="000000"/>
          <w:lang w:val="uz-Cyrl-UZ"/>
        </w:rPr>
      </w:pPr>
      <w:r>
        <w:rPr>
          <w:color w:val="000000"/>
          <w:lang w:val="uz-Cyrl-UZ"/>
        </w:rPr>
        <w:t>Ikkinchisi-qo`l qasami</w:t>
      </w:r>
    </w:p>
    <w:p>
      <w:pPr>
        <w:pStyle w:val="Normal"/>
        <w:ind w:firstLine="567"/>
        <w:jc w:val="both"/>
        <w:rPr>
          <w:color w:val="000000"/>
          <w:lang w:val="uz-Cyrl-UZ"/>
        </w:rPr>
      </w:pPr>
      <w:r>
        <w:rPr>
          <w:color w:val="000000"/>
          <w:lang w:val="uz-Cyrl-UZ"/>
        </w:rPr>
        <w:t>Uchinchisi - qo`y qasami</w:t>
      </w:r>
    </w:p>
    <w:p>
      <w:pPr>
        <w:pStyle w:val="Normal"/>
        <w:ind w:firstLine="567"/>
        <w:jc w:val="both"/>
        <w:rPr>
          <w:color w:val="000000"/>
          <w:lang w:val="uz-Cyrl-UZ"/>
        </w:rPr>
      </w:pPr>
      <w:r>
        <w:rPr>
          <w:color w:val="000000"/>
          <w:lang w:val="uz-Cyrl-UZ"/>
        </w:rPr>
        <w:t>TO`rtinchisi-sigir qasami</w:t>
      </w:r>
    </w:p>
    <w:p>
      <w:pPr>
        <w:pStyle w:val="Normal"/>
        <w:ind w:firstLine="567"/>
        <w:jc w:val="both"/>
        <w:rPr>
          <w:color w:val="000000"/>
          <w:lang w:val="en-US"/>
        </w:rPr>
      </w:pPr>
      <w:r>
        <w:rPr>
          <w:color w:val="000000"/>
          <w:lang w:val="uz-Cyrl-UZ"/>
        </w:rPr>
        <w:t>Beshinchisi-odam qasami</w:t>
      </w:r>
    </w:p>
    <w:p>
      <w:pPr>
        <w:pStyle w:val="Normal"/>
        <w:ind w:firstLine="567"/>
        <w:jc w:val="both"/>
        <w:rPr>
          <w:color w:val="000000"/>
          <w:lang w:val="en-US"/>
        </w:rPr>
      </w:pPr>
      <w:r>
        <w:rPr>
          <w:color w:val="000000"/>
          <w:lang w:val="uz-Cyrl-UZ"/>
        </w:rPr>
        <w:t>Oltinchisi-ekin qasami</w:t>
      </w:r>
    </w:p>
    <w:p>
      <w:pPr>
        <w:pStyle w:val="Normal"/>
        <w:ind w:firstLine="567"/>
        <w:jc w:val="both"/>
        <w:rPr>
          <w:color w:val="000000"/>
          <w:lang w:val="en-US"/>
        </w:rPr>
      </w:pPr>
      <w:r>
        <w:rPr>
          <w:color w:val="000000"/>
          <w:lang w:val="uz-Cyrl-UZ"/>
        </w:rPr>
        <w:t>Bu eng obod, eng serhosil erdagi hosil qasamidir.</w:t>
      </w:r>
    </w:p>
    <w:p>
      <w:pPr>
        <w:pStyle w:val="Normal"/>
        <w:ind w:firstLine="567"/>
        <w:jc w:val="both"/>
        <w:rPr>
          <w:color w:val="000000"/>
          <w:lang w:val="en-US"/>
        </w:rPr>
      </w:pPr>
      <w:r>
        <w:rPr>
          <w:color w:val="000000"/>
          <w:lang w:val="uz-Cyrl-UZ"/>
        </w:rPr>
        <w:t>Ey haqiqat! Kimda-kim o`z qasamini buzsa, bu gunoxi uchun giriftor bo`ladigan jazosining andozasi nechukdir?</w:t>
      </w:r>
    </w:p>
    <w:p>
      <w:pPr>
        <w:pStyle w:val="Normal"/>
        <w:ind w:firstLine="567"/>
        <w:jc w:val="both"/>
        <w:rPr>
          <w:color w:val="000000"/>
          <w:lang w:val="en-US"/>
        </w:rPr>
      </w:pPr>
      <w:r>
        <w:rPr>
          <w:color w:val="000000"/>
          <w:lang w:val="uz-Cyrl-UZ"/>
        </w:rPr>
        <w:t>Ahura-Mazda javob berdi.</w:t>
      </w:r>
    </w:p>
    <w:p>
      <w:pPr>
        <w:pStyle w:val="Normal"/>
        <w:ind w:firstLine="567"/>
        <w:jc w:val="both"/>
        <w:rPr/>
      </w:pPr>
      <w:r>
        <w:rPr>
          <w:color w:val="000000"/>
          <w:lang w:val="uz-Cyrl-UZ"/>
        </w:rPr>
        <w:t>- uning va eng yaqin qarindoshlari gunohining tovoni o`Sha qasam bahosining uch yuztasiga tengdir. Agarda qo`y qasamini buzsa u holda uning tovoni, jazosi etti yuztasiga tengdir. Ana Shu tariqa qasamlarga qanchalik sodiq ekanliklarini turli usullar, yo`llar bilan sinab ko`rilgan. Masalan, suvga tupurish yoki ikki tomonlama yonib turgan olov orasidan o`tish kabilar. qaynab turgan suyuqlik, qizdirilgan metalni tanasiga bosish yoki eritilgan metalni ko`kragiga qo`yish va Shu kabilarni keltirish mumkin.</w:t>
      </w:r>
    </w:p>
    <w:p>
      <w:pPr>
        <w:pStyle w:val="Normal"/>
        <w:ind w:firstLine="567"/>
        <w:jc w:val="both"/>
        <w:rPr>
          <w:color w:val="000000"/>
          <w:lang w:val="en-US"/>
        </w:rPr>
      </w:pPr>
      <w:r>
        <w:rPr>
          <w:color w:val="000000"/>
          <w:lang w:val="uz-Cyrl-UZ"/>
        </w:rPr>
        <w:t>Kimda-kim birovni urmoq qasdida otlansa, uning gunoxi «avauyraita»dir...</w:t>
      </w:r>
    </w:p>
    <w:p>
      <w:pPr>
        <w:pStyle w:val="Normal"/>
        <w:ind w:firstLine="567"/>
        <w:jc w:val="both"/>
        <w:rPr/>
      </w:pPr>
      <w:r>
        <w:rPr>
          <w:color w:val="000000"/>
          <w:lang w:val="uz-Cyrl-UZ"/>
        </w:rPr>
        <w:t>Kimda-kim g`araz bilan birovni urmoqqa qasd qilsa, uning gunoxi «aridush»dir. Ana Shu tariqa jinoyat tavsiflanadi (kvalifikatsiya) qilinadi va qilgan jinoyatiga yaraSha jazo tayinlanadi. Masalan oshirinta gunoh uchun besh qamchin aspaxix,-ashitra bilan va besh qamchin saravuShu-charapa bilan savalanadi. (ushbu masala batafsil "Avesto" ma`naviyatimiz sarchashmasi» kitobida (H.Boboev, S.Hasanovlar, "Adolat"-2001 y. 62 b. yoritilgan). "Avesto" da tavon to`lash, qonunlarga rioya qilish, sud ishlarini adolat va’qonunga ko`ra amalga oshirish yaxshi yo`lga qo`yilgan edi.</w:t>
      </w:r>
    </w:p>
    <w:p>
      <w:pPr>
        <w:pStyle w:val="Normal"/>
        <w:ind w:firstLine="567"/>
        <w:jc w:val="both"/>
        <w:rPr/>
      </w:pPr>
      <w:r>
        <w:rPr>
          <w:color w:val="000000"/>
          <w:lang w:val="uz-Cyrl-UZ"/>
        </w:rPr>
        <w:t>«Avesto»da haqiqat, tinchlik, davlat, ozodlik, erkinlik, mustaqillik, hayot haqidagi marifiy g`oyalar, qarashlar juda o`rinli va tuShunarli bayon etilgan.</w:t>
      </w:r>
    </w:p>
    <w:p>
      <w:pPr>
        <w:pStyle w:val="Normal"/>
        <w:ind w:firstLine="567"/>
        <w:jc w:val="both"/>
        <w:rPr/>
      </w:pPr>
      <w:r>
        <w:rPr>
          <w:color w:val="000000"/>
          <w:lang w:val="uz-Cyrl-UZ"/>
        </w:rPr>
        <w:t>"Kimda-kim bug`doy eksa, u oShani (haqiqat) ekadi...</w:t>
      </w:r>
    </w:p>
    <w:p>
      <w:pPr>
        <w:pStyle w:val="Normal"/>
        <w:ind w:firstLine="567"/>
        <w:jc w:val="both"/>
        <w:rPr/>
      </w:pPr>
      <w:r>
        <w:rPr>
          <w:color w:val="000000"/>
          <w:lang w:val="uz-Cyrl-UZ"/>
        </w:rPr>
        <w:t>qachonki bug`doy gurkirab ko`karsa, devlar daxShatdan titray boshlaydilar. qachonki bug`doy un bersa, devlar nola chekadilar..." xikoya qilinadi.</w:t>
      </w:r>
    </w:p>
    <w:p>
      <w:pPr>
        <w:pStyle w:val="Normal"/>
        <w:ind w:firstLine="567"/>
        <w:jc w:val="both"/>
        <w:rPr/>
      </w:pPr>
      <w:r>
        <w:rPr>
          <w:color w:val="000000"/>
          <w:lang w:val="uz-Cyrl-UZ"/>
        </w:rPr>
        <w:t>"Avesto"da atrof muhitni pok saqlashga, ayniqsa, er, suv, o`simliklarni asrash masalalariga katta e`tibor berilgan. 4 narsani: er, olov, suv va havoni muqaddas deb biladi va uni ifloslanishiga yo`l qo`yganlarga nisbatan chora ko`rilgan. Birinchidan, aholini tarbiyalash va ikkinchidan, qonun, odat normalarini qo`llash yo`li bilan ularni himoyalagan.</w:t>
      </w:r>
    </w:p>
    <w:p>
      <w:pPr>
        <w:pStyle w:val="Normal"/>
        <w:ind w:firstLine="567"/>
        <w:jc w:val="both"/>
        <w:rPr>
          <w:color w:val="000000"/>
          <w:lang w:val="en-US"/>
        </w:rPr>
      </w:pPr>
      <w:r>
        <w:rPr>
          <w:color w:val="000000"/>
          <w:lang w:val="uz-Cyrl-UZ"/>
        </w:rPr>
        <w:t>Xulosa Shundan iboratki, "Avesto"dagi siyosiy-</w:t>
      </w:r>
      <w:r>
        <w:rPr>
          <w:lang w:val="uz-Cyrl-UZ"/>
        </w:rPr>
        <w:t xml:space="preserve"> </w:t>
      </w:r>
      <w:r>
        <w:rPr>
          <w:color w:val="000000"/>
          <w:lang w:val="uz-Cyrl-UZ"/>
        </w:rPr>
        <w:t>ma`rifiy qarashlar hozir ham o`z nazariy va amaliy qimmatini yo`qotmagan. "Avesto" o`zining ilg`or g`oyalari bilan qadim zamonda dunyo tsivilizatsiyasiga o`zining ta`sirini o`tkazgan. Biz uchun u muhim manbadir.</w:t>
      </w:r>
    </w:p>
    <w:p>
      <w:pPr>
        <w:pStyle w:val="Heading2"/>
        <w:ind w:firstLine="567"/>
        <w:jc w:val="center"/>
        <w:rPr/>
      </w:pPr>
      <w:r>
        <w:rPr>
          <w:bCs w:val="false"/>
          <w:color w:val="000000"/>
          <w:sz w:val="24"/>
          <w:szCs w:val="24"/>
          <w:lang w:val="en-US"/>
        </w:rPr>
        <w:t>Mavzu yuzasidan tayanch so`z va iboralar</w:t>
      </w:r>
      <w:r>
        <w:rPr>
          <w:color w:val="000000"/>
          <w:sz w:val="24"/>
          <w:szCs w:val="24"/>
          <w:lang w:val="en-US"/>
        </w:rPr>
        <w:t>.</w:t>
      </w:r>
    </w:p>
    <w:p>
      <w:pPr>
        <w:pStyle w:val="Style17"/>
        <w:spacing w:before="0" w:after="0"/>
        <w:ind w:firstLine="567"/>
        <w:jc w:val="both"/>
        <w:rPr/>
      </w:pPr>
      <w:r>
        <w:rPr>
          <w:lang w:val="en-GB"/>
        </w:rPr>
        <w:t> </w:t>
      </w:r>
      <w:r>
        <w:rPr>
          <w:lang w:val="en-GB"/>
        </w:rPr>
        <w:t>Qadimgi Turon siyosiy va ma`rifiy ta`limotlari, Zardushtiylik dinidagi siyosiy va ma`rifiy ta`limotlar,Avesto,Avestodagi siyosiy va ma`rifiy ta`limotlar.</w:t>
      </w:r>
    </w:p>
    <w:p>
      <w:pPr>
        <w:pStyle w:val="TextBody"/>
        <w:ind w:firstLine="567"/>
        <w:jc w:val="center"/>
        <w:rPr>
          <w:color w:val="000000"/>
          <w:sz w:val="24"/>
          <w:szCs w:val="24"/>
          <w:lang w:val="en-GB"/>
        </w:rPr>
      </w:pPr>
      <w:r>
        <w:rPr>
          <w:b/>
          <w:bCs/>
          <w:color w:val="000000"/>
          <w:sz w:val="24"/>
          <w:szCs w:val="24"/>
          <w:lang w:val="en-US"/>
        </w:rPr>
        <w:t>Mavzuga</w:t>
      </w:r>
      <w:r>
        <w:rPr>
          <w:b/>
          <w:bCs/>
          <w:color w:val="000000"/>
          <w:sz w:val="24"/>
          <w:szCs w:val="24"/>
          <w:lang w:val="en-GB"/>
        </w:rPr>
        <w:t xml:space="preserve"> </w:t>
      </w:r>
      <w:r>
        <w:rPr>
          <w:b/>
          <w:bCs/>
          <w:color w:val="000000"/>
          <w:sz w:val="24"/>
          <w:szCs w:val="24"/>
          <w:lang w:val="en-US"/>
        </w:rPr>
        <w:t>oid</w:t>
      </w:r>
      <w:r>
        <w:rPr>
          <w:b/>
          <w:bCs/>
          <w:color w:val="000000"/>
          <w:sz w:val="24"/>
          <w:szCs w:val="24"/>
          <w:lang w:val="en-GB"/>
        </w:rPr>
        <w:t xml:space="preserve"> </w:t>
      </w:r>
      <w:r>
        <w:rPr>
          <w:b/>
          <w:bCs/>
          <w:color w:val="000000"/>
          <w:sz w:val="24"/>
          <w:szCs w:val="24"/>
          <w:lang w:val="en-US"/>
        </w:rPr>
        <w:t>nazorat</w:t>
      </w:r>
      <w:r>
        <w:rPr>
          <w:b/>
          <w:bCs/>
          <w:color w:val="000000"/>
          <w:sz w:val="24"/>
          <w:szCs w:val="24"/>
          <w:lang w:val="en-GB"/>
        </w:rPr>
        <w:t xml:space="preserve"> </w:t>
      </w:r>
      <w:r>
        <w:rPr>
          <w:b/>
          <w:bCs/>
          <w:color w:val="000000"/>
          <w:sz w:val="24"/>
          <w:szCs w:val="24"/>
          <w:lang w:val="en-US"/>
        </w:rPr>
        <w:t>savollari</w:t>
      </w:r>
    </w:p>
    <w:p>
      <w:pPr>
        <w:pStyle w:val="Footer"/>
        <w:ind w:firstLine="567"/>
        <w:jc w:val="both"/>
        <w:rPr/>
      </w:pPr>
      <w:r>
        <w:rPr>
          <w:color w:val="000000"/>
          <w:lang w:val="en-GB"/>
        </w:rPr>
        <w:t>1.</w:t>
      </w:r>
      <w:r>
        <w:rPr>
          <w:color w:val="000000"/>
          <w:lang w:val="en-US"/>
        </w:rPr>
        <w:t>qadimgi</w:t>
      </w:r>
      <w:r>
        <w:rPr>
          <w:color w:val="000000"/>
          <w:lang w:val="en-GB"/>
        </w:rPr>
        <w:t xml:space="preserve"> </w:t>
      </w:r>
      <w:r>
        <w:rPr>
          <w:color w:val="000000"/>
          <w:lang w:val="en-US"/>
        </w:rPr>
        <w:t>Sharqda</w:t>
      </w:r>
      <w:r>
        <w:rPr>
          <w:color w:val="000000"/>
          <w:lang w:val="en-GB"/>
        </w:rPr>
        <w:t xml:space="preserve"> </w:t>
      </w:r>
      <w:r>
        <w:rPr>
          <w:color w:val="000000"/>
          <w:lang w:val="en-US"/>
        </w:rPr>
        <w:t>siyosiy</w:t>
      </w:r>
      <w:r>
        <w:rPr>
          <w:color w:val="000000"/>
          <w:lang w:val="en-GB"/>
        </w:rPr>
        <w:t xml:space="preserve"> </w:t>
      </w:r>
      <w:r>
        <w:rPr>
          <w:color w:val="000000"/>
          <w:lang w:val="en-US"/>
        </w:rPr>
        <w:t>va</w:t>
      </w:r>
      <w:r>
        <w:rPr>
          <w:color w:val="000000"/>
          <w:lang w:val="en-GB"/>
        </w:rPr>
        <w:t xml:space="preserve"> </w:t>
      </w:r>
      <w:r>
        <w:rPr>
          <w:color w:val="000000"/>
          <w:lang w:val="en-US"/>
        </w:rPr>
        <w:t>ma`rifiy</w:t>
      </w:r>
      <w:r>
        <w:rPr>
          <w:color w:val="000000"/>
          <w:lang w:val="en-GB"/>
        </w:rPr>
        <w:t xml:space="preserve"> </w:t>
      </w:r>
      <w:r>
        <w:rPr>
          <w:color w:val="000000"/>
          <w:lang w:val="en-US"/>
        </w:rPr>
        <w:t>ta`limotlar</w:t>
      </w:r>
      <w:r>
        <w:rPr>
          <w:color w:val="000000"/>
          <w:lang w:val="en-GB"/>
        </w:rPr>
        <w:t xml:space="preserve"> </w:t>
      </w:r>
      <w:r>
        <w:rPr>
          <w:color w:val="000000"/>
          <w:lang w:val="en-US"/>
        </w:rPr>
        <w:t>nimalar</w:t>
      </w:r>
      <w:r>
        <w:rPr>
          <w:color w:val="000000"/>
          <w:lang w:val="en-GB"/>
        </w:rPr>
        <w:t xml:space="preserve"> </w:t>
      </w:r>
      <w:r>
        <w:rPr>
          <w:color w:val="000000"/>
          <w:lang w:val="en-US"/>
        </w:rPr>
        <w:t>asosida</w:t>
      </w:r>
      <w:r>
        <w:rPr>
          <w:color w:val="000000"/>
          <w:lang w:val="en-GB"/>
        </w:rPr>
        <w:t xml:space="preserve"> </w:t>
      </w:r>
      <w:r>
        <w:rPr>
          <w:color w:val="000000"/>
          <w:lang w:val="en-US"/>
        </w:rPr>
        <w:t>Shakllandi</w:t>
      </w:r>
      <w:r>
        <w:rPr>
          <w:color w:val="000000"/>
          <w:lang w:val="en-GB"/>
        </w:rPr>
        <w:t>?</w:t>
      </w:r>
    </w:p>
    <w:p>
      <w:pPr>
        <w:pStyle w:val="Footer"/>
        <w:ind w:firstLine="567"/>
        <w:jc w:val="both"/>
        <w:rPr/>
      </w:pPr>
      <w:r>
        <w:rPr>
          <w:color w:val="000000"/>
          <w:lang w:val="en-US"/>
        </w:rPr>
        <w:t>2.Diniy mifologik qarashlarning o`ziga xos tomoni nimada?</w:t>
      </w:r>
    </w:p>
    <w:p>
      <w:pPr>
        <w:pStyle w:val="Footer"/>
        <w:ind w:firstLine="567"/>
        <w:jc w:val="both"/>
        <w:rPr/>
      </w:pPr>
      <w:r>
        <w:rPr>
          <w:color w:val="000000"/>
          <w:lang w:val="en-US"/>
        </w:rPr>
        <w:t>3. Zardushtiylik ta`limotida qanday siyosiy va ma`rifiy ta`limotlar rivojlandi?</w:t>
      </w:r>
    </w:p>
    <w:p>
      <w:pPr>
        <w:pStyle w:val="Footer"/>
        <w:ind w:firstLine="567"/>
        <w:jc w:val="both"/>
        <w:rPr>
          <w:color w:val="000000"/>
          <w:lang w:val="en-US"/>
        </w:rPr>
      </w:pPr>
      <w:r>
        <w:rPr>
          <w:color w:val="000000"/>
          <w:lang w:val="en-US"/>
        </w:rPr>
        <w:t>4. Avestoda qanday siyosiy va ma`rifiy ta`limotlar rivojlandi?</w:t>
      </w:r>
    </w:p>
    <w:p>
      <w:pPr>
        <w:pStyle w:val="Footer"/>
        <w:ind w:firstLine="567"/>
        <w:jc w:val="both"/>
        <w:rPr>
          <w:color w:val="000000"/>
          <w:lang w:val="en-US"/>
        </w:rPr>
      </w:pPr>
      <w:r>
        <w:rPr>
          <w:color w:val="000000"/>
          <w:lang w:val="en-US"/>
        </w:rPr>
        <w:t>5.qadimgi Turonda qanday siyosiy va ma`rifiy ta`limotlar rivojlandi?</w:t>
      </w:r>
    </w:p>
    <w:p>
      <w:pPr>
        <w:pStyle w:val="Style17"/>
        <w:spacing w:before="0" w:after="0"/>
        <w:ind w:firstLine="567"/>
        <w:jc w:val="center"/>
        <w:rPr>
          <w:b/>
          <w:b/>
          <w:lang w:val="en-US"/>
        </w:rPr>
      </w:pPr>
      <w:r>
        <w:rPr>
          <w:b/>
          <w:lang w:val="en-US"/>
        </w:rPr>
        <w:t>Foydalanilgan adabiyotlar ro’yxati.</w:t>
      </w:r>
      <w:r>
        <w:rPr>
          <w:b/>
          <w:bCs/>
          <w:spacing w:val="94"/>
          <w:vertAlign w:val="subscript"/>
          <w:lang w:val="en-US"/>
        </w:rPr>
        <w:t xml:space="preserve"> </w:t>
      </w:r>
    </w:p>
    <w:p>
      <w:pPr>
        <w:pStyle w:val="TextBody"/>
        <w:ind w:firstLine="567"/>
        <w:rPr/>
      </w:pPr>
      <w:r>
        <w:rPr>
          <w:color w:val="000000"/>
          <w:sz w:val="24"/>
          <w:szCs w:val="24"/>
        </w:rPr>
        <w:t xml:space="preserve">1. Karimov I.A. «O`zbekiston </w:t>
      </w:r>
      <w:r>
        <w:rPr>
          <w:color w:val="000000"/>
          <w:sz w:val="24"/>
          <w:szCs w:val="24"/>
          <w:lang w:val="en-US"/>
        </w:rPr>
        <w:t xml:space="preserve">XXI </w:t>
      </w:r>
      <w:r>
        <w:rPr>
          <w:color w:val="000000"/>
          <w:sz w:val="24"/>
          <w:szCs w:val="24"/>
        </w:rPr>
        <w:t>asrga intilmoqda». «O`zbekiston», Toshkent. 2000 y.</w:t>
      </w:r>
    </w:p>
    <w:p>
      <w:pPr>
        <w:pStyle w:val="TextBody"/>
        <w:ind w:firstLine="567"/>
        <w:rPr/>
      </w:pPr>
      <w:r>
        <w:rPr>
          <w:color w:val="000000"/>
          <w:sz w:val="24"/>
          <w:szCs w:val="24"/>
        </w:rPr>
        <w:t>2. Karimov I.A. «O`zbekiston XXI asr bo`sag`asida: xavfsizlikka taxdid, barqarorlik Shartlari va taraqqiyot kafolotlari». «O`zbekiston», Toshkent 1997 y.</w:t>
      </w:r>
    </w:p>
    <w:p>
      <w:pPr>
        <w:pStyle w:val="TextBody"/>
        <w:ind w:firstLine="567"/>
        <w:rPr/>
      </w:pPr>
      <w:r>
        <w:rPr>
          <w:color w:val="000000"/>
          <w:sz w:val="24"/>
          <w:szCs w:val="24"/>
        </w:rPr>
        <w:t>3.  Karimov I.A. «Tarixiy xotirasiz kelajak yo`q». Toshkent. 1998.</w:t>
      </w:r>
    </w:p>
    <w:p>
      <w:pPr>
        <w:pStyle w:val="TextBody"/>
        <w:ind w:firstLine="567"/>
        <w:rPr/>
      </w:pPr>
      <w:r>
        <w:rPr>
          <w:color w:val="000000"/>
          <w:sz w:val="24"/>
          <w:szCs w:val="24"/>
        </w:rPr>
        <w:t>4.  Karimov I.A. «O`zbekiston  bozor munosabatlariga o`tishning o`ziga xos yo`li». «O`zbekiston», Toshkent 1995 y.</w:t>
      </w:r>
    </w:p>
    <w:p>
      <w:pPr>
        <w:pStyle w:val="TextBody"/>
        <w:ind w:firstLine="567"/>
        <w:rPr/>
      </w:pPr>
      <w:r>
        <w:rPr>
          <w:color w:val="000000"/>
          <w:sz w:val="24"/>
          <w:szCs w:val="24"/>
        </w:rPr>
        <w:t>5.  Karimov I.A. «O`zbekiston iqtisodiy islohotlarni chuqurlashtirish yo`lida». «O`zbekiston», Toshkent 2000 y.</w:t>
      </w:r>
    </w:p>
    <w:p>
      <w:pPr>
        <w:pStyle w:val="TextBody"/>
        <w:ind w:firstLine="567"/>
        <w:rPr/>
      </w:pPr>
      <w:r>
        <w:rPr>
          <w:color w:val="000000"/>
          <w:sz w:val="24"/>
          <w:szCs w:val="24"/>
        </w:rPr>
        <w:t>6.  Karimov I.A. «O`zbekiston Konstitutsiyasining 18-yilligiga bag`ishlangan tantanali marosidagi nutqi». «Xalq so`zi», 2010 y, 7.12.</w:t>
      </w:r>
    </w:p>
    <w:p>
      <w:pPr>
        <w:pStyle w:val="TextBody"/>
        <w:ind w:firstLine="567"/>
        <w:rPr>
          <w:color w:val="000000"/>
          <w:sz w:val="24"/>
          <w:szCs w:val="24"/>
          <w:lang w:val="en-US"/>
        </w:rPr>
      </w:pPr>
      <w:r>
        <w:rPr>
          <w:color w:val="000000"/>
          <w:sz w:val="24"/>
          <w:szCs w:val="24"/>
        </w:rPr>
        <w:t>7.Sharipov R., Muxiddinova F. «O`zbekiston xalqlari siyosiy-huquqiy ta`limotlari tarixi». Toshkent. 2004.</w:t>
      </w:r>
    </w:p>
    <w:p>
      <w:pPr>
        <w:pStyle w:val="TextBody"/>
        <w:ind w:firstLine="567"/>
        <w:rPr/>
      </w:pPr>
      <w:r>
        <w:rPr>
          <w:color w:val="000000"/>
          <w:sz w:val="24"/>
          <w:szCs w:val="24"/>
        </w:rPr>
        <w:t xml:space="preserve">8.Rahmonov R. g`ofurov Z. </w:t>
      </w:r>
      <w:r>
        <w:rPr>
          <w:color w:val="000000"/>
          <w:sz w:val="24"/>
          <w:szCs w:val="24"/>
          <w:lang w:val="en-US"/>
        </w:rPr>
        <w:t>“</w:t>
      </w:r>
      <w:r>
        <w:rPr>
          <w:color w:val="000000"/>
          <w:sz w:val="24"/>
          <w:szCs w:val="24"/>
        </w:rPr>
        <w:t>Mustaqillik va milliy o`zlikni anglashning tiklanishi</w:t>
      </w:r>
      <w:r>
        <w:rPr>
          <w:color w:val="000000"/>
          <w:sz w:val="24"/>
          <w:szCs w:val="24"/>
          <w:lang w:val="en-US"/>
        </w:rPr>
        <w:t>”</w:t>
      </w:r>
      <w:r>
        <w:rPr>
          <w:color w:val="000000"/>
          <w:sz w:val="24"/>
          <w:szCs w:val="24"/>
        </w:rPr>
        <w:t>. “O`zbekiston”, Toshkent 1999.</w:t>
      </w:r>
    </w:p>
    <w:p>
      <w:pPr>
        <w:pStyle w:val="TextBody"/>
        <w:ind w:firstLine="567"/>
        <w:rPr>
          <w:color w:val="000000"/>
          <w:sz w:val="24"/>
          <w:szCs w:val="24"/>
        </w:rPr>
      </w:pPr>
      <w:r>
        <w:rPr>
          <w:color w:val="000000"/>
          <w:sz w:val="24"/>
          <w:szCs w:val="24"/>
        </w:rPr>
        <w:t>9.Boboev X.B. taxriri ostida «Siyosiy va huquqiy ta`limotlar tarixi» T. 2003 y.</w:t>
      </w:r>
    </w:p>
    <w:p>
      <w:pPr>
        <w:pStyle w:val="TextBody"/>
        <w:ind w:firstLine="567"/>
        <w:rPr/>
      </w:pPr>
      <w:r>
        <w:rPr>
          <w:color w:val="000000"/>
          <w:sz w:val="24"/>
          <w:szCs w:val="24"/>
        </w:rPr>
        <w:t>10. Toshqulov J.”O`zbekiston xalqlari siyosiy-xuquqiy fikrlari tarixidan’.  T. 1996 y.</w:t>
      </w:r>
    </w:p>
    <w:p>
      <w:pPr>
        <w:pStyle w:val="TextBody"/>
        <w:ind w:firstLine="567"/>
        <w:jc w:val="center"/>
        <w:rPr/>
      </w:pPr>
      <w:r>
        <w:rPr>
          <w:b/>
          <w:sz w:val="24"/>
          <w:szCs w:val="24"/>
          <w:lang w:val="en-US"/>
        </w:rPr>
        <w:t>5</w:t>
      </w:r>
      <w:r>
        <w:rPr>
          <w:b/>
          <w:sz w:val="24"/>
          <w:szCs w:val="24"/>
        </w:rPr>
        <w:t>-mavzu: Qadimgi Yunoniston</w:t>
      </w:r>
      <w:r>
        <w:rPr>
          <w:b/>
          <w:sz w:val="24"/>
          <w:szCs w:val="24"/>
          <w:lang w:val="en-US"/>
        </w:rPr>
        <w:t xml:space="preserve"> va Rim</w:t>
      </w:r>
      <w:r>
        <w:rPr>
          <w:b/>
          <w:sz w:val="24"/>
          <w:szCs w:val="24"/>
        </w:rPr>
        <w:t>dagi siyosiy va ma`rifiy ta`limotlar.</w:t>
      </w:r>
    </w:p>
    <w:p>
      <w:pPr>
        <w:pStyle w:val="TextBody"/>
        <w:ind w:firstLine="567"/>
        <w:jc w:val="center"/>
        <w:rPr>
          <w:sz w:val="24"/>
          <w:szCs w:val="24"/>
        </w:rPr>
      </w:pPr>
      <w:r>
        <w:rPr>
          <w:b/>
          <w:sz w:val="24"/>
          <w:szCs w:val="24"/>
        </w:rPr>
        <w:t>Reja.</w:t>
      </w:r>
    </w:p>
    <w:p>
      <w:pPr>
        <w:pStyle w:val="TextBody"/>
        <w:numPr>
          <w:ilvl w:val="0"/>
          <w:numId w:val="7"/>
        </w:numPr>
        <w:tabs>
          <w:tab w:val="clear" w:pos="708"/>
          <w:tab w:val="left" w:pos="851" w:leader="none"/>
        </w:tabs>
        <w:ind w:left="0" w:firstLine="567"/>
        <w:rPr/>
      </w:pPr>
      <w:r>
        <w:rPr>
          <w:sz w:val="24"/>
          <w:szCs w:val="24"/>
          <w:lang w:val="en-US"/>
        </w:rPr>
        <w:t>Qadimgi Yunonistondagi siyosiy va ma`rifiy ta`limotlarning o`ziga xosligi.</w:t>
      </w:r>
    </w:p>
    <w:p>
      <w:pPr>
        <w:pStyle w:val="TextBody"/>
        <w:numPr>
          <w:ilvl w:val="0"/>
          <w:numId w:val="7"/>
        </w:numPr>
        <w:tabs>
          <w:tab w:val="clear" w:pos="708"/>
          <w:tab w:val="left" w:pos="851" w:leader="none"/>
        </w:tabs>
        <w:ind w:left="0" w:firstLine="567"/>
        <w:rPr/>
      </w:pPr>
      <w:r>
        <w:rPr>
          <w:sz w:val="24"/>
          <w:szCs w:val="24"/>
          <w:lang w:val="en-US"/>
        </w:rPr>
        <w:t>Qadimgi Yunoniston mutafakkirlarining siyosiy –ma`rifiy qarashlari.</w:t>
      </w:r>
    </w:p>
    <w:p>
      <w:pPr>
        <w:pStyle w:val="TextBody"/>
        <w:numPr>
          <w:ilvl w:val="0"/>
          <w:numId w:val="7"/>
        </w:numPr>
        <w:tabs>
          <w:tab w:val="clear" w:pos="708"/>
          <w:tab w:val="left" w:pos="851" w:leader="none"/>
        </w:tabs>
        <w:ind w:left="0" w:firstLine="567"/>
        <w:rPr/>
      </w:pPr>
      <w:r>
        <w:rPr>
          <w:sz w:val="24"/>
          <w:szCs w:val="24"/>
          <w:lang w:val="en-US"/>
        </w:rPr>
        <w:t>Qadimgi  Rimda siyosiy va ma`rifiy ta`limotlarning Shakllanishi.</w:t>
      </w:r>
    </w:p>
    <w:p>
      <w:pPr>
        <w:pStyle w:val="Normal"/>
        <w:numPr>
          <w:ilvl w:val="0"/>
          <w:numId w:val="7"/>
        </w:numPr>
        <w:tabs>
          <w:tab w:val="clear" w:pos="708"/>
          <w:tab w:val="left" w:pos="851" w:leader="none"/>
        </w:tabs>
        <w:jc w:val="both"/>
        <w:rPr/>
      </w:pPr>
      <w:r>
        <w:rPr>
          <w:bCs/>
          <w:color w:val="000000"/>
          <w:lang w:val="uz-Cyrl-UZ"/>
        </w:rPr>
        <w:t>Rim huquqShunoslarining siyosiy va ma`rifiy qarashlari</w:t>
      </w:r>
    </w:p>
    <w:p>
      <w:pPr>
        <w:pStyle w:val="Normal"/>
        <w:ind w:firstLine="567"/>
        <w:jc w:val="center"/>
        <w:rPr>
          <w:color w:val="000000"/>
          <w:lang w:val="uz-Cyrl-UZ"/>
        </w:rPr>
      </w:pPr>
      <w:r>
        <w:rPr>
          <w:b/>
          <w:bCs/>
          <w:color w:val="000000"/>
          <w:lang w:val="uz-Cyrl-UZ"/>
        </w:rPr>
        <w:t>Qadimgi Yunonistondagi siyosiy va ma`rifiy ta’limotlarining o`ziga xos qirralari.</w:t>
      </w:r>
    </w:p>
    <w:p>
      <w:pPr>
        <w:pStyle w:val="Normal"/>
        <w:ind w:firstLine="567"/>
        <w:jc w:val="both"/>
        <w:rPr/>
      </w:pPr>
      <w:r>
        <w:rPr>
          <w:color w:val="000000"/>
          <w:lang w:val="en-US"/>
        </w:rPr>
        <w:t>Q</w:t>
      </w:r>
      <w:r>
        <w:rPr>
          <w:color w:val="000000"/>
          <w:lang w:val="uz-Cyrl-UZ"/>
        </w:rPr>
        <w:t>adimgi Gretsiyada eramizdan oldingi birinchi ming yillik boshlarida davlatlar paydo bo`ladi. Mustaqil polislar Shahar davlatlar yon atrofidagi qishloqlarni ham o`z ichiga oladi. Ibtidoiy tuzumdan ilk sinfiy tuzumga o`tganda jamiyatni siyosiy jihatdan tashkillashga katta e`tibor beriladi, bu ishlar axolini sotsial tabaqalashtirishni kuchaytirib yuboradi va ular o`rtasida ziddiyatlar avj ola boshlaydi. Bu Sharoitda polislar ichida ham, tashqarisida ham hokimiyat uchun kurash keskinlaShadi.</w:t>
      </w:r>
    </w:p>
    <w:p>
      <w:pPr>
        <w:pStyle w:val="Normal"/>
        <w:ind w:firstLine="567"/>
        <w:jc w:val="both"/>
        <w:rPr>
          <w:color w:val="000000"/>
          <w:lang w:val="en-US"/>
        </w:rPr>
      </w:pPr>
      <w:r>
        <w:rPr>
          <w:color w:val="000000"/>
          <w:lang w:val="uz-Cyrl-UZ"/>
        </w:rPr>
        <w:t>Davlatlarni boshqarishning turli Shakllari kelib chiqadi. eramizgacha IV-Vasrlarda Afinada, Abdirda demokratiya qaror topadi, Fiva, Megerada Oligarxiya, Spartada aristokratiya Shakllari davlatchilikning turli yo`sindagi boshqarish Shakllarini keltirib chiqaradi. qadimgi Gretsiyada paydo bo`lgan va asta-sekin rivojlanib borgan siyosiy va ma`rifiy ta`limotlar tarixini uch davrga bo`lish mumkin.</w:t>
      </w:r>
    </w:p>
    <w:p>
      <w:pPr>
        <w:pStyle w:val="Normal"/>
        <w:ind w:firstLine="567"/>
        <w:jc w:val="both"/>
        <w:rPr/>
      </w:pPr>
      <w:r>
        <w:rPr>
          <w:color w:val="000000"/>
          <w:lang w:val="en-US"/>
        </w:rPr>
        <w:t xml:space="preserve">1. </w:t>
      </w:r>
      <w:r>
        <w:rPr>
          <w:color w:val="000000"/>
          <w:lang w:val="uz-Cyrl-UZ"/>
        </w:rPr>
        <w:t>Ilk davr (eramizgacha IX-V asrlar) qadimgi grek davlatlarining paydo bo`lish davrini o`z ichiga oladi.</w:t>
      </w:r>
    </w:p>
    <w:p>
      <w:pPr>
        <w:pStyle w:val="Normal"/>
        <w:ind w:firstLine="567"/>
        <w:jc w:val="both"/>
        <w:rPr>
          <w:color w:val="000000"/>
          <w:lang w:val="en-US"/>
        </w:rPr>
      </w:pPr>
      <w:r>
        <w:rPr>
          <w:color w:val="000000"/>
          <w:lang w:val="uz-Cyrl-UZ"/>
        </w:rPr>
        <w:t xml:space="preserve">Bu davrda siyosiy va huquqiy tasavvurlarning mifologiyadan ozod bo`la boshlashini, ratsionallaShuvini kuzatish mumkin. bu jarayon Gomer, Gesiod va mashxur "etti donishmandlar" ijodida o`z ifodasini topgandir. Shu davrda davlat va huquq muammolariga falsafiy yondashish ham Shakllana boshlaydi (Pifagor va uning izdoshlari, Geraklit). </w:t>
      </w:r>
    </w:p>
    <w:p>
      <w:pPr>
        <w:pStyle w:val="Normal"/>
        <w:ind w:firstLine="567"/>
        <w:jc w:val="both"/>
        <w:rPr/>
      </w:pPr>
      <w:r>
        <w:rPr>
          <w:color w:val="000000"/>
          <w:lang w:val="uz-Cyrl-UZ"/>
        </w:rPr>
        <w:t>Ikkinchi davr (eramizgacha Vva IV asrning birinchi yarmi. Bu davr qadimgi grek falsafiy siyosiy va huquqiy ta`limotlarning gullagan davri. Bu davrda Demokrit, Suqrot, Ploton, Arastularning falsafiy, siyosiy va huquqiy ta`limoti Shakllandi va rivojlandi.</w:t>
      </w:r>
    </w:p>
    <w:p>
      <w:pPr>
        <w:pStyle w:val="Normal"/>
        <w:ind w:firstLine="567"/>
        <w:jc w:val="both"/>
        <w:rPr/>
      </w:pPr>
      <w:r>
        <w:rPr>
          <w:color w:val="000000"/>
          <w:lang w:val="uz-Cyrl-UZ"/>
        </w:rPr>
        <w:t>Uchinchi davr (</w:t>
      </w:r>
      <w:r>
        <w:rPr>
          <w:color w:val="000000"/>
          <w:lang w:val="en-US"/>
        </w:rPr>
        <w:t>IV</w:t>
      </w:r>
      <w:r>
        <w:rPr>
          <w:color w:val="000000"/>
          <w:lang w:val="uz-Cyrl-UZ"/>
        </w:rPr>
        <w:t xml:space="preserve"> asrning ikkinchi yarmi va </w:t>
      </w:r>
      <w:r>
        <w:rPr>
          <w:color w:val="000000"/>
          <w:lang w:val="en-US"/>
        </w:rPr>
        <w:t>II</w:t>
      </w:r>
      <w:r>
        <w:rPr>
          <w:color w:val="000000"/>
          <w:lang w:val="uz-Cyrl-UZ"/>
        </w:rPr>
        <w:t xml:space="preserve"> asrgacha). Bu davr tarixda ellinizm davri bo`lib. Bu davrning muxim belgisi grek davlatchiligining tanazzulga YUz tutgan davri. Grek polislari dastlab Makedoniya, so`ngra rim tasarrufiga o`ta boshlaydi. Bu davrdagi siyosiy va huquqiy qarashlar epikur, stoiklar va Polibiy ijodida o`z aksini topdi.</w:t>
      </w:r>
    </w:p>
    <w:p>
      <w:pPr>
        <w:pStyle w:val="Normal"/>
        <w:ind w:firstLine="567"/>
        <w:jc w:val="both"/>
        <w:rPr/>
      </w:pPr>
      <w:r>
        <w:rPr>
          <w:color w:val="000000"/>
          <w:lang w:val="uz-Cyrl-UZ"/>
        </w:rPr>
        <w:t>qadimgi Yunonistonda paydo bo`lgan va rivojlangan ijtimoiy-siyosiy va huquqiy qarashlar tarixini Gomer va Gesiod dostonlarini taxlil qilishdan boshlaymiz. Bu buYUk Shaxslar yaratgan dostonlarda jamiyatda paydo bo`lgan ijtimoiy muammolar xudolar obrazlari orqali izchil ta`svirlagandir.</w:t>
      </w:r>
    </w:p>
    <w:p>
      <w:pPr>
        <w:pStyle w:val="Normal"/>
        <w:ind w:firstLine="567"/>
        <w:jc w:val="both"/>
        <w:rPr/>
      </w:pPr>
      <w:r>
        <w:rPr>
          <w:color w:val="000000"/>
          <w:lang w:val="uz-Cyrl-UZ"/>
        </w:rPr>
        <w:t>Adolat, qonunchilik va polis hayotiga oid boshqa tuShunchalarning moxiyati, yo`nalishlari va Shakllanishi eng avvlo Zevsning faoliyati bilan bog`lanadi. Bosh Xudo Zevs barcha xudolarni iskanjaga olib, adolat o`rnatishni talab qilgan. Gomer poemalarida Zevs xuddi mana Shu tartibda, ya`ni qattiqqo`l adolatli Bosh Xudo obrazida ifodalangan. Bunda adolat tuShunchasi erdagi voqealar bilan bog`langan holda izohlanadi. erdagi oddiy qonun-qoida asoslari odamlarni birlashtiruvchi bir kuch, umuminsoniy qadriyat sifatida namoyon bo`ladi.</w:t>
      </w:r>
    </w:p>
    <w:p>
      <w:pPr>
        <w:pStyle w:val="Normal"/>
        <w:ind w:firstLine="567"/>
        <w:jc w:val="both"/>
        <w:rPr/>
      </w:pPr>
      <w:r>
        <w:rPr>
          <w:color w:val="000000"/>
          <w:lang w:val="uz-Cyrl-UZ"/>
        </w:rPr>
        <w:t>Gesiod (eramizgacha  VIIasr) asarlarida adolat, huquq-tartibot tuShunchalari yanada yorqinroq ifodalangan. Uning «Teogoniya», «Mexnat va kunlar» nomli asarlarida turli tamoyillarga ega bo`lgan axloqiy-x,uquqiy normalar ta`riflanadi va himoya qilinadi.</w:t>
      </w:r>
    </w:p>
    <w:p>
      <w:pPr>
        <w:pStyle w:val="Normal"/>
        <w:ind w:firstLine="567"/>
        <w:jc w:val="both"/>
        <w:rPr/>
      </w:pPr>
      <w:r>
        <w:rPr>
          <w:color w:val="000000"/>
          <w:lang w:val="uz-Cyrl-UZ"/>
        </w:rPr>
        <w:t>Masalan, uning «Teogoniya» asarida Zevs va abadiy tabiiy tartibning timsoli Femida nikohidan ikki qiz Dike adolat xudosi va evnomiya qonunchilik xudosi tug`ildi. Dike adolatni himoya qiladi, uni buzuvchilarni qattiq jazolaydi. evnomiya esa qonunchilik, tartib-intizom ilohiyat tomonidan o`rnatilgan odamlar orasida bo`lishi Shart bo`lgan qonun deb hisoblab uni himoya qiladi. Dike ham, evnomiya ham barcha ishlarni bosh xudo-otalari Zevs buyrug`i bilan bajaradilar. Demak, adolat ham, qonunchilik ham ilohiy manbaga ega. U Bosh xudo va boshqa xudolar tomonidan boshqarib boriladi.</w:t>
      </w:r>
    </w:p>
    <w:p>
      <w:pPr>
        <w:pStyle w:val="Normal"/>
        <w:ind w:firstLine="567"/>
        <w:jc w:val="both"/>
        <w:rPr/>
      </w:pPr>
      <w:r>
        <w:rPr>
          <w:color w:val="000000"/>
          <w:lang w:val="uz-Cyrl-UZ"/>
        </w:rPr>
        <w:t>Gesiod «Mehnat va kunlar» poemasida patriarxal tuzim ideallarini himoya qilar ekan, odamlar hayotida beshta biri-biri bilan olmashib turadigan bosqichlarini o`ziga xos tomonlarini ifodalab beradi. «Oltin asr», «kumush asri», «mis asri», «yarim xudo-qaxramonlar asri» va nihoyat o`zi yaShab turgan asrni «temir asri» deb baholaydi. «Oltin asr» odamlari baxtli edilar, g`am-tashvishsiz umr kechirdilar. «Kumush asrining» qaysar, xudolarga itoat qilmagan odamlarini Zevs qirib tashladi. «Mis asri» ning odamlari o`zaro raqobatda va chiqishmovchiliklar tufayli o`zlari biri-birini yanchib tashlashdi. TO`rtinchi «Temir asrining» qonli urushlarda yarim xudo qahramonlari ham xalok bo`ldilar. Gesiod «Temir asrini» qora bo`yoqlar bilan g`amgin tasvirlaydi. Mehnat og`ir, kun ko`rish qiyin, xaqiqat toptalgan, odamlar o`rtasidan insof, diyonat ko`tarilgan.</w:t>
      </w:r>
    </w:p>
    <w:p>
      <w:pPr>
        <w:pStyle w:val="Normal"/>
        <w:ind w:firstLine="567"/>
        <w:jc w:val="both"/>
        <w:rPr/>
      </w:pPr>
      <w:r>
        <w:rPr>
          <w:color w:val="000000"/>
          <w:lang w:val="uz-Cyrl-UZ"/>
        </w:rPr>
        <w:t>Gomer va Gesiod ijodiga xos bo`lgan axloqiy, huquqiy tartib-intizomning insonlar o`rtasida qaror toptirish va ularga aql nurini bag`ishlashga qaratilgan intilishlar keyinchalik etti donishmand faoliyatida davom ettirildi. Bu etti donishmand Fales, Pittak, Permandr, Biant, Solon, Kleobul va Xilon. Bu donishmandlar jamiyat adolat tantana qilishi uchun kurash olib bordilar. Ularning ayrimlari hokim yoki qonun chiqaruvchilar sifatida o`z g`oyalarini amalga oshirishga harakat qildilar. Masalan, Solon xususiy va davlat qarzlarini bekor qildi, qarz berishni adolatli asosga qo`ydi. Solon tomonidan tashkil etilgan polis demokratiyasi demos bilan zadogonlarni, boylar bilan kambag`allarni murosaga keltirish uchun ishlab chiqilgan qoidalarga asoslanar edi. Solon bir tomonning ikkinchi tomon manfaatlarini erga urish asosida ustunlikka erishishlarini ochiq qoralaydi.</w:t>
      </w:r>
    </w:p>
    <w:p>
      <w:pPr>
        <w:pStyle w:val="Normal"/>
        <w:ind w:firstLine="567"/>
        <w:jc w:val="both"/>
        <w:rPr/>
      </w:pPr>
      <w:r>
        <w:rPr>
          <w:color w:val="000000"/>
          <w:lang w:val="uz-Cyrl-UZ"/>
        </w:rPr>
        <w:t>Ijtimoiy, siyosiy-huquqiy tartiblarning falsafiy g`oyalar asosida qayta o`zgartirish fikrlarini ilgari surgan Pifagor (eramizgacha 580-500 yillar) va uning izdoshlari (Arxit, Lizis, Dgigolay va boshqalar), hamda qadimgi dunyoning atoqli faylasufi Geraklit (eramizgacha 530-470) demokratiyani tanqid qilib aristokratik boshqaruv usulini, aqlan va axloqiy etuk odamlar hokimiyatini yoqlab chiqdilar.</w:t>
      </w:r>
    </w:p>
    <w:p>
      <w:pPr>
        <w:pStyle w:val="Normal"/>
        <w:ind w:firstLine="567"/>
        <w:jc w:val="both"/>
        <w:rPr/>
      </w:pPr>
      <w:r>
        <w:rPr>
          <w:color w:val="000000"/>
          <w:lang w:val="uz-Cyrl-UZ"/>
        </w:rPr>
        <w:t>Pifagor va uning hamfikrlari dunyoqarashlari bir qadar mistik bo`lsada, ammo ular olamning asosini moddiylik belgisi sonlar tashkil etadi deb hisoblashdi. Xamma narsaning mohiyati oxir oqibatda sonlarga borib taqaladi. Axloqiy va siyosiy-huquqiy voqealarning ham moxiyatini sonlar xarakteristikasidan izlash kerak, masalan, adolat tuShunchasi tenglarga tenglik bilan javob qaytarish demakdir.</w:t>
      </w:r>
    </w:p>
    <w:p>
      <w:pPr>
        <w:pStyle w:val="Normal"/>
        <w:ind w:firstLine="567"/>
        <w:jc w:val="both"/>
        <w:rPr/>
      </w:pPr>
      <w:r>
        <w:rPr>
          <w:color w:val="000000"/>
          <w:lang w:val="uz-Cyrl-UZ"/>
        </w:rPr>
        <w:t>Pifagorchilar ideali polis edi. Ammo polisda adolatli qonunlar mavjud bo`lishi kerak. Pifagorning ko`rsatishicha, xudodan so`ng, ota-onani va qonunni hurmat qilish kerak, xudo, ota-ona va qonun. Pifagorchilar tartibsizlik, anarxiyadan qattiq nafratlanar, insoniy munosabatlar anarxiya zulmidan ozod etilib huqiqiy tartib va garmoniyaga ega bo`lishi kerak degan g`oyani ilgari surdilar. </w:t>
      </w:r>
    </w:p>
    <w:p>
      <w:pPr>
        <w:pStyle w:val="Normal"/>
        <w:ind w:firstLine="567"/>
        <w:jc w:val="both"/>
        <w:rPr>
          <w:color w:val="000000"/>
          <w:lang w:val="uz-Cyrl-UZ"/>
        </w:rPr>
      </w:pPr>
      <w:r>
        <w:rPr>
          <w:b/>
          <w:bCs/>
          <w:color w:val="000000"/>
          <w:lang w:val="uz-Cyrl-UZ"/>
        </w:rPr>
        <w:t>Aflotun va Arastuning siyosiy va huquqiy ta`limotlari.</w:t>
      </w:r>
    </w:p>
    <w:p>
      <w:pPr>
        <w:pStyle w:val="Normal"/>
        <w:ind w:firstLine="567"/>
        <w:jc w:val="both"/>
        <w:rPr/>
      </w:pPr>
      <w:r>
        <w:rPr>
          <w:color w:val="000000"/>
          <w:lang w:val="uz-Cyrl-UZ"/>
        </w:rPr>
        <w:t>Aflotunning ideal davlat va jamiyat haqidagi ta`limoti uning keyingi dialoglarida («Davlat», «qonunlar» va boshqalar) rivojlantirildi. Uning ideyalar haqidagi qarashlarining mohiyati quyidagicha: haqiqiy borliq bu moddiylikdan tashqari, aql bilan idrok etiladigan ideyadir. Bizning qo`zimizga ko`rinib, hissiyotimizga ta`sir qilib turgan narsalar borliqqa aloqador emas, Shuning uchun ham haqiqiy bilish bu borliqni bilishdan iborat, ya`ni ideyalarni bilishdan iborat. Borliqni hamma ham bilavermaydi, faqat faylasuflargina bunga qodir.</w:t>
      </w:r>
    </w:p>
    <w:p>
      <w:pPr>
        <w:pStyle w:val="Normal"/>
        <w:ind w:firstLine="567"/>
        <w:jc w:val="both"/>
        <w:rPr/>
      </w:pPr>
      <w:r>
        <w:rPr>
          <w:color w:val="000000"/>
          <w:lang w:val="uz-Cyrl-UZ"/>
        </w:rPr>
        <w:t>U o`zining «Davlat» nomli asarida adolatli ideal davlatni ta`riflar ekan, davlat polisdagi ijtimoiy-siyosiy hayot bilan koinotning birikuvidan hosil bo`ladi, deydi. Aflotunning ta`limotiga ko`ra adolat deganda birichi navbatda har bir odam o`z ishi bilan Shug`ullansin, boshqalarning ishlariga aralashmasin, polis turli ehtiyojlarning umumlashgan ifodasidir degan g`oyani ilgari suradi. Bu turli-tuman ehtiyojlarni qondirish uchun davlatda odamlar o`rtasida mexnat taqsimoti qaror topgan bo`lishi kerak Ideal davlatda ayollar erkaklar bilan baravar huquqqa ega. Aflotun ideal davlatida uch tabaqa faylasuflar, harbiylar va dehqon, hunarmandlarni bo`lishini e`tirof etgan.</w:t>
      </w:r>
    </w:p>
    <w:p>
      <w:pPr>
        <w:pStyle w:val="Normal"/>
        <w:ind w:firstLine="567"/>
        <w:jc w:val="both"/>
        <w:rPr/>
      </w:pPr>
      <w:r>
        <w:rPr>
          <w:color w:val="000000"/>
          <w:lang w:val="uz-Cyrl-UZ"/>
        </w:rPr>
        <w:t>Aflotun o`zining «qonunlar» nomli asarida davlatning moxiyati va qurilishi xaqida batafsil to`xtalib o`tadi. Aflotun ideal davlatning eng muhim belgilari quyidagilardan iborat. Uning 5040 fuqarosi chek tashlash orqali er maydoni va uy-joy oladilar, ammo bu er va uy ularning xususiy mulki hisoblanmaydi. Barcha erlar davlatning mulki bo`lib odamlarning farzandlaridan biriga meros bo`lib o`tishi mumkin. Mavjud mulkning ko`p va ozligiga qarab, odamlar to`rt toifaga bo`linadilar:</w:t>
      </w:r>
    </w:p>
    <w:p>
      <w:pPr>
        <w:pStyle w:val="Normal"/>
        <w:ind w:firstLine="567"/>
        <w:jc w:val="both"/>
        <w:rPr/>
      </w:pPr>
      <w:r>
        <w:rPr>
          <w:color w:val="000000"/>
          <w:lang w:val="uz-Cyrl-UZ"/>
        </w:rPr>
        <w:t>Boylikning ham, kambag`allikning ham ma`lum chegarasi bo`lib, bu qonun tomonidan belgilab qo`yiladi. qullar va chet ellardan kelgan dehqon, hunarmand, savdogarlar YUqorida aytilgan 5040 fuqaro tarkibiga kirmaydi. Birinchi davlatda ham, ikkinchi davlatda ham hamma ish o`zaro keliShuv va muomila asosida olib boriladi. Yoshlar erkaklar bilan teng huquqqa ega bo`lsalarda, ammo ular oliy rahbarlikka ko`tarila olmaydilar. Aflotun davlatining boshida bosqichma-bosqich saylovlardan o`tgan 37 hukmdor turadi. Hukmdorlarning Yoshi 50 dan 70 Yoshgacha bo`ladi. 360 kishidan iborat bo`lgan saylov kengashi katta huquqlarga ega.</w:t>
      </w:r>
    </w:p>
    <w:p>
      <w:pPr>
        <w:pStyle w:val="Normal"/>
        <w:ind w:firstLine="567"/>
        <w:jc w:val="both"/>
        <w:rPr/>
      </w:pPr>
      <w:r>
        <w:rPr>
          <w:color w:val="000000"/>
          <w:lang w:val="uz-Cyrl-UZ"/>
        </w:rPr>
        <w:t>Aflotunning ideal davlatida qonunchilikka e`tibor qaratgan. qonun chiqaruvchilarga Aflotun maslahat berib qonunlar juda qattiq bo`lmasin, qonunga itoat etish bilan birga hukmdorlar jamiyatni erkin boshqara olsinlar, qonunlarni ishlab chiqqanda geografik muhit, iqlim, tuproq va boshqa omillar e`tiborga olinishi zarur. Aflotun qonunlarga rioya etmaslikni qattiq qoralaydi. Har xil shoirlar, olimlar turli-tuman Yangiliklar yaratib, qonunlarni buziShavermasin.</w:t>
      </w:r>
    </w:p>
    <w:p>
      <w:pPr>
        <w:pStyle w:val="Normal"/>
        <w:ind w:firstLine="567"/>
        <w:jc w:val="both"/>
        <w:rPr/>
      </w:pPr>
      <w:r>
        <w:rPr>
          <w:color w:val="000000"/>
          <w:lang w:val="uz-Cyrl-UZ"/>
        </w:rPr>
        <w:t>Aflotun o`z qarashlarida mafkuraviy masalalarga katta e`tibor berdi. Davlat va qonunlarning ilohiy va muqarrar qudratini odamlarga etkazish, ularning ongiga singdirish kerak. qonun-qoidalarni buzish qattiq jazolanishi kerak. Aflotun tomonidan ikki yarim ming yil oldin aytilgan "qonun ustivorligi", "qonun hukumronligi" g`oyalari bizning kunimiz uchun Shubhasiz juda foydali.</w:t>
      </w:r>
    </w:p>
    <w:p>
      <w:pPr>
        <w:pStyle w:val="Normal"/>
        <w:ind w:firstLine="567"/>
        <w:jc w:val="both"/>
        <w:rPr/>
      </w:pPr>
      <w:r>
        <w:rPr>
          <w:color w:val="000000"/>
          <w:lang w:val="uz-Cyrl-UZ"/>
        </w:rPr>
        <w:t>Arastu Aflotundan keyin eng ulug` mutafakkir sifatida maydonga chiqdi. (Eramizdan oldingi 384-322 yillar). O`zining «Politiya», «Afina siyosati», «Etika» nomli asarlarida siyosiy, huquqiy qarashlarini bayon etadi. Arastu siyosat fanini har tomonlama ishlab chiqishga, siyosatni axloq doirasida qarashga harakat qildi. Axloq siyosatning boshlang`ich nuqtasi, uning muqaddimasidir, deydi u. Arastu adolatning ikki xilini farqlab ko`rsatadi. Muvozanatga soluvchi adolat misoli arifmetik tenglik, ya`ni mana Shu tamoyilni jamiyat taraqqiyotiga tadbiq etish. Belgilovchi adolat xuddi geometrik tenglikka o`xShaydi. ya`ni barcha haq-huquqlar, ne`matlar odamlar o`rtasida har kimning o`ziga yaraSha taqsimlanishi kerak.</w:t>
      </w:r>
    </w:p>
    <w:p>
      <w:pPr>
        <w:pStyle w:val="Normal"/>
        <w:ind w:firstLine="567"/>
        <w:jc w:val="both"/>
        <w:rPr/>
      </w:pPr>
      <w:r>
        <w:rPr>
          <w:color w:val="000000"/>
          <w:lang w:val="uz-Cyrl-UZ"/>
        </w:rPr>
        <w:t>Arastuning etika sohasidagi izlanishlarining mohiyati Shundaki, siyosiy adolat odamlar o`rtasidagi tenglik, erkinlikka asoslangan bo`lib, har bir odamning o`z ehtiyojlarini qondirishi bilan belgilanadi. Arastu tasavvurida davlat ko`plab tarkibiy qismlarning o`zaro uyg`unligidan tashkil topadi. Davlat o`ziga xos bir tashkilot bo`lib, fuqarolarning uYUshishidan tashkil topdi. Davlatning har bir turida o`ziga xos inson xuquqlari ishlab chiqilgan bo`ladi.</w:t>
      </w:r>
    </w:p>
    <w:p>
      <w:pPr>
        <w:pStyle w:val="Normal"/>
        <w:ind w:firstLine="567"/>
        <w:jc w:val="both"/>
        <w:rPr/>
      </w:pPr>
      <w:r>
        <w:rPr>
          <w:color w:val="000000"/>
          <w:lang w:val="uz-Cyrl-UZ"/>
        </w:rPr>
        <w:t>Arastu davlatning siyosiy tashkilot ekanini ta`kidlab, davlat bu oliy hokimiyatga ega bo`lgan siyosiy tizimdir, deb uqdiradi. Davlatning to`g`ri va noto`g`ri boshqarish Shakllarini ajratadi. Davlatning to`g`ri boshqarish Shaklida xalqqa manfaat keltiradi. Noto`g`ri boshqarish Shaklida faqat tor doiradagi odamlarga foyda keltiradi xolos. Davlat boshqarishining uchta to`g`ri Shakli monarxiya, aristokratiya, politiya. Davlat boshqarishning noto`g`ri Shakli tiraniya, oligarxiya, demokratiyadir.</w:t>
      </w:r>
    </w:p>
    <w:p>
      <w:pPr>
        <w:pStyle w:val="Normal"/>
        <w:ind w:firstLine="567"/>
        <w:jc w:val="both"/>
        <w:rPr/>
      </w:pPr>
      <w:r>
        <w:rPr>
          <w:color w:val="000000"/>
          <w:lang w:val="uz-Cyrl-UZ"/>
        </w:rPr>
        <w:t>Arastu davlat boshqarish Shakllarining turli xillarini xam tekshirib chiqadi. Uning fikricha, eng to`g`ri boshqarish Shakli bu politiyadir. Boshqa davlat formalari politiyadan ozmi-ko`pmi chekinishlarga asoslanadi. Davlatni noto`g`ri boshqarish Shaklidan eng yomoni bu tiraniyadir. Politiya oligarxiya va demokratiyaning eng yaxshi tomonlarini birlashtiradi, ammo ularning yomon tomonlaridan butunlay xoli davlat Shaklidir. Arastu ishlab chiqqan ideal davlatning loyihasini oddiy bir faktni tajribada sinab ko`rishdek aniq bir belgilar bilan xarakterlab bo`lmaydi, deb ko`rsatadi. Ideal davlatning aholisi etarli darajada bo`lib, aniq ko`zga tashlanib turishi kerak. Uning xududida quriqlik va dengizga yaxshi yo`naltirilgan bo`lmog`i zarur.</w:t>
      </w:r>
    </w:p>
    <w:p>
      <w:pPr>
        <w:pStyle w:val="Normal"/>
        <w:ind w:firstLine="567"/>
        <w:jc w:val="both"/>
        <w:rPr/>
      </w:pPr>
      <w:r>
        <w:rPr>
          <w:color w:val="000000"/>
          <w:lang w:val="uz-Cyrl-UZ"/>
        </w:rPr>
        <w:t>Barcha erlar ikkiga bo`linadi. Bir qismi butun davlat tomonidan umumiy tarzda foydalaniladigan erlar, ikinchisi fuqarolarning xususiy erlari. Tinchlikni jamiyatning ravnaqi deb baholagan olim, urushlarni huquqqa qarshi hodisa deb baxrlaydi. Arastu Sokrat va Aflotunning adolat va qonunning biri-biriga mos kelishi zarurligi g`oyasini himoya qiladi. Umuman olganda, huquk siyosiy hodisa bo`lgani uchun uni siyosiy hukuq deb atasa bo`ladi. Tabiat qonunlari hamma joyda bir xil ahamiyatga ega bo`lib, tan olinishi yoki olinmasligiga qaramay mavjud bo`laveradi. Bundan tashqari, Shartli xuquq xdm bor. U Sharoitga qarab o`zgarib turishi mumkin. Tabiiy huquqlar ham Shartli huquqlar ham davlat siyosatiga xizmat qiladi. Bu xuquq normalari izchil, barqaror bo`lishi zarur.</w:t>
      </w:r>
    </w:p>
    <w:p>
      <w:pPr>
        <w:pStyle w:val="Normal"/>
        <w:ind w:firstLine="567"/>
        <w:jc w:val="both"/>
        <w:rPr/>
      </w:pPr>
      <w:r>
        <w:rPr>
          <w:color w:val="000000"/>
          <w:lang w:val="uz-Cyrl-UZ"/>
        </w:rPr>
        <w:t>Qonun siyosatga mos bo`lishi uchun avvlo qonunlar adolat asosida Shakllanishi zarur. Arastu qadimgi dunyoning eng mashhur, genial tafakkur egasi edi. Uning asarlari asrlar oSha o`z kuchini yo`qotmay qolmoqda. U voqealarni chuqur, ilmiy taxlil etishda o`z ustozi Aflotundan ancha o`zib ketgan edi.</w:t>
      </w:r>
    </w:p>
    <w:p>
      <w:pPr>
        <w:pStyle w:val="Normal"/>
        <w:rPr>
          <w:color w:val="000000"/>
          <w:lang w:val="uz-Cyrl-UZ"/>
        </w:rPr>
      </w:pPr>
      <w:r>
        <w:rPr>
          <w:b/>
          <w:bCs/>
          <w:color w:val="000000"/>
          <w:lang w:val="uz-Cyrl-UZ"/>
        </w:rPr>
        <w:t>Qadimgi Rimda siyosiy va ma`rifiy ta`limotlarning o`ziga xosligi.</w:t>
      </w:r>
    </w:p>
    <w:p>
      <w:pPr>
        <w:pStyle w:val="Normal"/>
        <w:ind w:firstLine="567"/>
        <w:jc w:val="both"/>
        <w:rPr/>
      </w:pPr>
      <w:r>
        <w:rPr>
          <w:color w:val="000000"/>
          <w:lang w:val="uz-Cyrl-UZ"/>
        </w:rPr>
        <w:t>Qadimgi Rim siyosiy va huquqiy ta`limotlar tarixi ming yillarni o`z ichiga oladi va Shu davr ichida qadimgi Rimda o`zgarib turgan sotsial iqtisodiy, siyosiy-huquqiy qarashlarni voqealarni aks ettiradi. qadimgi Rim tarixi uch bosqichdan iborat. Podsholik (eramizgacha 754-510 y.), respublika boshqarish usuli (504-28 y), imperatorlik (27 eramizgacha va 475 y). yagona Rim imperiyasi eramizning 395 yili batamom bo`linib ketdi. g`arbiy (markaz Rim), Sharqiy (markazi Konstantinopol’) Vizantiya imperiyasi-bular 1453 yilgacha yaShab keldi.</w:t>
      </w:r>
    </w:p>
    <w:p>
      <w:pPr>
        <w:pStyle w:val="Normal"/>
        <w:ind w:firstLine="567"/>
        <w:jc w:val="both"/>
        <w:rPr/>
      </w:pPr>
      <w:r>
        <w:rPr>
          <w:color w:val="000000"/>
          <w:lang w:val="uz-Cyrl-UZ"/>
        </w:rPr>
        <w:t>qadimgi Rimdagi ijtimoiy-siyosiy, huquqiy qarashlar uzoq vaqt davomida turli qarama-qarshi kuchlar patritsiylar va plebeylar o`rtasidagi, to`xtovsiz kurashlar ichida Shakllanib boradi va Shu kuchlar nisbatini, manfaatlarini o`zida aks ettirdi.</w:t>
      </w:r>
    </w:p>
    <w:p>
      <w:pPr>
        <w:pStyle w:val="Normal"/>
        <w:ind w:firstLine="567"/>
        <w:jc w:val="both"/>
        <w:rPr/>
      </w:pPr>
      <w:r>
        <w:rPr>
          <w:color w:val="000000"/>
          <w:lang w:val="uz-Cyrl-UZ"/>
        </w:rPr>
        <w:t>qadimgi Rimdagi siyosiy-huquqiy qarashlar qadimgi Yunonistonda Shakllangan ijtimoiy-siyosiy qarashlar ta`sirida edi. eramizgacha 2 asr o`rtalarida plebeylar yozma ravishdagi qonunlar tayyorlanishini talab qilib chiqdilar va Yunonistonga odamlar YUborib, ulardagi qonunchilik, davlatchilik asoslarini o`rganib kelish, xususan Solon davrida yaratilgan qonunlarga katta e`tibor berishni topshirdilar. Bu tajribalar puxta o`rganilib, nihoyat XII jadvaldan iborat bo`lgan qadimgi rim huquq normalarini ishlab chiqishga asos bo`ldi. qadimgi Yunonistonning atoqli faylasuflari Sokrat, Aflotun, Arastu, epikur, stoiklar, Polibiy va boshqalar qadimgi rim ijtimoiy-siyosiy va huquqiy qarashlarning Shakllanishiga kuchli ta`sir qildi.</w:t>
      </w:r>
    </w:p>
    <w:p>
      <w:pPr>
        <w:pStyle w:val="Normal"/>
        <w:ind w:firstLine="567"/>
        <w:jc w:val="both"/>
        <w:rPr/>
      </w:pPr>
      <w:r>
        <w:rPr>
          <w:color w:val="000000"/>
          <w:lang w:val="uz-Cyrl-UZ"/>
        </w:rPr>
        <w:t>qadimgi Rimda huquqShunoslik fanining rivojlanishi katta voqea edi. Rim hukukShunoslari huquqning umumiy nazariyasi muammolarini yoritib berdilar. Ayrim huquqShunoslik sohalari (davlat va huquq nazariyasi va ma`muriy xuquq, jinoyat huquqi, xalqaro huquq) mustaqil tarzda ishlab chiqildi. Rim huquqShunoslari jamiyat hayotida ro`y berayotgan Yangiliklarning nazariy asoslarini ishlab chiqdilar. Rim YUristlari tomonidan kashf qilingan huquqShunoslikka oid atamalar, fanlar bugun bizda ham o`rganilmoqda.</w:t>
      </w:r>
    </w:p>
    <w:p>
      <w:pPr>
        <w:pStyle w:val="Normal"/>
        <w:ind w:firstLine="567"/>
        <w:jc w:val="both"/>
        <w:rPr/>
      </w:pPr>
      <w:r>
        <w:rPr>
          <w:color w:val="000000"/>
          <w:lang w:val="uz-Cyrl-UZ"/>
        </w:rPr>
        <w:t>Rim imperiyasida eramiz boshida xristianlik paydo bo`ladi. Ilk xristian ta`limotlari barcha erkinlik haqidagi qonunlarni, mavjud bo`lgan ko`plab tabiiy huquq g`oyalarini Yangi din o`z nomidan, ilohiy ruh, xudoning ifodasi deb talqin qila boShaydi. Barcha odamlarning tengligi, uni odamlar o`rtasida qaror topishi zarurligi haqidagi g`oya muxim axamiyatga ega edi. Xristianlikning paydo bo`lishi va Jahon dini sifatida kengayib, mustahkamlanib borishi insoniyat taraqqiyotining keyingi bosqichlariga kuchli ta`sir qildi. eramizning II asrida xristian jamoalarida axvol bir muncha o`zgaradi. Jamoa boshliqlarining hukmronligi mustahkamlanadi, ular o`rtasida aloqa kuchayadi, ruhoniylar paydo bo`ladi. CHerkov ierarxiyasining paydo bo`lishi, diniy dogmatning kuchaytirib YUbordi. Ilk xristianlik ta`limotlarida qulchilikni yo`qotishga, xususiy mulkchilikni bekor qilishga, odamlar o`rtasidagi notenglIkni bartaraf etishga qaratilgan g`oyalar mavjud edi.</w:t>
      </w:r>
    </w:p>
    <w:p>
      <w:pPr>
        <w:pStyle w:val="Normal"/>
        <w:ind w:firstLine="567"/>
        <w:jc w:val="both"/>
        <w:rPr/>
      </w:pPr>
      <w:r>
        <w:rPr>
          <w:color w:val="000000"/>
          <w:lang w:val="uz-Cyrl-UZ"/>
        </w:rPr>
        <w:t>qadimgi Rim siyosiy va huquqiy ta`limotlar tarixida Mark Tualliy TSitseron (106-43 eramizdan oldingi yillar) aloxida o`rin egallaydi. Mashhur arator, davlat arbobi va mutafakkir TSitseronning davlat va x,uquq muammolariga bag`ishlangan "Davlat haqida", "qonunlar haqida", "Burchlar haqida" va boshqa asarlarida siyosiy va huquqiy qarashlari o`z aksini topgan. Davlatning paydo bo`lishining sababi odamlarning birga yaShashga intilishidadir. Birga yaShash odamning tabiiy extyojidir, deydi, TSitseron. Davlat xalqning ishi, boyligidir. TSitseron davlatning tuzilish Shakllariga katta ahamiyat beradi. U uchta oddiy davlat Shaklini ko`rsatadi: podshoh xokimiyati, aristokratlar hokimiyati va xalq hokimiyati. Bularning har biri o`zining avfzalliklari va kamchiliklariga ega. Shuning uchun bularning barchasiga xos bo`lgan avfzalliklarni o`zida birlashtirgan qo`shma davlat Shakli maqsadga muvofiqdir.</w:t>
      </w:r>
    </w:p>
    <w:p>
      <w:pPr>
        <w:pStyle w:val="Normal"/>
        <w:ind w:firstLine="567"/>
        <w:jc w:val="both"/>
        <w:rPr/>
      </w:pPr>
      <w:r>
        <w:rPr>
          <w:color w:val="000000"/>
          <w:lang w:val="uz-Cyrl-UZ"/>
        </w:rPr>
        <w:t>ZO`rlik bilan o`rnatilgan yakka Shaxs yoki olomon xukmdorligi, yoki bir to`raning xukmronligi davlat Shakli xisoblanmaydi, bunga yo`l qo`yish mumkin emas. Bu erda umuminsoniy manfaat ham barcha, uchun teng huquq ham yo`q.</w:t>
      </w:r>
    </w:p>
    <w:p>
      <w:pPr>
        <w:pStyle w:val="Normal"/>
        <w:ind w:firstLine="567"/>
        <w:jc w:val="both"/>
        <w:rPr/>
      </w:pPr>
      <w:r>
        <w:rPr>
          <w:lang w:val="uz-Cyrl-UZ"/>
        </w:rPr>
        <w:t>TSitseron ijodida haqiqiy davlat arbobi va ideal fuqaroga xos fazilatlar katta o`rin olgan. Huquq zaminida tabiatga xos bo`lgan adolat yotishi kerak, deydi u. Tabiiy huquqining belgi va xususiyatlarni ta`riflash bilan bir qatorda, TSitseron ijobiy huquqning o`zini xususiy va ommaviy huquqlarga bo`ladi. TSitseronning ijodiy merosi insoniyat madaniyatining rivojiga katta ta`sir ko`rsatdi.</w:t>
      </w:r>
    </w:p>
    <w:p>
      <w:pPr>
        <w:pStyle w:val="Normal"/>
        <w:ind w:firstLine="567"/>
        <w:jc w:val="both"/>
        <w:rPr/>
      </w:pPr>
      <w:r>
        <w:rPr>
          <w:b/>
          <w:bCs/>
          <w:color w:val="000000"/>
          <w:lang w:val="uz-Cyrl-UZ"/>
        </w:rPr>
        <w:t>Rim huquq</w:t>
      </w:r>
      <w:r>
        <w:rPr>
          <w:b/>
          <w:bCs/>
          <w:color w:val="000000"/>
          <w:lang w:val="en-US"/>
        </w:rPr>
        <w:t>sh</w:t>
      </w:r>
      <w:r>
        <w:rPr>
          <w:b/>
          <w:bCs/>
          <w:color w:val="000000"/>
          <w:lang w:val="uz-Cyrl-UZ"/>
        </w:rPr>
        <w:t>unoslarining siyosiy va ma`rifiy qarashlari</w:t>
      </w:r>
    </w:p>
    <w:p>
      <w:pPr>
        <w:pStyle w:val="Normal"/>
        <w:ind w:firstLine="567"/>
        <w:jc w:val="both"/>
        <w:rPr/>
      </w:pPr>
      <w:r>
        <w:rPr>
          <w:color w:val="000000"/>
          <w:lang w:val="uz-Cyrl-UZ"/>
        </w:rPr>
        <w:t>Eramizgacha II asr boshlarida huquqShunoslik, hususan fuqarolar xuquqi borasida M. Maniliy, P. Mutsiy Stsevola va M. Yuniy Brut samarali faoliyat ko`rsatdilar. Huquqiy masalalar quyidagi soxalarni qamrab olardi:</w:t>
      </w:r>
    </w:p>
    <w:p>
      <w:pPr>
        <w:pStyle w:val="Normal"/>
        <w:ind w:firstLine="567"/>
        <w:jc w:val="both"/>
        <w:rPr/>
      </w:pPr>
      <w:r>
        <w:rPr>
          <w:color w:val="000000"/>
          <w:lang w:val="uz-Cyrl-UZ"/>
        </w:rPr>
        <w:t>1) Odamlarning yuridik savollariga javoblar;</w:t>
      </w:r>
    </w:p>
    <w:p>
      <w:pPr>
        <w:pStyle w:val="Normal"/>
        <w:ind w:firstLine="567"/>
        <w:jc w:val="both"/>
        <w:rPr>
          <w:color w:val="000000"/>
          <w:lang w:val="en-US"/>
        </w:rPr>
      </w:pPr>
      <w:r>
        <w:rPr>
          <w:color w:val="000000"/>
          <w:lang w:val="uz-Cyrl-UZ"/>
        </w:rPr>
        <w:t>2) Bitimlar tuzishda tavsiya qilish va yordam berish;</w:t>
      </w:r>
    </w:p>
    <w:p>
      <w:pPr>
        <w:pStyle w:val="Normal"/>
        <w:ind w:firstLine="567"/>
        <w:jc w:val="both"/>
        <w:rPr>
          <w:color w:val="000000"/>
          <w:lang w:val="en-US"/>
        </w:rPr>
      </w:pPr>
      <w:r>
        <w:rPr>
          <w:color w:val="000000"/>
          <w:lang w:val="uz-Cyrl-UZ"/>
        </w:rPr>
        <w:t xml:space="preserve">3) Sudda </w:t>
      </w:r>
      <w:r>
        <w:rPr>
          <w:color w:val="000000"/>
          <w:lang w:val="en-US"/>
        </w:rPr>
        <w:t>i</w:t>
      </w:r>
      <w:r>
        <w:rPr>
          <w:color w:val="000000"/>
          <w:lang w:val="uz-Cyrl-UZ"/>
        </w:rPr>
        <w:t>shlarni hal qilish uchun formulalar ishlab chiqish;</w:t>
      </w:r>
    </w:p>
    <w:p>
      <w:pPr>
        <w:pStyle w:val="Normal"/>
        <w:ind w:firstLine="567"/>
        <w:jc w:val="both"/>
        <w:rPr/>
      </w:pPr>
      <w:r>
        <w:rPr>
          <w:color w:val="000000"/>
          <w:lang w:val="uz-Cyrl-UZ"/>
        </w:rPr>
        <w:t xml:space="preserve">Rim huquqShunosligi respublikaning oxirgi damlarida, xususan, imperiyaning dastlabki ikki yarim asrida o`zining eng YUqori rivojlanish darajasiga etdi. </w:t>
      </w:r>
      <w:r>
        <w:rPr>
          <w:color w:val="000000"/>
          <w:lang w:val="en-US"/>
        </w:rPr>
        <w:t xml:space="preserve"> III</w:t>
      </w:r>
      <w:r>
        <w:rPr>
          <w:color w:val="000000"/>
          <w:lang w:val="uz-Cyrl-UZ"/>
        </w:rPr>
        <w:t xml:space="preserve"> asrning ikkinchi yarmidan boshlab, imperatorning qonuniy hokimiyatga ega bo`lishidan so`ng rim huquqShunosligining rivojlanishi pasaya boshladi. TO`g`ri, klasik davrda YUristlarning axvoli hurmat e`tibori Yangi davrda ham saqlanib turdi. Xuddi mana Shu klassik davrda yaShagan mashhur huquqShunoslardan Gay, Panminak, Pavel, Ul’pian, Modestinlarni ko`rsatib o`tish mumkin.</w:t>
      </w:r>
    </w:p>
    <w:p>
      <w:pPr>
        <w:pStyle w:val="Normal"/>
        <w:ind w:firstLine="567"/>
        <w:jc w:val="both"/>
        <w:rPr/>
      </w:pPr>
      <w:r>
        <w:rPr>
          <w:color w:val="000000"/>
          <w:lang w:val="uz-Cyrl-UZ"/>
        </w:rPr>
        <w:t>Rim huquqShunoslarining faoliyati asosan huquq amaliyotida mavjud bo`lgan ehtiyojlarni qondirish, mavjud xuquqiy normalarni o`zgarib turuvchi vaziyatga moslashtirib borishga qaratilgan edi. Ular Shu bilan birga berilgan savollarga qaytarilgan javoblarda, konkret ishlar muhokamasida bir qator nazariy masalalarni x,am ishlab chiqdilar. Rim huquqShunoslari anchagina tuShunchalarga aniqlik kiritdilar. O`Sha vaqtning tili bilan aytganda amaliy huquq normalari, oddiy huquq, qonun, magistrantlar, imperator konstitutsiyasi va boshqa sohalar Shakllandi.</w:t>
      </w:r>
    </w:p>
    <w:p>
      <w:pPr>
        <w:pStyle w:val="Normal"/>
        <w:ind w:firstLine="567"/>
        <w:jc w:val="both"/>
        <w:rPr/>
      </w:pPr>
      <w:r>
        <w:rPr>
          <w:color w:val="000000"/>
          <w:lang w:val="uz-Cyrl-UZ"/>
        </w:rPr>
        <w:t>Tabiiy hukuq amaliy huquq uchun asos bo`lib qolaverdi. Ul’pianning xalqlar huquqlariga tabiiy huquqlarning bir qismi sifatida olib qaraladi. Ularning odamlarga ta`siri o`rtasida farklar bo`lgan. Ana Shulardan qilingan xulosalarga ko`ra jamiyatda nikoh, bolalar tarbiyasi ham tabiiy x,uquq ta`siri ostida Shakllanib boradi. HuquqShunos Gayning qarashlari ham Shunga hamohang. Umuman huquq borasidagi turli holatlar, xususiyatlar o`rtasidagi o`zaro aloqadorlikning mohiyatini Pavel izchilroq ifodalab berdi. U huquqning turli qismlari haqida emas, balki yagona bir butun bo`lgan huquqning o`zaro bog`langan ko`rinishlari xaqida fikr YUritish kerak deb xisoblaydi.</w:t>
      </w:r>
    </w:p>
    <w:p>
      <w:pPr>
        <w:pStyle w:val="Normal"/>
        <w:ind w:firstLine="567"/>
        <w:jc w:val="both"/>
        <w:rPr/>
      </w:pPr>
      <w:r>
        <w:rPr>
          <w:color w:val="000000"/>
          <w:lang w:val="uz-Cyrl-UZ"/>
        </w:rPr>
        <w:t xml:space="preserve">Umuman rim </w:t>
      </w:r>
      <w:r>
        <w:rPr>
          <w:color w:val="000000"/>
          <w:lang w:val="en-US"/>
        </w:rPr>
        <w:t>yu</w:t>
      </w:r>
      <w:r>
        <w:rPr>
          <w:color w:val="000000"/>
          <w:lang w:val="uz-Cyrl-UZ"/>
        </w:rPr>
        <w:t>ristlarining aksariyati huquqning bir butunligini tan olib, uning turli tuShunchalarini konkret izohlab berganlar. Jumladan zaruriyat adolatli huquqning muxim tomoni, huquqning barcha ko`rinishlari va yo`nalishlariga xos bosh xususiyatdir. Zaruriyat adolatga asoslanadi, undan kelib chiqadi. qadimgi rim huquqShunoslarining YUqoridagi talablari huquqning barcha sohalariga tegishli bo`lishi bilan birga konkret qonunlarga ham tegishlidir. Konunlar huquq normalarining izchil, qat`iy ishlangan Shakli sifatida qaraladi.</w:t>
      </w:r>
    </w:p>
    <w:p>
      <w:pPr>
        <w:pStyle w:val="Normal"/>
        <w:ind w:firstLine="567"/>
        <w:jc w:val="both"/>
        <w:rPr/>
      </w:pPr>
      <w:r>
        <w:rPr>
          <w:color w:val="000000"/>
          <w:lang w:val="uz-Cyrl-UZ"/>
        </w:rPr>
        <w:t>Rim huquqShunoslari faoliyatiga stoiklarning ta`siri yaqqol sezilib turadi. Ular mana Shu ta`sir ostida ko`plab huquqiy masalalarni, xususan burch masalasini har tomonlama tasvirlab berdilar. Tabiiy huquq, qonunlarning g`oyaviy asoslarini tashkil qilishi haqidagi fikr ham diqqatga sazovor. HuquqShunos Modestinning ko`rsatishicha, huquqning vazifasi ruxsat etish, man etish, jazolashdan iborat. Albatta bu talablar har qaerda xar xil bo`lib, asosan imperativ huquq normalarini aks ettiradi. YUlian ham xuddi Shu fikrni ifodalaydi.</w:t>
      </w:r>
    </w:p>
    <w:p>
      <w:pPr>
        <w:pStyle w:val="Normal"/>
        <w:ind w:firstLine="567"/>
        <w:jc w:val="both"/>
        <w:rPr/>
      </w:pPr>
      <w:r>
        <w:rPr>
          <w:color w:val="000000"/>
          <w:lang w:val="uz-Cyrl-UZ"/>
        </w:rPr>
        <w:t>Rim huquqshunoslari huquqning umum nazariy mohiyatini chuqur tadqiq etish bilan barcha amaliy hayotdagi xuquqiy normallarning ta`siri, ularga qay tarzda asoslanish zarurligi va boshqa xususiy masasalalarni aniq konkret misollar asosida xarakterlab berdilar. Ijtimoiy xuquq normalari ham har tomonlama ishlab chiqildi. Davlat organlarining vakolatlari, mansabdor Shaxslar, hokimiyat, fuqarolik tuShunchalari va davlat hamda ma`muriy huquqning ko`plab masasalalari yoritib berildi.</w:t>
      </w:r>
    </w:p>
    <w:p>
      <w:pPr>
        <w:pStyle w:val="TextBody"/>
        <w:ind w:firstLine="567"/>
        <w:jc w:val="center"/>
        <w:rPr>
          <w:b/>
          <w:b/>
          <w:bCs/>
          <w:sz w:val="24"/>
          <w:szCs w:val="24"/>
        </w:rPr>
      </w:pPr>
      <w:r>
        <w:rPr>
          <w:b/>
          <w:bCs/>
          <w:sz w:val="24"/>
          <w:szCs w:val="24"/>
        </w:rPr>
        <w:t>Mavzuga oid tayanch iboralar.</w:t>
      </w:r>
    </w:p>
    <w:p>
      <w:pPr>
        <w:pStyle w:val="TextBody"/>
        <w:ind w:firstLine="567"/>
        <w:rPr/>
      </w:pPr>
      <w:r>
        <w:rPr>
          <w:sz w:val="24"/>
          <w:szCs w:val="24"/>
        </w:rPr>
        <w:t>Qadimgi Yunonistonda siyosiy va ma`rifiy ta`limotlarning yuzaga kelishi,Qadimgi Yunonistondagi siyosiy va ma`rifiy ta`limotlarning o`ziga xosligi,Pifagor va pifagorchilarning siyosiy –ma`rifiy qarashlari,Sofistlar va Sukrotning siyosiy va ma`rifiy ta`limotlari,Demokritning siyosiy va ma`rifiy ta`limotlari,Aflotunning  siyosiy va ma`rifiy ta`limotlari,Arastuning  siyosiy va ma`rifiy ta`limotlari, Qadimgi Rim siyosiy va ma`rifiy ta`limotlar tarixida Mark Tualliy TSitseron aloxida o`rini, Rim siyosatchilrining siyosiy va ma`rifiy ta`limotlari, M.Maniliy,P.Mutsiy Stsevola,  Yuniy Brutlar faoliyati, Qadimgi  Rimda siyosiy va ma`rifiy ta`limotlarning Shakllanishi, Rim  ma`rifatparvarlarining siyosiy va ma`rifiy ta`limotlari, Tit Lukretsiy Karning  siyosiy va ma`rifiy ta`limotlari.</w:t>
      </w:r>
    </w:p>
    <w:p>
      <w:pPr>
        <w:pStyle w:val="TextBody"/>
        <w:ind w:firstLine="567"/>
        <w:jc w:val="center"/>
        <w:rPr>
          <w:caps/>
          <w:sz w:val="24"/>
          <w:szCs w:val="24"/>
        </w:rPr>
      </w:pPr>
      <w:r>
        <w:rPr>
          <w:b/>
          <w:bCs/>
          <w:sz w:val="24"/>
          <w:szCs w:val="24"/>
        </w:rPr>
        <w:t>Mavzu yuzasidan nazorat savollari.</w:t>
      </w:r>
    </w:p>
    <w:p>
      <w:pPr>
        <w:pStyle w:val="TextBody"/>
        <w:numPr>
          <w:ilvl w:val="0"/>
          <w:numId w:val="14"/>
        </w:numPr>
        <w:tabs>
          <w:tab w:val="clear" w:pos="708"/>
        </w:tabs>
        <w:ind w:left="0" w:firstLine="567"/>
        <w:jc w:val="left"/>
        <w:rPr>
          <w:sz w:val="24"/>
          <w:szCs w:val="24"/>
          <w:lang w:val="en-US"/>
        </w:rPr>
      </w:pPr>
      <w:r>
        <w:rPr>
          <w:sz w:val="24"/>
          <w:szCs w:val="24"/>
          <w:lang w:val="en-US"/>
        </w:rPr>
        <w:t>Qadimgi Yunonistonda siyosiy va ma`rifiy ta`limotlar qanday yuzaga keldi?</w:t>
      </w:r>
    </w:p>
    <w:p>
      <w:pPr>
        <w:pStyle w:val="TextBody"/>
        <w:numPr>
          <w:ilvl w:val="0"/>
          <w:numId w:val="14"/>
        </w:numPr>
        <w:tabs>
          <w:tab w:val="clear" w:pos="708"/>
        </w:tabs>
        <w:ind w:left="0" w:firstLine="567"/>
        <w:jc w:val="left"/>
        <w:rPr>
          <w:sz w:val="24"/>
          <w:szCs w:val="24"/>
          <w:lang w:val="en-US"/>
        </w:rPr>
      </w:pPr>
      <w:r>
        <w:rPr>
          <w:sz w:val="24"/>
          <w:szCs w:val="24"/>
          <w:lang w:val="en-US"/>
        </w:rPr>
        <w:t>Qadimgi Yunonistondagi siyosiy va ma`rifiy ta`limotlarning o`ziga xosliginimada?</w:t>
      </w:r>
    </w:p>
    <w:p>
      <w:pPr>
        <w:pStyle w:val="TextBody"/>
        <w:numPr>
          <w:ilvl w:val="0"/>
          <w:numId w:val="14"/>
        </w:numPr>
        <w:tabs>
          <w:tab w:val="clear" w:pos="708"/>
        </w:tabs>
        <w:ind w:left="0" w:firstLine="567"/>
        <w:jc w:val="left"/>
        <w:rPr/>
      </w:pPr>
      <w:r>
        <w:rPr>
          <w:sz w:val="24"/>
          <w:szCs w:val="24"/>
          <w:lang w:val="en-US"/>
        </w:rPr>
        <w:t>Pifagor va pifagorchilarning siyosiy –ma`rifiy qarashlari qanday ?</w:t>
      </w:r>
    </w:p>
    <w:p>
      <w:pPr>
        <w:pStyle w:val="TextBody"/>
        <w:numPr>
          <w:ilvl w:val="0"/>
          <w:numId w:val="14"/>
        </w:numPr>
        <w:tabs>
          <w:tab w:val="clear" w:pos="708"/>
        </w:tabs>
        <w:ind w:left="0" w:firstLine="567"/>
        <w:jc w:val="left"/>
        <w:rPr>
          <w:sz w:val="24"/>
          <w:szCs w:val="24"/>
          <w:lang w:val="en-US"/>
        </w:rPr>
      </w:pPr>
      <w:r>
        <w:rPr>
          <w:sz w:val="24"/>
          <w:szCs w:val="24"/>
        </w:rPr>
        <w:t>Qadimgi  Rimda siyosiy va ma`rifiy ta`limotlarning Shakllanishi amalga oshirildi?</w:t>
      </w:r>
    </w:p>
    <w:p>
      <w:pPr>
        <w:pStyle w:val="TextBody"/>
        <w:numPr>
          <w:ilvl w:val="0"/>
          <w:numId w:val="14"/>
        </w:numPr>
        <w:tabs>
          <w:tab w:val="clear" w:pos="708"/>
        </w:tabs>
        <w:ind w:left="0" w:firstLine="567"/>
        <w:jc w:val="left"/>
        <w:rPr>
          <w:sz w:val="24"/>
          <w:szCs w:val="24"/>
          <w:lang w:val="en-US"/>
        </w:rPr>
      </w:pPr>
      <w:r>
        <w:rPr>
          <w:sz w:val="24"/>
          <w:szCs w:val="24"/>
        </w:rPr>
        <w:t>Rim  ma`rifatparvarlari qanday siyosiy va ma`rifiy ta`limotlarni olga surdilar?</w:t>
      </w:r>
    </w:p>
    <w:p>
      <w:pPr>
        <w:pStyle w:val="TextBody"/>
        <w:numPr>
          <w:ilvl w:val="0"/>
          <w:numId w:val="14"/>
        </w:numPr>
        <w:tabs>
          <w:tab w:val="clear" w:pos="708"/>
        </w:tabs>
        <w:ind w:left="0" w:firstLine="567"/>
        <w:jc w:val="left"/>
        <w:rPr>
          <w:sz w:val="24"/>
          <w:szCs w:val="24"/>
          <w:lang w:val="en-US"/>
        </w:rPr>
      </w:pPr>
      <w:r>
        <w:rPr>
          <w:sz w:val="24"/>
          <w:szCs w:val="24"/>
          <w:lang w:val="en-US"/>
        </w:rPr>
        <w:t>Tit Lukretsiy Kar qanday siyosiy va ma`rifiy ta`limotlarni olga surdi ?.</w:t>
      </w:r>
    </w:p>
    <w:p>
      <w:pPr>
        <w:pStyle w:val="Style17"/>
        <w:spacing w:before="0" w:after="0"/>
        <w:ind w:firstLine="567"/>
        <w:jc w:val="center"/>
        <w:rPr>
          <w:b/>
          <w:b/>
          <w:lang w:val="en-US"/>
        </w:rPr>
      </w:pPr>
      <w:r>
        <w:rPr>
          <w:b/>
          <w:lang w:val="en-US"/>
        </w:rPr>
        <w:t>Foydalanilgan adabiyotlar ro’yxati.</w:t>
      </w:r>
      <w:r>
        <w:rPr>
          <w:b/>
          <w:bCs/>
          <w:spacing w:val="94"/>
          <w:vertAlign w:val="subscript"/>
          <w:lang w:val="en-US"/>
        </w:rPr>
        <w:t xml:space="preserve"> </w:t>
      </w:r>
    </w:p>
    <w:p>
      <w:pPr>
        <w:pStyle w:val="TextBody"/>
        <w:ind w:firstLine="567"/>
        <w:rPr/>
      </w:pPr>
      <w:r>
        <w:rPr>
          <w:sz w:val="24"/>
          <w:szCs w:val="24"/>
          <w:lang w:val="en-US"/>
        </w:rPr>
        <w:t>1.Karimov I.A. Tarixiy xotirasiz kelajak yuq . T</w:t>
      </w:r>
      <w:r>
        <w:rPr>
          <w:caps/>
          <w:sz w:val="24"/>
          <w:szCs w:val="24"/>
          <w:lang w:val="en-US"/>
        </w:rPr>
        <w:t>. 1998 y.</w:t>
      </w:r>
    </w:p>
    <w:p>
      <w:pPr>
        <w:pStyle w:val="TextBody"/>
        <w:ind w:firstLine="567"/>
        <w:rPr>
          <w:caps/>
          <w:sz w:val="24"/>
          <w:szCs w:val="24"/>
          <w:lang w:val="en-US"/>
        </w:rPr>
      </w:pPr>
      <w:r>
        <w:rPr>
          <w:sz w:val="24"/>
          <w:szCs w:val="24"/>
          <w:lang w:val="en-US"/>
        </w:rPr>
        <w:t>2.Karimov I.A.  o`zbekiston  XXI asrga intilmoqda . O`zbekiston . T.2000 y.</w:t>
      </w:r>
    </w:p>
    <w:p>
      <w:pPr>
        <w:pStyle w:val="TextBody"/>
        <w:ind w:firstLine="567"/>
        <w:rPr>
          <w:caps/>
          <w:sz w:val="24"/>
          <w:szCs w:val="24"/>
          <w:lang w:val="en-US"/>
        </w:rPr>
      </w:pPr>
      <w:r>
        <w:rPr>
          <w:sz w:val="24"/>
          <w:szCs w:val="24"/>
          <w:lang w:val="en-US"/>
        </w:rPr>
        <w:t>3.Karimov I.A Biz kelajagimizni o`z qulimiz bilan qurmoqdamiz. O`zbekiston . T.1999 y.</w:t>
      </w:r>
    </w:p>
    <w:p>
      <w:pPr>
        <w:pStyle w:val="TextBody"/>
        <w:ind w:firstLine="567"/>
        <w:rPr>
          <w:sz w:val="24"/>
          <w:szCs w:val="24"/>
          <w:lang w:val="en-US"/>
        </w:rPr>
      </w:pPr>
      <w:r>
        <w:rPr>
          <w:sz w:val="24"/>
          <w:szCs w:val="24"/>
          <w:lang w:val="en-US"/>
        </w:rPr>
        <w:t>4.Boboev X.B. taxriri ostida «Siyosiy va huquqiy ta`limotlar tarixi»  T. 2003 y.</w:t>
      </w:r>
    </w:p>
    <w:p>
      <w:pPr>
        <w:pStyle w:val="TextBody"/>
        <w:ind w:firstLine="567"/>
        <w:rPr>
          <w:sz w:val="24"/>
          <w:szCs w:val="24"/>
          <w:lang w:val="en-US"/>
        </w:rPr>
      </w:pPr>
      <w:r>
        <w:rPr>
          <w:sz w:val="24"/>
          <w:szCs w:val="24"/>
          <w:lang w:val="en-US"/>
        </w:rPr>
        <w:t>5.Topildiyev V.R. Rim xuquqi. T. Universitet. 2006.</w:t>
      </w:r>
    </w:p>
    <w:p>
      <w:pPr>
        <w:pStyle w:val="TextBody"/>
        <w:ind w:firstLine="567"/>
        <w:rPr>
          <w:caps/>
          <w:sz w:val="24"/>
          <w:szCs w:val="24"/>
          <w:lang w:val="en-US"/>
        </w:rPr>
      </w:pPr>
      <w:r>
        <w:rPr>
          <w:sz w:val="24"/>
          <w:szCs w:val="24"/>
          <w:lang w:val="en-US"/>
        </w:rPr>
        <w:t xml:space="preserve"> </w:t>
      </w:r>
      <w:r>
        <w:rPr>
          <w:sz w:val="24"/>
          <w:szCs w:val="24"/>
          <w:lang w:val="en-US"/>
        </w:rPr>
        <w:t>6. «Jahon tarixi». T.2000 y.</w:t>
      </w:r>
    </w:p>
    <w:p>
      <w:pPr>
        <w:pStyle w:val="TextBodyIndent"/>
        <w:ind w:firstLine="567"/>
        <w:rPr>
          <w:b w:val="false"/>
          <w:b w:val="false"/>
          <w:caps/>
          <w:sz w:val="24"/>
          <w:szCs w:val="24"/>
          <w:lang w:val="en-US"/>
        </w:rPr>
      </w:pPr>
      <w:r>
        <w:rPr>
          <w:b w:val="false"/>
          <w:caps/>
          <w:sz w:val="24"/>
          <w:szCs w:val="24"/>
          <w:lang w:val="en-US"/>
        </w:rPr>
      </w:r>
    </w:p>
    <w:p>
      <w:pPr>
        <w:pStyle w:val="TextBodyIndent"/>
        <w:spacing w:lineRule="auto" w:line="276"/>
        <w:ind w:firstLine="567"/>
        <w:rPr/>
      </w:pPr>
      <w:r>
        <w:rPr>
          <w:sz w:val="24"/>
          <w:szCs w:val="24"/>
          <w:lang w:val="en-US"/>
        </w:rPr>
        <w:t>6-mavzu: O`rta asrlarda o`zbekistonda  siyosiy va ma`rifiy</w:t>
      </w:r>
    </w:p>
    <w:p>
      <w:pPr>
        <w:pStyle w:val="TextBodyIndent"/>
        <w:spacing w:lineRule="auto" w:line="276"/>
        <w:ind w:firstLine="567"/>
        <w:rPr/>
      </w:pPr>
      <w:r>
        <w:rPr>
          <w:sz w:val="24"/>
          <w:szCs w:val="24"/>
          <w:lang w:val="en-US"/>
        </w:rPr>
        <w:t>ta`limotlarni rivojlanishi . Tasavvuf ta`limoti.</w:t>
      </w:r>
    </w:p>
    <w:p>
      <w:pPr>
        <w:pStyle w:val="TextBody"/>
        <w:spacing w:lineRule="auto" w:line="276"/>
        <w:ind w:firstLine="567"/>
        <w:jc w:val="center"/>
        <w:rPr>
          <w:b/>
          <w:b/>
          <w:sz w:val="24"/>
          <w:szCs w:val="24"/>
          <w:lang w:val="en-US"/>
        </w:rPr>
      </w:pPr>
      <w:r>
        <w:rPr>
          <w:b/>
          <w:sz w:val="24"/>
          <w:szCs w:val="24"/>
          <w:lang w:val="en-US"/>
        </w:rPr>
        <w:t>Reja:</w:t>
      </w:r>
    </w:p>
    <w:p>
      <w:pPr>
        <w:pStyle w:val="TextBody"/>
        <w:spacing w:lineRule="auto" w:line="276"/>
        <w:ind w:firstLine="567"/>
        <w:rPr/>
      </w:pPr>
      <w:r>
        <w:rPr>
          <w:sz w:val="24"/>
          <w:szCs w:val="24"/>
          <w:lang w:val="en-US"/>
        </w:rPr>
        <w:t>1.O`rta asrlarda o`zbekistonda</w:t>
      </w:r>
      <w:r>
        <w:rPr>
          <w:b/>
          <w:sz w:val="24"/>
          <w:szCs w:val="24"/>
          <w:lang w:val="en-US"/>
        </w:rPr>
        <w:t xml:space="preserve">  </w:t>
      </w:r>
      <w:r>
        <w:rPr>
          <w:sz w:val="24"/>
          <w:szCs w:val="24"/>
          <w:lang w:val="en-US"/>
        </w:rPr>
        <w:t xml:space="preserve">siyosiy va ma`rifiy ta`limotlarni rivojlanishi </w:t>
      </w:r>
      <w:r>
        <w:rPr>
          <w:b/>
          <w:sz w:val="24"/>
          <w:szCs w:val="24"/>
          <w:lang w:val="en-US"/>
        </w:rPr>
        <w:t>.</w:t>
      </w:r>
    </w:p>
    <w:p>
      <w:pPr>
        <w:pStyle w:val="TextBody"/>
        <w:spacing w:lineRule="auto" w:line="276"/>
        <w:ind w:firstLine="567"/>
        <w:rPr/>
      </w:pPr>
      <w:r>
        <w:rPr>
          <w:b/>
          <w:sz w:val="24"/>
          <w:szCs w:val="24"/>
          <w:lang w:val="en-US"/>
        </w:rPr>
        <w:t xml:space="preserve">2. </w:t>
      </w:r>
      <w:r>
        <w:rPr>
          <w:sz w:val="24"/>
          <w:szCs w:val="24"/>
          <w:lang w:val="en-US"/>
        </w:rPr>
        <w:t>Islom dini.Islom siyosiy va ma`rifiy ta`limotlarining o`ziga xos tomonlari va yo`nalishlari.</w:t>
      </w:r>
    </w:p>
    <w:p>
      <w:pPr>
        <w:pStyle w:val="TextBody"/>
        <w:spacing w:lineRule="auto" w:line="276"/>
        <w:ind w:firstLine="567"/>
        <w:rPr/>
      </w:pPr>
      <w:r>
        <w:rPr>
          <w:sz w:val="24"/>
          <w:szCs w:val="24"/>
          <w:lang w:val="en-US"/>
        </w:rPr>
        <w:t>3. Xalq ozodlik harakatlari. Abu Muslim,Muqanna va boshqalarning siyosiy va ma`rifiy ta`limotlari.</w:t>
      </w:r>
    </w:p>
    <w:p>
      <w:pPr>
        <w:pStyle w:val="TextBody"/>
        <w:spacing w:lineRule="auto" w:line="276"/>
        <w:ind w:firstLine="567"/>
        <w:rPr>
          <w:sz w:val="24"/>
          <w:szCs w:val="24"/>
          <w:lang w:val="en-US"/>
        </w:rPr>
      </w:pPr>
      <w:r>
        <w:rPr>
          <w:sz w:val="24"/>
          <w:szCs w:val="24"/>
          <w:lang w:val="en-US"/>
        </w:rPr>
        <w:t>4.O’rta Osiyo mutafakkirlarining siyosiy va ma`rifiy ta`limotlari.</w:t>
      </w:r>
    </w:p>
    <w:p>
      <w:pPr>
        <w:pStyle w:val="TextBody"/>
        <w:spacing w:lineRule="auto" w:line="276"/>
        <w:ind w:firstLine="567"/>
        <w:rPr/>
      </w:pPr>
      <w:r>
        <w:rPr>
          <w:sz w:val="24"/>
          <w:szCs w:val="24"/>
          <w:lang w:val="en-US"/>
        </w:rPr>
        <w:t>5. O`rta  Osiyoda</w:t>
      </w:r>
      <w:r>
        <w:rPr>
          <w:b/>
          <w:sz w:val="24"/>
          <w:szCs w:val="24"/>
          <w:lang w:val="en-US"/>
        </w:rPr>
        <w:t xml:space="preserve"> </w:t>
      </w:r>
      <w:r>
        <w:rPr>
          <w:sz w:val="24"/>
          <w:szCs w:val="24"/>
          <w:lang w:val="en-US"/>
        </w:rPr>
        <w:t>tasavvuf ta`limotini rivojlanishi.</w:t>
      </w:r>
    </w:p>
    <w:p>
      <w:pPr>
        <w:pStyle w:val="TextBodyIndent"/>
        <w:ind w:firstLine="567"/>
        <w:rPr>
          <w:color w:val="000000"/>
          <w:sz w:val="24"/>
          <w:szCs w:val="24"/>
          <w:lang w:val="en-US"/>
        </w:rPr>
      </w:pPr>
      <w:r>
        <w:rPr>
          <w:color w:val="000000"/>
          <w:sz w:val="24"/>
          <w:szCs w:val="24"/>
          <w:lang w:val="en-US"/>
        </w:rPr>
      </w:r>
    </w:p>
    <w:p>
      <w:pPr>
        <w:pStyle w:val="Normal"/>
        <w:ind w:firstLine="567"/>
        <w:jc w:val="both"/>
        <w:rPr/>
      </w:pPr>
      <w:r>
        <w:rPr>
          <w:color w:val="000000"/>
          <w:lang w:val="uz-Cyrl-UZ"/>
        </w:rPr>
        <w:t>Islom dinining asoschism Payg`ambar Muhammad ibn Abdullo (s.a.v.) 610 yilda dunyoda Yangi islom dinini e`lon qildi va bu din tez orada dunyoga tarqaldi. O`rta Osiyoga-Turonga keyinchalik arablar Movarounnahr deb atagan bizning mamlakatimizga Islom VIII asrning boshida kirib keldi. Islomga qadar bu erda asosan Zardushtiylik dini va uning qonun-qoidalari, urf-odatlari amal qilar edi.</w:t>
      </w:r>
    </w:p>
    <w:p>
      <w:pPr>
        <w:pStyle w:val="Normal"/>
        <w:ind w:firstLine="567"/>
        <w:jc w:val="both"/>
        <w:rPr/>
      </w:pPr>
      <w:r>
        <w:rPr>
          <w:color w:val="000000"/>
          <w:lang w:val="uz-Cyrl-UZ"/>
        </w:rPr>
        <w:t>Islom o`zidan avval amalda bo`lgan urf-odatlar va qonun-qoidalarni siqib chiqardi. Ularning o`rniga o`zinmng qoidalarini o`rnatdi. «Birinchi hijriy asrda islom huquqi shakllana boshlab, ikkinchi va uchinchi hijriy asrlarda taraqqiyot bosqichlariga ko`tarildi. Hijriy ikkinchi asr boshlarida ilk huquqiy maktablar (mazhablar) yuzaga kela boshladi va Yangi shakllangan islom jamiyati o`zining boshlang`ich huquqiy va qonuniy institutlari muassasalarini qurishga muvaffaq bo`ldi»</w:t>
      </w:r>
    </w:p>
    <w:p>
      <w:pPr>
        <w:pStyle w:val="Normal"/>
        <w:ind w:firstLine="567"/>
        <w:jc w:val="both"/>
        <w:rPr/>
      </w:pPr>
      <w:r>
        <w:rPr>
          <w:color w:val="000000"/>
          <w:lang w:val="uz-Cyrl-UZ"/>
        </w:rPr>
        <w:t>Islom va uning qonun-qoidalariga "qiziqish" hamma zamonlarda ham yuksak bo`lgan. O`zbekistonga islom dini, islom huquqi, turli mazhablar, aqidaviy oqimlar va g`oyaviy yo`nalishlar Buxoro, Samarqand, Xorazm, Farg`ona, Surxandaryo, qashqadaryo hududlariga  VIII asr boshida kirib keldi.</w:t>
      </w:r>
    </w:p>
    <w:p>
      <w:pPr>
        <w:pStyle w:val="Normal"/>
        <w:ind w:firstLine="567"/>
        <w:jc w:val="both"/>
        <w:rPr/>
      </w:pPr>
      <w:r>
        <w:rPr>
          <w:color w:val="000000"/>
          <w:lang w:val="uz-Cyrl-UZ"/>
        </w:rPr>
        <w:t>Islom qonunshunosligi, Islom huquqi o`zbekistonda, Buxaro, Samarqand kabi yirik Shaharlarda tez suratlar bilan rivojlandi va o`ziga xos huququiy maktab yaratildi. Fiqh Islom huquqi dunyoda mashhur olimlar tomonidan o`rganildi. Majid Xadduriy, Xerbet J. Libes amerikalmk va ularning kitoblarini «Islomda huquq» misol tariqasida ko`rsatish mumkin. O`zbek tarixchilaridan NarShaxiyning "Buxoro tarixi" asari, Rus olimlaridan V.V. Bartol’dning Turkiston tarixiga oid asarlari. Bizning mamlakatimizda bugun arab va fors tillaridagi manbalarni yaxshi bilgan olim Abdulhakim Shar`iy Juzjoniyning «Islom xuquqShunosligi» degan kitoblarini keltirish mumkin. Islom qur`on va Sunnaga ko`ra o`z qonunchiligi Shariatni rivojlantirar ekan ko`p jihatdan arablarda mavjud bo`lgan odat va qonunlarning ayrimlarini bekor qilish, taqiqlash va ayrimlarini esa qur`onda, Sunnada tasdiqlash yo`li bilan qonunlashtirdi. Islom qonunlarini avvalambor arab qabilalari xayotiga hamda Yangi arab xalifaligi tasarufiga kiritilgan mamlakatlarda joriy qilishni amalga oshirdi. Samarqand Shaxri bosib olingandan keyin (taxminan 712 y.) o`zbekiston arab halifaligining bir qismiga aylantiriladi. O`rni kelganda Shuni aytib o`tish kerakki, arablar tomonidan o`rta Osiyoni bosib olish va uning xalqlarini Islomga kiritish jarayoni oson bo`lgan emas. O`zbekiston aholisi uzoq kurashlar va yurishlar natijasida islomni qabul qildi.</w:t>
      </w:r>
    </w:p>
    <w:p>
      <w:pPr>
        <w:pStyle w:val="Normal"/>
        <w:ind w:firstLine="567"/>
        <w:jc w:val="both"/>
        <w:rPr/>
      </w:pPr>
      <w:r>
        <w:rPr>
          <w:color w:val="000000"/>
          <w:lang w:val="uz-Cyrl-UZ"/>
        </w:rPr>
        <w:t>Islom qanchalik "mustahkam" bo`lmasin u ichki ziddiyatlar va qarama-qarshiliklardan holi emas edi. eng katta bo`linish bu Xavorij (xorijiylar) va SHia oqimidagilarni ahli Sunna va jamoaga qarshi turganlari bo`ldi. Ichki tafovutlar islomda turli yo`nalishlar va maktablarning paydo bo`lishiga sabab bo`ldi. Shariat (islom qonunchilmgi) «Sharkat», «Sharia», «Shar» so`zlari suvga olib boradigan yo`l ma`nosida ishlatmlgan». Shu boisdan arablar hozirga qadar shoh ko`chani (prospekt) «Ash-SHori`» deb ataydilar. Demak Shariat degani suvga olib boruvchi, hayotga etaklovchi, din yo`li, yorug` yo`l degan ma`noni anglatadi. Ahli Shar` (Shariat axdsh) deb esa mujtahid, qozi, faqih va muftiylar nazarda tutiladi.</w:t>
      </w:r>
    </w:p>
    <w:p>
      <w:pPr>
        <w:pStyle w:val="Normal"/>
        <w:ind w:firstLine="567"/>
        <w:jc w:val="both"/>
        <w:rPr/>
      </w:pPr>
      <w:r>
        <w:rPr>
          <w:color w:val="000000"/>
          <w:lang w:val="uz-Cyrl-UZ"/>
        </w:rPr>
        <w:t>Shariat yagona bir tizimga, tasnifga erishmagan. Masalan, Sunniylar uni tashqi ko`rinishiga ko`ra uch qismga bo`lganlar: Ibodat (ibodatlar va ularga tegishli majburiyatlar); Muomalot (fuqarolik huquqi); Uqubat (jazolar). SHialar esa quyidagicha tasniflaganlar: Ibadat, Uqud (ikki tomonlama Shartnomali huquqiy muomalat), Iyqoot (Bitim bir tomonidan bo`ladigan huquqiy muamolat), Ahkom (boshqa huquqiy hukumlar). Usulil fikh ilmi asosida Shar`iy manbalarga asoslangan holda sunniylarda to`rta maShab Shakllandi va har biri o`ziga xos yo`nalishda rivojlandi.</w:t>
      </w:r>
    </w:p>
    <w:p>
      <w:pPr>
        <w:pStyle w:val="Normal"/>
        <w:ind w:firstLine="567"/>
        <w:jc w:val="both"/>
        <w:rPr/>
      </w:pPr>
      <w:r>
        <w:rPr>
          <w:b/>
          <w:color w:val="000000"/>
          <w:lang w:val="uz-Cyrl-UZ"/>
        </w:rPr>
        <w:t>Har bir masxab tarafdori o`z imomiga ergashgan holda harakat qilishi belgilandi. Ayrim faqihlar bunday qoidalarga itoat qilmasdan masxab doirasidan chiqib qur`on, Sunna va Sahobalar rivoyatlariga asoslangan holDa erkin harakat qilishi ijtihod qilishni xohlaganlar, talab qilganlar. Bunday erkinlik Islom qonunchiligining rivojlanishiga, boyishiga va dunyodagi eng mukammal ishlangan qonunchilik tizimlaridan biriga aylanishiga ijobiy ta`sir etdi. Islom qonunchiligi fikxning rivojlanishida bizning Vatandoshlarimizning hissalari ulkandir. Abu Mansur Moturudiy, Burhonuddin Marg`inoniy, Nasafiy, Bazdaviy, Dabusiy va boshqalar.</w:t>
      </w:r>
    </w:p>
    <w:p>
      <w:pPr>
        <w:pStyle w:val="Normal"/>
        <w:ind w:firstLine="567"/>
        <w:jc w:val="both"/>
        <w:rPr/>
      </w:pPr>
      <w:r>
        <w:rPr>
          <w:color w:val="000000"/>
          <w:lang w:val="uz-Cyrl-UZ"/>
        </w:rPr>
        <w:t>Sunniylar ta`limotiga ko`ra islom besh rukn (vazifani) o`z a`zolari oldiga majburiyat qilib qo`ygan.</w:t>
      </w:r>
    </w:p>
    <w:p>
      <w:pPr>
        <w:pStyle w:val="Normal"/>
        <w:ind w:firstLine="567"/>
        <w:jc w:val="both"/>
        <w:rPr/>
      </w:pPr>
      <w:r>
        <w:rPr>
          <w:color w:val="000000"/>
          <w:lang w:val="uz-Cyrl-UZ"/>
        </w:rPr>
        <w:t>1. Shahodat (Alloxning borligi va elchisining barhaqligiga guvohlik berish) kalimasi.</w:t>
      </w:r>
    </w:p>
    <w:p>
      <w:pPr>
        <w:pStyle w:val="Normal"/>
        <w:ind w:firstLine="567"/>
        <w:jc w:val="both"/>
        <w:rPr>
          <w:color w:val="000000"/>
          <w:lang w:val="uz-Cyrl-UZ"/>
        </w:rPr>
      </w:pPr>
      <w:r>
        <w:rPr>
          <w:color w:val="000000"/>
          <w:lang w:val="uz-Cyrl-UZ"/>
        </w:rPr>
        <w:t>2. Namoz.</w:t>
      </w:r>
    </w:p>
    <w:p>
      <w:pPr>
        <w:pStyle w:val="Normal"/>
        <w:ind w:firstLine="567"/>
        <w:jc w:val="both"/>
        <w:rPr>
          <w:color w:val="000000"/>
          <w:lang w:val="uz-Cyrl-UZ"/>
        </w:rPr>
      </w:pPr>
      <w:r>
        <w:rPr>
          <w:color w:val="000000"/>
          <w:lang w:val="uz-Cyrl-UZ"/>
        </w:rPr>
        <w:t>3. RO`za.</w:t>
      </w:r>
    </w:p>
    <w:p>
      <w:pPr>
        <w:pStyle w:val="Normal"/>
        <w:ind w:firstLine="567"/>
        <w:jc w:val="both"/>
        <w:rPr>
          <w:color w:val="000000"/>
          <w:lang w:val="uz-Cyrl-UZ"/>
        </w:rPr>
      </w:pPr>
      <w:r>
        <w:rPr>
          <w:color w:val="000000"/>
          <w:lang w:val="uz-Cyrl-UZ"/>
        </w:rPr>
        <w:t>4. Zakot.</w:t>
      </w:r>
    </w:p>
    <w:p>
      <w:pPr>
        <w:pStyle w:val="Normal"/>
        <w:ind w:firstLine="567"/>
        <w:jc w:val="both"/>
        <w:rPr>
          <w:color w:val="000000"/>
          <w:lang w:val="uz-Cyrl-UZ"/>
        </w:rPr>
      </w:pPr>
      <w:r>
        <w:rPr>
          <w:color w:val="000000"/>
          <w:lang w:val="uz-Cyrl-UZ"/>
        </w:rPr>
        <w:t>5. Haj (imkoni bo`lsa).</w:t>
      </w:r>
    </w:p>
    <w:p>
      <w:pPr>
        <w:pStyle w:val="Normal"/>
        <w:ind w:firstLine="567"/>
        <w:jc w:val="both"/>
        <w:rPr>
          <w:color w:val="000000"/>
          <w:lang w:val="en-US"/>
        </w:rPr>
      </w:pPr>
      <w:r>
        <w:rPr>
          <w:color w:val="000000"/>
          <w:lang w:val="uz-Cyrl-UZ"/>
        </w:rPr>
        <w:t>Shariat ilmlari islom diniga tegishli bo`lgan ilmlarni o`rganadi ular:</w:t>
      </w:r>
    </w:p>
    <w:p>
      <w:pPr>
        <w:pStyle w:val="Normal"/>
        <w:ind w:firstLine="567"/>
        <w:jc w:val="both"/>
        <w:rPr/>
      </w:pPr>
      <w:r>
        <w:rPr>
          <w:color w:val="000000"/>
          <w:lang w:val="uz-Cyrl-UZ"/>
        </w:rPr>
        <w:t xml:space="preserve">qiroat ilmi, tafsir ilmi, Hadis ilmi, fiqh ilmi, Kalom ilmlaridan iboratdir. qirog`ot ilmi qur`onni o`zgarishlardan himoya qilgan. VII-IX asrlarda «qur`on Sab`a» («etti qori»)lar tomonmdan turli xalqlarda qur`onning o`qilishini shevalarning to`g`ri yoki noto`g`ri ekanligini aniqlaganlar. qiroat ilmi eng kamida etti xilga bo`linadi. Bu to`g`rida islomda ko`p kitoblar bitilgandir. </w:t>
      </w:r>
    </w:p>
    <w:p>
      <w:pPr>
        <w:pStyle w:val="Normal"/>
        <w:ind w:firstLine="567"/>
        <w:jc w:val="both"/>
        <w:rPr/>
      </w:pPr>
      <w:r>
        <w:rPr>
          <w:color w:val="000000"/>
          <w:lang w:val="uz-Cyrl-UZ"/>
        </w:rPr>
        <w:t>Tafsir ilmi avvalambor qur`onning oyatlarini tuShuntirish, payg`ambar xadislarini arab tili grammatikasiga binoan tuShuntirmb berish kerak edi. Bizning mamlakatimizda Imom Buxoriy, Imom At-Termiziylar kabi Imomlarning bu sohadagi qilgan ishlari musulmon dunyosida maqtovlarga sazovor bo`lgan. Ibin Abbos, Muhammad Baqirlar birinchi xadischilardan hisoblanadilar. qur`oni Karim bo`yicha juda ko`p tafsiflar yozilgan bo`lib, ularning eng mashhurm bo`lgan tarixchi Muxammad ibn Jarir At-Tabariy qalamiga mansub «Tafsiri Tabariy» nomi bilan Shuhrat qozongan «Jomi`ul-bayon fi tafsiril-Kur`on»dir.</w:t>
      </w:r>
    </w:p>
    <w:p>
      <w:pPr>
        <w:pStyle w:val="Normal"/>
        <w:ind w:firstLine="567"/>
        <w:jc w:val="both"/>
        <w:rPr/>
      </w:pPr>
      <w:r>
        <w:rPr>
          <w:color w:val="000000"/>
          <w:lang w:val="uz-Cyrl-UZ"/>
        </w:rPr>
        <w:t>Payg`ambar Muhammad (s.a.v.)ning so`zlari, amallari, tasdiqlari haqidagi ma`lumotlar xadis ilmidir. Mashhur Muhaddisslardan: Sahix, Al-Buxoriy, Saxih Al-Muslim, Jom` At-Termiziy, Abu Dovid, An-Nasoniy va ibn Mojallardir. Shulardan ikkita birinchilari Movorounnahrda qolgan to`rt nafari esa Xurosonlik xadischilardir.</w:t>
      </w:r>
    </w:p>
    <w:p>
      <w:pPr>
        <w:pStyle w:val="Normal"/>
        <w:ind w:firstLine="567"/>
        <w:jc w:val="both"/>
        <w:rPr/>
      </w:pPr>
      <w:r>
        <w:rPr>
          <w:color w:val="000000"/>
          <w:lang w:val="uz-Cyrl-UZ"/>
        </w:rPr>
        <w:t>Fiqh ilmi, islom huquqidan iborat bo`lib, qur`on, Sunna, Ijmo va qyos kabi manbalarga asosan Shakllangan. HuquqShunoslar esa manbalarni Ijtihod2 orqali o`rganganlar va xulosalar chiqarganlar. Ijtiqodga yo`l qo`yilishi esa islomda turli hukuqiy maktablarning va qarashlarning vujudga kelishiga olib kelgan. Fiqh ikki asosiy qismga "Usulul-fiqh" va "Furul`ul fiqh" ga bo`linadi. Kalom ilmi, ibn Xaldun fikriga ko`ra, iymonga tegishli masalalarni aqliy dalillar bilan isbotlash.</w:t>
      </w:r>
    </w:p>
    <w:p>
      <w:pPr>
        <w:pStyle w:val="Normal"/>
        <w:ind w:firstLine="567"/>
        <w:jc w:val="both"/>
        <w:rPr>
          <w:color w:val="000000"/>
          <w:lang w:val="uz-Cyrl-UZ"/>
        </w:rPr>
      </w:pPr>
      <w:r>
        <w:rPr>
          <w:color w:val="000000"/>
          <w:lang w:val="uz-Cyrl-UZ"/>
        </w:rPr>
        <w:t>Islom huquqining manbalari. Dunyoviy davlatlarda huquq manbalari tabiiy huquqqa binoan davlat tomonidan o`rnatilgan qonunlar va qonun ostidagi aktlardan iborat bo`lsa, islomda esa huquq avvalambor iloxiy manbaga ya`ni qur`on va Sunnaga asoslanadi. Bizning fikrimizcha tabiiy qonunlar iloxiy qonunlarga juda yaqindir. CHunki tabiiy qonunlar xam inson uchun birlamchidir.</w:t>
      </w:r>
    </w:p>
    <w:p>
      <w:pPr>
        <w:pStyle w:val="Normal"/>
        <w:ind w:firstLine="567"/>
        <w:jc w:val="both"/>
        <w:rPr/>
      </w:pPr>
      <w:r>
        <w:rPr>
          <w:color w:val="000000"/>
          <w:lang w:val="en-US"/>
        </w:rPr>
        <w:t>Q</w:t>
      </w:r>
      <w:r>
        <w:rPr>
          <w:color w:val="000000"/>
          <w:lang w:val="uz-Cyrl-UZ"/>
        </w:rPr>
        <w:t>ur`oni Kar</w:t>
      </w:r>
      <w:r>
        <w:rPr>
          <w:color w:val="000000"/>
          <w:lang w:val="en-US"/>
        </w:rPr>
        <w:t>i</w:t>
      </w:r>
      <w:r>
        <w:rPr>
          <w:color w:val="000000"/>
          <w:lang w:val="uz-Cyrl-UZ"/>
        </w:rPr>
        <w:t>m 23 yil davomida (610-632 y.y.) Payg`ambar Xazrat Muhammad alayhissalomga Allox, tomonidan nozil qilingan iloxiy kitobdir. 114 sura, 6210 oyat, 77434 so`zdan iborat. Makka Shahrida nozil bo`lgan suralarni Makkiy suralar (13 yil 95 sura) Madinada nozil bo`lgan (10 yil 19 sura) madinaiy suralar deb ataladi.</w:t>
      </w:r>
    </w:p>
    <w:p>
      <w:pPr>
        <w:pStyle w:val="Normal"/>
        <w:ind w:firstLine="567"/>
        <w:jc w:val="both"/>
        <w:rPr/>
      </w:pPr>
      <w:r>
        <w:rPr>
          <w:color w:val="000000"/>
          <w:lang w:val="uz-Cyrl-UZ"/>
        </w:rPr>
        <w:t>Ma`lumki Qur`on oyatlari og`zaki aytilgan. Shu sababdan Payg`ambarimiz hayotligida Qur`on suralari odamlar tomonidan og`zaki yoddan aytilgan. U Hazrati Usmon xalifaligi yillarida Zayd ibn Sobit rahbarligidagi hay`at tomonidan yozma Shaklga keltirilgan.</w:t>
      </w:r>
    </w:p>
    <w:p>
      <w:pPr>
        <w:pStyle w:val="Normal"/>
        <w:ind w:firstLine="567"/>
        <w:jc w:val="both"/>
        <w:rPr/>
      </w:pPr>
      <w:r>
        <w:rPr>
          <w:color w:val="000000"/>
          <w:lang w:val="uz-Cyrl-UZ"/>
        </w:rPr>
        <w:t>Hazrati Usmon xalifaligi davrida qaytadan islom dunyosi uchun qur`ondan nusxalar ko`chirilib yirik-yirik Shaharlarga yuborildi. Undan ko`zlangan maqsad turli xalqlarda qur`onni o`qish bir xilda bo`lishligini ta`minlashdan iborat edi.</w:t>
      </w:r>
    </w:p>
    <w:p>
      <w:pPr>
        <w:pStyle w:val="Normal"/>
        <w:ind w:firstLine="567"/>
        <w:jc w:val="both"/>
        <w:rPr/>
      </w:pPr>
      <w:r>
        <w:rPr>
          <w:color w:val="000000"/>
          <w:lang w:val="uz-Cyrl-UZ"/>
        </w:rPr>
        <w:t>qur`onning mo``jizaligi uning o`zida aqidaviy-g`oyaviy, qonun va ahloq qoidalarini (normalarini) o`zida mujassamlashtirishidir. Olimlarning fikriga ko`ra fiqhiy huquqiy masalalar bo`yicha qur`onda quyidagi oyatlar mavjud:</w:t>
      </w:r>
    </w:p>
    <w:p>
      <w:pPr>
        <w:pStyle w:val="Normal"/>
        <w:ind w:firstLine="567"/>
        <w:jc w:val="both"/>
        <w:rPr>
          <w:color w:val="000000"/>
          <w:lang w:val="uz-Cyrl-UZ"/>
        </w:rPr>
      </w:pPr>
      <w:r>
        <w:rPr>
          <w:color w:val="000000"/>
          <w:lang w:val="uz-Cyrl-UZ"/>
        </w:rPr>
        <w:t>1. Haqquloh (amaliy ibodatlar) bo`yicha 140 oyat.</w:t>
      </w:r>
    </w:p>
    <w:p>
      <w:pPr>
        <w:pStyle w:val="Normal"/>
        <w:ind w:firstLine="567"/>
        <w:jc w:val="both"/>
        <w:rPr/>
      </w:pPr>
      <w:r>
        <w:rPr>
          <w:color w:val="000000"/>
          <w:lang w:val="uz-Cyrl-UZ"/>
        </w:rPr>
        <w:t>2. Shaxsiy huquq (oila, taloq, vasiyat...) 70 oyat.</w:t>
      </w:r>
    </w:p>
    <w:p>
      <w:pPr>
        <w:pStyle w:val="Normal"/>
        <w:ind w:firstLine="567"/>
        <w:jc w:val="both"/>
        <w:rPr>
          <w:color w:val="000000"/>
          <w:lang w:val="uz-Cyrl-UZ"/>
        </w:rPr>
      </w:pPr>
      <w:r>
        <w:rPr>
          <w:color w:val="000000"/>
          <w:lang w:val="uz-Cyrl-UZ"/>
        </w:rPr>
        <w:t>3. Muomalot yoki fuqarolik xuquqi 70 oyat.</w:t>
      </w:r>
    </w:p>
    <w:p>
      <w:pPr>
        <w:pStyle w:val="Normal"/>
        <w:ind w:firstLine="567"/>
        <w:jc w:val="both"/>
        <w:rPr>
          <w:color w:val="000000"/>
          <w:lang w:val="en-US"/>
        </w:rPr>
      </w:pPr>
      <w:r>
        <w:rPr>
          <w:color w:val="000000"/>
          <w:lang w:val="uz-Cyrl-UZ"/>
        </w:rPr>
        <w:t>4. Jinoyat va jazo-30 oyat.</w:t>
      </w:r>
    </w:p>
    <w:p>
      <w:pPr>
        <w:pStyle w:val="Normal"/>
        <w:ind w:firstLine="567"/>
        <w:jc w:val="both"/>
        <w:rPr>
          <w:color w:val="000000"/>
          <w:lang w:val="en-US"/>
        </w:rPr>
      </w:pPr>
      <w:r>
        <w:rPr>
          <w:color w:val="000000"/>
          <w:lang w:val="uz-Cyrl-UZ"/>
        </w:rPr>
        <w:t>5. Sud va sud jarayoni-20 oyat.</w:t>
      </w:r>
    </w:p>
    <w:p>
      <w:pPr>
        <w:pStyle w:val="Normal"/>
        <w:ind w:firstLine="567"/>
        <w:jc w:val="both"/>
        <w:rPr>
          <w:color w:val="000000"/>
          <w:lang w:val="uz-Cyrl-UZ"/>
        </w:rPr>
      </w:pPr>
      <w:r>
        <w:rPr>
          <w:color w:val="000000"/>
          <w:lang w:val="uz-Cyrl-UZ"/>
        </w:rPr>
        <w:t>6. Davlat va huquq sohasida esa- 3 oyat. Hammasi bo`lib, 333 ta oyat.</w:t>
      </w:r>
    </w:p>
    <w:p>
      <w:pPr>
        <w:pStyle w:val="Normal"/>
        <w:ind w:firstLine="567"/>
        <w:jc w:val="both"/>
        <w:rPr/>
      </w:pPr>
      <w:r>
        <w:rPr>
          <w:color w:val="000000"/>
          <w:lang w:val="uz-Cyrl-UZ"/>
        </w:rPr>
        <w:t>«Sunna» yo`l-yo`riq Payg`ambar so`zlari, fel’lari (amallarga) tasdiqlari, Shuningdek sahobalarning so`zlari, amallari yig`indisidir. "Sizlar uchun ikki narsa qoldirdim, madomiki ularga amal qilib yursangizlar, hech qachon adashmaysizlar, ular Olohning kitobi va mening sunnatlarimdir"- degan edi Payg`ambar.</w:t>
      </w:r>
    </w:p>
    <w:p>
      <w:pPr>
        <w:pStyle w:val="Normal"/>
        <w:ind w:firstLine="567"/>
        <w:jc w:val="both"/>
        <w:rPr/>
      </w:pPr>
      <w:r>
        <w:rPr>
          <w:color w:val="000000"/>
          <w:lang w:val="uz-Cyrl-UZ"/>
        </w:rPr>
        <w:t>Payg`ambarga avvalambor hukmlar vahiy bo`lgan. Vahiy bo`lmagan taqdirda u ijtihod asosida hukm qilgan. Albatta Payg`ambar va sahobalar ijtihod qilishda Islom falsafasi va ta`limotlariga asoslanganlar. Hadis va hadisShunoslik tuShunchasi xam mavjud hadis sunnaning asosiy qismini ya`ni Payg`ambarga tegishli qismini o`z ichiga oladi.</w:t>
      </w:r>
    </w:p>
    <w:p>
      <w:pPr>
        <w:pStyle w:val="Normal"/>
        <w:ind w:firstLine="567"/>
        <w:jc w:val="both"/>
        <w:rPr/>
      </w:pPr>
      <w:r>
        <w:rPr>
          <w:b/>
          <w:color w:val="000000"/>
          <w:lang w:val="uz-Cyrl-UZ"/>
        </w:rPr>
        <w:t>I</w:t>
      </w:r>
      <w:r>
        <w:rPr>
          <w:b/>
          <w:color w:val="000000"/>
          <w:lang w:val="en-US"/>
        </w:rPr>
        <w:t>jmo</w:t>
      </w:r>
      <w:r>
        <w:rPr>
          <w:color w:val="000000"/>
          <w:lang w:val="uz-Cyrl-UZ"/>
        </w:rPr>
        <w:t>-keli</w:t>
      </w:r>
      <w:r>
        <w:rPr>
          <w:color w:val="000000"/>
          <w:lang w:val="en-US"/>
        </w:rPr>
        <w:t>sh</w:t>
      </w:r>
      <w:r>
        <w:rPr>
          <w:color w:val="000000"/>
          <w:lang w:val="uz-Cyrl-UZ"/>
        </w:rPr>
        <w:t>uv, ittifoq ma`nosini anglatadi. HuquqShunoslikdagi mashhur olimlarning u yoki bu masala bo`yicha bir qarorga kelishlaridir. Shulardan imomlarning fikrlari vahiy bo`lganligi sababli majburiydir.</w:t>
      </w:r>
    </w:p>
    <w:p>
      <w:pPr>
        <w:pStyle w:val="Normal"/>
        <w:ind w:firstLine="567"/>
        <w:jc w:val="both"/>
        <w:rPr/>
      </w:pPr>
      <w:r>
        <w:rPr>
          <w:color w:val="000000"/>
          <w:lang w:val="uz-Cyrl-UZ"/>
        </w:rPr>
        <w:t>qiyos ya`ni solishtirish, qiyoslash orqali aniqlashga aytiladi.</w:t>
      </w:r>
    </w:p>
    <w:p>
      <w:pPr>
        <w:pStyle w:val="Normal"/>
        <w:ind w:firstLine="567"/>
        <w:jc w:val="both"/>
        <w:rPr>
          <w:color w:val="000000"/>
          <w:lang w:val="uz-Cyrl-UZ"/>
        </w:rPr>
      </w:pPr>
      <w:r>
        <w:rPr>
          <w:color w:val="000000"/>
          <w:lang w:val="uz-Cyrl-UZ"/>
        </w:rPr>
        <w:t>TO`rta huquqiy maktablar mavjuddir.</w:t>
      </w:r>
    </w:p>
    <w:p>
      <w:pPr>
        <w:pStyle w:val="Normal"/>
        <w:ind w:firstLine="567"/>
        <w:jc w:val="both"/>
        <w:rPr>
          <w:color w:val="000000"/>
          <w:lang w:val="uz-Cyrl-UZ"/>
        </w:rPr>
      </w:pPr>
      <w:r>
        <w:rPr>
          <w:color w:val="000000"/>
          <w:lang w:val="uz-Cyrl-UZ"/>
        </w:rPr>
        <w:t>1. Hanafiylar masxabi Abu Hanifa (Iroq) asoschisi.</w:t>
      </w:r>
    </w:p>
    <w:p>
      <w:pPr>
        <w:pStyle w:val="Normal"/>
        <w:ind w:firstLine="567"/>
        <w:jc w:val="both"/>
        <w:rPr>
          <w:color w:val="000000"/>
          <w:lang w:val="en-US"/>
        </w:rPr>
      </w:pPr>
      <w:r>
        <w:rPr>
          <w:color w:val="000000"/>
          <w:lang w:val="uz-Cyrl-UZ"/>
        </w:rPr>
        <w:t>2. Molikiy mazx</w:t>
      </w:r>
      <w:r>
        <w:rPr>
          <w:color w:val="000000"/>
          <w:lang w:val="en-US"/>
        </w:rPr>
        <w:t>a</w:t>
      </w:r>
      <w:r>
        <w:rPr>
          <w:color w:val="000000"/>
          <w:lang w:val="uz-Cyrl-UZ"/>
        </w:rPr>
        <w:t>bi. Imomi Molik (Madina)</w:t>
      </w:r>
    </w:p>
    <w:p>
      <w:pPr>
        <w:pStyle w:val="Normal"/>
        <w:ind w:firstLine="567"/>
        <w:jc w:val="both"/>
        <w:rPr>
          <w:color w:val="000000"/>
          <w:lang w:val="en-US"/>
        </w:rPr>
      </w:pPr>
      <w:r>
        <w:rPr>
          <w:color w:val="000000"/>
          <w:lang w:val="uz-Cyrl-UZ"/>
        </w:rPr>
        <w:t>3. SHofi`iy mazhabi. Imom SHofi`iy (Madina, Misr).</w:t>
      </w:r>
    </w:p>
    <w:p>
      <w:pPr>
        <w:pStyle w:val="Normal"/>
        <w:ind w:firstLine="567"/>
        <w:jc w:val="both"/>
        <w:rPr>
          <w:color w:val="000000"/>
          <w:lang w:val="en-US"/>
        </w:rPr>
      </w:pPr>
      <w:r>
        <w:rPr>
          <w:color w:val="000000"/>
          <w:lang w:val="uz-Cyrl-UZ"/>
        </w:rPr>
        <w:t>4. Hanbaliy mazhabi. Axmad ibn Xanbal (qadimiy Makka maktabi asosida) tashkil topgan.</w:t>
      </w:r>
    </w:p>
    <w:p>
      <w:pPr>
        <w:pStyle w:val="Normal"/>
        <w:ind w:firstLine="567"/>
        <w:jc w:val="both"/>
        <w:rPr/>
      </w:pPr>
      <w:r>
        <w:rPr>
          <w:color w:val="000000"/>
          <w:lang w:val="uz-Cyrl-UZ"/>
        </w:rPr>
        <w:t>Islomda ikki oqim mavjud sunniylik va shialik oqimlari Hazrati Muxammad (s.a.v.) siyosatda, davlatchilikda katta ishlarni amalga oshirdi. Birinchidan, tarqoq arab qabilalarini Islom ta`limotlari asosida yagona davlat xalifalikka birlashtirdi. Ularda yagona qonunchilikni ya`ni Shariatni joriy etdi. Uning so`zlari, amallari qonun darajasiga ko`tarildi. Payg`ambar hayotligida davlatni idora qilish qiyin bo`lmadi. Uning vafotidan keyin hokimiyat tepasida kim bo`lishi kerak, degan siyosiy masalalarda turlicha qarashlar paydo bo`ldi. Bu esa turli siyosiy ta`limotlar, yo`nalishlarning paydo bo`lishiga olib keldi.</w:t>
      </w:r>
    </w:p>
    <w:p>
      <w:pPr>
        <w:pStyle w:val="Normal"/>
        <w:ind w:firstLine="567"/>
        <w:jc w:val="both"/>
        <w:rPr/>
      </w:pPr>
      <w:r>
        <w:rPr>
          <w:color w:val="000000"/>
          <w:lang w:val="uz-Cyrl-UZ"/>
        </w:rPr>
        <w:t>Abulhakim Shar`iy Juzjoniyning fikriga ko`ra davlat ishlari bo`yicha qur`onda atigi uchta oyat bor edi.</w:t>
      </w:r>
    </w:p>
    <w:p>
      <w:pPr>
        <w:pStyle w:val="Normal"/>
        <w:ind w:firstLine="567"/>
        <w:jc w:val="both"/>
        <w:rPr/>
      </w:pPr>
      <w:r>
        <w:rPr>
          <w:color w:val="000000"/>
          <w:lang w:val="uz-Cyrl-UZ"/>
        </w:rPr>
        <w:t>1. "Allohga, Payg`ambarga va amir egalariga (sizlarga hokim bo`lgan kishilarga) bo`ysuninglar".</w:t>
      </w:r>
    </w:p>
    <w:p>
      <w:pPr>
        <w:pStyle w:val="Normal"/>
        <w:ind w:firstLine="567"/>
        <w:jc w:val="both"/>
        <w:rPr>
          <w:color w:val="000000"/>
          <w:lang w:val="en-US"/>
        </w:rPr>
      </w:pPr>
      <w:r>
        <w:rPr>
          <w:color w:val="000000"/>
          <w:lang w:val="uz-Cyrl-UZ"/>
        </w:rPr>
        <w:t>2. "Va (ey Muhammad), ular bilan kengashib ish qiling".</w:t>
      </w:r>
    </w:p>
    <w:p>
      <w:pPr>
        <w:pStyle w:val="Normal"/>
        <w:ind w:firstLine="567"/>
        <w:jc w:val="both"/>
        <w:rPr>
          <w:color w:val="000000"/>
          <w:lang w:val="en-US"/>
        </w:rPr>
      </w:pPr>
      <w:r>
        <w:rPr>
          <w:color w:val="000000"/>
          <w:lang w:val="uz-Cyrl-UZ"/>
        </w:rPr>
        <w:t>3. "Ular o`zaro kengash asosida ish olib boradilar" (</w:t>
      </w:r>
      <w:r>
        <w:rPr>
          <w:color w:val="000000"/>
          <w:lang w:val="en-US"/>
        </w:rPr>
        <w:t>Sho</w:t>
      </w:r>
      <w:r>
        <w:rPr>
          <w:color w:val="000000"/>
          <w:lang w:val="uz-Cyrl-UZ"/>
        </w:rPr>
        <w:t>`ro so`rasi, 38 oyat).</w:t>
      </w:r>
    </w:p>
    <w:p>
      <w:pPr>
        <w:pStyle w:val="Normal"/>
        <w:ind w:firstLine="567"/>
        <w:jc w:val="both"/>
        <w:rPr>
          <w:color w:val="000000"/>
          <w:lang w:val="en-US"/>
        </w:rPr>
      </w:pPr>
      <w:r>
        <w:rPr>
          <w:color w:val="000000"/>
          <w:lang w:val="uz-Cyrl-UZ"/>
        </w:rPr>
        <w:t>4. Shu mavzuga oid ikki xadis mavjud.</w:t>
      </w:r>
    </w:p>
    <w:p>
      <w:pPr>
        <w:pStyle w:val="Normal"/>
        <w:ind w:firstLine="567"/>
        <w:jc w:val="both"/>
        <w:rPr/>
      </w:pPr>
      <w:r>
        <w:rPr>
          <w:color w:val="000000"/>
          <w:lang w:val="uz-Cyrl-UZ"/>
        </w:rPr>
        <w:t>"Mening sahobalarim yulduzlar singaridurlar. Ulardan har biriga iqtido qilsangiz, izidan borsangiz, to`g`ri yo`ldan borgan bo`lursiz» va «Imomlar quraysh (qabilasi) dan bo`lurlar». Imomlar kimlardan bo`lishi aniq bo`lsada «ulul-amr» (amir egalari) davlat boshliqlari kimlar bo`lishligi masalasida aniqlik yo`q edi. Abu Bakr va Umarlar kengash asosida amr etib saylandilar. Umar Xalif Abu Lu`lu` ismli qul tomonidan pichoqlanadi. U vafot etmasdan sahobalardan o`zining o`rniga xalifa etib bir kishini saylashlarini so`raydi. Sahobalar Usmonni sayladilar. Usmon qattiqqo`l davlat boshlig`i bo`lmaganligi sababli boshqaruv ishlarida qarindoshchilik va tanish-bilishchilikka yo`l qo`yganligi sababli unga qarshi norozilik ko`chayadi. U o`ldiriladi. Undan keyin xalifa (imomni) tanlash murakkablaShadi va quyidagi yo`nalishlar vujudga keladi.</w:t>
      </w:r>
    </w:p>
    <w:p>
      <w:pPr>
        <w:pStyle w:val="Normal"/>
        <w:ind w:firstLine="567"/>
        <w:jc w:val="both"/>
        <w:rPr/>
      </w:pPr>
      <w:r>
        <w:rPr>
          <w:color w:val="000000"/>
          <w:lang w:val="uz-Cyrl-UZ"/>
        </w:rPr>
        <w:t>1. Misr va Madina aholisi payg`ambarning amakivachasi Ali ibn Abu Tolibni ko`rsatiShadi.</w:t>
      </w:r>
    </w:p>
    <w:p>
      <w:pPr>
        <w:pStyle w:val="Normal"/>
        <w:ind w:firstLine="567"/>
        <w:jc w:val="both"/>
        <w:rPr/>
      </w:pPr>
      <w:r>
        <w:rPr>
          <w:color w:val="000000"/>
          <w:lang w:val="uz-Cyrl-UZ"/>
        </w:rPr>
        <w:t>2. Basraliklar Payg`ambar safdoshi Talhani ko`rsatishdi.</w:t>
      </w:r>
    </w:p>
    <w:p>
      <w:pPr>
        <w:pStyle w:val="Normal"/>
        <w:ind w:firstLine="567"/>
        <w:jc w:val="both"/>
        <w:rPr>
          <w:color w:val="000000"/>
          <w:lang w:val="uz-Cyrl-UZ"/>
        </w:rPr>
      </w:pPr>
      <w:r>
        <w:rPr>
          <w:color w:val="000000"/>
          <w:lang w:val="uz-Cyrl-UZ"/>
        </w:rPr>
        <w:t>3. Kufaliklar payg`ambarning xolasini o`g`li Zubayrni.</w:t>
      </w:r>
    </w:p>
    <w:p>
      <w:pPr>
        <w:pStyle w:val="Normal"/>
        <w:ind w:firstLine="567"/>
        <w:jc w:val="both"/>
        <w:rPr/>
      </w:pPr>
      <w:r>
        <w:rPr>
          <w:color w:val="000000"/>
          <w:lang w:val="uz-Cyrl-UZ"/>
        </w:rPr>
        <w:t>4. SHom (suriyaliklar) esa bo`lajak xalifa Usmon urug`idan bo`lishi tarafdori bo`ldilar.</w:t>
      </w:r>
    </w:p>
    <w:p>
      <w:pPr>
        <w:pStyle w:val="Normal"/>
        <w:ind w:firstLine="567"/>
        <w:jc w:val="both"/>
        <w:rPr/>
      </w:pPr>
      <w:r>
        <w:rPr>
          <w:color w:val="000000"/>
          <w:lang w:val="uz-Cyrl-UZ"/>
        </w:rPr>
        <w:t>Sunniylar ta`limotida imom bo`lish uchun to`rtta talab qo`yildi:</w:t>
      </w:r>
    </w:p>
    <w:p>
      <w:pPr>
        <w:pStyle w:val="Normal"/>
        <w:ind w:firstLine="567"/>
        <w:jc w:val="both"/>
        <w:rPr/>
      </w:pPr>
      <w:r>
        <w:rPr>
          <w:color w:val="000000"/>
          <w:lang w:val="uz-Cyrl-UZ"/>
        </w:rPr>
        <w:t>1. Shariatni yaxshi bilish va Ijtihod qilish qobiliyatiga ega bo`lish;</w:t>
      </w:r>
    </w:p>
    <w:p>
      <w:pPr>
        <w:pStyle w:val="Normal"/>
        <w:ind w:firstLine="567"/>
        <w:jc w:val="both"/>
        <w:rPr/>
      </w:pPr>
      <w:r>
        <w:rPr>
          <w:color w:val="000000"/>
          <w:lang w:val="uz-Cyrl-UZ"/>
        </w:rPr>
        <w:t>2. Oliy axloq va yuksak fazilatli bo`lish.</w:t>
      </w:r>
    </w:p>
    <w:p>
      <w:pPr>
        <w:pStyle w:val="Normal"/>
        <w:ind w:firstLine="567"/>
        <w:jc w:val="both"/>
        <w:rPr/>
      </w:pPr>
      <w:r>
        <w:rPr>
          <w:color w:val="000000"/>
          <w:lang w:val="uz-Cyrl-UZ"/>
        </w:rPr>
        <w:t>3. Hokimiyat Shartlari bo`yicha etarli ma`lumotlarga ega bo`lish hozirgi zamon tili bilan gapirganda boshqaruv san`atini yaxshi bilish; harbiy ishlarni bilish;</w:t>
      </w:r>
    </w:p>
    <w:p>
      <w:pPr>
        <w:pStyle w:val="Normal"/>
        <w:ind w:firstLine="567"/>
        <w:jc w:val="both"/>
        <w:rPr/>
      </w:pPr>
      <w:r>
        <w:rPr>
          <w:color w:val="000000"/>
          <w:lang w:val="uz-Cyrl-UZ"/>
        </w:rPr>
        <w:t>4. quraysh naslidan bo`lish (ibn Xoldun bunga qarshi bo`lgan).</w:t>
      </w:r>
    </w:p>
    <w:p>
      <w:pPr>
        <w:pStyle w:val="Normal"/>
        <w:ind w:firstLine="567"/>
        <w:jc w:val="both"/>
        <w:rPr/>
      </w:pPr>
      <w:r>
        <w:rPr>
          <w:color w:val="000000"/>
          <w:lang w:val="uz-Cyrl-UZ"/>
        </w:rPr>
        <w:t>XX asr oxiri XX</w:t>
      </w:r>
      <w:r>
        <w:rPr>
          <w:color w:val="000000"/>
          <w:lang w:val="en-US"/>
        </w:rPr>
        <w:t>I</w:t>
      </w:r>
      <w:r>
        <w:rPr>
          <w:color w:val="000000"/>
          <w:lang w:val="uz-Cyrl-UZ"/>
        </w:rPr>
        <w:t xml:space="preserve"> boshlarida Islom dunyosida jiddiy xdrakatlar sodir bo`ldi. Aniqrog`i, islomni niqob qilib olgan turli oqimlar, ta`limotlar jonlandi. Masalan, Vahobiylar, xezbut tahrir bizning mamlakatlarimizda o`tish davrida avj oldi. 11 sentyabr’ 2001 y. N’yuyorkda bo`lgan terroristik harakatidan keyin islomga bo`lgan «qiziqish» dunyoda yana oshdi. Ayniqsa terrorchilarning dunyoqarashi, maqsadi to`g`risida maqolalar chop etildi. Ularning eng aShaddiy terrorchilari Afg`oniston xududida to`plangan edi. Tolibonlar harakati hokimiyatni qo`lga olib, Al-qoida kabi o`ta urushqoq qo`poruvchi tashkilotlarga boshpana bergan edi.</w:t>
      </w:r>
    </w:p>
    <w:p>
      <w:pPr>
        <w:pStyle w:val="Normal"/>
        <w:ind w:firstLine="567"/>
        <w:jc w:val="both"/>
        <w:rPr/>
      </w:pPr>
      <w:r>
        <w:rPr>
          <w:color w:val="000000"/>
          <w:lang w:val="uz-Cyrl-UZ"/>
        </w:rPr>
        <w:t>Dunyo jamoatchiligi bunga qarshi birlashdi va ularga qarshi murosasiz yurishni boshlab yubordi. Bu kurashda AqSH davlati etakchilik qildi. Matbuotda global islom terrorchiligi kabi tariflar, tuShunchalar paydo bo`ldi.</w:t>
      </w:r>
    </w:p>
    <w:p>
      <w:pPr>
        <w:pStyle w:val="Normal"/>
        <w:ind w:firstLine="567"/>
        <w:jc w:val="both"/>
        <w:rPr/>
      </w:pPr>
      <w:r>
        <w:rPr>
          <w:color w:val="000000"/>
          <w:lang w:val="uz-Cyrl-UZ"/>
        </w:rPr>
        <w:t>Indoneziyada «Jamoi islom», Falastinda "Xizbullax", dunyoga terrorchilikda nomi chiqqan «Al-qoida» uning etakchisi Belladin bo`ldi. Barcha demokratik, dunyoviy kuchlar, davlatlar bir tomonda bo`lib, Islomdagi terrorchi guruxlar, to`dalarga qarshi murosasiz kurashga kirishdilar. Bu o`rinda Shuni aytish kerakki, jinoyat va jazo fani sohasidagi terrorchilik ta`rifi, tuShunchasi bugun dunyoda sodir bo`layotgan global terrorchilar harakatining farqi bor.</w:t>
      </w:r>
    </w:p>
    <w:p>
      <w:pPr>
        <w:pStyle w:val="Normal"/>
        <w:ind w:firstLine="567"/>
        <w:jc w:val="both"/>
        <w:rPr>
          <w:color w:val="000000"/>
          <w:lang w:val="uz-Cyrl-UZ"/>
        </w:rPr>
      </w:pPr>
      <w:r>
        <w:rPr>
          <w:color w:val="000000"/>
          <w:lang w:val="uz-Cyrl-UZ"/>
        </w:rPr>
        <w:t>XXI asr boshidagi terroristik harakat dunyoda yagona xalifalik davlatini tiklash, sof Islom va Shariat qonun-qoidalarini o`rnatishni o`z oldiga maqsad qilib qo`ydilar. Xalifalik tarafdorlari o`rta Osiyo, jumladan o`zbekistonda ham «Xizbut taxrir», «Islom harakati» kabi nomlar ostida yashirin varaqalar tarqatib, o`zlarining «ta`limotlari»ni omma orasida singdirmoqchi bo`ldilar. Ammo ko`pchilik xalq ularning chaqiriqlarini qabul qilmasdan ko`p jihatdan dunyoviy ta`limotlarga asoslangan davlat siyosatini qo`llab-quvvatladilar. Islomga azaliy traditsiya va odat qoidalariga binoan xurmat va e`htirom bilan yondashilmoqda. Islom niqobi ostidagi terrorchilar dunyo jamoatchiligi oldida islomni obro`sizlantirib, Yevropa, Amerika mamlakatlari xalqlari orasida uni "urushqoq» zo`rlikka asoslangan din ekan degan fikrlarni tug`ulishiga sababchi bo`ldilar.</w:t>
      </w:r>
      <w:r>
        <w:rPr>
          <w:b/>
          <w:bCs/>
          <w:color w:val="000000"/>
          <w:lang w:val="uz-Cyrl-UZ"/>
        </w:rPr>
        <w:t> </w:t>
      </w:r>
    </w:p>
    <w:p>
      <w:pPr>
        <w:pStyle w:val="Normal"/>
        <w:ind w:firstLine="567"/>
        <w:jc w:val="center"/>
        <w:rPr>
          <w:color w:val="000000"/>
          <w:lang w:val="uz-Cyrl-UZ"/>
        </w:rPr>
      </w:pPr>
      <w:r>
        <w:rPr>
          <w:b/>
          <w:bCs/>
          <w:color w:val="000000"/>
          <w:lang w:val="uz-Cyrl-UZ"/>
        </w:rPr>
        <w:t>Xalq ozodlik xarakati siyosiy va ma`rifiy qarashlari haqida.</w:t>
      </w:r>
    </w:p>
    <w:p>
      <w:pPr>
        <w:pStyle w:val="Normal"/>
        <w:ind w:firstLine="567"/>
        <w:jc w:val="both"/>
        <w:rPr/>
      </w:pPr>
      <w:r>
        <w:rPr>
          <w:color w:val="000000"/>
          <w:lang w:val="uz-Cyrl-UZ"/>
        </w:rPr>
        <w:t>O`rta Osiyo xalqlari kadim zamonlardan mustaqillik uchun tashqi dushmanlarga qarshi kurashib kelganlar. YUqorida ko`rib chiqqanimizdek, ular ozodlik, mustaqillik yo`lida axmoniylar, makedoniyaliklar, xitoyliklar, arablar, mo`g`ullar zulmiga qarshi katta tajriba yo`lini bosib o`tdilar. Ayniqsa, bu kurash arablar istilosiga qarshi kurash davrlarida ommaviy tus olib ketadi.</w:t>
      </w:r>
    </w:p>
    <w:p>
      <w:pPr>
        <w:pStyle w:val="Normal"/>
        <w:ind w:firstLine="567"/>
        <w:jc w:val="both"/>
        <w:rPr/>
      </w:pPr>
      <w:r>
        <w:rPr>
          <w:color w:val="000000"/>
          <w:lang w:val="uz-Cyrl-UZ"/>
        </w:rPr>
        <w:t>Arablar o`rta Osiyoni bosib olganlaridan keyin bu erlarda yaShayotgan dehqonlar va hunarmandlarning yaShash Sharoitlari yanada og`irlaShadi. Tarixiy ma`lumotlarga qaraganda arab bosqinchilari Buxoro Shahrida yaShayotgan aholining yarmini uy-joylarini tortib olib, arablarga berganlar. Ular o`zbekiston xududidagi juda ko`plab madaniy yodgorliklarni buzib tashlaganlar, o`t qo`yganlar.</w:t>
      </w:r>
    </w:p>
    <w:p>
      <w:pPr>
        <w:pStyle w:val="Normal"/>
        <w:ind w:firstLine="567"/>
        <w:jc w:val="both"/>
        <w:rPr/>
      </w:pPr>
      <w:r>
        <w:rPr>
          <w:color w:val="000000"/>
          <w:lang w:val="uz-Cyrl-UZ"/>
        </w:rPr>
        <w:t>Uzbekistoda "arab madaniyati" Arab xalifaligi davlati va musulmon huquqi Shariat tizimi o`rnatiladi. Yirik er egalari-feodallar arablar tomoniga o`tib, o`rta hol dexqonlar erlarini tortib olib, kambag`al dehqonlar sonini ko`paytirmoqda edilar. Ular dehqonlarga o`z erlarini ishlash uchun ijaraga berib, yarmidan ko`p qism hosilni o`zlariga olar edilar. Bundan soliqlar (xiroj) miqdori tobora ko`paymoqda edi.</w:t>
      </w:r>
    </w:p>
    <w:p>
      <w:pPr>
        <w:pStyle w:val="Normal"/>
        <w:ind w:firstLine="567"/>
        <w:jc w:val="both"/>
        <w:rPr/>
      </w:pPr>
      <w:r>
        <w:rPr>
          <w:color w:val="000000"/>
          <w:lang w:val="uz-Cyrl-UZ"/>
        </w:rPr>
        <w:t>728 yilda arablar ko`proq mahalliy aholini islomga jalb qilish maqsadida ularni soliqlardan ozod qiladilar. Lekin xazinalari bo`Shab qolganligi sababli ko`p o`tmay aholini yana soliqlarni to`lashga majbur qiladilar. yana zo`rlik, terror ko`payib ketadi. Bundan g`azablangan Buxoro, Samarqand, Farg`ona, Xorazm xalqlari tinimsiz ravishda ularga qarshi kurash olib boradilar. Tabariy 721-723 yillarda bo`lib o`tgan qo`zg`olonlar vaqtida arablarning XO`jand atrofidagi vahshiyliklarini xikoya qilib aytadiki, juda ko`p dehqonlarning bo`yinlariga arab hukmdorlarining tamg`asi bosilgan edi.</w:t>
      </w:r>
    </w:p>
    <w:p>
      <w:pPr>
        <w:pStyle w:val="Normal"/>
        <w:ind w:firstLine="567"/>
        <w:jc w:val="both"/>
        <w:rPr/>
      </w:pPr>
      <w:r>
        <w:rPr>
          <w:color w:val="000000"/>
          <w:lang w:val="uz-Cyrl-UZ"/>
        </w:rPr>
        <w:t>Shunday qilib, o`zbekistondagi yirik er egalari, va maxalliy boylar, zodagonlar keyinchalik arablar bilan qo`shilib ketishib, kambag`al dehqonlar, hunarmandlarni Shafvqatsiz ekspluatatsiya qila boshladilar. Bu o`rinda islom siyosiy g`oyalarini va arablar xukmdorligini o`zbekistonda o`rnatirilishi juda katta rol’ o`ynaydi. Islom siyosiy ta`limotlari o`zidan oldin o`zbekistonda mavjud bo`lgan barcha g`oyalarni, urf-odat normalarini "kofirlar axloqi" deya man qilib, eski qonunlar o`rniga Shariat qonunlarini o`rnatdi. Masjid va madrasalarda muqaddas qur`on, xadis kabi kitoblarni va unga moslangan g`oya va urf-odatlarni qat`iy joriy qildilar. erkin fikr qilgan barcha mutafakkirlar quvg`in qilinib, ta`qib ostiga olinadilar.</w:t>
      </w:r>
    </w:p>
    <w:p>
      <w:pPr>
        <w:pStyle w:val="Normal"/>
        <w:ind w:firstLine="567"/>
        <w:jc w:val="both"/>
        <w:rPr/>
      </w:pPr>
      <w:r>
        <w:rPr>
          <w:color w:val="000000"/>
          <w:lang w:val="uz-Cyrl-UZ"/>
        </w:rPr>
        <w:t>Arab tili, mahalliy axoliga notanish va begona til, davlat idora tiliga, madrasa va machitlarda namoz o`qish, imomlarning qur`on suralarini Sharxdash tiliga aylanadi. Shunday qilib, arablar o`zbekiston xalqlarini iqtisodiy, siyosiy, ma`naviy jihatdan tobe qilishga harakat qildilar. Ammo Shuni aytish kerakki, arablar qanchalik terrorlik siyosatini o`rnatmasinlar va machit, madrasalarda qanchalik siyosiy tashviqot qilmasinlar og`ir turmush kechirayotgan ommaning kurashiga barham bera olmadilar, Shaharlarda, qishloqlarda musulmonlar bilan bir qatorda islomga qarshi kurashuvchilar soni ham kam emas edi.</w:t>
      </w:r>
    </w:p>
    <w:p>
      <w:pPr>
        <w:pStyle w:val="Normal"/>
        <w:ind w:firstLine="567"/>
        <w:jc w:val="both"/>
        <w:rPr/>
      </w:pPr>
      <w:r>
        <w:rPr>
          <w:color w:val="000000"/>
          <w:lang w:val="uz-Cyrl-UZ"/>
        </w:rPr>
        <w:t>Islom qanchalik yakka xudolikni targ`ib qilmasin, uning qonunlari abadiy, adolatli deb uqtirmasin, biroq uning ichidagi ziddiyat (turli tarmoqlar, oqimlar o`rtasidagi kurash) va nihoyat bosib olingan mamlakatlar xalqlarining olib borgan kurashlari arab xalifaligining ham abadiy emasligini ko`rsatdi. so`g`d xalqi xalifalikka qarshi kurash, keyinchalik hokimiyatni qo`lga olgan Abdusaidlar harakatiga katta umid bog`lagan edilar.Ular Adbusaidlarni davlat tepasiga kelishlarini yoqlab, ulardan ozodlik kutgan edilar.</w:t>
      </w:r>
    </w:p>
    <w:p>
      <w:pPr>
        <w:pStyle w:val="Normal"/>
        <w:ind w:firstLine="567"/>
        <w:jc w:val="both"/>
        <w:rPr/>
      </w:pPr>
      <w:r>
        <w:rPr>
          <w:color w:val="000000"/>
          <w:lang w:val="uz-Cyrl-UZ"/>
        </w:rPr>
        <w:t>Abdusaid davlati ham xalq umidlarini ro`yobga chiqarmadi. Ular meqnatkashlarga bergan birorta xam va`dalarini bajara olmadilar. Aksincha, ekspluatatsiya darajasini yanada oshirishga, dehqonlar hayotini og`irlashishiga sabab bo`ldilar. Natijada o`zbekistonda tarix saxifasidan joy olgan yirik qo`zg`olonlar bo`lib o`tdi. Masalan, Buxoroda 133 xijriy (750-751) yili hali Omedlar harakatini bostirmasdan turib, Abdusaidlarga qarshi katta qo`zg`olon ko`tariladi. qo`zg`olonchilarga SHerik ibn SHeyx al-Maxri raxbarlik qiladi. Uning tarafdorlari Samarqandda ham bo`ladi.</w:t>
      </w:r>
    </w:p>
    <w:p>
      <w:pPr>
        <w:pStyle w:val="Normal"/>
        <w:ind w:firstLine="567"/>
        <w:jc w:val="both"/>
        <w:rPr/>
      </w:pPr>
      <w:r>
        <w:rPr>
          <w:color w:val="000000"/>
          <w:lang w:val="uz-Cyrl-UZ"/>
        </w:rPr>
        <w:t>755 yilda Abu Muslimning o`limidan keyin Sumbod rahbarligidagi qo`zg`olonchilar Nishopur, Rey kabi Shaxarlarda hokimiyatni ko`lga kiritdilar. Lekin u rahbarlik qilgan qo`zg`olon atigi 70 kun davom etib, o`zi bilan 600 askari ham qirib tashlanadi. Zolim shohlar, ruhoniylar tomonidan olib borilgan terrorchilik siyosati qanchalik rahmsizlik bilan amalga oshirilgan bo`lmasin, ozodlik, tenglik uchun bo`lgan harakatlarni bostira olmadi. Aksincha, xukmdorlarning Shafqatsizligidan g`azablangan xalqning sabr kosasi to`lmoqda edi. SHerik va Sumbodga o`xShaganlar mazlumlarning feodallarga qarshi kurash tarixiga o`chmas izlar qoldirib, keyingi avlodlarini kurashga chaqirdilar natijada sunbodchilar qarakatidan so`ng Muqanna g`oyalari ostida birlashgan "Oq kiyimli kishilar" deb nom chiqargan qo`zg`olonchilar harakati o`zbekistonda keng tus oladi.</w:t>
      </w:r>
    </w:p>
    <w:p>
      <w:pPr>
        <w:pStyle w:val="Normal"/>
        <w:ind w:firstLine="567"/>
        <w:jc w:val="both"/>
        <w:rPr/>
      </w:pPr>
      <w:r>
        <w:rPr>
          <w:color w:val="000000"/>
          <w:lang w:val="uz-Cyrl-UZ"/>
        </w:rPr>
        <w:t>Muqannachilar harakati Movarounnahrning markaziy qismlarida, Shuningdek, Zarafshon, Kesh, Samarqand, SHosh kabi qator viloyatlarda ham keng tarqaladi. Ma`lumki, arab bosqinchilariga hamda mahalliy feodallarga qarshi barcha qo`zg`olonlarda mazdakiylar harakati va ularning siyosiy ta`limotlari muhim rol’ o`ynadi. VI asrda eronda bo`lib o`tgan mazdakiylar qo`zg`oloni eron davlatiga juda katta xvf solgan edi. Mazdak g`oyalari esa eron xududidan uzoqlarda hatto o`rta Osiyo xalqlari orasida ham keng quloch yoyib tarqalgan edi. Xusrov Anishrvon (531-579) hukmronlik qilgan yillarda mazdakiylar qo`zg`oloni Shafqatsizlik bilan bostiriladi, qo`zg`olon rahbarining o`zi o`ldiriladi. Ammo Mazdak g`oyalari uning o`limidan keyin yanada kuchliroq, qudratliroq tus oladi. Tarixiy manbalarda, adabiyotlarda aytilishicha, Mazdakning beva qolgan xotini Xurrama Ray Shahriga qochib borib, uning g`oyalarini keng tashviqot qiladi. Bu to`g`rida Nizom Al-Mulk o`zining "Siyosatnoma" degan kitobida ham xikoya qiladi. Mazdak tarafdorlari Movarounnaxr va boshqa rayonlarga junab ketiShadi va u erlarda Mazdak g`oyalarini tashviqot qila boshlaydilar.</w:t>
      </w:r>
    </w:p>
    <w:p>
      <w:pPr>
        <w:pStyle w:val="Normal"/>
        <w:ind w:firstLine="567"/>
        <w:jc w:val="both"/>
        <w:rPr/>
      </w:pPr>
      <w:r>
        <w:rPr>
          <w:color w:val="000000"/>
          <w:lang w:val="uz-Cyrl-UZ"/>
        </w:rPr>
        <w:t>Ash-Shahristoniy o`zining "Kitob al-milal’ vam nixal" asarida al Varrakka ismli tarixchi fikriga asoslangan holda mazdakiylar ta`limoti xaqida yozadi. Samarqandda Mazdak ta`limotlari ta`sirida keyinchalik o`zbekiston xududida "Oq kiyimli kishilar" deb nomlangan xalq harakati maydonga keladi. O`zbekistonda "Oq kiyimli kishilar" harakati taxminan VIII asrlardan boshlab harakat qila boshlaydi. Mazdak g`oyalari Urta Osiyoda qadimdan mavjud bo`lgan udumlarga asoslangan holda arab bosqinchilariga qarshi muxolif Shaklida rivojlanadi. Movarounnahrda mazdakchilar "Zindik" atamasi bilan ham nomlangan edilar. "Zindik" atamasi avvalda zoostrizm dinda buddistlarga nisbatan qo`llanilgan bo`lib, keyinchalik esa mazdakchilar ("Oq kiyimli kishilar") harakatlariga nisbatan ham ishlatilgan. A.YU.yakubovskiyning fikricha VII va IX asrlarda Xuroson, Movarounnahrda va eronda mazdakchilar "Xurremdinlar", "Xurremitlar",</w:t>
      </w:r>
    </w:p>
    <w:p>
      <w:pPr>
        <w:pStyle w:val="Normal"/>
        <w:ind w:firstLine="567"/>
        <w:jc w:val="both"/>
        <w:rPr/>
      </w:pPr>
      <w:r>
        <w:rPr>
          <w:color w:val="000000"/>
          <w:lang w:val="uz-Cyrl-UZ"/>
        </w:rPr>
        <w:t>"Muxammirlar" va "Surxalomlar" nomlari bilan nomlanganlar. Bu erda A.YU.yakubovskiy juda qiziq bir masalani qo`yadi. Uning taxminicha oxirgi ikki nom, ya`ni "Muhammir"- arabcha atama bo`lib, "qizil libosga kiyingan" va "Surxalem" forscha atama bo`lib, "qizil bayroqlar" ma`nolarini bildirishi bejiz bo`lmagan, albatta. O`Sha vaqtlardayoq qo`zg`olonchilarning kurash simvoli sifatida bayroqning rangi bo`lgan qizil rang tanlagan. Bu qo`zg`olonchilar bayrog`ining rangi bo`lib, qo`zg`olonchilar ozodlik uchun qon to`kishga, hatto o`z hayotlarini qur`bon qilishga ham tayyor bo`lganlar.</w:t>
      </w:r>
    </w:p>
    <w:p>
      <w:pPr>
        <w:pStyle w:val="Normal"/>
        <w:ind w:firstLine="567"/>
        <w:jc w:val="both"/>
        <w:rPr/>
      </w:pPr>
      <w:r>
        <w:rPr>
          <w:color w:val="000000"/>
          <w:lang w:val="uz-Cyrl-UZ"/>
        </w:rPr>
        <w:t>Mukanna va uning tarafdorlari "Oq kiyimli kishilar"ning siyosiy talablarini, g`oyalarini o`rganishdan avval ularning dunyoqarashlarini Shakllanishiga yordam bergan mazdakchilar dunyoqarashi, siyosiy ta`limotlari bilan qisqacha tanishib chiqishimiz maqsadga muvofiqdir.</w:t>
      </w:r>
    </w:p>
    <w:p>
      <w:pPr>
        <w:pStyle w:val="Normal"/>
        <w:ind w:firstLine="567"/>
        <w:jc w:val="both"/>
        <w:rPr/>
      </w:pPr>
      <w:r>
        <w:rPr>
          <w:color w:val="000000"/>
          <w:lang w:val="uz-Cyrl-UZ"/>
        </w:rPr>
        <w:t>Mazdakchilar dunyoni tuShunishda, asosan, manixeylarga juda yaqin turadilar. Lekin ba`zi masalalarni tuShunishda ularni ta`limotlari manixeylik ta`limotlaridan farq qiladi. Masalaning ana Shu tomoniga Ash-Shahristoniy ko`proq e`tibor beradi. Mazdak aytadiki, "nur" yorug`lik bo`lib, bu barcha borliqning asosini tashkil qilgan asoslardan biridir. U maqsad tomon harakat qilishda erkindir. "Zulmat" esa dunyoning ikkinchi asoslaridan biri bo`lib, xayotda ko`r-ko`rona tasodifga ko`ra harakat qiladi. "Nur" bu bilim va sezgining asosida yotsa, "zulmat" bu bilimsizlik va ichki dunyoning ko`rligiga asoslanadi. Mazdak ta`limotiga ko`ra "nur" bilan "zulmat"ni aralaShuvi esa rejali ozod va erkin harakatga to`sqinlik qiladi. Boshqacha qilib aytganda, agar inson zulmatga, ya`ni "yomonlikka" qo`l ursa u holda maqsad tomon intilishda ozod erkdan, rejali harakatdan mahrum bo`ladi. Shunday qilib, Mazdakning ta`limotiga ko`ra dunyonmig asosida "nur" va "zulmat" yotadi. Nur bu yaxshilik, tinchlik, ozodlik bo`lsa, "zulmat" bu yomonlik, Shafqatsizlik, urushlar, qirg`inlar va barcha jabr sitamlar asosini tashkil qiladi, degan ta`limotni ilgari suradi. Mazdak va uning tarafdorlarining bu fikrlari "Avesto" dagi g`oyalarga o`xShab ketadi.</w:t>
      </w:r>
    </w:p>
    <w:p>
      <w:pPr>
        <w:pStyle w:val="Normal"/>
        <w:ind w:firstLine="567"/>
        <w:jc w:val="both"/>
        <w:rPr/>
      </w:pPr>
      <w:r>
        <w:rPr>
          <w:color w:val="000000"/>
          <w:lang w:val="uz-Cyrl-UZ"/>
        </w:rPr>
        <w:t>Mazdakning fikricha, odamlar bir-biriga dushmanlik, josuslik, xoinlik qilmasliklari kerak. U kishilik jamiyatida sodir bo`layotgan barcha yomonliklarning asosini mulk tashkil qiladi deb hisoblaydi va jamiyatda mulk Shaxsiy bo`lmasdan, balki umumiy bo`lishi kerak. Odamlar suv, havo, o`tdan umumiy tarzda foydalanganlaridek, mulkdan ham umumiy foydalanishlari lozim. ana Shundagina yomonlikka chek qo`yish mumkin deb hisoblaydi. Mazdak: ta`limotlarida Shu narsa xarakterliki, u sotsial tenglikni yoqlab chiqib, kelajakda unga erishishning birdan-bir yo`li kurash bo`lib, hukmdrlardan, feodallardan, boylar va ruhoniylardan hokimiyatni ko`lga zo`rlik, qo`zg`olon yo`li bilangina olish mumkin deb xisoblaydi.</w:t>
      </w:r>
    </w:p>
    <w:p>
      <w:pPr>
        <w:pStyle w:val="Normal"/>
        <w:ind w:firstLine="567"/>
        <w:jc w:val="both"/>
        <w:rPr/>
      </w:pPr>
      <w:r>
        <w:rPr>
          <w:color w:val="000000"/>
          <w:lang w:val="uz-Cyrl-UZ"/>
        </w:rPr>
        <w:t>Mazdakning g`oyalari chuqur ildiz otib, xalqlar orasida keng rivojlanadi. Uni Yangi bosqichga ko`targan va rivojlantirgan esa Muqanna bo`ldi.</w:t>
      </w:r>
    </w:p>
    <w:p>
      <w:pPr>
        <w:pStyle w:val="Normal"/>
        <w:ind w:firstLine="567"/>
        <w:jc w:val="both"/>
        <w:rPr>
          <w:color w:val="000000"/>
          <w:lang w:val="en-US"/>
        </w:rPr>
      </w:pPr>
      <w:r>
        <w:rPr>
          <w:color w:val="000000"/>
          <w:lang w:val="uz-Cyrl-UZ"/>
        </w:rPr>
        <w:t>Kaza qishlog`i (Mari Shahri yaqinida) dan chiqqan Muqannaning asl ismi haqida ikki xil firk mavjud. Narshohiy va Beruniy uni Hoshim ibn Hakim deb atagan bo`lsalar, Al-YOqubi esa Hakim Al-A`var (bir ko`zli) deb ataydi. Narshohiyning aytishicha, Muqanna Yoshlik yillarida kir yuvuvchi va xizmatkor bo`lgan. U Yoshlik yillaridan boshlab ilmga ancha qiziqqan va arab, fors, kabi tillarni o`rgangan. Ma`lumki, Narshohiy feodallarning targ`ibotchisi bo`lgani sababli Muqannani ko`rolmasdan yozadiki, u boshqa ilmlar bilan birga avrash (sehrgarlik) ilmini ham o`rgangan. Uning otasi esa amir armiyasida kichik bir mulozim vazifasida xizmat qilgan.</w:t>
      </w:r>
    </w:p>
    <w:p>
      <w:pPr>
        <w:pStyle w:val="Normal"/>
        <w:ind w:firstLine="567"/>
        <w:jc w:val="both"/>
        <w:rPr/>
      </w:pPr>
      <w:r>
        <w:rPr>
          <w:color w:val="000000"/>
          <w:lang w:val="uz-Cyrl-UZ"/>
        </w:rPr>
        <w:t>Al-Mamur shohlik qilgan davrda Muqanna zindonga tashlanadi. U Bag`dod Shahridagi zindondan qochib, Marv Shahriga keladi. Ana Shu vaqtdan boshlab u yana kurashga otlanadi. 776 yil esa muqannachilar xarakatining boshlanishi hisoblanadi.</w:t>
      </w:r>
    </w:p>
    <w:p>
      <w:pPr>
        <w:pStyle w:val="Normal"/>
        <w:ind w:firstLine="567"/>
        <w:jc w:val="both"/>
        <w:rPr/>
      </w:pPr>
      <w:r>
        <w:rPr>
          <w:color w:val="000000"/>
          <w:lang w:val="uz-Cyrl-UZ"/>
        </w:rPr>
        <w:t>Muqanna o`z vataniga qaytganidan keyin arablar hukmdorligiga va mahalliy feodallar zulmiga qarshi harakatlarni yanada rivojlantirib, birinchi navbatda ko`plab Shahar va qishloqlarga o`zining xatlarini hamda murojaatnomalarini yuboradi. Bu o`rinda Shu narsa xarakterliki, Muqanna o`zining ijtimoiy-siyosiy g`oyalariga ilohiy kuch berish va bu g`oyalarning ko`proq ishonchli bo`lishi uchun diniy qarashlardan ustalik bilan foylanangan. U odamlarga o`zini xudoning vakili, payg`ambar deb e`lon qiladi. U aytadiki, agar xalq oldmdan Odamato, Ibrohim, Muso, Iso va nihoyat Muhammad. Abu Muslimlarni payg`ambar degan bo`lsa, endilikda uni payg`ambar deb atash kerak. Uning fikricha, endi u podshoxlarning podshosi. Shuning uchun qadrat, kuch, mashhurlik endilikda Muqannadir. Agarda kimda-kim unga qo`shilsa, ergashsa u jannatiy bo`ladi va aksincha kimda-kim uning tarafiga o`tmasa u do`zax o`tida kuyadi. Muqanna ana Shunday so`zlar yozilgan xatlarini qishloq va viloyatlarga jo`natadi.</w:t>
      </w:r>
    </w:p>
    <w:p>
      <w:pPr>
        <w:pStyle w:val="Normal"/>
        <w:ind w:firstLine="567"/>
        <w:jc w:val="both"/>
        <w:rPr/>
      </w:pPr>
      <w:r>
        <w:rPr>
          <w:color w:val="000000"/>
          <w:lang w:val="uz-Cyrl-UZ"/>
        </w:rPr>
        <w:t>Xuroson Amirining kuchi katta bo`lganligi sababli Mari atrofida qo`zg`olon qilish og`ir va xatarli edi. Shuning uchun ham Muqanna harakat markazini Amudaryoning narigi sohiliga Zarafshon va Marokanda atrofiga ko`chiradi. Kashqadaryo esa uning markaziga aylanadi.</w:t>
      </w:r>
    </w:p>
    <w:p>
      <w:pPr>
        <w:pStyle w:val="Normal"/>
        <w:ind w:firstLine="567"/>
        <w:jc w:val="both"/>
        <w:rPr/>
      </w:pPr>
      <w:r>
        <w:rPr>
          <w:color w:val="000000"/>
          <w:lang w:val="uz-Cyrl-UZ"/>
        </w:rPr>
        <w:t>Nirshohiyning fikriga ko`ra, Muqanna o`zinnig eng yaqin kishilaridan biri Abdulla ibn Amir ismli Shaxsni Amudaryodan o`tkazib yuboradi. Abdulla ibn Amir Kashqadaryo viloyatida paydo bo`lib, Nasaf (hozirgi Karshi yaqinida) dehqonlar, Shaharli hunarmandlar o`rtasida katta obro`-e`tibor qozonadi va tashviqot ishlarini rivojlantirib yuboradi. Natijada Nasaf, Kesh (Shaxrisabz) kabi Shaharlarda Muqanna tarafdorlari ko`payib ketadi. Kesh Shahriga yaqin bo`lgan Subax qishlog`i aholisi birinchi bo`lib o`zlarini to`la Muqanna tomoniga o`tganliklarini bildiriShadi va qo`zg`olon ko`tarib arablardan bo`lgan amirni (hokimni) o`ldiriShadi. Shu tariqa qo`zg`olonchilar soni kun sayin, soat sayin tez sur`atlar bilan rivojlanib, Zarafshon, Buxoro viloyatlarida ommaviy tus oladi, Buxoro atrofi qo`zg`olonchilarning asosiy markazlaridan biriga aylanadi. Hatto Buxoro hokimi islom dinidan voz kechib, Buxoroning mustaqilligini ta`minlash maqsadida qo`zg`olonchilarni yoqlab chiqadi. qo`zg`olonlar muvaffaqiyatli o`tayotgan yillarni Nirshoxiy^ so`g`d musulmonlari uchun eng ogir va murakkab davr bo`lgan deb x,isoblaydi. qo`zg`olonchilar Shax,ar va qishloqlarda arab xalifaligi tomonidan ta`minlangan hokimlarni o`ldirib, ularning erlarini, mulklarini tortib oladilar.</w:t>
      </w:r>
    </w:p>
    <w:p>
      <w:pPr>
        <w:pStyle w:val="Normal"/>
        <w:ind w:firstLine="567"/>
        <w:jc w:val="both"/>
        <w:rPr/>
      </w:pPr>
      <w:r>
        <w:rPr>
          <w:color w:val="000000"/>
          <w:lang w:val="uz-Cyrl-UZ"/>
        </w:rPr>
        <w:t>qo`zg`olonchilarning birinchi navbatdagi maqsadlari, albatta, arab hukmdorlariga, bosqinchilarga qaratilgan edi. Shuning uchun qo`zg`olon antiarab xarakterida bo`lganligiga hech Shubha yo`q. Mahalliy zodogonlar esa arablar tomoniga o`tib ketgan edilar. Demak, qo`zg`olonchilar arablar bilan bir vaqtda ularning malaylari bo`lgan maxalliy boylar, rux,oniylarga ham qarshi kurashmoqda edilar. Arab xalifaligining boshlig`i Al-Mahdi (775-785) Sug`ddagi voqealardan nixoyatda tashvishga tushib qolgan edi. U</w:t>
      </w:r>
    </w:p>
    <w:p>
      <w:pPr>
        <w:pStyle w:val="Normal"/>
        <w:ind w:firstLine="567"/>
        <w:jc w:val="both"/>
        <w:rPr/>
      </w:pPr>
      <w:r>
        <w:rPr>
          <w:color w:val="000000"/>
          <w:lang w:val="uz-Cyrl-UZ"/>
        </w:rPr>
        <w:t>qo`zg`olonlarga qarshi keskin chora ko`rilmasa, kelajakda SO`g`dda xalifalik tugatilishiga va Buxoro, Samarqand kabi islom dinining markaziga aylangan Shaxarlardan ham islom g`oyalari tugatilib, u erlarda ham Muqanna g`oyalari tantana qilishni tuShunib etadi.</w:t>
      </w:r>
    </w:p>
    <w:p>
      <w:pPr>
        <w:pStyle w:val="Normal"/>
        <w:ind w:firstLine="567"/>
        <w:jc w:val="both"/>
        <w:rPr/>
      </w:pPr>
      <w:r>
        <w:rPr>
          <w:color w:val="000000"/>
          <w:lang w:val="uz-Cyrl-UZ"/>
        </w:rPr>
        <w:t>Al-Mahdi 778 yilda Ma`az ibn Muslimni Xurosonga noib qilib tayinladi. U ko`p sonli otliq va piyoda askar to`plab, bir qismini qo`zg`olonni bostirishga yuboradi, bir qismini esa o`zi bilan birga Nishopur Shahriga olib ketadi. U Nishopurdan turib qo`zg`olonni bostirishni o`z zimmasiga oladi. Muqanna xalif Al-Maxdining yovuz niyatlarini tuShunib, qo`shni turklarga yordam so`rab murojaat qiladi.</w:t>
      </w:r>
    </w:p>
    <w:p>
      <w:pPr>
        <w:pStyle w:val="Normal"/>
        <w:ind w:firstLine="567"/>
        <w:jc w:val="both"/>
        <w:rPr/>
      </w:pPr>
      <w:r>
        <w:rPr>
          <w:color w:val="000000"/>
          <w:lang w:val="uz-Cyrl-UZ"/>
        </w:rPr>
        <w:t>"Oq kiyimli kishilar" o`z harakatlarini Buxoro viloyatida kuchaytirib yuboradilar. Bu viloyatda qo`zg`olonchilarga rahbarlik qilgan va Muqanna tarafdori bo`lgan kishining ismi Xakim ibn Axmad edi. Narshohiy o`z asarida uning uch o`rinbosarlarini ismlarini ham keltiradi: XaShari yoki Xishri, Bog`i Gurdak (g`ijduvonlik). Narshohiy dehqonlar tarafini yoqlab chiqqan bu qo`zg`olonchilar raxbarlarini haqoratlab, ular ayyorlar, kambag`allar deydi. qo`zg`olonchilar Buxoroni bosib ololmaydilar.</w:t>
      </w:r>
    </w:p>
    <w:p>
      <w:pPr>
        <w:pStyle w:val="Normal"/>
        <w:ind w:firstLine="567"/>
        <w:jc w:val="both"/>
        <w:rPr/>
      </w:pPr>
      <w:r>
        <w:rPr>
          <w:color w:val="000000"/>
          <w:lang w:val="uz-Cyrl-UZ"/>
        </w:rPr>
        <w:t>Qo`zg`olonchilar qal`aga aylantirgan Narshoh qishlog`i mustahkam yaxshi devorlar bilan himoyalangan edi (Buxoro tarixini yozgan avtor Narshohiy ham Shu qishloqdan edi). qishloqning hokimi xotin kishi bo`lib, uning eri Sharaf Abu Muslim davrida sarxang bo`lib xizmat qilgan edi. Noma`lum sabablarga ko`ra Abu Muslim uni o`ldiradi. Abusaidlar hokimiyatidan qattiq ranjigan o`ldirilgan sarxangning xotini esa qo`zg`olonchilarni yoqlab, arablarga qarshi chiqadi. Bu holdan tashvishlangan Buxoro hokimi qo`zg`olonni tezroq bostirmasa yaqin kunlar ichida bu qo`zg`olon Buxoroga ham yoyilib ketadi degan tashvishda ularga qarshi armiya yuboradi. Buxoro qo`zg`olanchilari o`z qal`alarida qanchalik qahramonlik ko`rsatib kurashmasinlar ular armiyaga bas kela olmadilar. Natijada qo`zg`olon Shafqatsizlik bilan bostiriladi. Ulardan 700 dan oshiq kishi qurbon berib, chekinishga mujbur bo`ladi.</w:t>
      </w:r>
    </w:p>
    <w:p>
      <w:pPr>
        <w:pStyle w:val="Normal"/>
        <w:ind w:firstLine="567"/>
        <w:jc w:val="both"/>
        <w:rPr/>
      </w:pPr>
      <w:r>
        <w:rPr>
          <w:color w:val="000000"/>
          <w:lang w:val="uz-Cyrl-UZ"/>
        </w:rPr>
        <w:t>Al-Maxdi Jabroil ibn yahyo ismli Shaxsni qo`shinga qo`mondon etib tayinlaydi va uni Buxoroga yuboradi. Jabroil to`rt oy davomida Narshoh qal`asini qurShab turadi. SO`ngra unga o`t qo`yib, qo`zg`olonchilarni o`ldiradi.</w:t>
      </w:r>
    </w:p>
    <w:p>
      <w:pPr>
        <w:pStyle w:val="Normal"/>
        <w:ind w:firstLine="567"/>
        <w:jc w:val="both"/>
        <w:rPr/>
      </w:pPr>
      <w:r>
        <w:rPr>
          <w:color w:val="000000"/>
          <w:lang w:val="uz-Cyrl-UZ"/>
        </w:rPr>
        <w:t>qishloq hokimi bo`lgan ayolni esa ikki bo`lib tashlashga farmon beradi. Narshoh qal`asining tor-mor etilishi qo`zg`olonchilar uchun juda katta talofot edi. Ammo hali hal qiluvchi kurash oldinda edi. Ular xalifaning ko`p sonli, yaxshi qurollangan armiyasi bilan uchrashish uchun kurashga otlanmoqda edilar.</w:t>
      </w:r>
    </w:p>
    <w:p>
      <w:pPr>
        <w:pStyle w:val="Normal"/>
        <w:ind w:firstLine="567"/>
        <w:jc w:val="both"/>
        <w:rPr>
          <w:color w:val="000000"/>
          <w:lang w:val="en-US"/>
        </w:rPr>
      </w:pPr>
      <w:r>
        <w:rPr>
          <w:color w:val="000000"/>
          <w:lang w:val="uz-Cyrl-UZ"/>
        </w:rPr>
        <w:t>Feodal hukmdorlar ham qo`zg`olonchilarga qarshi kurash uchun tayyorgarlikni boshlab yuboradilar. Mamlakat ikki katta lagerga aylanadi. Bir tomonda o`z ozodligi, tengligini talab qiluvchi dehqonlar, barcha mazlum xalq arablarga va feodal hukmdorlarga qarshi kurashga tayyorlansa, ikkinchi tomonda esa Buxoro, Samarqand hokimlari barcha musulmonlarni qo`zg`olonchilarga qarshi chiqishga chaqiradi va ular ko`p sonli armiya to`play boshlaydilar. Arab hokimlari Muqanna qal`asini qamal qiladilar. Kuchlar nisbatan teng bo`lmaganligi sababli qo`zg`olonchilar mudofaaga o`tadilar. 3000 otliq ustalar devor buzuvchi turli texnika, qurollarini yasash uchun to`planadilar.</w:t>
      </w:r>
    </w:p>
    <w:p>
      <w:pPr>
        <w:pStyle w:val="Normal"/>
        <w:ind w:firstLine="567"/>
        <w:jc w:val="both"/>
        <w:rPr/>
      </w:pPr>
      <w:r>
        <w:rPr>
          <w:color w:val="000000"/>
          <w:lang w:val="uz-Cyrl-UZ"/>
        </w:rPr>
        <w:t>KO`zg`olonchilarga yordamlaShayotgan turklar tez-tez dushman lagerlariga to`satdan xujum qilib, ularni sarosimaga solib qo`yar va ularning molu mulklarini talon-taroj etar edilar. Masalan, Xirotdan Amir Said 10000 qo`yni armiyaga oziq-ovqat sifatida yuborganda, turklar Zarafshon daryosining chap soxilida to`satdan hujum qilib, qo`ylarni o`lja sifatida o`zlari bilan olib ketadilar. Bu xodisalardan xavotirlangan xalif Al-Maxdi Buxoro, Samarqand hokimlarini o`zgartirib, ularning o`rniga boshqalarini tayinlaydi. Dushman juda katta kuch bilan qo`zg`olonchilar qal`asini qamal qiladi. qamal Narshohiyning fikriga ko`ra, 14 yil davom etgan. Xalif armiyasining boshlig`i Muqanna qal`asini yaqin yillar ichida olib bo`lmasligiga ko`zi etganidan keyin uning atrofiga harbiy lager qurishni buyuradi.</w:t>
      </w:r>
    </w:p>
    <w:p>
      <w:pPr>
        <w:pStyle w:val="Normal"/>
        <w:ind w:firstLine="567"/>
        <w:jc w:val="both"/>
        <w:rPr/>
      </w:pPr>
      <w:r>
        <w:rPr>
          <w:color w:val="000000"/>
          <w:lang w:val="uz-Cyrl-UZ"/>
        </w:rPr>
        <w:t>Muqannaning oxirgi yillardagi hayoti haqida bizgacha hech qanday ma`lumotlar etib kelmagan. Uning o`limi to`g`risida adabiyotlarda turli qarama-qarshi fikrlar mavjud. Tabariyning aytishicha, u zahar ichib o`lgan bo`lsa, Al-Mahdining fikriga ko`ra, musulmonlar uni o`ldirib, boshini xalifga Al-Mahdiga olib borib ko`rsatganlar. Narshohiyning fikricha u o`zini quydirgan. Narshohiyning aytishicha, Muqannaning o`lgan kuni 166 hijriy (782-783) yil bo`lsa, Beruniyning fikricha, 169 hijriy (785-786) yil. Beruniy "Oq kiyimli kishilar"ga juda yukori baho beradi. U aytadiki, Kesh va NaxShab viloyatlarida XII asrlargacha Muqanna tarafdorlari zulmkorlarga qarshi kurashib keldilar va ular ozodlik, mustaqillik uchun olib borilgan kurash tarixida o`zlarining o`chmas izlarini qoldirdilar. Darhaqiqat, o`zbekiston siyosiy ta`limotlar tarixida Muqanna va uning tarafdorlari "Oq kiyimli kishilar" harakati juda katta ommaviy tus olgan arablarga va maxalliy zodagonlarga qarshi qaratilgan harakat bo`lib, islom dini va uning qonun-qoidalarini niqob qilib olgan mahalliy xalqlarni talaganlarga qarshi qaratilgan ozodlik uchun olib borilgan kurash edi.</w:t>
      </w:r>
    </w:p>
    <w:p>
      <w:pPr>
        <w:pStyle w:val="Normal"/>
        <w:ind w:firstLine="567"/>
        <w:jc w:val="both"/>
        <w:rPr/>
      </w:pPr>
      <w:r>
        <w:rPr>
          <w:color w:val="000000"/>
          <w:lang w:val="uz-Cyrl-UZ"/>
        </w:rPr>
        <w:t>Muqanna va uning tarafdorlari o`zbekistonda mazdakchilar siyosiy ta`limotlarini yanada rivojlantirib, ozdlik uchun tashqi dushmanlarga qarshi kurash olib bordilar. Muqanna tarafdorlari o`z siyosiy qarashlarida arablar, maxalliy boylar va islom dinining din arboblaridan jabrlangan mazlum xalq manfaatini birinchi bor ko`tarib chiqqan va dushmanlarni sarosimaga solib, ularga katta talofatlar etkazgan kurashchilar bo`ldilar.</w:t>
      </w:r>
    </w:p>
    <w:p>
      <w:pPr>
        <w:pStyle w:val="Normal"/>
        <w:ind w:firstLine="567"/>
        <w:jc w:val="both"/>
        <w:rPr>
          <w:color w:val="000000"/>
          <w:lang w:val="uz-Cyrl-UZ"/>
        </w:rPr>
      </w:pPr>
      <w:r>
        <w:rPr>
          <w:color w:val="000000"/>
          <w:lang w:val="uz-Cyrl-UZ"/>
        </w:rPr>
        <w:t>Muqanna va uning tarafdorlarining harakatlari garchi mag`lubiyatga uchragan bo`lsa, u Abbosiylarga qarshi qo`zg`olonga qo`tarilgan xalq qudratini namoyish qildi va Yoshlarni Vatan mustaqilligi ruhida tarbiyalashda o`z hissasini qo`shdi.</w:t>
      </w:r>
    </w:p>
    <w:p>
      <w:pPr>
        <w:pStyle w:val="Normal"/>
        <w:ind w:firstLine="567"/>
        <w:jc w:val="center"/>
        <w:rPr>
          <w:color w:val="000000"/>
          <w:lang w:val="uz-Cyrl-UZ"/>
        </w:rPr>
      </w:pPr>
      <w:r>
        <w:rPr>
          <w:b/>
          <w:bCs/>
          <w:color w:val="000000"/>
          <w:lang w:val="uz-Cyrl-UZ"/>
        </w:rPr>
        <w:t>Imom Buxoriy, Burxoniddin Marg`iloniylarning siyosiy va ma`rifiy qarashlari.</w:t>
      </w:r>
    </w:p>
    <w:p>
      <w:pPr>
        <w:pStyle w:val="Normal"/>
        <w:ind w:firstLine="567"/>
        <w:jc w:val="both"/>
        <w:rPr/>
      </w:pPr>
      <w:r>
        <w:rPr>
          <w:color w:val="000000"/>
          <w:lang w:val="uz-Cyrl-UZ"/>
        </w:rPr>
        <w:t>Islom huquqShunosligini rivojlanishga ulkan hissa qo`shgan Imom faqiqlar ko`p bo`lganlar.Xadischilik sohasida Imom Buxoriy va at-Termiziylar kabilar bo`lgan Axmad yassaviy, Naqshbandiy, Kubro kabilar esa tasavvuf (so`fizm) ta`limotini rivojlantirdilar. Burxoniddin Marg`inoniy kabilar esa fikh ilmiga rivoj berdilar. Xanafiy mazhabi ta`limotlariga binoan Movarounnahrlik fakxlar islom huquqi sohasida ijod qilib, ko`plab kitoblarni yozib qoldirganlar.</w:t>
      </w:r>
    </w:p>
    <w:p>
      <w:pPr>
        <w:pStyle w:val="Normal"/>
        <w:ind w:firstLine="567"/>
        <w:jc w:val="both"/>
        <w:rPr/>
      </w:pPr>
      <w:r>
        <w:rPr>
          <w:color w:val="000000"/>
          <w:lang w:val="uz-Cyrl-UZ"/>
        </w:rPr>
        <w:t>Marg`inoniy «Al-Xidoya» (53 ta kitobdan iborat) eng mukammal ishlangan asar xisoblanadi. U ingliz, fors, rus kabi jahon xalqlari tillariga tarjima qilingan va bugun islom huquqini o`rganish bo`yicha asosiy manbalardan biridir. Imom Burxoniddin Abul-Xasan Ali Ibn Abu Bakr Ibn Abduljalil Al-Farg`oniy Al-Marg`inoniy 1123 yil Farg`onaning Rishton tumanida tug`ilgan. Xanafiy mazhabida buyuk fikh va mushtahid darajasiga ko`tarilgan, Shayx ul-islom laqabiga sazovor bo`lgan olim edi. Uning o`g`illari ham olimlik darajasiga ko`tarilgan va kitoblar yozgan huquqShunoslar edi. Uning o`zi fikx, ilmini o`z otasidan xamda o`z zamonining etuk olimlaridan: Imom Bohovuddin Ali ibn Muhammad ibn Muhammad Ismoil Al-Asbijobiydan (vafoti 535 h.y.) (Asbijob Sayram Shahridir), Abdulaziz Marg`inoniy Xasan ibn Mansur o`zgandiy, Mux,ammad ibn Ahmad An-Nasafiy va boshqalar. Marg`inoniy Farg`onada tug`ilgan bo`lsada uning faoliyati ko`pgina Sharq mamlakatlarida bo`lib, umrining oxirgi yillari Samarqand Shahrida o`tadi. U 593 hijriy (1196-97 yy. milodiy) Samarqand Shahrida vafot etgan. 400 dan ortiq Muhammad otli faqihlar dafn etilgan Muhammadiylar qabristoni («Turbat ul-Muhammadiyyin») yonida dafn etilgan.</w:t>
      </w:r>
    </w:p>
    <w:p>
      <w:pPr>
        <w:pStyle w:val="Normal"/>
        <w:ind w:firstLine="567"/>
        <w:jc w:val="both"/>
        <w:rPr/>
      </w:pPr>
      <w:r>
        <w:rPr>
          <w:color w:val="000000"/>
          <w:lang w:val="uz-Cyrl-UZ"/>
        </w:rPr>
        <w:t>Uning asarlari: «Nashrul-mazhab», «Kitobutanosikil-xos», «Kitob fil-faroiz» (merosga tegishli), «At-tajtun-navozil» (ikki fatvolar majmuasi), "Muxtorotun-navozil", «Maziydun fi Furu`-il-Hanafiya», Imom At-Shayboniyning asari «Al-Jami` al-kabiyr» ning Sharhi, "Bidoyatul-Mubtadiy", «Al-Hidoya»ning qisqacha varianti «Bidoyatul-mubtadiy» kabilardir.</w:t>
      </w:r>
    </w:p>
    <w:p>
      <w:pPr>
        <w:pStyle w:val="Normal"/>
        <w:ind w:firstLine="567"/>
        <w:jc w:val="both"/>
        <w:rPr/>
      </w:pPr>
      <w:r>
        <w:rPr>
          <w:color w:val="000000"/>
          <w:lang w:val="uz-Cyrl-UZ"/>
        </w:rPr>
        <w:t>«Hidoya»da Islom huquqi Hanafiya mazhabi g`oyalari asosida bir tizimga keltirilgan. «Hidoya» avvalambor islom qonun-qoidalarining majmuasi bo`lsa, Shu bilan bir vaqtda ko`plab tarixiy ma`lumotlar manbai hamdir. Masalan, Sahobalar va imomlar ismlari 50 dan ortiq, urug`lar nomlari 12 ta, jo`g`rofiy va tarixiy nomlar 55 ta.</w:t>
      </w:r>
    </w:p>
    <w:p>
      <w:pPr>
        <w:pStyle w:val="Normal"/>
        <w:ind w:firstLine="567"/>
        <w:jc w:val="both"/>
        <w:rPr/>
      </w:pPr>
      <w:r>
        <w:rPr>
          <w:color w:val="000000"/>
          <w:lang w:val="uz-Cyrl-UZ"/>
        </w:rPr>
        <w:t>«Hidoya» o`ziga xos juda qisqa, aniq va misollar yordamida huquq sohalari bayon etiladi. «Xidoya»ning birinchi qismi ilohyotga-tahorat va amaliy ibodatlar (namoz, ro`za, zakot va haj)ga tegishlidir. Ikkinchi qismi esa oila xuquqi, qul saqlash huquqi, jinoyat va jazo, halqaro huquq, vaqf huquqi va boshqaruvlarga tegishlidir. «Hidoya»ning birinchi qismida ko`plab islomda mashhur bo`lgan sahobalar, imomlarning ismi (50 dan ortiq), urug`lar, tabaqalar nomlari (12 ta) tarixiy joylar (35 ta) ko`rsatilgan va ularning har biri to`g`risida ma`lumotlar berilgan. «Hidoya»ning yozilish uslubi haqida gapiradigan bo`lsak uning nihoyatda qisqa, masalalarning aynan mohiyatini amaliy misollarda boshqa mazxablar bilan qiyoslash orqali tuShuntirilishi o`ziga xosligini belgilaydi.</w:t>
      </w:r>
    </w:p>
    <w:p>
      <w:pPr>
        <w:pStyle w:val="Normal"/>
        <w:ind w:firstLine="567"/>
        <w:jc w:val="both"/>
        <w:rPr/>
      </w:pPr>
      <w:r>
        <w:rPr>
          <w:color w:val="000000"/>
          <w:lang w:val="uz-Cyrl-UZ"/>
        </w:rPr>
        <w:t>Burhoniddin Marg`iloniy yozgan to`rt jiltdan iborat «Al-Hidoya» asari sunniylik yo`nalishida mukammal ishlangan hukuqiy bir to`plam bo`lib, unda 53 dan ortiq kitob bo`lib, meros huquqidan boshqa hamma huquqiy sohalarni o`zida mujasamlashtirgandir. Nima uchun meros huquqi kiritilmagan degan savolga kelganda mutaxassislarning fikriga ko`ra Imomi A`zam Abu xanifa meros munosabatlarini aloxida fan (Al-Fariz) deb atagan holda fikhdan mustaqil ravishda o`rganishni tavsiya etgan.</w:t>
      </w:r>
    </w:p>
    <w:p>
      <w:pPr>
        <w:pStyle w:val="Normal"/>
        <w:ind w:firstLine="567"/>
        <w:jc w:val="both"/>
        <w:rPr/>
      </w:pPr>
      <w:r>
        <w:rPr>
          <w:color w:val="000000"/>
          <w:lang w:val="uz-Cyrl-UZ"/>
        </w:rPr>
        <w:t>«Al-Hidoya»ning Jahon tillariga tarjima qilinishi va o`qilishi masalasiga kelganda Shuni aytish lozimki, Olmoniyalik olim doktor ekart SHiyvak to`plagan ma`lumotlarga ko`ra, «Hidoya»ning arabcha asl matni 1818 y. (1234 h.y.) Kalkuttada, keyinchalik Bombeyda, so`ngra esa Laknu, Kavnpur, Dehlida nashr etildi. 19 asrda qoxirada va qozon Shaharlarida ham chop etilgan. qohirada uning tanqidiy nusxasi 1908 y.y. va 1980 y.y. nashr etildi. «Al-Xidoya»ning ruscha nashri N.I.Grodekov tomonidan inglizcha tarjimasidan 1893 yilda Toshkent Shahrida nashr etildi. 1994 y. Professor A.Saidov tomonidan birinchi jildi takroran nashr etildi. qolgan jildlari ustida bugun ishlanmoqda.</w:t>
      </w:r>
    </w:p>
    <w:p>
      <w:pPr>
        <w:pStyle w:val="Normal"/>
        <w:ind w:firstLine="567"/>
        <w:jc w:val="both"/>
        <w:rPr>
          <w:color w:val="000000"/>
          <w:lang w:val="uz-Cyrl-UZ"/>
        </w:rPr>
      </w:pPr>
      <w:r>
        <w:rPr>
          <w:color w:val="000000"/>
          <w:lang w:val="uz-Cyrl-UZ"/>
        </w:rPr>
        <w:t>«Al-Hidoya» ning o`zbek tilida tarjimasi Saloxdddin Muxiddinov rahbarligida 2000 y. Birinchi jildi tarjima qilindi va nashr etildi. qolgan jildlari ustida bugun ishlanmoqda. Xulosa qilib Shuni ta`kidlash joizki, Movaraunnaxr huquqiy maktabining etakchi olimi Burxoniddin Marg`inoniyning siyosiy va huquqiy qarashlari dunyodagi ko`pgina universitetlarda o`rganib kelinmoqda. U huquqiy soha adolatlilik va qonuniylikning yorqin timsoli sifatida doimo o`rganiladi.</w:t>
      </w:r>
      <w:r>
        <w:rPr>
          <w:b/>
          <w:bCs/>
          <w:color w:val="000000"/>
          <w:lang w:val="uz-Cyrl-UZ"/>
        </w:rPr>
        <w:t> </w:t>
      </w:r>
    </w:p>
    <w:p>
      <w:pPr>
        <w:pStyle w:val="Normal"/>
        <w:ind w:firstLine="567"/>
        <w:jc w:val="both"/>
        <w:rPr/>
      </w:pPr>
      <w:r>
        <w:rPr>
          <w:lang w:val="uz-Cyrl-UZ"/>
        </w:rPr>
        <w:t>  </w:t>
      </w:r>
      <w:r>
        <w:rPr>
          <w:b/>
          <w:lang w:val="uz-Cyrl-UZ"/>
        </w:rPr>
        <w:t>Abu Nasr Farobiy, Abu Rayxon Beruniy va Ibn Sinoning siyosiy va ma`rifiy ta`limotlari. </w:t>
      </w:r>
    </w:p>
    <w:p>
      <w:pPr>
        <w:pStyle w:val="Normal"/>
        <w:ind w:firstLine="567"/>
        <w:jc w:val="both"/>
        <w:rPr/>
      </w:pPr>
      <w:r>
        <w:rPr>
          <w:color w:val="000000"/>
          <w:lang w:val="uz-Cyrl-UZ"/>
        </w:rPr>
        <w:t>Abu Nasir Muxammad ibn Muxammad Farobiy (870-950) ilk o`rta asr uyg`onish davrining buyuk namoyondasi, qomusiy ilm sohibidir. U o`tror yaqinidagi Farob qishlog`ida tavallud topgan. Uning avlodlari qipchoq turk qavmidan edi. Farobiy juda ko`p fanlar soxasida ilg`or g`oyalarni asoslab bergani uchun unga «ikkinchi muallim» "muallimi soniy" (Arastu birinchi muallim) muallimi avval degan faxriy nom berilgan edi.</w:t>
      </w:r>
    </w:p>
    <w:p>
      <w:pPr>
        <w:pStyle w:val="Normal"/>
        <w:ind w:firstLine="567"/>
        <w:jc w:val="both"/>
        <w:rPr>
          <w:color w:val="000000"/>
          <w:lang w:val="en-US"/>
        </w:rPr>
      </w:pPr>
      <w:r>
        <w:rPr>
          <w:color w:val="000000"/>
          <w:lang w:val="uz-Cyrl-UZ"/>
        </w:rPr>
        <w:t>Davrning siyosiy va huquqiy qarashlari chuqur taxlil qilib, o`zining ijtimoiy siyosiy qarashlarini to`la asoslab bergan Farobiy Bag`dodlik olimlarning eng peshqadami edi. U musiqadan tortib Astronomiyagacha ko`plab fanlar sohasida kitoblar yaratib qoldirdi. Ayrim manbalarga ko`ra u arab, fors, Yunon kabi o`nlab tillarda gapira olgan va yoza olgan. U mashhur tarjimon Abu BaShar Matta bilan x</w:t>
      </w:r>
      <w:r>
        <w:rPr>
          <w:color w:val="000000"/>
          <w:lang w:val="en-US"/>
        </w:rPr>
        <w:t>a</w:t>
      </w:r>
      <w:r>
        <w:rPr>
          <w:color w:val="000000"/>
          <w:lang w:val="uz-Cyrl-UZ"/>
        </w:rPr>
        <w:t>mkorlik qilib turgan.</w:t>
      </w:r>
    </w:p>
    <w:p>
      <w:pPr>
        <w:pStyle w:val="Normal"/>
        <w:ind w:firstLine="567"/>
        <w:jc w:val="both"/>
        <w:rPr>
          <w:color w:val="000000"/>
          <w:lang w:val="en-US"/>
        </w:rPr>
      </w:pPr>
      <w:r>
        <w:rPr>
          <w:color w:val="000000"/>
          <w:lang w:val="uz-Cyrl-UZ"/>
        </w:rPr>
        <w:t>Farob</w:t>
      </w:r>
      <w:r>
        <w:rPr>
          <w:color w:val="000000"/>
          <w:lang w:val="en-US"/>
        </w:rPr>
        <w:t>i</w:t>
      </w:r>
      <w:r>
        <w:rPr>
          <w:color w:val="000000"/>
          <w:lang w:val="uz-Cyrl-UZ"/>
        </w:rPr>
        <w:t>y Movaraunnahrning ko`plab ilmiy va madan</w:t>
      </w:r>
      <w:r>
        <w:rPr>
          <w:color w:val="000000"/>
          <w:lang w:val="en-US"/>
        </w:rPr>
        <w:t>i</w:t>
      </w:r>
      <w:r>
        <w:rPr>
          <w:color w:val="000000"/>
          <w:lang w:val="uz-Cyrl-UZ"/>
        </w:rPr>
        <w:t>y markazlarida bo`lgan, ijod kildi manbalardan Shu narsa aniqk</w:t>
      </w:r>
      <w:r>
        <w:rPr>
          <w:color w:val="000000"/>
          <w:lang w:val="en-US"/>
        </w:rPr>
        <w:t>i</w:t>
      </w:r>
      <w:r>
        <w:rPr>
          <w:color w:val="000000"/>
          <w:lang w:val="uz-Cyrl-UZ"/>
        </w:rPr>
        <w:t xml:space="preserve">, u o`tror, Talas, SHosh, Samarqand, Buxoro, Xiva, Marv, </w:t>
      </w:r>
      <w:r>
        <w:rPr>
          <w:color w:val="000000"/>
          <w:lang w:val="en-US"/>
        </w:rPr>
        <w:t>q</w:t>
      </w:r>
      <w:r>
        <w:rPr>
          <w:color w:val="000000"/>
          <w:lang w:val="uz-Cyrl-UZ"/>
        </w:rPr>
        <w:t>obul, g`azna, Xirot, Bog`dod, Halem, Damashq Shax</w:t>
      </w:r>
      <w:r>
        <w:rPr>
          <w:color w:val="000000"/>
          <w:lang w:val="en-US"/>
        </w:rPr>
        <w:t>a</w:t>
      </w:r>
      <w:r>
        <w:rPr>
          <w:color w:val="000000"/>
          <w:lang w:val="uz-Cyrl-UZ"/>
        </w:rPr>
        <w:t>rlarida bo`lgan.</w:t>
      </w:r>
    </w:p>
    <w:p>
      <w:pPr>
        <w:pStyle w:val="Normal"/>
        <w:ind w:firstLine="567"/>
        <w:jc w:val="both"/>
        <w:rPr/>
      </w:pPr>
      <w:r>
        <w:rPr>
          <w:color w:val="000000"/>
          <w:lang w:val="uz-Cyrl-UZ"/>
        </w:rPr>
        <w:t>Farobiy avvalambor, faylasuf olim edi. Ratsionalistik dunyoqarashga ega bo`lgan Farobiy Shunday yozgan edi: «Falsafani o`rganishdan oldin tabiat haqidagi bilimlarni o`rganish kerak. CHunki tabiat haqidagi bilimlar odamlarga juda yaqin va tuShunarli, chunki inson tabiat bilan birgadir».</w:t>
      </w:r>
    </w:p>
    <w:p>
      <w:pPr>
        <w:pStyle w:val="Normal"/>
        <w:ind w:firstLine="567"/>
        <w:jc w:val="both"/>
        <w:rPr/>
      </w:pPr>
      <w:r>
        <w:rPr>
          <w:color w:val="000000"/>
          <w:lang w:val="uz-Cyrl-UZ"/>
        </w:rPr>
        <w:t>Farobiy Yunon mutafakkirlarining ijodini qunt bilan o`rgandi, uning ko`plab asarlariga Sharxlar yozdi. Arastu va Aflotun ijodlaridagi mushtarak tomonlarni topishga intildi.</w:t>
      </w:r>
    </w:p>
    <w:p>
      <w:pPr>
        <w:pStyle w:val="Normal"/>
        <w:ind w:firstLine="567"/>
        <w:jc w:val="both"/>
        <w:rPr/>
      </w:pPr>
      <w:r>
        <w:rPr>
          <w:color w:val="000000"/>
          <w:lang w:val="uz-Cyrl-UZ"/>
        </w:rPr>
        <w:t>Farobiy Arastuning «Metafizika», «Fizika» asarlariga hamda uning mantiqqa bag`ishlangan asarlariga, Ptolomeyning asarlariga ilmiy Sharhlar yozdi. Farobiyning «Ikki faylasuf Arastu va Aflotunning yaxlit fikrlari haqidagi kitob», «Arastu bilan Talen o`rtasidagi vositachilik», «Falsafa manbalari», «Aql xaqida traktat», «Falsafani o`rganguncha nimani o`rganmok kerak?», «Substantsiya», «Davlat xaqidagi traktat» kabi asarlarini alohida ko`rsatib o`tish kerak.</w:t>
      </w:r>
    </w:p>
    <w:p>
      <w:pPr>
        <w:pStyle w:val="Normal"/>
        <w:ind w:firstLine="567"/>
        <w:jc w:val="both"/>
        <w:rPr/>
      </w:pPr>
      <w:r>
        <w:rPr>
          <w:color w:val="000000"/>
          <w:lang w:val="uz-Cyrl-UZ"/>
        </w:rPr>
        <w:t>Farobiynnig inson va jamiyat, ularning o`zaro ta`siri, davlat, siyosat, urush va tmnchlik kabi masalalariga bag`ishlangan asarlari sirasiga «Fozil odamlar Shaxri» haqida kitob «Baxt saodatga erishish» haqida risola, «Fuqarolik siyosati», «Jamiyatni o`rganish haqida», «Urush va tinch-totuv yaShash haqida», «Davlat arboblari haqida hikmatlar» nomli asralarida inson, jamiyat, siyosat, adolat, odob-axloq, ta`lim-tarbiya to`g`risidagi fikrlari bayon etilgan.</w:t>
      </w:r>
    </w:p>
    <w:p>
      <w:pPr>
        <w:pStyle w:val="Normal"/>
        <w:ind w:firstLine="567"/>
        <w:jc w:val="both"/>
        <w:rPr/>
      </w:pPr>
      <w:r>
        <w:rPr>
          <w:color w:val="000000"/>
          <w:lang w:val="uz-Cyrl-UZ"/>
        </w:rPr>
        <w:t>Farobiyning chuqur falsafiy kuzatishlariga e`tibor bersak, unda insonni faol harakatda, yaratishda bo`lishi va uni tabiat bilan munosabatiga e`tibor bergan. Jamiyat va inson yagonadir, jamiyat va davlat taraqqiyotini insonlar faoliyatisiz tasavvur qilib bo`lmaydi. Jamiyatning kelib chiqishi va uning mohiyatini o`rganuvchi maxsus fan zarurligini Farobiy chuqur xis qiladi. Jamiyatni o`rganish insonni o`rganish demakdir. Odamlar rivojlanishlari va yaxshiroq yaShashlari uchun ular jamoaga birlashishga, majbur bo`ladilar. Shu tariqa jamiyat zaruriyat taqdiri bilan vujudga keladi. Jamiyat o`z qonunlari asosida rivojlana boshlaydi.</w:t>
      </w:r>
    </w:p>
    <w:p>
      <w:pPr>
        <w:pStyle w:val="Normal"/>
        <w:ind w:firstLine="567"/>
        <w:jc w:val="both"/>
        <w:rPr/>
      </w:pPr>
      <w:r>
        <w:rPr>
          <w:color w:val="000000"/>
          <w:lang w:val="uz-Cyrl-UZ"/>
        </w:rPr>
        <w:t>Farobiyning uqdirishicha, inson ijtimoiy mavjudotdir. U tabiiy ravishda boshqa odamlar bilan o`zaro munosabatga kirishga intiladi, natijada ijtimoiy faoliyat vujudga keladi. Jamiyat odamlarni birlashtirishi va ularga baxt-sodat bag`ishlashi kerak. «Fozil odamlar Shahri» nomli asarda davlat boshlig`ining fazilatlari belgilab beriladi. Davlatni boshqaruvchi kishi sog`lom, jasur, aqlli va ma`rifatparvar, adolatparvar bo`lishi, kishilar bilan muomala qilish, san`atini chuqur bilishi va unga amal qilishi zarur.</w:t>
      </w:r>
    </w:p>
    <w:p>
      <w:pPr>
        <w:pStyle w:val="Normal"/>
        <w:ind w:firstLine="567"/>
        <w:jc w:val="both"/>
        <w:rPr>
          <w:color w:val="000000"/>
          <w:lang w:val="en-US"/>
        </w:rPr>
      </w:pPr>
      <w:r>
        <w:rPr>
          <w:color w:val="000000"/>
          <w:lang w:val="uz-Cyrl-UZ"/>
        </w:rPr>
        <w:t>Farobiy fikricha, yaxshilik va ezgulik, ilm-ma`rifat va nodonlik, yovuzlik va joxillikka asoslangan Shahar bo`ladi. U Shahar davlatlari to`g`risida yozadi.</w:t>
      </w:r>
    </w:p>
    <w:p>
      <w:pPr>
        <w:pStyle w:val="Normal"/>
        <w:ind w:firstLine="567"/>
        <w:jc w:val="both"/>
        <w:rPr>
          <w:color w:val="000000"/>
          <w:lang w:val="en-US"/>
        </w:rPr>
      </w:pPr>
      <w:r>
        <w:rPr>
          <w:color w:val="000000"/>
          <w:lang w:val="uz-Cyrl-UZ"/>
        </w:rPr>
        <w:t>1) Al. Madina al Fozila;</w:t>
      </w:r>
    </w:p>
    <w:p>
      <w:pPr>
        <w:pStyle w:val="Normal"/>
        <w:ind w:firstLine="567"/>
        <w:jc w:val="both"/>
        <w:rPr>
          <w:color w:val="000000"/>
          <w:lang w:val="en-US"/>
        </w:rPr>
      </w:pPr>
      <w:r>
        <w:rPr>
          <w:color w:val="000000"/>
          <w:lang w:val="uz-Cyrl-UZ"/>
        </w:rPr>
        <w:t>2) Al Madina al Joxiliya.</w:t>
      </w:r>
    </w:p>
    <w:p>
      <w:pPr>
        <w:pStyle w:val="Normal"/>
        <w:ind w:firstLine="567"/>
        <w:jc w:val="both"/>
        <w:rPr/>
      </w:pPr>
      <w:r>
        <w:rPr>
          <w:color w:val="000000"/>
          <w:lang w:val="uz-Cyrl-UZ"/>
        </w:rPr>
        <w:t>Axolining tinch-totuv yaShashiga, farovon turmush kechirishini ta`minlab beruvchi davlatni ideal deb atash mumkin. Fuqarolar va Shahar-davlat maxkamalarining o`zaro yordam va hamkorlikda yaShashlari barcha muvaffaqiyatlarning bosh omilidir. Davlatni boshqarish ham inson tanasida kechiruvchi jarayonlarini esalatadi. Tananing barcha a`zolari biri-biri bilan mahkam bog`langanligi singari barcha odamlar bir-birlari bilan va davlat bilan mana Shunday maxkam bog`langandirlar.</w:t>
      </w:r>
    </w:p>
    <w:p>
      <w:pPr>
        <w:pStyle w:val="Normal"/>
        <w:ind w:firstLine="567"/>
        <w:jc w:val="both"/>
        <w:rPr>
          <w:color w:val="000000"/>
          <w:lang w:val="uz-Cyrl-UZ"/>
        </w:rPr>
      </w:pPr>
      <w:r>
        <w:rPr>
          <w:color w:val="000000"/>
          <w:lang w:val="uz-Cyrl-UZ"/>
        </w:rPr>
        <w:t>Farobiy Al-Madina, Al-Joxiliya davlatlarini tahlil etar ekan, bunday davlatlarda inson xuquqlari poymol etiladi, odamlar qullikka solinadi, deb ko`rsatadi. Ma`lumki Farobiy o`zining ustozi deb bilgan Arastu o`z asarlarida qullikka tabiiy bir xol deb qaragan edi. Ammo Farobiy esa qullikni razolat deb ataydi. qullik bor joyda farovonlik yo`q.</w:t>
      </w:r>
    </w:p>
    <w:p>
      <w:pPr>
        <w:pStyle w:val="Normal"/>
        <w:ind w:firstLine="567"/>
        <w:jc w:val="both"/>
        <w:rPr/>
      </w:pPr>
      <w:r>
        <w:rPr>
          <w:color w:val="000000"/>
          <w:lang w:val="uz-Cyrl-UZ"/>
        </w:rPr>
        <w:t>Davlatni boshqaruvchidan juda ko`p fazilatlar talab qilindi. Jamoa boshlig`i mulohazali, halol, kamtar, haqiqatparvar, donishmand bo`lishi kerak. Jamoa boshlig`i odamlarga to`g`ri yo`l ko`rsatuvchi murabbiydir. Ideal dastlabki yo payg`ambarlar, yo faylasuf, yoki bo`lmasa yuksak fazilatlarga ega bo`lgan boshqarishi zarur payg`ambarlar xaqiqatni vahiy orqali o`rgansalar va bilib olsalar, faylasuflar haqiqatni aql-idrok orqali oladilar va o`rgatadilar. Davlat boshlig`i bir qator tug`ma fazilatlarga ham ega bo`lishi kerak. Jumladan, uning tani sog`, jismining a`zolari butun, tiniq fikrli balog`at sohibi bo`lib, har narsani ochiq idora eta bilishi Shart.</w:t>
      </w:r>
    </w:p>
    <w:p>
      <w:pPr>
        <w:pStyle w:val="Normal"/>
        <w:ind w:firstLine="567"/>
        <w:jc w:val="both"/>
        <w:rPr/>
      </w:pPr>
      <w:r>
        <w:rPr>
          <w:color w:val="000000"/>
          <w:lang w:val="uz-Cyrl-UZ"/>
        </w:rPr>
        <w:t>Farobiy jamiyatni boshqarishda rahbarda boshqarish mahorati Shakllangan bo`lishi kerak deb uktiradi. Boshqarish mahoratining eng muxim omillari Farobiyning fikricha quyidagilar:</w:t>
      </w:r>
    </w:p>
    <w:p>
      <w:pPr>
        <w:pStyle w:val="Normal"/>
        <w:ind w:firstLine="567"/>
        <w:jc w:val="both"/>
        <w:rPr>
          <w:color w:val="000000"/>
          <w:lang w:val="uz-Cyrl-UZ"/>
        </w:rPr>
      </w:pPr>
      <w:r>
        <w:rPr>
          <w:color w:val="000000"/>
          <w:lang w:val="uz-Cyrl-UZ"/>
        </w:rPr>
        <w:t>1) Hukm va ruh sog`lig`i.</w:t>
      </w:r>
    </w:p>
    <w:p>
      <w:pPr>
        <w:pStyle w:val="Normal"/>
        <w:ind w:firstLine="567"/>
        <w:jc w:val="both"/>
        <w:rPr>
          <w:color w:val="000000"/>
          <w:lang w:val="uz-Cyrl-UZ"/>
        </w:rPr>
      </w:pPr>
      <w:r>
        <w:rPr>
          <w:color w:val="000000"/>
          <w:lang w:val="uz-Cyrl-UZ"/>
        </w:rPr>
        <w:t>2) o`zidan avval o`tganlarning qonun va usullarini yaxshi bilish va foydalanish</w:t>
      </w:r>
    </w:p>
    <w:p>
      <w:pPr>
        <w:pStyle w:val="Normal"/>
        <w:ind w:firstLine="567"/>
        <w:jc w:val="both"/>
        <w:rPr/>
      </w:pPr>
      <w:r>
        <w:rPr>
          <w:color w:val="000000"/>
          <w:lang w:val="uz-Cyrl-UZ"/>
        </w:rPr>
        <w:t>3) eskilarning tajriba va qonunlaridan Yangi hukmlar chiqarmoq.</w:t>
      </w:r>
    </w:p>
    <w:p>
      <w:pPr>
        <w:pStyle w:val="Normal"/>
        <w:ind w:firstLine="567"/>
        <w:jc w:val="both"/>
        <w:rPr/>
      </w:pPr>
      <w:r>
        <w:rPr>
          <w:color w:val="000000"/>
          <w:lang w:val="uz-Cyrl-UZ"/>
        </w:rPr>
        <w:t>4) o`zi idora qilayotgan Shaharning manfaatlarini qo`riqlamoq uchun isbotli qarorlar chiqarmoq.</w:t>
      </w:r>
    </w:p>
    <w:p>
      <w:pPr>
        <w:pStyle w:val="Normal"/>
        <w:ind w:firstLine="567"/>
        <w:jc w:val="both"/>
        <w:rPr/>
      </w:pPr>
      <w:r>
        <w:rPr>
          <w:color w:val="000000"/>
          <w:lang w:val="uz-Cyrl-UZ"/>
        </w:rPr>
        <w:t>5) CHiqargan hukmlarni va ijara uchun mo`ljallangan usullarni xalqning Shuuriga (ongiga) joylashtirmoq uchun ta`limga ahamiyat bermoq.</w:t>
      </w:r>
    </w:p>
    <w:p>
      <w:pPr>
        <w:pStyle w:val="Normal"/>
        <w:ind w:firstLine="567"/>
        <w:jc w:val="both"/>
        <w:rPr/>
      </w:pPr>
      <w:r>
        <w:rPr>
          <w:color w:val="000000"/>
          <w:lang w:val="uz-Cyrl-UZ"/>
        </w:rPr>
        <w:t>6) Urushda (himoyachi) tayyor turmoq.</w:t>
      </w:r>
    </w:p>
    <w:p>
      <w:pPr>
        <w:pStyle w:val="Normal"/>
        <w:ind w:firstLine="567"/>
        <w:jc w:val="both"/>
        <w:rPr/>
      </w:pPr>
      <w:r>
        <w:rPr>
          <w:color w:val="000000"/>
          <w:lang w:val="uz-Cyrl-UZ"/>
        </w:rPr>
        <w:t>Farobiy qarashlarinnig asosiy tamoyili bu adolatparvarlikdir. Ideal Shaharda ham adolat hamma narsadan ustun: hammaning tengligi, hamkorligi va axilligi mana Shu davlatni asosiy tayanchi va kelajak ravnaqidir. Farobiy Sharqda birinchilar katorida davlatning Monarxiya Shaklida cheklanib qolmasdan uni bir necha kishi tomonidan boshqarish kerak degan xulosaga keladi. CHunki bir insonda Farobiy talab qilgan o`n ikkita fazilat mujassam bo`lmasligini aniq tuShunib etgan mutafakkirdir.</w:t>
      </w:r>
    </w:p>
    <w:p>
      <w:pPr>
        <w:pStyle w:val="Normal"/>
        <w:ind w:firstLine="567"/>
        <w:jc w:val="both"/>
        <w:rPr/>
      </w:pPr>
      <w:r>
        <w:rPr>
          <w:color w:val="000000"/>
          <w:lang w:val="uz-Cyrl-UZ"/>
        </w:rPr>
        <w:t>Abu Nasir Muxdmmad ibn Muhammad ibn o`zlug` ibn Tarxan Farobiy 260 xijriy (873-874 milodiy) yilda Farob Shahrida tug`ilgan.</w:t>
      </w:r>
    </w:p>
    <w:p>
      <w:pPr>
        <w:pStyle w:val="Normal"/>
        <w:ind w:firstLine="567"/>
        <w:jc w:val="both"/>
        <w:rPr/>
      </w:pPr>
      <w:r>
        <w:rPr>
          <w:color w:val="000000"/>
          <w:lang w:val="uz-Cyrl-UZ"/>
        </w:rPr>
        <w:t>Farobiynnig Shaxsiy hayoti haqida bizgacha juda kam ma`lumotlar etib kelgan. Bu ma`lumotlardan Shu narsa aniqlanadiki, uning otasi turk qabilalaridan (O`g`iz yoki qorliq) bo`lib, u harbiy kishi edi. Iste`dodli va zehni o`tkir bo`lgan Farobiy Yoshligidanoq ilm-ma`rifatga astoydil kiziqadi.</w:t>
      </w:r>
    </w:p>
    <w:p>
      <w:pPr>
        <w:pStyle w:val="Normal"/>
        <w:ind w:firstLine="567"/>
        <w:jc w:val="both"/>
        <w:rPr/>
      </w:pPr>
      <w:r>
        <w:rPr>
          <w:color w:val="000000"/>
          <w:lang w:val="uz-Cyrl-UZ"/>
        </w:rPr>
        <w:t>Ma`lumki, IX asrlarda, ya`ni Farobiy yaShab, ijod qilgan davrda o`rta osiyo to`la Arab xalifaligining bir qismiga aylantirilgan edi. g`oyaviy dunyoda esa islom siyosiy ideologiyasi hukmronlik qilib, maktab, madrasa va machitlarda asosan arab, fors tillarida yozilgan diniy kitoblar o`qitilar edi.Arab xalifaligining markaziy Shaharlari Bog`dod va Damashqda ilm-fan boshqa Shaharlarga nisbatan taraqqiy qiladi. Shuning uchun ham Farobiy boshqa zamondoshlari kabi arab tilini o`rganadi va Bog`dod Shahrining etuk qomusiy olimi darajasiga ko`tariladi.</w:t>
      </w:r>
    </w:p>
    <w:p>
      <w:pPr>
        <w:pStyle w:val="Normal"/>
        <w:ind w:firstLine="567"/>
        <w:jc w:val="both"/>
        <w:rPr/>
      </w:pPr>
      <w:r>
        <w:rPr>
          <w:color w:val="000000"/>
          <w:lang w:val="uz-Cyrl-UZ"/>
        </w:rPr>
        <w:t>IX asrda Bog`dod iqtisodiy, siyosiy, madaniy markazlardan biriga aylangan bo`lib, uning bozorlarida Shark va arab mamlakatlaridan keltirilgan kamyob mollarni ko`plab uchratish mumkin edi. Bu Shaharning kitobxonalarida turli davlatlar va turli tillarda chop etilgan kitoblar ham bor edi. eng muhimi Bog`dod olimlari, san`atkorlar, tarixchilar to`plangan yirik markaz edi.</w:t>
      </w:r>
    </w:p>
    <w:p>
      <w:pPr>
        <w:pStyle w:val="Normal"/>
        <w:ind w:firstLine="567"/>
        <w:jc w:val="both"/>
        <w:rPr/>
      </w:pPr>
      <w:r>
        <w:rPr>
          <w:color w:val="000000"/>
          <w:lang w:val="uz-Cyrl-UZ"/>
        </w:rPr>
        <w:t>Farobiy ko`plab xorijiy tillarni o`rganib, ular orkali Aflotun Arastu kabi buyuk mutafakkirlarning ilmiy merosidan bahramand bo`ladi, U matematika, meditsina kabi tabiiy fanlar bilan bir vaqtda filosofiya, logika, siyosat, davlat haqidagi ijtimoiy fanlarning soxalari bilan ham Shug`ullanadi va o`zining yuzdan ortiq asarlarini yozib qoldiradi.</w:t>
      </w:r>
    </w:p>
    <w:p>
      <w:pPr>
        <w:pStyle w:val="Normal"/>
        <w:ind w:firstLine="567"/>
        <w:jc w:val="both"/>
        <w:rPr/>
      </w:pPr>
      <w:r>
        <w:rPr>
          <w:color w:val="000000"/>
          <w:lang w:val="uz-Cyrl-UZ"/>
        </w:rPr>
        <w:t>Farobiy kamtar, tartinchoq kishi bo`lib, mulki ham, boyligi ham bo`lmagan. U umrini ilm sohalarini o`rganishga, kitoblar yozishga sarflagan mutafakkir edi. U o`z vatanidan uzoqlashib ketishiga qaramasdan, o`z ona tili turkiy tilni unitmagan va o`z milliy kiyimida yurgan, milliy odatlarga rioya qilgan. U o`zining yuksak ilmi bilan xammani hayratda qoldirgani uchun xam xalq orasida «mua`limi soniy»,ya`ni «ikkinchi muallim» degan nom bilan mashxur bo`lgan.</w:t>
      </w:r>
    </w:p>
    <w:p>
      <w:pPr>
        <w:pStyle w:val="Normal"/>
        <w:ind w:firstLine="567"/>
        <w:jc w:val="both"/>
        <w:rPr/>
      </w:pPr>
      <w:r>
        <w:rPr>
          <w:color w:val="000000"/>
          <w:lang w:val="uz-Cyrl-UZ"/>
        </w:rPr>
        <w:t>Farobiy bizga juda katta ijodiy meros qoldirgan. Bu asarlarning to`liq ro`yxati bo`lmasada, ilmiy adabiyotlarda u 130-160 dan ortiq asarlar yaratgani haqida fikrlar mavjud. Farobiy to`g`risida Sharq adabiyotida turli-tuman hikoya,afsonalar mavjud bo`lib, ularning barchasida mutafakkirning o`z zamonasi fanning turli sohalari bo`yicha chuqur bilimga ega bo`lganligi haqida va u juda ko`plab tillarni bilganligi haqida hikoya qilinadi.</w:t>
      </w:r>
    </w:p>
    <w:p>
      <w:pPr>
        <w:pStyle w:val="Normal"/>
        <w:ind w:firstLine="567"/>
        <w:jc w:val="both"/>
        <w:rPr/>
      </w:pPr>
      <w:r>
        <w:rPr>
          <w:color w:val="000000"/>
          <w:lang w:val="uz-Cyrl-UZ"/>
        </w:rPr>
        <w:t>Mutafakkirning ijodiy merosini o`rganish borasida olimlar samarali ijod qilmoqdalar. Farobiyning kitoblarini ro`yxatini tuzish va undagi ijtimoiy-falsafiy, siyosiy fikrlarni o`rganish borasida Bayxaki, Al-Nadima, ibn Usaybi, Dexxuzo, Umar Tarrux, Xorten, Diteritsi, SHteynshneyder, Brokkel’man, Axmad Atin, M.M.Xayrullaev va boshqalar samarali mehnat qilganlar. Farobiyning asarlari Leningrad, Moskva, Toshkent, DuShanbe, Baku, qozon, Kair, Bayrut, Damashq, Stambul, Leyden, London, Parij, Madrid, N’yu-YOrk, Xaydarobod, Tehron va boshqa Shaharlarning muzey va kutubxonalarida saqlanib kelinmoqda.</w:t>
      </w:r>
    </w:p>
    <w:p>
      <w:pPr>
        <w:pStyle w:val="Normal"/>
        <w:ind w:firstLine="567"/>
        <w:jc w:val="both"/>
        <w:rPr/>
      </w:pPr>
      <w:r>
        <w:rPr>
          <w:color w:val="000000"/>
          <w:lang w:val="uz-Cyrl-UZ"/>
        </w:rPr>
        <w:t>Farobiyning asarlari ko`plab olimlar uchun asosiy qo`llanmalardan biri bo`lib xizmat qilib keldi. Abu Ali ibn Sino, Beruniy, Xorazmiy, Navoiy, Jomiy, Mirxond, Xondamir kabilar ko`plab jahon klassiklari bevosita undan o`rganganlar. Uning asarlari faqat Sharqda emas, balki g`arbiy Yevropa mamlakatlarida ham keng tarqalgan.</w:t>
      </w:r>
    </w:p>
    <w:p>
      <w:pPr>
        <w:pStyle w:val="Normal"/>
        <w:ind w:firstLine="567"/>
        <w:jc w:val="both"/>
        <w:rPr/>
      </w:pPr>
      <w:r>
        <w:rPr>
          <w:color w:val="000000"/>
          <w:lang w:val="uz-Cyrl-UZ"/>
        </w:rPr>
        <w:t>Farobiyning ba`zi bir asarlari qadimiy yahudiy va lotin tillariga tarjima qilingan bo`lib, ular ana Shu tillarda bizlargacha etib kelgan. Uning asarlari orasida hajmi, mazmuni va ma`nosiga ko`ra «Ideal Shahar aholisining qarashlari» degan asari muhim o`rinni egallaydi. Bu asar 37 bobdan iborat bo`lib, unda jamiyat, davlat, Shaxs haqidagi ijtimoiy-siyosiy qarashlar berilgan. Farobiy Arastuning asarlariga, ya`ni logik asarlari («Birinchi analitika», «Ikkinchi analitika») ga, «Topika», «Kategoriyalar», «Etika», «Ritorika», «Metafizika», «Sofistika» va boshqa ko`plab asarlariga Sharxlar yozgan.</w:t>
      </w:r>
    </w:p>
    <w:p>
      <w:pPr>
        <w:pStyle w:val="Normal"/>
        <w:ind w:firstLine="567"/>
        <w:jc w:val="both"/>
        <w:rPr/>
      </w:pPr>
      <w:r>
        <w:rPr>
          <w:color w:val="000000"/>
          <w:lang w:val="uz-Cyrl-UZ"/>
        </w:rPr>
        <w:t>Farobiyning ijtimoiy-siyosiy, huquqiy merosi juda boy bo`lib, u o`zining qator asarlarini ana Shu muhim ijtimoiy masalalariga bag`ishlaydi. Mutafakkirning jamiyat, davlat, huquq, siyosat, adolat, ta`lim va tarbiya haqidagi g`oyalari, qarashlari quyidagi asarlarda berilgan: «baxtga erishish hakidagi traktat», «Urush va tinch-totuv yaShash haqida», «Jamiyatni o`rganish haqidagi kitob», «Davlat arboblari haqidagi aforizmlar» va h.k.</w:t>
      </w:r>
    </w:p>
    <w:p>
      <w:pPr>
        <w:pStyle w:val="Normal"/>
        <w:ind w:firstLine="567"/>
        <w:jc w:val="both"/>
        <w:rPr/>
      </w:pPr>
      <w:r>
        <w:rPr>
          <w:color w:val="000000"/>
          <w:lang w:val="uz-Cyrl-UZ"/>
        </w:rPr>
        <w:t>Farobiy jamiyat, davlat va huquq masalalarini o`rganishda ko`p jihatdan ushbu masalalarning nazariy, umumiy filosofik asoslarini tuShuntirishga harakat qiladi. Masalan, jamiyatning kelib chiqishi, davlatning paydo bo`lishi, uning formasi, davlat arbobi va uning vazifasi, oldiga qo`yilgan asosiy talablar, davlatni idora etish usullari haqida o`zining falsafiy-siyosiy qarashlarini bayon qiladi.</w:t>
      </w:r>
    </w:p>
    <w:p>
      <w:pPr>
        <w:pStyle w:val="Normal"/>
        <w:ind w:firstLine="567"/>
        <w:jc w:val="both"/>
        <w:rPr/>
      </w:pPr>
      <w:r>
        <w:rPr>
          <w:color w:val="000000"/>
          <w:lang w:val="uz-Cyrl-UZ"/>
        </w:rPr>
        <w:t>Mutafakkir jamiyatni o`rganishda (grajdanlik fani); fikx (huquq), sohalariga alohida e`tibor beradi. Farobiyning fikriga ko`ra, quyidagi masalalarni o`rganishi kerak: ijtimoiy munosabatlarning turlari, odat, ahloq normalari, ijtimoiy munosabatlarni sodir qilishga qaratilgan maqsad, boshqarish metodi va usullari.</w:t>
      </w:r>
    </w:p>
    <w:p>
      <w:pPr>
        <w:pStyle w:val="Normal"/>
        <w:ind w:firstLine="567"/>
        <w:jc w:val="both"/>
        <w:rPr/>
      </w:pPr>
      <w:r>
        <w:rPr>
          <w:color w:val="000000"/>
          <w:lang w:val="uz-Cyrl-UZ"/>
        </w:rPr>
        <w:t>Inson tomonidan jamiyatda yaShash uchun sodir qilinadigan harakatlarni esa Farobiy ikkiga bo`ladi:</w:t>
      </w:r>
    </w:p>
    <w:p>
      <w:pPr>
        <w:pStyle w:val="Normal"/>
        <w:ind w:firstLine="567"/>
        <w:jc w:val="both"/>
        <w:rPr/>
      </w:pPr>
      <w:r>
        <w:rPr>
          <w:color w:val="000000"/>
          <w:lang w:val="uz-Cyrl-UZ"/>
        </w:rPr>
        <w:t>I. Adolatli, haqiqiy aqlga muvofiq harakatlar. Bu harakatlar orqali haqiqiy baxga ershish mumkin.</w:t>
      </w:r>
    </w:p>
    <w:p>
      <w:pPr>
        <w:pStyle w:val="Normal"/>
        <w:ind w:firstLine="567"/>
        <w:jc w:val="both"/>
        <w:rPr>
          <w:color w:val="000000"/>
          <w:lang w:val="uz-Cyrl-UZ"/>
        </w:rPr>
      </w:pPr>
      <w:r>
        <w:rPr>
          <w:color w:val="000000"/>
          <w:lang w:val="uz-Cyrl-UZ"/>
        </w:rPr>
        <w:t>II. Adolatsiz, maqsadga muvofiq bo`lmagan harakatlar bo`lib, birinchisi baxt keltirsa, ikkinchi baxtsizlik keltiradi.</w:t>
      </w:r>
    </w:p>
    <w:p>
      <w:pPr>
        <w:pStyle w:val="Normal"/>
        <w:ind w:firstLine="567"/>
        <w:jc w:val="both"/>
        <w:rPr/>
      </w:pPr>
      <w:r>
        <w:rPr>
          <w:color w:val="000000"/>
          <w:lang w:val="uz-Cyrl-UZ"/>
        </w:rPr>
        <w:t>Farobiy jamiyat siyosiy hayotida davlat apparati tomonidan olib boriladigan ishlarga alohida e`tibor beradi. Uningcha, davlat boshlig`i va davlat xizmatchilari boshqaruv san`atini yaxshi bilishlari kerak. Farobiy ana Shunday boshqaruv kishilari baxtga, tinchlikka olib boradi va bunday davlat boshqaruvi adolatlidir. Aksincha, baxtsizlikka, urush va qirg`inlarga olib boradigan boshqaruv adolatsizdir, deb xisoblaydi.</w:t>
      </w:r>
    </w:p>
    <w:p>
      <w:pPr>
        <w:pStyle w:val="Normal"/>
        <w:ind w:firstLine="567"/>
        <w:jc w:val="both"/>
        <w:rPr/>
      </w:pPr>
      <w:r>
        <w:rPr>
          <w:color w:val="000000"/>
          <w:lang w:val="uz-Cyrl-UZ"/>
        </w:rPr>
        <w:t>U asarida ideal Shaharlar, ya`ni ideal Shaxar davlatlari va ideal bo`lmagan Shahar davlatlari xususida ham fikr yuritadi. Boshqaruv (idora) san`ati ikki asosiy qismdan iborat bo`ladi: nazariy va amaliy. Nazariy qism — boshqaruvning asosiy usul va qonunlarining bilimi bo`lsa, amaliy qism- davlatni idora qilishdir. Ularning har ikkalasiga siyosiy tajriba, tajriba va kuzatuv natijasida erishiladi.</w:t>
      </w:r>
    </w:p>
    <w:p>
      <w:pPr>
        <w:pStyle w:val="Normal"/>
        <w:ind w:firstLine="567"/>
        <w:jc w:val="both"/>
        <w:rPr/>
      </w:pPr>
      <w:r>
        <w:rPr>
          <w:color w:val="000000"/>
          <w:lang w:val="uz-Cyrl-UZ"/>
        </w:rPr>
        <w:t>Farobiy axloq, odat normalariga davlat tomonidan o`rnatiladigan, olib boriladigan siyosiy rejimning huquqiy normalarini qo`shib yubormasdan, balki ularni jamiyat hayotidagi rolini, o`rnini ko`rsatishga urinadi. Siyosiy filosofiyaning asosiy vazifasi, Farobiyning fikrga ko`ra, davlatdagi haqiqiy normalar va tamoyillarni o`rganishdan iborat va fukarolarlarning turmush darajalarini, tinchliklarini ta`minlash va rivojlantirish yo`llarini, forma va usullarini ko`rsatib borishi kerak. Davlatning vazifasi esa Shahar aholisining baxtli hayotini ta`minlash va qo`riqlashdan iborat deb hisoblaydi.</w:t>
      </w:r>
    </w:p>
    <w:p>
      <w:pPr>
        <w:pStyle w:val="Normal"/>
        <w:ind w:firstLine="567"/>
        <w:jc w:val="both"/>
        <w:rPr/>
      </w:pPr>
      <w:r>
        <w:rPr>
          <w:color w:val="000000"/>
          <w:lang w:val="uz-Cyrl-UZ"/>
        </w:rPr>
        <w:t>Farobiy kishilik jamiyati, davlatni kelib chiqishi masalalariga to`xtalib, bu masalaning javobini ilohiyotdan qidirmasdan, balki mavjud jamiyatdan izlaydi. Mutafakkir inson tabiatidan Shunday yaratilganki, u doimo biri ikkinchisiga nisbatan dushmanlikka emas, balki ittifoqda, aloqada, munosabatda bo`lishga intiladi degan fikrni yoqlab chiqadi. Xuddi ana Shu o`zaro intilish, harakat asosida davlat kelib chiqishini e`tirof etadi. Farobiy «har bir inson o`z tabiatiga ko`ra Shunday yaratilganki, u yaShash va oliy darajasidagi etuklikka erishmog`i uchun ko`p narsalarga muhtoj bo`ladi, u bir o`zi bunday narsalarni ko`lga kirita olmaydi va ularga ega bo`lish uchun insonlar jamoasiga ehtiyoj tug`iladi... Shu sababli yaShash uchun zarur bo`lgan narsalarni bir-biriga etkazib beruvchi va o`zaro yordamlaShuvchi ko`p isonlarning birlaShuvi orqaligina, odam o`z tabiati bo`yicha intilgan etuklikka eriShuvi mumkin. Bunday jamoa a`zolarining faoliyati bir butun holda ularning har biriga yaShash va etuklikka eriShuv uchun zarur bo`lgan narsalarni etkazib beradi. Shuning uchun inson Shaxslari ko`paydilar va erning aholi yaShaydigan qismiga o`rnashdilar, natijada inson jamoasi vujudga keldi» deb yozadi.</w:t>
      </w:r>
    </w:p>
    <w:p>
      <w:pPr>
        <w:pStyle w:val="Normal"/>
        <w:ind w:firstLine="567"/>
        <w:jc w:val="both"/>
        <w:rPr>
          <w:color w:val="000000"/>
          <w:lang w:val="en-US"/>
        </w:rPr>
      </w:pPr>
      <w:r>
        <w:rPr>
          <w:color w:val="000000"/>
          <w:lang w:val="uz-Cyrl-UZ"/>
        </w:rPr>
        <w:t>Farobiy jamoani katta-kichikligiga ko`ra uch turga bo`ladi:</w:t>
      </w:r>
    </w:p>
    <w:p>
      <w:pPr>
        <w:pStyle w:val="Normal"/>
        <w:ind w:firstLine="567"/>
        <w:jc w:val="both"/>
        <w:rPr>
          <w:color w:val="000000"/>
          <w:lang w:val="en-US"/>
        </w:rPr>
      </w:pPr>
      <w:r>
        <w:rPr>
          <w:color w:val="000000"/>
          <w:lang w:val="en-US"/>
        </w:rPr>
        <w:t xml:space="preserve">I) </w:t>
      </w:r>
      <w:r>
        <w:rPr>
          <w:color w:val="000000"/>
          <w:lang w:val="uz-Cyrl-UZ"/>
        </w:rPr>
        <w:t>buyuk jamoa-dunyodagi barcha xalqlarning birlaShuvi;</w:t>
      </w:r>
    </w:p>
    <w:p>
      <w:pPr>
        <w:pStyle w:val="Normal"/>
        <w:ind w:firstLine="567"/>
        <w:jc w:val="both"/>
        <w:rPr>
          <w:color w:val="000000"/>
          <w:lang w:val="en-US"/>
        </w:rPr>
      </w:pPr>
      <w:r>
        <w:rPr>
          <w:color w:val="000000"/>
          <w:lang w:val="en-US"/>
        </w:rPr>
        <w:t>II</w:t>
      </w:r>
      <w:r>
        <w:rPr>
          <w:color w:val="000000"/>
          <w:lang w:val="uz-Cyrl-UZ"/>
        </w:rPr>
        <w:t xml:space="preserve">)O`rta jamoa-bir xalq yoki millatni </w:t>
      </w:r>
      <w:r>
        <w:rPr>
          <w:color w:val="000000"/>
          <w:lang w:val="en-US"/>
        </w:rPr>
        <w:t>b</w:t>
      </w:r>
      <w:r>
        <w:rPr>
          <w:color w:val="000000"/>
          <w:lang w:val="uz-Cyrl-UZ"/>
        </w:rPr>
        <w:t>irlashtiruvchi jamoa;</w:t>
      </w:r>
    </w:p>
    <w:p>
      <w:pPr>
        <w:pStyle w:val="Normal"/>
        <w:ind w:firstLine="567"/>
        <w:jc w:val="both"/>
        <w:rPr>
          <w:color w:val="000000"/>
          <w:lang w:val="en-US"/>
        </w:rPr>
      </w:pPr>
      <w:r>
        <w:rPr>
          <w:color w:val="000000"/>
          <w:lang w:val="en-US"/>
        </w:rPr>
        <w:t xml:space="preserve">III) </w:t>
      </w:r>
      <w:r>
        <w:rPr>
          <w:color w:val="000000"/>
          <w:lang w:val="uz-Cyrl-UZ"/>
        </w:rPr>
        <w:t>kichik jamoa-alohida bir Shaxdr davlatini birlashtiruvchi jamoa. </w:t>
      </w:r>
    </w:p>
    <w:p>
      <w:pPr>
        <w:pStyle w:val="Normal"/>
        <w:ind w:firstLine="567"/>
        <w:jc w:val="both"/>
        <w:rPr/>
      </w:pPr>
      <w:r>
        <w:rPr>
          <w:color w:val="000000"/>
          <w:lang w:val="uz-Cyrl-UZ"/>
        </w:rPr>
        <w:t>Farobiyning fikriga ko`ra, xalqlar bir-birlaridan tabiiy odatlari, aloqalari hamda xarakteri va tili bilan farq qiladilar. Farobiy xalqlarning xarakterlari, odat va axloqlarining Shakllanishida geografik muhitning ta`sir kuchiga yuqori baho beradi.</w:t>
      </w:r>
    </w:p>
    <w:p>
      <w:pPr>
        <w:pStyle w:val="Normal"/>
        <w:ind w:firstLine="567"/>
        <w:jc w:val="both"/>
        <w:rPr/>
      </w:pPr>
      <w:r>
        <w:rPr>
          <w:color w:val="000000"/>
          <w:lang w:val="uz-Cyrl-UZ"/>
        </w:rPr>
        <w:t>Farobiyning aytishicha, odamlarning eng takomillashgan jamoasi bu Shaxr davlatlaridir. qishloqlar esa Shaharlardan keyinda turuvchi va Shaharlarni oziq-ovqat bilan ta`minlovchi jamoalar hisoblanadilar. Bu erda biz Aflotun va Arastuning Shahar davlatlari (polislari) haqidagi ta`limotlarining Farobiyning siyosiy qarashlariga ta`sirini ko`ramiz.</w:t>
      </w:r>
    </w:p>
    <w:p>
      <w:pPr>
        <w:pStyle w:val="Normal"/>
        <w:ind w:firstLine="567"/>
        <w:jc w:val="both"/>
        <w:rPr>
          <w:color w:val="000000"/>
          <w:lang w:val="en-US"/>
        </w:rPr>
      </w:pPr>
      <w:r>
        <w:rPr>
          <w:color w:val="000000"/>
          <w:lang w:val="uz-Cyrl-UZ"/>
        </w:rPr>
        <w:t>U Shahar davlatlarini ikki kategoriyaga bo`ladi:</w:t>
      </w:r>
    </w:p>
    <w:p>
      <w:pPr>
        <w:pStyle w:val="Normal"/>
        <w:ind w:firstLine="567"/>
        <w:jc w:val="both"/>
        <w:rPr>
          <w:color w:val="000000"/>
          <w:lang w:val="en-US"/>
        </w:rPr>
      </w:pPr>
      <w:r>
        <w:rPr>
          <w:color w:val="000000"/>
          <w:lang w:val="en-US"/>
        </w:rPr>
        <w:t>I</w:t>
      </w:r>
      <w:r>
        <w:rPr>
          <w:color w:val="000000"/>
          <w:lang w:val="uz-Cyrl-UZ"/>
        </w:rPr>
        <w:t>. Al-Madina al-Fozila.</w:t>
      </w:r>
    </w:p>
    <w:p>
      <w:pPr>
        <w:pStyle w:val="Normal"/>
        <w:ind w:firstLine="567"/>
        <w:jc w:val="both"/>
        <w:rPr>
          <w:color w:val="000000"/>
          <w:lang w:val="en-US"/>
        </w:rPr>
      </w:pPr>
      <w:r>
        <w:rPr>
          <w:color w:val="000000"/>
          <w:lang w:val="en-US"/>
        </w:rPr>
        <w:t>II</w:t>
      </w:r>
      <w:r>
        <w:rPr>
          <w:color w:val="000000"/>
          <w:lang w:val="uz-Cyrl-UZ"/>
        </w:rPr>
        <w:t>. Al- Madina Al-Johiliya.</w:t>
      </w:r>
    </w:p>
    <w:p>
      <w:pPr>
        <w:pStyle w:val="Normal"/>
        <w:ind w:firstLine="567"/>
        <w:jc w:val="both"/>
        <w:rPr/>
      </w:pPr>
      <w:r>
        <w:rPr>
          <w:color w:val="000000"/>
          <w:lang w:val="uz-Cyrl-UZ"/>
        </w:rPr>
        <w:t>YUqoridagi ta`kidlanganidek, u fazilatli va fazilatsiz Shahar davlatlarning mavjud bo`lishini e`tirof etadi. Agarda barcha Shahar aholisi o`zaro birlikda, ittifoqda yaShab bir-birlariga yordam ko`rsatsalar bunday Shaharlar fazilatlidir. Ushbu masalada Farobiy ilgarilab barcha xalqlar o`zaro tinch-totuv va do`stlik asosida yaShasalar er yuzida tinchlik o`rnatilishiga ishonch bilan qaraydi, deb hisoblaydi.</w:t>
      </w:r>
    </w:p>
    <w:p>
      <w:pPr>
        <w:pStyle w:val="Normal"/>
        <w:ind w:firstLine="567"/>
        <w:jc w:val="both"/>
        <w:rPr/>
      </w:pPr>
      <w:r>
        <w:rPr>
          <w:color w:val="000000"/>
          <w:lang w:val="uz-Cyrl-UZ"/>
        </w:rPr>
        <w:t>Fazilatli Shahar davlat apparatini u inson organizmiga o`xShatadi. Inson organizmining qismlari biri ikkinchisiga yordam berganidek, davlat apparati mexanizmlari ham o`zaro bir-birlariga yordam berishlari kerak. Lekin nasl organizmi tabiiy organlardir. Insonni davlatlarga birlashishi ham tabiiy voqiylik bo`lsada, uning asosidan insonlarning erki yotadi. Shuning uchun ham Farobiyning fikriga ko`ra, kishilar o`zaro bir-birlariga yordam berishib tinch-totuv yaShasalar maqsadga muvofiq bo`ladi.</w:t>
      </w:r>
    </w:p>
    <w:p>
      <w:pPr>
        <w:pStyle w:val="Normal"/>
        <w:ind w:firstLine="567"/>
        <w:jc w:val="both"/>
        <w:rPr/>
      </w:pPr>
      <w:r>
        <w:rPr>
          <w:color w:val="000000"/>
          <w:lang w:val="uz-Cyrl-UZ"/>
        </w:rPr>
        <w:t>Farobiy fazilatli va fazilatsiz Shaharlar haqida yozar ekan, u mavjud feodal davlatlaridagi adolatsizliklarni, tengsizlik, baxtsizliklarni qoralab, davlat boshliqlarini va barcha grajdanlarni yaxshilik qilishga, o`zaro yordam tamoyillariga ko`ra yaShashga da`vat qiladi. Farobiyning bu g`oyalari o`z zamoniga nisbatan juda katta ahamiyatga ega bo`lib, diniy ta`limotlardan farq qilar edi.</w:t>
      </w:r>
    </w:p>
    <w:p>
      <w:pPr>
        <w:pStyle w:val="Normal"/>
        <w:ind w:firstLine="567"/>
        <w:jc w:val="both"/>
        <w:rPr/>
      </w:pPr>
      <w:r>
        <w:rPr>
          <w:color w:val="000000"/>
          <w:lang w:val="uz-Cyrl-UZ"/>
        </w:rPr>
        <w:t>U baxtga erishishning asosida mehnat yotishini, hunarmandlar, dehqonlar. chorvadorlar, to`qimachilar kabi mehnatkashlarning mehnatini alohida ta`kidlaydi. Farobiy jamiyatni turli sinflar va tabaqalarga bo`linishiga e`tibor berib, oliy va quyi pog`onalarda turuvchi tabaqalar mavjud deb hisoblasada, ammo, boshqa mamlakatlar xalqlarining mulklarini talon-turoj qilish ularning o`zlarini qulga aylantirish uchun olib borayotgan siyosat va urushlarni qoralab, bunday tashqi siyosatga amal qilayotgan davlatni fazilatsiz davlat deb hisoblaydi.</w:t>
      </w:r>
    </w:p>
    <w:p>
      <w:pPr>
        <w:pStyle w:val="Normal"/>
        <w:ind w:firstLine="567"/>
        <w:jc w:val="both"/>
        <w:rPr/>
      </w:pPr>
      <w:r>
        <w:rPr>
          <w:color w:val="000000"/>
          <w:lang w:val="uz-Cyrl-UZ"/>
        </w:rPr>
        <w:t>Farobiy o`z asarlarida davlat terminini ishlatmaydi. Ammo u Shaxar jamoalari deganda Shahar davlatlarini nazarda tutadi. Davlatning kelib chiqishi sabablarini Farobiy ilohiyotidan qidirmasdan, balki odamlarning jamoa bo`lib yaShash ehtiyojlaridan deb biladi. U davlatning asosiy funktsiyasi, vazifasi haqida fikr yuritib, uning ichki vazifasi fukarolarning baxtli hayotini ta`minlash bo`lsa, tashqi vazifasi esa o`z aholisini tashqi hujumlardan himoyalash, muhofaza qilish deb hisoblaydi.</w:t>
      </w:r>
    </w:p>
    <w:p>
      <w:pPr>
        <w:pStyle w:val="Normal"/>
        <w:ind w:firstLine="567"/>
        <w:jc w:val="both"/>
        <w:rPr/>
      </w:pPr>
      <w:r>
        <w:rPr>
          <w:color w:val="000000"/>
          <w:lang w:val="uz-Cyrl-UZ"/>
        </w:rPr>
        <w:t>Urush va tinchlik masalasida Farobiy urush ikki xil bo`ladi, adolatli va adolatsiz urushlar haqida gapiradi. U boshqa mamlakatlarni bosib olish uchun olib boriladigan urushlar adolatsiz urushlar deb va aksincha, adolatsiz urushlarga qarshi mudofaa maqsadida olib boriladigan urushlarni adolatli deb hisoblaydi. bu borada Shu narsani aytish kerakki, Farobiy davlatlar o`rtasida olib borilayotgan, o`zaro qirg`in keltirayotgan, dushmanlik maqsadidagi siyosatni, urushni qoralaydi. Bunday siyosiy fikrdagi kishilarni tubanlikda ayblab, ular insoniylik tamoyillarini ko`pol ravishda buzayottanliklarini ko`rsatadi. Inson inson bo`lganligi uchun ham dushmanlikni emas, balki do`stlik, urushni emas, balki tinchlikni yoqlashi kerakligini uqtiradi.</w:t>
      </w:r>
    </w:p>
    <w:p>
      <w:pPr>
        <w:pStyle w:val="Normal"/>
        <w:ind w:firstLine="567"/>
        <w:jc w:val="both"/>
        <w:rPr/>
      </w:pPr>
      <w:r>
        <w:rPr>
          <w:color w:val="000000"/>
          <w:lang w:val="uz-Cyrl-UZ"/>
        </w:rPr>
        <w:t>Shunday qilib, Farobiy orzu qilgan ideal Shahar— davlatlarining asosiy vazifasi—bu tinchlikni ta`minlash, adolatli tamoyillarni himoya qilish, odil sudlovni o`rnatish kabilardir.</w:t>
      </w:r>
    </w:p>
    <w:p>
      <w:pPr>
        <w:pStyle w:val="Normal"/>
        <w:ind w:firstLine="567"/>
        <w:jc w:val="both"/>
        <w:rPr/>
      </w:pPr>
      <w:r>
        <w:rPr>
          <w:color w:val="000000"/>
          <w:lang w:val="uz-Cyrl-UZ"/>
        </w:rPr>
        <w:t>Farobiyning din haqidagi g`oyalari ham xarakterlidir. Uning fikriga ko`ra din jamiyatni idora qilish uchun zarur , asosiy vazifasi jamiyat uchun xizmat qilish kerak.</w:t>
      </w:r>
    </w:p>
    <w:p>
      <w:pPr>
        <w:pStyle w:val="Normal"/>
        <w:ind w:firstLine="567"/>
        <w:jc w:val="both"/>
        <w:rPr>
          <w:color w:val="000000"/>
          <w:lang w:val="en-US"/>
        </w:rPr>
      </w:pPr>
      <w:r>
        <w:rPr>
          <w:color w:val="000000"/>
          <w:lang w:val="uz-Cyrl-UZ"/>
        </w:rPr>
        <w:t>Uningcha, har qanday din inson baxt-sodati uchun xizmat qilishi kerak.</w:t>
      </w:r>
    </w:p>
    <w:p>
      <w:pPr>
        <w:pStyle w:val="Normal"/>
        <w:ind w:firstLine="567"/>
        <w:jc w:val="both"/>
        <w:rPr/>
      </w:pPr>
      <w:r>
        <w:rPr>
          <w:color w:val="000000"/>
          <w:lang w:val="uz-Cyrl-UZ"/>
        </w:rPr>
        <w:t>Mutafakkir dinlarni bir-birlariga qarshi qo`ymasdan har xil davlatlarda, xalqlarda turli xil dinlar mavjud bo`lishi mumkin deb xisoblaydi. Ularning asosiy vazifasi ijtimoiy tartib, baxtli hayot qurish uchun xizmat qilishdan iboratdir. U dinni insonlarning manfaatidan, davlatdan ustun qo`ymasdan, aksincha u fukarolar davlatning vazifalarini amalga oshirishda yordamchi, xizmat qiluvchi qurol bo`lishini aytadi. Farobiy islomdagi turli dogmatik qarashlarni, diniy qoidalarni tanqid qiladi va o`rta asrlarning buyuk gumanisti sifatida maydonga chiqadi. O`zining «Ixso al-ulum» asarida mutakallimlarning diniy masalalarini hal qilishdagi noto`g`ri mutodlarini, ob`ektiv holatdan chetga chiqib ketayotganliklarini ochib tashlaydi.</w:t>
      </w:r>
    </w:p>
    <w:p>
      <w:pPr>
        <w:pStyle w:val="Normal"/>
        <w:ind w:firstLine="567"/>
        <w:jc w:val="both"/>
        <w:rPr/>
      </w:pPr>
      <w:r>
        <w:rPr>
          <w:color w:val="000000"/>
          <w:lang w:val="uz-Cyrl-UZ"/>
        </w:rPr>
        <w:t>Farobiy davlat formasi masalalariga ham to`xtab, shoh donishmand bo`lishi va u o`z lovazimiga loyiq kishi bo`lishini e`tirof etadi. Bu bilan Farobiy taxtni otadan bolaga o`tib kelishi (meros) huquqini qoralab, davlat boshlig`i o`z lavozimiga mansub bo`lgan Shaxs bo`lishligini yoqladi.</w:t>
      </w:r>
    </w:p>
    <w:p>
      <w:pPr>
        <w:pStyle w:val="Normal"/>
        <w:ind w:firstLine="567"/>
        <w:jc w:val="both"/>
        <w:rPr/>
      </w:pPr>
      <w:r>
        <w:rPr>
          <w:color w:val="000000"/>
          <w:lang w:val="uz-Cyrl-UZ"/>
        </w:rPr>
        <w:t>Ma`lumki, Sharq davlatlarining Shakli asosan mutloq monarxiya bo`lib, bu ko`p asrlar davomida saqlanib qolgan. Islom dini davlatning bu Shaklini yanada mustahkamlab -shoh xudoning erdagi soyasi, vakili degan g`oyani kishilar ongiga singdirib yuborgan.</w:t>
      </w:r>
    </w:p>
    <w:p>
      <w:pPr>
        <w:pStyle w:val="Normal"/>
        <w:ind w:firstLine="567"/>
        <w:jc w:val="both"/>
        <w:rPr/>
      </w:pPr>
      <w:r>
        <w:rPr>
          <w:color w:val="000000"/>
          <w:lang w:val="uz-Cyrl-UZ"/>
        </w:rPr>
        <w:t>Farobiy ham o`zining siyosiy qarashlarida monarxiya davlat formasidan voz kecha olmaydi. Uning fikriga ko`ra, davlat boshlig`i har tomonlama etuk Shaxs bo`lishi kerak. Ammo bu erda Shuni aytish kerakki, Farobiy monarx to`g`risida gapirar ekan uning oldiga 12 talabni qo`yadi. Ideal davlat boshlig`i haqiqatni sevuvchi va uning uchun kuraShuvchi, boylikka xirs qo`ymaydigan, adolatsizlik va jabr-zulm qiluvchilarga qarshi kuraShuvchi, botir, jasur bulishi kerak deb xisoblaydi. Bu erda Shu narsa xarakterliki, Farobiyning o`zi ham ana Shu 12 fazilatning hammasi yagona bir kishida bo`lishiga Shubhalanib, davlatni bir kishi emas, balki bir necha kishi boshqarishi kerak degan g`oyani ilgari suradi. Bu erda biz Farobiyni monarxiya formasi doirasida cheklanib qolmasdan, balki o`z zamonidan ilgarilab ketganini ko`ramiz.</w:t>
      </w:r>
    </w:p>
    <w:p>
      <w:pPr>
        <w:pStyle w:val="Normal"/>
        <w:ind w:firstLine="567"/>
        <w:jc w:val="both"/>
        <w:rPr/>
      </w:pPr>
      <w:r>
        <w:rPr>
          <w:color w:val="000000"/>
          <w:lang w:val="uz-Cyrl-UZ"/>
        </w:rPr>
        <w:t>Lekin Farobiy ham o`z davrining farzandi bo`lganligi sababli davlat va huquqning mohiyati, formasi kabi masalalarni echishda o`z zamoniga nisbatan bo`lsada, lekin ularning asosiy sababini mohiyatini echishda tarixiy cheklanishlarga yo`l qo`yadi. Uning ushbu masalalardagi fikrlari ko`proq utopik xarakterda bo`lib, kelajakda adolatli (fazilatli) davlatlarni va ularning rahbarlari xalq orasidan chiqqan donishmand Shaxslar bo`lishini orzu qilish bilan cheklanadi.</w:t>
      </w:r>
    </w:p>
    <w:p>
      <w:pPr>
        <w:pStyle w:val="Normal"/>
        <w:ind w:firstLine="567"/>
        <w:jc w:val="both"/>
        <w:rPr/>
      </w:pPr>
      <w:r>
        <w:rPr>
          <w:color w:val="000000"/>
          <w:lang w:val="uz-Cyrl-UZ"/>
        </w:rPr>
        <w:t>Davlat, huquq, din odamlarni hayotini yaxshilashi, ularni baxt-saodat, tinchlik bilan ta`minlashi uchun xizmat qilishi kerak degan fikrlarni ilgari surgan va mamlakatda siyosiy fikrning diniy dogmalariga qarshi rivojlanishida gumanistik g`oyalarning omma orasida keng tarqalishi mutafakkirlarning siyosiy-huquqiy qarashlari taraqqiyotda muhim rol’ o`ynaydi.</w:t>
      </w:r>
    </w:p>
    <w:p>
      <w:pPr>
        <w:pStyle w:val="Normal"/>
        <w:ind w:firstLine="567"/>
        <w:jc w:val="both"/>
        <w:rPr/>
      </w:pPr>
      <w:r>
        <w:rPr>
          <w:b/>
          <w:color w:val="000000"/>
          <w:lang w:val="uz-Cyrl-UZ"/>
        </w:rPr>
        <w:t>Abu Rayxon Beruniy (</w:t>
      </w:r>
      <w:r>
        <w:rPr>
          <w:color w:val="000000"/>
          <w:lang w:val="uz-Cyrl-UZ"/>
        </w:rPr>
        <w:t>973-1048) Sharqning ulkan olimi bo`lib, Xorazm o`lkasining Kiyat Shahri yaqinidagi Berun qishlog`ida tug`ilgan. U astronomiya, matematika, meditsina, tarix, geografiya va boshqa fanlarga oid 200 ga yaqin asarlar yozgan. Beruniy Xorazmshoh Ma`mun ibn Ma`mun saroyida muhim davlat ishlarini bajaradi, biroq keyinchalik umrini butunlay ilm-fanga bag`ishlaydi. Beruniy Yoshligida karvonlarga ergashib, juda ko`p Shaharlarga boradi. Juda ko`p o`qigan, ko`p narsa ko`rgan Beruniy 20 Yoshida taniqli olim bo`lib, elga mashhur bo`ladi. Ma`mun akademiyasida Sharqning eng mashhur olimlari yig`ilgan edi. Jumladan, Abu Ali mbn Sino, Abusaxil Massix, Abulhasan ibn Al- Xummer va Beruniyning ustozi Abu Nosir ibn Irok va boshqa olimlar bor edi.</w:t>
      </w:r>
    </w:p>
    <w:p>
      <w:pPr>
        <w:pStyle w:val="Normal"/>
        <w:ind w:firstLine="567"/>
        <w:jc w:val="both"/>
        <w:rPr/>
      </w:pPr>
      <w:r>
        <w:rPr>
          <w:color w:val="000000"/>
          <w:lang w:val="uz-Cyrl-UZ"/>
        </w:rPr>
        <w:t>Beruniy buyuk olim bo`lishi bilan birga yirik davlat arbobi ham edi. Abu Rayhon Muxammad ibn Ahmad al Beruniy 360 hijriy (973 milodiy) yilda Kiyat Shahrining itrofidagi qishloqlardan birida dunyoga kelgan. Beruniyning ijtimoiy-siyosiy dunyoqarashi o`rta Osiyo xonliklari o`rtasida feodal tarqoqlik va islom siyosiy g`oyasi hukmronlik qilayotgan bir zamonda Shakllanadi.</w:t>
      </w:r>
    </w:p>
    <w:p>
      <w:pPr>
        <w:pStyle w:val="Normal"/>
        <w:ind w:firstLine="567"/>
        <w:jc w:val="both"/>
        <w:rPr/>
      </w:pPr>
      <w:r>
        <w:rPr>
          <w:color w:val="000000"/>
          <w:lang w:val="uz-Cyrl-UZ"/>
        </w:rPr>
        <w:t>Beruniy Yoshligidanoq ilm-fanning turli sohalarini egallash bilan mashg`ul bo`ladi. U 16 Yoshida globus yasab, ilm-fan axllarini hayratlantirgan edi. Beruniy 995 yilda Xorazmdan horijiy mamlakatlarga ketishga majbur bo`ladi. Mutafakkir Sharq xalqlarining hayoti, madaniyati bilan yaqindan qiziqib, 1010 yilda o`zining yirik asarlaridan biri-«O`tgan avlodlarning yodgorliklari» («Al’ Asar Al’-Bakiya») asarini yozadi. Beruniy bu asarda birinchi manbalar asosida va katta aniqlik bilan qadimgi greklar, rimliklar, forslar, xorazimliklar, evreylar kabi xalqlarning dinlari, urf-odatlari, qonun-qoidalari haqida yozadi. Masalan, «Oq kiyimlilar harakatlari haqida hikoya» kitobini yaratadi. Ammo ushbu asar xanuzgacha topilmagan. Insonning paydo bo`lishi va idrok masalalarida u asosan, ya`ni u ollo tomonidan yaratilgan deb hisoblaydi. Beruniy dunyo xalqlarining tarixini, madaniyatini geografik muhitga asoslangan holda yoritadi. Odamlarning ranglari, tillari va tashqi ko`rinishlarining turlicha bo`lishi faqat nasligi bog`liq bo`lmasdan, balki ular yaShayotgan suvga, havoga, tuproqqa bog`liqdir deb hisoblaydi.</w:t>
      </w:r>
    </w:p>
    <w:p>
      <w:pPr>
        <w:pStyle w:val="Normal"/>
        <w:ind w:firstLine="567"/>
        <w:jc w:val="both"/>
        <w:rPr/>
      </w:pPr>
      <w:r>
        <w:rPr>
          <w:color w:val="000000"/>
          <w:lang w:val="uz-Cyrl-UZ"/>
        </w:rPr>
        <w:t>Beruniyning muhim g`oyalaridan yana biri bu-moddiy faktorning roli haqidagi qarashlaridir. Uning fikriga ko`ra, odamlar o`z dushmanlariga qarshi kurishish va o`zlarining zaruriy ehtiyojlarini qondirish uchun uyushgan holda yaShash va ishlashga majburdirlar. U «Minerallar» asarida ehtiyoj tomonlari turli tuman va ko`p bo`lishi, faqat bir necha kishilar uyushmasigina uni qoniqtirishi mumkin. Ana Shuning uchun odamlar Shaharlar yaratilishiga mushtarakdirlar, deb hisoblaydi.</w:t>
      </w:r>
    </w:p>
    <w:p>
      <w:pPr>
        <w:pStyle w:val="Normal"/>
        <w:ind w:firstLine="567"/>
        <w:jc w:val="both"/>
        <w:rPr/>
      </w:pPr>
      <w:r>
        <w:rPr>
          <w:color w:val="000000"/>
          <w:lang w:val="uz-Cyrl-UZ"/>
        </w:rPr>
        <w:t>Beruniy odamlarni jamoa bo`lib yaShashlarining asosiy qoidalari bu o`zaro yordam, bir-birlari bilan tinch-totuv yaShash, umumiy manfaat uchun ishlash kabi printsiplarga asoslangan bo`lishi kerak deb hisoblaydi. Insonning asosiy vazifalaridan biri bu mehnatdir. CHunki barcha narsalar mehnat orqalm ro`yobga chiqadi, paydo baladi. Olim asarda ijtimoiy munosabatlar masalasiga to`xtab, mehnat taqsimoti xamda mehnat taqsimoti natijasida ortiqcha mahsulot (tovarni) paydo bo`lishi va ayrboshlashi hamda pulning regulyatorligi kabi muhim ijtimoiy masalalarga ham to`xtab o`tadi.</w:t>
      </w:r>
    </w:p>
    <w:p>
      <w:pPr>
        <w:pStyle w:val="Normal"/>
        <w:ind w:firstLine="567"/>
        <w:jc w:val="both"/>
        <w:rPr/>
      </w:pPr>
      <w:r>
        <w:rPr>
          <w:color w:val="000000"/>
          <w:lang w:val="uz-Cyrl-UZ"/>
        </w:rPr>
        <w:t>Kishilarnmng boy va kambag`allarga, ezuvchilar va eziluvchilarga bo`linishining asosiy sabablaridan biri mulkiy tengsizlik ekanligini yaxshi tuShunib etgan Beruniy fuqarolar o`rtasida tuziladigan mehnat va ayrboshlash Shartnomalarini ikki turga bo`ladi. qonuniy yoki adolatli bu Shartnomalarga ko`ra mehnatkash mexnatiga yaraSha ish haqi olish zarur. Olim qonunsiz yoki adolatsiz Shartnomalar asosida tengsizlik, zo`rlik, qalloblik yotishini va buning natijasida bir kishi tomonidan ekspluatatsiya qilinishini koralaydi va qonunsiz Shartnomalarga qarshi chiqadi. U bu bilan jamiyatda ko`proq sotsial adolatsizlik sodir bo`layotganligini ko`rsatadi. Beruniy davlat va huquqning paydo bo`lishi va ularning vazifalari masalalarini Farobiy kabi tabiiy ehtiyojdan deb biladi. Boshqacha qilib aytganda, odamlar ijtimoiy adolatli tartib, qoida o`rnatish uchun davlatga birlaShadilar degan fikrlar bo`ladi. Beruniy davlatning Shakli masalasida esa mamlakatni mutlaq hokim shoxlar emas, balki ma`rifatparvar shohlar boshqarishi kerakligi haqidagi g`oyani ilgari suradi.</w:t>
      </w:r>
    </w:p>
    <w:p>
      <w:pPr>
        <w:pStyle w:val="Normal"/>
        <w:ind w:firstLine="567"/>
        <w:jc w:val="both"/>
        <w:rPr/>
      </w:pPr>
      <w:r>
        <w:rPr>
          <w:color w:val="000000"/>
          <w:lang w:val="uz-Cyrl-UZ"/>
        </w:rPr>
        <w:t>Olim dinni yoqlagan bo`lsada, o`z diniy dunyoqarashining tor doiralarida cheklanib qolmasdan yanada ilgarilaydi. U kishilarni ilm-fanga da`vat qiladi va dinmas, balki ilm-fan bilan Shug`ullanish uning idealiga aylanadi. Beruniy «Hindiston» asarida millatchilik kabi dunyoqarash doirasida cheklanib qolganlarni tanqid qilib, er faqat bizning erlarimiz, odamlar faqat bizning xalqlarimizning vakillari, shohlar faqat bizning hukmdorlarimiz, din esa faqat bizning dinimiz", deb fikr yurituvchilarni tanqid qiladi. U xalqlar orasida tenglik, tinchlik printsiplarini joriy qilinishini orzu qildi. Beruniyning siyosiy-huquqiy qarashlari, yuqorida qarab chiqqanimizdek, eng ilg`or va chukur insoniylik printsiplariga asoslanadi. U inson nomini, uning tafakkurini ulug`lab, shohlar va qonunlar ana Shu hazrati inson uchun xizmat qilishi hamda uni bosqinchilar, zolim shohlardan himoya qilishlari kerak degan progressiv g`oyalarni o`rtaga tashlaydi.</w:t>
      </w:r>
    </w:p>
    <w:p>
      <w:pPr>
        <w:pStyle w:val="Normal"/>
        <w:ind w:firstLine="567"/>
        <w:jc w:val="both"/>
        <w:rPr/>
      </w:pPr>
      <w:r>
        <w:rPr>
          <w:b/>
          <w:bCs/>
          <w:color w:val="000000"/>
          <w:lang w:val="uz-Cyrl-UZ"/>
        </w:rPr>
        <w:t xml:space="preserve">Ibn Sino. </w:t>
      </w:r>
      <w:r>
        <w:rPr>
          <w:color w:val="000000"/>
          <w:lang w:val="uz-Cyrl-UZ"/>
        </w:rPr>
        <w:t>Abu Ali ibn Sino 980 yilda Buxoro viloyatida Afshona (hozirgi Vobkent rayoni) qishlog`ida tug`ilgan. Uning Yoshlikdagi nomi Husayn bo`lgan, u 5 Yoshga to`lganda oilasi Buxoro Shahriga ko`chib keladi. Ibn Sino Yoshligida astronomiya, matematika, logika, fizika, metodika va fikx (huquq) masalalarini yaqindan o`rgandi. 999 yilda Buxoro qoraxoniylar tomonidan bosib olinganidan keyin u Urganch Shahriga ketishga majbur bo`ladi. Mbn Sino Sharqda «Ash-SHeyx» yoki «Ar-Rais» degan taxallus bilan mashhur bo`lgan bo`lsa, g`arbda esa Avitsena degan nom bilan taniladi. Uning xayoti, dunyoqarashi haqida adabiyotlarda turlicha qarashlar mavjud. O`rta asr avtorlari: Al-Bayxaki, Al-Kifti, Ibn-Abu-Usaybia, ibn-Xallikan, Al-Kashi kabi yozuvchilar asarlari asosiy manba bo`lib xizmat qiladi.</w:t>
      </w:r>
    </w:p>
    <w:p>
      <w:pPr>
        <w:pStyle w:val="Normal"/>
        <w:ind w:firstLine="567"/>
        <w:jc w:val="both"/>
        <w:rPr/>
      </w:pPr>
      <w:r>
        <w:rPr>
          <w:color w:val="000000"/>
          <w:lang w:val="uz-Cyrl-UZ"/>
        </w:rPr>
        <w:t>Ibn Sinoning siyosiy-huquqiy qarashlari Abbosiylar xalifaligining siyosiy tushkunlikka uchragan hamda xonliklar, bekliklar o`rtasida o`zaro urushlar kuchaygan bir zamonda Shakllanadi. Mamlakat hayotida ro`y berayotgan siyosiy tushkunlik mutafakkirni Yoshlik yillaridanoq turli Shaharlarda, xonliklarda sarsonu-sargardonlikda yurishga majbur etadi. Ammo hayot qanchalik Shafqatsizlik qilmasin, u Yoshlik yillaridanoq falsafa, siyosat va meditsina kabi fanlar bilan qiziqadi. U musulmon huquqi asoslarini, normalarini Yoshlik yillaridayoq chuqur o`zlashtirib olgan edi. Ibn Sinoning Buxoro Shahriga kelib Abu Abdullax an-Notiliy raxbarligida falsafiy fanlarni o`rgangan yillari uning hayotida o`ziniig chuqur izini qoldiradi. Tez orada shogird ustoz darajasiga ko`tarilib, falsafa, logika huquq, matematika, fizika, meditsinaga oid kitoblarni mukammal o`rganib chiqadi. Aflotun, Arastu, Farobiy kabi entsiklopedik olimlarning asarlari uning asosiy bilim manbaiga aylanadi. Zamondoshi Beruniy bilan esa bevosita xatlar orqali fikrlashib turadi.</w:t>
      </w:r>
    </w:p>
    <w:p>
      <w:pPr>
        <w:pStyle w:val="Normal"/>
        <w:ind w:firstLine="567"/>
        <w:jc w:val="both"/>
        <w:rPr/>
      </w:pPr>
      <w:r>
        <w:rPr>
          <w:color w:val="000000"/>
          <w:lang w:val="uz-Cyrl-UZ"/>
        </w:rPr>
        <w:t>Mutafakkir (1002-1005 yillarda) hokimiyat qoraxoniylarga o`tgan davrda Buxorodan Gurganjga ketishga majbur bo`ladi. Gurganj Shahrida «Ma`mun akademiyasi» mavjud bo`lib, unda Abu-Rayxon Al-Beruniy, Abu Saxl Al-Masixiy, Abul-Xayr al Xammarlarga o`xShagan ko`plab olimlar ijod qilayotgan edilar. Ibn Sino ular bilan yakindan tanishib, Xorazm shoh Ali ibn-Ma`mun saroyida xizmat qiladi. Lekin 1008 yildan boshlab, Ibn Sino o`zining shogirdi Abu-Ubayd Al-Juzjoniy bilan birgalikda Xuroson Shahar va qishloqlarida muhtojlikda yaShashga majbur bo`ladi.</w:t>
      </w:r>
    </w:p>
    <w:p>
      <w:pPr>
        <w:pStyle w:val="Normal"/>
        <w:ind w:firstLine="567"/>
        <w:jc w:val="both"/>
        <w:rPr>
          <w:color w:val="000000"/>
          <w:lang w:val="en-US"/>
        </w:rPr>
      </w:pPr>
      <w:r>
        <w:rPr>
          <w:color w:val="000000"/>
          <w:lang w:val="uz-Cyrl-UZ"/>
        </w:rPr>
        <w:t>Mahmud g`aznaviy Xorazmda mashhur bo`lgan barcha olimlarni o`z saroyiga taklif qiladi. Ibn Sino bunga rozi bo`lmasdan Xorazmdan chiqib ketishga majbur bo`ladi. Bundan g`azablangan Sulton Mahmud g`aznaviy atroflarga chopar yuborib, olimni ushlab saroyga olmb kelishni buyuradi. Mutafakkir Maxmud g`aznaviydan yashirinib (1015-1024) Xamadonda to`xtaydi. Xamadon hokimi Shams Ad-Dauliy esa uni o`ziga vazir qilib tayinlaydi. Ibn Sino bevosita davlat arbobi sifatida davlat ishlarini boshqarish bilan mashg`ul bo`ladi. Ammo Ibn Sinoning progressiv fikrlari davlat apparatidagi mulozimlarni reaktsion guruxlariga ma`qul kelmaydi.</w:t>
      </w:r>
    </w:p>
    <w:p>
      <w:pPr>
        <w:pStyle w:val="TextBody"/>
        <w:ind w:firstLine="567"/>
        <w:rPr/>
      </w:pPr>
      <w:r>
        <w:rPr>
          <w:sz w:val="24"/>
          <w:szCs w:val="24"/>
          <w:lang w:val="en-US"/>
        </w:rPr>
        <w:t>Tasavvuf-odamlarni halollikka, poklikka, inson kadr-kimmatini erga urmaslikka chorlovchi, barcha musulmonlarining teng bulib, xar kim uzining xalol mexnati bilan kun kechirishini, boshkalarning kuchidan foydalanmaslikni, ijtimoiy adolat koidalariga rioya etishni targib etuvchi ta`limotdir. Bu ta`limot namoyandalari bunday maksadga adolatli jamiyat kurib, yaxshi, odil podshoxga ega bulish bilangina emas, balki Alloxga vujudan berilish, uning rizosiga etishish orkali erishish mumkin, deb xisoblaganlar.Tasavvuf ta`limotida kursatilishicha, xayotiy muammolar bilan boglik bulgan oliy makomlarga etishish boskichma-boskich amalga oShadi. Bu boskichlarning xar birida inson xakikatga asta-sekinlik bilan  yakinlaSha boradi. eng yuksak xakikat inson uz vujudi, ichki muloxazasi va kechinmalari orkali etishgan bilimdir. Demak, tasavvuf etuklik va ma`naviy kamolot chukkilariga erishish yulidir. Dilga Aloxning nomini jo qilish insonning qalbini poklaydi uni iymon, xalollik,axloqiy poklik, mexnatsevarlik, insonparvarlik yo`liga undaydi. Shu sababli xam tasavvuf ta`limotida dilga alloxning nolmini jo  qilib, halol mexnat bilan kun kurishlik inson hayot iva faoliyatining asosiy mazmuni sifatida talqin etiladi. Tasavvufning bu yo`li o`zining asosiy mohiyati jihatidan diniy e`tiqod va iymonni dunyoviy muammolar Bilan boglash, ularni adolatli xal etishga xissa kushishga kishilarni undash bilan xam axamiyatlidir.</w:t>
      </w:r>
      <w:r>
        <w:rPr>
          <w:b/>
          <w:sz w:val="24"/>
          <w:szCs w:val="24"/>
          <w:lang w:val="en-US"/>
        </w:rPr>
        <w:t>Tasavvuf</w:t>
      </w:r>
      <w:r>
        <w:rPr>
          <w:sz w:val="24"/>
          <w:szCs w:val="24"/>
          <w:lang w:val="en-US"/>
        </w:rPr>
        <w:t>-insonning komil inson darajasiga etishi okibatida alloxga yakinlaShuvi xakidagi ta`limot bo’lsa,</w:t>
      </w:r>
      <w:r>
        <w:rPr>
          <w:b/>
          <w:sz w:val="24"/>
          <w:szCs w:val="24"/>
          <w:lang w:val="en-US"/>
        </w:rPr>
        <w:t xml:space="preserve">  Tariqat</w:t>
      </w:r>
      <w:r>
        <w:rPr>
          <w:sz w:val="24"/>
          <w:szCs w:val="24"/>
          <w:lang w:val="en-US"/>
        </w:rPr>
        <w:t xml:space="preserve">-bu komil inson darajasiga erishishni ko’rsatuvchi tug’ri yo’l demakdir, ya`ni ma`naviy- axlokiy  poklanish bosqichlarini bosib o’tishning yo’l-yo’rig’idir. </w:t>
      </w:r>
      <w:r>
        <w:rPr>
          <w:sz w:val="24"/>
          <w:szCs w:val="24"/>
        </w:rPr>
        <w:t>Mutaxassislarning ta`kidlashicha «Tari</w:t>
      </w:r>
      <w:r>
        <w:rPr>
          <w:sz w:val="24"/>
          <w:szCs w:val="24"/>
          <w:lang w:val="en-US"/>
        </w:rPr>
        <w:t>q</w:t>
      </w:r>
      <w:r>
        <w:rPr>
          <w:sz w:val="24"/>
          <w:szCs w:val="24"/>
        </w:rPr>
        <w:t xml:space="preserve">at» ning belgisi uchta: </w:t>
      </w:r>
    </w:p>
    <w:p>
      <w:pPr>
        <w:pStyle w:val="TextBody"/>
        <w:numPr>
          <w:ilvl w:val="0"/>
          <w:numId w:val="9"/>
        </w:numPr>
        <w:tabs>
          <w:tab w:val="clear" w:pos="708"/>
          <w:tab w:val="left" w:pos="0" w:leader="none"/>
          <w:tab w:val="left" w:pos="709" w:leader="none"/>
          <w:tab w:val="left" w:pos="851" w:leader="none"/>
        </w:tabs>
        <w:ind w:left="0" w:firstLine="567"/>
        <w:rPr/>
      </w:pPr>
      <w:r>
        <w:rPr>
          <w:sz w:val="24"/>
          <w:szCs w:val="24"/>
          <w:lang w:val="en-US"/>
        </w:rPr>
        <w:t>Dam (nafas), ya`ni aytilishi lozim bo`lmagan narsa xaqida so`zlamaslik ;</w:t>
      </w:r>
    </w:p>
    <w:p>
      <w:pPr>
        <w:pStyle w:val="TextBody"/>
        <w:numPr>
          <w:ilvl w:val="0"/>
          <w:numId w:val="9"/>
        </w:numPr>
        <w:tabs>
          <w:tab w:val="clear" w:pos="708"/>
          <w:tab w:val="left" w:pos="0" w:leader="none"/>
          <w:tab w:val="left" w:pos="709" w:leader="none"/>
          <w:tab w:val="left" w:pos="851" w:leader="none"/>
        </w:tabs>
        <w:ind w:left="0" w:firstLine="567"/>
        <w:jc w:val="left"/>
        <w:rPr/>
      </w:pPr>
      <w:r>
        <w:rPr>
          <w:sz w:val="24"/>
          <w:szCs w:val="24"/>
          <w:lang w:val="en-US"/>
        </w:rPr>
        <w:t>Qadam , ya`ni qilinishi man etilgan ishlarga kadam urmaslik;</w:t>
      </w:r>
    </w:p>
    <w:p>
      <w:pPr>
        <w:pStyle w:val="TextBody"/>
        <w:numPr>
          <w:ilvl w:val="0"/>
          <w:numId w:val="9"/>
        </w:numPr>
        <w:tabs>
          <w:tab w:val="clear" w:pos="708"/>
          <w:tab w:val="left" w:pos="0" w:leader="none"/>
          <w:tab w:val="left" w:pos="180" w:leader="none"/>
          <w:tab w:val="left" w:pos="709" w:leader="none"/>
          <w:tab w:val="left" w:pos="851" w:leader="none"/>
        </w:tabs>
        <w:ind w:left="0" w:firstLine="567"/>
        <w:jc w:val="left"/>
        <w:rPr/>
      </w:pPr>
      <w:r>
        <w:rPr>
          <w:sz w:val="24"/>
          <w:szCs w:val="24"/>
          <w:lang w:val="en-US"/>
        </w:rPr>
        <w:t>Qaram , ya`ni ish bilan shug`ullanish, shug`ullanganda ham kerakli ish bilan shug`ullanish va bu paytda xam qalb ibodatini kanda qilmaslik.</w:t>
      </w:r>
    </w:p>
    <w:p>
      <w:pPr>
        <w:pStyle w:val="TextBody"/>
        <w:ind w:firstLine="567"/>
        <w:rPr/>
      </w:pPr>
      <w:r>
        <w:rPr>
          <w:sz w:val="24"/>
          <w:szCs w:val="24"/>
          <w:lang w:val="en-US"/>
        </w:rPr>
        <w:t xml:space="preserve">Xulosa kilib aytganda, tarikat- bu komil insonlikka qanday kilib erishish mumkinligini kursatuvchi yuldir. Xar bir tarikat asoschisi, albatta, uz yulini ishlab chikkan va yulni targib etgan, uziga tarafdorlar tuplagan. Markaziy Osiyoda ana Shunday uz tarikatini, ya`ni yulini ishlab chikkan va targib etgan tasavvuf tarikatchilari ajdodlarimiz- Axmad YAssaviy, Najmiddin Kubro va Baxouddin Nakshbandlar edi.  </w:t>
      </w:r>
    </w:p>
    <w:p>
      <w:pPr>
        <w:pStyle w:val="TextBody"/>
        <w:ind w:firstLine="567"/>
        <w:rPr/>
      </w:pPr>
      <w:r>
        <w:rPr>
          <w:b/>
          <w:sz w:val="24"/>
          <w:szCs w:val="24"/>
          <w:lang w:val="en-US"/>
        </w:rPr>
        <w:t xml:space="preserve">Axmad YAssaviy. </w:t>
      </w:r>
      <w:r>
        <w:rPr>
          <w:sz w:val="24"/>
          <w:szCs w:val="24"/>
          <w:lang w:val="en-US"/>
        </w:rPr>
        <w:t>Islom dini paydo bulganidan sung uning Kur`oni Karim  va Xadis axkomiga mos ravishda paydo bulgan tasavvuf ta`limoti 10-11 asrlarga kelib Markaziy Osiyoda xam keng tarkala boshladi. Axmad YAssaviy 12 asrda MarkaziyOsiyoda paydo bulgan ilk tasavvufiy tarikatning asoschisidir. Axmad YAssaviy 1041 yilda Sayramda (Kozogistonning CHimkent viloyatida) Shayx Ibroxim oilasida dunyoga keladi. Rivoyatlarga kura, Axmad YAssaviy 63 Yoshga etgach, er ostida xujra yasatib «chillaga» kirgan, kolgan umrini toat-ibodat kilib, kimmatli xikmatlar yozib, riyozatlar chekib, yolgiz yaShagan. Bir rivoyatga kura Axmad YAssaviy 125 yil, boshkasida esa 133 yil umr kurgan deyiladi.</w:t>
      </w:r>
      <w:r>
        <w:rPr>
          <w:b/>
          <w:sz w:val="24"/>
          <w:szCs w:val="24"/>
          <w:lang w:val="en-US"/>
        </w:rPr>
        <w:t xml:space="preserve"> </w:t>
      </w:r>
      <w:r>
        <w:rPr>
          <w:sz w:val="24"/>
          <w:szCs w:val="24"/>
          <w:lang w:val="en-US"/>
        </w:rPr>
        <w:t>Axmad YAssaviy madaniyatimiz tarixida ilk turkiyzabon shoir sifatida xam mashxurdir. Uning tasavvufni targib etuvchi turkiyda yozilgan she`rlari tilining xalqka yakinligi, oxangdorligi Bilan tezda mashxur bulib ketgan.</w:t>
      </w:r>
      <w:r>
        <w:rPr>
          <w:b/>
          <w:sz w:val="24"/>
          <w:szCs w:val="24"/>
          <w:lang w:val="en-US"/>
        </w:rPr>
        <w:t xml:space="preserve"> </w:t>
      </w:r>
      <w:r>
        <w:rPr>
          <w:sz w:val="24"/>
          <w:szCs w:val="24"/>
          <w:lang w:val="en-US"/>
        </w:rPr>
        <w:t>Axmad YAssaviy tasavvufda «YAssaviya»</w:t>
      </w:r>
      <w:r>
        <w:rPr>
          <w:b/>
          <w:sz w:val="24"/>
          <w:szCs w:val="24"/>
          <w:lang w:val="en-US"/>
        </w:rPr>
        <w:t xml:space="preserve"> </w:t>
      </w:r>
      <w:r>
        <w:rPr>
          <w:sz w:val="24"/>
          <w:szCs w:val="24"/>
          <w:lang w:val="en-US"/>
        </w:rPr>
        <w:t>tarikatiga asos solgan. Barcha tarikatlarda bulganidek, «YAssaviya» tarikatining xam uziga xos muayyan odob koidalari bulgan. YAssaviya tarikatining barcha akidalari Axmad YAssaviyning asosiy asari bulgan «Xikmat»da mufassal bayon etilgan. Bu asarda YAssaviya ta`limotidagi poklik, xalollik, tugrilik, mexr-Shavkat, uz kul kuchi, peshona teri va xalol mexnati bilan kun kechirish, Allox taollo visoliga etishish yulida insonni xam botinan, xam zoxiran xar tomonlama takomillashtirish kabi ilgor umuminsoniy kadriyatlar ifoda etilgan. Axmad YAssaviy mol-dunyo tuplashga mutlako kizikmagan, kambagalparvar va garibparvar bulgan.  Axmad YAssaviy zamonning ezilgan yuksil toifasini «garib», «etim», «fakir» deb ataydi. Uzini ularning xomiysi deb biladi. Axmad YAssaviy uz asarlarida mol- dunyoga, boylikka va davlat orttirishga mukkasidan ketgan, xasis va ochofat kishilarni beayov tankid qilgan. Axmad YAssaviy ta`limotida insonning uzligini bilib olishi barcha masalalardan ustun kuyiladi. Buning boisi Shundaki, YAssaviy tanlagan yul uziga xosdir. Bu uziga xoslik yuli-insoning uz gunoxlarini, axlokiy nukson va kusurlarini, jumladan, Shaxsiyatparastlik, tamagirlik, boriga kanoat kilmaslik kabi illatlarni ayovsiz ochib tashlash va ulardan xalos bulish kurashidir. Bu yul YAssaviy fikricha, yagona tugri yul bulib, u aslida xudo yulidir. Xar bir kishi uzining xakikiy axlokiy kamolotida, komil inson bulib etishishi jarayonida «Shayton vasvasasi»dan kutulish uchun uz jonini xam, mol-mulkini xam ayamasligi lozim. Axmad YAssaviy ta`limotida dunyodan butunlay yuz o`girilmaydi.Aksincha, nodonlik, jaxolat, badnafslik, molu-dunyoga xirs kuyish kabi illatlar va ularni va ularni Shakllantiradigan omillar koralanadi xamda insonlarning uzoklashishiga da`vat etiladi.</w:t>
      </w:r>
    </w:p>
    <w:p>
      <w:pPr>
        <w:pStyle w:val="TextBody"/>
        <w:ind w:firstLine="567"/>
        <w:rPr/>
      </w:pPr>
      <w:r>
        <w:rPr>
          <w:b/>
          <w:sz w:val="24"/>
          <w:szCs w:val="24"/>
          <w:lang w:val="en-US"/>
        </w:rPr>
        <w:t>Najmiddin Kubro va uning kubroviya tarikati.</w:t>
      </w:r>
      <w:r>
        <w:rPr>
          <w:sz w:val="24"/>
          <w:szCs w:val="24"/>
          <w:lang w:val="en-US"/>
        </w:rPr>
        <w:t xml:space="preserve"> Markaziy Osiyoda tasavvuf ta`limotining rivojlanishida xorazmlik buyuk illoxiyotchi olim, shoir va vatanparvar, mutafakkir Shayx Najmiddin Kubro « asli ismi Axmad ibn Umar Abul Jannob Najmiddin al-Xevakiy al- Xorazmiy». U 1145 yilda Xiva Shaxrida tugilgan. Valiylik darajasiga erishgan Axmad ibn Umarga zamondoshlari «Najmiddin», «Kubro», «Abduljannob», «Valiytarosh» kabi unvonlarni munosib kurishgan. Axmad ibn Umar islom asoslari va Shariat ilmlarini juda tez uzlashtirib olib, Xorazmning  man-man degan ulamolaridan o`zib ketadi. Shu tufayli u «Tommatul kubro», ya`ni ulamolarning etugi, ulugvori degan lakabni oladi. Buning yoniga «Najmiddin»-dining yulduzi  degan unvon kushilib, u Shundan keyin Najmiddin Kubro nomi bilan mashxur bulib ketadi. Uz ilmidan konikmagan Kubro ilm olish maksadida dastlab Misrga boradi va u erda Ruzbexon Vazon al-Misriy kulida ta`lim oladi. Ustoz Ruzbexon uz shogirdining bilimi va kobilyatiga tan berib, uni uziga kuyovlikka munosib kuradi. Kubro  eronda xam bilim olishni davom ettiradi. Kubro 1185 yilda oilasi bilan Xorazmga kaytib keladi va u erda uz tarikatini targib etadi. Kubro buyuk vatanparvar inson bulib, u 1221 yilda Xorazmga xujum qilgan CHingizxon kushinlarga Karshi jangda mardlarcha Shaxid buladi. Kubroviya tarikati uzidan oldingi tasavvuf ta`limotlaridan inson muammosiga kuprok e`tiborni qaratishi bilan ajralib turadi. Bundan tashkari, Shayx Najmiddin Kubro tasavvufda «keng fe`llik» yulini tutgan. Shuning uchun xam ul zotning xonakosida sunniy mazxabli shogirdlar bilan birga, shia mazxabli shogirdlar xam ta`lim olishgan. Bu bilan Kubro tasavvufni mazxablar ayirmachiligidan ustun kuygan. Tasavvuf axli uchun parvardigor ishki, diydori xamma narsadan ustun. Kubro tarikatining uziga xos jixatlari ul zotning dunyoqarashlarida xam amaliy ishlarida xam kuzga tashlanadi. Kubro xakikat sir asroriga etishish maksadida uz tasavvuf maktabini, ya`ni tarikatini yaratdi. Uning akidasiga kura, inson «olami sugro», ya`ni kichik olam bulib unda «olami kubro»ning, ya`ni katta olamning barcha xususiyatlari mujassamdir . U aytadiki kamolotga erishishi uchun inson ma`lum riyozatli yullarni o`tishi zarur. </w:t>
      </w:r>
      <w:r>
        <w:rPr>
          <w:sz w:val="24"/>
          <w:szCs w:val="24"/>
        </w:rPr>
        <w:t>Buning uchun xar bir kishi kuyidagi 10 asosga tayanmogi kerak:</w:t>
      </w:r>
    </w:p>
    <w:p>
      <w:pPr>
        <w:pStyle w:val="TextBody"/>
        <w:numPr>
          <w:ilvl w:val="0"/>
          <w:numId w:val="3"/>
        </w:numPr>
        <w:tabs>
          <w:tab w:val="clear" w:pos="708"/>
          <w:tab w:val="left" w:pos="851" w:leader="none"/>
        </w:tabs>
        <w:ind w:left="0" w:firstLine="567"/>
        <w:rPr/>
      </w:pPr>
      <w:r>
        <w:rPr>
          <w:sz w:val="24"/>
          <w:szCs w:val="24"/>
        </w:rPr>
        <w:t>Tavba – barcha amallarning ibtidosi. Uz gunoxlarini anglab, Allox taollo oldida tavba qilgan va bundan keyingi xayotini iloxiy ezgulik va xayrga bagishlashga axd qilgan odamgina tarikatga kira oladi.</w:t>
      </w:r>
    </w:p>
    <w:p>
      <w:pPr>
        <w:pStyle w:val="TextBody"/>
        <w:numPr>
          <w:ilvl w:val="0"/>
          <w:numId w:val="3"/>
        </w:numPr>
        <w:tabs>
          <w:tab w:val="clear" w:pos="708"/>
          <w:tab w:val="left" w:pos="851" w:leader="none"/>
        </w:tabs>
        <w:ind w:left="0" w:firstLine="567"/>
        <w:rPr/>
      </w:pPr>
      <w:r>
        <w:rPr>
          <w:sz w:val="24"/>
          <w:szCs w:val="24"/>
          <w:lang w:val="en-US"/>
        </w:rPr>
        <w:t xml:space="preserve">Zuxdi – bu takvo, parxez demakdir. Zero, tavba qilgan kishi endi xaromdan xazar kilib, xalollikka yuz tutishi alloxdan kurkib, u mann etgan ishlarni kilmasligi lozim. </w:t>
      </w:r>
    </w:p>
    <w:p>
      <w:pPr>
        <w:pStyle w:val="TextBody"/>
        <w:numPr>
          <w:ilvl w:val="0"/>
          <w:numId w:val="3"/>
        </w:numPr>
        <w:tabs>
          <w:tab w:val="clear" w:pos="708"/>
          <w:tab w:val="left" w:pos="851" w:leader="none"/>
        </w:tabs>
        <w:ind w:left="0" w:firstLine="567"/>
        <w:rPr/>
      </w:pPr>
      <w:r>
        <w:rPr>
          <w:sz w:val="24"/>
          <w:szCs w:val="24"/>
          <w:lang w:val="en-US"/>
        </w:rPr>
        <w:t>Tavakkul – uz amallari, fikri va ishlarida yolgiz alloxga suyanish demakdir.</w:t>
      </w:r>
    </w:p>
    <w:p>
      <w:pPr>
        <w:pStyle w:val="TextBody"/>
        <w:numPr>
          <w:ilvl w:val="0"/>
          <w:numId w:val="3"/>
        </w:numPr>
        <w:tabs>
          <w:tab w:val="clear" w:pos="708"/>
          <w:tab w:val="left" w:pos="851" w:leader="none"/>
        </w:tabs>
        <w:ind w:left="0" w:firstLine="567"/>
        <w:rPr/>
      </w:pPr>
      <w:r>
        <w:rPr>
          <w:sz w:val="24"/>
          <w:szCs w:val="24"/>
          <w:lang w:val="en-US"/>
        </w:rPr>
        <w:t>Kanoat – kamolotning eng makbul yulidir. Kanoat-xayot kechirishni ta`minlaydigan oz narsa bilan  chegaralanishdir. Uz domiga tortadigan barcha noz-ne`matlardan va xirslardan yuz ugirishdir.</w:t>
      </w:r>
    </w:p>
    <w:p>
      <w:pPr>
        <w:pStyle w:val="TextBody"/>
        <w:numPr>
          <w:ilvl w:val="0"/>
          <w:numId w:val="3"/>
        </w:numPr>
        <w:tabs>
          <w:tab w:val="clear" w:pos="708"/>
          <w:tab w:val="left" w:pos="851" w:leader="none"/>
        </w:tabs>
        <w:ind w:left="0" w:firstLine="567"/>
        <w:rPr/>
      </w:pPr>
      <w:r>
        <w:rPr>
          <w:sz w:val="24"/>
          <w:szCs w:val="24"/>
        </w:rPr>
        <w:t xml:space="preserve">Uzlat – tanxolikda ruxni mustaxkamlashdir. </w:t>
      </w:r>
    </w:p>
    <w:p>
      <w:pPr>
        <w:pStyle w:val="TextBody"/>
        <w:numPr>
          <w:ilvl w:val="0"/>
          <w:numId w:val="3"/>
        </w:numPr>
        <w:tabs>
          <w:tab w:val="clear" w:pos="708"/>
          <w:tab w:val="left" w:pos="851" w:leader="none"/>
        </w:tabs>
        <w:ind w:left="0" w:firstLine="567"/>
        <w:rPr/>
      </w:pPr>
      <w:r>
        <w:rPr>
          <w:sz w:val="24"/>
          <w:szCs w:val="24"/>
        </w:rPr>
        <w:t xml:space="preserve">Tavajjux – butun ichki moxiyatni alloxga qaratish, unga cheksiz muxabbat kuyish, undan boshka narsa borligini xis etmaslikdir. </w:t>
      </w:r>
      <w:r>
        <w:rPr>
          <w:sz w:val="24"/>
          <w:szCs w:val="24"/>
          <w:lang w:val="en-US"/>
        </w:rPr>
        <w:t>Murid xamma vakt yaratganga yuzlanib, undan madad surab, unga kalban intilmogi darkor.</w:t>
      </w:r>
    </w:p>
    <w:p>
      <w:pPr>
        <w:pStyle w:val="TextBody"/>
        <w:numPr>
          <w:ilvl w:val="0"/>
          <w:numId w:val="3"/>
        </w:numPr>
        <w:tabs>
          <w:tab w:val="clear" w:pos="708"/>
          <w:tab w:val="left" w:pos="851" w:leader="none"/>
        </w:tabs>
        <w:ind w:left="0" w:firstLine="567"/>
        <w:rPr/>
      </w:pPr>
      <w:r>
        <w:rPr>
          <w:sz w:val="24"/>
          <w:szCs w:val="24"/>
          <w:lang w:val="en-US"/>
        </w:rPr>
        <w:t>Sabr – muridlarning tokkat va bardoshini sinashdir. Xak yuli ogir va mushkul yul, uning azobu iztiroblariga chidagan kishilargina maksadga eriShadilar.</w:t>
      </w:r>
    </w:p>
    <w:p>
      <w:pPr>
        <w:pStyle w:val="TextBody"/>
        <w:numPr>
          <w:ilvl w:val="0"/>
          <w:numId w:val="3"/>
        </w:numPr>
        <w:tabs>
          <w:tab w:val="clear" w:pos="708"/>
          <w:tab w:val="left" w:pos="851" w:leader="none"/>
        </w:tabs>
        <w:ind w:left="0" w:firstLine="567"/>
        <w:rPr/>
      </w:pPr>
      <w:r>
        <w:rPr>
          <w:sz w:val="24"/>
          <w:szCs w:val="24"/>
          <w:lang w:val="en-US"/>
        </w:rPr>
        <w:t>Murokaba – tafakkurga gark bulish demakdir. Murid tavba-tazarru kilib, zikru toat, sabru-sadokat Bilan uzining ma`rifatini oshirib boradi.</w:t>
      </w:r>
    </w:p>
    <w:p>
      <w:pPr>
        <w:pStyle w:val="TextBody"/>
        <w:numPr>
          <w:ilvl w:val="0"/>
          <w:numId w:val="3"/>
        </w:numPr>
        <w:tabs>
          <w:tab w:val="clear" w:pos="708"/>
          <w:tab w:val="left" w:pos="851" w:leader="none"/>
        </w:tabs>
        <w:ind w:left="0" w:firstLine="567"/>
        <w:rPr/>
      </w:pPr>
      <w:r>
        <w:rPr>
          <w:sz w:val="24"/>
          <w:szCs w:val="24"/>
          <w:lang w:val="en-US"/>
        </w:rPr>
        <w:t>Mulozamat az- zikr (uzluksiz zikr) – bu uz xoxishicha alloxning ismini fikrida yod kilib turi shva butun kalbni u Bilan band kilish. Shunday kilinganda pastkashlik, xasad, ochkuzlik, ikki yuzlamachilik kabi razillik va riyokorliklar kungilga yul topa olmaydi.</w:t>
      </w:r>
    </w:p>
    <w:p>
      <w:pPr>
        <w:pStyle w:val="TextBody"/>
        <w:numPr>
          <w:ilvl w:val="0"/>
          <w:numId w:val="3"/>
        </w:numPr>
        <w:tabs>
          <w:tab w:val="clear" w:pos="708"/>
          <w:tab w:val="left" w:pos="360" w:leader="none"/>
          <w:tab w:val="left" w:pos="851" w:leader="none"/>
        </w:tabs>
        <w:ind w:left="0" w:firstLine="567"/>
        <w:rPr/>
      </w:pPr>
      <w:r>
        <w:rPr>
          <w:sz w:val="24"/>
          <w:szCs w:val="24"/>
          <w:lang w:val="en-US"/>
        </w:rPr>
        <w:t xml:space="preserve">Rizo – murid uzini butunlay allox irodasiga topshiradi va allox zikri bilan xuzurlana boshlaydi. </w:t>
      </w:r>
      <w:r>
        <w:rPr>
          <w:sz w:val="24"/>
          <w:szCs w:val="24"/>
        </w:rPr>
        <w:t>Xak unga va u Xakka yakinlaShadi.</w:t>
      </w:r>
    </w:p>
    <w:p>
      <w:pPr>
        <w:pStyle w:val="TextBody"/>
        <w:ind w:firstLine="567"/>
        <w:rPr/>
      </w:pPr>
      <w:r>
        <w:rPr>
          <w:sz w:val="24"/>
          <w:szCs w:val="24"/>
        </w:rPr>
        <w:t xml:space="preserve">Najmiddin Kubroning tasavvufdagi yana bir buyuk xizmati – uning javonmardlik (umrini dustlar xizmatiga bagishlagan, fakat yaxshilikni uylab, yaxshilik kilishdan charchamaydigan, ezgu xulk-atvorga ega bulgan, borini uzgalar Bilan Baxam kurgan, muxtojlarga yordam bergan, piri-ustozlari, dust-birodarlarining nomusi, Sharfini ximoya etgan, xam zoxiran va xam botinan pok yurib, pokiza insonlar suxbatini kozongan kishilar javonmardlar deb atalgan) g`oyalarni tarikatga joriy etganligidir.  </w:t>
      </w:r>
    </w:p>
    <w:p>
      <w:pPr>
        <w:pStyle w:val="TextBody"/>
        <w:ind w:firstLine="567"/>
        <w:rPr/>
      </w:pPr>
      <w:r>
        <w:rPr>
          <w:b/>
          <w:sz w:val="24"/>
          <w:szCs w:val="24"/>
          <w:lang w:val="en-US"/>
        </w:rPr>
        <w:t>Xoja Baxouddin Naqshband va uning «Naqshbandiya»</w:t>
      </w:r>
      <w:r>
        <w:rPr>
          <w:sz w:val="24"/>
          <w:szCs w:val="24"/>
          <w:lang w:val="en-US"/>
        </w:rPr>
        <w:t xml:space="preserve"> tarikati. </w:t>
        <w:tab/>
        <w:t>Xoja Baxouddin Nakshband 1318 yilda Buxorodagi Kasri Xindivon kishlogida tugiladi. So`ngra uning Sharofati Bilan bu kishlok «Kasri Orifon» deb ataladi. Manbalarda ta`kidlanishicha, Xoja Baxouddin Nakshbandning Sharif nasablari ota tomonidan Xazrat Aliga, ona tomonidan esa Abu Bakr Siddikka borib takaladi. Abdul Xolik Gijdivoniy xamda  Xoja Baxouddin Nakshband tomonidan yaratilgan, keyinchalik «Nakshbandiya» tarikati deb nom olgan tamoyillar 11 nomdadir.</w:t>
      </w:r>
    </w:p>
    <w:p>
      <w:pPr>
        <w:pStyle w:val="TextBody"/>
        <w:numPr>
          <w:ilvl w:val="0"/>
          <w:numId w:val="17"/>
        </w:numPr>
        <w:tabs>
          <w:tab w:val="clear" w:pos="708"/>
          <w:tab w:val="left" w:pos="851" w:leader="none"/>
        </w:tabs>
        <w:ind w:left="0" w:firstLine="567"/>
        <w:jc w:val="left"/>
        <w:rPr/>
      </w:pPr>
      <w:r>
        <w:rPr>
          <w:b/>
          <w:sz w:val="24"/>
          <w:szCs w:val="24"/>
          <w:lang w:val="en-US"/>
        </w:rPr>
        <w:t xml:space="preserve">Xush dar dam – </w:t>
      </w:r>
      <w:r>
        <w:rPr>
          <w:sz w:val="24"/>
          <w:szCs w:val="24"/>
          <w:lang w:val="en-US"/>
        </w:rPr>
        <w:t>xar bir nafasni xushyorlik Bilan  olish.</w:t>
      </w:r>
    </w:p>
    <w:p>
      <w:pPr>
        <w:pStyle w:val="TextBody"/>
        <w:numPr>
          <w:ilvl w:val="0"/>
          <w:numId w:val="17"/>
        </w:numPr>
        <w:tabs>
          <w:tab w:val="clear" w:pos="708"/>
          <w:tab w:val="left" w:pos="851" w:leader="none"/>
        </w:tabs>
        <w:ind w:left="0" w:firstLine="567"/>
        <w:jc w:val="left"/>
        <w:rPr/>
      </w:pPr>
      <w:r>
        <w:rPr>
          <w:b/>
          <w:sz w:val="24"/>
          <w:szCs w:val="24"/>
          <w:lang w:val="en-US"/>
        </w:rPr>
        <w:t>Nazar bar kadam –</w:t>
      </w:r>
      <w:r>
        <w:rPr>
          <w:sz w:val="24"/>
          <w:szCs w:val="24"/>
          <w:lang w:val="en-US"/>
        </w:rPr>
        <w:t xml:space="preserve"> xar bir kadamni extiyotkorlik bosish.</w:t>
      </w:r>
    </w:p>
    <w:p>
      <w:pPr>
        <w:pStyle w:val="TextBody"/>
        <w:numPr>
          <w:ilvl w:val="0"/>
          <w:numId w:val="17"/>
        </w:numPr>
        <w:tabs>
          <w:tab w:val="clear" w:pos="708"/>
          <w:tab w:val="left" w:pos="851" w:leader="none"/>
        </w:tabs>
        <w:ind w:left="0" w:firstLine="567"/>
        <w:jc w:val="left"/>
        <w:rPr/>
      </w:pPr>
      <w:r>
        <w:rPr>
          <w:b/>
          <w:sz w:val="24"/>
          <w:szCs w:val="24"/>
          <w:lang w:val="en-US"/>
        </w:rPr>
        <w:t>Safar dar vatan –</w:t>
      </w:r>
      <w:r>
        <w:rPr>
          <w:sz w:val="24"/>
          <w:szCs w:val="24"/>
          <w:lang w:val="en-US"/>
        </w:rPr>
        <w:t xml:space="preserve"> uz vatanida, uyida bulla turib fikran va zikran butun borlik xakida tafakkur yuritish.</w:t>
      </w:r>
    </w:p>
    <w:p>
      <w:pPr>
        <w:pStyle w:val="TextBody"/>
        <w:numPr>
          <w:ilvl w:val="0"/>
          <w:numId w:val="17"/>
        </w:numPr>
        <w:tabs>
          <w:tab w:val="clear" w:pos="708"/>
          <w:tab w:val="left" w:pos="851" w:leader="none"/>
        </w:tabs>
        <w:ind w:left="0" w:firstLine="567"/>
        <w:jc w:val="left"/>
        <w:rPr/>
      </w:pPr>
      <w:r>
        <w:rPr>
          <w:b/>
          <w:sz w:val="24"/>
          <w:szCs w:val="24"/>
          <w:lang w:val="en-US"/>
        </w:rPr>
        <w:t>Xilvat dar anjuman –</w:t>
      </w:r>
      <w:r>
        <w:rPr>
          <w:sz w:val="24"/>
          <w:szCs w:val="24"/>
          <w:lang w:val="en-US"/>
        </w:rPr>
        <w:t xml:space="preserve"> uzi xalq ichida anjumanda bulla turib, xilvatda utirgandek alloxning zikrida bulish.</w:t>
      </w:r>
    </w:p>
    <w:p>
      <w:pPr>
        <w:pStyle w:val="TextBody"/>
        <w:numPr>
          <w:ilvl w:val="0"/>
          <w:numId w:val="17"/>
        </w:numPr>
        <w:tabs>
          <w:tab w:val="clear" w:pos="708"/>
          <w:tab w:val="left" w:pos="851" w:leader="none"/>
        </w:tabs>
        <w:ind w:left="0" w:firstLine="567"/>
        <w:jc w:val="left"/>
        <w:rPr/>
      </w:pPr>
      <w:r>
        <w:rPr>
          <w:b/>
          <w:sz w:val="24"/>
          <w:szCs w:val="24"/>
          <w:lang w:val="en-US"/>
        </w:rPr>
        <w:t>YOd kard –</w:t>
      </w:r>
      <w:r>
        <w:rPr>
          <w:sz w:val="24"/>
          <w:szCs w:val="24"/>
          <w:lang w:val="en-US"/>
        </w:rPr>
        <w:t xml:space="preserve"> til va dil bilan zikr kilish.</w:t>
      </w:r>
    </w:p>
    <w:p>
      <w:pPr>
        <w:pStyle w:val="TextBody"/>
        <w:numPr>
          <w:ilvl w:val="0"/>
          <w:numId w:val="17"/>
        </w:numPr>
        <w:tabs>
          <w:tab w:val="clear" w:pos="708"/>
          <w:tab w:val="left" w:pos="851" w:leader="none"/>
        </w:tabs>
        <w:ind w:left="0" w:firstLine="567"/>
        <w:jc w:val="left"/>
        <w:rPr/>
      </w:pPr>
      <w:r>
        <w:rPr>
          <w:b/>
          <w:sz w:val="24"/>
          <w:szCs w:val="24"/>
          <w:lang w:val="en-US"/>
        </w:rPr>
        <w:t xml:space="preserve">Bozgasht – </w:t>
      </w:r>
      <w:r>
        <w:rPr>
          <w:sz w:val="24"/>
          <w:szCs w:val="24"/>
          <w:lang w:val="en-US"/>
        </w:rPr>
        <w:t>zikr paytida xotirni parishon kilmay, alloxning yodida bulish.</w:t>
      </w:r>
    </w:p>
    <w:p>
      <w:pPr>
        <w:pStyle w:val="TextBody"/>
        <w:numPr>
          <w:ilvl w:val="0"/>
          <w:numId w:val="17"/>
        </w:numPr>
        <w:tabs>
          <w:tab w:val="clear" w:pos="708"/>
          <w:tab w:val="left" w:pos="851" w:leader="none"/>
        </w:tabs>
        <w:ind w:left="0" w:firstLine="567"/>
        <w:jc w:val="left"/>
        <w:rPr/>
      </w:pPr>
      <w:r>
        <w:rPr>
          <w:b/>
          <w:sz w:val="24"/>
          <w:szCs w:val="24"/>
          <w:lang w:val="en-US"/>
        </w:rPr>
        <w:t xml:space="preserve">Nigox dosht – </w:t>
      </w:r>
      <w:r>
        <w:rPr>
          <w:sz w:val="24"/>
          <w:szCs w:val="24"/>
          <w:lang w:val="en-US"/>
        </w:rPr>
        <w:t>bir nafasda «Kalimai tayyiba»ni dil xuzuri Bilan tilda takror kilish.</w:t>
      </w:r>
    </w:p>
    <w:p>
      <w:pPr>
        <w:pStyle w:val="TextBody"/>
        <w:numPr>
          <w:ilvl w:val="0"/>
          <w:numId w:val="17"/>
        </w:numPr>
        <w:tabs>
          <w:tab w:val="clear" w:pos="708"/>
          <w:tab w:val="left" w:pos="851" w:leader="none"/>
        </w:tabs>
        <w:ind w:left="0" w:firstLine="567"/>
        <w:jc w:val="left"/>
        <w:rPr/>
      </w:pPr>
      <w:r>
        <w:rPr>
          <w:b/>
          <w:sz w:val="24"/>
          <w:szCs w:val="24"/>
          <w:lang w:val="en-US"/>
        </w:rPr>
        <w:t>YOd dosht –</w:t>
      </w:r>
      <w:r>
        <w:rPr>
          <w:sz w:val="24"/>
          <w:szCs w:val="24"/>
          <w:lang w:val="en-US"/>
        </w:rPr>
        <w:t xml:space="preserve"> Alloxni mudom yod etib, gaflatdan saklanish.</w:t>
      </w:r>
    </w:p>
    <w:p>
      <w:pPr>
        <w:pStyle w:val="TextBody"/>
        <w:numPr>
          <w:ilvl w:val="0"/>
          <w:numId w:val="17"/>
        </w:numPr>
        <w:tabs>
          <w:tab w:val="clear" w:pos="708"/>
          <w:tab w:val="left" w:pos="851" w:leader="none"/>
        </w:tabs>
        <w:ind w:left="0" w:firstLine="567"/>
        <w:jc w:val="left"/>
        <w:rPr/>
      </w:pPr>
      <w:r>
        <w:rPr>
          <w:b/>
          <w:sz w:val="24"/>
          <w:szCs w:val="24"/>
          <w:lang w:val="en-US"/>
        </w:rPr>
        <w:t>Vukufi zamoniy –</w:t>
      </w:r>
      <w:r>
        <w:rPr>
          <w:sz w:val="24"/>
          <w:szCs w:val="24"/>
          <w:lang w:val="en-US"/>
        </w:rPr>
        <w:t xml:space="preserve"> uz xolidan ogox bulib, Shukr va uzrda bulish.</w:t>
      </w:r>
    </w:p>
    <w:p>
      <w:pPr>
        <w:pStyle w:val="TextBody"/>
        <w:numPr>
          <w:ilvl w:val="0"/>
          <w:numId w:val="17"/>
        </w:numPr>
        <w:tabs>
          <w:tab w:val="clear" w:pos="708"/>
          <w:tab w:val="left" w:pos="851" w:leader="none"/>
        </w:tabs>
        <w:ind w:left="0" w:firstLine="567"/>
        <w:jc w:val="left"/>
        <w:rPr>
          <w:sz w:val="24"/>
          <w:szCs w:val="24"/>
          <w:lang w:val="en-US"/>
        </w:rPr>
      </w:pPr>
      <w:r>
        <w:rPr>
          <w:b/>
          <w:sz w:val="24"/>
          <w:szCs w:val="24"/>
          <w:lang w:val="en-US"/>
        </w:rPr>
        <w:t>Vukufi adadiy –</w:t>
      </w:r>
      <w:r>
        <w:rPr>
          <w:sz w:val="24"/>
          <w:szCs w:val="24"/>
          <w:lang w:val="en-US"/>
        </w:rPr>
        <w:t xml:space="preserve"> zikrlarda muayyan adadga rioya kilish</w:t>
      </w:r>
    </w:p>
    <w:p>
      <w:pPr>
        <w:pStyle w:val="TextBody"/>
        <w:numPr>
          <w:ilvl w:val="0"/>
          <w:numId w:val="17"/>
        </w:numPr>
        <w:tabs>
          <w:tab w:val="clear" w:pos="708"/>
          <w:tab w:val="left" w:pos="851" w:leader="none"/>
        </w:tabs>
        <w:ind w:left="0" w:firstLine="567"/>
        <w:jc w:val="left"/>
        <w:rPr>
          <w:b/>
          <w:b/>
          <w:sz w:val="24"/>
          <w:szCs w:val="24"/>
          <w:lang w:val="en-US"/>
        </w:rPr>
      </w:pPr>
      <w:r>
        <w:rPr>
          <w:b/>
          <w:sz w:val="24"/>
          <w:szCs w:val="24"/>
          <w:lang w:val="en-US"/>
        </w:rPr>
        <w:t>Vukufi kalbiy –</w:t>
      </w:r>
      <w:r>
        <w:rPr>
          <w:sz w:val="24"/>
          <w:szCs w:val="24"/>
          <w:lang w:val="en-US"/>
        </w:rPr>
        <w:t xml:space="preserve"> dilni allox zikri Bilan ogox kilish. </w:t>
      </w:r>
    </w:p>
    <w:p>
      <w:pPr>
        <w:pStyle w:val="TextBody"/>
        <w:ind w:firstLine="567"/>
        <w:rPr/>
      </w:pPr>
      <w:r>
        <w:rPr>
          <w:sz w:val="24"/>
          <w:szCs w:val="24"/>
          <w:lang w:val="en-US"/>
        </w:rPr>
        <w:t xml:space="preserve">Nashbandiylikning asosiy moxiyati «Qo`l ishda , Allox dilda bo`lsin » shiori edi. Bu bilan ulug mutafakkirimiz xammani mexnat kilishga chakirganlar. Uz vaktida mugul zulmidan xalos bulish uchun xizmat qilgan bu shior bugungi kun uchun xam dolzarbdir. Shu boisdan  1993 yilda Xoja Baxouddin Nakshbandning 675 yillik yubileyi nishonlandi. </w:t>
        <w:tab/>
        <w:t>Xoja Baxouddin Nakshband topgan tutganlarini etim-esirlarga, beva-bechoarlarga in`om etganlar. Xukmdorlarni insofga chakirgan.</w:t>
      </w:r>
    </w:p>
    <w:p>
      <w:pPr>
        <w:pStyle w:val="Normal"/>
        <w:ind w:firstLine="567"/>
        <w:jc w:val="both"/>
        <w:rPr>
          <w:color w:val="000000"/>
          <w:sz w:val="24"/>
          <w:szCs w:val="24"/>
          <w:lang w:val="en-US"/>
        </w:rPr>
      </w:pPr>
      <w:r>
        <w:rPr>
          <w:color w:val="000000"/>
          <w:sz w:val="24"/>
          <w:szCs w:val="24"/>
          <w:lang w:val="en-US"/>
        </w:rPr>
      </w:r>
    </w:p>
    <w:p>
      <w:pPr>
        <w:pStyle w:val="TextBody"/>
        <w:ind w:firstLine="567"/>
        <w:jc w:val="center"/>
        <w:rPr>
          <w:b/>
          <w:b/>
          <w:sz w:val="24"/>
          <w:szCs w:val="24"/>
          <w:lang w:val="en-US"/>
        </w:rPr>
      </w:pPr>
      <w:r>
        <w:rPr>
          <w:b/>
          <w:sz w:val="24"/>
          <w:szCs w:val="24"/>
          <w:lang w:val="en-US"/>
        </w:rPr>
        <w:t>Mavzuga oid tayanch iboralar.</w:t>
      </w:r>
    </w:p>
    <w:p>
      <w:pPr>
        <w:pStyle w:val="TextBody"/>
        <w:ind w:firstLine="567"/>
        <w:rPr/>
      </w:pPr>
      <w:r>
        <w:rPr>
          <w:sz w:val="24"/>
          <w:szCs w:val="24"/>
          <w:lang w:val="en-US"/>
        </w:rPr>
        <w:t>Islom dini siyosiy va ma`rifiy ta`limotlarining o`ziga xos tomonlari va yo`nalishlari. Islom dinining muqaddas kitobi Qur`oni-karim va undagi siyosiy va ma`rifiy ta`limotlar. .Imom Buxoriy ,Burxoniddin Marg`iloniylarning siyosiy va ma`rifiy ta`limotlar. «Jome` as-saxiyx», «Xidoya» asarlari.Xalq ozodlik xarakati siyosiy va ma`rifiy ta`limotlar xaqida.Muqanna  va oq kiyimlilar xarakati. Abu Nasr Farobiyning  siyosiy va ma`rifiy ta`limotlari. «Fozil odamlar Shaxri» va boshqa asarlaridagi siyosiy va ma`rifiy ta`limotlar.,Abu Rayxon Beruniyning  siyosiy va ma`rifiy ta`limotlar. «Al Asar Al-Boqiya», «Xindiston» va boshqa asarlaridagi siyosiy va ma`rifiy ta`limotlar. Abu Ali ibn Sinoning siyosiy va ma`rifiy ta`limotlari, O`rta  Osiyoda tasavvuf ta`limotini rivojlanishi va uSha davrdagi tarixiy jarayon. Tasavvuf ta`limotini uziga xosligi. Axmad YAssaviyning siyosiy va ma`rifiy qarashlari. Najmiddin Kubroning  siyosiy va ma`rifiy qarashlari. Naqshbandiyning siyosiy va ma`rifiy qarashlari. O`rta  Osiyoda</w:t>
      </w:r>
      <w:r>
        <w:rPr>
          <w:b/>
          <w:sz w:val="24"/>
          <w:szCs w:val="24"/>
          <w:lang w:val="en-US"/>
        </w:rPr>
        <w:t xml:space="preserve"> </w:t>
      </w:r>
      <w:r>
        <w:rPr>
          <w:sz w:val="24"/>
          <w:szCs w:val="24"/>
          <w:lang w:val="en-US"/>
        </w:rPr>
        <w:t>tasavvuf ta`limotini rivojlanishidagi muxim xususiyat.</w:t>
      </w:r>
    </w:p>
    <w:p>
      <w:pPr>
        <w:pStyle w:val="TextBodyIndent"/>
        <w:ind w:firstLine="567"/>
        <w:jc w:val="both"/>
        <w:rPr>
          <w:b w:val="false"/>
          <w:b w:val="false"/>
          <w:sz w:val="24"/>
          <w:szCs w:val="24"/>
          <w:lang w:val="en-US"/>
        </w:rPr>
      </w:pPr>
      <w:r>
        <w:rPr>
          <w:b w:val="false"/>
          <w:sz w:val="24"/>
          <w:szCs w:val="24"/>
          <w:lang w:val="en-US"/>
        </w:rPr>
      </w:r>
    </w:p>
    <w:p>
      <w:pPr>
        <w:pStyle w:val="TextBody"/>
        <w:ind w:firstLine="567"/>
        <w:jc w:val="center"/>
        <w:rPr>
          <w:caps/>
          <w:sz w:val="24"/>
          <w:szCs w:val="24"/>
          <w:lang w:val="en-US"/>
        </w:rPr>
      </w:pPr>
      <w:r>
        <w:rPr>
          <w:b/>
          <w:bCs/>
          <w:sz w:val="24"/>
          <w:szCs w:val="24"/>
          <w:lang w:val="en-US"/>
        </w:rPr>
        <w:t>Mavzu yuzasidan nazorat savollari.</w:t>
      </w:r>
    </w:p>
    <w:p>
      <w:pPr>
        <w:pStyle w:val="TextBody"/>
        <w:ind w:firstLine="567"/>
        <w:rPr/>
      </w:pPr>
      <w:r>
        <w:rPr>
          <w:sz w:val="24"/>
          <w:szCs w:val="24"/>
          <w:lang w:val="en-US"/>
        </w:rPr>
        <w:t>1. O`rta asrlarda o`zbekistonda</w:t>
      </w:r>
      <w:r>
        <w:rPr>
          <w:b/>
          <w:sz w:val="24"/>
          <w:szCs w:val="24"/>
          <w:lang w:val="en-US"/>
        </w:rPr>
        <w:t xml:space="preserve">  </w:t>
      </w:r>
      <w:r>
        <w:rPr>
          <w:sz w:val="24"/>
          <w:szCs w:val="24"/>
          <w:lang w:val="en-US"/>
        </w:rPr>
        <w:t>siyosiy va ma`rifiy ta`limotlar qanday rivojlandi?</w:t>
      </w:r>
    </w:p>
    <w:p>
      <w:pPr>
        <w:pStyle w:val="TextBody"/>
        <w:ind w:firstLine="567"/>
        <w:rPr/>
      </w:pPr>
      <w:r>
        <w:rPr>
          <w:sz w:val="24"/>
          <w:szCs w:val="24"/>
          <w:lang w:val="en-US"/>
        </w:rPr>
        <w:t>2</w:t>
      </w:r>
      <w:r>
        <w:rPr>
          <w:b/>
          <w:sz w:val="24"/>
          <w:szCs w:val="24"/>
          <w:lang w:val="en-US"/>
        </w:rPr>
        <w:t xml:space="preserve">. </w:t>
      </w:r>
      <w:r>
        <w:rPr>
          <w:sz w:val="24"/>
          <w:szCs w:val="24"/>
          <w:lang w:val="en-US"/>
        </w:rPr>
        <w:t>Islom siyosiy va ma`rifiy ta`limotlarining o`ziga xos tomonlari va yo`nalishlari qanday?</w:t>
      </w:r>
    </w:p>
    <w:p>
      <w:pPr>
        <w:pStyle w:val="TextBody"/>
        <w:ind w:firstLine="567"/>
        <w:rPr>
          <w:sz w:val="24"/>
          <w:szCs w:val="24"/>
          <w:lang w:val="en-US"/>
        </w:rPr>
      </w:pPr>
      <w:r>
        <w:rPr>
          <w:sz w:val="24"/>
          <w:szCs w:val="24"/>
          <w:lang w:val="en-US"/>
        </w:rPr>
        <w:t>3. Imom Buxoriy , Burxoniddin Marg`iloniylarning siyosiy va ma`rifiy ta`limotlari urtasida qanday farklar bor?</w:t>
      </w:r>
    </w:p>
    <w:p>
      <w:pPr>
        <w:pStyle w:val="TextBody"/>
        <w:numPr>
          <w:ilvl w:val="0"/>
          <w:numId w:val="9"/>
        </w:numPr>
        <w:tabs>
          <w:tab w:val="clear" w:pos="708"/>
          <w:tab w:val="left" w:pos="851" w:leader="none"/>
        </w:tabs>
        <w:ind w:left="720" w:hanging="153"/>
        <w:rPr/>
      </w:pPr>
      <w:r>
        <w:rPr>
          <w:sz w:val="24"/>
          <w:szCs w:val="24"/>
          <w:lang w:val="en-US"/>
        </w:rPr>
        <w:t>O`rta  Osiyoda</w:t>
      </w:r>
      <w:r>
        <w:rPr>
          <w:b/>
          <w:sz w:val="24"/>
          <w:szCs w:val="24"/>
          <w:lang w:val="en-US"/>
        </w:rPr>
        <w:t xml:space="preserve"> </w:t>
      </w:r>
      <w:r>
        <w:rPr>
          <w:sz w:val="24"/>
          <w:szCs w:val="24"/>
          <w:lang w:val="en-US"/>
        </w:rPr>
        <w:t>tasavvuf ta`limotini qanday rivojlandi?</w:t>
      </w:r>
    </w:p>
    <w:p>
      <w:pPr>
        <w:pStyle w:val="TextBody"/>
        <w:numPr>
          <w:ilvl w:val="0"/>
          <w:numId w:val="9"/>
        </w:numPr>
        <w:tabs>
          <w:tab w:val="clear" w:pos="708"/>
          <w:tab w:val="left" w:pos="851" w:leader="none"/>
        </w:tabs>
        <w:ind w:left="0" w:firstLine="567"/>
        <w:rPr/>
      </w:pPr>
      <w:r>
        <w:rPr>
          <w:sz w:val="24"/>
          <w:szCs w:val="24"/>
          <w:lang w:val="en-US"/>
        </w:rPr>
        <w:t>Axmad YAssaviy qanday siyosiy va ma`rifiy qarashlarni olga surgan?</w:t>
      </w:r>
    </w:p>
    <w:p>
      <w:pPr>
        <w:pStyle w:val="TextBody"/>
        <w:numPr>
          <w:ilvl w:val="0"/>
          <w:numId w:val="9"/>
        </w:numPr>
        <w:tabs>
          <w:tab w:val="clear" w:pos="708"/>
          <w:tab w:val="left" w:pos="851" w:leader="none"/>
        </w:tabs>
        <w:ind w:left="0" w:firstLine="567"/>
        <w:rPr>
          <w:b/>
          <w:b/>
          <w:bCs/>
          <w:sz w:val="24"/>
          <w:szCs w:val="24"/>
          <w:lang w:val="en-US"/>
        </w:rPr>
      </w:pPr>
      <w:r>
        <w:rPr>
          <w:sz w:val="24"/>
          <w:szCs w:val="24"/>
          <w:lang w:val="en-US"/>
        </w:rPr>
        <w:t>Najmiddin Kubroning  siyosiy va ma`rifiy qarashlari va Naqshbandiyning siyosiy va ma`rifiy qarashlari urtasida qanday farklar bor ?</w:t>
      </w:r>
    </w:p>
    <w:p>
      <w:pPr>
        <w:pStyle w:val="Style17"/>
        <w:spacing w:before="0" w:after="0"/>
        <w:ind w:firstLine="567"/>
        <w:jc w:val="center"/>
        <w:rPr>
          <w:b/>
          <w:b/>
          <w:bCs/>
          <w:sz w:val="24"/>
          <w:szCs w:val="24"/>
          <w:lang w:val="en-US"/>
        </w:rPr>
      </w:pPr>
      <w:r>
        <w:rPr>
          <w:b/>
          <w:bCs/>
          <w:sz w:val="24"/>
          <w:szCs w:val="24"/>
          <w:lang w:val="en-US"/>
        </w:rPr>
      </w:r>
    </w:p>
    <w:p>
      <w:pPr>
        <w:pStyle w:val="Style17"/>
        <w:spacing w:before="0" w:after="0"/>
        <w:ind w:firstLine="567"/>
        <w:jc w:val="center"/>
        <w:rPr/>
      </w:pPr>
      <w:r>
        <w:rPr>
          <w:b/>
          <w:lang w:val="en-US"/>
        </w:rPr>
        <w:t>Foydalanilgan adabiyotlar ro’yxati.</w:t>
      </w:r>
    </w:p>
    <w:p>
      <w:pPr>
        <w:pStyle w:val="TextBody"/>
        <w:ind w:firstLine="567"/>
        <w:rPr/>
      </w:pPr>
      <w:r>
        <w:rPr>
          <w:sz w:val="24"/>
          <w:szCs w:val="24"/>
          <w:lang w:val="en-US"/>
        </w:rPr>
        <w:t>1.Karimov I.A. Tarixiy xotirasiz kelajak yuq . T</w:t>
      </w:r>
      <w:r>
        <w:rPr>
          <w:caps/>
          <w:sz w:val="24"/>
          <w:szCs w:val="24"/>
          <w:lang w:val="en-US"/>
        </w:rPr>
        <w:t>. 1998 y.</w:t>
      </w:r>
    </w:p>
    <w:p>
      <w:pPr>
        <w:pStyle w:val="TextBody"/>
        <w:ind w:firstLine="567"/>
        <w:rPr>
          <w:caps/>
          <w:sz w:val="24"/>
          <w:szCs w:val="24"/>
          <w:lang w:val="en-US"/>
        </w:rPr>
      </w:pPr>
      <w:r>
        <w:rPr>
          <w:sz w:val="24"/>
          <w:szCs w:val="24"/>
          <w:lang w:val="en-US"/>
        </w:rPr>
        <w:t>2.Karimov I.A.  o`zbekiston  XXI asrga intilmoqda . O`zbekiston . T.2000 y.</w:t>
      </w:r>
    </w:p>
    <w:p>
      <w:pPr>
        <w:pStyle w:val="TextBody"/>
        <w:ind w:firstLine="567"/>
        <w:rPr>
          <w:caps/>
          <w:sz w:val="24"/>
          <w:szCs w:val="24"/>
          <w:lang w:val="en-US"/>
        </w:rPr>
      </w:pPr>
      <w:r>
        <w:rPr>
          <w:sz w:val="24"/>
          <w:szCs w:val="24"/>
          <w:lang w:val="en-US"/>
        </w:rPr>
        <w:t>3.Karimov I.A Biz kelajagimizni o`z qulimiz bilan qurmoqdamiz. O`zbekiston . T.1999 y.</w:t>
      </w:r>
    </w:p>
    <w:p>
      <w:pPr>
        <w:pStyle w:val="TextBody"/>
        <w:ind w:firstLine="567"/>
        <w:rPr>
          <w:sz w:val="24"/>
          <w:szCs w:val="24"/>
          <w:lang w:val="en-US"/>
        </w:rPr>
      </w:pPr>
      <w:r>
        <w:rPr>
          <w:sz w:val="24"/>
          <w:szCs w:val="24"/>
          <w:lang w:val="en-US"/>
        </w:rPr>
        <w:t>4.Boboev X.B. taxriri ostida «Siyosiy va huquqiy ta`limotlar tarixi»  T. 2003 y.</w:t>
      </w:r>
    </w:p>
    <w:p>
      <w:pPr>
        <w:pStyle w:val="TextBody"/>
        <w:ind w:firstLine="567"/>
        <w:rPr/>
      </w:pPr>
      <w:r>
        <w:rPr>
          <w:sz w:val="24"/>
          <w:szCs w:val="24"/>
          <w:lang w:val="en-US"/>
        </w:rPr>
        <w:t>5.K arimov I.A. ezgu fikrlar, ezgu so`zlar va ezgu amalni ulug`lagan kitob. «Avesto» kitobining 2700 yilligiga bag`ishlab so`zlagan nutq. O`zbekiston ovozi gazetasi 2001 y .3- avgust soni.</w:t>
      </w:r>
    </w:p>
    <w:p>
      <w:pPr>
        <w:pStyle w:val="TextBody"/>
        <w:ind w:firstLine="567"/>
        <w:rPr>
          <w:sz w:val="24"/>
          <w:szCs w:val="24"/>
          <w:lang w:val="en-US"/>
        </w:rPr>
      </w:pPr>
      <w:r>
        <w:rPr>
          <w:sz w:val="24"/>
          <w:szCs w:val="24"/>
          <w:lang w:val="en-US"/>
        </w:rPr>
        <w:t>6. «Jahon tarixi». T.2000 y.</w:t>
      </w:r>
    </w:p>
    <w:p>
      <w:pPr>
        <w:pStyle w:val="TextBody"/>
        <w:ind w:firstLine="567"/>
        <w:rPr/>
      </w:pPr>
      <w:r>
        <w:rPr>
          <w:sz w:val="24"/>
          <w:szCs w:val="24"/>
          <w:lang w:val="en-US"/>
        </w:rPr>
        <w:t>7. O`zbekistonning Yangi tarixi. 1-kitob. Toshkent «Sharq» 2000.</w:t>
      </w:r>
    </w:p>
    <w:p>
      <w:pPr>
        <w:pStyle w:val="TextBody"/>
        <w:ind w:firstLine="567"/>
        <w:rPr/>
      </w:pPr>
      <w:r>
        <w:rPr>
          <w:sz w:val="24"/>
          <w:szCs w:val="24"/>
          <w:lang w:val="en-US"/>
        </w:rPr>
        <w:t xml:space="preserve">8. Toshqulov J.O`zbekiston xalqlari siyosiy-xuquqiy fikrlari tarixidan. </w:t>
        <w:tab/>
        <w:t>T. 1996 y.</w:t>
      </w:r>
    </w:p>
    <w:p>
      <w:pPr>
        <w:pStyle w:val="TextBody"/>
        <w:ind w:firstLine="567"/>
        <w:rPr>
          <w:b/>
          <w:b/>
          <w:sz w:val="24"/>
          <w:szCs w:val="24"/>
          <w:lang w:val="en-US"/>
        </w:rPr>
      </w:pPr>
      <w:r>
        <w:rPr>
          <w:sz w:val="24"/>
          <w:szCs w:val="24"/>
          <w:lang w:val="en-US"/>
        </w:rPr>
        <w:t xml:space="preserve">9. Sharipov R.,Muxitdinova F. O`zbekiston xalqlari siyosiy va ma`rifiy ta`limotlari.T.2004 </w:t>
      </w:r>
    </w:p>
    <w:p>
      <w:pPr>
        <w:pStyle w:val="Normal"/>
        <w:ind w:firstLine="567"/>
        <w:jc w:val="center"/>
        <w:rPr>
          <w:lang w:val="en-US" w:eastAsia="en-US"/>
        </w:rPr>
      </w:pPr>
      <w:r>
        <w:rPr>
          <w:b/>
          <w:bCs/>
          <w:caps/>
          <w:lang w:val="en-US" w:eastAsia="en-US"/>
        </w:rPr>
        <w:t>7-MAVZU:</w:t>
      </w:r>
      <w:r>
        <w:rPr>
          <w:b/>
          <w:bCs/>
          <w:caps/>
          <w:lang w:val="uz-Cyrl-UZ" w:eastAsia="en-US"/>
        </w:rPr>
        <w:t xml:space="preserve"> </w:t>
      </w:r>
      <w:r>
        <w:rPr>
          <w:b/>
          <w:bCs/>
          <w:caps/>
          <w:lang w:val="en-US" w:eastAsia="en-US"/>
        </w:rPr>
        <w:t>G`</w:t>
      </w:r>
      <w:r>
        <w:rPr>
          <w:b/>
          <w:bCs/>
          <w:caps/>
          <w:lang w:val="uz-Cyrl-UZ" w:eastAsia="en-US"/>
        </w:rPr>
        <w:t xml:space="preserve">arbiy </w:t>
      </w:r>
      <w:r>
        <w:rPr>
          <w:b/>
          <w:bCs/>
          <w:caps/>
          <w:lang w:val="en-US" w:eastAsia="en-US"/>
        </w:rPr>
        <w:t>Yevropa</w:t>
      </w:r>
      <w:r>
        <w:rPr>
          <w:b/>
          <w:bCs/>
          <w:caps/>
          <w:lang w:val="uz-Cyrl-UZ" w:eastAsia="en-US"/>
        </w:rPr>
        <w:t>da</w:t>
      </w:r>
      <w:r>
        <w:rPr>
          <w:b/>
          <w:bCs/>
          <w:caps/>
          <w:lang w:val="en-US" w:eastAsia="en-US"/>
        </w:rPr>
        <w:t xml:space="preserve"> </w:t>
      </w:r>
      <w:r>
        <w:rPr>
          <w:b/>
          <w:bCs/>
          <w:caps/>
          <w:lang w:val="uz-Cyrl-UZ" w:eastAsia="en-US"/>
        </w:rPr>
        <w:t>o`rta asrlar siyosiy va ma`rifiy ta`limotlari.</w:t>
      </w:r>
    </w:p>
    <w:p>
      <w:pPr>
        <w:pStyle w:val="Normal"/>
        <w:ind w:firstLine="567"/>
        <w:jc w:val="center"/>
        <w:rPr>
          <w:b/>
          <w:b/>
          <w:lang w:val="en-US" w:eastAsia="en-US"/>
        </w:rPr>
      </w:pPr>
      <w:r>
        <w:rPr>
          <w:b/>
          <w:lang w:val="en-US" w:eastAsia="en-US"/>
        </w:rPr>
        <w:t>R E J A:</w:t>
      </w:r>
    </w:p>
    <w:p>
      <w:pPr>
        <w:pStyle w:val="TextBody"/>
        <w:ind w:firstLine="567"/>
        <w:rPr/>
      </w:pPr>
      <w:r>
        <w:rPr>
          <w:sz w:val="24"/>
          <w:szCs w:val="24"/>
          <w:lang w:val="en-US" w:eastAsia="en-US"/>
        </w:rPr>
        <w:t xml:space="preserve">1 </w:t>
      </w:r>
      <w:r>
        <w:rPr>
          <w:sz w:val="24"/>
          <w:szCs w:val="24"/>
          <w:lang w:val="uz-Latn-UZ" w:eastAsia="en-US"/>
        </w:rPr>
        <w:t>G`</w:t>
      </w:r>
      <w:r>
        <w:rPr>
          <w:sz w:val="24"/>
          <w:szCs w:val="24"/>
          <w:lang w:val="en-US" w:eastAsia="en-US"/>
        </w:rPr>
        <w:t>arbiy Yevropada O`rta asrlarda siyosiy va ma`rifiy ta`limotlarning rivojlanishi.</w:t>
      </w:r>
    </w:p>
    <w:p>
      <w:pPr>
        <w:pStyle w:val="TextBody"/>
        <w:ind w:firstLine="567"/>
        <w:rPr/>
      </w:pPr>
      <w:r>
        <w:rPr>
          <w:sz w:val="24"/>
          <w:szCs w:val="24"/>
          <w:lang w:val="en-US" w:eastAsia="en-US"/>
        </w:rPr>
        <w:t>2. Siyosiy va ma`rifiy ta`limotlarning rivojlanishida cherkovning o’rni.</w:t>
      </w:r>
    </w:p>
    <w:p>
      <w:pPr>
        <w:pStyle w:val="TextBody"/>
        <w:ind w:firstLine="567"/>
        <w:rPr/>
      </w:pPr>
      <w:r>
        <w:rPr>
          <w:sz w:val="24"/>
          <w:szCs w:val="24"/>
          <w:lang w:val="en-US" w:eastAsia="en-US"/>
        </w:rPr>
        <w:t>3. Avgustin va Foma Akvinskiyning siyosiy va ma`rifiy ta`limotlari.</w:t>
      </w:r>
    </w:p>
    <w:p>
      <w:pPr>
        <w:pStyle w:val="TextBody"/>
        <w:ind w:firstLine="567"/>
        <w:rPr>
          <w:sz w:val="24"/>
          <w:szCs w:val="24"/>
          <w:lang w:val="en-US" w:eastAsia="en-US"/>
        </w:rPr>
      </w:pPr>
      <w:r>
        <w:rPr>
          <w:sz w:val="24"/>
          <w:szCs w:val="24"/>
          <w:lang w:val="en-US"/>
        </w:rPr>
        <w:t xml:space="preserve">4. </w:t>
      </w:r>
      <w:r>
        <w:fldChar w:fldCharType="begin"/>
      </w:r>
      <w:r>
        <w:rPr>
          <w:rStyle w:val="InternetLink"/>
          <w:sz w:val="24"/>
          <w:u w:val="none"/>
          <w:szCs w:val="24"/>
          <w:color w:val="000000"/>
          <w:lang w:val="en-US" w:eastAsia="en-US"/>
        </w:rPr>
        <w:instrText xml:space="preserve"> HYPERLINK "../../D:/%D0%BC%D0%BE%D0%B8%20%D0%B4%D0%BE%D0%BA%D0%B8/%D0%9E%D0%B4%D0%B8%D0%BB%D0%B6%D0%BE%D0%BD/%D0%9E%D0%B4%D0%B8%D0%BB%20%D1%84%D0%BB%D0%B5%D1%88/odil/Topildiyev%20O/htmfiles/7-mavzu.htm" \l "1%231"</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G`arbiy Yevropada uyg`onish davri siyosiy </w:t>
      </w:r>
      <w:r>
        <w:rPr>
          <w:rStyle w:val="InternetLink"/>
          <w:sz w:val="24"/>
          <w:u w:val="none"/>
          <w:szCs w:val="24"/>
          <w:color w:val="000000"/>
          <w:lang w:val="en-US" w:eastAsia="en-US"/>
        </w:rPr>
        <w:fldChar w:fldCharType="end"/>
      </w:r>
      <w:r>
        <w:rPr>
          <w:rStyle w:val="InternetLink"/>
          <w:color w:val="000000"/>
          <w:sz w:val="24"/>
          <w:szCs w:val="24"/>
          <w:u w:val="none"/>
          <w:lang w:val="en-US" w:eastAsia="en-US"/>
        </w:rPr>
        <w:t>va ma`rfiy</w:t>
      </w:r>
      <w:r>
        <w:rPr>
          <w:rStyle w:val="InternetLink"/>
          <w:color w:val="000000"/>
          <w:sz w:val="24"/>
          <w:szCs w:val="24"/>
          <w:u w:val="none"/>
          <w:lang w:val="en-US" w:eastAsia="en-US"/>
        </w:rPr>
        <w:t xml:space="preserve"> ta`limotlari.</w:t>
      </w:r>
    </w:p>
    <w:p>
      <w:pPr>
        <w:pStyle w:val="Normal"/>
        <w:ind w:firstLine="567"/>
        <w:jc w:val="both"/>
        <w:rPr/>
      </w:pPr>
      <w:r>
        <w:rPr>
          <w:lang w:val="uz-Latn-UZ" w:eastAsia="en-US"/>
        </w:rPr>
        <w:t>IV</w:t>
      </w:r>
      <w:r>
        <w:rPr>
          <w:lang w:val="uz-Cyrl-UZ" w:eastAsia="en-US"/>
        </w:rPr>
        <w:t xml:space="preserve"> asrning oxiri va </w:t>
      </w:r>
      <w:r>
        <w:rPr>
          <w:lang w:val="uz-Latn-UZ" w:eastAsia="en-US"/>
        </w:rPr>
        <w:t>VI</w:t>
      </w:r>
      <w:r>
        <w:rPr>
          <w:lang w:val="uz-Cyrl-UZ" w:eastAsia="en-US"/>
        </w:rPr>
        <w:t xml:space="preserve"> asrning ikkinchi yarmi oraligida Rim imperiyasining qulashi bilan birga antik davr ham tugadi, o`rta asrlar boshlandi. Ming yildan ko`proqvaqtning o`z ichiga olgan bu davr feodalizmning paydo bo`lishi, rivojlanishi va inqirozga uchrashi davridir.</w:t>
      </w:r>
    </w:p>
    <w:p>
      <w:pPr>
        <w:pStyle w:val="Normal"/>
        <w:ind w:firstLine="567"/>
        <w:jc w:val="both"/>
        <w:rPr/>
      </w:pPr>
      <w:r>
        <w:rPr>
          <w:lang w:val="uz-Cyrl-UZ" w:eastAsia="en-US"/>
        </w:rPr>
        <w:t xml:space="preserve">Feodal jamiyatning iqtisodiy asosini erga bo`lgan feodal mulkchiligi tashkil qiladi. qirol eng katta yer egasi hisoblanar edi. U o`z vassalariga </w:t>
      </w:r>
      <w:r>
        <w:rPr>
          <w:lang w:val="en-US" w:eastAsia="en-US"/>
        </w:rPr>
        <w:t>y</w:t>
      </w:r>
      <w:r>
        <w:rPr>
          <w:lang w:val="uz-Cyrl-UZ" w:eastAsia="en-US"/>
        </w:rPr>
        <w:t>er taqdim etardi, vassalar bunga javoban qirolga harbiy ko`mak ko`rsatishi va soliq</w:t>
      </w:r>
      <w:r>
        <w:rPr>
          <w:lang w:val="en-US" w:eastAsia="en-US"/>
        </w:rPr>
        <w:t xml:space="preserve"> </w:t>
      </w:r>
      <w:r>
        <w:rPr>
          <w:lang w:val="uz-Cyrl-UZ" w:eastAsia="en-US"/>
        </w:rPr>
        <w:t>to`lashlari Shart edi. Feodallar o`z navbatida dehqonlarni ishlatish bilan bir qatorda, hosilini ham bir qismini o`ziga olardilar. X asrdan boshlab davlat hokimiyati kuchaya boshlaydi. qirolning vassalar ustidan hukumronligi dam kuchayib, dam susayib bordi. O`rta asrlarning oxirlarida markazlashgan davlatlar yuzaga keldi. Rasmiy hokimiyat absolyut monarx qo`liga o`tdi.</w:t>
      </w:r>
    </w:p>
    <w:p>
      <w:pPr>
        <w:pStyle w:val="Normal"/>
        <w:ind w:firstLine="567"/>
        <w:jc w:val="both"/>
        <w:rPr/>
      </w:pPr>
      <w:r>
        <w:rPr>
          <w:lang w:val="uz-Cyrl-UZ" w:eastAsia="en-US"/>
        </w:rPr>
        <w:t>Davlat hokimiyatining kuchaytirish maqsadida qirol tomonidan tashkil qilingan hukumat va uning amaldorlari davlatni boshqarishdagi ishtiroki tufayli ma`lum hokimiyatni qo`lga kiritdilar. Natijada qirol va davlat aristokratiyasi o`rtasida keskinlik paydo bo`ldi.</w:t>
      </w:r>
    </w:p>
    <w:p>
      <w:pPr>
        <w:pStyle w:val="Normal"/>
        <w:ind w:firstLine="567"/>
        <w:jc w:val="both"/>
        <w:rPr/>
      </w:pPr>
      <w:r>
        <w:rPr>
          <w:lang w:val="uz-Cyrl-UZ" w:eastAsia="en-US"/>
        </w:rPr>
        <w:t>Bu keskinlikni bartaraf qilish yo`lida qirol paydo bo`la boshlagan uchinchi tabaqadan tayach izlardi. Taxminan 17-asrning oxirgacha uchinchi tabaqa asosan absolyutizmni qo`llab-quvvatlab keldi. Davlat bilan bir paytda cherkov ham rivojlanib bordi. O`rta asrning ilk davridan boshlab xayotiy muammolar bilan qiziqishlar doirasi asosan ma`naviy masalalar bilan cheklandi. Odamlar o`z hayotidagi o`ta og`ir muammolar echimini dindan izladilar.</w:t>
      </w:r>
    </w:p>
    <w:p>
      <w:pPr>
        <w:pStyle w:val="Normal"/>
        <w:ind w:firstLine="567"/>
        <w:jc w:val="both"/>
        <w:rPr/>
      </w:pPr>
      <w:r>
        <w:rPr>
          <w:lang w:val="uz-Cyrl-UZ" w:eastAsia="en-US"/>
        </w:rPr>
        <w:t>Siyosiy huquqsizlik, moddiy nochorlik va jismoniy azob-uqubatlar, yovuzlik va iroda zaiflashishiga qaramay har bir kishi umid bilan yaShardi. Xristianlik har bir kishiga murojaat qilardi va umid berardi. erdagi hayot, deb uqtirardi xristianlik, drammatik tarixiy jarayonning bir qismidir xolos. Uning oxirida har bir kishini bu hayotdagi nohakliklar va azob-uqubatlar uchun odil mukofat kutadi.</w:t>
      </w:r>
    </w:p>
    <w:p>
      <w:pPr>
        <w:pStyle w:val="Normal"/>
        <w:ind w:firstLine="567"/>
        <w:jc w:val="both"/>
        <w:rPr/>
      </w:pPr>
      <w:r>
        <w:rPr>
          <w:lang w:val="uz-Cyrl-UZ" w:eastAsia="en-US"/>
        </w:rPr>
        <w:t>Bulardan yuqorida Tangri-Xudo, yaratuvchi mehribon va odil rux turadi. erdagi barcha mavjudod Xudo tomonidan odamlarning makoni sifatida panox topishi uchun yaratilgan. Barcha uchun umumiy qonun Xudoning amri mavjuddir. Barcha odamlar teng, zotan ularni Xudo o`ziga o`xShatib yaratgandir.</w:t>
      </w:r>
    </w:p>
    <w:p>
      <w:pPr>
        <w:pStyle w:val="Normal"/>
        <w:ind w:firstLine="567"/>
        <w:jc w:val="both"/>
        <w:rPr/>
      </w:pPr>
      <w:r>
        <w:rPr>
          <w:lang w:val="uz-Cyrl-UZ" w:eastAsia="en-US"/>
        </w:rPr>
        <w:t>Bunday tuShunish tabiiy huquq, umuminsoniy birdamlik va tenglik g`oyalari uchun zamin bo`lish imkoniyatini yaratar edi. Yangi xristianlik goyalari siyosiy va ma`rifiy ta`limotlarda ham o`z aksini topdi. Xristianlik hukumron dinga aylangan vaqtdan boshlab O`rta asrlar siyosiy hayoti va siyosiy tafakkuriga jiddiy ta`sir ko`rsatdi. Jamiyatda davlatdan tashqari cherkov instituti yuzaga keldi. Bu institut rivojlanib bordi va 4 asrdan boshlab O`rta asrlar oxirigacha davlat va cherkov o`rtasidagi munosabatlar o`zaro raqobatda o`tdi.</w:t>
      </w:r>
    </w:p>
    <w:p>
      <w:pPr>
        <w:pStyle w:val="Normal"/>
        <w:ind w:firstLine="567"/>
        <w:jc w:val="both"/>
        <w:rPr/>
      </w:pPr>
      <w:r>
        <w:rPr>
          <w:lang w:val="uz-Cyrl-UZ" w:eastAsia="en-US"/>
        </w:rPr>
        <w:t>Amaldagi qonunlarni asoslash uchun tabiiy huquqqa murojat qilinardi. ya`ni tabiiy huquqqa tayangan va uning ifodasi deb talqin qilingan qonunlargina maqsadga muvofiq hisoblanardi. Shuning uchun ham tabiiy huquqning rasmiy vakolatga ega bo`lgan talqinchisi kim ekanligini aniqlash muhim ahamiyat kasb etdi. CHerkov davlatning ahloqiy va diniy masalalari bo`yicha rasmiy talqinchi mavqeyini Ko`lga kiritganidan keyin dunyoviy hukmdorlarning tanqid qilish uchun ma`lum asoslar paydo bo`ldi. Bu Yevropada ozodlik g`oyalarining rivojlanishida muhim ahamiyat kabs etdi.</w:t>
      </w:r>
    </w:p>
    <w:p>
      <w:pPr>
        <w:pStyle w:val="Normal"/>
        <w:ind w:firstLine="567"/>
        <w:jc w:val="both"/>
        <w:rPr/>
      </w:pPr>
      <w:r>
        <w:rPr>
          <w:lang w:val="uz-Cyrl-UZ" w:eastAsia="en-US"/>
        </w:rPr>
        <w:t xml:space="preserve">CHerkov dunyoviy hukmdorlarga itoat qilishni targ`ib qilardi. Zotan cherkov dunyoviy hukmdorlar etik va diniy talablarga rioya qilmayapti deb topgan taqdirda, o`zining bu chaqirig`idan voz kechishi ham mumkin edm. Nazariy jihatdan davlat bilan cherkov o`zaro hamkorlik qilishlari kerak edi. Ammo ular nisbatan mustaqil institutlar bo`lgani tufayli, ko`pincha ham papa, ham imperatorni ulug`lash kerak bo`lardi. Dunyoviy xokimiyat va cherkov hokimiyati o`rtasidagi munosabatlar ko`plab qarama-qarshilik va nizolar bilan xarakterlanadi. Targ`ib qilish qobiliyatiga ega bo`lish uchun cherkov etarli iqtisodiy asosga, ya`ni ma`lum darajada dunyoviy hokimiyatga ega bo`lishi kerak edi. Hukmdorlar esa ma`lum diniy obro`ga ega bo`lishlari lozim edi. Bu ikki xokimiyatlar o`rtasidagi munosabatlarni keskin tus olishga </w:t>
      </w:r>
      <w:r>
        <w:rPr>
          <w:bCs/>
          <w:lang w:val="uz-Cyrl-UZ" w:eastAsia="en-US"/>
        </w:rPr>
        <w:t xml:space="preserve">sabab </w:t>
      </w:r>
      <w:r>
        <w:rPr>
          <w:lang w:val="uz-Cyrl-UZ" w:eastAsia="en-US"/>
        </w:rPr>
        <w:t>bo`lardi.</w:t>
      </w:r>
    </w:p>
    <w:p>
      <w:pPr>
        <w:pStyle w:val="Normal"/>
        <w:ind w:firstLine="567"/>
        <w:rPr/>
      </w:pPr>
      <w:r>
        <w:rPr>
          <w:b/>
          <w:bCs/>
          <w:lang w:val="uz-Cyrl-UZ" w:eastAsia="en-US"/>
        </w:rPr>
        <w:t>Avgustin va Foma Akviniskiyning siyosiy va ma`rifiy qarashlari.</w:t>
      </w:r>
      <w:r>
        <w:rPr>
          <w:lang w:val="uz-Cyrl-UZ" w:eastAsia="en-US"/>
        </w:rPr>
        <w:t> </w:t>
      </w:r>
    </w:p>
    <w:p>
      <w:pPr>
        <w:pStyle w:val="Normal"/>
        <w:ind w:firstLine="567"/>
        <w:jc w:val="both"/>
        <w:rPr/>
      </w:pPr>
      <w:r>
        <w:rPr>
          <w:lang w:val="uz-Cyrl-UZ" w:eastAsia="en-US"/>
        </w:rPr>
        <w:t>Mana Shu ikki hokimiyatlar o`rtasidagi munosabatlarga o`zicha izoh bergan, antik davrni xristianlik davri bilan bog`lagan dastlabki buyuk teologlardan biri Avgustin edi (354-430). U lotin tilida juda ko`p asarlar yaratdi. O`zining "Xudo Shahri haqida" asarida Avgustin tarix haqidagi tasavvurini va ikki Shahar ("Podsholik") Zamin Shahri va Xudo Shahri haqidagi ta`limotini ishlab chiqdi.Avgustin fikricha inson Xudo yaratgan eng ulug` mavjudoddir, barcha narsalar inson uchun yaratilgandir. Inson esa panoh izlaydi. Insonning ichki dunyosi turli- his tuyg`ular, iroda, istaklarning kurash maydonidir, panoh topishga bo`lgan istak sohasidir. Biroqinson o`zining ichki dunyosini boshqarishga qodir emas. U marhamatga, ilohiy yordamiga muhtojdir. Inson erkin irodaga ega bo`lsada, Xudoning panoh topish rejasining bir bo`lagidir xolos.</w:t>
      </w:r>
    </w:p>
    <w:p>
      <w:pPr>
        <w:pStyle w:val="Normal"/>
        <w:ind w:firstLine="567"/>
        <w:jc w:val="both"/>
        <w:rPr/>
      </w:pPr>
      <w:r>
        <w:rPr>
          <w:lang w:val="uz-Cyrl-UZ" w:eastAsia="en-US"/>
        </w:rPr>
        <w:t xml:space="preserve">Avgustin ruh va tananing o`zaro munosabati haqida </w:t>
      </w:r>
      <w:r>
        <w:rPr>
          <w:lang w:val="en-US" w:eastAsia="en-US"/>
        </w:rPr>
        <w:t>s</w:t>
      </w:r>
      <w:r>
        <w:rPr>
          <w:lang w:val="uz-Cyrl-UZ" w:eastAsia="en-US"/>
        </w:rPr>
        <w:t>hunday deydi: Ruh insonning iloxiy jihatlarini ifodalaydi. Tana esa gunox manbaidir. Inson butun e`tiborini imkon qadar tanadan erkin bo`lib Xudoga yaqinlashish uchun ruxan o`zining ichki olamiga qaratishi kerak. Avgustin har bir kishining ichida Xudo va Iblis o`rtasida kurash boradi deb hisoblaydi. Avgustin bunday kurashni tarixiy darajada Xudo Shahri va Zamin Shahri o`rtasidagi qarama-qarshilik Shaklida ham quradi. Har bir individual hayot panoh va gunoh o`rtasidagi kurash maydoni bo`lgani singari, tarix ham ezgulik va gunoh "podsholigi" o`rtasidagi kurash maydonidir.</w:t>
      </w:r>
    </w:p>
    <w:p>
      <w:pPr>
        <w:pStyle w:val="Normal"/>
        <w:ind w:firstLine="567"/>
        <w:jc w:val="both"/>
        <w:rPr/>
      </w:pPr>
      <w:r>
        <w:rPr>
          <w:lang w:val="uz-Cyrl-UZ" w:eastAsia="en-US"/>
        </w:rPr>
        <w:t>CHerkov ma`lum ma`noda Xudo "podsholigi"ni, Imperiya esa zamin "podsholigi" ni o`zida ifoda etadi, deb hisoblaydi Avgustin. Avgustin zamin podsholigini bo`lishi Shart va zurur deb biladi. Insonning tabiati gunox qilish oqibatida buzilgani bois, kuchli er podsholigi yovuzlikni jilovlash uchun zarur deb hisoblaydi. Xatto gunox bo`lmagan taqdirda ham jamiyatda ma`lum tartib va boshqaruv Shakli bo`lishi kerak.</w:t>
      </w:r>
    </w:p>
    <w:p>
      <w:pPr>
        <w:pStyle w:val="Normal"/>
        <w:ind w:firstLine="567"/>
        <w:jc w:val="both"/>
        <w:rPr/>
      </w:pPr>
      <w:r>
        <w:rPr>
          <w:b/>
          <w:lang w:val="uz-Cyrl-UZ" w:eastAsia="en-US"/>
        </w:rPr>
        <w:t>Er podsholigi hukumdorlari Xudo tomonidan tartib saqlash uchun tayinlanadi. Xalq, Xudoning irodasiga bo`ysunishi Shart bo`lgani bois, bu hukumdorlarga xam bo`ysunishga majburdir. Dunyoviy podsholik odamlardagi yovuzlikni Xudo</w:t>
      </w:r>
      <w:r>
        <w:rPr>
          <w:lang w:val="uz-Cyrl-UZ" w:eastAsia="en-US"/>
        </w:rPr>
        <w:t xml:space="preserve"> podshoxligisiz (cherkovsiz) bartaraf qila olmaydi. Xristianlik davlatining barcha a`zolari bir vaqtning o`zida ham papaning, ham imperatorning fuqarolaridirlar, deydi Avgustin.</w:t>
      </w:r>
    </w:p>
    <w:p>
      <w:pPr>
        <w:pStyle w:val="Normal"/>
        <w:ind w:firstLine="567"/>
        <w:jc w:val="both"/>
        <w:rPr/>
      </w:pPr>
      <w:r>
        <w:rPr>
          <w:lang w:val="uz-Cyrl-UZ" w:eastAsia="en-US"/>
        </w:rPr>
        <w:t>Davlat va cherkov hokimiyatlarining ikkisi ham Xudodan va binobarin, ular bir xilda qonuniydir, degan ta`limotni ilgari surib 5 asrda Papa Gelasiy I maydonga chiqdi. 800-900 yillar mobaynida bu ta`limotni cherkov ham, davlat ham qabul qildi. Ammo ular o`rtasidagi keliShuv ko`prok og`izdagina bo`lib qoldi.</w:t>
      </w:r>
    </w:p>
    <w:p>
      <w:pPr>
        <w:pStyle w:val="Normal"/>
        <w:ind w:firstLine="567"/>
        <w:jc w:val="both"/>
        <w:rPr/>
      </w:pPr>
      <w:r>
        <w:rPr>
          <w:lang w:val="uz-Cyrl-UZ" w:eastAsia="en-US"/>
        </w:rPr>
        <w:t>XIII asrga kelib g`arbiy Yevropada, asosan cherkov doiralarida, intelektual faollik ro`y berdi. Arablar orqali Arastu qayta kashf qilindi. Falsafa sohasida Foma Akvinskiy xristianlik va Arastuizm sintezini amalga oshirdi. Bu sintez Shu qadar muhim ahamiyat kasb etdiki, keyinchalik Rim-katolik cherkovi Foma Akvinskiy ta`limotiga o`zining rasmiy falsafasi sifatida qaray boshladi.</w:t>
      </w:r>
    </w:p>
    <w:p>
      <w:pPr>
        <w:pStyle w:val="Normal"/>
        <w:ind w:firstLine="567"/>
        <w:jc w:val="both"/>
        <w:rPr/>
      </w:pPr>
      <w:r>
        <w:rPr>
          <w:b/>
          <w:lang w:val="uz-Cyrl-UZ" w:eastAsia="en-US"/>
        </w:rPr>
        <w:t>Foma Akvinskiy (1226-1274) o`rta asr diniy skolastikasining ko`zga ko`ringan namoyondasi. Uning siyosiy-huquqiy qarashlari "Teologiya majmui", "Hukmdorlarning boshqaruvi haqida", hamda Arastuning "Siyosat", "Axloq" asarlariga yozilgan izohlarida bayon qilingan.</w:t>
      </w:r>
    </w:p>
    <w:p>
      <w:pPr>
        <w:pStyle w:val="Normal"/>
        <w:ind w:firstLine="567"/>
        <w:jc w:val="both"/>
        <w:rPr/>
      </w:pPr>
      <w:r>
        <w:rPr>
          <w:lang w:val="uz-Cyrl-UZ" w:eastAsia="en-US"/>
        </w:rPr>
        <w:t>Xuquq va qonun muammolarini Foma Akvinskiy xristian dinining inson va uning hayot mazmuni haqidagi tasavvurlariga tayangan holda yoritadi. U qadimgi dunyo mutafakkirlarining tabiiy huquqva adolat g`oyalariga, ayniqsa Arastuning siyosat va inson "siyosiy maxluq" ta`limotiga diniy nuqtai nazardan yondoshib murojaat qiladi. Foma Akvinskiy ta`limotiga ko`ra olam va undagi tartibning ijodkori Xudodir. Inson hayoti va harakatlarining ildizi Xudodadir.</w:t>
      </w:r>
    </w:p>
    <w:p>
      <w:pPr>
        <w:pStyle w:val="Normal"/>
        <w:ind w:firstLine="567"/>
        <w:jc w:val="both"/>
        <w:rPr/>
      </w:pPr>
      <w:r>
        <w:rPr>
          <w:lang w:val="uz-Cyrl-UZ" w:eastAsia="en-US"/>
        </w:rPr>
        <w:t>Shu bilan birga inson aql va erkin irodaga ega mavjudotdir. Xar qanday erkinlikning ildizini aql-idrok (intelektual qobiliyat) tashkil qiladi, Insonning erkin irodasini yaxshilikka undovchi barcha harakat Xudo amriga, aql-idrok, adolat va yaxshilikka qaratilgan bo`lishi kerak.</w:t>
      </w:r>
    </w:p>
    <w:p>
      <w:pPr>
        <w:pStyle w:val="Normal"/>
        <w:ind w:firstLine="567"/>
        <w:jc w:val="both"/>
        <w:rPr/>
      </w:pPr>
      <w:r>
        <w:rPr>
          <w:lang w:val="uz-Cyrl-UZ" w:eastAsia="en-US"/>
        </w:rPr>
        <w:t>Foma Akvinskiy bu fikrini o`zining qonun va huquqhaqidagi ta`limotida konkretlashtiradi. Qonun, - deydi u, harakatning ma`lum qoidasi va o`lchovidir. Uning mohiyati inson hayoti va faoliyatini tartibga solishdan iboratdir. qonun jamiyat a`zolarining umumiy foydasini ifoda qilishi zarur. U bevosita jamiyat tomonidan, yoki uning ishonchiga ega bo`lgan vakillari tomonidan joriy qilinadi. qonun e`lon qilinishi Shart.</w:t>
      </w:r>
    </w:p>
    <w:p>
      <w:pPr>
        <w:pStyle w:val="Normal"/>
        <w:ind w:firstLine="567"/>
        <w:jc w:val="both"/>
        <w:rPr/>
      </w:pPr>
      <w:r>
        <w:rPr>
          <w:lang w:val="uz-Cyrl-UZ" w:eastAsia="en-US"/>
        </w:rPr>
        <w:t xml:space="preserve">Foma Akvinskiy qonunlarni quyidagi turkumlarga ajratadi: </w:t>
      </w:r>
      <w:r>
        <w:rPr>
          <w:b/>
          <w:lang w:val="uz-Cyrl-UZ" w:eastAsia="en-US"/>
        </w:rPr>
        <w:t>abadiy qonun, tabiiy qonun, inson yaratgan qonun, ilohiyat qonuni</w:t>
      </w:r>
      <w:r>
        <w:rPr>
          <w:lang w:val="uz-Cyrl-UZ" w:eastAsia="en-US"/>
        </w:rPr>
        <w:t xml:space="preserve">. </w:t>
      </w:r>
      <w:r>
        <w:rPr>
          <w:b/>
          <w:lang w:val="uz-Cyrl-UZ" w:eastAsia="en-US"/>
        </w:rPr>
        <w:t>Abadiy qonun</w:t>
      </w:r>
      <w:r>
        <w:rPr>
          <w:lang w:val="uz-Cyrl-UZ" w:eastAsia="en-US"/>
        </w:rPr>
        <w:t xml:space="preserve"> ilohiy aql-zakovatning ifoda etuvchi koinotning umumiy qonunidir. Bu qonun olamning mutloqqoidasi va tamoyili sifatida tabiiy va ijtimoiy jarayonlarning barchasini idora qiladi va ularni aqlga muvofiqrivojlanishini ta`minlaydi. Abadiy qonun umumiy bo`lganligi uchun ham barcha boshqa qonunlarning manba`idir. Bu qonun bevosita tabiiy qonunda namoyon bo`ladi. Tabiiy qonunga muvofiq</w:t>
      </w:r>
      <w:r>
        <w:rPr>
          <w:lang w:val="uz-Latn-UZ" w:eastAsia="en-US"/>
        </w:rPr>
        <w:t xml:space="preserve"> </w:t>
      </w:r>
      <w:r>
        <w:rPr>
          <w:lang w:val="uz-Cyrl-UZ" w:eastAsia="en-US"/>
        </w:rPr>
        <w:t>Xudo yaratgan barcha narsalar, jumladan inson xam, o`zining tabiiy xossalariga ko`ra o`z qonunlariga ega va Shu qonunlarga binoan rivoj topadi.</w:t>
      </w:r>
    </w:p>
    <w:p>
      <w:pPr>
        <w:pStyle w:val="Normal"/>
        <w:ind w:firstLine="567"/>
        <w:jc w:val="both"/>
        <w:rPr/>
      </w:pPr>
      <w:r>
        <w:rPr>
          <w:lang w:val="uz-Cyrl-UZ" w:eastAsia="en-US"/>
        </w:rPr>
        <w:t xml:space="preserve">Inson o`z tabiatiga ko`ra yaxshilik va yomonlikning ajratish qobiliyatiga ega, ezgulikka intiladi, yaxshilik talabiga mos harakat qilishga moyildir. ya`ni inson o`zining amaliy faoliyatida yaxshilik qilish va yomonlikdan qochish talabiga amal qiladi. Boshqa odamlar bilan bo`ladigan munosabatlarda inson tabiiy tug`ma intilish, instinkt va ishtiyoqlari bilan belgilanadigan qoida va talabalarga rioya qiladi. Bular o`z jonini saqlashga tirishish, oila qurish va farzand ko`rish, boshqa odamlar bilan muloqatda bo`lish, Xudoga intilish va hakozolar. </w:t>
      </w:r>
      <w:r>
        <w:rPr>
          <w:b/>
          <w:lang w:val="uz-Cyrl-UZ" w:eastAsia="en-US"/>
        </w:rPr>
        <w:t>Tabiiy qonun</w:t>
      </w:r>
      <w:r>
        <w:rPr>
          <w:lang w:val="uz-Cyrl-UZ" w:eastAsia="en-US"/>
        </w:rPr>
        <w:t xml:space="preserve"> talablariga rioya qilish inson uchun aql-idrokka muvofiq</w:t>
      </w:r>
      <w:r>
        <w:rPr>
          <w:lang w:val="uz-Latn-UZ" w:eastAsia="en-US"/>
        </w:rPr>
        <w:t xml:space="preserve"> </w:t>
      </w:r>
      <w:r>
        <w:rPr>
          <w:lang w:val="uz-Cyrl-UZ" w:eastAsia="en-US"/>
        </w:rPr>
        <w:t>xarakat qilish demakdir. Odamlarning jismoniy, emotsional va intellektual tabiiy hususiyatlari, hayot Sharoitlari bir xil bo`lmaganligi sababli ular tabiiy qonun talablarini har xil tuShunadilar va tadbiqkiladilar. Oqibatda barcha uchun bir xil majburiy bo`lgan tabiiy qonun talablariga zid harakatlar ham paydo bo`ladi.</w:t>
      </w:r>
    </w:p>
    <w:p>
      <w:pPr>
        <w:pStyle w:val="Normal"/>
        <w:ind w:firstLine="567"/>
        <w:jc w:val="both"/>
        <w:rPr/>
      </w:pPr>
      <w:r>
        <w:rPr>
          <w:b/>
          <w:lang w:val="uz-Cyrl-UZ" w:eastAsia="en-US"/>
        </w:rPr>
        <w:t>Inson qonuni</w:t>
      </w:r>
      <w:r>
        <w:rPr>
          <w:lang w:val="uz-Cyrl-UZ" w:eastAsia="en-US"/>
        </w:rPr>
        <w:t>ning paydo bo`lishi ildizi mana Shundadir. Inson qonuni tabiiy qonun talablariga asoslangandagina odamlarning muxofaza qila olishi, inson hayotining turli Sharoitlariga mos holda qo`llanishi mumkin bo`ladi. Inson qonuni majbur qilish sanktsiyasi bilan ta`minlangan ijobiy qonundir, deydi Foma Akvinskiy. yaxshi fazilatga ega odamlar busiz ham yaShashlari mumkin, ular uchun tabiiy qonunning o`zi kifoya, lekin nasixatga quloqsolmaydigan, e`tiqodsiz odamlarni zararsizlantirish uchun jazo va majbur qilish kerak. Buni borligidan odamlar qo`rqishi kerak. Shu tufayli odamlarda axloqiy fazilatlar rivoj topadi, aqlga muvofiq, yaxshilikka amal qilish odatlari Shakllanadi.</w:t>
      </w:r>
    </w:p>
    <w:p>
      <w:pPr>
        <w:pStyle w:val="Normal"/>
        <w:ind w:firstLine="567"/>
        <w:jc w:val="both"/>
        <w:rPr/>
      </w:pPr>
      <w:r>
        <w:rPr>
          <w:lang w:val="uz-Cyrl-UZ" w:eastAsia="en-US"/>
        </w:rPr>
        <w:t>Inson qonuni tabiiy qonun talablariga mos kelmasa u qonun emas, qonunning buzish, undan chetga chiqishdir. Shu fikrdan kelib chiqib Foma Akvinskiy adolatli va adola</w:t>
      </w:r>
      <w:r>
        <w:rPr>
          <w:lang w:val="uz-Latn-UZ" w:eastAsia="en-US"/>
        </w:rPr>
        <w:t>ts</w:t>
      </w:r>
      <w:r>
        <w:rPr>
          <w:lang w:val="uz-Cyrl-UZ" w:eastAsia="en-US"/>
        </w:rPr>
        <w:t>iz qonunlarni ajratadi. Inson qonunlarining maqsadi odamlarning umumiy foydasi, baxt-saodatiga xizmat qilishdan iborat. Bu insoniy qonunning asosiy belgisi va sifatidir.</w:t>
      </w:r>
    </w:p>
    <w:p>
      <w:pPr>
        <w:pStyle w:val="Normal"/>
        <w:ind w:firstLine="567"/>
        <w:jc w:val="both"/>
        <w:rPr/>
      </w:pPr>
      <w:r>
        <w:rPr>
          <w:lang w:val="uz-Cyrl-UZ" w:eastAsia="en-US"/>
        </w:rPr>
        <w:t>Insoniy qonun oddiy odamlar bajarishi mumkin bo`lgan talabalarni qo`yishi, ularning zaiflik va kamchiliklarini ham hisobga olishi kerak. U barcha uchun teng, bir xil talab va jazo belgilashi, tegishli instantsiya tomonidan qabul qilinishi Shart. Mana Shu belgi va xossalar bo`lgandagina uni ijobiy qonun deb hisoblash mumkin, bo`lmasa u qonun adolatsiz qonundir. Uni qonun deb qabul qilish ham mumkin emas. Foma Akvinskiy ikki xil adolatsiz qonun haqida fikr yuritadi.</w:t>
      </w:r>
    </w:p>
    <w:p>
      <w:pPr>
        <w:pStyle w:val="Normal"/>
        <w:ind w:firstLine="567"/>
        <w:jc w:val="both"/>
        <w:rPr/>
      </w:pPr>
      <w:r>
        <w:rPr>
          <w:lang w:val="uz-Cyrl-UZ" w:eastAsia="en-US"/>
        </w:rPr>
        <w:t>Birinchisi, agarda qonunda unga xos bironta belgi bo`lmasa, masalan, qonun zaminiga umumiy foyda o`rniga, qonun chiqaruvchining xususiy foydasi ko`yilgan bo`lsa, yoki qonun chiqaruvchi o`z huquq doirasidan chiqib ketsa va boshqalar. Fuqarolar uchun bunday qonunlar majburiy emas. Lekin umumiy tinchlikni saqlash va qonunbuzarlik odat bo`lib qolmasligi uchun ularga rioya qilish taqiqlanmaydi.</w:t>
      </w:r>
    </w:p>
    <w:p>
      <w:pPr>
        <w:pStyle w:val="Normal"/>
        <w:ind w:firstLine="567"/>
        <w:jc w:val="both"/>
        <w:rPr/>
      </w:pPr>
      <w:r>
        <w:rPr>
          <w:lang w:val="uz-Cyrl-UZ" w:eastAsia="en-US"/>
        </w:rPr>
        <w:t>Adola</w:t>
      </w:r>
      <w:r>
        <w:rPr>
          <w:lang w:val="uz-Latn-UZ" w:eastAsia="en-US"/>
        </w:rPr>
        <w:t>ts</w:t>
      </w:r>
      <w:r>
        <w:rPr>
          <w:lang w:val="uz-Cyrl-UZ" w:eastAsia="en-US"/>
        </w:rPr>
        <w:t>iz qonunlarning ikkinchi turini tabiiy va iloxiy qonunlarga zid bo`lgan qonunlar tashkil qiladi. Bu qonunlarga rioya qilish Shart emas. Diniy qonunlar muqaddas ko`hna vasiyatnomalarda ifodalangan iloxiy haqiqat va qoidalar. Foma insoniy qonun-qoidalarni ilohiy qonun qoidalari bilan to`ldirish zarurligini bir necha sabablarini ko`rsatadi.</w:t>
      </w:r>
    </w:p>
    <w:p>
      <w:pPr>
        <w:pStyle w:val="Normal"/>
        <w:ind w:firstLine="567"/>
        <w:jc w:val="both"/>
        <w:rPr/>
      </w:pPr>
      <w:r>
        <w:rPr>
          <w:lang w:val="uz-Cyrl-UZ" w:eastAsia="en-US"/>
        </w:rPr>
        <w:t>Bir</w:t>
      </w:r>
      <w:r>
        <w:rPr>
          <w:lang w:val="en-US" w:eastAsia="en-US"/>
        </w:rPr>
        <w:t>i</w:t>
      </w:r>
      <w:r>
        <w:rPr>
          <w:lang w:val="uz-Cyrl-UZ" w:eastAsia="en-US"/>
        </w:rPr>
        <w:t>nch</w:t>
      </w:r>
      <w:r>
        <w:rPr>
          <w:lang w:val="en-US" w:eastAsia="en-US"/>
        </w:rPr>
        <w:t>i</w:t>
      </w:r>
      <w:r>
        <w:rPr>
          <w:lang w:val="uz-Cyrl-UZ" w:eastAsia="en-US"/>
        </w:rPr>
        <w:t xml:space="preserve">dan, </w:t>
      </w:r>
      <w:r>
        <w:rPr>
          <w:b/>
          <w:lang w:val="uz-Cyrl-UZ" w:eastAsia="en-US"/>
        </w:rPr>
        <w:t>diniy qonun</w:t>
      </w:r>
      <w:r>
        <w:rPr>
          <w:lang w:val="uz-Cyrl-UZ" w:eastAsia="en-US"/>
        </w:rPr>
        <w:t xml:space="preserve"> </w:t>
      </w:r>
      <w:r>
        <w:rPr>
          <w:lang w:val="en-US" w:eastAsia="en-US"/>
        </w:rPr>
        <w:t>i</w:t>
      </w:r>
      <w:r>
        <w:rPr>
          <w:lang w:val="uz-Cyrl-UZ" w:eastAsia="en-US"/>
        </w:rPr>
        <w:t xml:space="preserve">nson hayotining oxiratini eslatish uchun kerak. Insonning o`zi bunga ojizdir. Ikkinchidan, </w:t>
      </w:r>
      <w:r>
        <w:rPr>
          <w:b/>
          <w:lang w:val="uz-Cyrl-UZ" w:eastAsia="en-US"/>
        </w:rPr>
        <w:t>diniy qonun</w:t>
      </w:r>
      <w:r>
        <w:rPr>
          <w:lang w:val="uz-Cyrl-UZ" w:eastAsia="en-US"/>
        </w:rPr>
        <w:t xml:space="preserve"> odamlarning adolat, yaxshi fazilat va kamchiliklar haqidagi munozaralarida mezon vazifasini o`taydi. Uchinchidan, diniy qonun insonnnig har-xil talpinishlarining to`g`ri yo`lga solish uchun kerak. CHunki ruhiy harakatlar insoniy qonun doirasida emas. To`rttinchidan, diniy qonun barcha yovuzlik, yomonlik va gunoh ishlarni, Shu jumladan insoniy qonun bilan man qilib bo`lmaydigan barcha nuqsonlarni tag-tomiri bilan tugatish uchun kerak.</w:t>
      </w:r>
    </w:p>
    <w:p>
      <w:pPr>
        <w:pStyle w:val="Normal"/>
        <w:ind w:firstLine="567"/>
        <w:jc w:val="both"/>
        <w:rPr>
          <w:lang w:val="uz-Cyrl-UZ" w:eastAsia="en-US"/>
        </w:rPr>
      </w:pPr>
      <w:r>
        <w:rPr>
          <w:lang w:val="uz-Cyrl-UZ" w:eastAsia="en-US"/>
        </w:rPr>
        <w:t>Foma Akvinskiy o`zining qonunlar hakidagi mulohazalarini huquqhaqidagi ta`limoti bilan to`ldiradi. Uning fikricha, huquqXudo irodasi bilan o`rnatilgan turmush tarzi, qoidalari va undagi adolat harakatidir. Adolat bu ahloqiy fazilatlardan bo`lib har kimga o`ziga tegishlisini, qilmishiga yaraSha olishining o`zgarmas va doimiy ifodasidir. Umuman Foma Akvinskiy huquqShunoslikning izchil va chuqur xristianteologik variantini ishlab chiqdi. Uning falsafiy-huquqiy qarashlari tabiiy huquqning tomistik va neotomistik kontseptsiyalarida o`z rivojini topdi.</w:t>
      </w:r>
    </w:p>
    <w:p>
      <w:pPr>
        <w:pStyle w:val="TextBody"/>
        <w:ind w:firstLine="567"/>
        <w:rPr>
          <w:b/>
          <w:b/>
          <w:sz w:val="24"/>
          <w:szCs w:val="24"/>
          <w:lang w:val="en-US" w:eastAsia="en-US"/>
        </w:rPr>
      </w:pPr>
      <w:r>
        <w:fldChar w:fldCharType="begin"/>
      </w:r>
      <w:r>
        <w:rPr>
          <w:rStyle w:val="InternetLink"/>
          <w:sz w:val="24"/>
          <w:u w:val="none"/>
          <w:b/>
          <w:szCs w:val="24"/>
          <w:color w:val="000000"/>
          <w:lang w:val="en-US" w:eastAsia="en-US"/>
        </w:rPr>
        <w:instrText xml:space="preserve"> HYPERLINK "../../../%D0%BC%D0%BE%D0%B8%20%D0%B4%D0%BE%D0%BA%D0%B8/%D0%9E%D0%B4%D0%B8%D0%BB%D0%B6%D0%BE%D0%BD/%D0%9E%D0%B4%D0%B8%D0%BB%20%D1%84%D0%BB%D0%B5%D1%88/odil/Topildiyev%20O/htmfiles/7-mavzu.htm" \l "1%231"</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 xml:space="preserve">G`arbiy Yevropada uyg`onish davri siyosiy </w:t>
      </w:r>
      <w:r>
        <w:rPr>
          <w:rStyle w:val="InternetLink"/>
          <w:sz w:val="24"/>
          <w:u w:val="none"/>
          <w:b/>
          <w:szCs w:val="24"/>
          <w:color w:val="000000"/>
          <w:lang w:val="en-US" w:eastAsia="en-US"/>
        </w:rPr>
        <w:fldChar w:fldCharType="end"/>
      </w:r>
      <w:r>
        <w:rPr>
          <w:rStyle w:val="InternetLink"/>
          <w:b/>
          <w:color w:val="000000"/>
          <w:sz w:val="24"/>
          <w:szCs w:val="24"/>
          <w:u w:val="none"/>
          <w:lang w:val="en-US" w:eastAsia="en-US"/>
        </w:rPr>
        <w:t>va ma`rfiy</w:t>
      </w:r>
      <w:r>
        <w:rPr>
          <w:rStyle w:val="InternetLink"/>
          <w:b/>
          <w:color w:val="000000"/>
          <w:sz w:val="24"/>
          <w:szCs w:val="24"/>
          <w:u w:val="none"/>
          <w:lang w:val="en-US" w:eastAsia="en-US"/>
        </w:rPr>
        <w:t xml:space="preserve"> ta`limotlari.</w:t>
      </w:r>
    </w:p>
    <w:p>
      <w:pPr>
        <w:pStyle w:val="Normal"/>
        <w:ind w:firstLine="567"/>
        <w:jc w:val="both"/>
        <w:rPr/>
      </w:pPr>
      <w:r>
        <w:rPr>
          <w:lang w:val="uz-Cyrl-UZ" w:eastAsia="en-US"/>
        </w:rPr>
        <w:t>Uyg`onish davri X</w:t>
      </w:r>
      <w:r>
        <w:rPr>
          <w:lang w:val="en-US" w:eastAsia="en-US"/>
        </w:rPr>
        <w:t>V</w:t>
      </w:r>
      <w:r>
        <w:rPr>
          <w:lang w:val="uz-Cyrl-UZ" w:eastAsia="en-US"/>
        </w:rPr>
        <w:t>- asrdan X</w:t>
      </w:r>
      <w:r>
        <w:rPr>
          <w:lang w:val="en-US" w:eastAsia="en-US"/>
        </w:rPr>
        <w:t>VII</w:t>
      </w:r>
      <w:r>
        <w:rPr>
          <w:lang w:val="uz-Cyrl-UZ" w:eastAsia="en-US"/>
        </w:rPr>
        <w:t>- asrgacha bo`lgan davrni o`z ichiga oladi. Bu davr qirollik hokimiyatini absolyut monarxiyaga aylanishi va mustahkamlanishi, ilk kapitalizimning vujudga kela boshlashi, feodal jamiyatining barham topishi bilan xarakterlanadi. Feodalizmdan sekin-asta kapitalizmga o`tish ro`y bera boshlaydi.</w:t>
      </w:r>
    </w:p>
    <w:p>
      <w:pPr>
        <w:pStyle w:val="Normal"/>
        <w:ind w:firstLine="567"/>
        <w:jc w:val="both"/>
        <w:rPr/>
      </w:pPr>
      <w:r>
        <w:rPr>
          <w:lang w:val="uz-Cyrl-UZ" w:eastAsia="en-US"/>
        </w:rPr>
        <w:t xml:space="preserve"> </w:t>
      </w:r>
      <w:r>
        <w:rPr>
          <w:lang w:val="uz-Cyrl-UZ" w:eastAsia="en-US"/>
        </w:rPr>
        <w:t>Yangi davr markazlashtirilgan hokimiyatning kuchayishi bilan bir vaqtda feodal tarqoqligini tugatish talablari kuchayib bordi. Sanoat ishlab chiqarish, kemasozlik, harbiy ishni rivojlantirish ehtiyojlari Yangi ilmiy tadqiqot metodlarini, o`rta asrchillikka xos sxolastikadan voz kechishni taqazo qilar edi.</w:t>
      </w:r>
    </w:p>
    <w:p>
      <w:pPr>
        <w:pStyle w:val="Normal"/>
        <w:ind w:firstLine="567"/>
        <w:jc w:val="both"/>
        <w:rPr/>
      </w:pPr>
      <w:r>
        <w:rPr>
          <w:lang w:val="uz-Cyrl-UZ" w:eastAsia="en-US"/>
        </w:rPr>
        <w:t>Paydo bo`la boshlagan burjua mafkurasi nomoyondalari diniy aqidalarga nisabatan tanqidiy munosabatda bo`ladilar, mustaqil ilmiy tadqiqotga intilish kuchaydi. Insoniy ehtiyojlar birinchi o`ringa chiqdi. Olimlar insonning ijodiy imkoniyatlari, uning aql-idrok qudratini ulug`ladilar. Antik madaniyatning qayta tiklanishi, diniy Reformatsiya, tabiatShunoslik fanlarining vujudga kela boshlashi uyg`onish davrining asosiy xususiyatidir.</w:t>
      </w:r>
    </w:p>
    <w:p>
      <w:pPr>
        <w:pStyle w:val="Normal"/>
        <w:ind w:firstLine="567"/>
        <w:jc w:val="both"/>
        <w:rPr/>
      </w:pPr>
      <w:r>
        <w:rPr>
          <w:lang w:val="uz-Cyrl-UZ" w:eastAsia="en-US"/>
        </w:rPr>
        <w:t>Bu o`zgarishlar siyosiy fikr sohasida ham o`z aksini topdi. Yangi siyosiy ta`limotlarda cherkovga bog`lik; bo`lmagan, markazlashgan dunyoviy davlat tuzish talablari yuzaga kela boshladi. Bu Yangi g`oyalarning himoyachisi va targ`ibotchilari Italiyada Makiavelli, Fransiyada Boden hisoblanadi.</w:t>
      </w:r>
    </w:p>
    <w:p>
      <w:pPr>
        <w:pStyle w:val="Normal"/>
        <w:ind w:firstLine="567"/>
        <w:jc w:val="both"/>
        <w:rPr/>
      </w:pPr>
      <w:r>
        <w:rPr>
          <w:lang w:val="en-GB" w:eastAsia="en-US"/>
        </w:rPr>
        <w:t> </w:t>
      </w:r>
      <w:r>
        <w:rPr>
          <w:b/>
          <w:bCs/>
          <w:lang w:val="uz-Cyrl-UZ" w:eastAsia="en-US"/>
        </w:rPr>
        <w:t>Nikollo Makiavelli va Jan Bodenning siyosiy va ma`rifiy qarashlari.</w:t>
      </w:r>
      <w:r>
        <w:rPr>
          <w:b/>
          <w:bCs/>
          <w:lang w:val="en-US" w:eastAsia="en-US"/>
        </w:rPr>
        <w:t xml:space="preserve"> </w:t>
      </w:r>
      <w:r>
        <w:rPr>
          <w:lang w:val="en-GB" w:eastAsia="en-US"/>
        </w:rPr>
        <w:t> </w:t>
      </w:r>
      <w:r>
        <w:rPr>
          <w:lang w:val="uz-Cyrl-UZ" w:eastAsia="en-US"/>
        </w:rPr>
        <w:t>Nikollo Makiavelli (1469-1527) siyosiy fikr tarixiga o`zining bir qancha ijobiy asarlari bilan kmrib keldi. Bu asarlar ichida uning "Xukmdor" ("Gosudar’") asari alohida o`rin egallaydi. Makiavelli birinchilardan bo`lib diniy aqidalardan holi bo`lgan siyosiy ta`limot yaratishga harakat qildi. Uning ta`limoti siyosiy amaliyotning kuzatish, tarix va inson psixikasini o`rganish asosiga qurilgan.</w:t>
      </w:r>
    </w:p>
    <w:p>
      <w:pPr>
        <w:pStyle w:val="Normal"/>
        <w:ind w:firstLine="567"/>
        <w:jc w:val="both"/>
        <w:rPr/>
      </w:pPr>
      <w:r>
        <w:rPr>
          <w:lang w:val="uz-Cyrl-UZ" w:eastAsia="en-US"/>
        </w:rPr>
        <w:t xml:space="preserve">Makiavellining fikricha u odamlarning xatti-harakatlarini bir-xil xirs va </w:t>
      </w:r>
      <w:r>
        <w:rPr>
          <w:lang w:val="en-US" w:eastAsia="en-US"/>
        </w:rPr>
        <w:t>i</w:t>
      </w:r>
      <w:r>
        <w:rPr>
          <w:lang w:val="uz-Cyrl-UZ" w:eastAsia="en-US"/>
        </w:rPr>
        <w:t>ntilishlar belg</w:t>
      </w:r>
      <w:r>
        <w:rPr>
          <w:lang w:val="en-US" w:eastAsia="en-US"/>
        </w:rPr>
        <w:t>i</w:t>
      </w:r>
      <w:r>
        <w:rPr>
          <w:lang w:val="uz-Cyrl-UZ" w:eastAsia="en-US"/>
        </w:rPr>
        <w:t>layd</w:t>
      </w:r>
      <w:r>
        <w:rPr>
          <w:lang w:val="en-US" w:eastAsia="en-US"/>
        </w:rPr>
        <w:t>i</w:t>
      </w:r>
      <w:r>
        <w:rPr>
          <w:lang w:val="uz-Cyrl-UZ" w:eastAsia="en-US"/>
        </w:rPr>
        <w:t>. Inson tabiatining zaminida amalparastlik, g`arazgo`ylik yotadi. Odamlar, deydi u, subitsiz, noShukur, qo`rqoq, munofiq, ichi qora, boshqalarni ko`ra olamaydigan xossalarga egadirlar. qobiliyati cheklangan bo`lsa ham, hohishlari cheklanmagan. Ular doim hozirgi kundan norozi, o`tmishni maqtaydilar, taqlid qilishni sevadilar, lekin yaxshi narsalarga nisbatan yomon odatlarni tezroqo`zlashtiradilar. Inson - "o`zining dunyoga kelishini batamom asosli ravishda katta yig`i bilan olqishlovchi eng ojiz va sho`rpeShana maxluqdir".</w:t>
      </w:r>
    </w:p>
    <w:p>
      <w:pPr>
        <w:pStyle w:val="Normal"/>
        <w:ind w:firstLine="567"/>
        <w:jc w:val="both"/>
        <w:rPr/>
      </w:pPr>
      <w:r>
        <w:rPr>
          <w:lang w:val="uz-Cyrl-UZ" w:eastAsia="en-US"/>
        </w:rPr>
        <w:t>Donishmand hukmdor davlatni boshqarishda o`zini axloqnormalari bilan cheklanmasdan odamlarga xos mana Shu xossalarini hisobga olishi zarur, deb uqtiradi. Shundagina u o`z oldiga qo`ygan vazifalarni bajarishga qodir bo`ladi. Makiavelli markazlashgan milliy davlat tarafdori edi. U davlatni kuchsizlantiruvchi va uning yaxlitligini buzuvchi barcha narsalarga nafrat bilan qaraydi va aksincha, davlat qudratining oshib borishiga, uning birligini mustahkamlashga, chegaralarini kengayishiga ko`mak beruvchi barcha narsalarni olqishlaydi. U feodallarni, ayniqsa dvoryanlar toifasini, cherkovni qattiqtanqid ostiga oldi. Ularni davlatning qudratli bo`lishiga to`sqinlik qiluvchi kuchlar deb bildi.</w:t>
      </w:r>
    </w:p>
    <w:p>
      <w:pPr>
        <w:pStyle w:val="Normal"/>
        <w:ind w:firstLine="567"/>
        <w:jc w:val="both"/>
        <w:rPr/>
      </w:pPr>
      <w:r>
        <w:rPr>
          <w:lang w:val="uz-Cyrl-UZ" w:eastAsia="en-US"/>
        </w:rPr>
        <w:t>Makiavelli davlatning monarxiya va respublika Shakllarini ajratadi. U respublikaning afzalliklari haqida gapirsa ham markazlashgan va qudratli davlat yaratish uchun monarxiya qulayroqdeydi. qudratli davlatni yaratish yo`lida hukumdor hech narsadan toymasligi kerak, ahloqnormalariga ham rioya qilishi Shart emas. U hukumdorga berahm va ayyor bo`lishni, fuqarolarga qo`rqituv orqali ta`sir qilishni maslahat beradi.</w:t>
      </w:r>
    </w:p>
    <w:p>
      <w:pPr>
        <w:pStyle w:val="Normal"/>
        <w:ind w:firstLine="567"/>
        <w:jc w:val="both"/>
        <w:rPr/>
      </w:pPr>
      <w:r>
        <w:rPr>
          <w:lang w:val="uz-Cyrl-UZ" w:eastAsia="en-US"/>
        </w:rPr>
        <w:t>Hukmdor she`rdan jassurroq, tulkidan ayyorroqbo`lishi kerak, negaki, "tuzoqni ko`rish uchun tulki, bo`rilarni jazosini berish uchun she`r bo`lmog`i darkor". Makiavelli hukmdorga qurolli kuchga dikkat qilishni tavsiya qiladi. "Agar yaxshi qo`shinlar bo`lsa, yaxshi do`stlar doim bo`ladi". yaxshi qonunlar qanchalik muhim bo`lmasin, davlatda qurolli kuch muximroqdir, deydi u .</w:t>
      </w:r>
    </w:p>
    <w:p>
      <w:pPr>
        <w:pStyle w:val="Normal"/>
        <w:ind w:firstLine="567"/>
        <w:jc w:val="both"/>
        <w:rPr>
          <w:lang w:val="en-US" w:eastAsia="en-US"/>
        </w:rPr>
      </w:pPr>
      <w:r>
        <w:rPr>
          <w:lang w:val="uz-Cyrl-UZ" w:eastAsia="en-US"/>
        </w:rPr>
        <w:t>Makiavelli hukmdorga o`z dushmanlariga nisbatan Shafkatsiz bo`lishni, jazolashda tezkor, jasur va dadil bo`lishni maslahat beradi. Sustkashlik, ikkilanish har qanday ishni yo`kqa chiqaradi. Makiavelli o`z davrining siyosiy amaliyotini aks ettiribgina qolmay, keyingi davr siyosiy hayot xususiyatlarini ham ko`ra bildi. Siyosiy ta`limotlar tarixida "makiavellizm" nomini olgan tuShuncha Makiavellining fikriga mos siyosatni anglatadi.</w:t>
      </w:r>
    </w:p>
    <w:p>
      <w:pPr>
        <w:pStyle w:val="Normal"/>
        <w:ind w:firstLine="567"/>
        <w:jc w:val="both"/>
        <w:rPr/>
      </w:pPr>
      <w:r>
        <w:rPr>
          <w:lang w:val="uz-Cyrl-UZ" w:eastAsia="en-US"/>
        </w:rPr>
        <w:t>Jan Boden (1530-1596) frantsuz siyosiy mutafakkiri, huquqShunos, advokat, prokuror lavozimlarida ishlagan. Uning asosiy asari "Davlat haqida olti kitob» deb nomlanadi. Bu asarda u siyosiy fikr tarixida birinchi bo`lib davlatning muxim belgisi suverenitetga izoh beradi.</w:t>
      </w:r>
    </w:p>
    <w:p>
      <w:pPr>
        <w:pStyle w:val="Normal"/>
        <w:ind w:firstLine="567"/>
        <w:jc w:val="both"/>
        <w:rPr/>
      </w:pPr>
      <w:r>
        <w:rPr>
          <w:lang w:val="uz-Cyrl-UZ" w:eastAsia="en-US"/>
        </w:rPr>
        <w:t>Davlat bu oilalar majmuidir, deb ta`rif beradi. Boden Shu bilan birga davlatning oiladan jiddiy farqqilishini ham ta`kidlaydi. Bu farqdavlat hokimiyatining oliy suveren xarakterligidadir. Suveren hokimiyat davlatning muhim va zaruriy xossasidir. Davlat hokimiyati xech kimga qaram bo`lmagan oliy hokimiyatdir. Boden suveren hokimiyatning belgilarini ko`rsatadi. Suverenitet yagona va bo`linmas: u qirol va xalqo`rtasida bo`linmaydi. Suverenitet xokimiyatning muntazamligini bildiradi. Uni vaqtincha yoki ma`lum Shart bilan boshqaga topshirish mumkin emas.</w:t>
      </w:r>
    </w:p>
    <w:p>
      <w:pPr>
        <w:pStyle w:val="Normal"/>
        <w:ind w:firstLine="567"/>
        <w:jc w:val="both"/>
        <w:rPr/>
      </w:pPr>
      <w:r>
        <w:rPr>
          <w:lang w:val="uz-Cyrl-UZ" w:eastAsia="en-US"/>
        </w:rPr>
        <w:t>Boden qirol absolyutizimining tarafdori sifatida suverenitet hokimiyatning cheklanmaganligi, qonundan ham ustivorligini ko`rsatadi, deydi. "Suverenitet, Boden ta`rifi bo`yicha, bu qonunlarga itoat qilishdan ozod bo`lgan grajdanlar va fuqarolar ustidan o`rnatilgan hokimiyatdir". Suveren o`zi qabul qilgan qonunlardan ozoddir. Biroqbu hokimiyat xech narsa bilan cheklanmagan degan narsa emas, deydi u. Hokimiyat Xudo qonunlariga va tabiiy qonunlarga itoat qilishi Shart. Bundan tashqari, deydi Boden, suveren fuqarolarning xususiy mulkini hurmat qilishi, unga tajavvuz qilmasligi zarur.</w:t>
      </w:r>
    </w:p>
    <w:p>
      <w:pPr>
        <w:pStyle w:val="Normal"/>
        <w:ind w:firstLine="567"/>
        <w:jc w:val="both"/>
        <w:rPr/>
      </w:pPr>
      <w:r>
        <w:rPr>
          <w:lang w:val="uz-Cyrl-UZ" w:eastAsia="en-US"/>
        </w:rPr>
        <w:t>Suverenitet yagona va bo`linmas bo`lganligi uchun doim bir Shaxs yoki bir majlis qo`lida bo`ladi. Suverenitet yo qirol, yo aristokratiya, yo xalqqo`lida bo`lishi mumkin. U bir necha turli organlar o`rtasida tahsimlanmaydi, yoki navbat bilan undan foydalanilmaydi.</w:t>
      </w:r>
    </w:p>
    <w:p>
      <w:pPr>
        <w:pStyle w:val="Normal"/>
        <w:ind w:firstLine="567"/>
        <w:jc w:val="both"/>
        <w:rPr/>
      </w:pPr>
      <w:r>
        <w:rPr>
          <w:lang w:val="uz-Cyrl-UZ" w:eastAsia="en-US"/>
        </w:rPr>
        <w:t>Bodenning suverenitet haqidagi ta`limoti feodal tarqoqligiga qarshi qaratilgan bo`lib, Fransiyada markazlashgan davlat vujudga kela boshlagan vaqtida paydo bo`ldi. U cherkovning dunyoviy hokimiyatga ega bo`lish uchun qilgan harakatlariga qarshi qaratilgan edi. Boden davlat Shakllari ichida monarxiyani afzal ko`radi. Demokratiyani mutloqrad qiladi. Uning aytishicha, xalqgo`yo to`g`ri qarorga kelishiga qodir emas, demokratiya anarxiyaga olib keladi.</w:t>
      </w:r>
    </w:p>
    <w:p>
      <w:pPr>
        <w:pStyle w:val="Normal"/>
        <w:ind w:firstLine="567"/>
        <w:jc w:val="both"/>
        <w:rPr/>
      </w:pPr>
      <w:r>
        <w:rPr>
          <w:lang w:val="uz-Cyrl-UZ" w:eastAsia="en-US"/>
        </w:rPr>
        <w:t>Aristokratiya monarxiya bilan demokratiyaning o`rtasidagi davlat Shaklidir. Bodenning fikricha, aristokratiyaning afzalligi Shundaki unda hokimiyat saxovatli zadogonlar va badavlat kishilar qo`lida bo`ladi. Biroqaristokratiya, deydi Boden,- turli partiyalar janjallari va Shuxrat-parastlar kurashiga giriftor, is`yonlarga qarshi turolmaydi.</w:t>
      </w:r>
    </w:p>
    <w:p>
      <w:pPr>
        <w:pStyle w:val="Normal"/>
        <w:ind w:firstLine="567"/>
        <w:jc w:val="both"/>
        <w:rPr/>
      </w:pPr>
      <w:r>
        <w:rPr>
          <w:lang w:val="uz-Cyrl-UZ" w:eastAsia="en-US"/>
        </w:rPr>
        <w:t>Boden monarxiyani eng yaxshi davlat Shakli deb biladi. Monarxiyadagina bir butun va bo`linmas davlat hokimiyati mavjud. Birlik bo`lmagan joyda oliy xokimiyat ham yo`q. Davlat hokimiyatining birligini ta`minlovchi birdan-bir davlat Shakli monarxiyadir. Davlat hokimiyatini ustida turgan monarx qarama-qarshi davo va intilishlarning bir-biriga kelishtiradi va qarama-qarshi elementlarning uyg`unlashgan birligini yaratadi. qonuniy monarxga bo`ysunishni targ`ib qilish bilan birga, Boden tiraniyaga qarshiligini bildiradi. Zo`ravonlik yo`li bilan hokimiyatga kelgan kishi tirandir. Unga qarshilik ko`rsatish, uni og`darish, xatto o`ldirib tashlash xam man qilinmaydi, deydi Boden.</w:t>
      </w:r>
    </w:p>
    <w:p>
      <w:pPr>
        <w:pStyle w:val="Normal"/>
        <w:ind w:firstLine="567"/>
        <w:jc w:val="both"/>
        <w:rPr/>
      </w:pPr>
      <w:r>
        <w:rPr>
          <w:lang w:val="uz-Cyrl-UZ" w:eastAsia="en-US"/>
        </w:rPr>
        <w:t>Boden davlat to`ntarilishlarining sabablarini tahlil qiladi. Bu sabablar ichida birinchi navbatda mulkiy tengsizlikni ko`rsatadi. Ko`pchilikni qashshoqlanishi va ozchilikni nihoyatda boyib ketishi, hurmat izzatni va boyliklarni adolatsiz taqsimlanishi ham davlat to`ntarilishiga olib keladi. Siyosatchi, deydi- Boden,-bularni oldini olishi kerak. U yon berish, kelishish, isloxotlar orkali nizolarni bartaraf qilishi lozim. Boden g`arbiy Yevropa jamiyatining rivojlanishida qirol absolyutizmi progressiv rol’ o`ynayotgan davrda uni himoya qilib chiqdi. </w:t>
      </w:r>
    </w:p>
    <w:p>
      <w:pPr>
        <w:pStyle w:val="Normal"/>
        <w:ind w:firstLine="567"/>
        <w:jc w:val="center"/>
        <w:rPr>
          <w:lang w:val="en-US" w:eastAsia="en-US"/>
        </w:rPr>
      </w:pPr>
      <w:r>
        <w:rPr>
          <w:b/>
          <w:bCs/>
          <w:lang w:val="uz-Cyrl-UZ" w:eastAsia="en-US"/>
        </w:rPr>
        <w:t>Mavzu yuzasidan tayanch so`z va iborlar.</w:t>
      </w:r>
      <w:r>
        <w:rPr>
          <w:lang w:val="en-GB" w:eastAsia="en-US"/>
        </w:rPr>
        <w:t> </w:t>
      </w:r>
    </w:p>
    <w:p>
      <w:pPr>
        <w:pStyle w:val="TextBodyIndent"/>
        <w:ind w:firstLine="567"/>
        <w:rPr/>
      </w:pPr>
      <w:r>
        <w:rPr>
          <w:b w:val="false"/>
          <w:sz w:val="24"/>
          <w:szCs w:val="24"/>
          <w:lang w:val="en-US" w:eastAsia="en-US"/>
        </w:rPr>
        <w:t>Feodal jamiyat, O`rta asrlar davri, g`arb, qirol, vassal, xristianlik dini, cherkov, Avgustinning siyosiy va ma`rifiy qarashlari, Foma Akvinskiyning siyosiy va ma`rifiy qarashlari. </w:t>
      </w:r>
      <w:r>
        <w:rPr>
          <w:b w:val="false"/>
          <w:bCs w:val="false"/>
          <w:sz w:val="24"/>
          <w:szCs w:val="24"/>
          <w:lang w:val="en-US" w:eastAsia="en-US"/>
        </w:rPr>
        <w:t> </w:t>
      </w:r>
      <w:r>
        <w:rPr>
          <w:b w:val="false"/>
          <w:sz w:val="24"/>
          <w:szCs w:val="24"/>
          <w:lang w:val="en-US" w:eastAsia="en-US"/>
        </w:rPr>
        <w:t>Uyg`onish davri, reformatsiya, burjuaziya, burjua mafkurasi, Makiavellining siyosiy va ma`rifiy qarashlari, Jan Bodenning siyosiy va ma`rifiy qarashlari, monarxiya, respublika, demokratiya, suverenitet, aristokratiya, monarx. </w:t>
      </w:r>
    </w:p>
    <w:p>
      <w:pPr>
        <w:pStyle w:val="Normal"/>
        <w:ind w:firstLine="567"/>
        <w:jc w:val="center"/>
        <w:rPr>
          <w:lang w:val="uz-Cyrl-UZ" w:eastAsia="en-US"/>
        </w:rPr>
      </w:pPr>
      <w:r>
        <w:rPr>
          <w:b/>
          <w:bCs/>
          <w:lang w:val="uz-Cyrl-UZ" w:eastAsia="en-US"/>
        </w:rPr>
        <w:t>Mavzuga oid nazorat savollari.</w:t>
      </w:r>
    </w:p>
    <w:p>
      <w:pPr>
        <w:pStyle w:val="TextBody"/>
        <w:ind w:firstLine="567"/>
        <w:rPr/>
      </w:pPr>
      <w:r>
        <w:rPr>
          <w:sz w:val="24"/>
          <w:szCs w:val="24"/>
          <w:lang w:val="en-US" w:eastAsia="en-US"/>
        </w:rPr>
        <w:t>1.  G`arbiy Yevropada O`rta asrlarda qanday siyosiy va ma`rifiy ta`limotlar rivojlandi?</w:t>
      </w:r>
    </w:p>
    <w:p>
      <w:pPr>
        <w:pStyle w:val="TextBody"/>
        <w:ind w:firstLine="567"/>
        <w:rPr>
          <w:sz w:val="24"/>
          <w:szCs w:val="24"/>
          <w:lang w:val="en-US" w:eastAsia="en-US"/>
        </w:rPr>
      </w:pPr>
      <w:r>
        <w:rPr>
          <w:sz w:val="24"/>
          <w:szCs w:val="24"/>
          <w:lang w:val="en-US" w:eastAsia="en-US"/>
        </w:rPr>
        <w:t>2.O`rta asrlar siyosiy va ma`rifiy ta`limotlarida cherovni o`rni qanday edi?</w:t>
      </w:r>
    </w:p>
    <w:p>
      <w:pPr>
        <w:pStyle w:val="TextBody"/>
        <w:ind w:firstLine="567"/>
        <w:rPr>
          <w:sz w:val="24"/>
          <w:szCs w:val="24"/>
          <w:lang w:val="en-US" w:eastAsia="en-US"/>
        </w:rPr>
      </w:pPr>
      <w:r>
        <w:rPr>
          <w:sz w:val="24"/>
          <w:szCs w:val="24"/>
          <w:lang w:val="en-US" w:eastAsia="en-US"/>
        </w:rPr>
        <w:t>3.Avgustin qanday siyosiy va ma`rifiy ta`limotlarni olg`a surgan?</w:t>
      </w:r>
    </w:p>
    <w:p>
      <w:pPr>
        <w:pStyle w:val="TextBody"/>
        <w:ind w:firstLine="567"/>
        <w:rPr>
          <w:sz w:val="24"/>
          <w:szCs w:val="24"/>
          <w:lang w:val="en-US" w:eastAsia="en-US"/>
        </w:rPr>
      </w:pPr>
      <w:r>
        <w:rPr>
          <w:sz w:val="24"/>
          <w:szCs w:val="24"/>
          <w:lang w:val="en-US" w:eastAsia="en-US"/>
        </w:rPr>
        <w:t>4.Foma Akvinskiy qanday siyosiy va ma`rifiy ta`limotlarni olg`a surgan?</w:t>
      </w:r>
    </w:p>
    <w:p>
      <w:pPr>
        <w:pStyle w:val="TextBody"/>
        <w:ind w:firstLine="567"/>
        <w:rPr>
          <w:sz w:val="24"/>
          <w:szCs w:val="24"/>
          <w:lang w:val="en-US" w:eastAsia="en-US"/>
        </w:rPr>
      </w:pPr>
      <w:r>
        <w:rPr>
          <w:sz w:val="24"/>
          <w:szCs w:val="24"/>
          <w:lang w:val="en-US" w:eastAsia="en-US"/>
        </w:rPr>
        <w:t>5.Avgustin va Foma Akvinskiyning siyosiy va ma`rifiy ta`limotlarida qanday farq bor?</w:t>
      </w:r>
    </w:p>
    <w:p>
      <w:pPr>
        <w:pStyle w:val="TextBody"/>
        <w:ind w:firstLine="567"/>
        <w:rPr/>
      </w:pPr>
      <w:r>
        <w:rPr>
          <w:sz w:val="24"/>
          <w:szCs w:val="24"/>
          <w:lang w:val="en-US" w:eastAsia="en-US"/>
        </w:rPr>
        <w:t>6. G`arbiy Yevropada uyg`onish davri qaysi davrlarni o`z ichiga oladi?</w:t>
      </w:r>
    </w:p>
    <w:p>
      <w:pPr>
        <w:pStyle w:val="TextBody"/>
        <w:ind w:firstLine="567"/>
        <w:rPr/>
      </w:pPr>
      <w:r>
        <w:rPr>
          <w:sz w:val="24"/>
          <w:szCs w:val="24"/>
          <w:lang w:val="en-US" w:eastAsia="en-US"/>
        </w:rPr>
        <w:t>7.g`arbiy Yevropada uyg`onish davrida qanday siyosiy va ma`rifiy ta`limotlar rivojlandi?</w:t>
      </w:r>
    </w:p>
    <w:p>
      <w:pPr>
        <w:pStyle w:val="TextBody"/>
        <w:ind w:firstLine="567"/>
        <w:rPr/>
      </w:pPr>
      <w:r>
        <w:rPr>
          <w:sz w:val="24"/>
          <w:szCs w:val="24"/>
          <w:lang w:val="en-US" w:eastAsia="en-US"/>
        </w:rPr>
        <w:t>8.Shakllangan siyosiy va ma`rifiy ta`limotlarda qanday g`oyalar va qarashlar olg`a surildi?</w:t>
      </w:r>
    </w:p>
    <w:p>
      <w:pPr>
        <w:pStyle w:val="TextBody"/>
        <w:ind w:firstLine="567"/>
        <w:rPr>
          <w:sz w:val="24"/>
          <w:szCs w:val="24"/>
          <w:lang w:val="en-US" w:eastAsia="en-US"/>
        </w:rPr>
      </w:pPr>
      <w:r>
        <w:rPr>
          <w:sz w:val="24"/>
          <w:szCs w:val="24"/>
          <w:lang w:val="en-US" w:eastAsia="en-US"/>
        </w:rPr>
        <w:t>9.Makiavelli qanday siyosiy va ma`rifiy ta`limotlarni olg`a surgan?</w:t>
      </w:r>
    </w:p>
    <w:p>
      <w:pPr>
        <w:pStyle w:val="TextBody"/>
        <w:ind w:firstLine="567"/>
        <w:rPr>
          <w:sz w:val="24"/>
          <w:szCs w:val="24"/>
          <w:lang w:val="en-US" w:eastAsia="en-US"/>
        </w:rPr>
      </w:pPr>
      <w:r>
        <w:rPr>
          <w:sz w:val="24"/>
          <w:szCs w:val="24"/>
          <w:lang w:val="en-US" w:eastAsia="en-US"/>
        </w:rPr>
        <w:t>10.Jan Boden qanday siyosiy va ma`rifiy ta`limotlarni olg`a surgan?</w:t>
      </w:r>
    </w:p>
    <w:p>
      <w:pPr>
        <w:pStyle w:val="TextBody"/>
        <w:ind w:firstLine="567"/>
        <w:rPr>
          <w:sz w:val="24"/>
          <w:szCs w:val="24"/>
          <w:lang w:val="en-US" w:eastAsia="en-US"/>
        </w:rPr>
      </w:pPr>
      <w:r>
        <w:rPr>
          <w:sz w:val="24"/>
          <w:szCs w:val="24"/>
          <w:lang w:val="en-US" w:eastAsia="en-US"/>
        </w:rPr>
      </w:r>
    </w:p>
    <w:p>
      <w:pPr>
        <w:pStyle w:val="TextBody"/>
        <w:ind w:firstLine="567"/>
        <w:jc w:val="center"/>
        <w:rPr>
          <w:b/>
          <w:b/>
          <w:bCs/>
          <w:spacing w:val="94"/>
          <w:sz w:val="24"/>
          <w:szCs w:val="24"/>
          <w:vertAlign w:val="subscript"/>
          <w:lang w:val="en-US" w:eastAsia="en-US"/>
        </w:rPr>
      </w:pPr>
      <w:r>
        <w:rPr>
          <w:b/>
          <w:bCs/>
          <w:sz w:val="24"/>
          <w:szCs w:val="24"/>
          <w:lang w:val="uz-Latn-UZ" w:eastAsia="en-US"/>
        </w:rPr>
        <w:t xml:space="preserve">Foydalanilgan adabiyotlar </w:t>
      </w:r>
      <w:r>
        <w:rPr>
          <w:b/>
          <w:bCs/>
          <w:sz w:val="24"/>
          <w:szCs w:val="24"/>
          <w:lang w:val="en-US" w:eastAsia="en-US"/>
        </w:rPr>
        <w:t>ro’y</w:t>
      </w:r>
      <w:r>
        <w:rPr>
          <w:b/>
          <w:bCs/>
          <w:sz w:val="24"/>
          <w:szCs w:val="24"/>
          <w:lang w:val="uz-Latn-UZ" w:eastAsia="en-US"/>
        </w:rPr>
        <w:t>hati</w:t>
      </w:r>
      <w:r>
        <w:rPr>
          <w:b/>
          <w:bCs/>
          <w:sz w:val="24"/>
          <w:szCs w:val="24"/>
          <w:lang w:val="en-US" w:eastAsia="en-US"/>
        </w:rPr>
        <w:t>.</w:t>
      </w:r>
      <w:r>
        <w:rPr>
          <w:sz w:val="24"/>
          <w:szCs w:val="24"/>
          <w:lang w:val="en-GB" w:eastAsia="en-US"/>
        </w:rPr>
        <w:t> </w:t>
      </w:r>
    </w:p>
    <w:p>
      <w:pPr>
        <w:pStyle w:val="TextBody"/>
        <w:ind w:firstLine="567"/>
        <w:rPr/>
      </w:pPr>
      <w:r>
        <w:rPr>
          <w:sz w:val="24"/>
          <w:szCs w:val="24"/>
          <w:lang w:val="en-US" w:eastAsia="en-US"/>
        </w:rPr>
        <w:t>1.</w:t>
      </w:r>
      <w:r>
        <w:rPr>
          <w:sz w:val="24"/>
          <w:szCs w:val="24"/>
          <w:lang w:val="en-GB" w:eastAsia="en-US"/>
        </w:rPr>
        <w:t> </w:t>
      </w:r>
      <w:r>
        <w:rPr>
          <w:sz w:val="24"/>
          <w:szCs w:val="24"/>
          <w:lang w:val="en-US" w:eastAsia="en-US"/>
        </w:rPr>
        <w:t xml:space="preserve"> Karimov I.A. «O`zbekiston XXI asrga intilmoqda».«O`zbekiston», Toshkent. 2000 y.</w:t>
      </w:r>
    </w:p>
    <w:p>
      <w:pPr>
        <w:pStyle w:val="TextBody"/>
        <w:ind w:firstLine="567"/>
        <w:rPr/>
      </w:pPr>
      <w:r>
        <w:rPr>
          <w:sz w:val="24"/>
          <w:szCs w:val="24"/>
          <w:lang w:val="en-US" w:eastAsia="en-US"/>
        </w:rPr>
        <w:t>2. Karimov I.A. «O`zbekiston XXI asr bo`sag`asida: xavfsizlikka taxdid, barqarorlik Shartlari va taraqqiyot kafolotlari». «O`zbekiston», Toshkent 1997 y.</w:t>
      </w:r>
    </w:p>
    <w:p>
      <w:pPr>
        <w:pStyle w:val="TextBody"/>
        <w:ind w:firstLine="567"/>
        <w:rPr/>
      </w:pPr>
      <w:r>
        <w:rPr>
          <w:sz w:val="24"/>
          <w:szCs w:val="24"/>
          <w:lang w:val="en-US" w:eastAsia="en-US"/>
        </w:rPr>
        <w:t>3.Karimov I.A. «Tarixiy xotirasiz kelajak yo`q». Toshkent. 1998.</w:t>
      </w:r>
    </w:p>
    <w:p>
      <w:pPr>
        <w:pStyle w:val="TextBody"/>
        <w:ind w:firstLine="567"/>
        <w:rPr/>
      </w:pPr>
      <w:r>
        <w:rPr>
          <w:sz w:val="24"/>
          <w:szCs w:val="24"/>
          <w:lang w:val="en-US" w:eastAsia="en-US"/>
        </w:rPr>
        <w:t>4.Karimov I.A. «O`zbekiston  bozor munosabatlariga o`tishning o`ziga xos yo`li». «O`zbekiston», Toshkent 1995 y.</w:t>
      </w:r>
    </w:p>
    <w:p>
      <w:pPr>
        <w:pStyle w:val="TextBody"/>
        <w:ind w:firstLine="567"/>
        <w:rPr/>
      </w:pPr>
      <w:r>
        <w:rPr>
          <w:sz w:val="24"/>
          <w:szCs w:val="24"/>
          <w:lang w:val="en-US" w:eastAsia="en-US"/>
        </w:rPr>
        <w:t>5.Karimov I.A. «O`zbekiston iqtisodiy islohotlarni chuqurlashtirish yo`lida». «O`zbekiston», Toshkent 2000 y.</w:t>
      </w:r>
    </w:p>
    <w:p>
      <w:pPr>
        <w:pStyle w:val="TextBody"/>
        <w:ind w:firstLine="567"/>
        <w:rPr/>
      </w:pPr>
      <w:r>
        <w:rPr>
          <w:sz w:val="24"/>
          <w:szCs w:val="24"/>
          <w:lang w:val="en-US" w:eastAsia="en-US"/>
        </w:rPr>
        <w:t>6.Sharipov R., Muxiddinova F. «O`zbekiston xalqlari siyosiy-huquqiy ta`limotlari tarixi». Toshkent. 2004.</w:t>
      </w:r>
    </w:p>
    <w:p>
      <w:pPr>
        <w:pStyle w:val="TextBody"/>
        <w:ind w:firstLine="567"/>
        <w:rPr/>
      </w:pPr>
      <w:r>
        <w:rPr>
          <w:sz w:val="24"/>
          <w:szCs w:val="24"/>
          <w:lang w:val="en-US" w:eastAsia="en-US"/>
        </w:rPr>
        <w:t>7.Rahmonov R. g`ofurov Z. Mustaqillik va milliy o`zlikni anglashning tiklanishi. O`zbekiston, Toshkent 1999.</w:t>
      </w:r>
    </w:p>
    <w:p>
      <w:pPr>
        <w:pStyle w:val="TextBody"/>
        <w:ind w:firstLine="567"/>
        <w:rPr>
          <w:sz w:val="24"/>
          <w:szCs w:val="24"/>
          <w:lang w:val="en-US" w:eastAsia="en-US"/>
        </w:rPr>
      </w:pPr>
      <w:r>
        <w:rPr>
          <w:sz w:val="24"/>
          <w:szCs w:val="24"/>
          <w:lang w:val="en-US" w:eastAsia="en-US"/>
        </w:rPr>
        <w:t>8.Boboev X.B. taxriri ostida «Siyosiy va huquqiy ta`limotlar tarixi» T. 2003 y.</w:t>
      </w:r>
    </w:p>
    <w:p>
      <w:pPr>
        <w:pStyle w:val="TextBody"/>
        <w:ind w:firstLine="567"/>
        <w:rPr/>
      </w:pPr>
      <w:r>
        <w:rPr>
          <w:sz w:val="24"/>
          <w:szCs w:val="24"/>
          <w:lang w:val="en-US" w:eastAsia="en-US"/>
        </w:rPr>
        <w:t>9.Toshqulov J.O`zbekiston xalqlari siyosiy-xuquqiy fikrlari tarixidan. T. 1996 y.</w:t>
      </w:r>
      <w:r>
        <w:rPr>
          <w:sz w:val="24"/>
          <w:szCs w:val="24"/>
          <w:lang w:val="en-US" w:eastAsia="en-US"/>
        </w:rPr>
        <w:t xml:space="preserve"> </w:t>
      </w:r>
    </w:p>
    <w:p>
      <w:pPr>
        <w:pStyle w:val="TextBody"/>
        <w:ind w:firstLine="567"/>
        <w:jc w:val="center"/>
        <w:rPr>
          <w:sz w:val="24"/>
          <w:szCs w:val="24"/>
          <w:lang w:val="en-US" w:eastAsia="en-US"/>
        </w:rPr>
      </w:pPr>
      <w:r>
        <w:rPr>
          <w:sz w:val="24"/>
          <w:szCs w:val="24"/>
          <w:lang w:val="en-US" w:eastAsia="en-US"/>
        </w:rPr>
      </w:r>
    </w:p>
    <w:p>
      <w:pPr>
        <w:pStyle w:val="TextBody"/>
        <w:ind w:firstLine="567"/>
        <w:jc w:val="center"/>
        <w:rPr>
          <w:sz w:val="24"/>
          <w:szCs w:val="24"/>
          <w:lang w:val="en-US" w:eastAsia="en-US"/>
        </w:rPr>
      </w:pPr>
      <w:r>
        <w:rPr>
          <w:b/>
          <w:bCs/>
          <w:caps/>
          <w:sz w:val="24"/>
          <w:szCs w:val="24"/>
          <w:lang w:val="en-US" w:eastAsia="en-US"/>
        </w:rPr>
        <w:t xml:space="preserve">8-MAVZU: </w:t>
      </w:r>
      <w:r>
        <w:rPr>
          <w:b/>
          <w:bCs/>
          <w:caps/>
          <w:sz w:val="24"/>
          <w:szCs w:val="24"/>
          <w:lang w:val="en-US" w:eastAsia="en-US"/>
        </w:rPr>
        <w:t>Amir Temur va temuriylar davridagi siyosiy va ma`rifiy ta`limotlar.</w:t>
      </w:r>
    </w:p>
    <w:p>
      <w:pPr>
        <w:pStyle w:val="Normal"/>
        <w:ind w:firstLine="567"/>
        <w:jc w:val="center"/>
        <w:rPr>
          <w:lang w:val="en-US" w:eastAsia="en-US"/>
        </w:rPr>
      </w:pPr>
      <w:r>
        <w:rPr>
          <w:b/>
          <w:bCs/>
          <w:lang w:val="uz-Cyrl-UZ" w:eastAsia="en-US"/>
        </w:rPr>
        <w:t>R E J A</w:t>
      </w:r>
      <w:r>
        <w:rPr>
          <w:b/>
          <w:bCs/>
          <w:lang w:val="en-US" w:eastAsia="en-US"/>
        </w:rPr>
        <w:t>:</w:t>
      </w:r>
    </w:p>
    <w:p>
      <w:pPr>
        <w:pStyle w:val="Normal"/>
        <w:ind w:firstLine="567"/>
        <w:jc w:val="both"/>
        <w:rPr>
          <w:b/>
          <w:b/>
          <w:lang w:val="en-US" w:eastAsia="en-US"/>
        </w:rPr>
      </w:pPr>
      <w:r>
        <w:rPr>
          <w:lang w:val="en-US" w:eastAsia="en-US"/>
        </w:rPr>
        <w:t>1.</w:t>
      </w:r>
      <w:r>
        <w:rPr>
          <w:lang w:val="en-GB" w:eastAsia="en-US"/>
        </w:rPr>
        <w:t>  </w:t>
      </w:r>
      <w:r>
        <w:fldChar w:fldCharType="begin"/>
      </w:r>
      <w:r>
        <w:rPr>
          <w:rStyle w:val="InternetLink"/>
          <w:u w:val="none"/>
          <w:b/>
          <w:color w:val="000000"/>
          <w:lang w:val="en-US" w:eastAsia="en-US"/>
        </w:rPr>
        <w:instrText xml:space="preserve"> HYPERLINK "../../../%D0%BC%D0%BE%D0%B8%20%D0%B4%D0%BE%D0%BA%D0%B8/%D0%9E%D0%B4%D0%B8%D0%BB%D0%B6%D0%BE%D0%BD/%D0%9E%D0%B4%D0%B8%D0%BB%20%D1%84%D0%BB%D0%B5%D1%88/odil/Topildiyev%20O/htmfiles/5-mavzu.htm" \l "1%231"</w:instrText>
      </w:r>
      <w:r>
        <w:rPr>
          <w:rStyle w:val="InternetLink"/>
          <w:u w:val="none"/>
          <w:b/>
          <w:color w:val="000000"/>
          <w:lang w:val="en-US" w:eastAsia="en-US"/>
        </w:rPr>
        <w:fldChar w:fldCharType="separate"/>
      </w:r>
      <w:r>
        <w:rPr>
          <w:rStyle w:val="InternetLink"/>
          <w:b/>
          <w:color w:val="000000"/>
          <w:u w:val="none"/>
          <w:lang w:val="en-US" w:eastAsia="en-US"/>
        </w:rPr>
        <w:t>Amir Temur va uning "Tuzuklari"da siyosiy va ma`rifiy ta`limotlar xamda g`oyalar.</w:t>
      </w:r>
      <w:r>
        <w:rPr>
          <w:rStyle w:val="InternetLink"/>
          <w:u w:val="none"/>
          <w:b/>
          <w:color w:val="000000"/>
          <w:lang w:val="en-US" w:eastAsia="en-US"/>
        </w:rPr>
        <w:fldChar w:fldCharType="end"/>
      </w:r>
    </w:p>
    <w:p>
      <w:pPr>
        <w:pStyle w:val="Normal"/>
        <w:ind w:firstLine="567"/>
        <w:jc w:val="both"/>
        <w:rPr>
          <w:b/>
          <w:b/>
          <w:lang w:val="en-US" w:eastAsia="en-US"/>
        </w:rPr>
      </w:pPr>
      <w:r>
        <w:rPr>
          <w:b/>
          <w:lang w:val="en-US" w:eastAsia="en-US"/>
        </w:rPr>
        <w:t>2.</w:t>
      </w:r>
      <w:r>
        <w:rPr>
          <w:b/>
          <w:lang w:val="en-GB" w:eastAsia="en-US"/>
        </w:rPr>
        <w:t>  </w:t>
      </w:r>
      <w:r>
        <w:fldChar w:fldCharType="begin"/>
      </w:r>
      <w:r>
        <w:rPr>
          <w:rStyle w:val="InternetLink"/>
          <w:u w:val="none"/>
          <w:b/>
          <w:color w:val="000000"/>
          <w:lang w:val="en-US" w:eastAsia="en-US"/>
        </w:rPr>
        <w:instrText xml:space="preserve"> HYPERLINK "../../../%D0%BC%D0%BE%D0%B8%20%D0%B4%D0%BE%D0%BA%D0%B8/%D0%9E%D0%B4%D0%B8%D0%BB%D0%B6%D0%BE%D0%BD/%D0%9E%D0%B4%D0%B8%D0%BB%20%D1%84%D0%BB%D0%B5%D1%88/odil/Topildiyev%20O/htmfiles/5-mavzu.htm" \l "2%232"</w:instrText>
      </w:r>
      <w:r>
        <w:rPr>
          <w:rStyle w:val="InternetLink"/>
          <w:u w:val="none"/>
          <w:b/>
          <w:color w:val="000000"/>
          <w:lang w:val="en-US" w:eastAsia="en-US"/>
        </w:rPr>
        <w:fldChar w:fldCharType="separate"/>
      </w:r>
      <w:r>
        <w:rPr>
          <w:rStyle w:val="InternetLink"/>
          <w:b/>
          <w:color w:val="000000"/>
          <w:u w:val="none"/>
          <w:lang w:val="en-US" w:eastAsia="en-US"/>
        </w:rPr>
        <w:t>Temuriylar davridagi siyosiy va ma`rifiy ta`limotlar.</w:t>
      </w:r>
      <w:r>
        <w:rPr>
          <w:rStyle w:val="InternetLink"/>
          <w:u w:val="none"/>
          <w:b/>
          <w:color w:val="000000"/>
          <w:lang w:val="en-US" w:eastAsia="en-US"/>
        </w:rPr>
        <w:fldChar w:fldCharType="end"/>
      </w:r>
      <w:r>
        <w:rPr>
          <w:b/>
          <w:lang w:val="en-US" w:eastAsia="en-US"/>
        </w:rPr>
        <w:t xml:space="preserve"> </w:t>
      </w:r>
      <w:r>
        <w:rPr>
          <w:b/>
          <w:lang w:val="uz-Cyrl-UZ" w:eastAsia="en-US"/>
        </w:rPr>
        <w:t> </w:t>
      </w:r>
    </w:p>
    <w:p>
      <w:pPr>
        <w:pStyle w:val="Normal"/>
        <w:ind w:firstLine="567"/>
        <w:jc w:val="center"/>
        <w:rPr>
          <w:lang w:val="en-US" w:eastAsia="en-US"/>
        </w:rPr>
      </w:pPr>
      <w:r>
        <w:rPr>
          <w:b/>
          <w:bCs/>
          <w:lang w:val="uz-Cyrl-UZ" w:eastAsia="en-US"/>
        </w:rPr>
        <w:t>Amir Temur va uning "Tuzuklari"da siyosiy va ma`rifiy ta`limotlar xamda g`oyalar.</w:t>
      </w:r>
      <w:r>
        <w:rPr>
          <w:lang w:val="en-GB" w:eastAsia="en-US"/>
        </w:rPr>
        <w:t> </w:t>
      </w:r>
    </w:p>
    <w:p>
      <w:pPr>
        <w:pStyle w:val="Normal"/>
        <w:ind w:firstLine="567"/>
        <w:jc w:val="both"/>
        <w:rPr/>
      </w:pPr>
      <w:r>
        <w:rPr>
          <w:lang w:val="uz-Cyrl-UZ" w:eastAsia="en-US"/>
        </w:rPr>
        <w:t>Amir Temur va temuriylar davri o`zbek davlatchiligi tarixida alohida o`ringa egadir. Amir Temur nomi bilan O`zbekistonda davlat va huquqo`zining eng rivojlangan bosqichiga ko`tarilgan edi. Bu imperiyaning chegaralari Sharqda Xitoy davorigacha g`arbda O`rta er dengizigacha, janubda Hindiston va SHimolda Moskov Knyazligi xududlari bilan chegaralangan edi. Markazlashgan o`z davrida dunyodagi eng kuchli davlatga aylangan edi. Amir Temur davrida davlat va qonunchilikni yuksalishi o`z navbatida siyosiy va ma`rifiy dunyoqarashni ham yuksaklikka ko`tardi. Samarqandda o`ziga xos huquqShunoslar, siyosatShunoslar maktabi rivojlandi. Bunga misol tariqasida Amir Temo’rning «Tuzuklari» «Boburnoma» Amir Temur va temuriylar davri Alisher Navoiyning asarlari Sharofiddin Al-yazdiyning «Zafarnoma»si kabi asarlarni keltirsak bo`ladi. Bu asarlarda inson, adolat, qonunchilik, davlatchilik, siyosat, madaniyat ravnaqi haqida Bugungi kun uchun ham nazariy va amaliy ahamiyatga ega bo`lgan g`oyalar, fikr va mulohazalar bayon etilgan.</w:t>
      </w:r>
    </w:p>
    <w:p>
      <w:pPr>
        <w:pStyle w:val="Normal"/>
        <w:ind w:firstLine="567"/>
        <w:jc w:val="both"/>
        <w:rPr>
          <w:lang w:val="en-US" w:eastAsia="en-US"/>
        </w:rPr>
      </w:pPr>
      <w:r>
        <w:rPr>
          <w:lang w:val="uz-Cyrl-UZ" w:eastAsia="en-US"/>
        </w:rPr>
        <w:t>Amir Temo’rnin</w:t>
      </w:r>
      <w:r>
        <w:rPr>
          <w:lang w:val="en-US" w:eastAsia="en-US"/>
        </w:rPr>
        <w:t>g</w:t>
      </w:r>
      <w:r>
        <w:rPr>
          <w:lang w:val="uz-Cyrl-UZ" w:eastAsia="en-US"/>
        </w:rPr>
        <w:t xml:space="preserve"> tarj</w:t>
      </w:r>
      <w:r>
        <w:rPr>
          <w:lang w:val="en-US" w:eastAsia="en-US"/>
        </w:rPr>
        <w:t>i</w:t>
      </w:r>
      <w:r>
        <w:rPr>
          <w:lang w:val="uz-Cyrl-UZ" w:eastAsia="en-US"/>
        </w:rPr>
        <w:t>mai holida Shunday f</w:t>
      </w:r>
      <w:r>
        <w:rPr>
          <w:lang w:val="en-US" w:eastAsia="en-US"/>
        </w:rPr>
        <w:t>i</w:t>
      </w:r>
      <w:r>
        <w:rPr>
          <w:lang w:val="uz-Cyrl-UZ" w:eastAsia="en-US"/>
        </w:rPr>
        <w:t>krlar bor:</w:t>
      </w:r>
    </w:p>
    <w:p>
      <w:pPr>
        <w:pStyle w:val="Normal"/>
        <w:ind w:firstLine="567"/>
        <w:jc w:val="both"/>
        <w:rPr>
          <w:lang w:val="uz-Cyrl-UZ" w:eastAsia="en-US"/>
        </w:rPr>
      </w:pPr>
      <w:r>
        <w:rPr>
          <w:lang w:val="uz-Cyrl-UZ" w:eastAsia="en-US"/>
        </w:rPr>
        <w:t>«Birinchi eng muxim fazilat beg`arazlikdir. Xammaga bir xil qattiq, jiddiy va adolatli munosabatda bo`ldim, odamlarni toifalarga bo`lmadim, kambag`alni yomonlab, boyni maqtamadim. Men hamma vaqt e`tiqodga sodiqqoldim, xudo marhamatiga loyiqtopilgan insonlarga katta hurmat bilan qaradim.</w:t>
      </w:r>
    </w:p>
    <w:p>
      <w:pPr>
        <w:pStyle w:val="Normal"/>
        <w:ind w:firstLine="567"/>
        <w:jc w:val="both"/>
        <w:rPr/>
      </w:pPr>
      <w:r>
        <w:rPr>
          <w:lang w:val="uz-Cyrl-UZ" w:eastAsia="en-US"/>
        </w:rPr>
        <w:t>qashshoqlarga xayru-ehsonni ayamadim, har bir masalani xotirjamlik bilan hal qildim, haqiqatni aniqlashga ko`p g`ayrat sarfladim. Butun harakatimni umumiy foydali ishlarga qaratdim, biror bir zaruriyatsiz hech kimga ozor etkazmadim, turli vaziyatlarda menga murojat qilganlardan yuz o`girmadim.</w:t>
      </w:r>
    </w:p>
    <w:p>
      <w:pPr>
        <w:pStyle w:val="Normal"/>
        <w:ind w:firstLine="567"/>
        <w:jc w:val="both"/>
        <w:rPr/>
      </w:pPr>
      <w:r>
        <w:rPr>
          <w:lang w:val="uz-Cyrl-UZ" w:eastAsia="en-US"/>
        </w:rPr>
        <w:t>Men bir qo`limda adolat chirog`ini, ikkinchi qo`limda samimiyat chirog`ini tutdim, mana Shu ikkala chirog` nuri bilan ximma vaqt o`z hayot yo`limni yoritdim» Amir Temur davlat asosini o`n ikki toifa tashkil etishini, ulardan har birining o`z o`rni va xizmati mavjudligini ko`rsatadi. Bular:</w:t>
      </w:r>
    </w:p>
    <w:p>
      <w:pPr>
        <w:pStyle w:val="Normal"/>
        <w:ind w:firstLine="567"/>
        <w:jc w:val="both"/>
        <w:rPr/>
      </w:pPr>
      <w:r>
        <w:rPr>
          <w:lang w:val="uz-Cyrl-UZ" w:eastAsia="en-US"/>
        </w:rPr>
        <w:t>1) sayidlar (payg`ambar avlodlari), ulamo, mashoyih fozil kishilar;</w:t>
      </w:r>
    </w:p>
    <w:p>
      <w:pPr>
        <w:pStyle w:val="Normal"/>
        <w:ind w:firstLine="567"/>
        <w:jc w:val="both"/>
        <w:rPr/>
      </w:pPr>
      <w:r>
        <w:rPr>
          <w:lang w:val="uz-Cyrl-UZ" w:eastAsia="en-US"/>
        </w:rPr>
        <w:t>2) Donishmand va ishbilarmon, tadbirkor kishilar;</w:t>
      </w:r>
    </w:p>
    <w:p>
      <w:pPr>
        <w:pStyle w:val="Normal"/>
        <w:ind w:firstLine="567"/>
        <w:jc w:val="both"/>
        <w:rPr>
          <w:lang w:val="en-US" w:eastAsia="en-US"/>
        </w:rPr>
      </w:pPr>
      <w:r>
        <w:rPr>
          <w:lang w:val="uz-Cyrl-UZ" w:eastAsia="en-US"/>
        </w:rPr>
        <w:t>3) Xudojo`y va tarki dunyo qilgan kishilar;</w:t>
      </w:r>
    </w:p>
    <w:p>
      <w:pPr>
        <w:pStyle w:val="Normal"/>
        <w:ind w:firstLine="567"/>
        <w:jc w:val="both"/>
        <w:rPr>
          <w:lang w:val="en-US" w:eastAsia="en-US"/>
        </w:rPr>
      </w:pPr>
      <w:r>
        <w:rPr>
          <w:lang w:val="uz-Cyrl-UZ" w:eastAsia="en-US"/>
        </w:rPr>
        <w:t>4) Nuyonlar, amirlar, mingboshilar, ya`n</w:t>
      </w:r>
      <w:r>
        <w:rPr>
          <w:lang w:val="en-US" w:eastAsia="en-US"/>
        </w:rPr>
        <w:t xml:space="preserve">i </w:t>
      </w:r>
      <w:r>
        <w:rPr>
          <w:lang w:val="uz-Cyrl-UZ" w:eastAsia="en-US"/>
        </w:rPr>
        <w:t>harbiy kish</w:t>
      </w:r>
      <w:r>
        <w:rPr>
          <w:lang w:val="en-US" w:eastAsia="en-US"/>
        </w:rPr>
        <w:t>i</w:t>
      </w:r>
      <w:r>
        <w:rPr>
          <w:lang w:val="uz-Cyrl-UZ" w:eastAsia="en-US"/>
        </w:rPr>
        <w:t>lar;</w:t>
      </w:r>
    </w:p>
    <w:p>
      <w:pPr>
        <w:pStyle w:val="Normal"/>
        <w:ind w:firstLine="567"/>
        <w:jc w:val="both"/>
        <w:rPr>
          <w:lang w:val="en-US" w:eastAsia="en-US"/>
        </w:rPr>
      </w:pPr>
      <w:r>
        <w:rPr>
          <w:lang w:val="uz-Cyrl-UZ" w:eastAsia="en-US"/>
        </w:rPr>
        <w:t>5) Sipohi va raiyat (soliqto`lovchi avom xalq);</w:t>
      </w:r>
    </w:p>
    <w:p>
      <w:pPr>
        <w:pStyle w:val="Normal"/>
        <w:ind w:firstLine="567"/>
        <w:jc w:val="both"/>
        <w:rPr>
          <w:lang w:val="en-US" w:eastAsia="en-US"/>
        </w:rPr>
      </w:pPr>
      <w:r>
        <w:rPr>
          <w:lang w:val="uz-Cyrl-UZ" w:eastAsia="en-US"/>
        </w:rPr>
        <w:t>6) Maxsus ishonchli kishilar;</w:t>
      </w:r>
    </w:p>
    <w:p>
      <w:pPr>
        <w:pStyle w:val="Normal"/>
        <w:ind w:firstLine="567"/>
        <w:jc w:val="both"/>
        <w:rPr>
          <w:lang w:val="en-US" w:eastAsia="en-US"/>
        </w:rPr>
      </w:pPr>
      <w:r>
        <w:rPr>
          <w:lang w:val="uz-Cyrl-UZ" w:eastAsia="en-US"/>
        </w:rPr>
        <w:t>7) Vazirlar, sarkotiblar;</w:t>
      </w:r>
    </w:p>
    <w:p>
      <w:pPr>
        <w:pStyle w:val="Normal"/>
        <w:ind w:firstLine="567"/>
        <w:jc w:val="both"/>
        <w:rPr>
          <w:lang w:val="en-US" w:eastAsia="en-US"/>
        </w:rPr>
      </w:pPr>
      <w:r>
        <w:rPr>
          <w:lang w:val="uz-Cyrl-UZ" w:eastAsia="en-US"/>
        </w:rPr>
        <w:t>8) X</w:t>
      </w:r>
      <w:r>
        <w:rPr>
          <w:lang w:val="en-US" w:eastAsia="en-US"/>
        </w:rPr>
        <w:t>o</w:t>
      </w:r>
      <w:r>
        <w:rPr>
          <w:lang w:val="uz-Cyrl-UZ" w:eastAsia="en-US"/>
        </w:rPr>
        <w:t>kimlar (faylasuf, donishmand k</w:t>
      </w:r>
      <w:r>
        <w:rPr>
          <w:lang w:val="en-US" w:eastAsia="en-US"/>
        </w:rPr>
        <w:t>i</w:t>
      </w:r>
      <w:r>
        <w:rPr>
          <w:lang w:val="uz-Cyrl-UZ" w:eastAsia="en-US"/>
        </w:rPr>
        <w:t>sh</w:t>
      </w:r>
      <w:r>
        <w:rPr>
          <w:lang w:val="en-US" w:eastAsia="en-US"/>
        </w:rPr>
        <w:t>i</w:t>
      </w:r>
      <w:r>
        <w:rPr>
          <w:lang w:val="uz-Cyrl-UZ" w:eastAsia="en-US"/>
        </w:rPr>
        <w:t>lar), tabiblar, munajjimlar, muxandislar; a) tafsir va had</w:t>
      </w:r>
      <w:r>
        <w:rPr>
          <w:lang w:val="en-US" w:eastAsia="en-US"/>
        </w:rPr>
        <w:t>i</w:t>
      </w:r>
      <w:r>
        <w:rPr>
          <w:lang w:val="uz-Cyrl-UZ" w:eastAsia="en-US"/>
        </w:rPr>
        <w:t>s olimlari;</w:t>
      </w:r>
    </w:p>
    <w:p>
      <w:pPr>
        <w:pStyle w:val="Normal"/>
        <w:ind w:firstLine="567"/>
        <w:jc w:val="both"/>
        <w:rPr>
          <w:lang w:val="en-US" w:eastAsia="en-US"/>
        </w:rPr>
      </w:pPr>
      <w:r>
        <w:rPr>
          <w:lang w:val="uz-Cyrl-UZ" w:eastAsia="en-US"/>
        </w:rPr>
        <w:t>9) Suf</w:t>
      </w:r>
      <w:r>
        <w:rPr>
          <w:lang w:val="en-US" w:eastAsia="en-US"/>
        </w:rPr>
        <w:t>i</w:t>
      </w:r>
      <w:r>
        <w:rPr>
          <w:lang w:val="uz-Cyrl-UZ" w:eastAsia="en-US"/>
        </w:rPr>
        <w:t>ylar moshoyixlar, xudoni tanigan filosiflar;</w:t>
      </w:r>
    </w:p>
    <w:p>
      <w:pPr>
        <w:pStyle w:val="Normal"/>
        <w:ind w:firstLine="567"/>
        <w:jc w:val="both"/>
        <w:rPr>
          <w:lang w:val="en-US" w:eastAsia="en-US"/>
        </w:rPr>
      </w:pPr>
      <w:r>
        <w:rPr>
          <w:lang w:val="uz-Cyrl-UZ" w:eastAsia="en-US"/>
        </w:rPr>
        <w:t>10) Ka</w:t>
      </w:r>
      <w:r>
        <w:rPr>
          <w:lang w:val="en-US" w:eastAsia="en-US"/>
        </w:rPr>
        <w:t>s</w:t>
      </w:r>
      <w:r>
        <w:rPr>
          <w:lang w:val="uz-Cyrl-UZ" w:eastAsia="en-US"/>
        </w:rPr>
        <w:t>b-hunar egalar</w:t>
      </w:r>
      <w:r>
        <w:rPr>
          <w:lang w:val="en-US" w:eastAsia="en-US"/>
        </w:rPr>
        <w:t>i</w:t>
      </w:r>
      <w:r>
        <w:rPr>
          <w:lang w:val="uz-Cyrl-UZ" w:eastAsia="en-US"/>
        </w:rPr>
        <w:t>;</w:t>
      </w:r>
    </w:p>
    <w:p>
      <w:pPr>
        <w:pStyle w:val="Normal"/>
        <w:ind w:firstLine="567"/>
        <w:jc w:val="both"/>
        <w:rPr>
          <w:lang w:val="en-US" w:eastAsia="en-US"/>
        </w:rPr>
      </w:pPr>
      <w:r>
        <w:rPr>
          <w:lang w:val="uz-Cyrl-UZ" w:eastAsia="en-US"/>
        </w:rPr>
        <w:t>11) Savdogar va sayyohlar;</w:t>
      </w:r>
    </w:p>
    <w:p>
      <w:pPr>
        <w:pStyle w:val="Normal"/>
        <w:ind w:firstLine="567"/>
        <w:jc w:val="both"/>
        <w:rPr>
          <w:lang w:val="en-US" w:eastAsia="en-US"/>
        </w:rPr>
      </w:pPr>
      <w:r>
        <w:rPr>
          <w:lang w:val="uz-Cyrl-UZ" w:eastAsia="en-US"/>
        </w:rPr>
        <w:t>Amir Temur davlatni boshqarishda siyosiy va ma`rifiy faol</w:t>
      </w:r>
      <w:r>
        <w:rPr>
          <w:lang w:val="en-US" w:eastAsia="en-US"/>
        </w:rPr>
        <w:t>i</w:t>
      </w:r>
      <w:r>
        <w:rPr>
          <w:lang w:val="uz-Cyrl-UZ" w:eastAsia="en-US"/>
        </w:rPr>
        <w:t>yatini boshqarib borishda quyidag</w:t>
      </w:r>
      <w:r>
        <w:rPr>
          <w:lang w:val="en-US" w:eastAsia="en-US"/>
        </w:rPr>
        <w:t>i</w:t>
      </w:r>
      <w:r>
        <w:rPr>
          <w:lang w:val="uz-Cyrl-UZ" w:eastAsia="en-US"/>
        </w:rPr>
        <w:t xml:space="preserve"> 12 ta tamoyilga e`tibor bergan.</w:t>
      </w:r>
    </w:p>
    <w:p>
      <w:pPr>
        <w:pStyle w:val="Normal"/>
        <w:ind w:firstLine="567"/>
        <w:jc w:val="both"/>
        <w:rPr>
          <w:lang w:val="en-US" w:eastAsia="en-US"/>
        </w:rPr>
      </w:pPr>
      <w:r>
        <w:rPr>
          <w:lang w:val="uz-Cyrl-UZ" w:eastAsia="en-US"/>
        </w:rPr>
        <w:t>Birinchidan. din va Shariatga katta e`t</w:t>
      </w:r>
      <w:r>
        <w:rPr>
          <w:lang w:val="en-US" w:eastAsia="en-US"/>
        </w:rPr>
        <w:t>i</w:t>
      </w:r>
      <w:r>
        <w:rPr>
          <w:lang w:val="uz-Cyrl-UZ" w:eastAsia="en-US"/>
        </w:rPr>
        <w:t>bor bergan.</w:t>
      </w:r>
    </w:p>
    <w:p>
      <w:pPr>
        <w:pStyle w:val="Normal"/>
        <w:ind w:firstLine="567"/>
        <w:jc w:val="both"/>
        <w:rPr>
          <w:lang w:val="en-US" w:eastAsia="en-US"/>
        </w:rPr>
      </w:pPr>
      <w:r>
        <w:rPr>
          <w:lang w:val="uz-Cyrl-UZ" w:eastAsia="en-US"/>
        </w:rPr>
        <w:t xml:space="preserve">Ikkinchidan. davlatni boshqarishda yuqorida aytganimiz un ikki xil raiyatning </w:t>
      </w:r>
      <w:r>
        <w:rPr>
          <w:lang w:val="en-US" w:eastAsia="en-US"/>
        </w:rPr>
        <w:t>h</w:t>
      </w:r>
      <w:r>
        <w:rPr>
          <w:lang w:val="uz-Cyrl-UZ" w:eastAsia="en-US"/>
        </w:rPr>
        <w:t>ar qaysisiga o`ziga xos munosabat o`rnatgan.</w:t>
      </w:r>
    </w:p>
    <w:p>
      <w:pPr>
        <w:pStyle w:val="Normal"/>
        <w:ind w:firstLine="567"/>
        <w:jc w:val="both"/>
        <w:rPr>
          <w:lang w:val="en-US" w:eastAsia="en-US"/>
        </w:rPr>
      </w:pPr>
      <w:r>
        <w:rPr>
          <w:lang w:val="uz-Cyrl-UZ" w:eastAsia="en-US"/>
        </w:rPr>
        <w:t>Uchinchidan, ma</w:t>
      </w:r>
      <w:r>
        <w:rPr>
          <w:lang w:val="en-US" w:eastAsia="en-US"/>
        </w:rPr>
        <w:t>s</w:t>
      </w:r>
      <w:r>
        <w:rPr>
          <w:lang w:val="uz-Cyrl-UZ" w:eastAsia="en-US"/>
        </w:rPr>
        <w:t>lahat, kengash, tadb</w:t>
      </w:r>
      <w:r>
        <w:rPr>
          <w:lang w:val="en-US" w:eastAsia="en-US"/>
        </w:rPr>
        <w:t>i</w:t>
      </w:r>
      <w:r>
        <w:rPr>
          <w:lang w:val="uz-Cyrl-UZ" w:eastAsia="en-US"/>
        </w:rPr>
        <w:t>rkorlik, xushyorlik, ehtiyotkorlik.</w:t>
      </w:r>
    </w:p>
    <w:p>
      <w:pPr>
        <w:pStyle w:val="Normal"/>
        <w:ind w:firstLine="567"/>
        <w:jc w:val="both"/>
        <w:rPr>
          <w:lang w:val="en-US" w:eastAsia="en-US"/>
        </w:rPr>
      </w:pPr>
      <w:r>
        <w:rPr>
          <w:lang w:val="uz-Cyrl-UZ" w:eastAsia="en-US"/>
        </w:rPr>
        <w:t>To`rtinchidan. davlat ishlarini ma`lum qat`iy qonun-qo</w:t>
      </w:r>
      <w:r>
        <w:rPr>
          <w:lang w:val="en-US" w:eastAsia="en-US"/>
        </w:rPr>
        <w:t>i</w:t>
      </w:r>
      <w:r>
        <w:rPr>
          <w:lang w:val="uz-Cyrl-UZ" w:eastAsia="en-US"/>
        </w:rPr>
        <w:t>dalarga rioya qilib boshqar</w:t>
      </w:r>
      <w:r>
        <w:rPr>
          <w:lang w:val="en-US" w:eastAsia="en-US"/>
        </w:rPr>
        <w:t>i</w:t>
      </w:r>
      <w:r>
        <w:rPr>
          <w:lang w:val="uz-Cyrl-UZ" w:eastAsia="en-US"/>
        </w:rPr>
        <w:t>sh.</w:t>
      </w:r>
    </w:p>
    <w:p>
      <w:pPr>
        <w:pStyle w:val="Normal"/>
        <w:ind w:firstLine="567"/>
        <w:jc w:val="both"/>
        <w:rPr>
          <w:lang w:val="en-US" w:eastAsia="en-US"/>
        </w:rPr>
      </w:pPr>
      <w:r>
        <w:rPr>
          <w:lang w:val="uz-Cyrl-UZ" w:eastAsia="en-US"/>
        </w:rPr>
        <w:t>Beshinchidan, Amirlar va sipohiylarni x</w:t>
      </w:r>
      <w:r>
        <w:rPr>
          <w:lang w:val="en-US" w:eastAsia="en-US"/>
        </w:rPr>
        <w:t>i</w:t>
      </w:r>
      <w:r>
        <w:rPr>
          <w:lang w:val="uz-Cyrl-UZ" w:eastAsia="en-US"/>
        </w:rPr>
        <w:t>zmatlariga yaraSha taqdirlash.</w:t>
      </w:r>
    </w:p>
    <w:p>
      <w:pPr>
        <w:pStyle w:val="Normal"/>
        <w:ind w:firstLine="567"/>
        <w:jc w:val="both"/>
        <w:rPr>
          <w:lang w:val="en-US" w:eastAsia="en-US"/>
        </w:rPr>
      </w:pPr>
      <w:r>
        <w:rPr>
          <w:lang w:val="uz-Cyrl-UZ" w:eastAsia="en-US"/>
        </w:rPr>
        <w:t>Oltinchidan. adolat va insof bilan ish tutish.</w:t>
      </w:r>
    </w:p>
    <w:p>
      <w:pPr>
        <w:pStyle w:val="Normal"/>
        <w:ind w:firstLine="567"/>
        <w:jc w:val="both"/>
        <w:rPr>
          <w:lang w:val="en-US" w:eastAsia="en-US"/>
        </w:rPr>
      </w:pPr>
      <w:r>
        <w:rPr>
          <w:lang w:val="uz-Cyrl-UZ" w:eastAsia="en-US"/>
        </w:rPr>
        <w:t>Ettinchidan. sayidlar, ulamoyu mashoyiqlar, aqlli donolarga aloh</w:t>
      </w:r>
      <w:r>
        <w:rPr>
          <w:lang w:val="en-US" w:eastAsia="en-US"/>
        </w:rPr>
        <w:t>i</w:t>
      </w:r>
      <w:r>
        <w:rPr>
          <w:lang w:val="uz-Cyrl-UZ" w:eastAsia="en-US"/>
        </w:rPr>
        <w:t>da e`tibor berish.</w:t>
      </w:r>
    </w:p>
    <w:p>
      <w:pPr>
        <w:pStyle w:val="Normal"/>
        <w:ind w:firstLine="567"/>
        <w:jc w:val="both"/>
        <w:rPr>
          <w:lang w:val="en-US" w:eastAsia="en-US"/>
        </w:rPr>
      </w:pPr>
      <w:r>
        <w:rPr>
          <w:lang w:val="uz-Cyrl-UZ" w:eastAsia="en-US"/>
        </w:rPr>
        <w:t>Sakkizinchidan. xar bir ishni oxirigacha etkazish, qat`iylik, sabr bardosh.</w:t>
      </w:r>
    </w:p>
    <w:p>
      <w:pPr>
        <w:pStyle w:val="Normal"/>
        <w:ind w:firstLine="567"/>
        <w:jc w:val="both"/>
        <w:rPr>
          <w:lang w:val="en-US" w:eastAsia="en-US"/>
        </w:rPr>
      </w:pPr>
      <w:r>
        <w:rPr>
          <w:lang w:val="uz-Cyrl-UZ" w:eastAsia="en-US"/>
        </w:rPr>
        <w:t>To`</w:t>
      </w:r>
      <w:r>
        <w:rPr>
          <w:lang w:val="en-US" w:eastAsia="en-US"/>
        </w:rPr>
        <w:t>qq</w:t>
      </w:r>
      <w:r>
        <w:rPr>
          <w:lang w:val="uz-Cyrl-UZ" w:eastAsia="en-US"/>
        </w:rPr>
        <w:t>izinchidan. raiyat ahvolidan ogoh bo`lish, hammani teng ko`rish.</w:t>
      </w:r>
    </w:p>
    <w:p>
      <w:pPr>
        <w:pStyle w:val="Normal"/>
        <w:ind w:firstLine="567"/>
        <w:jc w:val="both"/>
        <w:rPr>
          <w:lang w:val="en-US" w:eastAsia="en-US"/>
        </w:rPr>
      </w:pPr>
      <w:r>
        <w:rPr>
          <w:lang w:val="uz-Cyrl-UZ" w:eastAsia="en-US"/>
        </w:rPr>
        <w:t>O`ninchidan. turli millat vakillariga bir xil munosabatda bo`l</w:t>
      </w:r>
      <w:r>
        <w:rPr>
          <w:lang w:val="en-US" w:eastAsia="en-US"/>
        </w:rPr>
        <w:t>i</w:t>
      </w:r>
      <w:r>
        <w:rPr>
          <w:lang w:val="uz-Cyrl-UZ" w:eastAsia="en-US"/>
        </w:rPr>
        <w:t>sh.</w:t>
      </w:r>
    </w:p>
    <w:p>
      <w:pPr>
        <w:pStyle w:val="Normal"/>
        <w:ind w:firstLine="567"/>
        <w:jc w:val="both"/>
        <w:rPr>
          <w:lang w:val="en-US" w:eastAsia="en-US"/>
        </w:rPr>
      </w:pPr>
      <w:r>
        <w:rPr>
          <w:lang w:val="uz-Cyrl-UZ" w:eastAsia="en-US"/>
        </w:rPr>
        <w:t>O`n birinchidan. qarindoshlar, ko`shn</w:t>
      </w:r>
      <w:r>
        <w:rPr>
          <w:lang w:val="en-US" w:eastAsia="en-US"/>
        </w:rPr>
        <w:t>i</w:t>
      </w:r>
      <w:r>
        <w:rPr>
          <w:lang w:val="uz-Cyrl-UZ" w:eastAsia="en-US"/>
        </w:rPr>
        <w:t>lar, do`stlarni e`zozlash.</w:t>
      </w:r>
    </w:p>
    <w:p>
      <w:pPr>
        <w:pStyle w:val="Normal"/>
        <w:ind w:firstLine="567"/>
        <w:jc w:val="both"/>
        <w:rPr>
          <w:lang w:val="en-US" w:eastAsia="en-US"/>
        </w:rPr>
      </w:pPr>
      <w:r>
        <w:rPr>
          <w:lang w:val="uz-Cyrl-UZ" w:eastAsia="en-US"/>
        </w:rPr>
        <w:t>O`n ikkinchidan, sipohiylarga alohida hurmat, g`amxo`rlik ko`rsatish.</w:t>
      </w:r>
    </w:p>
    <w:p>
      <w:pPr>
        <w:pStyle w:val="Normal"/>
        <w:ind w:firstLine="567"/>
        <w:jc w:val="both"/>
        <w:rPr>
          <w:lang w:val="en-US" w:eastAsia="en-US"/>
        </w:rPr>
      </w:pPr>
      <w:r>
        <w:rPr>
          <w:lang w:val="uz-Cyrl-UZ" w:eastAsia="en-US"/>
        </w:rPr>
        <w:t>Amir Temo’rning xizmati ulkandir:</w:t>
      </w:r>
    </w:p>
    <w:p>
      <w:pPr>
        <w:pStyle w:val="Normal"/>
        <w:ind w:firstLine="567"/>
        <w:jc w:val="both"/>
        <w:rPr>
          <w:lang w:val="en-US" w:eastAsia="en-US"/>
        </w:rPr>
      </w:pPr>
      <w:r>
        <w:rPr>
          <w:lang w:val="uz-Cyrl-UZ" w:eastAsia="en-US"/>
        </w:rPr>
        <w:t>Birinchidan, u mamlakatni mo`g`ul bosqinchilardan ozod etdi.</w:t>
      </w:r>
    </w:p>
    <w:p>
      <w:pPr>
        <w:pStyle w:val="Normal"/>
        <w:ind w:firstLine="567"/>
        <w:jc w:val="both"/>
        <w:rPr>
          <w:lang w:val="en-US" w:eastAsia="en-US"/>
        </w:rPr>
      </w:pPr>
      <w:r>
        <w:rPr>
          <w:lang w:val="uz-Cyrl-UZ" w:eastAsia="en-US"/>
        </w:rPr>
        <w:t>Ikk</w:t>
      </w:r>
      <w:r>
        <w:rPr>
          <w:lang w:val="en-US" w:eastAsia="en-US"/>
        </w:rPr>
        <w:t>i</w:t>
      </w:r>
      <w:r>
        <w:rPr>
          <w:lang w:val="uz-Cyrl-UZ" w:eastAsia="en-US"/>
        </w:rPr>
        <w:t>nch</w:t>
      </w:r>
      <w:r>
        <w:rPr>
          <w:lang w:val="en-US" w:eastAsia="en-US"/>
        </w:rPr>
        <w:t>i</w:t>
      </w:r>
      <w:r>
        <w:rPr>
          <w:lang w:val="uz-Cyrl-UZ" w:eastAsia="en-US"/>
        </w:rPr>
        <w:t>dan, mustaq</w:t>
      </w:r>
      <w:r>
        <w:rPr>
          <w:lang w:val="en-US" w:eastAsia="en-US"/>
        </w:rPr>
        <w:t>i</w:t>
      </w:r>
      <w:r>
        <w:rPr>
          <w:lang w:val="uz-Cyrl-UZ" w:eastAsia="en-US"/>
        </w:rPr>
        <w:t>l o`zbek davlatchiligiga asos sold</w:t>
      </w:r>
      <w:r>
        <w:rPr>
          <w:lang w:val="en-US" w:eastAsia="en-US"/>
        </w:rPr>
        <w:t>i</w:t>
      </w:r>
      <w:r>
        <w:rPr>
          <w:lang w:val="uz-Cyrl-UZ" w:eastAsia="en-US"/>
        </w:rPr>
        <w:t>.</w:t>
      </w:r>
    </w:p>
    <w:p>
      <w:pPr>
        <w:pStyle w:val="Normal"/>
        <w:ind w:firstLine="567"/>
        <w:jc w:val="both"/>
        <w:rPr>
          <w:lang w:val="en-US" w:eastAsia="en-US"/>
        </w:rPr>
      </w:pPr>
      <w:r>
        <w:rPr>
          <w:lang w:val="uz-Cyrl-UZ" w:eastAsia="en-US"/>
        </w:rPr>
        <w:t>Uch</w:t>
      </w:r>
      <w:r>
        <w:rPr>
          <w:lang w:val="en-US" w:eastAsia="en-US"/>
        </w:rPr>
        <w:t>i</w:t>
      </w:r>
      <w:r>
        <w:rPr>
          <w:lang w:val="uz-Cyrl-UZ" w:eastAsia="en-US"/>
        </w:rPr>
        <w:t>nchidan, Mamlakatni tuzuklarga (qonunlarga) asosan boshqarishni ta`minlad</w:t>
      </w:r>
      <w:r>
        <w:rPr>
          <w:lang w:val="en-US" w:eastAsia="en-US"/>
        </w:rPr>
        <w:t>i</w:t>
      </w:r>
      <w:r>
        <w:rPr>
          <w:lang w:val="uz-Cyrl-UZ" w:eastAsia="en-US"/>
        </w:rPr>
        <w:t>.</w:t>
      </w:r>
    </w:p>
    <w:p>
      <w:pPr>
        <w:pStyle w:val="Normal"/>
        <w:ind w:firstLine="567"/>
        <w:jc w:val="both"/>
        <w:rPr>
          <w:lang w:val="en-US" w:eastAsia="en-US"/>
        </w:rPr>
      </w:pPr>
      <w:r>
        <w:rPr>
          <w:lang w:val="uz-Cyrl-UZ" w:eastAsia="en-US"/>
        </w:rPr>
        <w:t>To`rtinchidan, adolat va ma`rifat ishlar</w:t>
      </w:r>
      <w:r>
        <w:rPr>
          <w:lang w:val="en-US" w:eastAsia="en-US"/>
        </w:rPr>
        <w:t>i</w:t>
      </w:r>
      <w:r>
        <w:rPr>
          <w:lang w:val="uz-Cyrl-UZ" w:eastAsia="en-US"/>
        </w:rPr>
        <w:t>ni yo`lga qo`yd</w:t>
      </w:r>
      <w:r>
        <w:rPr>
          <w:lang w:val="en-US" w:eastAsia="en-US"/>
        </w:rPr>
        <w:t>i</w:t>
      </w:r>
      <w:r>
        <w:rPr>
          <w:lang w:val="uz-Cyrl-UZ" w:eastAsia="en-US"/>
        </w:rPr>
        <w:t>. «Kuch-adolatda» degan shiorga asosan.</w:t>
      </w:r>
    </w:p>
    <w:p>
      <w:pPr>
        <w:pStyle w:val="Normal"/>
        <w:ind w:firstLine="567"/>
        <w:jc w:val="both"/>
        <w:rPr>
          <w:lang w:val="en-US" w:eastAsia="en-US"/>
        </w:rPr>
      </w:pPr>
      <w:r>
        <w:rPr>
          <w:lang w:val="uz-Cyrl-UZ" w:eastAsia="en-US"/>
        </w:rPr>
        <w:t>Beshinchidan, qo`shni davlatlarni ham bosqinchilardan, zulm va zo`ravonlik o`tkazayotgan diktatorlardan tozaladi va u erlarda qonuniy tartib o`rnatdi.</w:t>
      </w:r>
    </w:p>
    <w:p>
      <w:pPr>
        <w:pStyle w:val="Normal"/>
        <w:ind w:firstLine="567"/>
        <w:jc w:val="both"/>
        <w:rPr/>
      </w:pPr>
      <w:r>
        <w:rPr>
          <w:lang w:val="uz-Cyrl-UZ" w:eastAsia="en-US"/>
        </w:rPr>
        <w:t>Oltinchidan, Samarqand (poytaxtining) dunyo markaziga aylantirdi. Bu erga uzoqIspaniya, Fransiya, Angliya, Xitoy kabi mamlakatlardan ko`plab elchilar, sayoxlar, savdogarlar, olimlar kelib ketadigan poytaxtga aylantirdi.</w:t>
      </w:r>
    </w:p>
    <w:p>
      <w:pPr>
        <w:pStyle w:val="Normal"/>
        <w:ind w:firstLine="567"/>
        <w:jc w:val="both"/>
        <w:rPr/>
      </w:pPr>
      <w:r>
        <w:rPr>
          <w:lang w:val="uz-Cyrl-UZ" w:eastAsia="en-US"/>
        </w:rPr>
        <w:t>Amir Temur o`rta asrlarda Turkistonda Shunday Shart-Sharoit yaratdiki, unda Ulug`bek absirvatoriyasi, Alisher Navoiy, Bobur va boshqalar o`z asarlari, odil siyosatlari bilan dunyo jamoatchiligining diqqat e`tiborini tortishga muvaffaqbo`ldi. Bu buyuk ishlarning amalga oshirilishining boshida, so`zsiz, Amir Temur turar edi.</w:t>
      </w:r>
    </w:p>
    <w:p>
      <w:pPr>
        <w:pStyle w:val="Normal"/>
        <w:ind w:firstLine="567"/>
        <w:jc w:val="both"/>
        <w:rPr>
          <w:lang w:val="uz-Cyrl-UZ" w:eastAsia="en-US"/>
        </w:rPr>
      </w:pPr>
      <w:r>
        <w:rPr>
          <w:lang w:val="uz-Cyrl-UZ" w:eastAsia="en-US"/>
        </w:rPr>
        <w:t xml:space="preserve">U davlat va jamiyat qurilishida, uni boshqarishda adolat va qonuniylikka asoslandi. O`z zamonida xalqlar orasida keng tarqalgan Islom siyosiy ideologiyasi va uning qonunlar tizimi-Shariatni amalda qo`lladi hamda unga qo`shimcha tarzda o`z «tuzuklarini» yaratdi. Uning siyosiy va ma`rifiy ta`limotlari, o`gitlari, ko`rsatmalari temuriylar davrida dasturi amal bo`lib xizmat qildi. Bugun O`zbekistonda Amir Temur va temuriylarga bo`lgan e`tiborning sababi xam ana Shundadir. </w:t>
      </w:r>
    </w:p>
    <w:p>
      <w:pPr>
        <w:pStyle w:val="Normal"/>
        <w:ind w:firstLine="567"/>
        <w:jc w:val="center"/>
        <w:rPr>
          <w:lang w:val="uz-Cyrl-UZ" w:eastAsia="en-US"/>
        </w:rPr>
      </w:pPr>
      <w:r>
        <w:rPr>
          <w:b/>
          <w:bCs/>
          <w:lang w:val="uz-Cyrl-UZ" w:eastAsia="en-US"/>
        </w:rPr>
        <w:t>Zahiriddin Muxammad Bob</w:t>
      </w:r>
      <w:r>
        <w:rPr>
          <w:b/>
          <w:bCs/>
          <w:lang w:val="en-US" w:eastAsia="en-US"/>
        </w:rPr>
        <w:t>u</w:t>
      </w:r>
      <w:r>
        <w:rPr>
          <w:b/>
          <w:bCs/>
          <w:lang w:val="uz-Cyrl-UZ" w:eastAsia="en-US"/>
        </w:rPr>
        <w:t>rning siyosiy va ma`rifiy qarashlari</w:t>
      </w:r>
    </w:p>
    <w:p>
      <w:pPr>
        <w:pStyle w:val="Normal"/>
        <w:ind w:firstLine="567"/>
        <w:jc w:val="both"/>
        <w:rPr/>
      </w:pPr>
      <w:r>
        <w:rPr>
          <w:lang w:val="uz-Cyrl-UZ" w:eastAsia="en-US"/>
        </w:rPr>
        <w:t>Tarix sahifalaridan munosib o`rin egallagan buyuk vatandoshlarimizdan biri yozuvchi va shoir, sarkarda va davlat arbobi Zahiriddin Muhammad Bobur (1483-1530).</w:t>
      </w:r>
    </w:p>
    <w:p>
      <w:pPr>
        <w:pStyle w:val="Normal"/>
        <w:ind w:firstLine="567"/>
        <w:jc w:val="both"/>
        <w:rPr/>
      </w:pPr>
      <w:r>
        <w:rPr>
          <w:lang w:val="uz-Cyrl-UZ" w:eastAsia="en-US"/>
        </w:rPr>
        <w:t>Bobur 1483 yil 14 fevralda Farg`ona viloyati (ulusi)ning poytaxti Andijonda tug`ilgan. Uning otasi UmarShayx Mirzo Amir Temo’rning nabirasi Sulton Abusaid Mirzoning katta o`g`li bo`lib, Farg`ona viloyatining hokimi edi. Onasi-qutlug` Nigorxonim Toshkent hokimi Yunusxonning qizi edi.</w:t>
      </w:r>
    </w:p>
    <w:p>
      <w:pPr>
        <w:pStyle w:val="Normal"/>
        <w:ind w:firstLine="567"/>
        <w:jc w:val="both"/>
        <w:rPr/>
      </w:pPr>
      <w:r>
        <w:rPr>
          <w:lang w:val="uz-Cyrl-UZ" w:eastAsia="en-US"/>
        </w:rPr>
        <w:t>1494 yilning yozida UmarShayx Mirzo bevaqt vafot etgach, 12 Yoshli Bobur taxtga o`tiradi. U hali juda Yosh bo`lishiga qaramasdan, mamlakatni donolarcha boshqara boshlaydi. Ma`lumki, o`Sha davrda Amir Temur yaratgan saltanat tanazzulga yuz tutgan edi. Bobur Amir Temur davlatini qayta tiklash maqsadida Samarqandga uch bor yurish qiladi.</w:t>
      </w:r>
    </w:p>
    <w:p>
      <w:pPr>
        <w:pStyle w:val="Normal"/>
        <w:ind w:firstLine="567"/>
        <w:jc w:val="both"/>
        <w:rPr/>
      </w:pPr>
      <w:r>
        <w:rPr>
          <w:lang w:val="uz-Cyrl-UZ" w:eastAsia="en-US"/>
        </w:rPr>
        <w:t>Dastlab 1495-1496 yillarda Samarqandni ishg`ol qiladi, lekin ukasi Jaxongir Mirzo va tog`asi Ali Do`st Andijonda fitna uyushtirgach, orqaga qaytadi. Ikkinchi marotaba 1499-1500 yillarda Samarqandga yurish kiladi, ammo Shayboniyxondan engilib, Toshkentga chekinadi. Uning so`nggi marta 1504 yilda Samarqandni eron shohi Ismoil Safaviy yordamida bosib olishi muvaffaqiyatsiz chiqadi. Shundan keyin, Bobur yuzaga kelgan ziddiyatli siyosiy Shart-Sharoit tufayli vatanini tashlab ketishga majbur bo`ladi va Afg`oniston tomon yo`l oladi.</w:t>
      </w:r>
    </w:p>
    <w:p>
      <w:pPr>
        <w:pStyle w:val="Normal"/>
        <w:ind w:firstLine="567"/>
        <w:jc w:val="both"/>
        <w:rPr/>
      </w:pPr>
      <w:r>
        <w:rPr>
          <w:lang w:val="uz-Cyrl-UZ" w:eastAsia="en-US"/>
        </w:rPr>
        <w:t>Bobur 1504 yilda qobulni egallab, u erda qaror topadi, Afg`onistonda o`z hokimiyatini mustahkamlaydi va ijod bilan shug`ullanadi. U o`zga yurtda doimo vatanini qo`msab yaShaydi. Bobo’rning vatanga qaytish orzusi amalga oShavermagach, Hindistonni egallashga qaror qiladi va 1519-1525 yillarda Hindistonga bir necha bor yurish qiladi. Nihoyat, 1526 yilning aprel’ oyida Panipat jangida Sulton Ibroxim Lo`diyni engib, Dexli xamda Agra Shaharlarini egallaydi va Hindistonda Boburiylar sulolasiga asos soladi. Shunday qilib, Bobur xayotining so`nggi yillarini Hindistonda o`tkazadi va 1530 yil 26 dekabrda vafot etadi.</w:t>
      </w:r>
    </w:p>
    <w:p>
      <w:pPr>
        <w:pStyle w:val="Normal"/>
        <w:ind w:firstLine="567"/>
        <w:jc w:val="both"/>
        <w:rPr/>
      </w:pPr>
      <w:r>
        <w:rPr>
          <w:lang w:val="uz-Cyrl-UZ" w:eastAsia="en-US"/>
        </w:rPr>
        <w:t>Bobur Mirzo taniqli sarkarda va davlat arbobi bo`lishi bilan birga, buyuk yozuvchi va shoir ham edi. U qisqa umr ko`rgan bo`lishiga qaramasdan, jahonga mashhur bo`lgan "Boburnoma", "Mubayyin", "Aruz risolasi" va "Xatti Boburiy" kabi asarlarni yaratishga ham ulgurdi. Albatta, Bobur yaratgan asarlar orasidan eng nodiri "Boburnoma" qomusiy asaridir. Mashhur venger SharqShunos olimi Herman</w:t>
      </w:r>
    </w:p>
    <w:p>
      <w:pPr>
        <w:pStyle w:val="Normal"/>
        <w:ind w:firstLine="567"/>
        <w:jc w:val="both"/>
        <w:rPr/>
      </w:pPr>
      <w:r>
        <w:rPr>
          <w:lang w:val="uz-Cyrl-UZ" w:eastAsia="en-US"/>
        </w:rPr>
        <w:t>Vamberi bu asarni "SharqTSezarining kommentariyalari" deb baholaydi.</w:t>
      </w:r>
    </w:p>
    <w:p>
      <w:pPr>
        <w:pStyle w:val="Normal"/>
        <w:ind w:firstLine="567"/>
        <w:jc w:val="both"/>
        <w:rPr/>
      </w:pPr>
      <w:r>
        <w:rPr>
          <w:lang w:val="uz-Cyrl-UZ" w:eastAsia="en-US"/>
        </w:rPr>
        <w:t>"Boburnoma" uch qismdan iborat. Birinchi qismda 1493 yildan 1504 yilgacha Movarounnaxrda bo`lib o`tgan voqea-hodisalar haqida bayon qilinadi. Ikkinchi qism 1504-1524 yillarda Afg`oniston (qobul ulusi) dagi voqea-hodisalar bilan bog`liq. Uchinchi kismda esa, 1525-1529 yillarda SHimoliy Hindistondagi siyosiy voqea va hodisalar haqida yozilgan.</w:t>
      </w:r>
    </w:p>
    <w:p>
      <w:pPr>
        <w:pStyle w:val="Normal"/>
        <w:ind w:firstLine="567"/>
        <w:jc w:val="both"/>
        <w:rPr/>
      </w:pPr>
      <w:r>
        <w:rPr>
          <w:lang w:val="uz-Cyrl-UZ" w:eastAsia="en-US"/>
        </w:rPr>
        <w:t>"Boburnoma" da 1509-1518 yillar, 1521-1524 va 1529-1530 yillardan bo`lib o`tgan voqea-hodisalar to`g`risidagi ma`lumotlar yo`qolganligi sababli berilmagan. Ma`lumki, Bobur o`z asarlarida boshqa masalalar qatori, siyosiy va ma`rifiy masalalarga ham to`xtalib o`tgan. U o`zining davlat haqidagi qarashlarida davlatlarni ikki turga bo`lib ko`rsatadi:</w:t>
      </w:r>
    </w:p>
    <w:p>
      <w:pPr>
        <w:pStyle w:val="Normal"/>
        <w:ind w:firstLine="567"/>
        <w:jc w:val="both"/>
        <w:rPr>
          <w:lang w:val="en-US" w:eastAsia="en-US"/>
        </w:rPr>
      </w:pPr>
      <w:r>
        <w:rPr>
          <w:lang w:val="uz-Cyrl-UZ" w:eastAsia="en-US"/>
        </w:rPr>
        <w:t>1. Adolatli, markazlashgan davlat.</w:t>
      </w:r>
    </w:p>
    <w:p>
      <w:pPr>
        <w:pStyle w:val="Normal"/>
        <w:ind w:firstLine="567"/>
        <w:jc w:val="both"/>
        <w:rPr>
          <w:lang w:val="en-US" w:eastAsia="en-US"/>
        </w:rPr>
      </w:pPr>
      <w:r>
        <w:rPr>
          <w:lang w:val="uz-Cyrl-UZ" w:eastAsia="en-US"/>
        </w:rPr>
        <w:t>2. Adolatsiz, tarqoqdavlat.</w:t>
      </w:r>
    </w:p>
    <w:p>
      <w:pPr>
        <w:pStyle w:val="Normal"/>
        <w:ind w:firstLine="567"/>
        <w:jc w:val="both"/>
        <w:rPr/>
      </w:pPr>
      <w:r>
        <w:rPr>
          <w:lang w:val="uz-Cyrl-UZ" w:eastAsia="en-US"/>
        </w:rPr>
        <w:t>Bobur doimo adolatli, markazlashgan davlat tarafdori bo`lgan va davlatni odil, adolatparvar podsho yoki shoh boshqarishi kerak deb xisoblagan. Uning fikricha, davlat boshlig`i hamiSha oddiy, mehnatkash xalqhaqida o`ylashi va g`amxo`rlik qilishi zarur:</w:t>
      </w:r>
    </w:p>
    <w:p>
      <w:pPr>
        <w:pStyle w:val="Normal"/>
        <w:ind w:firstLine="567"/>
        <w:jc w:val="both"/>
        <w:rPr>
          <w:lang w:val="en-US" w:eastAsia="en-US"/>
        </w:rPr>
      </w:pPr>
      <w:r>
        <w:rPr>
          <w:lang w:val="uz-Cyrl-UZ" w:eastAsia="en-US"/>
        </w:rPr>
        <w:t>"Davlatqa etib mehnat elin unutma,</w:t>
      </w:r>
    </w:p>
    <w:p>
      <w:pPr>
        <w:pStyle w:val="Normal"/>
        <w:ind w:firstLine="567"/>
        <w:jc w:val="both"/>
        <w:rPr>
          <w:lang w:val="en-US" w:eastAsia="en-US"/>
        </w:rPr>
      </w:pPr>
      <w:r>
        <w:rPr>
          <w:lang w:val="uz-Cyrl-UZ" w:eastAsia="en-US"/>
        </w:rPr>
        <w:t>Bu besh kun uchun o`zingni asru tutma".</w:t>
      </w:r>
    </w:p>
    <w:p>
      <w:pPr>
        <w:pStyle w:val="Normal"/>
        <w:ind w:firstLine="567"/>
        <w:jc w:val="both"/>
        <w:rPr/>
      </w:pPr>
      <w:r>
        <w:rPr>
          <w:lang w:val="uz-Cyrl-UZ" w:eastAsia="en-US"/>
        </w:rPr>
        <w:t>Bobur davlat boshqaruvida diniy e`tiqod va vijdon erkinligi masalalariga ham katta e`tibor bergan hamda o`g`illari HumoYun Mirzo va Komron Mirzolarga ham ushbu masalalar yuzasidan oqilona maslahatlar bergan. Jumladan, o`g`li Nasiriddin Muhammad HumoYunga atalgan vasiyatida Shunday deb yozgan: "....Ey farzand! Hindiston mamlakati turli mazhablardan iborat. Subhonollo taollo haqqi senga buyurildiki, har bir mazhabga pok qalb bilan qaragin, har bir mazhab va tariqatga adolatli bo`l.</w:t>
      </w:r>
    </w:p>
    <w:p>
      <w:pPr>
        <w:pStyle w:val="Normal"/>
        <w:ind w:firstLine="567"/>
        <w:jc w:val="both"/>
        <w:rPr/>
      </w:pPr>
      <w:r>
        <w:rPr>
          <w:lang w:val="uz-Cyrl-UZ" w:eastAsia="en-US"/>
        </w:rPr>
        <w:t>Xususan, sigirni qurbon qilishdan saqlanginki, bu Hindiston xalqining qalb ardog`i va bu viloyat ahli podshoxga yaxshi nazar bilan bog`lanadi. Podshoh farmoniga bo`ysungan xalqni xarob qilmagin.</w:t>
      </w:r>
    </w:p>
    <w:p>
      <w:pPr>
        <w:pStyle w:val="Normal"/>
        <w:ind w:firstLine="567"/>
        <w:jc w:val="both"/>
        <w:rPr/>
      </w:pPr>
      <w:r>
        <w:rPr>
          <w:lang w:val="uz-Cyrl-UZ" w:eastAsia="en-US"/>
        </w:rPr>
        <w:t>Adolatni ixtiyor qilgin. Shunda shoh raiyatdan, raiyat shohdan xotirjam bo`ladi. Islomning taraqqiyoti ehson tig`i bilan yaxshiroqdir, zulm tig`i bilan emas. Ahli sunnat va shialarning ikir-chikirlaridan ko`zingni yum. CHunki islomga qarshilar bor. Turli e`tiqoddagi xalqlarni teng tutginki, Shunda saltanat turli tashvishlardan xoli bo`ladi.</w:t>
      </w:r>
    </w:p>
    <w:p>
      <w:pPr>
        <w:pStyle w:val="Normal"/>
        <w:ind w:firstLine="567"/>
        <w:jc w:val="both"/>
        <w:rPr/>
      </w:pPr>
      <w:r>
        <w:rPr>
          <w:lang w:val="uz-Cyrl-UZ" w:eastAsia="en-US"/>
        </w:rPr>
        <w:t>Hazrat Sohibqiron Amir Temo’rning ish yuritishlari doimo yodingda bo`lsin. Shunda davlating ma`mur va puxta bo`ladi....". Bobo’rning xuquqiy qarashlari asosan uning "Mubayyin" asarida o`z ifodasini topgan. "Mubayyin"-Islom dini asoslarini bayon etuvchi yirik asar bo`lib, besh qismdan iborat:</w:t>
      </w:r>
    </w:p>
    <w:p>
      <w:pPr>
        <w:pStyle w:val="Normal"/>
        <w:ind w:firstLine="567"/>
        <w:jc w:val="both"/>
        <w:rPr>
          <w:lang w:val="en-US" w:eastAsia="en-US"/>
        </w:rPr>
      </w:pPr>
      <w:r>
        <w:rPr>
          <w:lang w:val="uz-Cyrl-UZ" w:eastAsia="en-US"/>
        </w:rPr>
        <w:t xml:space="preserve">1. </w:t>
      </w:r>
      <w:r>
        <w:rPr>
          <w:lang w:val="en-US" w:eastAsia="en-US"/>
        </w:rPr>
        <w:t>E</w:t>
      </w:r>
      <w:r>
        <w:rPr>
          <w:lang w:val="uz-Cyrl-UZ" w:eastAsia="en-US"/>
        </w:rPr>
        <w:t>`tiqodiyya;</w:t>
      </w:r>
    </w:p>
    <w:p>
      <w:pPr>
        <w:pStyle w:val="Normal"/>
        <w:ind w:firstLine="567"/>
        <w:jc w:val="both"/>
        <w:rPr>
          <w:lang w:val="en-US" w:eastAsia="en-US"/>
        </w:rPr>
      </w:pPr>
      <w:r>
        <w:rPr>
          <w:lang w:val="uz-Cyrl-UZ" w:eastAsia="en-US"/>
        </w:rPr>
        <w:t>2. Kitobu-s-salot;</w:t>
      </w:r>
    </w:p>
    <w:p>
      <w:pPr>
        <w:pStyle w:val="Normal"/>
        <w:ind w:firstLine="567"/>
        <w:jc w:val="both"/>
        <w:rPr>
          <w:lang w:val="en-US" w:eastAsia="en-US"/>
        </w:rPr>
      </w:pPr>
      <w:r>
        <w:rPr>
          <w:lang w:val="uz-Cyrl-UZ" w:eastAsia="en-US"/>
        </w:rPr>
        <w:t>3. Kitobu-z-zakot;</w:t>
      </w:r>
    </w:p>
    <w:p>
      <w:pPr>
        <w:pStyle w:val="Normal"/>
        <w:ind w:firstLine="567"/>
        <w:jc w:val="both"/>
        <w:rPr>
          <w:lang w:val="en-US" w:eastAsia="en-US"/>
        </w:rPr>
      </w:pPr>
      <w:r>
        <w:rPr>
          <w:lang w:val="uz-Cyrl-UZ" w:eastAsia="en-US"/>
        </w:rPr>
        <w:t>4. Kitobu-s-savm;</w:t>
      </w:r>
    </w:p>
    <w:p>
      <w:pPr>
        <w:pStyle w:val="Normal"/>
        <w:ind w:firstLine="567"/>
        <w:jc w:val="both"/>
        <w:rPr>
          <w:lang w:val="en-US" w:eastAsia="en-US"/>
        </w:rPr>
      </w:pPr>
      <w:r>
        <w:rPr>
          <w:lang w:val="uz-Cyrl-UZ" w:eastAsia="en-US"/>
        </w:rPr>
        <w:t>5. Kitobu-l-haj.</w:t>
      </w:r>
    </w:p>
    <w:p>
      <w:pPr>
        <w:pStyle w:val="Normal"/>
        <w:ind w:firstLine="567"/>
        <w:jc w:val="both"/>
        <w:rPr>
          <w:lang w:val="en-US" w:eastAsia="en-US"/>
        </w:rPr>
      </w:pPr>
      <w:r>
        <w:rPr>
          <w:lang w:val="uz-Cyrl-UZ" w:eastAsia="en-US"/>
        </w:rPr>
        <w:t>Ma`lumki, Bobur o`z saltanatida asosan Shariat qonun-qoidalariga amal qilib ish tutgan, lekin ba`zi bir sohalarda mahalliy Shart-Sharoitdan kelib chiqib, Yangi qonun-qoidalarni ham qo`llagan va islohotlar o`tkazgan.</w:t>
      </w:r>
    </w:p>
    <w:p>
      <w:pPr>
        <w:pStyle w:val="Normal"/>
        <w:ind w:firstLine="567"/>
        <w:jc w:val="both"/>
        <w:rPr>
          <w:lang w:val="en-US" w:eastAsia="en-US"/>
        </w:rPr>
      </w:pPr>
      <w:r>
        <w:rPr>
          <w:lang w:val="uz-Cyrl-UZ" w:eastAsia="en-US"/>
        </w:rPr>
        <w:t>Masalan, u o`Sha davrda Hindistonda amal qilgan soliqlar tizimini o`zgartiradi:</w:t>
      </w:r>
    </w:p>
    <w:p>
      <w:pPr>
        <w:pStyle w:val="Normal"/>
        <w:ind w:firstLine="567"/>
        <w:jc w:val="both"/>
        <w:rPr>
          <w:lang w:val="en-US" w:eastAsia="en-US"/>
        </w:rPr>
      </w:pPr>
      <w:r>
        <w:rPr>
          <w:lang w:val="uz-Cyrl-UZ" w:eastAsia="en-US"/>
        </w:rPr>
        <w:t>1. Mukassama-etishtirilgan hosilning bir qismi natura Shaklida to`lanadi.</w:t>
      </w:r>
    </w:p>
    <w:p>
      <w:pPr>
        <w:pStyle w:val="Normal"/>
        <w:ind w:firstLine="567"/>
        <w:jc w:val="both"/>
        <w:rPr>
          <w:lang w:val="en-US" w:eastAsia="en-US"/>
        </w:rPr>
      </w:pPr>
      <w:r>
        <w:rPr>
          <w:lang w:val="uz-Cyrl-UZ" w:eastAsia="en-US"/>
        </w:rPr>
        <w:t>2. Muvazzaf-kadastrda qayd qilingan erdan olinadigan soliq.</w:t>
      </w:r>
    </w:p>
    <w:p>
      <w:pPr>
        <w:pStyle w:val="Normal"/>
        <w:ind w:firstLine="567"/>
        <w:jc w:val="both"/>
        <w:rPr>
          <w:lang w:val="en-US" w:eastAsia="en-US"/>
        </w:rPr>
      </w:pPr>
      <w:r>
        <w:rPr>
          <w:lang w:val="uz-Cyrl-UZ" w:eastAsia="en-US"/>
        </w:rPr>
        <w:t>Zakot mollari to`rtga bo`lingan:</w:t>
      </w:r>
    </w:p>
    <w:p>
      <w:pPr>
        <w:pStyle w:val="Normal"/>
        <w:ind w:firstLine="567"/>
        <w:jc w:val="both"/>
        <w:rPr>
          <w:lang w:val="en-US" w:eastAsia="en-US"/>
        </w:rPr>
      </w:pPr>
      <w:r>
        <w:rPr>
          <w:lang w:val="uz-Cyrl-UZ" w:eastAsia="en-US"/>
        </w:rPr>
        <w:t>1) navdina</w:t>
      </w:r>
      <w:r>
        <w:rPr>
          <w:lang w:val="en-US" w:eastAsia="en-US"/>
        </w:rPr>
        <w:t xml:space="preserve"> </w:t>
      </w:r>
      <w:r>
        <w:rPr>
          <w:lang w:val="uz-Cyrl-UZ" w:eastAsia="en-US"/>
        </w:rPr>
        <w:t>pul solig`i;</w:t>
      </w:r>
    </w:p>
    <w:p>
      <w:pPr>
        <w:pStyle w:val="Normal"/>
        <w:ind w:firstLine="567"/>
        <w:jc w:val="both"/>
        <w:rPr>
          <w:lang w:val="en-US" w:eastAsia="en-US"/>
        </w:rPr>
      </w:pPr>
      <w:r>
        <w:rPr>
          <w:lang w:val="uz-Cyrl-UZ" w:eastAsia="en-US"/>
        </w:rPr>
        <w:t>2) savoyim-hayvonlardan to`lanadigan solik;</w:t>
      </w:r>
    </w:p>
    <w:p>
      <w:pPr>
        <w:pStyle w:val="Normal"/>
        <w:ind w:firstLine="567"/>
        <w:jc w:val="both"/>
        <w:rPr>
          <w:lang w:val="en-US" w:eastAsia="en-US"/>
        </w:rPr>
      </w:pPr>
      <w:r>
        <w:rPr>
          <w:lang w:val="uz-Cyrl-UZ" w:eastAsia="en-US"/>
        </w:rPr>
        <w:t>3) tijorat-er solig`i;</w:t>
      </w:r>
    </w:p>
    <w:p>
      <w:pPr>
        <w:pStyle w:val="Normal"/>
        <w:ind w:firstLine="567"/>
        <w:jc w:val="both"/>
        <w:rPr>
          <w:lang w:val="en-US" w:eastAsia="en-US"/>
        </w:rPr>
      </w:pPr>
      <w:r>
        <w:rPr>
          <w:lang w:val="uz-Cyrl-UZ" w:eastAsia="en-US"/>
        </w:rPr>
        <w:t>4) savdogarchilik asosida tuShadigan daromaddan olinadigan soliq:</w:t>
      </w:r>
    </w:p>
    <w:p>
      <w:pPr>
        <w:pStyle w:val="Normal"/>
        <w:ind w:firstLine="567"/>
        <w:jc w:val="both"/>
        <w:rPr>
          <w:lang w:val="en-US" w:eastAsia="en-US"/>
        </w:rPr>
      </w:pPr>
      <w:r>
        <w:rPr>
          <w:lang w:val="uz-Cyrl-UZ" w:eastAsia="en-US"/>
        </w:rPr>
        <w:t>a) naqdina-musulmon savdogarlardan olinadigan pul solig`i;</w:t>
      </w:r>
    </w:p>
    <w:p>
      <w:pPr>
        <w:pStyle w:val="Normal"/>
        <w:ind w:firstLine="567"/>
        <w:jc w:val="both"/>
        <w:rPr>
          <w:lang w:val="en-US" w:eastAsia="en-US"/>
        </w:rPr>
      </w:pPr>
      <w:r>
        <w:rPr>
          <w:lang w:val="uz-Cyrl-UZ" w:eastAsia="en-US"/>
        </w:rPr>
        <w:t>b) tijorat amvolining bayoni-musulmon bo`lmagan savdogarlardan olinadigan pul solig`i.</w:t>
      </w:r>
    </w:p>
    <w:p>
      <w:pPr>
        <w:pStyle w:val="Normal"/>
        <w:ind w:firstLine="567"/>
        <w:jc w:val="both"/>
        <w:rPr/>
      </w:pPr>
      <w:r>
        <w:rPr>
          <w:lang w:val="uz-Cyrl-UZ" w:eastAsia="en-US"/>
        </w:rPr>
        <w:t>Bobur savdodan olinadigan tamg`a solig`ini bekor qiladi. U soliqlar adolatli darajada bo`lishi va bu soliqlardan yig`iladigan mablag`lar davlatning va Shu davlat aqlining ravnaqi uchun xizmat qilishi tarafdori bo`lgan.</w:t>
      </w:r>
    </w:p>
    <w:p>
      <w:pPr>
        <w:pStyle w:val="Normal"/>
        <w:ind w:firstLine="567"/>
        <w:jc w:val="both"/>
        <w:rPr/>
      </w:pPr>
      <w:r>
        <w:rPr>
          <w:lang w:val="uz-Cyrl-UZ" w:eastAsia="en-US"/>
        </w:rPr>
        <w:t>Zahiriddin Muhammad Bobur o`zidan so`ng boy ilmiy meros qoldirgan va biz, bu merosni chuqur o`rganmog`imiz hamda avaylab-asramog`imiz lozim, chunki Bobur yaratgan qadriyatlar, mamlakatimizda fuqarolik jamiyati va demokratik huquqiy davlatni Shakllantirish jarayoni ketayotgan hozirgi bir davrda, o`sib kelayotgan Yosh avlod uchun yuksak ma`naviy-ma`rifiy ahamiyatga ega.</w:t>
      </w:r>
    </w:p>
    <w:p>
      <w:pPr>
        <w:pStyle w:val="Normal"/>
        <w:ind w:firstLine="567"/>
        <w:jc w:val="center"/>
        <w:rPr/>
      </w:pPr>
      <w:r>
        <w:rPr>
          <w:b/>
          <w:bCs/>
          <w:lang w:val="uz-Cyrl-UZ" w:eastAsia="en-US"/>
        </w:rPr>
        <w:t>Navoiyning siyosiy va ma`rifiy qarashlari</w:t>
      </w:r>
      <w:r>
        <w:rPr>
          <w:lang w:val="uz-Cyrl-UZ" w:eastAsia="en-US"/>
        </w:rPr>
        <w:t> </w:t>
      </w:r>
    </w:p>
    <w:p>
      <w:pPr>
        <w:pStyle w:val="Normal"/>
        <w:ind w:firstLine="567"/>
        <w:jc w:val="both"/>
        <w:rPr/>
      </w:pPr>
      <w:r>
        <w:rPr>
          <w:lang w:val="uz-Cyrl-UZ" w:eastAsia="en-US"/>
        </w:rPr>
        <w:t>Alisher Navoiy (1441-1501) Xirot Shahrida dunyoga keldi. Buyuk shoir, mutafakkir, o`z davrining ilg`or namoyondalaridan biri. Uning boy va serqirra ilmiy adabiy merosida ijtimoiy-siyosiy hayoti, davrning barcha muammolari o`z ifodasini topgan. Ulug` mutaffakkir faqat ilmiy-badiiy ijodi bilangina emas, o`zining davlat arbobi sifatida ijtimoiy-siyosiy faoliyati va g`oyalari bilan ham mashhurdir.</w:t>
      </w:r>
    </w:p>
    <w:p>
      <w:pPr>
        <w:pStyle w:val="Normal"/>
        <w:ind w:firstLine="567"/>
        <w:jc w:val="both"/>
        <w:rPr/>
      </w:pPr>
      <w:r>
        <w:rPr>
          <w:lang w:val="uz-Cyrl-UZ" w:eastAsia="en-US"/>
        </w:rPr>
        <w:t>Navoiy Husayn Boyqaro saltanatida mulkdorlik, ya`ni bosh vazir vazifasini bajargan paytida uning ilg`or ijtimoiy-siyosiy idealarini amalga oshirishga harakat qildi. Uning ijtimoiy-siyosiy qarashlari mehnatkash xalqmanfaatlari, orzu-umidlariga qaratilgan edi.</w:t>
      </w:r>
    </w:p>
    <w:p>
      <w:pPr>
        <w:pStyle w:val="Normal"/>
        <w:ind w:firstLine="567"/>
        <w:jc w:val="both"/>
        <w:rPr/>
      </w:pPr>
      <w:r>
        <w:rPr>
          <w:lang w:val="uz-Cyrl-UZ" w:eastAsia="en-US"/>
        </w:rPr>
        <w:t>Hukmdorlarni adolat va insofga chaqirish Insonni ulug`lash, adolat va qonuniylikning qaror tontarish siyosati Navoiy barcha asarlarining markaziy g`oyasidir. O`zaro qirg`in urushlarga chek qo`yish, mamlakatda teng huquqlikni tiklash uchun eng avvalo insonparvar bo`lish kerak, deb uqtiradi shoir.</w:t>
      </w:r>
    </w:p>
    <w:p>
      <w:pPr>
        <w:pStyle w:val="Normal"/>
        <w:ind w:firstLine="567"/>
        <w:jc w:val="both"/>
        <w:rPr/>
      </w:pPr>
      <w:r>
        <w:rPr>
          <w:lang w:val="uz-Cyrl-UZ" w:eastAsia="en-US"/>
        </w:rPr>
        <w:t>Navoiy Astrobod hokimligini boshqargan paytlarda u Husayn Boyqaroga murojat etib, saroydagi adolatsizliklarga barham berishini talab etadi. Alisher Navoiy davlat qurilishi ishlariga ham faol ishtirok etadi, saroyda tartib-intizom, qonunlarga rioya etish, chinakam boshqarish usulini yaratish kabi ishlarni bajarishda o`z amalidan foydalanadi.</w:t>
      </w:r>
    </w:p>
    <w:p>
      <w:pPr>
        <w:pStyle w:val="Normal"/>
        <w:ind w:firstLine="567"/>
        <w:jc w:val="both"/>
        <w:rPr/>
      </w:pPr>
      <w:r>
        <w:rPr>
          <w:lang w:val="uz-Cyrl-UZ" w:eastAsia="en-US"/>
        </w:rPr>
        <w:t>Alisher Navoiy Amir Temur va temuriylar qoldirgan siyosiy, huquqiy qarashlarga katta hurmat bilan qaradi va uni faoliyati, asarlarida davom etirdi. SHohlarni, Shahzodalarni adolatga, qonunchilikka rioya etishga tuzuklarni, "Zafarnomalarni" o`rganishga chaqiradi.</w:t>
      </w:r>
    </w:p>
    <w:p>
      <w:pPr>
        <w:pStyle w:val="Normal"/>
        <w:ind w:firstLine="567"/>
        <w:jc w:val="both"/>
        <w:rPr/>
      </w:pPr>
      <w:r>
        <w:rPr>
          <w:lang w:val="uz-Cyrl-UZ" w:eastAsia="en-US"/>
        </w:rPr>
        <w:t>Navoiyning «Xamsa», «Mahbubul qulub» va boshqa asarlarida adolat va adolatsizlik o`rtasidagi jiddiy kurash sabablari va oqibatlari tahlil etiladi. Badiiy obrazlarning xarakterlarning ichki olami, ular o`rtasidagi to`qnaShuvlar orqali shoir adolatni himoya qiladi, adolatsizlikka qarshi cheksiz o`z nafratini bayon etadi. Adolatsizlik ko`pincha amaldorlar, hokimlar podshohlar faoliyati bilan bog`liq. Xalqhamma vaqt adolat tarafdori bo`lib kelgan.</w:t>
      </w:r>
    </w:p>
    <w:p>
      <w:pPr>
        <w:pStyle w:val="Normal"/>
        <w:ind w:firstLine="567"/>
        <w:jc w:val="both"/>
        <w:rPr/>
      </w:pPr>
      <w:r>
        <w:rPr>
          <w:lang w:val="uz-Cyrl-UZ" w:eastAsia="en-US"/>
        </w:rPr>
        <w:t>Adolatsizlikning markazida dunyoqarashdagi chalkashlik, dini islomning ilohiy talabalarini bilmaslik yoki unga rioya etmaslik, ayShu-ishratga berilish yotadi. Xususan mansabparastlik illati barcha adolatsizliklarning bosh omilidir. Darhaqiqat, mansabparastlik Shunday illatki u vijdon, diyonat, adolat degan muqaddas toju-taxtga intilish, bu borada har qanday jirkanchlikdan ham qaytmaslik oxir-oqibatda davlatchilik tizimiga katta zarba etkazadi. Adolatsizlik bilan qo`lga kiritgan toju-taxtning umri boqiy bo`lmaydi.</w:t>
      </w:r>
    </w:p>
    <w:p>
      <w:pPr>
        <w:pStyle w:val="Normal"/>
        <w:ind w:firstLine="567"/>
        <w:jc w:val="both"/>
        <w:rPr/>
      </w:pPr>
      <w:r>
        <w:rPr>
          <w:lang w:val="uz-Cyrl-UZ" w:eastAsia="en-US"/>
        </w:rPr>
        <w:t>Navoiy ideal shoh haqidagi, adolatli hukmron haqidagi o`z g`oyalarini «Saddi Iskandariy» dostonida ifodalaydi. Iskandar obrazi Navoiyni orzusi uning ijtimoiy idealidir. Bu idealni amalga oshirmoquchun eng muhim podsho bilan xalqo`rtasida adolatli munosabatlarning o`rnatilishidir. Navoiy bunday adolatli mamlakatni o`z zamonasida amalda uchrata olmagani uchun butun g`oyalarini, ideallarini, orzu-o`ylarini o`z asarlari orqali tarannum eta boshlaydi. Iskandar obrazi shoirning barcha ideallarini o`zida jamlagan adolatli shoh obrazidir. Albatta, qayotda yaShab o`tgan Aleksandr Makedonskiy Navoiy tasvirlaganidek adolatli hukmron bo`lmagan. Ammo Shu obrazni o`z idealiga bo`ysundirib, odil shoh qanaqa bo`lishini o`z davri va undan keyin keladigan xukmronlarga namuna qilib ko`rsatgan.</w:t>
      </w:r>
    </w:p>
    <w:p>
      <w:pPr>
        <w:pStyle w:val="Normal"/>
        <w:ind w:firstLine="567"/>
        <w:jc w:val="both"/>
        <w:rPr/>
      </w:pPr>
      <w:r>
        <w:rPr>
          <w:lang w:val="uz-Cyrl-UZ" w:eastAsia="en-US"/>
        </w:rPr>
        <w:t>Navoiy zolim, adolatsizlik shoxlarga qarshi kurashning ma’rifatli shoh-Iskandar orkali amalga oshirilishini istaydi. Davlat va qonun asosiy rahbar kuch deb biladi. Alisher Navoiyning «Farxod va SHirin» dostonidagi Farxod obrazi ham shoirning idealini ifodalaydi. Farxod xalqparvar, adolatparvar, yuksak bilim va e`tiqodga ega bo`lgan olijanob inson. Farhod obrazi Navoiy tasavvuridagi komil inson obrazidir. Farxodning kichikligidan ilmga havasi katta ekanligini, u Suqrotdan dunyo sirlarini o`rganganini, ilmu-hunarning aksariyatini egallab olganligini, xalqqa, odamlarga mehri katta ekanligini inobatga olsak, haqiqatdan ham Farxod barcha davrlar, barcha zamonlar, barcha xalqlar uchun yuksak namuna, chinakam komil inson obrazi bo`lib kolaveradi.</w:t>
      </w:r>
    </w:p>
    <w:p>
      <w:pPr>
        <w:pStyle w:val="Normal"/>
        <w:ind w:firstLine="567"/>
        <w:jc w:val="both"/>
        <w:rPr/>
      </w:pPr>
      <w:r>
        <w:rPr>
          <w:lang w:val="uz-Cyrl-UZ" w:eastAsia="en-US"/>
        </w:rPr>
        <w:t>Navoiy asarlarida erkin adolatli mehnat tasviri keng o`rin egallaydi. Mehnat qilish har bir kiishining insoniy burchidir. Bolog`at Yoshiga etgan har bir inson mansabi va kelib chiqishidan qat`iy nazar mehnat qilmog`i zarur. Navoiyning bu kontseptsiyasi o`Sha davrda mavjud bo`lgan ijtimoiy tuzum an`analariga mos kelmas edi. Aslzodalar, shohzodalar, boyu badavlat odamlar, ruhoniylar o`zlari mehnat qilmay, birovlarning mehnatlari asosida ayShu-ishrat kiliShardi. Navoiy Farhod obrazi orqali mehnatning hamma uchun tengligi g`oyasini ilgari suradi. SHohzoda, aslzodalardan kelib chiqqan. Farxod tinmay mehnat qiladi, ilm, hunar o`rganadi, payti kelib, u o`z hunarlarini odamlarga bag`ishlaydi.</w:t>
      </w:r>
    </w:p>
    <w:p>
      <w:pPr>
        <w:pStyle w:val="Normal"/>
        <w:ind w:firstLine="567"/>
        <w:jc w:val="both"/>
        <w:rPr>
          <w:lang w:val="en-US" w:eastAsia="en-US"/>
        </w:rPr>
      </w:pPr>
      <w:r>
        <w:rPr>
          <w:lang w:val="uz-Cyrl-UZ" w:eastAsia="en-US"/>
        </w:rPr>
        <w:t>Umrni zoe etma mehnat qil,</w:t>
      </w:r>
    </w:p>
    <w:p>
      <w:pPr>
        <w:pStyle w:val="Normal"/>
        <w:ind w:firstLine="567"/>
        <w:jc w:val="both"/>
        <w:rPr>
          <w:lang w:val="en-US" w:eastAsia="en-US"/>
        </w:rPr>
      </w:pPr>
      <w:r>
        <w:rPr>
          <w:lang w:val="uz-Cyrl-UZ" w:eastAsia="en-US"/>
        </w:rPr>
        <w:t>Mehnat saodatning kalidi bil.</w:t>
      </w:r>
    </w:p>
    <w:p>
      <w:pPr>
        <w:pStyle w:val="Normal"/>
        <w:ind w:firstLine="567"/>
        <w:jc w:val="both"/>
        <w:rPr/>
      </w:pPr>
      <w:r>
        <w:rPr>
          <w:lang w:val="uz-Cyrl-UZ" w:eastAsia="en-US"/>
        </w:rPr>
        <w:t>Navoiyning Xusayn Boyqaroga qarata qilgan murojatnomasida ulug` mutafakkirning ijtimoiy-siyosiy qarashlari o`zining yaxlit yakunini topgan. Navoiy Xusayn Boyqaro davlatni idora qilish haqida «MunShaotlari»da (xatlarida maslahatlar bergan). Biz Shu maktubdan bir-ikki joyni keltirib o`tamiz Navoiy Shunday yozadi: «Sizlarga hazrati haqsubxonohu taolo bu davlat va martabani qaram qilib, podshohga yaqin bo`lish saodatini inoyat qilgan ekan iltimos Shuki, o`zini g`urur va g`aflatga yo`llamasalar va u dunyo oxirat o`tkinchiga qolmasalar, ojizalarga, qo`l ostidagilarga Shafqatu mehr ko`rsatsalar va mazlumlar ishini marhamatu yaxshi so`z bilan bitirsalar va dunyo moli uchun bir-birlari bilan olishmasalar, nafs qiynaladigan sabr va chidam panohiga qochsalar».</w:t>
      </w:r>
    </w:p>
    <w:p>
      <w:pPr>
        <w:pStyle w:val="Normal"/>
        <w:ind w:firstLine="567"/>
        <w:jc w:val="both"/>
        <w:rPr/>
      </w:pPr>
      <w:r>
        <w:rPr>
          <w:lang w:val="uz-Cyrl-UZ" w:eastAsia="en-US"/>
        </w:rPr>
        <w:t>Navoiy davlat tarixiga oid asarlar yozgan mutafakkir uning "Tarixi muluki Ajam", "Tarixi anbiyo va hukamo" asarlari Ajam (arablar Turon va erondagi davlatni ya`ni arabdan tashqaridagi davlatni "Ajam" deganlar) davlatning to`rta sulolaga (tabaqaga) bo`ladi va uni bundan to`rt ming yil avval tashkil topgani to`g`risidagi ma`lumotlarni bergan. U davlat so`zini "mulk" atamasi bilan almashtiradi. Asarda qadimgi Ajamda 65 tadan ortiq shohlarning nomlari eslanib, ularning ishlariga baho beriladi. eng birinchi shoh Kayumars edi deya yozgan. Bundan tashqari qadimgi hukumdorlar va payg`ambarlar tarixi ham bayon etilgan.</w:t>
      </w:r>
    </w:p>
    <w:p>
      <w:pPr>
        <w:pStyle w:val="Normal"/>
        <w:ind w:firstLine="567"/>
        <w:jc w:val="both"/>
        <w:rPr/>
      </w:pPr>
      <w:r>
        <w:rPr>
          <w:lang w:val="uz-Cyrl-UZ" w:eastAsia="en-US"/>
        </w:rPr>
        <w:t>Navoiy davlat arbobi sifatida mamlakatda tinchlik va ma`rifat ishlarini rivojlantirdi, "Ixlosiya", "SHifoiya", "Nizomiya", "Xalosiya" kabi ko`plab madrasalar, maktablar qurdiradi. Bu madrasalarda zamonasining etuk shoirlari, tarixchilari, olimlari bilim oliShadi. Mirxond va Xondamirlar o`z asarlarini ana Shu kutubxonalarda yozganlar. Navoiy adolat, hokimiyat, qonun, maslalarini insonning haq-huquqlarini himoya qilishga da`vat etgan jahon tsivilizatsiyasiga o`z hissasini qo`shgan mutafakkir edi. </w:t>
      </w:r>
    </w:p>
    <w:p>
      <w:pPr>
        <w:pStyle w:val="Normal"/>
        <w:ind w:firstLine="567"/>
        <w:jc w:val="center"/>
        <w:rPr>
          <w:lang w:val="uz-Cyrl-UZ" w:eastAsia="en-US"/>
        </w:rPr>
      </w:pPr>
      <w:r>
        <w:rPr>
          <w:b/>
          <w:bCs/>
          <w:lang w:val="uz-Cyrl-UZ" w:eastAsia="en-US"/>
        </w:rPr>
        <w:t>Mavzu yuzasidan tayanch so`z va iboralar.</w:t>
      </w:r>
    </w:p>
    <w:p>
      <w:pPr>
        <w:pStyle w:val="Normal"/>
        <w:ind w:firstLine="567"/>
        <w:jc w:val="both"/>
        <w:rPr/>
      </w:pPr>
      <w:r>
        <w:rPr>
          <w:lang w:val="uz-Cyrl-UZ" w:eastAsia="en-US"/>
        </w:rPr>
        <w:t>Amir Temur «Tuzuklarida» siyosiy va ma`rifiy ta`limotlar, Mirzo Ulug`bekning siyosiy va ma`rifiy qarashlari, Zaxriddin Muxammad Bobo’rning siyosiy va ma`rifiy qarashlari, Alisher Navoiyning siyosiy va ma`rifiy qarashlari, «Boburnoma», «Xamsa»</w:t>
      </w:r>
    </w:p>
    <w:p>
      <w:pPr>
        <w:pStyle w:val="Normal"/>
        <w:ind w:firstLine="567"/>
        <w:jc w:val="center"/>
        <w:rPr>
          <w:lang w:val="en-US" w:eastAsia="en-US"/>
        </w:rPr>
      </w:pPr>
      <w:r>
        <w:rPr>
          <w:b/>
          <w:bCs/>
          <w:lang w:val="en-US" w:eastAsia="en-US"/>
        </w:rPr>
        <w:t>Mavzuga oid nazorat savollari.</w:t>
      </w:r>
    </w:p>
    <w:p>
      <w:pPr>
        <w:pStyle w:val="TextBody"/>
        <w:ind w:firstLine="567"/>
        <w:rPr/>
      </w:pPr>
      <w:r>
        <w:rPr>
          <w:sz w:val="24"/>
          <w:szCs w:val="24"/>
          <w:lang w:val="en-US" w:eastAsia="en-US"/>
        </w:rPr>
        <w:t>1.Amir Temur davlatini markazlashgan kuchli davlatga aylanishiga sabab nimada?</w:t>
      </w:r>
    </w:p>
    <w:p>
      <w:pPr>
        <w:pStyle w:val="TextBody"/>
        <w:ind w:firstLine="567"/>
        <w:rPr/>
      </w:pPr>
      <w:r>
        <w:rPr>
          <w:sz w:val="24"/>
          <w:szCs w:val="24"/>
          <w:lang w:val="en-US" w:eastAsia="en-US"/>
        </w:rPr>
        <w:t>2.Amir Temur «Tuzuklarida» qanday g`oyalar, qarashlar bayon etilgan?</w:t>
      </w:r>
    </w:p>
    <w:p>
      <w:pPr>
        <w:pStyle w:val="TextBody"/>
        <w:ind w:firstLine="567"/>
        <w:rPr/>
      </w:pPr>
      <w:r>
        <w:rPr>
          <w:sz w:val="24"/>
          <w:szCs w:val="24"/>
          <w:lang w:val="en-US" w:eastAsia="en-US"/>
        </w:rPr>
        <w:t>3.Mirzo Ulug`bek qanday siyosiy va ma`rifiy qarashlarni olg`a surgan?</w:t>
      </w:r>
    </w:p>
    <w:p>
      <w:pPr>
        <w:pStyle w:val="TextBody"/>
        <w:ind w:firstLine="567"/>
        <w:rPr/>
      </w:pPr>
      <w:r>
        <w:rPr>
          <w:sz w:val="24"/>
          <w:szCs w:val="24"/>
          <w:lang w:val="en-US" w:eastAsia="en-US"/>
        </w:rPr>
        <w:t>4.Bobur asarlarida siyosiy va ma`rifiy qarashlar talqini qanday?</w:t>
      </w:r>
    </w:p>
    <w:p>
      <w:pPr>
        <w:pStyle w:val="TextBody"/>
        <w:ind w:firstLine="567"/>
        <w:rPr/>
      </w:pPr>
      <w:r>
        <w:rPr>
          <w:sz w:val="24"/>
          <w:szCs w:val="24"/>
          <w:lang w:val="en-US" w:eastAsia="en-US"/>
        </w:rPr>
        <w:t>5.Navoiy asarlarida siyosiy va ma`rifiy qarashlar talqini qanday?</w:t>
      </w:r>
    </w:p>
    <w:p>
      <w:pPr>
        <w:pStyle w:val="Style17"/>
        <w:spacing w:before="0" w:after="0"/>
        <w:ind w:firstLine="567"/>
        <w:jc w:val="center"/>
        <w:rPr>
          <w:b/>
          <w:b/>
          <w:lang w:val="uz-Cyrl-UZ" w:eastAsia="en-US"/>
        </w:rPr>
      </w:pPr>
      <w:r>
        <w:rPr>
          <w:b/>
          <w:lang w:val="uz-Cyrl-UZ" w:eastAsia="en-US"/>
        </w:rPr>
        <w:t>Foydalanilgan adabiyotlar ro`yhati.</w:t>
      </w:r>
    </w:p>
    <w:p>
      <w:pPr>
        <w:pStyle w:val="TextBody"/>
        <w:ind w:firstLine="567"/>
        <w:rPr/>
      </w:pPr>
      <w:r>
        <w:rPr>
          <w:sz w:val="24"/>
          <w:szCs w:val="24"/>
          <w:lang w:val="en-US" w:eastAsia="en-US"/>
        </w:rPr>
        <w:t>1.  Karimov I.A. «O`zbekiston XXI asrga intilmoqda».«O`zbekiston»,Toshkent. 2000 y.</w:t>
      </w:r>
    </w:p>
    <w:p>
      <w:pPr>
        <w:pStyle w:val="TextBody"/>
        <w:ind w:firstLine="567"/>
        <w:rPr/>
      </w:pPr>
      <w:r>
        <w:rPr>
          <w:sz w:val="24"/>
          <w:szCs w:val="24"/>
          <w:lang w:val="en-US" w:eastAsia="en-US"/>
        </w:rPr>
        <w:t xml:space="preserve">2. Karimov I.A. «O`zbekiston XXI asr bo`sag`asida: xavfsizlikka taxdid, barqarorlik Shartlari va taraqqiyot kafolotlari». </w:t>
      </w:r>
      <w:r>
        <w:rPr>
          <w:sz w:val="24"/>
          <w:szCs w:val="24"/>
          <w:lang w:val="en-US" w:eastAsia="en-US"/>
        </w:rPr>
        <w:t>«O`zbekiston», Toshkent 1997 y.</w:t>
      </w:r>
    </w:p>
    <w:p>
      <w:pPr>
        <w:pStyle w:val="TextBody"/>
        <w:ind w:firstLine="567"/>
        <w:rPr/>
      </w:pPr>
      <w:r>
        <w:rPr>
          <w:sz w:val="24"/>
          <w:szCs w:val="24"/>
          <w:lang w:val="en-US" w:eastAsia="en-US"/>
        </w:rPr>
        <w:t>3.</w:t>
      </w:r>
      <w:r>
        <w:rPr>
          <w:sz w:val="24"/>
          <w:szCs w:val="24"/>
          <w:lang w:val="en-GB" w:eastAsia="en-US"/>
        </w:rPr>
        <w:t> </w:t>
      </w:r>
      <w:r>
        <w:rPr>
          <w:sz w:val="24"/>
          <w:szCs w:val="24"/>
          <w:lang w:val="en-US" w:eastAsia="en-US"/>
        </w:rPr>
        <w:t xml:space="preserve"> Karimov I.A. «Tarixiy xotirasiz kelajak yo`q». Toshkent. 1998.</w:t>
      </w:r>
    </w:p>
    <w:p>
      <w:pPr>
        <w:pStyle w:val="TextBody"/>
        <w:ind w:firstLine="567"/>
        <w:rPr/>
      </w:pPr>
      <w:r>
        <w:rPr>
          <w:sz w:val="24"/>
          <w:szCs w:val="24"/>
          <w:lang w:val="en-US" w:eastAsia="en-US"/>
        </w:rPr>
        <w:t>4.</w:t>
      </w:r>
      <w:r>
        <w:rPr>
          <w:sz w:val="24"/>
          <w:szCs w:val="24"/>
          <w:lang w:val="en-GB" w:eastAsia="en-US"/>
        </w:rPr>
        <w:t> </w:t>
      </w:r>
      <w:r>
        <w:rPr>
          <w:sz w:val="24"/>
          <w:szCs w:val="24"/>
          <w:lang w:val="en-US" w:eastAsia="en-US"/>
        </w:rPr>
        <w:t xml:space="preserve"> Karimov I.A. «O`zbekiston  bozor munosabatlariga o`tishning o`ziga xos yo`li». «O`zbekiston», Toshkent 1995 y.</w:t>
      </w:r>
    </w:p>
    <w:p>
      <w:pPr>
        <w:pStyle w:val="TextBody"/>
        <w:ind w:firstLine="567"/>
        <w:rPr/>
      </w:pPr>
      <w:r>
        <w:rPr>
          <w:sz w:val="24"/>
          <w:szCs w:val="24"/>
          <w:lang w:val="en-US" w:eastAsia="en-US"/>
        </w:rPr>
        <w:t>5.</w:t>
      </w:r>
      <w:r>
        <w:rPr>
          <w:sz w:val="24"/>
          <w:szCs w:val="24"/>
          <w:lang w:val="en-GB" w:eastAsia="en-US"/>
        </w:rPr>
        <w:t> </w:t>
      </w:r>
      <w:r>
        <w:rPr>
          <w:sz w:val="24"/>
          <w:szCs w:val="24"/>
          <w:lang w:val="en-US" w:eastAsia="en-US"/>
        </w:rPr>
        <w:t xml:space="preserve"> Karimov I.A. «O`zbekiston iqtisodiy islohotlarni chuqurlashtirish yo`lida». «O`zbekiston», Toshkent 2000 y.</w:t>
      </w:r>
    </w:p>
    <w:p>
      <w:pPr>
        <w:pStyle w:val="TextBody"/>
        <w:ind w:firstLine="567"/>
        <w:rPr/>
      </w:pPr>
      <w:r>
        <w:rPr>
          <w:sz w:val="24"/>
          <w:szCs w:val="24"/>
          <w:lang w:val="en-US" w:eastAsia="en-US"/>
        </w:rPr>
        <w:t>6.</w:t>
      </w:r>
      <w:r>
        <w:rPr>
          <w:sz w:val="24"/>
          <w:szCs w:val="24"/>
          <w:lang w:val="en-GB" w:eastAsia="en-US"/>
        </w:rPr>
        <w:t> </w:t>
      </w:r>
      <w:r>
        <w:rPr>
          <w:sz w:val="24"/>
          <w:szCs w:val="24"/>
          <w:lang w:val="en-US" w:eastAsia="en-US"/>
        </w:rPr>
        <w:t xml:space="preserve"> Sharipov R., Muxiddinova F. «O`zbekiston xalqlari siyosiy-huquqiy ta`limotlari tarixi». Toshkent. 2004.</w:t>
      </w:r>
    </w:p>
    <w:p>
      <w:pPr>
        <w:pStyle w:val="TextBody"/>
        <w:ind w:firstLine="567"/>
        <w:rPr/>
      </w:pPr>
      <w:r>
        <w:rPr>
          <w:sz w:val="24"/>
          <w:szCs w:val="24"/>
          <w:lang w:val="en-US" w:eastAsia="en-US"/>
        </w:rPr>
        <w:t>7.</w:t>
      </w:r>
      <w:r>
        <w:rPr>
          <w:sz w:val="24"/>
          <w:szCs w:val="24"/>
          <w:lang w:val="en-GB" w:eastAsia="en-US"/>
        </w:rPr>
        <w:t> </w:t>
      </w:r>
      <w:r>
        <w:rPr>
          <w:sz w:val="24"/>
          <w:szCs w:val="24"/>
          <w:lang w:val="en-US" w:eastAsia="en-US"/>
        </w:rPr>
        <w:t xml:space="preserve"> Rahmonov R. g`ofurov Z. Mustaqillik va milliy o`zlikni anglashning tiklanishi. O`zbekiston, Toshkent 1999.</w:t>
      </w:r>
    </w:p>
    <w:p>
      <w:pPr>
        <w:pStyle w:val="TextBody"/>
        <w:ind w:firstLine="567"/>
        <w:rPr/>
      </w:pPr>
      <w:r>
        <w:rPr>
          <w:sz w:val="24"/>
          <w:szCs w:val="24"/>
          <w:lang w:val="en-US" w:eastAsia="en-US"/>
        </w:rPr>
        <w:t>8.</w:t>
      </w:r>
      <w:r>
        <w:rPr>
          <w:sz w:val="24"/>
          <w:szCs w:val="24"/>
          <w:lang w:val="en-GB" w:eastAsia="en-US"/>
        </w:rPr>
        <w:t> </w:t>
      </w:r>
      <w:r>
        <w:rPr>
          <w:sz w:val="24"/>
          <w:szCs w:val="24"/>
          <w:lang w:val="en-US" w:eastAsia="en-US"/>
        </w:rPr>
        <w:t xml:space="preserve"> Boboev X.B. taxriri ostida «Siyosiy va huquqiy ta`limotlar tarixi» T. 2003 y.</w:t>
      </w:r>
    </w:p>
    <w:p>
      <w:pPr>
        <w:pStyle w:val="TextBody"/>
        <w:ind w:firstLine="567"/>
        <w:rPr/>
      </w:pPr>
      <w:r>
        <w:rPr>
          <w:sz w:val="24"/>
          <w:szCs w:val="24"/>
          <w:lang w:val="en-US" w:eastAsia="en-US"/>
        </w:rPr>
        <w:t>9.</w:t>
      </w:r>
      <w:r>
        <w:rPr>
          <w:sz w:val="24"/>
          <w:szCs w:val="24"/>
          <w:lang w:val="en-GB" w:eastAsia="en-US"/>
        </w:rPr>
        <w:t> </w:t>
      </w:r>
      <w:r>
        <w:rPr>
          <w:sz w:val="24"/>
          <w:szCs w:val="24"/>
          <w:lang w:val="en-US" w:eastAsia="en-US"/>
        </w:rPr>
        <w:t xml:space="preserve"> Toshqulov J.O`zbekiston xalqlari siyosiy-xuquqiy fikrlari tarixidan. T. 1996 y.</w:t>
      </w:r>
    </w:p>
    <w:p>
      <w:pPr>
        <w:pStyle w:val="TextBody"/>
        <w:ind w:firstLine="567"/>
        <w:rPr>
          <w:sz w:val="24"/>
          <w:szCs w:val="24"/>
          <w:lang w:val="en-US" w:eastAsia="en-US"/>
        </w:rPr>
      </w:pPr>
      <w:r>
        <w:rPr>
          <w:sz w:val="24"/>
          <w:szCs w:val="24"/>
          <w:lang w:val="en-US" w:eastAsia="en-US"/>
        </w:rPr>
        <w:t>10. A. Navoiy «Tarixi mulki Ajam».</w:t>
      </w:r>
    </w:p>
    <w:p>
      <w:pPr>
        <w:pStyle w:val="TextBody"/>
        <w:ind w:firstLine="567"/>
        <w:rPr>
          <w:sz w:val="24"/>
          <w:szCs w:val="24"/>
          <w:lang w:val="en-US" w:eastAsia="en-US"/>
        </w:rPr>
      </w:pPr>
      <w:r>
        <w:rPr>
          <w:sz w:val="24"/>
          <w:szCs w:val="24"/>
          <w:lang w:val="en-US" w:eastAsia="en-US"/>
        </w:rPr>
        <w:t xml:space="preserve">11. Mirzo Ulug`bek «To`rt ulus tarixi». </w:t>
      </w:r>
    </w:p>
    <w:p>
      <w:pPr>
        <w:pStyle w:val="TextBody"/>
        <w:ind w:firstLine="567"/>
        <w:rPr/>
      </w:pPr>
      <w:r>
        <w:rPr>
          <w:sz w:val="24"/>
          <w:szCs w:val="24"/>
          <w:lang w:val="en-US" w:eastAsia="en-US"/>
        </w:rPr>
        <w:t>12.</w:t>
      </w:r>
      <w:r>
        <w:rPr>
          <w:sz w:val="24"/>
          <w:szCs w:val="24"/>
          <w:lang w:val="en-GB" w:eastAsia="en-US"/>
        </w:rPr>
        <w:t> </w:t>
      </w:r>
      <w:r>
        <w:rPr>
          <w:sz w:val="24"/>
          <w:szCs w:val="24"/>
          <w:lang w:val="en-US" w:eastAsia="en-US"/>
        </w:rPr>
        <w:t>A. Temur «Tuzuklari».</w:t>
      </w:r>
    </w:p>
    <w:p>
      <w:pPr>
        <w:pStyle w:val="TextBody"/>
        <w:ind w:firstLine="567"/>
        <w:jc w:val="center"/>
        <w:rPr>
          <w:b/>
          <w:b/>
          <w:caps/>
          <w:sz w:val="24"/>
          <w:szCs w:val="24"/>
          <w:lang w:val="en-US" w:eastAsia="en-US"/>
        </w:rPr>
      </w:pPr>
      <w:r>
        <w:rPr>
          <w:b/>
          <w:bCs/>
          <w:caps/>
          <w:sz w:val="24"/>
          <w:szCs w:val="24"/>
          <w:lang w:val="en-US" w:eastAsia="en-US"/>
        </w:rPr>
        <w:t>9</w:t>
      </w:r>
      <w:r>
        <w:rPr>
          <w:b/>
          <w:bCs/>
          <w:caps/>
          <w:sz w:val="24"/>
          <w:szCs w:val="24"/>
          <w:lang w:val="en-US" w:eastAsia="en-US"/>
        </w:rPr>
        <w:t xml:space="preserve">-MAVZU: </w:t>
      </w:r>
      <w:r>
        <w:rPr>
          <w:b/>
          <w:sz w:val="24"/>
          <w:szCs w:val="24"/>
          <w:lang w:val="en-US" w:eastAsia="en-US"/>
        </w:rPr>
        <w:t xml:space="preserve">O`rta Osiyoda </w:t>
      </w:r>
      <w:r>
        <w:rPr>
          <w:b/>
          <w:sz w:val="24"/>
          <w:szCs w:val="24"/>
          <w:lang w:val="en-US" w:eastAsia="en-US"/>
        </w:rPr>
        <w:t>XVI-</w:t>
      </w:r>
      <w:r>
        <w:rPr>
          <w:b/>
          <w:sz w:val="24"/>
          <w:szCs w:val="24"/>
          <w:lang w:val="en-US" w:eastAsia="en-US"/>
        </w:rPr>
        <w:t>XX asr boshlarida siyosiy va ma`rifiy ta`limotlar.</w:t>
      </w:r>
    </w:p>
    <w:p>
      <w:pPr>
        <w:pStyle w:val="TextBody"/>
        <w:ind w:firstLine="567"/>
        <w:jc w:val="center"/>
        <w:rPr>
          <w:b/>
          <w:b/>
          <w:sz w:val="24"/>
          <w:szCs w:val="24"/>
          <w:lang w:val="en-US" w:eastAsia="en-US"/>
        </w:rPr>
      </w:pPr>
      <w:r>
        <w:rPr>
          <w:b/>
          <w:sz w:val="24"/>
          <w:szCs w:val="24"/>
          <w:lang w:val="en-US" w:eastAsia="en-US"/>
        </w:rPr>
        <w:t>Reja.</w:t>
      </w:r>
    </w:p>
    <w:p>
      <w:pPr>
        <w:pStyle w:val="TextBody"/>
        <w:ind w:firstLine="567"/>
        <w:rPr/>
      </w:pPr>
      <w:r>
        <w:rPr>
          <w:sz w:val="24"/>
          <w:szCs w:val="24"/>
          <w:lang w:val="en-US" w:eastAsia="en-US"/>
        </w:rPr>
        <w:t>1. O`rta Osiyo xalqlarining  XVI-XVII asr siyosiy va ma`rifiy ta`limotlarini rivojlanishi. Podshoxo`ja,Mashrab,Mirzo Bedil va So`fi Olloyor</w:t>
      </w:r>
    </w:p>
    <w:p>
      <w:pPr>
        <w:pStyle w:val="TextBody"/>
        <w:ind w:firstLine="567"/>
        <w:rPr/>
      </w:pPr>
      <w:r>
        <w:rPr>
          <w:sz w:val="24"/>
          <w:szCs w:val="24"/>
          <w:lang w:val="en-US" w:eastAsia="en-US"/>
        </w:rPr>
        <w:t>2. O`rta Osiyo  xalqlarining XVII-XVIII asrning 1-yarmida siyosiy va ma`rifiy ta`limotlarini rivojlanishi. Munis va  Ogaxiy</w:t>
      </w:r>
    </w:p>
    <w:p>
      <w:pPr>
        <w:pStyle w:val="TextBody"/>
        <w:ind w:firstLine="567"/>
        <w:rPr/>
      </w:pPr>
      <w:r>
        <w:rPr>
          <w:sz w:val="24"/>
          <w:szCs w:val="24"/>
          <w:lang w:val="en-US" w:eastAsia="en-US"/>
        </w:rPr>
        <w:t>3</w:t>
      </w:r>
      <w:r>
        <w:rPr>
          <w:sz w:val="24"/>
          <w:szCs w:val="24"/>
          <w:lang w:val="en-US" w:eastAsia="en-US"/>
        </w:rPr>
        <w:t>. O`rta Osiyo  xalqlarining XIX asrdagi siyosiy va ma`rifiy ta`limotlari. Komil Xorazmiy</w:t>
      </w:r>
    </w:p>
    <w:p>
      <w:pPr>
        <w:pStyle w:val="TextBody"/>
        <w:ind w:firstLine="567"/>
        <w:rPr>
          <w:sz w:val="24"/>
          <w:szCs w:val="24"/>
          <w:lang w:val="en-US" w:eastAsia="en-US"/>
        </w:rPr>
      </w:pPr>
      <w:r>
        <w:rPr>
          <w:sz w:val="24"/>
          <w:szCs w:val="24"/>
          <w:lang w:val="en-US" w:eastAsia="en-US"/>
        </w:rPr>
        <w:t>4. O`rta Osiyoda rus bosqini davrida siyosiy va ma`rifiy ta`limotlar.</w:t>
      </w:r>
    </w:p>
    <w:p>
      <w:pPr>
        <w:pStyle w:val="TextBody"/>
        <w:ind w:firstLine="567"/>
        <w:rPr/>
      </w:pPr>
      <w:r>
        <w:rPr>
          <w:sz w:val="24"/>
          <w:szCs w:val="24"/>
          <w:lang w:val="en-US" w:eastAsia="en-US"/>
        </w:rPr>
        <w:t>5. O`rta Osiyoda  Ma`rifatparvarlik xarakatining vujudga kelishi va xususiyatlari</w:t>
      </w:r>
    </w:p>
    <w:p>
      <w:pPr>
        <w:pStyle w:val="Normal"/>
        <w:ind w:firstLine="567"/>
        <w:jc w:val="both"/>
        <w:rPr/>
      </w:pPr>
      <w:r>
        <w:rPr>
          <w:lang w:val="uz-Cyrl-UZ" w:eastAsia="en-US"/>
        </w:rPr>
        <w:t>XVI asrga kelib Amir Temur yaratgan buyuk davlat zaiflashdi. Feodal tarqoqligi, uluslarni ajralib chiqishga intilishlari bunga sabab bo`ldi. Muxammad Shayboniyxon (1451-1510) davlatni birlashtirishga, tarqoqlikni bartaraf qilishga urindi.</w:t>
      </w:r>
    </w:p>
    <w:p>
      <w:pPr>
        <w:pStyle w:val="Normal"/>
        <w:ind w:firstLine="567"/>
        <w:jc w:val="both"/>
        <w:rPr/>
      </w:pPr>
      <w:r>
        <w:rPr>
          <w:lang w:val="uz-Cyrl-UZ" w:eastAsia="en-US"/>
        </w:rPr>
        <w:t>XVI asr oxirida Shayboniylar sulolasining hukmronligi tugatildi. 1599 yildan boshlab xokimiyat Ashtarxoniylar sulolasi qo`liga o`tdi. Bu sulola hukmronligi davrida o`zaro nizolar yanada kuchaydi. Markaziy xonlik hokimiyatini mustaxkamlashga harakat qilgan Imomqulixon (1611-1642) tadbirlari birmuncha ijobiy natijalarni bergan bo`lsada vaziyatni tubdan o`zgartira olmadi. Uning vafotidan keyin taxt uchun bo`lgan kurash nixoyag chukqurlashdi va XVIII asrning birinchi yarmida ashtarxoniylar davlati tushkunlikka uchrab parchalana boshladi.</w:t>
      </w:r>
    </w:p>
    <w:p>
      <w:pPr>
        <w:pStyle w:val="Normal"/>
        <w:ind w:firstLine="567"/>
        <w:jc w:val="both"/>
        <w:rPr/>
      </w:pPr>
      <w:r>
        <w:rPr>
          <w:lang w:val="uz-Cyrl-UZ" w:eastAsia="en-US"/>
        </w:rPr>
        <w:t>XVIII asrning birinchi yarmida davom etgan o`zaro feodal urushlar va uning natijasida mamlakatda yuz bergan iqtisodiy va siyosiy vaziyat Movarounnaxrning uchta xonlikka bo`linib ketishi uchun zamin tayyorlab berdi.</w:t>
      </w:r>
    </w:p>
    <w:p>
      <w:pPr>
        <w:pStyle w:val="Normal"/>
        <w:ind w:firstLine="567"/>
        <w:jc w:val="both"/>
        <w:rPr/>
      </w:pPr>
      <w:r>
        <w:rPr>
          <w:lang w:val="uz-Cyrl-UZ" w:eastAsia="en-US"/>
        </w:rPr>
        <w:t>Ashtarxoniylar sulolasining eng so`ngi hukmdori Abulfayzxon (1711-1747) mang`it urug`idan chiqqan Muhammad Rahimboy tomonidan o`ldiriladi. U o`zini Buxoro xonligining amiri deb e`lon qiladi. Davlat ma`muriy boshqarilishi jihatdan viloyat va tumanlarga bo`lingan bo`lib xokimiyat tepasida xon turardi. Davlatdagi eng martabali lavozim otalik edi. Otaliklar xonlar xuzuridagi eng muhim ishlarni nazorat qilardilar. Davlatdagi eng oliy qarorgohi devon deb atalardi. Uni devonbegi boshqarar edi.</w:t>
      </w:r>
    </w:p>
    <w:p>
      <w:pPr>
        <w:pStyle w:val="Normal"/>
        <w:ind w:firstLine="567"/>
        <w:jc w:val="both"/>
        <w:rPr/>
      </w:pPr>
      <w:r>
        <w:rPr>
          <w:lang w:val="uz-Cyrl-UZ" w:eastAsia="en-US"/>
        </w:rPr>
        <w:t>Shuningdek, davlat ishlarida ko`kaldosh lavozimi ham yuqori mansablardan hisoblanar edi. Bu lavozimdagi amaldor xon atrofidagi odamlar va dushmanlar xaqida to`plangan ma`lumotlarni nazorat qilardi. Bulardan tashqari davlatning ma`muriy boshqaruvida mirShabboshi, dodhox, inoq, miroxo`r, dasturxonchi, kabi lavozim va mansablar ham bor edi.</w:t>
      </w:r>
    </w:p>
    <w:p>
      <w:pPr>
        <w:pStyle w:val="Normal"/>
        <w:ind w:firstLine="567"/>
        <w:jc w:val="both"/>
        <w:rPr/>
      </w:pPr>
      <w:r>
        <w:rPr>
          <w:lang w:val="uz-Cyrl-UZ" w:eastAsia="en-US"/>
        </w:rPr>
        <w:t>Ma`muriyat tizimidagi amaldorlardan tashqari davlatni boshkarishda oliy tabaqali ulamolar ham ishtirok etiShardi. eng kuchli xonlar va amaldorlar ham ulamolar bilan maslahatli siyosat olib borardilar.</w:t>
      </w:r>
    </w:p>
    <w:p>
      <w:pPr>
        <w:pStyle w:val="Normal"/>
        <w:ind w:firstLine="567"/>
        <w:jc w:val="both"/>
        <w:rPr/>
      </w:pPr>
      <w:r>
        <w:rPr>
          <w:lang w:val="uz-Cyrl-UZ" w:eastAsia="en-US"/>
        </w:rPr>
        <w:t>O`rta asrchilik davrining iqtisodiy asosini qishloq-xo`jalik tashkil kilardi. erlarnnng asosiy qismi umumdavlat erlari bo`lib, unga xon egalik qilgan. erlardan foydalangan mahalliy feodallar va ruhoniylar erni dexqonlarga foydalanishga topshirgan. Dexqonlar ham davlatga, ham feodalga soliqto`laganlar. Soliqturlari va xajmi har xil bo`lgan.</w:t>
      </w:r>
    </w:p>
    <w:p>
      <w:pPr>
        <w:pStyle w:val="Normal"/>
        <w:ind w:firstLine="567"/>
        <w:jc w:val="both"/>
        <w:rPr/>
      </w:pPr>
      <w:r>
        <w:rPr>
          <w:lang w:val="uz-Cyrl-UZ" w:eastAsia="en-US"/>
        </w:rPr>
        <w:t>Feodallarning jabr-zulmlari, o`zaro urushlar, ochlik va qashshoklik xalqommasi norozilik harakatining kuchayishiga olib keldi. O`rta Osiyoning viloyatlarida xalqharakatlari va qo`zg`olonlari bo`lib turdi. Shuni xam alohida ta`kidlash zarurki, XVI-XIX asrning birinchi yarmida O`rta Osiyo ijtimoiy-iqtisodiy va madaniy hayoti to`xtab qolgani yo`q. Taraqkiyotni tarixiy odimini to`xtatib bulmaydi..</w:t>
      </w:r>
    </w:p>
    <w:p>
      <w:pPr>
        <w:pStyle w:val="Normal"/>
        <w:ind w:firstLine="567"/>
        <w:jc w:val="both"/>
        <w:rPr/>
      </w:pPr>
      <w:r>
        <w:rPr>
          <w:lang w:val="uz-Cyrl-UZ" w:eastAsia="en-US"/>
        </w:rPr>
        <w:t>Buxoro, Samarqand, Toshkent, Urgench, qo`qon va boshqa Shaharlarda savdo va xunarmandchilik faoliyati davom etdi, adabiyot va tarixiy fanlar, me`morchilik va tasviriy san`at rivojlandi. SHe`riyat ravnaqtopdi. O`Sha davrda Xasan Nisoriy, Mutribiy, Xofiz Tanish, Maxmud ibn Vali, Muhammad Amin yarokchi, Muxdmmad Amin Buxoriylar kabi tarixchilar ijod qildilar. Bu davrning ma`naviy hayotida madrasalar katta rol’ o`ynagan. Buxoro, Toshkent, Samarqand va Balxda bir qator Yangi madrasa va masjid binolari qurirgan.</w:t>
      </w:r>
    </w:p>
    <w:p>
      <w:pPr>
        <w:pStyle w:val="Normal"/>
        <w:ind w:firstLine="567"/>
        <w:jc w:val="both"/>
        <w:rPr>
          <w:lang w:val="uz-Cyrl-UZ" w:eastAsia="en-US"/>
        </w:rPr>
      </w:pPr>
      <w:r>
        <w:rPr>
          <w:lang w:val="uz-Cyrl-UZ" w:eastAsia="en-US"/>
        </w:rPr>
        <w:t>XVII-XVIII asrlarda ilm-fan, ayniqsa tabiiy fanlar rivojining darajasi keskin pasayib ketgan bo`lsada ma`naviy boyliklarning yig`ish va tarqatish jarayoni to`xtamadi. Bu davrning ilg`or kishilari Ulug`bekning ilmiy g`oyalari, Jomiy va Navoyining xayratomuz asarlaridan ruxlanib ilm-fan ravnaqi, inson bilimi ufqlarini kengaytirish uchun harakat qildilar, bid`at va jaxolat ko`rinishlariga karshi kurashdilar, inson aql-idroki qudratini, xaqiqat va adolat g`oyalarini tarannum etdilar. Turdi, Sayido Nasafiy, Mashrab ijodlari Shu davrning mahsulidir. Xiva xonligida Ogoqiy, Munis, Komil Xorazmiy, quqon xonligida Mahmud, Gulxaniy, Nodira, Uvaysiy, Dilshod, Buxoroda Mujrim Obid, Shavqiy Kattaqurg`oniy kabi shoirlar o`z davrining muxim siyosiy va ma`naviy muammolarini ifodaladilar. Ularning asarlarida insonparvarlik, Vatanga sadoqat g`oyalari, ijtimoiy adolatsizlikka nafrat, ilm-ma`rifatga intilish kabi hislatlar targ`ib qilinadi.</w:t>
      </w:r>
      <w:r>
        <w:rPr>
          <w:b/>
          <w:bCs/>
          <w:lang w:val="uz-Cyrl-UZ" w:eastAsia="en-US"/>
        </w:rPr>
        <w:t> </w:t>
      </w:r>
    </w:p>
    <w:p>
      <w:pPr>
        <w:pStyle w:val="Normal"/>
        <w:ind w:firstLine="567"/>
        <w:jc w:val="both"/>
        <w:rPr/>
      </w:pPr>
      <w:r>
        <w:rPr>
          <w:lang w:val="uz-Cyrl-UZ" w:eastAsia="en-US"/>
        </w:rPr>
        <w:t>O`rta Osiyo xalqlarining XVI-XIX asr boshlaridagi ijtimoiy-syyosiy fikr o`ziga xos xususiyatga ega edi. Uning namoyondalari davlat, xokimiyat, adolat masalalarini islom siyosiy madaniyatiga tayangan holda xal qilishga harakat qildilar. Ma`lumki islomda davlat va huquk jamiyat uchun zarur va muqaddas qadriyat sifatida ifodalanadi.</w:t>
      </w:r>
    </w:p>
    <w:p>
      <w:pPr>
        <w:pStyle w:val="Normal"/>
        <w:ind w:firstLine="567"/>
        <w:jc w:val="both"/>
        <w:rPr/>
      </w:pPr>
      <w:r>
        <w:rPr>
          <w:lang w:val="uz-Cyrl-UZ" w:eastAsia="en-US"/>
        </w:rPr>
        <w:t>O`rta Osiyo halqlarining XVI-XIX asr boshlarida ijod qilgan ilg`or mutafakkirlarning siyosiy qarashlarida ham odil podshoh g`oyasi markaziy o`rin egallaydi. Ular davlat tepasidagi hukmdor adolatli, fuqarolariga nisbatan rahm-Shafqatli bo`lsa, jamiyat farovon bo`ladi. Hukmdorning qudrati va obrui fuqarolariga bo`lgan g`amxo`rligidadir, deb tuShundilar. Shundan kelib chiqqan holda ular insonni ma`naviy kamolotga erishishga chaqirdilar va Shu orqali jamiyatda adolatsizlikni bartaraf qilish mumkin deb hisoblaydilar.</w:t>
      </w:r>
    </w:p>
    <w:p>
      <w:pPr>
        <w:pStyle w:val="Normal"/>
        <w:ind w:firstLine="567"/>
        <w:jc w:val="both"/>
        <w:rPr/>
      </w:pPr>
      <w:r>
        <w:rPr>
          <w:lang w:val="uz-Cyrl-UZ" w:eastAsia="en-US"/>
        </w:rPr>
        <w:t>XVI asr ijtimoiy-syyosiy fikri tarixida Podshoxo`ja munosib o`rin egallaydi.. Podshoxo`ja dunyoqarashi islomning diniy-falsafiy oqimi bo`lgan sufizm (tasavvuf) ga asoslangan. Sufizm VIII-IX asrlarda arab mamlakatlarida vujudga keldi. O`rta asrlarda eron, Xuroson, O`rta Osiyoda keng tarqaldi va bu mamlakatlar madaniyatida, ijtmmoiy-siyosiy va falsafiy fikr tarixida chuqur iz qoldirdi. Sufizm xilma-xil Shakl va oqimlarga ega ta`limot. Uning asosiy g`oyasi insonning ruxiy kamolotga erishtirish orqali Ollox-taoloning visoliga etishish yo`llarini ko`rsatishdir.</w:t>
      </w:r>
    </w:p>
    <w:p>
      <w:pPr>
        <w:pStyle w:val="Normal"/>
        <w:ind w:firstLine="567"/>
        <w:jc w:val="both"/>
        <w:rPr/>
      </w:pPr>
      <w:r>
        <w:rPr>
          <w:lang w:val="uz-Cyrl-UZ" w:eastAsia="en-US"/>
        </w:rPr>
        <w:t>Podshoxo`ja sufizmning O`rta Osiyoda Shakllangan naqshbandiylik oqimiga mansub edi. Bu oqim izdoshlari zoxidlik va mistika bilan bir qatorda dunyoviy, real hayot masalalariga jiddmy e`tibor berdilar. Ular tarkidunyo qilishga, dunyo ishlaridan voz kechib faqat ibodatga berilishga qarshi chiqdilar, bilimga, nafsni tiyishga chaqirdilar.</w:t>
      </w:r>
    </w:p>
    <w:p>
      <w:pPr>
        <w:pStyle w:val="Normal"/>
        <w:ind w:firstLine="567"/>
        <w:jc w:val="both"/>
        <w:rPr/>
      </w:pPr>
      <w:r>
        <w:rPr>
          <w:lang w:val="uz-Cyrl-UZ" w:eastAsia="en-US"/>
        </w:rPr>
        <w:t>Podshoxo`ja bu talablarga amal qilmaydigan, so`zda o`zini xudogo`y qilib ko`rsatuvchi riyokor kishilarni tanqid ostiga oladi. Podshoxo`ja qarashlarida ijtimoiy adolat masalasi muhim o`rin egallaydi. Ijtimoiy adolat jamiyat a`zolarining bir-biriga xurmat, o`zaro yordam berishi, imonli bo`lishiga, Shariat qonunlariga rioya qilishi asosida vujudga keladi. Bu fazilatlarning namunasini birinchi navbatda davlat tepasida turgan hukmdor, uning amaldorlari, Shayxu imomlar ko`rsatishlari zarur. Uning tasarruvida islom aqidalariga, Shariat talablariga chin dildan amal qilish jamiyatda adolat o`rnatilishining ta`minlaydi.</w:t>
      </w:r>
    </w:p>
    <w:p>
      <w:pPr>
        <w:pStyle w:val="Normal"/>
        <w:ind w:firstLine="567"/>
        <w:jc w:val="both"/>
        <w:rPr/>
      </w:pPr>
      <w:r>
        <w:rPr>
          <w:lang w:val="uz-Cyrl-UZ" w:eastAsia="en-US"/>
        </w:rPr>
        <w:t xml:space="preserve">Hukmdorlarga murojaat qilib, Podshoxo`ja amal, boylik o`tkinch narsa ekanligini uqtiradi. Jamiyat uchun qilingan yaxshilik abadiydir, chunki u odamlar xotirasida saqlanadi. Mmsol tariqasida u buyuk shoir va mutafakkirlarning nomlarini keltiradi. XVI-XVII asr ijtimoiy-siyosiy va falsafiy fikrning yirik namoyondalaridan Mirzajon SHeroziy, Mashrab, YUsuf Al-qorabog`iy, Muxammad Sharif Al-Buxoriy Xindistonda ijod qilgan Boburiylar davridagi O`rta Osiyolik mutafakkirlar Amir Xisrav Dexloviy, Abdul Fayz, Fayziy Abdul qodir Mirzo Bedil nomlarini eslatib o`tish zarur. Muhammad Sharif Al-Buxoriy 1697 yilda Buxoroda vafot etgan. U falsafa bilan birga tarix, huquqva boshqa ilmlar bilan xam </w:t>
      </w:r>
      <w:r>
        <w:rPr>
          <w:lang w:val="en-US" w:eastAsia="en-US"/>
        </w:rPr>
        <w:t>s</w:t>
      </w:r>
      <w:r>
        <w:rPr>
          <w:lang w:val="uz-Cyrl-UZ" w:eastAsia="en-US"/>
        </w:rPr>
        <w:t>hug`ullangan. Uning qalamiga mansub 20 asar bizgacha etib kelgan. Bular orasida uning «Xoqonlarga foydali kitob» deb nomlangan asari diqqatga sazovor.</w:t>
      </w:r>
    </w:p>
    <w:p>
      <w:pPr>
        <w:pStyle w:val="Normal"/>
        <w:ind w:firstLine="567"/>
        <w:jc w:val="both"/>
        <w:rPr/>
      </w:pPr>
      <w:r>
        <w:rPr>
          <w:lang w:val="uz-Cyrl-UZ" w:eastAsia="en-US"/>
        </w:rPr>
        <w:t>Kim hukmdor bo`lishi mumkin, u qanday fazilatlarga ega bo`lishi kerak? degan savolga javob berib, Al-Buxoriy yozadi: «Xalif musulmon bo`lmog`i kerak, oqil, balog`at Yoshiga etgan, nutqqurish va eshitish qobiliyati bor bo`lmog`i lozim"</w:t>
      </w:r>
    </w:p>
    <w:p>
      <w:pPr>
        <w:pStyle w:val="Normal"/>
        <w:ind w:firstLine="567"/>
        <w:jc w:val="both"/>
        <w:rPr/>
      </w:pPr>
      <w:r>
        <w:rPr>
          <w:lang w:val="uz-Cyrl-UZ" w:eastAsia="en-US"/>
        </w:rPr>
        <w:t>Xukmdorlarning asosiy vazifasi shariat ko`rgazmalariga amal qilish, islom davlati xududlarini g`ayridin va bosqinchilardan asrash, mazlumlarni zulmdan, yovuzlikdan himoya qilishdir. «Agar xalif ana Shu sifatlarga ega va yana xushfe`l bo`lsa, u vaqtda hukmronlikka loyiqdir».</w:t>
      </w:r>
    </w:p>
    <w:p>
      <w:pPr>
        <w:pStyle w:val="Normal"/>
        <w:ind w:firstLine="567"/>
        <w:jc w:val="both"/>
        <w:rPr/>
      </w:pPr>
      <w:r>
        <w:rPr>
          <w:lang w:val="uz-Cyrl-UZ" w:eastAsia="en-US"/>
        </w:rPr>
        <w:t xml:space="preserve">Al-Buxoriy fikricha </w:t>
      </w:r>
      <w:r>
        <w:rPr>
          <w:lang w:val="en-US" w:eastAsia="en-US"/>
        </w:rPr>
        <w:t>H</w:t>
      </w:r>
      <w:r>
        <w:rPr>
          <w:lang w:val="uz-Cyrl-UZ" w:eastAsia="en-US"/>
        </w:rPr>
        <w:t>ok</w:t>
      </w:r>
      <w:r>
        <w:rPr>
          <w:lang w:val="en-US" w:eastAsia="en-US"/>
        </w:rPr>
        <w:t>i</w:t>
      </w:r>
      <w:r>
        <w:rPr>
          <w:lang w:val="uz-Cyrl-UZ" w:eastAsia="en-US"/>
        </w:rPr>
        <w:t>miyat Olloh-taoloning in`omid</w:t>
      </w:r>
      <w:r>
        <w:rPr>
          <w:lang w:val="en-US" w:eastAsia="en-US"/>
        </w:rPr>
        <w:t>i</w:t>
      </w:r>
      <w:r>
        <w:rPr>
          <w:lang w:val="uz-Cyrl-UZ" w:eastAsia="en-US"/>
        </w:rPr>
        <w:t>r. Hukmdor uning oldida ma`suldir. Shuning uchun u adolatli bo`lishi, kur`on va payg`ambar xadislari asosida hukmronlik qilishi lozim. «Odil musulmon shoh bilan haqiqat talaShuvchi odam isyonkordir» -deydi u. Al-Buxoriy soliqva uni undirish, shoh undan qanday foydalanishi mumkinligi xaqida muhim fikrlarni bayon qiladi.</w:t>
      </w:r>
    </w:p>
    <w:p>
      <w:pPr>
        <w:pStyle w:val="Normal"/>
        <w:ind w:firstLine="567"/>
        <w:jc w:val="both"/>
        <w:rPr/>
      </w:pPr>
      <w:r>
        <w:rPr>
          <w:lang w:val="uz-Cyrl-UZ" w:eastAsia="en-US"/>
        </w:rPr>
        <w:t>Mutafakkir faxsh ishlari bilan Shug`ullanish, may mchish, haqorat qilish kabi harakatlarni jamiyat uchun xavflm jinoyat deb biladi, ularga qarshi keskin kurashish zarurligini uqtiradi. Muhammad Sharif Buxoriyning davlat va huquqhaqidagi fikrlarini chuqur taxlil qilish O`rta Osiyo xalqlarining XVII asr siyosiy va ma`rifiy ta`limotlari tarixining o`rganilmagan saxifalarini to`ldiradi.</w:t>
      </w:r>
    </w:p>
    <w:p>
      <w:pPr>
        <w:pStyle w:val="Normal"/>
        <w:ind w:firstLine="567"/>
        <w:jc w:val="both"/>
        <w:rPr/>
      </w:pPr>
      <w:r>
        <w:rPr>
          <w:lang w:val="uz-Cyrl-UZ" w:eastAsia="en-US"/>
        </w:rPr>
        <w:t>XVII asr ijtimoiy-siyosiy va falsafiy fikr tarixida Boborahim Mashrab alohida o`rin egallaydi. U 1653 yilda tug`ildi. Birinchi bilimlarini o`z vatani Namanganda oldi. 1671 yildan Mashrab adolat va ilm izlab Movarounnahrning ko`p Shahar va qishloqlarini kezdi. 1711 yili riyokor ruhoniylar va amaldorlarni o`z asarlarida fosh qilganligi uchun Balx xokimi tomonidan dorga osib o`ldirilgan. Mashrabning qabri Afgonistonning Xonobod Shaxriga yaqin Ishkashim qishlog`ida joylashgan. Mashrab o`zining ko`plab g`azal va ruboiylari bilan mashxur bo`ldi, hozir ham xalqxotirasida saqlanib kelmoqda. U tasavvufning kalandarlik okqimiga e`tikod qildi va undan ijtimoiy adolatsizlikka qarshi kurashish uchun foydalandi.</w:t>
      </w:r>
    </w:p>
    <w:p>
      <w:pPr>
        <w:pStyle w:val="Normal"/>
        <w:ind w:firstLine="567"/>
        <w:jc w:val="both"/>
        <w:rPr/>
      </w:pPr>
      <w:r>
        <w:rPr>
          <w:lang w:val="uz-Cyrl-UZ" w:eastAsia="en-US"/>
        </w:rPr>
        <w:t>Mashrab ilohiy sevgini, xudoga bulgan muhabbatini juda jozibali tasvirlaydi. Uning fikricha, xudoni sevgan kishi go`zal insoniy fazilatlarini o`zida mujassamlantirgan bo`lishi, boshka insonlarni ham sevishi kerak. Shundan kelib chiqqan holda, Mashrab din yo`lidan chiqib ketgan, Shariat qonunlariga rioya qilmay, riyokorlik, buzuqchilik bilan Shug`ullanuvchi hukmron toifa vakillarini fosh qiladi.</w:t>
      </w:r>
    </w:p>
    <w:p>
      <w:pPr>
        <w:pStyle w:val="Normal"/>
        <w:ind w:firstLine="567"/>
        <w:jc w:val="both"/>
        <w:rPr/>
      </w:pPr>
      <w:r>
        <w:rPr>
          <w:lang w:val="uz-Cyrl-UZ" w:eastAsia="en-US"/>
        </w:rPr>
        <w:t>Mashrab ham adolatli, islom dini va Shariat qonun-qoidalariga amal qiluvchi hukmdor bo`lishini orzu qildi. O`z zamonasining xukmdorlariga murojaat ham kildi. Birok uning murojaatlari natija bermadi. Shuning uchun ham Mashrab xukmdorlarning adolatsizligini fosh kiladi.</w:t>
      </w:r>
    </w:p>
    <w:p>
      <w:pPr>
        <w:pStyle w:val="Normal"/>
        <w:ind w:firstLine="567"/>
        <w:jc w:val="both"/>
        <w:rPr/>
      </w:pPr>
      <w:r>
        <w:rPr>
          <w:lang w:val="uz-Cyrl-UZ" w:eastAsia="en-US"/>
        </w:rPr>
        <w:t>Adolatli amirim, balki, xokonim, deb arz qildim, Kungul Shaxriga tushgan, shoxi Sultonim, deb arz qildim,</w:t>
      </w:r>
    </w:p>
    <w:p>
      <w:pPr>
        <w:pStyle w:val="Normal"/>
        <w:ind w:firstLine="567"/>
        <w:jc w:val="both"/>
        <w:rPr>
          <w:lang w:val="en-US" w:eastAsia="en-US"/>
        </w:rPr>
      </w:pPr>
      <w:r>
        <w:rPr>
          <w:lang w:val="uz-Cyrl-UZ" w:eastAsia="en-US"/>
        </w:rPr>
        <w:t>Vujudim kishvariga mamlakatdonim deb arz qildim,</w:t>
      </w:r>
    </w:p>
    <w:p>
      <w:pPr>
        <w:pStyle w:val="Normal"/>
        <w:ind w:firstLine="567"/>
        <w:jc w:val="both"/>
        <w:rPr>
          <w:lang w:val="en-US" w:eastAsia="en-US"/>
        </w:rPr>
      </w:pPr>
      <w:r>
        <w:rPr>
          <w:lang w:val="uz-Cyrl-UZ" w:eastAsia="en-US"/>
        </w:rPr>
        <w:t>Yiroqdin arz qildim, gushini kar qildi-yu ketdi.</w:t>
      </w:r>
    </w:p>
    <w:p>
      <w:pPr>
        <w:pStyle w:val="Normal"/>
        <w:ind w:firstLine="567"/>
        <w:jc w:val="both"/>
        <w:rPr/>
      </w:pPr>
      <w:r>
        <w:rPr>
          <w:lang w:val="uz-Cyrl-UZ" w:eastAsia="en-US"/>
        </w:rPr>
        <w:t>Mashrab ahlok masalalariga katta e`tibor bilan qaraydi. U inson qadr-qimmatini ulug`laydi, odamlarni xalol mehnat evaziga beminnat yaShashga chakiradi. «Amirning qandidan gadoning yovg`on oshi yaxshiroqdir», deydi u.</w:t>
      </w:r>
    </w:p>
    <w:p>
      <w:pPr>
        <w:pStyle w:val="Normal"/>
        <w:ind w:firstLine="567"/>
        <w:jc w:val="both"/>
        <w:rPr/>
      </w:pPr>
      <w:r>
        <w:rPr>
          <w:lang w:val="uz-Cyrl-UZ" w:eastAsia="en-US"/>
        </w:rPr>
        <w:t>Mashrab do`stlik, xaqiqatni gapirish, saxiylik, boshqalarga xamdard bulish, ota-onani xurmat qilish kabi insoniy fazilatlarni targ`ib qilish bilan birga, odamlarni yaramas xulq-atvorlardan saqlanishga undaydi. Xususan, u odamlarni takabbarlik, yolg`on so`zlash, imonsmzlik, nokaslik va baxillik kabi yaramas xulk-atvorlardan saqlanishga chaqiradi.</w:t>
      </w:r>
    </w:p>
    <w:p>
      <w:pPr>
        <w:pStyle w:val="Normal"/>
        <w:ind w:firstLine="567"/>
        <w:jc w:val="both"/>
        <w:rPr/>
      </w:pPr>
      <w:r>
        <w:rPr>
          <w:lang w:val="uz-Cyrl-UZ" w:eastAsia="en-US"/>
        </w:rPr>
        <w:t xml:space="preserve">Ko`rinib turibdiki, Mashrabning ijtimoiy qarashlarida jabr-zulm, zo`ravonlikka qarshi nafrat, adolatli jamiyatga erishish orzusi o`z aksini topgandir. Shu bilan birga uning ijodida umidsizlik, tarkidunyochilik ham mavjud. Bu g`oyalar Mashrab yaShagan davrning ijtimoiy-iqtisodiy Sharoitidagi ziddiyatlarning ifodasidir. Mashrab o`zmning insonparvarlik ruhi bilan sug`orilgan asarlari tufayli xalqimiz xotirasida saqlanib kelmoqda. </w:t>
      </w:r>
    </w:p>
    <w:p>
      <w:pPr>
        <w:pStyle w:val="Normal"/>
        <w:ind w:firstLine="567"/>
        <w:jc w:val="center"/>
        <w:rPr/>
      </w:pPr>
      <w:r>
        <w:rPr>
          <w:b/>
          <w:bCs/>
          <w:lang w:val="uz-Cyrl-UZ" w:eastAsia="en-US"/>
        </w:rPr>
        <w:t>O`rta Osiyo xalqlarining XVII asrning oxiri XVIII asrning birinchi yarmida ijtimoiy fikr.</w:t>
      </w:r>
      <w:r>
        <w:rPr>
          <w:lang w:val="uz-Cyrl-UZ" w:eastAsia="en-US"/>
        </w:rPr>
        <w:t> </w:t>
      </w:r>
    </w:p>
    <w:p>
      <w:pPr>
        <w:pStyle w:val="Normal"/>
        <w:ind w:firstLine="567"/>
        <w:jc w:val="both"/>
        <w:rPr/>
      </w:pPr>
      <w:r>
        <w:rPr>
          <w:lang w:val="uz-Cyrl-UZ" w:eastAsia="en-US"/>
        </w:rPr>
        <w:t>XVII asrning oxiri XVIII asrning birinchi yarmida ya</w:t>
      </w:r>
      <w:r>
        <w:rPr>
          <w:lang w:val="en-US" w:eastAsia="en-US"/>
        </w:rPr>
        <w:t>s</w:t>
      </w:r>
      <w:r>
        <w:rPr>
          <w:lang w:val="uz-Cyrl-UZ" w:eastAsia="en-US"/>
        </w:rPr>
        <w:t>hagan va ijod qilgan mutafakkirlardan biri So`fi Olloyor edi. Uning asarlari asosan islom dini va tasavvufning qonun-qoidalari va marosimlariga bag`ishlangan bo`lsada, ularda insonning ahlokiy poklik va ruxiy kamolotga chaqiruvchi goyalar katta o`rin egallaydi. So`fi Olloyorning fikricha, inson saxiy, ochik yuzli, muruvvatli, shirinsuxan va xushmuomalali bo`lishi lozim. Bunday xislatlarga ega bo`lgan odam ajdarxoni engishi, gumrohlarni to`g`ri yo`lga boshlashi, xarom-xarish ishlardan o`zini tiyishi mumkin. Bu maslahatlarni hukmdorlarga ham uqtirishga harakat qildi. Mamlakatda tinchlik va osoyishtalik o`rnatishni istagan hukmdor o`z fuqarolariga rahmdil va xushmuomala bo`lishi lozim, deydi u.</w:t>
      </w:r>
    </w:p>
    <w:p>
      <w:pPr>
        <w:pStyle w:val="Normal"/>
        <w:ind w:firstLine="567"/>
        <w:jc w:val="both"/>
        <w:rPr/>
      </w:pPr>
      <w:r>
        <w:rPr>
          <w:lang w:val="uz-Cyrl-UZ" w:eastAsia="en-US"/>
        </w:rPr>
        <w:t>So`fi Olloyorning ma`naviy merosini o`rganish va ilmiy taxlil qilish falsafiy va ijtimoiy-siyosiy fikr tarixiga katta hissa bo`lib kiradi. O`zbekiston ijtimoiy-siyosiy fikr tarixida iz qoldirgan ilg`or qishilardan biri Munis Xorazmiy (1778-1829). Tarixchi, tarjimon, xattot, ma`rifatparvar shoir Munis Xiva xonining saroyida farmonlarni yozuvchi kotib bo`lib xizmat qilgan, zamonasining mashxur olim, shoir va san`atkorlari bilan yaqin aloqada bo`lgan, bor bilimi, salohiyati va kuch-quvvatini ijodga, ilm-fan va ma`rifatga bag`ishlagan..</w:t>
      </w:r>
    </w:p>
    <w:p>
      <w:pPr>
        <w:pStyle w:val="Normal"/>
        <w:ind w:firstLine="567"/>
        <w:jc w:val="both"/>
        <w:rPr/>
      </w:pPr>
      <w:r>
        <w:rPr>
          <w:lang w:val="uz-Cyrl-UZ" w:eastAsia="en-US"/>
        </w:rPr>
        <w:t>Munis Xiva xonligi tarixi ustida ishladi, ko`p ilmiy va badiiy asarlarning tarjimasini qildi, insonparvarlik va taraqqiyotga undovchi g`oyalar bilan sug`orilgan she’rlar yaratdi. Siyosiy qarashlari jihatidan Munis odil va ma`rifatli hukmdor tarafdori edi. U mamlakatda adolat o`rnatilishini, ilm-fan, san`at rivoj topishini orzu qildi. Hukmdorlarni Shu yulda harakat qilishga chaqirdi.</w:t>
      </w:r>
    </w:p>
    <w:p>
      <w:pPr>
        <w:pStyle w:val="Normal"/>
        <w:ind w:firstLine="567"/>
        <w:jc w:val="both"/>
        <w:rPr/>
      </w:pPr>
      <w:r>
        <w:rPr>
          <w:lang w:val="uz-Cyrl-UZ" w:eastAsia="en-US"/>
        </w:rPr>
        <w:t>O`zbek xalqining XIX asr ijtimoiy-siyosiy fikri tarixida Muhammadrizo Ogahiy aloxida o`rin egallaydi (1809-1874 yy.) Ogahiy Xorazmda tug`ildi va umrining oxirigacha Shu erda yaShadi va ijod qildi.. U shoir, tarixchi, tarjimon va davlat arbobi ham edi..</w:t>
      </w:r>
    </w:p>
    <w:p>
      <w:pPr>
        <w:pStyle w:val="Normal"/>
        <w:ind w:firstLine="567"/>
        <w:jc w:val="both"/>
        <w:rPr/>
      </w:pPr>
      <w:r>
        <w:rPr>
          <w:lang w:val="uz-Cyrl-UZ" w:eastAsia="en-US"/>
        </w:rPr>
        <w:t>Ogahiy o`z umri mobaynida bir necha Xiva xonlarining idora qilish faoliyatining guvoxi bo`lgan. U saroyda bosh mirob lavozimida xizmat qilgan, xonlarning yaqin maslaxatchisi va nasihatgo`yi bo`lgan. Ogahiy Xorazmshohlar davlatchiligi, ularning yuksalish va inqirozga uchrash tarixini xam o`rgangan, ayrim siyosiy masalalarni tadqiqqilgan va asarlar yaratgan.</w:t>
      </w:r>
    </w:p>
    <w:p>
      <w:pPr>
        <w:pStyle w:val="Normal"/>
        <w:ind w:firstLine="567"/>
        <w:jc w:val="both"/>
        <w:rPr>
          <w:lang w:val="en-US" w:eastAsia="en-US"/>
        </w:rPr>
      </w:pPr>
      <w:r>
        <w:rPr>
          <w:lang w:val="uz-Cyrl-UZ" w:eastAsia="en-US"/>
        </w:rPr>
        <w:t>Ogohiyning siyosiy ideali ma`rifatli, odil hukmdordir. U o`zining «Ogohnoma» qasidasida bo`lgusi hukmdor qanday xislatlarga ega bo`lishi kerakligini bayon qiladi. Bular: himmat, shijoat, adolat, siyosat, mardlik. g`ayrat, saxovat, hayo, va`daga vafo qilmoklik, yaxshi niyat, muruvvat, Shariat hukmiga rivoj bermoq, kufr dardiga iloj topmoq, lutfu qaram bilan lashkar ko`nglini olmoq. Ogahiy fikricha, ana Shu omillarga amal qilingandagina davlatda tartib va intizom o`rnatiladi.</w:t>
      </w:r>
    </w:p>
    <w:p>
      <w:pPr>
        <w:pStyle w:val="Normal"/>
        <w:ind w:firstLine="567"/>
        <w:jc w:val="both"/>
        <w:rPr/>
      </w:pPr>
      <w:r>
        <w:rPr>
          <w:lang w:val="uz-Cyrl-UZ" w:eastAsia="en-US"/>
        </w:rPr>
        <w:t>Davlatni inkirozga olib keluvchi sabablar: ogohlikni unitish, sustlik, Shariatni unitish, xalqning arzini tinglamaslik, jaholat, fisq-fasod va bid`atga yo`l bermoq, jabru zulmga moyil bo`lmoqxasislik, baxillik, lashkarni tushkun axvolda qoldirish, aysh-ishratga berilish, davlat va mamlakat ahvolidan bexabarlik, azizlarni xor va bee`tibor etish, bezori, battol odamlarga muruvvat ko`rsatish, xiyonatkor xasadguylarga yaqin bo`lish va Shu kabi nuqsonlar. Bu qusurlar davlat va hukmdor uchun o`ta zararli hamda xatarlidir, deydi Ogahiy va ogohlikka da`vat etadi.</w:t>
      </w:r>
    </w:p>
    <w:p>
      <w:pPr>
        <w:pStyle w:val="Normal"/>
        <w:ind w:firstLine="567"/>
        <w:jc w:val="both"/>
        <w:rPr/>
      </w:pPr>
      <w:r>
        <w:rPr>
          <w:lang w:val="uz-Cyrl-UZ" w:eastAsia="en-US"/>
        </w:rPr>
        <w:t>Ogahiy adolat g`oyasiga ham katta ahamiyat beradi. U shohga murojaat qilib aytadiki, oftob o`z nurini vayrona va obod makonlarga teng sochgani singari, xukmdor xam raxm-Shavkat, ximmat-saxovat ko`rsatganida barcha insonlarga barobar munosabatda bo`lishi kerak. Shundagina jamiyatda adolat ta`minlanishi mumkin.</w:t>
      </w:r>
    </w:p>
    <w:p>
      <w:pPr>
        <w:pStyle w:val="Normal"/>
        <w:ind w:firstLine="567"/>
        <w:jc w:val="both"/>
        <w:rPr/>
      </w:pPr>
      <w:r>
        <w:rPr>
          <w:lang w:val="uz-Cyrl-UZ" w:eastAsia="en-US"/>
        </w:rPr>
        <w:t>Ogaxiyning fikricha, hukmdor davlatni boshqarishda donishmand, davlatchilik tajribalarini yaxshi biladigan, xayrixox-ezgulik istovchi kishilarga tayanmog`i lozim. Pastximmat, nodon, davlatchilik ilmidan bexabar kishilar hukmdorga madadkor bo`laolmaydi. Bunday odamlar el molini o`z nafslarini qondirish ishlariga sarflaydilar. SHox bu ogoxlarni unitmasa xalqtinch, mamlakat osoyishta buladi. Ogaxiy ijodidagi bu g`oyalar hozirgi milliy davlatchiligimizni tiklash va Shakllantirish ishiga ko`maklaShadi.</w:t>
      </w:r>
    </w:p>
    <w:p>
      <w:pPr>
        <w:pStyle w:val="Normal"/>
        <w:ind w:firstLine="567"/>
        <w:jc w:val="both"/>
        <w:rPr/>
      </w:pPr>
      <w:r>
        <w:rPr>
          <w:b/>
          <w:bCs/>
          <w:lang w:val="uz-Cyrl-UZ" w:eastAsia="en-US"/>
        </w:rPr>
        <w:t> </w:t>
      </w:r>
      <w:r>
        <w:rPr>
          <w:lang w:val="uz-Cyrl-UZ" w:eastAsia="en-US"/>
        </w:rPr>
        <w:t> </w:t>
      </w:r>
      <w:r>
        <w:rPr>
          <w:b/>
          <w:bCs/>
          <w:lang w:val="uz-Cyrl-UZ" w:eastAsia="en-US"/>
        </w:rPr>
        <w:t>O`rta Osiyo xalqlarining XIX asrda ijtimoiy-siyosiy fikri.</w:t>
      </w:r>
      <w:r>
        <w:rPr>
          <w:lang w:val="uz-Cyrl-UZ" w:eastAsia="en-US"/>
        </w:rPr>
        <w:t> </w:t>
      </w:r>
    </w:p>
    <w:p>
      <w:pPr>
        <w:pStyle w:val="Normal"/>
        <w:ind w:firstLine="567"/>
        <w:jc w:val="both"/>
        <w:rPr/>
      </w:pPr>
      <w:r>
        <w:rPr>
          <w:b/>
          <w:bCs/>
          <w:lang w:val="uz-Cyrl-UZ" w:eastAsia="en-US"/>
        </w:rPr>
        <w:t xml:space="preserve">XIX </w:t>
      </w:r>
      <w:r>
        <w:rPr>
          <w:lang w:val="uz-Cyrl-UZ" w:eastAsia="en-US"/>
        </w:rPr>
        <w:t>asr ijtimoiy-siyosiy va falsafiy fikr tarixida Komil Xorazmiy (1825-1899) uziga xos o`rin egallaydi. Uning asli ismi Muxammadniyoz, Komil uning taxallusidir.</w:t>
      </w:r>
    </w:p>
    <w:p>
      <w:pPr>
        <w:pStyle w:val="Normal"/>
        <w:ind w:firstLine="567"/>
        <w:jc w:val="both"/>
        <w:rPr/>
      </w:pPr>
      <w:r>
        <w:rPr>
          <w:lang w:val="uz-Cyrl-UZ" w:eastAsia="en-US"/>
        </w:rPr>
        <w:t>Komil Xorazmiy O`zbekiston ma`rifatparvarlik harakatining ilk namoyondalaridan biridir. U Sharqadabiyotining yirik namoyondalari ijodini, arab va fors tillarini mukammal bilgan. Yevropa madaniyati bilan xam tanish bo`lgan. Komil Xorazmiy Xiva xonlari saroyida xattot, mirzaboshi vazifalarini bajargan. Xonlikda yuz bergan ko`p voqealarning guvoxi bo`lgan. Bu hol uning ijtimoiy-siyosiy qarashlarida iz qoldirmasdan iloji yuk edi, albatta.</w:t>
      </w:r>
    </w:p>
    <w:p>
      <w:pPr>
        <w:pStyle w:val="Normal"/>
        <w:ind w:firstLine="567"/>
        <w:jc w:val="both"/>
        <w:rPr/>
      </w:pPr>
      <w:r>
        <w:rPr>
          <w:lang w:val="uz-Cyrl-UZ" w:eastAsia="en-US"/>
        </w:rPr>
        <w:t>Komil Xorazmiy o`z asarlarida inson zotiga bo`lgan xurmat va extiromini, tenglik, inson baxt-saodatini ko`yladi, adolatsizlik, riyokorlikni qoraladi. Siyosiy qarashlariga kelsak, Komil Xorazmiy ma`rifatli, odil hukmdor tarafdori edi. U adolat va ma`rifat g`oyalarini targ`ib qilibgina qolmay, amaliy ishlar qilishga ham harakat qildi. Xususan, u Yevropa nota tizimidan ilxomlanib «Xorazm tanbur chizig`i» deb nomlangan maxsus nota ixtiro qildi. Xiva Shahrida nashriyot tashkil qildi. 1883 yilda esa Komil Xorazmiy raxnamoligida rus-tuzem maktabi ochildi. Komil Xorazmiyning qarashlari ziddiyatli va muayyan doirada cheklangan bo`lishiga qaramay, o`zbek xalqining ma`naviy tarakkiyotida ijobiy rol o`ynadi.</w:t>
      </w:r>
    </w:p>
    <w:p>
      <w:pPr>
        <w:pStyle w:val="Normal"/>
        <w:ind w:firstLine="567"/>
        <w:jc w:val="both"/>
        <w:rPr/>
      </w:pPr>
      <w:r>
        <w:rPr>
          <w:lang w:val="uz-Cyrl-UZ" w:eastAsia="en-US"/>
        </w:rPr>
        <w:t xml:space="preserve">XIX asrning birinchi yarmida yaShagan va ijod qilgan shoirlar - Nodira (1721-1843), Uvaysiy (1789-1850), Dilshod (1800-1906) O`zbekiston ijtimoiy-siyosiy fikri tarixida alohida o`rin egallaydilar. Ular o`zining butun ijodi davomida insonparvarlikni, adolatni, insoniy muhabbatni., o`zbek ayollarining orzu-umidlarini kuyladilar. Ular ham jamiyatdagi adolatsizlik, zulm donishmand va odil xukmdor bo`lganda bartaraf qilinishi mumkin, degan fikrda bo`ldilar.  </w:t>
      </w:r>
    </w:p>
    <w:p>
      <w:pPr>
        <w:pStyle w:val="Normal"/>
        <w:ind w:firstLine="567"/>
        <w:jc w:val="both"/>
        <w:rPr/>
      </w:pPr>
      <w:r>
        <w:rPr>
          <w:lang w:val="uz-Cyrl-UZ" w:eastAsia="en-US"/>
        </w:rPr>
        <w:t>X</w:t>
      </w:r>
      <w:r>
        <w:rPr>
          <w:lang w:val="en-US" w:eastAsia="en-US"/>
        </w:rPr>
        <w:t>I</w:t>
      </w:r>
      <w:r>
        <w:rPr>
          <w:lang w:val="uz-Cyrl-UZ" w:eastAsia="en-US"/>
        </w:rPr>
        <w:t>X asrning ikkinchi yarmida O`rta Osiyo tarixida Yangi davr boshlandi. 60-70 yillar davomida O`rta Osiyo rus chorizmi tomonidan bosib olindi va Rossiya mustamlakasiga aylantirildi. CHorizm bu erda o`zining mustamlakachilik siyosatini amalga oshirdi. Bu siyosat O`rta Osiyoni xom ashyo manibaiga aylantirishga, mahalliy aholini qoloqlik va nodonlikda saqlashga, milliy madaniyatning har qanday ko`rinishlarini yo`qqilishga qaratilgan edi. CHorizm O`rta Osiyoda mana Shu mustamlakachilik maqsadlarni amalga oshirishga moslashtirilgan idora etish usulini o`rnatdi.</w:t>
      </w:r>
    </w:p>
    <w:p>
      <w:pPr>
        <w:pStyle w:val="Normal"/>
        <w:ind w:firstLine="567"/>
        <w:jc w:val="both"/>
        <w:rPr/>
      </w:pPr>
      <w:r>
        <w:rPr>
          <w:lang w:val="uz-Cyrl-UZ" w:eastAsia="en-US"/>
        </w:rPr>
        <w:t>Mustamlaka ma`muriy tizimini Turkiston general-gubernatori boshqarar edi, viloyatlarda xarbiy gubernatorlar, uezdlarda uezd boshliqlari va ularga buysungan uchastka pristavlari idora qilar edilar. Mustamlakachilarning mahalliy aholiga bo`lgan munosabatlarini Sirdaryo viloyati xarbiy gubernatorining uezd boshliqlari va pristavlarga yozgan quyidagi ko`rgazmasidan aniqko`rish mumkin. «Mahalliy aholi, deyiladi unda, bizni faqat material sifatida qiziqtirishi kerak. Ulardan yaqin kelajakda, musulmon dinida bo`lsa ham, oddiy rus dexqonlarini tayyorlamok zarur. Kimki bunga bo`ysunmasa, uning xarob bo`lishi Shubhasizdir: ular ersiz gado bo`lib, o`lib ketiShadi yoki Rossiya ulardan voz kechadi. Buning xammasini nazarda tutmoqzarur, biroq bu mavzuda ortiqcha gap qilinmasin».</w:t>
      </w:r>
    </w:p>
    <w:p>
      <w:pPr>
        <w:pStyle w:val="Normal"/>
        <w:ind w:firstLine="567"/>
        <w:jc w:val="both"/>
        <w:rPr/>
      </w:pPr>
      <w:r>
        <w:rPr>
          <w:lang w:val="uz-Cyrl-UZ" w:eastAsia="en-US"/>
        </w:rPr>
        <w:t>CHorizm o`z maqsadlarini amalga oshirish uchun mahalliy hukmron doiralardan ham foydalandi. Shu niyatda chorizm Turkistonda «mahalliy» ma`muriy organlarni tuzdi. Bu organlar maxalliy aholi vakillaridan «saylangan» mingboshi, ellikboshi, qozilar va ularning mahkamalaridan iborat edi. Ular mustamlaka hokimiyatining tayanchi bo`lib xizmat kildi. Senator K.Palen bu xaqda, rus ma`muriy organlari mahalliy boylar orqali idora qilishni qulay deb biladi, chunki hukumat buyruqlari Shular orqali amalga oShadi, deb yozgan edi.</w:t>
      </w:r>
    </w:p>
    <w:p>
      <w:pPr>
        <w:pStyle w:val="Normal"/>
        <w:ind w:firstLine="567"/>
        <w:jc w:val="both"/>
        <w:rPr/>
      </w:pPr>
      <w:r>
        <w:rPr>
          <w:lang w:val="uz-Cyrl-UZ" w:eastAsia="en-US"/>
        </w:rPr>
        <w:t>XIX asr oxiri va XX asr boshlarida O`rta Osiyo iqtisodiy jihatdan ham qoloq o`lkalardan biri edi. Bu erda asosan, feodal munosabatlari hukm surardi. CHorizmning butun siyosati bu erda feodal zulmi va tartiblarini saqlab qolishga qaratilgan edi. Biroq, chor xukumatining bu urinishlariga qaramay, o`lkada ob`ektiv ravishda kapitalistik munosabatlar asta-sekin rivojlana boshladi. Rus kapitalizmi koloqmilliy o`lkalarni, xususan Turkistonni ham, tovar oboroti doirasiga tortdi. O`rta Osiyoning kapitalistik munosabatlar ta`siri doirasiga tortilishida temir yullar qurilishi muhim omillardan biri bo`ldi.</w:t>
      </w:r>
    </w:p>
    <w:p>
      <w:pPr>
        <w:pStyle w:val="Normal"/>
        <w:ind w:firstLine="567"/>
        <w:jc w:val="both"/>
        <w:rPr/>
      </w:pPr>
      <w:r>
        <w:rPr>
          <w:lang w:val="uz-Cyrl-UZ" w:eastAsia="en-US"/>
        </w:rPr>
        <w:t>Kapitalistik munosabatlarning O`rta Osiyoga kirib kelishi. qishlok xo`jaligi maxsulotini qayta ishlaydigan bir necha sanoat korxonalari vujudga kelishiga, Shahar axolisining ko`payishyga sabab bo`ldi. Kapitalistik munosabatlar asta-sekin qishloq xo`jaligiga ham kira boshladi. Bu jarayon dexqonlar ommasini yanada qashshoqlashtirdi, ularning ersizlanishini tezlashtirdi. Bu hol Farg`ona vodiysida tez bordi, chunki bu er paxta sotishga ixtisoslashgan yirik rayonlardan edi. eng yaxshi erlar va ishlab chiqarish qurollari boylarniig qo`lida to`plangan edi.</w:t>
      </w:r>
    </w:p>
    <w:p>
      <w:pPr>
        <w:pStyle w:val="Normal"/>
        <w:ind w:firstLine="567"/>
        <w:jc w:val="both"/>
        <w:rPr/>
      </w:pPr>
      <w:r>
        <w:rPr>
          <w:lang w:val="uz-Cyrl-UZ" w:eastAsia="en-US"/>
        </w:rPr>
        <w:t>Mustamlaka Turkistonda yirik sanoatning yo`qligi sababli erdan ajralgan dexqonlar qishloqda qolib, boylarning erlarini asoratli Shartlar bilan ijaraga olardilar, aholiniig asosiy qismini tashkil qilgan dexqonlarning katta bir qismi chorakorlik bilan yaShashga majbur edi. Dexqonlarning ahvolini turli soliqlar yanada og`irlashtirardi. XIX asr oxiri va XX asr boshlarida Turkistonda ijtimoiy-iqtisodiy hayotda yuz bera boshlagan o`zgarishlar madaniy hayotda ham o`z ifodasini topa boshladi.</w:t>
      </w:r>
    </w:p>
    <w:p>
      <w:pPr>
        <w:pStyle w:val="Normal"/>
        <w:ind w:firstLine="567"/>
        <w:jc w:val="both"/>
        <w:rPr/>
      </w:pPr>
      <w:r>
        <w:rPr>
          <w:lang w:val="uz-Cyrl-UZ" w:eastAsia="en-US"/>
        </w:rPr>
        <w:t>CHorizm O`rta Osiyoni bosib olganidan keyin, madaniy hayotda o`zgarish yasashni xayoliga ham keltirmadi, chunki u mahalliy xalqlarni nodonlikda saqlashdan manfaatdor edi. CHorizm o`zining mustamlakachilik siyosatini amalga oshirishda musulmon ruxoniylarning faoliyatini o`z maqsadlariga muvofiqyo`lga solishga harakat qildi. CHorizm musulmon ruhoniylarining katta kuch ekanligini, mahalliy aholinning ma`naviy xayotida katta rol o`ynashini nazarda tutib, ularning kuchini bo`Shashtirishga, mustaqilligini cheklashga qaratilgan bir qancha tadbirlarni ham amalga oshirdi. CHorizm O`rta Osiyo boyliklarini aniqlash va ekspluatatsiya qilish va undan imkoniyat boricha ko`proqfoyda olish maqsadida ulkani tabiati, iqtisodiy imkoniyatlarini, mahalliy aholining turmush tarzi, urf-odatlarini o`rganishga kirishdi. Bu ishga rus ziyolilari jalb qilingan edi.</w:t>
      </w:r>
    </w:p>
    <w:p>
      <w:pPr>
        <w:pStyle w:val="Normal"/>
        <w:ind w:firstLine="567"/>
        <w:jc w:val="both"/>
        <w:rPr/>
      </w:pPr>
      <w:r>
        <w:rPr>
          <w:lang w:val="uz-Cyrl-UZ" w:eastAsia="en-US"/>
        </w:rPr>
        <w:t>O`rta Osiyoda ilmiy jamiyat va muassasalar paydo bo`la boshladi. Bularning ayrimlarining faoliyatida mahalliy millat vakillari ham qatnashdilar. Toshkent, Samarqand, Farg`ona, qo`qon, Xiva va boshka Shaharlarda pochta, telegraf va bosmaxonalarning vujudga kelishi, o`zbek tilida gazeta va jurnallar chop qilinishi mahalliy aholining jahon madaniyatidan bahramand bo`lishiga muayyan hissa bo`ldi.</w:t>
      </w:r>
    </w:p>
    <w:p>
      <w:pPr>
        <w:pStyle w:val="Normal"/>
        <w:ind w:firstLine="567"/>
        <w:jc w:val="both"/>
        <w:rPr/>
      </w:pPr>
      <w:r>
        <w:rPr>
          <w:lang w:val="uz-Cyrl-UZ" w:eastAsia="en-US"/>
        </w:rPr>
        <w:t>Turkistonda yuz bera boshlagan o`zgarishlar mahalliy xalqlarning ilg`or namoyondalari orasida ilm-fanga, Yangi maorif tizimiga qiziqishni kuchaytirdi. Bu jarayon feodal jamiyati negizida eski tartib va qarashlarga qarshi dadil kurashish qobiliyatiga ega bo`lgan Yangi ijtimoiy kuchlar o`ziga yo`l ochib bora boshlaganidan dalolat berardi. Buni biz xalqommasining orzu-isgaklarini ifoda etuvchi ma`rifatparvarlik harakatining Shakllanishida yaqqol ko`ramiz.</w:t>
      </w:r>
      <w:r>
        <w:rPr>
          <w:b/>
          <w:bCs/>
          <w:lang w:val="uz-Cyrl-UZ" w:eastAsia="en-US"/>
        </w:rPr>
        <w:t> </w:t>
      </w:r>
      <w:r>
        <w:rPr>
          <w:lang w:val="uz-Cyrl-UZ" w:eastAsia="en-US"/>
        </w:rPr>
        <w:t> </w:t>
      </w:r>
    </w:p>
    <w:p>
      <w:pPr>
        <w:pStyle w:val="Normal"/>
        <w:ind w:firstLine="567"/>
        <w:jc w:val="center"/>
        <w:rPr/>
      </w:pPr>
      <w:r>
        <w:rPr>
          <w:b/>
          <w:bCs/>
          <w:lang w:val="uz-Cyrl-UZ" w:eastAsia="en-US"/>
        </w:rPr>
        <w:t>Ma`rifatparvarlik harakatining vujudga kelishi va xususiyatlari.</w:t>
      </w:r>
      <w:r>
        <w:rPr>
          <w:lang w:val="uz-Cyrl-UZ" w:eastAsia="en-US"/>
        </w:rPr>
        <w:t xml:space="preserve"> </w:t>
      </w:r>
    </w:p>
    <w:p>
      <w:pPr>
        <w:pStyle w:val="Normal"/>
        <w:ind w:firstLine="567"/>
        <w:jc w:val="both"/>
        <w:rPr/>
      </w:pPr>
      <w:r>
        <w:rPr>
          <w:lang w:val="uz-Cyrl-UZ" w:eastAsia="en-US"/>
        </w:rPr>
        <w:t>Ma`rifatparvarlik tuShunchasini progressiv burjuaziyaning mafkurasidir deb tor ma`noda talqin qilish ham, bilim va adolat g`oyalarini targ`ib qilish deb keng ma`noda talqin qilish ham chalkashchilikni keltirib chiqaradi.</w:t>
      </w:r>
    </w:p>
    <w:p>
      <w:pPr>
        <w:pStyle w:val="Normal"/>
        <w:ind w:firstLine="567"/>
        <w:jc w:val="both"/>
        <w:rPr/>
      </w:pPr>
      <w:r>
        <w:rPr>
          <w:lang w:val="uz-Cyrl-UZ" w:eastAsia="en-US"/>
        </w:rPr>
        <w:t>Ma`rifatparvarlik kapitalistik munosabatlarining vujudga kelish davriga xos tarixiy konkret, muayyan sinflar va toifalar manfaatlari bilan bog`lik, feodal tuzumiga qarshi g`oyaviy-madaniy harakatdir. Uning ichida uz xususiyatlari bilan bir-biridan ajralib turadigan oqimlar mavjuddir. Biroqularning barchasi ob`ektiv ravishda jamiyatning kapitalistik Yunalish tomon rivojlanish extiyojlarini ifodalaydi.</w:t>
      </w:r>
    </w:p>
    <w:p>
      <w:pPr>
        <w:pStyle w:val="Normal"/>
        <w:ind w:firstLine="567"/>
        <w:jc w:val="both"/>
        <w:rPr/>
      </w:pPr>
      <w:r>
        <w:rPr>
          <w:lang w:val="uz-Cyrl-UZ" w:eastAsia="en-US"/>
        </w:rPr>
        <w:t>Ma`rifatparvarlikni feodalizmga qarshi qaratilgan g`oyaviy harakat sifatida vujudga kelishi, yuqorida ko`rganimizday, umumiy qonuniyatdir. Lekin bu qonuniyat turli xalqlarda turlicha va xar xil tarixiy davrda namoyon bo`ladi.</w:t>
      </w:r>
    </w:p>
    <w:p>
      <w:pPr>
        <w:pStyle w:val="Normal"/>
        <w:ind w:firstLine="567"/>
        <w:jc w:val="both"/>
        <w:rPr/>
      </w:pPr>
      <w:r>
        <w:rPr>
          <w:lang w:val="uz-Cyrl-UZ" w:eastAsia="en-US"/>
        </w:rPr>
        <w:t>Turkiston ma`rifatparvarligi ham mamlakatni feodal qoloqligidan chiqarish uchun kuraShuvchi progressiv kuchlarning manfaatlarini ifodalovchi g`oyaviy harakat edi. Biroq, Turkiston ma`rifatparvarlarining faoliyati XIX asr oxiri va XX asr boshlari Yevropada kapitalizmning to`la tantana qilganligi, ulkani Rossiyaning mastamlakasi sifatida keskin siyosiy kurash doirasiga tortilganligi davriga tug`ri keladi. Bu xol Turkiston ma`rifatparvarligida feodal qoloqligidan chiqish g`oyasi bilan bir qatorda mustamlakachilik zulmiga qarshi kurashish, mustakillik g`oyasini ham kuchaytirdi.</w:t>
      </w:r>
    </w:p>
    <w:p>
      <w:pPr>
        <w:pStyle w:val="Normal"/>
        <w:ind w:firstLine="567"/>
        <w:jc w:val="both"/>
        <w:rPr/>
      </w:pPr>
      <w:r>
        <w:rPr>
          <w:lang w:val="uz-Cyrl-UZ" w:eastAsia="en-US"/>
        </w:rPr>
        <w:t xml:space="preserve">Ma`rifatparvarlik mafkurasi kapitalistik munosabatlarini Turkistonga kirib kelishi natijasida sodir bo`la boshlagan ijtimony-iktisodiy, siyosiy va madaniy o`zgarishlarni aks ettirdi va rivojlandi. U ma`naviy mazmunini boyitib bordi, turli bosqichlarni bosib o`tdi. Uning oldida turgan vazifa feodal qoloqligidan chiqish va taraqqiyot yo`li va choralarini topishdan iborat bo`lgan bo`lsada, hayot taqozosi bilan qo`yilgan masalalar va ularni xal qilish choralari turli boskichda turlicha bo`ldi. </w:t>
      </w:r>
    </w:p>
    <w:p>
      <w:pPr>
        <w:pStyle w:val="Normal"/>
        <w:ind w:firstLine="567"/>
        <w:jc w:val="both"/>
        <w:rPr/>
      </w:pPr>
      <w:r>
        <w:rPr>
          <w:b/>
          <w:bCs/>
          <w:lang w:val="uz-Cyrl-UZ" w:eastAsia="en-US"/>
        </w:rPr>
        <w:t>Axmad Donish, Berdimurod Berdaq, Sattarxon, Furqat, Muqimiy, Zavqiy, Anbar Otin, Avaz O`tar va Xamza Xakimzodalrning siyosiy xuquqiy qarashlari.</w:t>
      </w:r>
      <w:r>
        <w:rPr>
          <w:lang w:val="uz-Cyrl-UZ" w:eastAsia="en-US"/>
        </w:rPr>
        <w:t xml:space="preserve"> </w:t>
      </w:r>
    </w:p>
    <w:p>
      <w:pPr>
        <w:pStyle w:val="Normal"/>
        <w:ind w:firstLine="567"/>
        <w:jc w:val="both"/>
        <w:rPr/>
      </w:pPr>
      <w:r>
        <w:rPr>
          <w:lang w:val="uz-Cyrl-UZ" w:eastAsia="en-US"/>
        </w:rPr>
        <w:t xml:space="preserve">Ma`rifatparvarlik harakatining ilk namoyondalaridan biri Ahmad Donish edi (1827-1897). Ahmad Maxdum ibn Nosir Buxoro Shaqrida tug`ildi. Donish uning taxdllusidir. Uni Ahmad Kalla ham deyiShardi. Bu tahalluslar Donishning bilimdonligi, o`z davrining ilg`or olimi va mutafakkiri ekanligini ifodalar edi. Ahmad Donish madrasada olgan bilimlari bilan kifoyalanmay matematika, astronomiya, musiqa, arxitektura, tarix va falsafa bilan Shug`ullanadi. U ayniqsa Sharqshoirlari va mutafakkirlarining asarlarinn ko`p o`qidi va o`rgandi. Donish yuqori malakali kalligraf, arxitektor ham edi. Mana Shuning uchun ham </w:t>
      </w:r>
      <w:r>
        <w:rPr>
          <w:bCs/>
          <w:lang w:val="uz-Cyrl-UZ" w:eastAsia="en-US"/>
        </w:rPr>
        <w:t>u</w:t>
      </w:r>
      <w:r>
        <w:rPr>
          <w:b/>
          <w:bCs/>
          <w:lang w:val="uz-Cyrl-UZ" w:eastAsia="en-US"/>
        </w:rPr>
        <w:t xml:space="preserve"> </w:t>
      </w:r>
      <w:r>
        <w:rPr>
          <w:lang w:val="uz-Cyrl-UZ" w:eastAsia="en-US"/>
        </w:rPr>
        <w:t>Buxoro amiri saroyiga yaqinlashtirilgan edi.</w:t>
      </w:r>
    </w:p>
    <w:p>
      <w:pPr>
        <w:pStyle w:val="Normal"/>
        <w:ind w:firstLine="567"/>
        <w:jc w:val="both"/>
        <w:rPr/>
      </w:pPr>
      <w:r>
        <w:rPr>
          <w:lang w:val="uz-Cyrl-UZ" w:eastAsia="en-US"/>
        </w:rPr>
        <w:t>Ahmad Donish Buxoro amiri delegatsiyasining tarkibida uch marta Peterburgda bo`lib, Yevropa madaniyati, ilm-fan sohasidagi yutuqlar bilan yaqindan tanishish imkoniyatiga ega bo`ladi. Bu mutaffakir dunyoqarashida katta burilish yasadi.</w:t>
      </w:r>
    </w:p>
    <w:p>
      <w:pPr>
        <w:pStyle w:val="Normal"/>
        <w:ind w:firstLine="567"/>
        <w:jc w:val="both"/>
        <w:rPr/>
      </w:pPr>
      <w:r>
        <w:rPr>
          <w:lang w:val="uz-Cyrl-UZ" w:eastAsia="en-US"/>
        </w:rPr>
        <w:t>Ahmad Donishning ijtimoiy-siyosiy qarashlari «Navodirul voqea», «Risolai muxtasar az tarixi saltanati xonadoni mangitiya» asarlarida o`z aksini topgandir. Bu asarlarda - Ahmad Donish ijtimoiy taraqqiyotga g`ov bo`lib kolgan feodal ijtimoiy-siyosiy tuzumini tanqid ostiga oladi. Donish o`z vatanining iktisodiy va madaniy jihatdan orqada qolganligini ko`rsatib, buning sababi ilm-fanni rivojlanmaganligida, davlat tizimida hukm surgan adolatsizlik, idora qilishda o`z manfaatidan boshqa xech narsani ko`raolmaydigan nodon amaldorlarga tayanishdadir, deb biladi. Ahmad Donish mamlakatni qoloqlikdan chiqarish uchun Buxoro xonligi davlat tuzumini isloh qilish zarur deb bilib, isloh loyihasini tuzadi va uni amirga tavsiya qiladi.</w:t>
      </w:r>
    </w:p>
    <w:p>
      <w:pPr>
        <w:pStyle w:val="Normal"/>
        <w:ind w:firstLine="567"/>
        <w:jc w:val="both"/>
        <w:rPr/>
      </w:pPr>
      <w:r>
        <w:rPr>
          <w:lang w:val="uz-Cyrl-UZ" w:eastAsia="en-US"/>
        </w:rPr>
        <w:t>Donish loyihasiga binoan davlat bir guruh kishilar extiyojlarini qondirish uchun emas, xalqmanfaatlari uchun, mamlakatni obod qilish uchun xizmat qilmog`i zarur, degan g`oyani asoslaydi. Buning uchun hukmdor bilimdon, ma`rifatli, odil va o`z fuqarolari manfaatlari uchun xizmat qilmog`i Shart. U qanday masalani hal qilmasin, eng avval o`zini fuqaro o`rnida, fuqarolarni esa o`z o`rnida tasavvur qilmog`i lozim. Bu adolatni ta`minlashga imkon yaratadi. Mamlakatni idora qilishda, deydi Donish, hukmdor muhim davlat muammolarini o`z atrofidagi maslaxatchilar bilan birgalikda hal qilishi kerak. Maslaxatchilar ham donishmand va adolatli kishilar bo`lishi kerak va ularni fikri bilan xisoblashishi Shart, chunki kupchilikning aqli, bir kishining aqlidan ortikrokdir.</w:t>
      </w:r>
    </w:p>
    <w:p>
      <w:pPr>
        <w:pStyle w:val="Normal"/>
        <w:ind w:firstLine="567"/>
        <w:jc w:val="both"/>
        <w:rPr/>
      </w:pPr>
      <w:r>
        <w:rPr>
          <w:lang w:val="uz-Cyrl-UZ" w:eastAsia="en-US"/>
        </w:rPr>
        <w:t>Donish fikricha, davlatni tepasida turgan kishi uchun zarur xislatlar barcha amaldor Shaxslarga xam xos bulishi Shartdir. Shundagina mamlakatda tartib va adolat hukm suradi va jamiyat farovon buladi. Keyinchalik Ahmad Donish hayotiy tajriba ta`siri ostida «donishmand va odil hukmdor» ga umid bog`lash fikridan qaytdi. Adolatsizlikka asoslangan, o`z fuqarolari xaqida g`am emagan davlat uzoqyaShay olmaydi, chunki zolim amir va joxil amaldor va ulamolar zulmiga uzoqchidab turish mumkin emas. Albatta o`zgarish bo`lishi kerak, degan xulosaga keladi. Ahmad Donish o`z Vatanini qoloqlikdan chiqarish yo`llarini tinmay izladi. U Sharqmutafakkirlari ta`limotlarini o`rganish bilan bir qatorda, g`arbda tarqalgan ijtimoiy-siyosiy ta`limotlar bilan ham qizikdi. Garchi bu ta`limotlarni Donish qabul qilmagan bo`lsada, bularga nisbatan bo`lgan uning munosabati mutafakkirning ijtimoiy-siyosiy orzularini keng ko`llamda ekanligini ko`rish imkonini beradi.</w:t>
      </w:r>
    </w:p>
    <w:p>
      <w:pPr>
        <w:pStyle w:val="Normal"/>
        <w:ind w:firstLine="567"/>
        <w:jc w:val="both"/>
        <w:rPr/>
      </w:pPr>
      <w:r>
        <w:rPr>
          <w:lang w:val="uz-Cyrl-UZ" w:eastAsia="en-US"/>
        </w:rPr>
        <w:t>Ahmad Donish ilg`or rus ziyolilari orkali sotsial -utopik g`oyalar bilan tanishgan va ularga o`z munosabatini bildirgan. Bu nazariyaga ko`ra, yozadi Donish, er yuzidagi barcha boyliklar odamlar va xalqlar o`rtasida teng taqsimlanadi. Odamlar qadim zamonlarda teng bo`lishgan. Keyinchalik kuchlilar kuchsizlarning mulklarini tortib olishi natijasida tengsizlik kelib chiqqan.</w:t>
      </w:r>
    </w:p>
    <w:p>
      <w:pPr>
        <w:pStyle w:val="Normal"/>
        <w:ind w:firstLine="567"/>
        <w:jc w:val="both"/>
        <w:rPr/>
      </w:pPr>
      <w:r>
        <w:rPr>
          <w:lang w:val="uz-Cyrl-UZ" w:eastAsia="en-US"/>
        </w:rPr>
        <w:t>Agar adolat nuqtai nazardan o`ylab qaralsa, deydi Donish, har kim o`z eri bilan qanoatlanishi kerak. Kuchlilar tortib olingan erlarni o`z egalariga qaytarib berishlari kerak. Agar kimda-kim kaytarib berishni istamasa odamlar ittifoqqa birlashib nochorlarga tegishli boyliklarni kuchlilardan tortib olishlari kerak. O`Shanda odamlar o`rtasida kelishmovchiliklar, podsholar o`rtasida urish va adovatlar to`xtaydi. Oqibat natijada xalqlar o`rtasida tinchlik va hamkorlik o`rnatiladi. Ahmad Donish bu ta`limotni amalga oshirish mumkinligiga Shubha bildiradi, chunki, deydi u, xech kim o`z mulkidan osonlik bilan kechmaydi. Bunday tartibni o`rnatish uchun ko`p qon to`kilishi mumkin va u Shunda ham uning amalga oshishi noma`lumdir.</w:t>
      </w:r>
    </w:p>
    <w:p>
      <w:pPr>
        <w:pStyle w:val="Normal"/>
        <w:ind w:firstLine="567"/>
        <w:jc w:val="both"/>
        <w:rPr/>
      </w:pPr>
      <w:r>
        <w:rPr>
          <w:lang w:val="uz-Cyrl-UZ" w:eastAsia="en-US"/>
        </w:rPr>
        <w:t>Ahmad Donishning g`oyalari o`zining cheklanganligiga qaramasdan muhim ahamiyatga ega edi. Donish mavjud siyosiy tuzum taraqqiyotga g`ov bo`lib qolganligini ko`rsatish bilan birga, bu g`ovni olib tashlash yo`llarini izlab topishga harakat qildi,.</w:t>
      </w:r>
    </w:p>
    <w:p>
      <w:pPr>
        <w:pStyle w:val="Normal"/>
        <w:ind w:firstLine="567"/>
        <w:jc w:val="both"/>
        <w:rPr>
          <w:lang w:val="en-US" w:eastAsia="en-US"/>
        </w:rPr>
      </w:pPr>
      <w:r>
        <w:rPr>
          <w:lang w:val="uz-Cyrl-UZ" w:eastAsia="en-US"/>
        </w:rPr>
        <w:t>Ezilgan mehnatkashlar ommasining feodal-qashshoqlik tuzumiga qarshi noroziligi va g`azabini qoraqalpoqxalqining buyuk shoiri va mutafakkiri Berdimurod Berdaq (1827-1900 yil) o`z asarlarida ifodaladi. Berdaq o`z zamonidagi jamiyatning ijtimoiy tartiblarini, uning siyosiy tuzumini qattiqtankid qildi. O`z tanqidida u gumannzm printsiplariga, mehnatkash ommaning axloqiy tuShunchalariga asoslandi.</w:t>
      </w:r>
    </w:p>
    <w:p>
      <w:pPr>
        <w:pStyle w:val="Normal"/>
        <w:ind w:firstLine="567"/>
        <w:jc w:val="both"/>
        <w:rPr>
          <w:lang w:val="en-US" w:eastAsia="en-US"/>
        </w:rPr>
      </w:pPr>
      <w:r>
        <w:rPr>
          <w:lang w:val="uz-Cyrl-UZ" w:eastAsia="en-US"/>
        </w:rPr>
        <w:t>Berda</w:t>
      </w:r>
      <w:r>
        <w:rPr>
          <w:lang w:val="en-US" w:eastAsia="en-US"/>
        </w:rPr>
        <w:t>q</w:t>
      </w:r>
      <w:r>
        <w:rPr>
          <w:lang w:val="uz-Cyrl-UZ" w:eastAsia="en-US"/>
        </w:rPr>
        <w:t>ning fikricha, inson uchun eng oliy baxt-bu o`z Vataniga, xalqiga xalol va beg`araz hizmat qilishdir.</w:t>
      </w:r>
    </w:p>
    <w:p>
      <w:pPr>
        <w:pStyle w:val="Normal"/>
        <w:ind w:firstLine="567"/>
        <w:jc w:val="both"/>
        <w:rPr>
          <w:lang w:val="en-US" w:eastAsia="en-US"/>
        </w:rPr>
      </w:pPr>
      <w:r>
        <w:rPr>
          <w:lang w:val="uz-Cyrl-UZ" w:eastAsia="en-US"/>
        </w:rPr>
        <w:t>Ishni ishla, tugilgan el uchun,</w:t>
      </w:r>
    </w:p>
    <w:p>
      <w:pPr>
        <w:pStyle w:val="Normal"/>
        <w:ind w:firstLine="567"/>
        <w:jc w:val="both"/>
        <w:rPr>
          <w:lang w:val="en-US" w:eastAsia="en-US"/>
        </w:rPr>
      </w:pPr>
      <w:r>
        <w:rPr>
          <w:lang w:val="uz-Cyrl-UZ" w:eastAsia="en-US"/>
        </w:rPr>
        <w:t>Joningni ayama elda er uchun,</w:t>
      </w:r>
    </w:p>
    <w:p>
      <w:pPr>
        <w:pStyle w:val="Normal"/>
        <w:ind w:firstLine="567"/>
        <w:jc w:val="both"/>
        <w:rPr>
          <w:lang w:val="en-US" w:eastAsia="en-US"/>
        </w:rPr>
      </w:pPr>
      <w:r>
        <w:rPr>
          <w:lang w:val="uz-Cyrl-UZ" w:eastAsia="en-US"/>
        </w:rPr>
        <w:t>Kindik koni tomgan aziz er uchun,</w:t>
      </w:r>
    </w:p>
    <w:p>
      <w:pPr>
        <w:pStyle w:val="Normal"/>
        <w:ind w:firstLine="567"/>
        <w:jc w:val="both"/>
        <w:rPr>
          <w:lang w:val="en-US" w:eastAsia="en-US"/>
        </w:rPr>
      </w:pPr>
      <w:r>
        <w:rPr>
          <w:lang w:val="uz-Cyrl-UZ" w:eastAsia="en-US"/>
        </w:rPr>
        <w:t>Ulib ketganingcha xizmat yaxshirok</w:t>
      </w:r>
    </w:p>
    <w:p>
      <w:pPr>
        <w:pStyle w:val="Normal"/>
        <w:ind w:firstLine="567"/>
        <w:jc w:val="both"/>
        <w:rPr/>
      </w:pPr>
      <w:r>
        <w:rPr>
          <w:lang w:val="uz-Cyrl-UZ" w:eastAsia="en-US"/>
        </w:rPr>
        <w:t>Berdaq xalqqa xizmat qilishga chaqirar ekan, u dastavval to`g`rilik, haqiqatguylik, adolat, inson qadr-qimmatiga xurmat bilan qarash, ezilgan va xuquqsizlarni himoya qilishni ko`zda tutadi. Bunday xislatlarga ega bo`lmagan kishini inson deb bo`lmaydi. Berdak o`z asarlarida xalqommasini og`ir ahvolini yoritish bilan cheklanib qolmay, balki tevarak-atrofidagi ijtimoiy adolatsizliklar xaqida umumlashtiruvchi sotsial xulosalar chiqarish darajasiga ko`tarila oldi.</w:t>
      </w:r>
    </w:p>
    <w:p>
      <w:pPr>
        <w:pStyle w:val="Normal"/>
        <w:ind w:firstLine="567"/>
        <w:jc w:val="both"/>
        <w:rPr/>
      </w:pPr>
      <w:r>
        <w:rPr>
          <w:lang w:val="uz-Cyrl-UZ" w:eastAsia="en-US"/>
        </w:rPr>
        <w:t>Berdaqning aytishicha xalqommasining fojiali axvolda qolganining sababi xon va uning amaldorlarining beraxmligi, xalqtaqdiriga befarq, beparvo qarashligidadir. Berdaq jabr-zulmga asoslangan ijtimoiy tuzum yo`qbo`lishiga, ozodlik va adolat o`rnatilishiga ishonch bildiradi. Lekin u adolat o`z-o`zidan kelmasligini, buning uchun harakat zarurligini anglatgandi. Berdaq o`z ijodi bilan xalqommasini adolat uchun kurashga ilxomlantirdi.</w:t>
      </w:r>
    </w:p>
    <w:p>
      <w:pPr>
        <w:pStyle w:val="Normal"/>
        <w:ind w:firstLine="567"/>
        <w:jc w:val="both"/>
        <w:rPr/>
      </w:pPr>
      <w:r>
        <w:rPr>
          <w:lang w:val="uz-Cyrl-UZ" w:eastAsia="en-US"/>
        </w:rPr>
        <w:t>Berdaq baxtli va adolatli jamiyat odil va dono hukmdor paydo bo`lishiga boglik, degan tuShunchaga asoslanadi. U mamlakatni vijdonlik, odil, xalqmanfaatlarini birinchi uringa kuyuvchi kishilar idora kilishgandagina zulm va zo`ravonlik, qashshoqlik va erkinsizlikdan qutilish mumkin degan orzuni bayon kildi. Berdaqning g`oyalari qoraqalpok xalqining ma`naviy hayotida katta rol o`ynadi.</w:t>
      </w:r>
    </w:p>
    <w:p>
      <w:pPr>
        <w:pStyle w:val="Normal"/>
        <w:ind w:firstLine="567"/>
        <w:jc w:val="both"/>
        <w:rPr/>
      </w:pPr>
      <w:r>
        <w:rPr>
          <w:lang w:val="uz-Cyrl-UZ" w:eastAsia="en-US"/>
        </w:rPr>
        <w:t>Ilg`or ma`rifatparvarlik g`oyalari Sattorxon (1843-1902) va Furqat (1858-1909) asarlarida xam ifodalangandir. Ular mamlakat kolokligining asosiy sababi feodal-xonlik ijtimoiy tartiblarida deb bilib, uni tanqid ostiga oldilar. Sattorxon xonlik tuzumini o`zboshimchalikda, qonunsizlik va poraxo`rlikda, mamlakat farovonligi, ilm-fan rivoji haqida xech qanday g`amxurlik yo`qligida aybladi. Uning ko`rsatishicha, mamlakat hamma jihatdan kulgili darajada qoloqbo`lsada, xon, bek va xokimlar o`z maiShatini ko`zlagan. Xonning bek va xokimlarga munosabati, ularning ishiga emas, olib keladigan sovg`asiga qarab belgilanardi, maktab, ilm-fan, o`kish-o`qitish ustidan deyarli nazorat yo`qedi. Shu sababdan, deb yozadi Sattorxon, mamlakat qoloklikda qoldi.</w:t>
      </w:r>
    </w:p>
    <w:p>
      <w:pPr>
        <w:pStyle w:val="Normal"/>
        <w:ind w:firstLine="567"/>
        <w:jc w:val="both"/>
        <w:rPr/>
      </w:pPr>
      <w:r>
        <w:rPr>
          <w:lang w:val="uz-Cyrl-UZ" w:eastAsia="en-US"/>
        </w:rPr>
        <w:t>Sattorxon fikricha, jamiyat taraqqiyotining asosini ilm-fan, ma`rifat tashkil qiladi, bu har qanday aqlga muvofiqjamiyatning farovon yaShash garovidir. Uningcha ilm-fanga, taraqqiyotga erishish vositalaridan biri boshqa xalqlar bilan do`stona aloqada bo`lish, ibrat olish va o`rganishdir. Biz musulmonlar, deb yozadi Sattorxon, biqiqlikda Yevropa xalqlaridan chetlashgan xolda yaShardik, endilikda biz Yevropa xalqlari bilan yaqindan aloqaga kirishishimiz, umuminsoniy hayot va ilmiy taraqqiyot ishtirokchilari bo`lishimiz zarur. Sattorxon ma`muriy organlarga chorizm tomonidan o`tkaziladigan saylovlarni tanqid qildi. Uning aytishicha, Turkiston Sharoitida o`tkaziladigan bu saylovlar soxta bir narsadir, chunki u suiqasdlikka, adolatsizlikka asoslangan.</w:t>
      </w:r>
    </w:p>
    <w:p>
      <w:pPr>
        <w:pStyle w:val="Normal"/>
        <w:ind w:firstLine="567"/>
        <w:jc w:val="both"/>
        <w:rPr/>
      </w:pPr>
      <w:r>
        <w:rPr>
          <w:lang w:val="uz-Cyrl-UZ" w:eastAsia="en-US"/>
        </w:rPr>
        <w:t>Sattorxon davlatni boshqaruvchi kishilar jamiyatdagi o`zboshimchalik va suiqasdliklarni cheklashlari mumkin, degan fikrga amal qilgan. Sattorxonning ma`rifatparvarlik faoliyati o`z xalqiga chuqur muxabbat, xalqommasini ma`rifatli qilish ishiga sadoqat tuyg`ulari bilan sug`orilgandi. Furqat ham feodalxonlik tartiblari mamlakat rivojiga g`ov, deb qaraydi va uni fosh qiladi. Furqat ilm-fan jamiyat taraqqiyotining asosiy kuchi deb tuShunadi. Xonlar, deydi u, ilm-fan, xalqfarovonligi, mamlakat rivoji xaqida g`amxurlik qilish o`rniga o`zlarinnng roxati va maiShatlari bilan band bo`ldilar.</w:t>
      </w:r>
    </w:p>
    <w:p>
      <w:pPr>
        <w:pStyle w:val="Normal"/>
        <w:ind w:firstLine="567"/>
        <w:jc w:val="both"/>
        <w:rPr/>
      </w:pPr>
      <w:r>
        <w:rPr>
          <w:lang w:val="uz-Cyrl-UZ" w:eastAsia="en-US"/>
        </w:rPr>
        <w:t>Furqat xon va beklarning o`zaro urush va nizolarini qattiqqoralaydi, bu urushlar xalqqa og`ir kulfat ekanini, mamlakatni vayronlikka olib kelganligini ta`kidlaydi. Furqat feodal xonlik tartiblarini fosh qilib, o`z vatandoshlariga ilm va ma’rifatning, umuminsoniy madaniyat yutuqlariga yondashish zarurligini tuShuntirishga harakat qildi.</w:t>
      </w:r>
    </w:p>
    <w:p>
      <w:pPr>
        <w:pStyle w:val="Normal"/>
        <w:ind w:firstLine="567"/>
        <w:jc w:val="both"/>
        <w:rPr/>
      </w:pPr>
      <w:r>
        <w:rPr>
          <w:lang w:val="uz-Cyrl-UZ" w:eastAsia="en-US"/>
        </w:rPr>
        <w:t>Ma`rifatli kishilar idora qilganlarida edi, ahvol bu darajada mushkul bo`lmasdm.</w:t>
      </w:r>
    </w:p>
    <w:p>
      <w:pPr>
        <w:pStyle w:val="Normal"/>
        <w:ind w:firstLine="567"/>
        <w:jc w:val="both"/>
        <w:rPr/>
      </w:pPr>
      <w:r>
        <w:rPr>
          <w:lang w:val="uz-Cyrl-UZ" w:eastAsia="en-US"/>
        </w:rPr>
        <w:t>Zavqiy uchun xonlik hokimiyatini tugatilishi mamlakatni taraqqiyot yo`liga kirishni muhim omillaridan biri bo`lib ko`ringandi. Bu masalada u o`z do`stlari Furqat va Muqimiy fikrlariga qo`shiliShardi.</w:t>
      </w:r>
    </w:p>
    <w:p>
      <w:pPr>
        <w:pStyle w:val="Normal"/>
        <w:ind w:firstLine="567"/>
        <w:jc w:val="both"/>
        <w:rPr/>
      </w:pPr>
      <w:r>
        <w:rPr>
          <w:lang w:val="uz-Cyrl-UZ" w:eastAsia="en-US"/>
        </w:rPr>
        <w:t>Biroqbu Zavqiyga, Muqimiy kabi chor mustamlakachilik tuzumini tanqid qilishga xalaqit bermas edi. U hayotiy tajribasida rus podshosi va uning amaldorlari feodal zolimlaridan farqqilmasligiga ikror bo`lardi.</w:t>
      </w:r>
    </w:p>
    <w:p>
      <w:pPr>
        <w:pStyle w:val="Normal"/>
        <w:ind w:firstLine="567"/>
        <w:jc w:val="both"/>
        <w:rPr>
          <w:lang w:val="uz-Cyrl-UZ" w:eastAsia="en-US"/>
        </w:rPr>
      </w:pPr>
      <w:r>
        <w:rPr>
          <w:lang w:val="uz-Cyrl-UZ" w:eastAsia="en-US"/>
        </w:rPr>
        <w:t>Zavqiy xam jamiyatda manfaatlari, iqtisodiy axvoli jihatidan bir-biridan farqqiluvchi sotsial guruxlar borligini yaqqol kuradi.</w:t>
      </w:r>
    </w:p>
    <w:p>
      <w:pPr>
        <w:pStyle w:val="Normal"/>
        <w:ind w:firstLine="567"/>
        <w:jc w:val="both"/>
        <w:rPr/>
      </w:pPr>
      <w:r>
        <w:rPr>
          <w:lang w:val="uz-Cyrl-UZ" w:eastAsia="en-US"/>
        </w:rPr>
        <w:t>Uning fikricha, odamlar o`z tabiatlari jihatidan bir-birlari bilan tengdirlar, Shu sababli bir guruxning boshqalardan ustun bo`lishi uchun hech qanday asos yuk. Zavqiy inson qadr-qimmatini oyoqosti qiluvchi, tengsizlik va zo`ravonlikka asoslangan jamiyatni aqlga va tabiatga yot, adolatsiz jamiyat, deb biladi. U mehnatkash xalqommasini mushkul axvolga duchor qilgan zamonasidan g`azablandi va unga qarshi norozilik bildirdi.</w:t>
      </w:r>
    </w:p>
    <w:p>
      <w:pPr>
        <w:pStyle w:val="Normal"/>
        <w:ind w:firstLine="567"/>
        <w:jc w:val="both"/>
        <w:rPr/>
      </w:pPr>
      <w:r>
        <w:rPr>
          <w:lang w:val="uz-Cyrl-UZ" w:eastAsia="en-US"/>
        </w:rPr>
        <w:t>Zavqiy xam Muqimiy kabi, hokimiyat vakillari boylar bilan uzviy bog`lik ekanligini, ularning manfaatlari bmr ekanligini aniqko`rsatib berdi, maxallmy hokimiyat organlariga bo`ladigan «saylov» larni qalbakiligini fosh qildi. Zavqiy o`z xalqining erkin va baxtli hayotga erishishiga ishonch bildiradi: Bu kunlar, deydi u, boshimizda bir «saxob»dir; chunki zulm va zo`ravonlikka asoslangan davlat suv yuzidagi xubobga o`xShash, uzoqyaShay olmaydi, xalqunm ag`darib tashlashi muqarrardir. UShandan keyin jamiyatda adolat va osoyishtalik urnatiladi, jahon obod bo`ladi, degan fikrni bayon kiladi.</w:t>
      </w:r>
    </w:p>
    <w:p>
      <w:pPr>
        <w:pStyle w:val="Normal"/>
        <w:ind w:firstLine="567"/>
        <w:jc w:val="both"/>
        <w:rPr/>
      </w:pPr>
      <w:r>
        <w:rPr>
          <w:lang w:val="uz-Cyrl-UZ" w:eastAsia="en-US"/>
        </w:rPr>
        <w:t>Mana Shuning uchun ham Zavqiy 1917 yil Fevral’ revolyutsiyasiga yuksak baho berdi. Bu unga chidamsizlik bilan kutgan orzusini amalga oshganligi bo`lib ko`rindi. endi bemor zamon ketdi, zulmatda yotgan elning chirog`i yondi, deb yozgandi shoir.</w:t>
      </w:r>
    </w:p>
    <w:p>
      <w:pPr>
        <w:pStyle w:val="Normal"/>
        <w:ind w:firstLine="567"/>
        <w:jc w:val="both"/>
        <w:rPr/>
      </w:pPr>
      <w:r>
        <w:rPr>
          <w:lang w:val="uz-Cyrl-UZ" w:eastAsia="en-US"/>
        </w:rPr>
        <w:t>Lekin sotsial-iqtisodiy va siyosiy xayotda xech qanday muxim o`zgarishlar yuz bermadi. Turkistonda, ilgarigidek, mustamlakachilik idora etish apparati, milliy zulm hukm surdi. Mana Shuning uchun ham O`rta Osiyo ijtimoiy fikrining ilg`or namoyondalari Fevral’ revolyutsiyasidan umidni o`zib, muvaqqat xukumat siyosatiga zolimlikning Yangi Shakli deb qaray boshladilar. Zavqiy, Hamza, Avaz, Ayniy kabi mlg`or ijtimoiy fikr namoyondalari Oktyabr’ inqilobining milliy ozodlik, millatning o`z takdirini o`zi hal qilish huquqi haqidagi soxta g`oyalaridan ilxomlanib, uni targ`ib ham qildilar. </w:t>
      </w:r>
    </w:p>
    <w:p>
      <w:pPr>
        <w:pStyle w:val="Normal"/>
        <w:ind w:firstLine="567"/>
        <w:jc w:val="center"/>
        <w:rPr>
          <w:lang w:val="en-US" w:eastAsia="en-US"/>
        </w:rPr>
      </w:pPr>
      <w:r>
        <w:rPr>
          <w:b/>
          <w:bCs/>
          <w:lang w:val="uz-Cyrl-UZ" w:eastAsia="en-US"/>
        </w:rPr>
        <w:t>Mavzu yuzasidan tayanch so`z va iboralar.</w:t>
      </w:r>
      <w:r>
        <w:rPr>
          <w:lang w:val="en-GB" w:eastAsia="en-US"/>
        </w:rPr>
        <w:t> </w:t>
      </w:r>
    </w:p>
    <w:p>
      <w:pPr>
        <w:pStyle w:val="Normal"/>
        <w:ind w:firstLine="567"/>
        <w:jc w:val="both"/>
        <w:rPr/>
      </w:pPr>
      <w:r>
        <w:rPr>
          <w:lang w:val="uz-Cyrl-UZ" w:eastAsia="en-US"/>
        </w:rPr>
        <w:t>O`rta Osiyo, O`rta Osiyo xalqlarining X</w:t>
      </w:r>
      <w:r>
        <w:rPr>
          <w:lang w:val="en-US" w:eastAsia="en-US"/>
        </w:rPr>
        <w:t>VI</w:t>
      </w:r>
      <w:r>
        <w:rPr>
          <w:lang w:val="uz-Cyrl-UZ" w:eastAsia="en-US"/>
        </w:rPr>
        <w:t>-X</w:t>
      </w:r>
      <w:r>
        <w:rPr>
          <w:lang w:val="en-US" w:eastAsia="en-US"/>
        </w:rPr>
        <w:t>I</w:t>
      </w:r>
      <w:r>
        <w:rPr>
          <w:lang w:val="uz-Cyrl-UZ" w:eastAsia="en-US"/>
        </w:rPr>
        <w:t>X asrlardagi ijtimoiy-siyosiy fikri, diniy falsafiy oqim, so`fizim, tasavvuf, Podshoxxo`janing siyosiy va ma`rifiy qarashlari, Mashrabning siyosiy va ma`rifiy qarashlari, So`fi Olloyorning siyosiy va ma`rifiy qarashlari, Munis Xorazmiyning siyosiy va ma`rifiy qarashlari, Ogaxiyning siyosiy va ma`rifiy qarashlari, Xiva xonligi, Buxoro xonligi, Ashtarxoniylar sulolasi, Shayboniylar sulolasi, Komil Xorazmiyning siyosiy va ma`rifiy qarashlari, Buxoro amirligi, xon, amir, devon, ko`kaldosh, otaliq. O`rta Osiyo xalqlarining XIXasr oxiri va XX asr boshidagi siyosiy xuquqiy qarashlari, rus mustamlakachiligi, mustamlaka, Turkiston, Turkiston Genral gubernatorligi, ma`rifatparvarlik xarakati, Axmad Donish va Berdimurod Berdaqning siyosiy va ma`rifiy qarashlari, Sattorxon va Furqatning siyosiy va ma`rifiy qarashlari</w:t>
      </w:r>
    </w:p>
    <w:p>
      <w:pPr>
        <w:pStyle w:val="Normal"/>
        <w:ind w:firstLine="567"/>
        <w:jc w:val="both"/>
        <w:rPr>
          <w:lang w:val="uz-Cyrl-UZ" w:eastAsia="en-US"/>
        </w:rPr>
      </w:pPr>
      <w:r>
        <w:rPr>
          <w:lang w:val="uz-Cyrl-UZ" w:eastAsia="en-US"/>
        </w:rPr>
        <w:t> </w:t>
      </w:r>
    </w:p>
    <w:p>
      <w:pPr>
        <w:pStyle w:val="Normal"/>
        <w:ind w:firstLine="567"/>
        <w:jc w:val="center"/>
        <w:rPr/>
      </w:pPr>
      <w:r>
        <w:rPr>
          <w:b/>
          <w:bCs/>
          <w:lang w:val="uz-Cyrl-UZ" w:eastAsia="en-US"/>
        </w:rPr>
        <w:t>Mavzuga oid nazorat savollari.</w:t>
      </w:r>
      <w:r>
        <w:rPr>
          <w:lang w:val="uz-Cyrl-UZ" w:eastAsia="en-US"/>
        </w:rPr>
        <w:t> </w:t>
      </w:r>
    </w:p>
    <w:p>
      <w:pPr>
        <w:pStyle w:val="TextBody"/>
        <w:ind w:firstLine="567"/>
        <w:rPr/>
      </w:pPr>
      <w:r>
        <w:rPr>
          <w:sz w:val="24"/>
          <w:szCs w:val="24"/>
          <w:lang w:val="en-US" w:eastAsia="en-US"/>
        </w:rPr>
        <w:t>1.O`rta Osiyo xalqlarining XVI-XVII asr ijtimoiy-siyosiy qarashlarida qanday g`oyalar ilgari surildi?</w:t>
      </w:r>
    </w:p>
    <w:p>
      <w:pPr>
        <w:pStyle w:val="TextBody"/>
        <w:ind w:firstLine="567"/>
        <w:rPr>
          <w:sz w:val="24"/>
          <w:szCs w:val="24"/>
          <w:lang w:val="en-US" w:eastAsia="en-US"/>
        </w:rPr>
      </w:pPr>
      <w:r>
        <w:rPr>
          <w:sz w:val="24"/>
          <w:szCs w:val="24"/>
          <w:lang w:val="en-US" w:eastAsia="en-US"/>
        </w:rPr>
        <w:t>2.O`rta Osiyo xalqlarining XVIII asr ijtimoiy-siyosiy g`oyalar ilgari surildi?</w:t>
      </w:r>
    </w:p>
    <w:p>
      <w:pPr>
        <w:pStyle w:val="TextBody"/>
        <w:ind w:firstLine="567"/>
        <w:rPr/>
      </w:pPr>
      <w:r>
        <w:rPr>
          <w:sz w:val="24"/>
          <w:szCs w:val="24"/>
          <w:lang w:val="en-US" w:eastAsia="en-US"/>
        </w:rPr>
        <w:t>3.O`rta Osiyo xalqlarining XIX ijtimoiy-siyosiy qarashlarida qanday g`oyalar ilgari surildi?</w:t>
      </w:r>
    </w:p>
    <w:p>
      <w:pPr>
        <w:pStyle w:val="TextBody"/>
        <w:ind w:firstLine="567"/>
        <w:rPr/>
      </w:pPr>
      <w:r>
        <w:rPr>
          <w:sz w:val="24"/>
          <w:szCs w:val="24"/>
          <w:lang w:val="en-US" w:eastAsia="en-US"/>
        </w:rPr>
        <w:t>4.Podshoxxo`ja</w:t>
      </w:r>
      <w:r>
        <w:rPr>
          <w:sz w:val="24"/>
          <w:szCs w:val="24"/>
          <w:lang w:val="en-GB" w:eastAsia="en-US"/>
        </w:rPr>
        <w:t xml:space="preserve"> </w:t>
      </w:r>
      <w:r>
        <w:rPr>
          <w:sz w:val="24"/>
          <w:szCs w:val="24"/>
          <w:lang w:val="en-US" w:eastAsia="en-US"/>
        </w:rPr>
        <w:t>qanday</w:t>
      </w:r>
      <w:r>
        <w:rPr>
          <w:sz w:val="24"/>
          <w:szCs w:val="24"/>
          <w:lang w:val="en-GB" w:eastAsia="en-US"/>
        </w:rPr>
        <w:t xml:space="preserve"> </w:t>
      </w:r>
      <w:r>
        <w:rPr>
          <w:sz w:val="24"/>
          <w:szCs w:val="24"/>
          <w:lang w:val="en-US" w:eastAsia="en-US"/>
        </w:rPr>
        <w:t>siyosiy</w:t>
      </w:r>
      <w:r>
        <w:rPr>
          <w:sz w:val="24"/>
          <w:szCs w:val="24"/>
          <w:lang w:val="en-GB" w:eastAsia="en-US"/>
        </w:rPr>
        <w:t xml:space="preserve"> </w:t>
      </w:r>
      <w:r>
        <w:rPr>
          <w:sz w:val="24"/>
          <w:szCs w:val="24"/>
          <w:lang w:val="en-US" w:eastAsia="en-US"/>
        </w:rPr>
        <w:t>va</w:t>
      </w:r>
      <w:r>
        <w:rPr>
          <w:sz w:val="24"/>
          <w:szCs w:val="24"/>
          <w:lang w:val="en-GB" w:eastAsia="en-US"/>
        </w:rPr>
        <w:t xml:space="preserve"> </w:t>
      </w:r>
      <w:r>
        <w:rPr>
          <w:sz w:val="24"/>
          <w:szCs w:val="24"/>
          <w:lang w:val="en-US" w:eastAsia="en-US"/>
        </w:rPr>
        <w:t>ma`rifiy</w:t>
      </w:r>
      <w:r>
        <w:rPr>
          <w:sz w:val="24"/>
          <w:szCs w:val="24"/>
          <w:lang w:val="en-GB" w:eastAsia="en-US"/>
        </w:rPr>
        <w:t xml:space="preserve"> </w:t>
      </w:r>
      <w:r>
        <w:rPr>
          <w:sz w:val="24"/>
          <w:szCs w:val="24"/>
          <w:lang w:val="en-US" w:eastAsia="en-US"/>
        </w:rPr>
        <w:t>qarashlarini</w:t>
      </w:r>
      <w:r>
        <w:rPr>
          <w:sz w:val="24"/>
          <w:szCs w:val="24"/>
          <w:lang w:val="en-GB" w:eastAsia="en-US"/>
        </w:rPr>
        <w:t xml:space="preserve"> </w:t>
      </w:r>
      <w:r>
        <w:rPr>
          <w:sz w:val="24"/>
          <w:szCs w:val="24"/>
          <w:lang w:val="en-US" w:eastAsia="en-US"/>
        </w:rPr>
        <w:t>ilgari</w:t>
      </w:r>
      <w:r>
        <w:rPr>
          <w:sz w:val="24"/>
          <w:szCs w:val="24"/>
          <w:lang w:val="en-GB" w:eastAsia="en-US"/>
        </w:rPr>
        <w:t xml:space="preserve"> </w:t>
      </w:r>
      <w:r>
        <w:rPr>
          <w:sz w:val="24"/>
          <w:szCs w:val="24"/>
          <w:lang w:val="en-US" w:eastAsia="en-US"/>
        </w:rPr>
        <w:t>surgan</w:t>
      </w:r>
      <w:r>
        <w:rPr>
          <w:sz w:val="24"/>
          <w:szCs w:val="24"/>
          <w:lang w:val="en-GB" w:eastAsia="en-US"/>
        </w:rPr>
        <w:t>?</w:t>
      </w:r>
    </w:p>
    <w:p>
      <w:pPr>
        <w:pStyle w:val="Normal"/>
        <w:ind w:firstLine="567"/>
        <w:jc w:val="both"/>
        <w:rPr/>
      </w:pPr>
      <w:r>
        <w:rPr>
          <w:lang w:val="en-US" w:eastAsia="en-US"/>
        </w:rPr>
        <w:t>5.Mashrab</w:t>
      </w:r>
      <w:r>
        <w:rPr>
          <w:lang w:val="en-GB" w:eastAsia="en-US"/>
        </w:rPr>
        <w:t xml:space="preserve">, </w:t>
      </w:r>
      <w:r>
        <w:rPr>
          <w:lang w:val="en-US" w:eastAsia="en-US"/>
        </w:rPr>
        <w:t>So`fi</w:t>
      </w:r>
      <w:r>
        <w:rPr>
          <w:lang w:val="en-GB" w:eastAsia="en-US"/>
        </w:rPr>
        <w:t xml:space="preserve"> </w:t>
      </w:r>
      <w:r>
        <w:rPr>
          <w:lang w:val="en-US" w:eastAsia="en-US"/>
        </w:rPr>
        <w:t>Olloyor</w:t>
      </w:r>
      <w:r>
        <w:rPr>
          <w:lang w:val="en-GB" w:eastAsia="en-US"/>
        </w:rPr>
        <w:t xml:space="preserve">, </w:t>
      </w:r>
      <w:r>
        <w:rPr>
          <w:lang w:val="en-US" w:eastAsia="en-US"/>
        </w:rPr>
        <w:t>Munis</w:t>
      </w:r>
      <w:r>
        <w:rPr>
          <w:lang w:val="en-GB" w:eastAsia="en-US"/>
        </w:rPr>
        <w:t xml:space="preserve"> </w:t>
      </w:r>
      <w:r>
        <w:rPr>
          <w:lang w:val="en-US" w:eastAsia="en-US"/>
        </w:rPr>
        <w:t>Xorazmiy</w:t>
      </w:r>
      <w:r>
        <w:rPr>
          <w:lang w:val="en-GB" w:eastAsia="en-US"/>
        </w:rPr>
        <w:t xml:space="preserve"> </w:t>
      </w:r>
      <w:r>
        <w:rPr>
          <w:lang w:val="en-US" w:eastAsia="en-US"/>
        </w:rPr>
        <w:t>va</w:t>
      </w:r>
      <w:r>
        <w:rPr>
          <w:lang w:val="en-GB" w:eastAsia="en-US"/>
        </w:rPr>
        <w:t xml:space="preserve"> </w:t>
      </w:r>
      <w:r>
        <w:rPr>
          <w:lang w:val="en-US" w:eastAsia="en-US"/>
        </w:rPr>
        <w:t>Ogaxiylarning</w:t>
      </w:r>
      <w:r>
        <w:rPr>
          <w:lang w:val="en-GB" w:eastAsia="en-US"/>
        </w:rPr>
        <w:t xml:space="preserve"> </w:t>
      </w:r>
      <w:r>
        <w:rPr>
          <w:lang w:val="en-US" w:eastAsia="en-US"/>
        </w:rPr>
        <w:t>siyosiy</w:t>
      </w:r>
      <w:r>
        <w:rPr>
          <w:lang w:val="en-GB" w:eastAsia="en-US"/>
        </w:rPr>
        <w:t xml:space="preserve"> </w:t>
      </w:r>
      <w:r>
        <w:rPr>
          <w:lang w:val="en-US" w:eastAsia="en-US"/>
        </w:rPr>
        <w:t>va</w:t>
      </w:r>
      <w:r>
        <w:rPr>
          <w:lang w:val="en-GB" w:eastAsia="en-US"/>
        </w:rPr>
        <w:t xml:space="preserve"> </w:t>
      </w:r>
      <w:r>
        <w:rPr>
          <w:lang w:val="en-US" w:eastAsia="en-US"/>
        </w:rPr>
        <w:t>ma`rifiy</w:t>
      </w:r>
      <w:r>
        <w:rPr>
          <w:lang w:val="en-GB" w:eastAsia="en-US"/>
        </w:rPr>
        <w:t xml:space="preserve"> </w:t>
      </w:r>
      <w:r>
        <w:rPr>
          <w:lang w:val="en-US" w:eastAsia="en-US"/>
        </w:rPr>
        <w:t>qarashlari</w:t>
      </w:r>
      <w:r>
        <w:rPr>
          <w:lang w:val="en-GB" w:eastAsia="en-US"/>
        </w:rPr>
        <w:t xml:space="preserve"> </w:t>
      </w:r>
      <w:r>
        <w:rPr>
          <w:lang w:val="en-US" w:eastAsia="en-US"/>
        </w:rPr>
        <w:t>orasida</w:t>
      </w:r>
      <w:r>
        <w:rPr>
          <w:lang w:val="en-GB" w:eastAsia="en-US"/>
        </w:rPr>
        <w:t xml:space="preserve"> </w:t>
      </w:r>
      <w:r>
        <w:rPr>
          <w:lang w:val="en-US" w:eastAsia="en-US"/>
        </w:rPr>
        <w:t>qanday</w:t>
      </w:r>
      <w:r>
        <w:rPr>
          <w:lang w:val="en-GB" w:eastAsia="en-US"/>
        </w:rPr>
        <w:t xml:space="preserve"> </w:t>
      </w:r>
      <w:r>
        <w:rPr>
          <w:lang w:val="en-US" w:eastAsia="en-US"/>
        </w:rPr>
        <w:t>farqbor</w:t>
      </w:r>
      <w:r>
        <w:rPr>
          <w:lang w:val="en-GB" w:eastAsia="en-US"/>
        </w:rPr>
        <w:t>.</w:t>
      </w:r>
      <w:r>
        <w:rPr>
          <w:lang w:val="en-US" w:eastAsia="en-US"/>
        </w:rPr>
        <w:t xml:space="preserve"> </w:t>
      </w:r>
    </w:p>
    <w:p>
      <w:pPr>
        <w:pStyle w:val="Normal"/>
        <w:ind w:firstLine="567"/>
        <w:jc w:val="both"/>
        <w:rPr/>
      </w:pPr>
      <w:r>
        <w:rPr>
          <w:lang w:val="en-US" w:eastAsia="en-US"/>
        </w:rPr>
        <w:t>6. XIX asr oxiri XXasr boshida O`rta Osiyodagi ijtimoiy-siyosiy qarashlarda qanday g`oyalar ilgari surilgan?</w:t>
      </w:r>
    </w:p>
    <w:p>
      <w:pPr>
        <w:pStyle w:val="TextBody"/>
        <w:ind w:firstLine="567"/>
        <w:rPr>
          <w:sz w:val="24"/>
          <w:szCs w:val="24"/>
          <w:lang w:val="en-US" w:eastAsia="en-US"/>
        </w:rPr>
      </w:pPr>
      <w:r>
        <w:rPr>
          <w:sz w:val="24"/>
          <w:szCs w:val="24"/>
          <w:lang w:val="en-US" w:eastAsia="en-US"/>
        </w:rPr>
        <w:t>7.O`rta Osiyoda mustamlaka ma`muriy tizimi qanday siyosat olib bordi?</w:t>
      </w:r>
    </w:p>
    <w:p>
      <w:pPr>
        <w:pStyle w:val="TextBody"/>
        <w:ind w:firstLine="567"/>
        <w:rPr>
          <w:sz w:val="24"/>
          <w:szCs w:val="24"/>
          <w:lang w:val="en-US" w:eastAsia="en-US"/>
        </w:rPr>
      </w:pPr>
      <w:r>
        <w:rPr>
          <w:sz w:val="24"/>
          <w:szCs w:val="24"/>
          <w:lang w:val="en-US" w:eastAsia="en-US"/>
        </w:rPr>
        <w:t>8.O`rta Osiyoda ma`rifatparvarlik xarakati qachon vujudga keldi?</w:t>
      </w:r>
    </w:p>
    <w:p>
      <w:pPr>
        <w:pStyle w:val="TextBody"/>
        <w:ind w:firstLine="567"/>
        <w:rPr/>
      </w:pPr>
      <w:r>
        <w:rPr>
          <w:sz w:val="24"/>
          <w:szCs w:val="24"/>
          <w:lang w:val="en-US" w:eastAsia="en-US"/>
        </w:rPr>
        <w:t>9.Ma`rifatparvarlik namoyondalari qanday siyosiy va ma`rifiy qarashlarni ilgari surishgan?</w:t>
      </w:r>
    </w:p>
    <w:p>
      <w:pPr>
        <w:pStyle w:val="TextBody"/>
        <w:ind w:firstLine="567"/>
        <w:jc w:val="center"/>
        <w:rPr>
          <w:b/>
          <w:b/>
          <w:sz w:val="24"/>
          <w:szCs w:val="24"/>
          <w:lang w:val="en-US" w:eastAsia="en-US"/>
        </w:rPr>
      </w:pPr>
      <w:r>
        <w:rPr>
          <w:b/>
          <w:sz w:val="24"/>
          <w:szCs w:val="24"/>
          <w:lang w:val="en-US" w:eastAsia="en-US"/>
        </w:rPr>
        <w:t>Foydalanilgan adabiyotlar ro’yxati.</w:t>
      </w:r>
    </w:p>
    <w:p>
      <w:pPr>
        <w:pStyle w:val="TextBody"/>
        <w:ind w:firstLine="567"/>
        <w:rPr/>
      </w:pPr>
      <w:r>
        <w:rPr>
          <w:sz w:val="24"/>
          <w:szCs w:val="24"/>
          <w:lang w:val="en-US" w:eastAsia="en-US"/>
        </w:rPr>
        <w:t>1.Karimov I.A. «O`zbekiston XXI asrga intilmoqda». «O`zbekiston», Toshkent. 2000 y.</w:t>
      </w:r>
    </w:p>
    <w:p>
      <w:pPr>
        <w:pStyle w:val="TextBody"/>
        <w:ind w:firstLine="567"/>
        <w:rPr/>
      </w:pPr>
      <w:r>
        <w:rPr>
          <w:sz w:val="24"/>
          <w:szCs w:val="24"/>
          <w:lang w:val="en-US" w:eastAsia="en-US"/>
        </w:rPr>
        <w:t>2.Karimov I.A. «O`zbekiston XXI asr bo`sag`asida: xavfsizlikka taxdid, barqarorlik Shartlari va taraqqiyot kafolotlari». «O`zbekiston», Toshkent 1997 y.</w:t>
      </w:r>
    </w:p>
    <w:p>
      <w:pPr>
        <w:pStyle w:val="TextBody"/>
        <w:ind w:firstLine="567"/>
        <w:rPr/>
      </w:pPr>
      <w:r>
        <w:rPr>
          <w:sz w:val="24"/>
          <w:szCs w:val="24"/>
          <w:lang w:val="en-US" w:eastAsia="en-US"/>
        </w:rPr>
        <w:t>3.Karimov I.A. «Tarixiy xotirasiz kelajak yo`q». Toshkent. 1998.</w:t>
      </w:r>
    </w:p>
    <w:p>
      <w:pPr>
        <w:pStyle w:val="TextBody"/>
        <w:ind w:firstLine="567"/>
        <w:rPr/>
      </w:pPr>
      <w:r>
        <w:rPr>
          <w:sz w:val="24"/>
          <w:szCs w:val="24"/>
          <w:lang w:val="en-US" w:eastAsia="en-US"/>
        </w:rPr>
        <w:t>4.Karimov I.A. «O`zbekiston bozor  iqtisodiy islohotlarni chuqurlashtirish yo`lida». «O`zbekiston», Toshkent 2000 y.</w:t>
      </w:r>
    </w:p>
    <w:p>
      <w:pPr>
        <w:pStyle w:val="TextBody"/>
        <w:ind w:firstLine="567"/>
        <w:rPr/>
      </w:pPr>
      <w:r>
        <w:rPr>
          <w:sz w:val="24"/>
          <w:szCs w:val="24"/>
          <w:lang w:val="en-US" w:eastAsia="en-US"/>
        </w:rPr>
        <w:t>6.Sharipov R., Muxiddinova F. «O`zbekiston xalqlari siyosiy-huquqiy ta`limotlari tarixi». Toshkent. 2004.</w:t>
      </w:r>
    </w:p>
    <w:p>
      <w:pPr>
        <w:pStyle w:val="TextBody"/>
        <w:ind w:firstLine="567"/>
        <w:rPr/>
      </w:pPr>
      <w:r>
        <w:rPr>
          <w:sz w:val="24"/>
          <w:szCs w:val="24"/>
          <w:lang w:val="en-US" w:eastAsia="en-US"/>
        </w:rPr>
        <w:t>7.Rahmonov R. g`ofurov Z. Mustaqillik va milliy o`zlikni anglashning tiklanishi. O`zbekiston, Toshkent 1999.</w:t>
      </w:r>
    </w:p>
    <w:p>
      <w:pPr>
        <w:pStyle w:val="TextBody"/>
        <w:ind w:firstLine="567"/>
        <w:rPr>
          <w:sz w:val="24"/>
          <w:szCs w:val="24"/>
          <w:lang w:val="en-US" w:eastAsia="en-US"/>
        </w:rPr>
      </w:pPr>
      <w:r>
        <w:rPr>
          <w:sz w:val="24"/>
          <w:szCs w:val="24"/>
          <w:lang w:val="en-US" w:eastAsia="en-US"/>
        </w:rPr>
        <w:t>8.Boboev X.B. taxriri ostida «Siyosiy va huquqiy ta`limotlar tarixi» T. 2003 y.</w:t>
      </w:r>
    </w:p>
    <w:p>
      <w:pPr>
        <w:pStyle w:val="TextBody"/>
        <w:ind w:firstLine="567"/>
        <w:rPr/>
      </w:pPr>
      <w:r>
        <w:rPr>
          <w:sz w:val="24"/>
          <w:szCs w:val="24"/>
          <w:lang w:val="en-US" w:eastAsia="en-US"/>
        </w:rPr>
        <w:t>9.Toshqulov J.O`zbekiston xalqlari siyosiy-xuquqiy fikrlari tarixidan. T. 1996 y.</w:t>
      </w:r>
    </w:p>
    <w:p>
      <w:pPr>
        <w:pStyle w:val="TextBody"/>
        <w:ind w:firstLine="567"/>
        <w:rPr>
          <w:b/>
          <w:b/>
          <w:sz w:val="24"/>
          <w:szCs w:val="24"/>
          <w:lang w:val="en-US" w:eastAsia="en-US"/>
        </w:rPr>
      </w:pPr>
      <w:r>
        <w:rPr>
          <w:b/>
          <w:sz w:val="24"/>
          <w:szCs w:val="24"/>
          <w:lang w:val="en-US" w:eastAsia="en-US"/>
        </w:rPr>
      </w:r>
    </w:p>
    <w:p>
      <w:pPr>
        <w:pStyle w:val="TextBodyIndent"/>
        <w:ind w:firstLine="567"/>
        <w:rPr>
          <w:sz w:val="24"/>
          <w:szCs w:val="24"/>
          <w:lang w:val="en-US" w:eastAsia="en-US"/>
        </w:rPr>
      </w:pPr>
      <w:r>
        <w:rPr>
          <w:sz w:val="24"/>
          <w:szCs w:val="24"/>
          <w:lang w:val="en-US" w:eastAsia="en-US"/>
        </w:rPr>
        <w:t>10</w:t>
      </w:r>
      <w:r>
        <w:rPr>
          <w:sz w:val="24"/>
          <w:szCs w:val="24"/>
          <w:lang w:val="en-US" w:eastAsia="en-US"/>
        </w:rPr>
        <w:t xml:space="preserve">-MAVZU: </w:t>
      </w:r>
      <w:r>
        <w:rPr>
          <w:sz w:val="24"/>
          <w:szCs w:val="24"/>
          <w:lang w:val="en-US" w:eastAsia="en-US"/>
        </w:rPr>
        <w:t xml:space="preserve">Amerika Qo`shma Shtatlarining mustaqillik uchun kurash davri hamda </w:t>
      </w:r>
      <w:r>
        <w:rPr>
          <w:bCs w:val="false"/>
          <w:sz w:val="24"/>
          <w:szCs w:val="24"/>
          <w:lang w:val="en-US" w:eastAsia="en-US"/>
        </w:rPr>
        <w:t>R</w:t>
      </w:r>
      <w:r>
        <w:rPr>
          <w:bCs w:val="false"/>
          <w:sz w:val="24"/>
          <w:szCs w:val="24"/>
          <w:lang w:val="en-US" w:eastAsia="en-US"/>
        </w:rPr>
        <w:t>oss</w:t>
      </w:r>
      <w:r>
        <w:rPr>
          <w:bCs w:val="false"/>
          <w:sz w:val="24"/>
          <w:szCs w:val="24"/>
          <w:lang w:val="en-US" w:eastAsia="en-US"/>
        </w:rPr>
        <w:t>i</w:t>
      </w:r>
      <w:r>
        <w:rPr>
          <w:bCs w:val="false"/>
          <w:sz w:val="24"/>
          <w:szCs w:val="24"/>
          <w:lang w:val="en-US" w:eastAsia="en-US"/>
        </w:rPr>
        <w:t>ya siyosiy va ma`rifiy ta`limotlarining ayrim xususiyatlari</w:t>
      </w:r>
    </w:p>
    <w:p>
      <w:pPr>
        <w:pStyle w:val="TextBodyIndent"/>
        <w:ind w:firstLine="567"/>
        <w:rPr>
          <w:sz w:val="24"/>
          <w:szCs w:val="24"/>
          <w:lang w:val="en-US" w:eastAsia="en-US"/>
        </w:rPr>
      </w:pPr>
      <w:r>
        <w:rPr>
          <w:bCs w:val="false"/>
          <w:sz w:val="24"/>
          <w:szCs w:val="24"/>
          <w:lang w:val="en-US" w:eastAsia="en-US"/>
        </w:rPr>
        <w:t xml:space="preserve">R E J A: </w:t>
      </w:r>
    </w:p>
    <w:p>
      <w:pPr>
        <w:pStyle w:val="TextBody"/>
        <w:numPr>
          <w:ilvl w:val="0"/>
          <w:numId w:val="20"/>
        </w:numPr>
        <w:tabs>
          <w:tab w:val="clear" w:pos="708"/>
          <w:tab w:val="left" w:pos="360" w:leader="none"/>
          <w:tab w:val="left" w:pos="709" w:leader="none"/>
          <w:tab w:val="left" w:pos="851" w:leader="none"/>
        </w:tabs>
        <w:ind w:left="0" w:firstLine="567"/>
        <w:rPr/>
      </w:pPr>
      <w:r>
        <w:rPr>
          <w:sz w:val="24"/>
          <w:szCs w:val="24"/>
          <w:lang w:val="en-US" w:eastAsia="en-US"/>
        </w:rPr>
        <w:t>Amerika Qo`shma Shtatlarining mustaqillik uchun kurash davri siyosiy va ma`rifiy talimotlarini rivojlanishi.</w:t>
      </w:r>
    </w:p>
    <w:p>
      <w:pPr>
        <w:pStyle w:val="TextBody"/>
        <w:numPr>
          <w:ilvl w:val="0"/>
          <w:numId w:val="20"/>
        </w:numPr>
        <w:tabs>
          <w:tab w:val="clear" w:pos="708"/>
          <w:tab w:val="left" w:pos="360" w:leader="none"/>
          <w:tab w:val="left" w:pos="709" w:leader="none"/>
          <w:tab w:val="left" w:pos="851" w:leader="none"/>
        </w:tabs>
        <w:ind w:left="0" w:firstLine="567"/>
        <w:rPr/>
      </w:pPr>
      <w:r>
        <w:rPr>
          <w:sz w:val="24"/>
          <w:szCs w:val="24"/>
          <w:lang w:val="en-US" w:eastAsia="en-US"/>
        </w:rPr>
        <w:t>Tomas Djeferson va Tomas Peynning siyosiy va ma`rifiy ta`limotlari.</w:t>
      </w:r>
    </w:p>
    <w:p>
      <w:pPr>
        <w:pStyle w:val="Normal"/>
        <w:numPr>
          <w:ilvl w:val="0"/>
          <w:numId w:val="20"/>
        </w:numPr>
        <w:tabs>
          <w:tab w:val="clear" w:pos="708"/>
          <w:tab w:val="left" w:pos="709" w:leader="none"/>
          <w:tab w:val="left" w:pos="851" w:leader="none"/>
        </w:tabs>
        <w:ind w:left="0" w:firstLine="567"/>
        <w:jc w:val="both"/>
        <w:rPr>
          <w:lang w:val="en-US" w:eastAsia="en-US"/>
        </w:rPr>
      </w:pPr>
      <w:r>
        <w:fldChar w:fldCharType="begin"/>
      </w:r>
      <w:r>
        <w:rPr>
          <w:rStyle w:val="InternetLink"/>
          <w:u w:val="none"/>
          <w:color w:val="000000"/>
          <w:lang w:val="en-US" w:eastAsia="en-US"/>
        </w:rPr>
        <w:instrText xml:space="preserve"> HYPERLINK "../../../%D0%BC%D0%BE%D0%B8%20%D0%B4%D0%BE%D0%BA%D0%B8/%D0%9E%D0%B4%D0%B8%D0%BB%D0%B6%D0%BE%D0%BD/%D0%9E%D0%B4%D0%B8%D0%BB%20%D1%84%D0%BB%D0%B5%D1%88/odil/Topildiyev%20O/htmfiles/8-mavzu.htm" \l "1%231"</w:instrText>
      </w:r>
      <w:r>
        <w:rPr>
          <w:rStyle w:val="InternetLink"/>
          <w:u w:val="none"/>
          <w:color w:val="000000"/>
          <w:lang w:val="en-US" w:eastAsia="en-US"/>
        </w:rPr>
        <w:fldChar w:fldCharType="separate"/>
      </w:r>
      <w:r>
        <w:rPr>
          <w:rStyle w:val="InternetLink"/>
          <w:color w:val="000000"/>
          <w:u w:val="none"/>
          <w:lang w:val="en-US" w:eastAsia="en-US"/>
        </w:rPr>
        <w:t>Rossiyada siyosiy va ma`rifiy ta`limotlarining vujudga kelishi.</w:t>
      </w:r>
      <w:r>
        <w:rPr>
          <w:rStyle w:val="InternetLink"/>
          <w:u w:val="none"/>
          <w:color w:val="000000"/>
          <w:lang w:val="en-US" w:eastAsia="en-US"/>
        </w:rPr>
        <w:fldChar w:fldCharType="end"/>
      </w:r>
    </w:p>
    <w:p>
      <w:pPr>
        <w:pStyle w:val="Normal"/>
        <w:numPr>
          <w:ilvl w:val="0"/>
          <w:numId w:val="20"/>
        </w:numPr>
        <w:tabs>
          <w:tab w:val="clear" w:pos="708"/>
          <w:tab w:val="left" w:pos="709" w:leader="none"/>
          <w:tab w:val="left" w:pos="851" w:leader="none"/>
        </w:tabs>
        <w:ind w:left="0" w:firstLine="567"/>
        <w:jc w:val="both"/>
        <w:rPr>
          <w:lang w:val="en-US" w:eastAsia="en-US"/>
        </w:rPr>
      </w:pPr>
      <w:r>
        <w:fldChar w:fldCharType="begin"/>
      </w:r>
      <w:r>
        <w:rPr>
          <w:rStyle w:val="InternetLink"/>
          <w:u w:val="none"/>
          <w:color w:val="000000"/>
          <w:lang w:val="en-US" w:eastAsia="en-US"/>
        </w:rPr>
        <w:instrText xml:space="preserve"> HYPERLINK "../../../%D0%BC%D0%BE%D0%B8%20%D0%B4%D0%BE%D0%BA%D0%B8/%D0%9E%D0%B4%D0%B8%D0%BB%D0%B6%D0%BE%D0%BD/%D0%9E%D0%B4%D0%B8%D0%BB%20%D1%84%D0%BB%D0%B5%D1%88/odil/Topildiyev%20O/htmfiles/8-mavzu.htm" \l "2%232"</w:instrText>
      </w:r>
      <w:r>
        <w:rPr>
          <w:rStyle w:val="InternetLink"/>
          <w:u w:val="none"/>
          <w:color w:val="000000"/>
          <w:lang w:val="en-US" w:eastAsia="en-US"/>
        </w:rPr>
        <w:fldChar w:fldCharType="separate"/>
      </w:r>
      <w:r>
        <w:rPr>
          <w:rStyle w:val="InternetLink"/>
          <w:color w:val="000000"/>
          <w:u w:val="none"/>
          <w:lang w:val="en-US" w:eastAsia="en-US"/>
        </w:rPr>
        <w:t>Ma`rifatparvarlik y</w:t>
      </w:r>
      <w:r>
        <w:rPr>
          <w:rStyle w:val="InternetLink"/>
          <w:u w:val="none"/>
          <w:color w:val="000000"/>
          <w:lang w:val="en-US" w:eastAsia="en-US"/>
        </w:rPr>
        <w:fldChar w:fldCharType="end"/>
      </w:r>
      <w:r>
        <w:rPr>
          <w:rStyle w:val="InternetLink"/>
          <w:color w:val="000000"/>
          <w:u w:val="none"/>
          <w:lang w:val="uz-Latn-UZ" w:eastAsia="en-US"/>
        </w:rPr>
        <w:t>o`</w:t>
      </w:r>
      <w:r>
        <w:rPr>
          <w:rStyle w:val="InternetLink"/>
          <w:color w:val="000000"/>
          <w:u w:val="none"/>
          <w:lang w:val="en-US" w:eastAsia="en-US"/>
        </w:rPr>
        <w:t>nalashi vakillarining siyosiy va ma`rifiy qarashlari.</w:t>
      </w:r>
    </w:p>
    <w:p>
      <w:pPr>
        <w:pStyle w:val="Normal"/>
        <w:numPr>
          <w:ilvl w:val="0"/>
          <w:numId w:val="20"/>
        </w:numPr>
        <w:tabs>
          <w:tab w:val="clear" w:pos="708"/>
          <w:tab w:val="left" w:pos="709" w:leader="none"/>
          <w:tab w:val="left" w:pos="851" w:leader="none"/>
        </w:tabs>
        <w:ind w:left="0" w:firstLine="567"/>
        <w:jc w:val="both"/>
        <w:rPr>
          <w:lang w:val="en-US" w:eastAsia="en-US"/>
        </w:rPr>
      </w:pPr>
      <w:r>
        <w:fldChar w:fldCharType="begin"/>
      </w:r>
      <w:r>
        <w:rPr>
          <w:rStyle w:val="InternetLink"/>
          <w:u w:val="none"/>
          <w:color w:val="000000"/>
          <w:lang w:val="en-US" w:eastAsia="en-US"/>
        </w:rPr>
        <w:instrText xml:space="preserve"> HYPERLINK "../../../%D0%BC%D0%BE%D0%B8%20%D0%B4%D0%BE%D0%BA%D0%B8/%D0%9E%D0%B4%D0%B8%D0%BB%D0%B6%D0%BE%D0%BD/%D0%9E%D0%B4%D0%B8%D0%BB%20%D1%84%D0%BB%D0%B5%D1%88/odil/Topildiyev%20O/htmfiles/8-mavzu.htm" \l "3%233"</w:instrText>
      </w:r>
      <w:r>
        <w:rPr>
          <w:rStyle w:val="InternetLink"/>
          <w:u w:val="none"/>
          <w:color w:val="000000"/>
          <w:lang w:val="en-US" w:eastAsia="en-US"/>
        </w:rPr>
        <w:fldChar w:fldCharType="separate"/>
      </w:r>
      <w:r>
        <w:rPr>
          <w:rStyle w:val="InternetLink"/>
          <w:color w:val="000000"/>
          <w:u w:val="none"/>
          <w:lang w:val="en-US" w:eastAsia="en-US"/>
        </w:rPr>
        <w:t>Slavyanofillar va g`arbchilar y</w:t>
      </w:r>
      <w:r>
        <w:rPr>
          <w:rStyle w:val="InternetLink"/>
          <w:u w:val="none"/>
          <w:color w:val="000000"/>
          <w:lang w:val="en-US" w:eastAsia="en-US"/>
        </w:rPr>
        <w:fldChar w:fldCharType="end"/>
      </w:r>
      <w:r>
        <w:rPr>
          <w:rStyle w:val="InternetLink"/>
          <w:color w:val="000000"/>
          <w:u w:val="none"/>
          <w:lang w:val="uz-Latn-UZ" w:eastAsia="en-US"/>
        </w:rPr>
        <w:t>o`</w:t>
      </w:r>
      <w:r>
        <w:rPr>
          <w:rStyle w:val="InternetLink"/>
          <w:color w:val="000000"/>
          <w:u w:val="none"/>
          <w:lang w:val="en-US" w:eastAsia="en-US"/>
        </w:rPr>
        <w:t>nalishi vakillarining siyosiy-huquqiy qarashlari.</w:t>
      </w:r>
    </w:p>
    <w:p>
      <w:pPr>
        <w:pStyle w:val="TextBody"/>
        <w:numPr>
          <w:ilvl w:val="0"/>
          <w:numId w:val="20"/>
        </w:numPr>
        <w:tabs>
          <w:tab w:val="clear" w:pos="708"/>
          <w:tab w:val="left" w:pos="709" w:leader="none"/>
          <w:tab w:val="left" w:pos="851" w:leader="none"/>
        </w:tabs>
        <w:ind w:left="0" w:firstLine="567"/>
        <w:rPr>
          <w:sz w:val="24"/>
          <w:szCs w:val="24"/>
          <w:lang w:val="en-US" w:eastAsia="en-US"/>
        </w:rPr>
      </w:pPr>
      <w:r>
        <w:fldChar w:fldCharType="begin"/>
      </w:r>
      <w:r>
        <w:rPr>
          <w:rStyle w:val="InternetLink"/>
          <w:sz w:val="24"/>
          <w:u w:val="none"/>
          <w:szCs w:val="24"/>
          <w:color w:val="000000"/>
          <w:lang w:val="en-US" w:eastAsia="en-US"/>
        </w:rPr>
        <w:instrText xml:space="preserve"> HYPERLINK "../../../%D0%BC%D0%BE%D0%B8%20%D0%B4%D0%BE%D0%BA%D0%B8/%D0%9E%D0%B4%D0%B8%D0%BB%D0%B6%D0%BE%D0%BD/%D0%9E%D0%B4%D0%B8%D0%BB%20%D1%84%D0%BB%D0%B5%D1%88/odil/Topildiyev%20O/htmfiles/8-mavzu.htm" \l "5%235"</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Liberal yo`nalish vakillarining siyosiy-huquqiy qarashlari</w:t>
      </w:r>
      <w:r>
        <w:rPr>
          <w:rStyle w:val="InternetLink"/>
          <w:sz w:val="24"/>
          <w:u w:val="none"/>
          <w:szCs w:val="24"/>
          <w:color w:val="000000"/>
          <w:lang w:val="en-US" w:eastAsia="en-US"/>
        </w:rPr>
        <w:fldChar w:fldCharType="end"/>
      </w:r>
      <w:r>
        <w:rPr>
          <w:rStyle w:val="InternetLink"/>
          <w:color w:val="000000"/>
          <w:sz w:val="24"/>
          <w:szCs w:val="24"/>
          <w:u w:val="none"/>
          <w:lang w:val="en-US" w:eastAsia="en-US"/>
        </w:rPr>
        <w:t>.</w:t>
      </w:r>
    </w:p>
    <w:p>
      <w:pPr>
        <w:pStyle w:val="33"/>
        <w:ind w:firstLine="567"/>
        <w:rPr>
          <w:sz w:val="24"/>
          <w:szCs w:val="24"/>
          <w:lang w:val="uz-Cyrl-UZ" w:eastAsia="en-US"/>
        </w:rPr>
      </w:pPr>
      <w:r>
        <w:rPr>
          <w:sz w:val="24"/>
          <w:szCs w:val="24"/>
          <w:lang w:val="en-US" w:eastAsia="en-US"/>
        </w:rPr>
        <w:t>XVIII</w:t>
      </w:r>
      <w:r>
        <w:rPr>
          <w:sz w:val="24"/>
          <w:szCs w:val="24"/>
          <w:lang w:val="uk-UA" w:eastAsia="en-US"/>
        </w:rPr>
        <w:t xml:space="preserve"> asr ikkinchi yarmida Amerika Qo`shma SHtatlarining mustaqillik uchun kurashi keskin tus oldi. Bu 1775-1783 yillar grajdanlar urushda yaqqol namoyon bo`ldi.</w:t>
      </w:r>
    </w:p>
    <w:p>
      <w:pPr>
        <w:pStyle w:val="33"/>
        <w:ind w:firstLine="567"/>
        <w:rPr/>
      </w:pPr>
      <w:r>
        <w:rPr>
          <w:sz w:val="24"/>
          <w:szCs w:val="24"/>
          <w:lang w:val="uk-UA" w:eastAsia="en-US"/>
        </w:rPr>
        <w:t>Metropoliya zulmiga qarshi harakatlar demokratik g`oyalarni rivojlanishiga, tabiiy huquq nazariyalarini tarqalishga katta turtki berdi.</w:t>
      </w:r>
    </w:p>
    <w:p>
      <w:pPr>
        <w:pStyle w:val="33"/>
        <w:ind w:firstLine="567"/>
        <w:rPr/>
      </w:pPr>
      <w:r>
        <w:rPr>
          <w:sz w:val="24"/>
          <w:szCs w:val="24"/>
          <w:lang w:val="uk-UA" w:eastAsia="en-US"/>
        </w:rPr>
        <w:t>Mustaqillik uchun kurash davrining siyosiy va ma`rifiy fikrida  1776 yilda qabul qilingan Amerika Qo`shma SHtatlarining mustaqillik deklaratsiyasi alohida ahamiyat kasb etadi. Unda barcha kishilar yaShash, erkka, mulkka ega bo`lish va havf-hatarsiz turmush kechirish tabiiy huquqlariga egadirlar, xalq-hokimiyat manbaidir, suverenitet xalqqa tegishlidir, xukumat-xalq xizmatkori, barcha davlat idoralari xalq manfaatlari uchun xizmat qiladi, hokimiyat bo`linish printsipini joriy qilish kabi g`oyalar o`z ifodasini topgan. Bu hujjatning tarixiy ahamiyati Shundaki, unda siyosiy ta`limotlarning asosiy g`oyalari, ayniqsa xalq suvereniteti g`oyasi davlatning amaliy printsiplari sifatida birinchi bo`lib e`lon qilingandir.</w:t>
      </w:r>
    </w:p>
    <w:p>
      <w:pPr>
        <w:pStyle w:val="33"/>
        <w:ind w:firstLine="567"/>
        <w:rPr/>
      </w:pPr>
      <w:r>
        <w:rPr>
          <w:sz w:val="24"/>
          <w:szCs w:val="24"/>
          <w:lang w:val="uk-UA" w:eastAsia="en-US"/>
        </w:rPr>
        <w:t>Mustaqillik deklaratsiyasining asosiy g`oyalarini ishlab chiqish va ularni siyosiy tajribaga joriy qilishda Amerika Qo`shma SHtatlari demokratlari T.Djefferson, T.Peyn katta rol o`ynadilar.</w:t>
      </w:r>
    </w:p>
    <w:p>
      <w:pPr>
        <w:pStyle w:val="33"/>
        <w:ind w:firstLine="567"/>
        <w:rPr/>
      </w:pPr>
      <w:r>
        <w:rPr>
          <w:b/>
          <w:bCs/>
          <w:sz w:val="24"/>
          <w:szCs w:val="24"/>
          <w:lang w:val="uk-UA" w:eastAsia="en-US"/>
        </w:rPr>
        <w:t xml:space="preserve"> </w:t>
      </w:r>
      <w:r>
        <w:rPr>
          <w:b/>
          <w:bCs/>
          <w:sz w:val="24"/>
          <w:szCs w:val="24"/>
          <w:lang w:val="uk-UA" w:eastAsia="en-US"/>
        </w:rPr>
        <w:t>Tomas Djeffersonning siyosiy-</w:t>
      </w:r>
      <w:r>
        <w:rPr>
          <w:b/>
          <w:bCs/>
          <w:sz w:val="24"/>
          <w:szCs w:val="24"/>
          <w:lang w:val="en-US" w:eastAsia="en-US"/>
        </w:rPr>
        <w:t>ma`rifiy</w:t>
      </w:r>
      <w:r>
        <w:rPr>
          <w:b/>
          <w:bCs/>
          <w:sz w:val="24"/>
          <w:szCs w:val="24"/>
          <w:lang w:val="uk-UA" w:eastAsia="en-US"/>
        </w:rPr>
        <w:t xml:space="preserve"> qarashlari</w:t>
      </w:r>
    </w:p>
    <w:p>
      <w:pPr>
        <w:pStyle w:val="33"/>
        <w:ind w:firstLine="567"/>
        <w:rPr/>
      </w:pPr>
      <w:r>
        <w:rPr>
          <w:sz w:val="24"/>
          <w:szCs w:val="24"/>
          <w:lang w:val="uk-UA" w:eastAsia="en-US"/>
        </w:rPr>
        <w:t>Tomos Djefferson (1743-1826) atoqli mutafakkir va siyosiy arab, Amerika Qo`shma SHtatlari mustaqilligi Deklaratsiyasining muallifidir.</w:t>
      </w:r>
    </w:p>
    <w:p>
      <w:pPr>
        <w:pStyle w:val="33"/>
        <w:ind w:firstLine="567"/>
        <w:rPr/>
      </w:pPr>
      <w:r>
        <w:rPr>
          <w:sz w:val="24"/>
          <w:szCs w:val="24"/>
          <w:lang w:val="uk-UA" w:eastAsia="en-US"/>
        </w:rPr>
        <w:t>Djefferson ijtimoiy Shartnoma va inson tabiiy huquq nazariyasiga asoslanib monarxiya davlat tuzumini tanqid ostiga oldi va xalq suvereniteti g`oyasini asoslab chiqdi. Uning fikricha, qirol hokimiyati xalq hokimiyatidan hosil bo`lgan, unga qaramdir. Davlat hokimiyatining tuzish va uni nazorat qilishda barcha ishtirok qilish huquqiga ega, hech kim bu huquqdan mahrum  qilinishi mumkin emas.</w:t>
      </w:r>
    </w:p>
    <w:p>
      <w:pPr>
        <w:pStyle w:val="33"/>
        <w:ind w:firstLine="567"/>
        <w:rPr/>
      </w:pPr>
      <w:r>
        <w:rPr>
          <w:sz w:val="24"/>
          <w:szCs w:val="24"/>
          <w:lang w:val="uk-UA" w:eastAsia="en-US"/>
        </w:rPr>
        <w:t>Agar hokimiyat xalq huquqlarini oyoq osti qilguday bo`lsa, xalq bunday hukumatni almashtirish huquqiga egadir. Tenglik, erkinlikni xalqdan tortib olishga xech kimni haqqi yo`q, bularning barchasi begona qilinmaydigan tabiiy huquqlardir. "Dunyoda inson huquqlaridan boshqa barcha narsa o`zgaradi", deydi Djefferson. Uning fikricha, tabiiy huquqlar davlat chiqargan qonunlardan ustundir. Ular o`rtasida paydo bo`ladigan ziddiyatlar har doim tabiiy huquq foydasiga hal qilinishi kerak. Davlat tabiiy huquqlarning  taminlash uchun yaratilgandir.</w:t>
      </w:r>
    </w:p>
    <w:p>
      <w:pPr>
        <w:pStyle w:val="33"/>
        <w:ind w:firstLine="567"/>
        <w:rPr/>
      </w:pPr>
      <w:r>
        <w:rPr>
          <w:sz w:val="24"/>
          <w:szCs w:val="24"/>
          <w:lang w:val="uk-UA" w:eastAsia="en-US"/>
        </w:rPr>
        <w:t>Djefferson  siyosiy ta`limotining asosiy muammosi Shaxs huquqlari va hokimiyatni demokratik usulda tuzish muammosidir. Shaxs huquqlarini hukumat huquqlariga nisbatan ustuvor qo`yish orqali Djefferson Shaxsni hokimiyat o`zboshimchaligidan muhofaza qilmoqchi bo`ladi.</w:t>
      </w:r>
    </w:p>
    <w:p>
      <w:pPr>
        <w:pStyle w:val="33"/>
        <w:ind w:firstLine="567"/>
        <w:rPr/>
      </w:pPr>
      <w:r>
        <w:rPr>
          <w:sz w:val="24"/>
          <w:szCs w:val="24"/>
          <w:lang w:val="uk-UA" w:eastAsia="en-US"/>
        </w:rPr>
        <w:t>Djeffersonning siyosiy ideali davlatni xalq saylagan vakillar orqali boshqarish va nazorat qilish imkonini beruvchi  demokratik respublika edi.</w:t>
      </w:r>
    </w:p>
    <w:p>
      <w:pPr>
        <w:pStyle w:val="33"/>
        <w:ind w:firstLine="567"/>
        <w:rPr/>
      </w:pPr>
      <w:r>
        <w:rPr>
          <w:sz w:val="24"/>
          <w:szCs w:val="24"/>
          <w:lang w:val="uk-UA" w:eastAsia="en-US"/>
        </w:rPr>
        <w:t>Barcha mansabdor Shaxslar ma`lum bir muddatga saylanishi va xalq nazorati ostida bo`lishi Shart, deydi Djefferson, va Shu nuqtai nazardan Montesk`ening monarxiya haqidagi fikrlarini tanqid ostiga oladi.</w:t>
      </w:r>
    </w:p>
    <w:p>
      <w:pPr>
        <w:pStyle w:val="33"/>
        <w:ind w:firstLine="567"/>
        <w:rPr/>
      </w:pPr>
      <w:r>
        <w:rPr>
          <w:sz w:val="24"/>
          <w:szCs w:val="24"/>
          <w:lang w:val="uk-UA" w:eastAsia="en-US"/>
        </w:rPr>
        <w:t>Djefferson taShabbusi bilan 1787 yilda qabul qilingan AQSH konstitutsiyasiga  o`nta qo`shimcha kiritilishi zarur deb topildi. Bu qo`shimchalar so`z erkinligi, matbuot erkinligi kabi demokratik huquq va erkinliklarni o`z ichiga olgan edi. Bu qo`shimchalarning  barchasi 1791 yil  kuchga kirgan AQSH Konstitutsiyasida o`z  aksini topdi.</w:t>
      </w:r>
    </w:p>
    <w:p>
      <w:pPr>
        <w:pStyle w:val="33"/>
        <w:ind w:firstLine="567"/>
        <w:rPr/>
      </w:pPr>
      <w:r>
        <w:rPr>
          <w:b/>
          <w:bCs/>
          <w:sz w:val="24"/>
          <w:szCs w:val="24"/>
          <w:lang w:val="uk-UA" w:eastAsia="en-US"/>
        </w:rPr>
        <w:t>Tomas Peynning siyosiy-</w:t>
      </w:r>
      <w:r>
        <w:rPr>
          <w:b/>
          <w:bCs/>
          <w:sz w:val="24"/>
          <w:szCs w:val="24"/>
          <w:lang w:val="en-US" w:eastAsia="en-US"/>
        </w:rPr>
        <w:t xml:space="preserve"> ma`rifiy</w:t>
      </w:r>
      <w:r>
        <w:rPr>
          <w:b/>
          <w:bCs/>
          <w:sz w:val="24"/>
          <w:szCs w:val="24"/>
          <w:lang w:val="uk-UA" w:eastAsia="en-US"/>
        </w:rPr>
        <w:t xml:space="preserve"> qarashlari</w:t>
      </w:r>
    </w:p>
    <w:p>
      <w:pPr>
        <w:pStyle w:val="33"/>
        <w:ind w:firstLine="567"/>
        <w:rPr/>
      </w:pPr>
      <w:r>
        <w:rPr>
          <w:sz w:val="24"/>
          <w:szCs w:val="24"/>
          <w:lang w:val="uk-UA" w:eastAsia="en-US"/>
        </w:rPr>
        <w:t>AQSH mustaqilligi uchun kurashni nazariy asoslab chiqqan siyosiy matufakkirlardan yana biri Tomas Peyn edi (1727-1809). U ingliz qirol hokimiyatini AQSH xalqiga nisbatan olib borgan mustamlakachilik siyosatini tabiiy huquq nuqtai nazaridan tanqid qiladi, unga qarshi ozodlik kurashi zarurligini asoslaydi. Uning fikricha, mustaqillik uchun  kurash har bir xalqning begonalashtirib bo`lmaydigan tabiiy huquqidir.</w:t>
      </w:r>
    </w:p>
    <w:p>
      <w:pPr>
        <w:pStyle w:val="33"/>
        <w:ind w:firstLine="567"/>
        <w:rPr/>
      </w:pPr>
      <w:r>
        <w:rPr>
          <w:sz w:val="24"/>
          <w:szCs w:val="24"/>
          <w:lang w:val="uk-UA" w:eastAsia="en-US"/>
        </w:rPr>
        <w:t>Peyn inson erki va huquqlarining ta`minlash masalalariga katta ahamiyat beradi. "Barcha odamlar nasl-nasabi bilan birdirlar, demak, ularning barchasi teng tug`uladilar va teng tabiiy huquqlarga egadirlar". Peyn so`z erkinligi, matbuot, vijdon erkinligi, tenglik, faravon hayot va baxtga erishish kabi huquqlarni tabiiy tug`ma huquqlar deb biladi. Tabiiy huquq asosida fuqaroviy huquq paydo bo`ladi. Bu huquq odamlarning tabiiy huquqlariga zid bo`lmasligi kerak. Peynning aytishicha, tabiiy huquq asosida paydo bo`lgan hokimiyat hech qachon yakka Shaxs qo`lida va inson tabiiy huquqlariga zid bo`lmaydi. Shundan kelib chiqqan holda, Peyn xalq suvereniteti g`oyasini asoslaydi. Hokimiyat man`bai – xalqning o`zidir. Qonun chiqaruvchi hokimiyatning xalq tomonidan  tashkil qilish xalqning begonalashtirib bo`lmaydigan tabiiy huquqidir.</w:t>
      </w:r>
    </w:p>
    <w:p>
      <w:pPr>
        <w:pStyle w:val="33"/>
        <w:ind w:firstLine="567"/>
        <w:rPr>
          <w:sz w:val="24"/>
          <w:szCs w:val="24"/>
          <w:lang w:val="uk-UA" w:eastAsia="en-US"/>
        </w:rPr>
      </w:pPr>
      <w:r>
        <w:rPr>
          <w:sz w:val="24"/>
          <w:szCs w:val="24"/>
          <w:lang w:val="uk-UA" w:eastAsia="en-US"/>
        </w:rPr>
        <w:t>Peyn jamiyat va davlat bir emasligi, ularning o`rtasidagi farq haqida o`z fikrini bayon qiladi. "Jamiyat bizning ehtiyojlarimiz tufayli paydo bo`ladi, xukumat esa bizning nuqsonlarimiz tufayli", deydi Peyn.</w:t>
      </w:r>
    </w:p>
    <w:p>
      <w:pPr>
        <w:pStyle w:val="33"/>
        <w:ind w:firstLine="567"/>
        <w:rPr/>
      </w:pPr>
      <w:r>
        <w:rPr>
          <w:sz w:val="24"/>
          <w:szCs w:val="24"/>
          <w:lang w:val="uk-UA" w:eastAsia="en-US"/>
        </w:rPr>
        <w:t>Davlat va jamiyat kelib chiqishi nuqtai nazaridangina emas, vazifalari jihatidan ham bir biridan farqlanadi. Agar odamlar nuqsonlariga ega bo`lmay o`zaro munosabatlarini adolat asosida qurganlarida edi, hukumatlarga extiyoj bo`lmas edi. Xukumatning asosiy maqsadi xavfsizlik va erkinlikni ta`minlashdir. Shuning uchun davlatning idora qilishning eng yaxshi Shakli xalqning xavfsizligini, uning huquq va erkinliklarini ta`minlavchi demokratik respublikadir.</w:t>
      </w:r>
    </w:p>
    <w:p>
      <w:pPr>
        <w:pStyle w:val="33"/>
        <w:ind w:firstLine="567"/>
        <w:rPr/>
      </w:pPr>
      <w:r>
        <w:rPr>
          <w:sz w:val="24"/>
          <w:szCs w:val="24"/>
          <w:lang w:val="uk-UA" w:eastAsia="en-US"/>
        </w:rPr>
        <w:t>Djefferson, Peyn, Linkol’nlarning demokratik an`analari AQSHda progressiv siyosiy va ma`rifiy fikrning rivojiga katta ta`sir ko`rsatdi.</w:t>
      </w:r>
    </w:p>
    <w:p>
      <w:pPr>
        <w:pStyle w:val="Normal"/>
        <w:tabs>
          <w:tab w:val="clear" w:pos="708"/>
          <w:tab w:val="left" w:pos="709" w:leader="none"/>
          <w:tab w:val="left" w:pos="851" w:leader="none"/>
        </w:tabs>
        <w:ind w:left="567" w:hanging="0"/>
        <w:jc w:val="both"/>
        <w:rPr>
          <w:b/>
          <w:b/>
          <w:lang w:val="en-US" w:eastAsia="en-US"/>
        </w:rPr>
      </w:pPr>
      <w:r>
        <w:fldChar w:fldCharType="begin"/>
      </w:r>
      <w:r>
        <w:rPr>
          <w:rStyle w:val="InternetLink"/>
          <w:u w:val="none"/>
          <w:b/>
          <w:color w:val="000000"/>
          <w:lang w:val="en-US" w:eastAsia="en-US"/>
        </w:rPr>
        <w:instrText xml:space="preserve"> HYPERLINK "../../D:/%D0%BC%D0%BE%D0%B8%20%D0%B4%D0%BE%D0%BA%D0%B8/%D0%9E%D0%B4%D0%B8%D0%BB%D0%B6%D0%BE%D0%BD/%D0%9E%D0%B4%D0%B8%D0%BB%20%D1%84%D0%BB%D0%B5%D1%88/odil/Topildiyev%20O/htmfiles/8-mavzu.htm" \l "1%231"</w:instrText>
      </w:r>
      <w:r>
        <w:rPr>
          <w:rStyle w:val="InternetLink"/>
          <w:u w:val="none"/>
          <w:b/>
          <w:color w:val="000000"/>
          <w:lang w:val="en-US" w:eastAsia="en-US"/>
        </w:rPr>
        <w:fldChar w:fldCharType="separate"/>
      </w:r>
      <w:r>
        <w:rPr>
          <w:rStyle w:val="InternetLink"/>
          <w:b/>
          <w:color w:val="000000"/>
          <w:u w:val="none"/>
          <w:lang w:val="en-US" w:eastAsia="en-US"/>
        </w:rPr>
        <w:t>Rossiyada siyosiy va ma`rifiy ta`limotlarining vujudga kelishi.</w:t>
      </w:r>
      <w:r>
        <w:rPr>
          <w:rStyle w:val="InternetLink"/>
          <w:u w:val="none"/>
          <w:b/>
          <w:color w:val="000000"/>
          <w:lang w:val="en-US" w:eastAsia="en-US"/>
        </w:rPr>
        <w:fldChar w:fldCharType="end"/>
      </w:r>
    </w:p>
    <w:p>
      <w:pPr>
        <w:pStyle w:val="TextBodyIndent"/>
        <w:ind w:firstLine="567"/>
        <w:jc w:val="both"/>
        <w:rPr/>
      </w:pPr>
      <w:r>
        <w:rPr>
          <w:sz w:val="24"/>
          <w:szCs w:val="24"/>
          <w:lang w:val="en-GB" w:eastAsia="en-US"/>
        </w:rPr>
        <w:t> </w:t>
      </w:r>
      <w:r>
        <w:rPr>
          <w:b w:val="false"/>
          <w:sz w:val="24"/>
          <w:szCs w:val="24"/>
          <w:lang w:val="en-US" w:eastAsia="en-US"/>
        </w:rPr>
        <w:t>Rossiya siyos</w:t>
      </w:r>
      <w:r>
        <w:rPr>
          <w:b w:val="false"/>
          <w:sz w:val="24"/>
          <w:szCs w:val="24"/>
          <w:lang w:val="en-US" w:eastAsia="en-US"/>
        </w:rPr>
        <w:t>i</w:t>
      </w:r>
      <w:r>
        <w:rPr>
          <w:b w:val="false"/>
          <w:sz w:val="24"/>
          <w:szCs w:val="24"/>
          <w:lang w:val="en-US" w:eastAsia="en-US"/>
        </w:rPr>
        <w:t>y - huquqiy madaniyati o`zining xususiyati va an`analariga egadir. Ular bir qancha omillar tasirida Shakllandi. Bu omillar orasida Rossiyaning jug`rofiy-siyosiy holati, uning Sharqbilan g`arb o`rtasida joylashganligi, katta xududiy makonga egaligi va iqlimiy Sharoitlari, aholi tarkibining xilma-xilligi, xo`jalik faoliyati, ijtimoiy-madaniy turmushi, an`analari va e`tiqodlarini eslatib o`tish kifoyadir.</w:t>
      </w:r>
    </w:p>
    <w:p>
      <w:pPr>
        <w:pStyle w:val="Normal"/>
        <w:ind w:firstLine="567"/>
        <w:jc w:val="both"/>
        <w:rPr/>
      </w:pPr>
      <w:r>
        <w:rPr>
          <w:lang w:val="uz-Cyrl-UZ" w:eastAsia="en-US"/>
        </w:rPr>
        <w:t>Rossiya davlati ko`p millatli bo`lganligi uchun muayyan darajada milliy, tarixiy, diniy, ijtimoiy-madaniy xususiyatlarni hisobga olishga majbur edi. Masalan, muayyan siyosiy maqsadlarga bo`ysundirilgan Shaklda rus davlati qonunlari bilan bir qatorda Shariat, odat huquqi va boshqa huquqtizimlari ham harakatda bo`lgan. Ko`p asrlar davomida Rossiyada hukm surgan mustabid hokimiyat tuzumi, aholining aksariyat qismini huquqsizligi, ichki va tashqi siyosatda asosan zo`rlik usullariga amal qilish, mamlakatning boshqarishda markazlashgan byurokratik tizimga tayanish, har qanday erkin fikrning bostirish siyosati mamlakatning iqtisodiy, siyosiy va ma`rifiy hayotining qoloqva turg`un xolatda qolishiga sabab bo`ldi.</w:t>
      </w:r>
    </w:p>
    <w:p>
      <w:pPr>
        <w:pStyle w:val="Normal"/>
        <w:ind w:firstLine="567"/>
        <w:jc w:val="both"/>
        <w:rPr/>
      </w:pPr>
      <w:r>
        <w:rPr>
          <w:lang w:val="uz-Cyrl-UZ" w:eastAsia="en-US"/>
        </w:rPr>
        <w:t>XI-asrda vujudga kela boshlagan rus siyosiy va ma`rifiy ta`limotlarida mustaqillik, davlatning markazlashtirish, kuchli, cheklanmagan mustabid podshox hokimiyatini o`rnatish g`oyalari o`z aksini topadi. Bu ta`lmmotlarda pravoslav cherkov bilan davlat o`rtasidagi o`zaro munosabatlar masalalari ham katta o`rin olgan. Provaslav cherkovi davlatning idoralaridan biridir. U podshoh hokimiyatiga bo`ysunishi Shart, degan fikr keng targ`ib qilindi.</w:t>
      </w:r>
    </w:p>
    <w:p>
      <w:pPr>
        <w:pStyle w:val="Normal"/>
        <w:ind w:firstLine="567"/>
        <w:jc w:val="both"/>
        <w:rPr/>
      </w:pPr>
      <w:r>
        <w:rPr>
          <w:lang w:val="uz-Cyrl-UZ" w:eastAsia="en-US"/>
        </w:rPr>
        <w:t>Mamlakatni qoloqlikdan chiqarish zarurligini anglash Petr I davridan boshlab rus davlatchmligining eng muhmm strategik vazifalaridan biri bo`lib qoldi. Keyingi davrlarda ham Rossiyaning g`arbiy Yevropa ilg`or mam-lakatlariga nisbatan orqada qolganligi, iqtisodiy va madaniy, siyosiy va ma`rifiy ahvolining Yevropaga taqqoslab baholash va zarur bo`lgan islo-hotlarni amalga oshirish muammolari siyosiy fikr diqqat markazida bo`ladi.</w:t>
      </w:r>
    </w:p>
    <w:p>
      <w:pPr>
        <w:pStyle w:val="Normal"/>
        <w:ind w:firstLine="567"/>
        <w:jc w:val="both"/>
        <w:rPr/>
      </w:pPr>
      <w:r>
        <w:rPr>
          <w:lang w:val="uz-Cyrl-UZ" w:eastAsia="en-US"/>
        </w:rPr>
        <w:t>Rus davlati o`zining hududiy va etnik tarkibi jihatidan Yevropa kontingentiga mansub davlat sifatida Shakllandi. Bunga xristianlikning ta`siri katta bo`ldi. Xristianlik 988 yil Kiev Rusi knyazi Vladimir davrida qabul qilindi va davlat dini sifatida Rossiya ijtimoiy-siyosiy hayotida katta rol’ o`ynadi.</w:t>
      </w:r>
    </w:p>
    <w:p>
      <w:pPr>
        <w:pStyle w:val="Normal"/>
        <w:ind w:firstLine="567"/>
        <w:jc w:val="both"/>
        <w:rPr/>
      </w:pPr>
      <w:r>
        <w:rPr>
          <w:lang w:val="uz-Cyrl-UZ" w:eastAsia="en-US"/>
        </w:rPr>
        <w:t>Rus davlati taraqqiyotining hamma bosqichlarida rus davlatchiligining boshlanishi va ildizi Kiev Rusi ekanligi haqidagi g`oya uqtirilib kelindi. Rossiyaning mo`g`ullar zulmidan ozod qilinishi, Moskva knyazligi zaminida markazlashgan rus davlatining Shakllanishi va mustaxkamlanishi davriga kelib Kiev Rusi va Moskva davlati tarixining ildizi bir ekanligi haqidagi g`oya xukumron davlat mafkurasi darajasiga ko`tarildi. Bu g`oya Moskva hukumdorlarining Kiev buyuk knyazlari orqali dunyopodshohi hisoblangan Rim imperatori Avgust bilan vorislik aloqasi borligini va provaslav xristianligining yagona homiysi Moskva hukumdorlaridir, degan fikrni asoslashga xizmat qilishi kerak edi. Moskva qadimiy Rim va Konstantinopoldan keyingi "uchinchi Rim", deb e`lon qilinishi Shu bilan izohlanadi. Bu ta`limotni Pskov monastirining monarxi Filofey batafsil ishlab chiqdi. Uning ta`limoti rus davlatining Rim va Vizantiyadan keyingi eng buyuk davlatdir, Moskva hukumdorlari esa xudo tanlagan buyuk hukum-dorlar hokimiyatining qonuniy vorislaridir, degan fikrni asoslashga qara-tilgan edi. Filofey davlatga hukumdorning mulki sifatida qaraydi.</w:t>
      </w:r>
    </w:p>
    <w:p>
      <w:pPr>
        <w:pStyle w:val="Normal"/>
        <w:ind w:firstLine="567"/>
        <w:jc w:val="both"/>
        <w:rPr/>
      </w:pPr>
      <w:r>
        <w:rPr>
          <w:lang w:val="uz-Cyrl-UZ" w:eastAsia="en-US"/>
        </w:rPr>
        <w:t>Rossiya davlatchiligi tarixiga xos hususiyatlaridan biri Shundaki, bu erda mo`g`ullar zulmidan keyin Moskva podsholigi vujudga kelishi davridan boshlab, siyosiy diqqat hududni kengaytirish va markaziy xokimiyatni mustax-kamlashga qaratilgan. Aholining manfaatlari o`z ahamiyatini yo`qotib bordi. Vaqt o`tishi bilan bu jarayon kuchayib bordi va Rossiyani bu sohada g`arbiy Yevropadan farqlanishini yaqqol qo`rsata boshladi. g`arbiy Yevropada feodal munosabatlaridan Yangi davr jamiyati va davlati tomon o`tish jarayoni tez-lashdi, inson huquqi va erkinliklari borgan sari kengrok tan olina boshlandi va natijasida oliy hukumdor hokimiyati cheklanib bordi.</w:t>
      </w:r>
    </w:p>
    <w:p>
      <w:pPr>
        <w:pStyle w:val="Normal"/>
        <w:ind w:firstLine="567"/>
        <w:jc w:val="both"/>
        <w:rPr/>
      </w:pPr>
      <w:r>
        <w:rPr>
          <w:lang w:val="uz-Cyrl-UZ" w:eastAsia="en-US"/>
        </w:rPr>
        <w:t>Rossiyada aholining barcha qatlamlarining xuquqsizligi XVIII asrning ikkinchi yarmigacha davom etdi. Rossiyaning siyosiy va ma`rifiy tarixida birin-chi bo`lib imperator Pyotr III farmoni bilan dvoryanlar majburiy davlat xizmatidan ozod qilindi. Bundan keyin Ekaterina II XVIII asrning 70-80 yillarida dvoryanlarga ayrim boshqa grajdanlik xuquq va erkinliklarni Shu jumladan xususiy mulkka egalik qilish huquqini berdi. Rossiya aholisining asosiy qismini tashkil qilgan dexqonlarning krepostnoy qaramlikdan ozod qilish uchun yana 100 yil kerak bo`ldi. Bu Aleksandr II tomonidan 1861 yilda amalga oshirildi.</w:t>
      </w:r>
    </w:p>
    <w:p>
      <w:pPr>
        <w:pStyle w:val="Normal"/>
        <w:ind w:firstLine="567"/>
        <w:jc w:val="both"/>
        <w:rPr/>
      </w:pPr>
      <w:r>
        <w:rPr>
          <w:lang w:val="uz-Cyrl-UZ" w:eastAsia="en-US"/>
        </w:rPr>
        <w:t>Inson huquqi va erkinliklari, huquqiy qadriyatlar va umuman huquqma-salalariga salbiy munosabat aholining huquqsizligini yanada mushkul-lashtirardi. Shuni ham alohida ta`kidlash zarurki, Rossiya davlati yirik ev-roaziya mamlakati sifatida rivojlanishida Yevropaga tahlid qilish yo`lidan bordi. Petr I islohotlaridan boshlab Rossiyaning asosiy islohotlari mana Shu fundamental vazifalarni echishga qaratildi.</w:t>
      </w:r>
    </w:p>
    <w:p>
      <w:pPr>
        <w:pStyle w:val="Normal"/>
        <w:ind w:firstLine="567"/>
        <w:jc w:val="both"/>
        <w:rPr/>
      </w:pPr>
      <w:r>
        <w:rPr>
          <w:lang w:val="uz-Cyrl-UZ" w:eastAsia="en-US"/>
        </w:rPr>
        <w:t xml:space="preserve">XVII-XVIII asrlarda Rossiya siyosiy fikri Yangi davr g`arbiy Yevropa g`oyalari tasiri ostida rivojlandi. Siyosiy ta`limotlar asta-sekin dindan ajralib bordi, dunyoviy tus ola boshladi. Bu jarayonning tezlashishga Petr </w:t>
      </w:r>
      <w:r>
        <w:rPr>
          <w:lang w:val="en-US" w:eastAsia="en-US"/>
        </w:rPr>
        <w:t xml:space="preserve">I </w:t>
      </w:r>
      <w:r>
        <w:rPr>
          <w:lang w:val="uz-Cyrl-UZ" w:eastAsia="en-US"/>
        </w:rPr>
        <w:t>ning islohotlari katta turtki berdi. Biroq Yevropa ma`rifatparvarligining "ijtimoiy Shartnoma:", "tabiiy huquq", "hokimiyatlar bo`linishi" kabi tuShunchalari Rossiyada o`ziga xos yo`lda talqin qilindi, yoki umuman tadbiqqilinmadi. Ma`rifatparvar absolyutizm g`oyasining tarafdorlari: F.Prokopovich. V.NTatigtsev, I.T. Pososhkov va boshqalar davlat bu "umumiy ma`faat", "umumxalqfoydasi" uchun xizmat qiluvchi, o`z fuqarolarining orzu istaklariga quloqsoluvchi kuchdir, degan g`oyani asoslashga harakat qildilar.</w:t>
      </w:r>
    </w:p>
    <w:p>
      <w:pPr>
        <w:pStyle w:val="Normal"/>
        <w:ind w:firstLine="567"/>
        <w:jc w:val="both"/>
        <w:rPr/>
      </w:pPr>
      <w:r>
        <w:rPr>
          <w:lang w:val="uz-Cyrl-UZ" w:eastAsia="en-US"/>
        </w:rPr>
        <w:t>Shu bilan bir vaqtda rus tarixiy jarayonining o`ziga xos xususiyatlari va demokratik institutlarning yo`qligi ijtimoiy o`zgarishlar faqat yuqoridan, davlatning in`omi sifatida amalga oshiriladi, bunday davlatning eng qulay Shakli absolyut monarxiyadir, degan xulosa chiqarishni taqozo qilar edi. XVI-asrning ikkinchi yarmida Rossiya siyosiy fikri Yangi bosqichga ko`tarildi. Unda frantsuz ma`rifatparvarligi ta`siri ostida davlatning idora qiluvchi hukmdor hokimiyati bilan Shaxs va jammyat o`rtasidagi o`zaro munosabati, Shaxs qadr-qimmati, unmng tabiiy huquqlari kabi muammolar taxlil qilina boshlandi.</w:t>
      </w:r>
    </w:p>
    <w:p>
      <w:pPr>
        <w:pStyle w:val="Normal"/>
        <w:ind w:firstLine="567"/>
        <w:jc w:val="both"/>
        <w:rPr/>
      </w:pPr>
      <w:r>
        <w:rPr>
          <w:lang w:val="uz-Cyrl-UZ" w:eastAsia="en-US"/>
        </w:rPr>
        <w:t>Siyosiy fikrda konservativ, ma`rifatparvarlik va uning radikal yo`na-lishlarini ko`rammz. Konservativ yo`nalishning ko`zga ko`ringan nomoyondasi M.M.GTSerbatov (1733-1790) cheklanmagan monarxiya davlat Shaklini, kre-postnoy tuzumni saqlab qolish g`oyasini himoya qilib chiqdi. </w:t>
      </w:r>
    </w:p>
    <w:p>
      <w:pPr>
        <w:pStyle w:val="Normal"/>
        <w:ind w:firstLine="567"/>
        <w:jc w:val="center"/>
        <w:rPr>
          <w:lang w:val="uz-Cyrl-UZ" w:eastAsia="en-US"/>
        </w:rPr>
      </w:pPr>
      <w:r>
        <w:rPr>
          <w:b/>
          <w:bCs/>
          <w:lang w:val="uz-Cyrl-UZ" w:eastAsia="en-US"/>
        </w:rPr>
        <w:t>Ma`rifatparvarlik yo`nalishi vakillarining siyosiy va xuqquqiy qarashlari</w:t>
      </w:r>
    </w:p>
    <w:p>
      <w:pPr>
        <w:pStyle w:val="Normal"/>
        <w:ind w:firstLine="567"/>
        <w:jc w:val="both"/>
        <w:rPr/>
      </w:pPr>
      <w:r>
        <w:rPr>
          <w:lang w:val="uz-Cyrl-UZ" w:eastAsia="en-US"/>
        </w:rPr>
        <w:t> </w:t>
      </w:r>
      <w:r>
        <w:rPr>
          <w:lang w:val="uz-Cyrl-UZ" w:eastAsia="en-US"/>
        </w:rPr>
        <w:t>Ma`rifatparvarlmk yo`nalishi vakillari S.E.Desnitskiy ya.P.Kozil’s-kiy, N.I.Novikov, A.ya.Polenov va boshqalar krepostnoy huquqtuzummni tanqid ostiga oldilar. Ularning ayrimlarm "Ma`rifatli hukmdor" g`oyasini ham Shubha ostiga oldilar. XVIII asr ikkinchi yarmida ma`rifatparvarlik yo`nalishining siyosiy va ma`rifiy qarashlari o`z ifodasini Birinchi rus huquqShunos-professori S.CH.Desnitskiy (1740-1789) asarlarida topdi: S.CH.Desnitskiy G.Grotsiyning tabiiy x,uquqhaqidagi qarashlariga xayrixoxlmk bildiradi.</w:t>
      </w:r>
    </w:p>
    <w:p>
      <w:pPr>
        <w:pStyle w:val="Normal"/>
        <w:ind w:firstLine="567"/>
        <w:jc w:val="both"/>
        <w:rPr/>
      </w:pPr>
      <w:r>
        <w:rPr>
          <w:lang w:val="uz-Cyrl-UZ" w:eastAsia="en-US"/>
        </w:rPr>
        <w:t>Ma`rifatparvarlik radikal yo`nalishining namoyondasi A.N.Radihevdir (1749-1789). U krepostnoy huquqni, mustabid monarxiya davlatini keskin tanqid ostiga oldi. Mustabid monarx hokimiyati mamlakatning taraqqiy etishiga g`ovdir, o`zboshimchalik makonidur, deb baholadi. Radishchev ma`rifatli xukumdor nazariyasinm ham rad qildi. A.N.Radmshchev "ijtimoiy Shartnoma" nazariyasiga asoslanib, xalqShartnomaga amal qilmagan davlatdan voz kechish huquqiga egadir, degan xulosaga keldi. Pyotr I islohotlaridan boshlangan Rossmyaning Yevropalashtirish harakati jamiyat konservativ kuchlarning qattiqqarshiligiga uchradm. Ular mamlakatni Yevropalashtirishga mutlaqo qarshi edilar. XIX asrning 30-40 yillarida Rossiya ijtimoiy-siyosiy fikrida slavyanofillar va g`arbchilar nomini olgan oqimlar vujudga keldi. Bu oqimlar Rossyaning tarixiy taqdiri masalalarini muhokama qildilar va o`zaro bahslashdilar. </w:t>
      </w:r>
    </w:p>
    <w:p>
      <w:pPr>
        <w:pStyle w:val="Normal"/>
        <w:ind w:firstLine="567"/>
        <w:jc w:val="center"/>
        <w:rPr/>
      </w:pPr>
      <w:r>
        <w:rPr>
          <w:b/>
          <w:bCs/>
          <w:lang w:val="uz-Cyrl-UZ" w:eastAsia="en-US"/>
        </w:rPr>
        <w:t>Slavyanofillar va g`arbchilar yo`nalishi vakillarining siyosiy-huquqiy qarashlari</w:t>
      </w:r>
      <w:r>
        <w:rPr>
          <w:lang w:val="uz-Cyrl-UZ" w:eastAsia="en-US"/>
        </w:rPr>
        <w:t> </w:t>
      </w:r>
    </w:p>
    <w:p>
      <w:pPr>
        <w:pStyle w:val="Normal"/>
        <w:ind w:firstLine="567"/>
        <w:jc w:val="both"/>
        <w:rPr/>
      </w:pPr>
      <w:r>
        <w:rPr>
          <w:lang w:val="uz-Cyrl-UZ" w:eastAsia="en-US"/>
        </w:rPr>
        <w:t>Slovyanofillar Rossiya o`ziga xos rivojlanish yo`liga egadir va Shu yo`ldan borishi zarur, deb chiqdilar. Bularning yirik namoyondalari A.S.Xomyakov, I.V. Krievskiy, YU.F.Samarin, I.S.Aksakov va boshqalar.</w:t>
      </w:r>
    </w:p>
    <w:p>
      <w:pPr>
        <w:pStyle w:val="Normal"/>
        <w:ind w:firstLine="567"/>
        <w:jc w:val="both"/>
        <w:rPr/>
      </w:pPr>
      <w:r>
        <w:rPr>
          <w:lang w:val="uz-Cyrl-UZ" w:eastAsia="en-US"/>
        </w:rPr>
        <w:t>Rossiya o`zining patrialxal dehqon obshinasi, ijtimoiy va ma`naviy psixologik an`analari bilan Yevropadan ajralib turadi, bu milliy xususi-yatni saqlash va rmvojlantirish zarur deb biladilar. Slavyanofillar g`arbning iqtisodiy, siyosiy va ma`rifiy tajribasini o`rganish va joriy qilish ijtimoiy va davlat tizimida ijobat islohatlar o`tkazishga mutlaqo qarshi chiqdilar. Ular mustabid monarx hokimiyati tarafdori edilar.</w:t>
      </w:r>
    </w:p>
    <w:p>
      <w:pPr>
        <w:pStyle w:val="Normal"/>
        <w:ind w:firstLine="567"/>
        <w:jc w:val="both"/>
        <w:rPr/>
      </w:pPr>
      <w:r>
        <w:rPr>
          <w:lang w:val="uz-Cyrl-UZ" w:eastAsia="en-US"/>
        </w:rPr>
        <w:t>g`arbchilar oqimining namoyondalari AL.Gertsen, T.N.Granovskiy, YU.P Ogarev, V.P.Botkin va boshqalar Rossmyada ijtimoiy-siyosiy o`zgarishlar o`tkazish zarurligini, g`arbiy Yevropa mamlkatlari erishgan yutuqlarning o`zlashtirish va ularga amal qmlish g`oyalarini targ`ib qildilar. </w:t>
      </w:r>
    </w:p>
    <w:p>
      <w:pPr>
        <w:pStyle w:val="Normal"/>
        <w:ind w:firstLine="567"/>
        <w:jc w:val="center"/>
        <w:rPr>
          <w:lang w:val="uz-Cyrl-UZ" w:eastAsia="en-US"/>
        </w:rPr>
      </w:pPr>
      <w:r>
        <w:rPr>
          <w:b/>
          <w:bCs/>
          <w:lang w:val="uz-Cyrl-UZ" w:eastAsia="en-US"/>
        </w:rPr>
        <w:t>Liberal yo`nalish vakillarining siyosiy-huquqiy qarashlari</w:t>
      </w:r>
    </w:p>
    <w:p>
      <w:pPr>
        <w:pStyle w:val="Normal"/>
        <w:ind w:firstLine="567"/>
        <w:jc w:val="both"/>
        <w:rPr/>
      </w:pPr>
      <w:r>
        <w:rPr>
          <w:lang w:val="uz-Cyrl-UZ" w:eastAsia="en-US"/>
        </w:rPr>
        <w:t>XIX asr oxiri va XX asr boshlarida rus siyosiy va ma`rifiy fikrida liberalizm g`oyalari rivoj topa boshladi. Liberal yo`nalish vakillari Rossiya va g`arbiy Yevropa davlatlarining rivojlanish yo`llari birdir, degan goyani asosladilar. Ular mustabid monarxiyani konstitutsion monarxiya bilan almashtirishga qaratilgan islohatlarni amalga oshirishni talab qilib chiqdilar. Bu talablarning asoslashda ular tabiiy huquqnazariyasiga, Kant va Gegelning huquqfalsafasiga murojat qildilar.</w:t>
      </w:r>
    </w:p>
    <w:p>
      <w:pPr>
        <w:pStyle w:val="Normal"/>
        <w:ind w:firstLine="567"/>
        <w:jc w:val="both"/>
        <w:rPr/>
      </w:pPr>
      <w:r>
        <w:rPr>
          <w:lang w:val="uz-Cyrl-UZ" w:eastAsia="en-US"/>
        </w:rPr>
        <w:t>Bu yo`nalish namoyondalari B.N.CHicherin, P.I.Novgorodtsev, I.A.Il`in, K.D.Kavelin, S.A.Muromtsev, M.M.Kovalevskiy va boshqalar. B.N.CHicherin (1828-1904) qalamiga mansub asarlar orasida "Xuquq falsafasi" va 5 jildlik "Siyosiy ta`limotlar tarixi" alohida o`rin olgan.</w:t>
      </w:r>
    </w:p>
    <w:p>
      <w:pPr>
        <w:pStyle w:val="Normal"/>
        <w:ind w:firstLine="567"/>
        <w:jc w:val="both"/>
        <w:rPr/>
      </w:pPr>
      <w:r>
        <w:rPr>
          <w:lang w:val="uz-Cyrl-UZ" w:eastAsia="en-US"/>
        </w:rPr>
        <w:t>B.N.CHicherin ta`limotiga ko`ra, inson o`z tabiati bilan eng sezgir va o`z qadr-qimmatini onglashga qodir mavjudotdir. Uni oddiy qurolga aylantirish mumkin emas. Kishilik jamiyatlarining barchasini harakatlanuvchi kuchi mana Shu ongdir. Xuquq g`oyasi mana Shu ongdan kelib chiqadi va borgan sari kengayib ongda hukumronlik qila boshlaydi.</w:t>
      </w:r>
    </w:p>
    <w:p>
      <w:pPr>
        <w:pStyle w:val="Normal"/>
        <w:ind w:firstLine="567"/>
        <w:jc w:val="both"/>
        <w:rPr/>
      </w:pPr>
      <w:r>
        <w:rPr>
          <w:color w:val="FF0000"/>
          <w:lang w:val="uz-Cyrl-UZ" w:eastAsia="en-US"/>
        </w:rPr>
        <w:t>Biroqodam jamiyatda yaShaydi va uzluksiz o`z erki doirasini kengaytirishga intiluvchi boshqa odamlar bilan to`qnaShadi. "Shundan, deydi CHicherin, ularning har biriga nima tegishliligini aniqlash va o`zaro tortiShuvlarni bartaraf qilish uchun muayyan qoidalar o`rnatish zarurati paydo bo`ladi. Xuquq kishilik jamoasining ilk bosqichlarida mana Shunday paydo bo`ladi va o`sish, murakkablashish natijasida eng yuqori bosqich tomon rivojlanadi. Xuquqbu erkinlikni umumiy qonun ostida o`zaro cheklovchi, barcha kishilik jamiyatlarining ajralmas belgisidir".</w:t>
      </w:r>
    </w:p>
    <w:p>
      <w:pPr>
        <w:pStyle w:val="Normal"/>
        <w:ind w:firstLine="567"/>
        <w:jc w:val="both"/>
        <w:rPr/>
      </w:pPr>
      <w:r>
        <w:rPr>
          <w:color w:val="FF0000"/>
          <w:lang w:val="uz-Cyrl-UZ" w:eastAsia="en-US"/>
        </w:rPr>
        <w:t>Shunday qilib CHicherin hukuqning paydo bo`lishi va yaShash sabalarini jamiyatda mavjud ikki qarama-qarshi elementdadir deb ko`rsatadi: erkdan iborat Shaxsning ruxiy tabiati va erkinlikni cheklovchi qonunda ifodasini topgan ijtimoiy omil. Bularning o`zaro munosabatlarini uyg`unlashtirish asosiy masaladir.</w:t>
      </w:r>
    </w:p>
    <w:p>
      <w:pPr>
        <w:pStyle w:val="Normal"/>
        <w:ind w:firstLine="567"/>
        <w:jc w:val="both"/>
        <w:rPr/>
      </w:pPr>
      <w:r>
        <w:rPr>
          <w:lang w:val="uz-Cyrl-UZ" w:eastAsia="en-US"/>
        </w:rPr>
        <w:t>B.N.CHicherin huquq falsafasining ahamiyati va rolini ko`rsatishga urindi. Uning fikricha, huquqning falsafiy asoslari amaliyot uchun ko`rgazma vazifasini o`taydi, chunki "huquq sohasi ijobiy qonunchilik bilangina cheklanmaydi".</w:t>
      </w:r>
    </w:p>
    <w:p>
      <w:pPr>
        <w:pStyle w:val="Normal"/>
        <w:ind w:firstLine="567"/>
        <w:jc w:val="both"/>
        <w:rPr/>
      </w:pPr>
      <w:r>
        <w:rPr>
          <w:lang w:val="uz-Cyrl-UZ" w:eastAsia="en-US"/>
        </w:rPr>
        <w:t>Amaldagi qonunlar odamlar ehtiyoji va qarashlarining o`zgarishi bilan o`zgarib boradi va inson irodasi bilan yaratilganligi uchun yaxshi va yomon bo`lishi mumkin. Ularni odamlar baholaydilar. qonun chiqaruvchining o`zi ham qonunlarga baho beradi. qonun chiqaruvchi o`zining ko`rgazmalariga itoat qilishi Shart bo`lgan odamlarning huquqva majburiyatlarini belgilashda nimaga asoslanishi kerak? U bunday ko`rgazmani amaldagi hukukning o`zidan ololmaydi, chunki uning o`zini baholash va o`zgartirish kerak. Buning uchun boshqa yuqori darajadagi tasavvur va tuShunchalar kerak bo`ladi. qonun chiqaruvchi hayotiy tajriba ko`rgazmalari bilan xam kifoyalana olmaydi, chunki ular bir-biriga qarama-qarshi tuShunishni talab kiladigan har xil element, manfaat va talablardan iboratdir. Amaldagi qonunlarning nisbiy kuchi va qadr-qimmatini aniqlash uchun umumiy tarozi va o`lchov, ya`ni yo`l ko`rsatuvchi qo`llanma bo`lishi kerak. Bu vazifani faqat falsafa bajara oladi.</w:t>
      </w:r>
    </w:p>
    <w:p>
      <w:pPr>
        <w:pStyle w:val="Normal"/>
        <w:ind w:firstLine="567"/>
        <w:jc w:val="both"/>
        <w:rPr/>
      </w:pPr>
      <w:r>
        <w:rPr>
          <w:lang w:val="uz-Cyrl-UZ" w:eastAsia="en-US"/>
        </w:rPr>
        <w:t>Odamlarning huquq va majburiyatlarini qonunda aqilga muvofiqbelgilash uchun huquqnima, uning man`bai qaerda va undan qanday talablar kelib chiqadi, kabi masalalarni bilish kerak. Bu muammolar inson Shaxsi bilan uzviy bog`liq. Buning aniqlash inson tabiati, uning xususiyatlari va hayotiy maqsadlarini tadqiqqilishni talab qiladi. Bu masalalarning barchasi hukuqfalsafasi doirasiga kiradi, deydi CHicherin. U Gegel</w:t>
      </w:r>
      <w:r>
        <w:rPr>
          <w:lang w:val="en-US" w:eastAsia="en-US"/>
        </w:rPr>
        <w:t>ning</w:t>
      </w:r>
      <w:r>
        <w:rPr>
          <w:lang w:val="uz-Cyrl-UZ" w:eastAsia="en-US"/>
        </w:rPr>
        <w:t xml:space="preserve"> huquq</w:t>
      </w:r>
      <w:r>
        <w:rPr>
          <w:lang w:val="en-US" w:eastAsia="en-US"/>
        </w:rPr>
        <w:t xml:space="preserve"> </w:t>
      </w:r>
      <w:r>
        <w:rPr>
          <w:lang w:val="uz-Cyrl-UZ" w:eastAsia="en-US"/>
        </w:rPr>
        <w:t>falsafasiga asoslanadi.</w:t>
      </w:r>
    </w:p>
    <w:p>
      <w:pPr>
        <w:pStyle w:val="Normal"/>
        <w:ind w:firstLine="567"/>
        <w:jc w:val="both"/>
        <w:rPr/>
      </w:pPr>
      <w:r>
        <w:rPr>
          <w:lang w:val="uz-Cyrl-UZ" w:eastAsia="en-US"/>
        </w:rPr>
        <w:t>Shaxs va jamiyat masalalarini taxlil qilishda B.N.CHicherin o`zining individualizm kontseptsiyasini bayon qiladi. Insonning aql-zakovatli mavju-dod ekanligi erkin irodada namoyon bo`ladi. Mana Shu tufayli inson Shaxs si-fatida tan olinadi va unga huquqlar beriladi. Shaxs barcha ijtimoiy munosa-batlarning ildizi va belgilovchi asosidir.</w:t>
      </w:r>
    </w:p>
    <w:p>
      <w:pPr>
        <w:pStyle w:val="Normal"/>
        <w:rPr/>
      </w:pPr>
      <w:r>
        <w:rPr>
          <w:lang w:val="uz-Cyrl-UZ" w:eastAsia="en-US"/>
        </w:rPr>
        <w:t xml:space="preserve">Qonunning erkinlikka nisbatan munosabati ikii xil bo`lishi mumkin: majbur qilish (davlat qonunini) va ixtiyoriy (ahloqiy qonun). Birinchisi tashqi erkinlik doirasidan tashkil topgan tashqi xarakatlarga taaluqli, Shulargina majbur qilinishga mansubdir; ikkinchisi ichki erkinlikdan chiqadigan intilishlarga murojat qiladi. Birinchisidan huquqpaydo bo`ladi, ikkinchisi ahloqma`nbaini tashkil qiladi. </w:t>
      </w:r>
    </w:p>
    <w:p>
      <w:pPr>
        <w:pStyle w:val="Normal"/>
        <w:ind w:firstLine="567"/>
        <w:jc w:val="both"/>
        <w:rPr/>
      </w:pPr>
      <w:r>
        <w:rPr>
          <w:lang w:val="uz-Cyrl-UZ" w:eastAsia="en-US"/>
        </w:rPr>
        <w:t>CHicherin xuquqning sub`ektiv huquqva ob`ektiv huquqma`noda tuShunish lozim deydi. Sub`ektiv huquqbu ahloqiy imkoniyat, boshqacha aytilsa, qonun doirasida erkin harakat qilish imkoniyati. Ob`ektiv huquqerkinlikni belgi-lovchi qonunning o`zi. Bu ikki ma`noning birlashtirish natijasida huquqning umumiy tarifini beradi. "Hukuqqonun bilan belgilangan erkinlikdir".</w:t>
      </w:r>
    </w:p>
    <w:p>
      <w:pPr>
        <w:pStyle w:val="Normal"/>
        <w:ind w:firstLine="567"/>
        <w:jc w:val="both"/>
        <w:rPr/>
      </w:pPr>
      <w:r>
        <w:rPr>
          <w:lang w:val="uz-Cyrl-UZ" w:eastAsia="en-US"/>
        </w:rPr>
        <w:t>B.G.CHicherin ijobiy xuquq zaminida tabiiy huquqyotishi kerak degan g`oyani olg`a suradi. Tabiiy hukuqinson aql-idrokidan kelib chiqadigan, majburiy bo`lmagan umumiy yuridik normalar tizimidir. Tabiiy huquqning adolat, tenglik va erkinlik kabi normalari ijobiy qonunlar uchun asosiy o`lchov va qo`llanma bo`lishi kerak, deydi CHicherin. B.G.CHicherin jamiyat tuzilishi haqida fikr yuritar ekan, 4 birlikni ajratadi: oila, fuqarolar ittifoqi (fukdrolar jamiyati, individlarning tashqi erkinlik sohasi), cherkov ittifoqi (ichki erkinlik va vijdon, insonning xudo bilan muloqatda bo`lishi va axloqiy qonunning bajarilishi sohasi), davlat ijtimoiy ittifoqlar rivojining eng yuqori bosqichi.</w:t>
      </w:r>
    </w:p>
    <w:p>
      <w:pPr>
        <w:pStyle w:val="Normal"/>
        <w:ind w:firstLine="567"/>
        <w:jc w:val="both"/>
        <w:rPr/>
      </w:pPr>
      <w:r>
        <w:rPr>
          <w:lang w:val="uz-Cyrl-UZ" w:eastAsia="en-US"/>
        </w:rPr>
        <w:t>CHicherin fikriga ko`ra, davlat barcha ittifoklar ichida eng ustivoridir. Lekin u boshqa ittifoqlar mustaqilligiga to`sqinlik qilmasligi kerak. Barcha ittfoqlar muassasaga emas, Shaxsga, erkin odamlarga tayanadi. Ittifoqlarning maqsadi ham Shundadir. "Shaxslar muassasalar uchun emas, mussasalar Shaxslar uchun. Muassasalarning takomillashtirish ham Shunga bog`liq". B.I.CHicherinning ta`limoti rus mustabid tuzumini islox, qilishga, konstitutsion monarxiyaning joriy qilish zarurligini asoslashga qaratilgan edi. B.N.CHicherin g`oyalari rus huquqiy fikr rivojida chuqur iz qoldirdi.</w:t>
      </w:r>
    </w:p>
    <w:p>
      <w:pPr>
        <w:pStyle w:val="Normal"/>
        <w:ind w:firstLine="567"/>
        <w:jc w:val="both"/>
        <w:rPr/>
      </w:pPr>
      <w:r>
        <w:rPr>
          <w:lang w:val="uz-Cyrl-UZ" w:eastAsia="en-US"/>
        </w:rPr>
        <w:t>Rossiya siyosiy va ma`rifiy ta`limotlar tarixida I.A.Il’in g`oyalari diqqatga sazovordir. I.A.Il’in (1883-1954) rus faylasufi va xuquq</w:t>
      </w:r>
      <w:r>
        <w:rPr>
          <w:lang w:val="en-US" w:eastAsia="en-US"/>
        </w:rPr>
        <w:t xml:space="preserve"> </w:t>
      </w:r>
      <w:r>
        <w:rPr>
          <w:lang w:val="uz-Cyrl-UZ" w:eastAsia="en-US"/>
        </w:rPr>
        <w:t>nazariyotchisi, Moskva universiteti yuridik fakul’tetining professori. 1922 yil Rossiyadan surgun qilingan. Germaniya, SHvetsariyada yaShagan.</w:t>
      </w:r>
    </w:p>
    <w:p>
      <w:pPr>
        <w:pStyle w:val="Normal"/>
        <w:ind w:firstLine="567"/>
        <w:jc w:val="both"/>
        <w:rPr/>
      </w:pPr>
      <w:r>
        <w:rPr>
          <w:lang w:val="uz-Cyrl-UZ" w:eastAsia="en-US"/>
        </w:rPr>
        <w:t>I.A.Il’in huquq muammolarini insoniyat tarixi va madaniyatining tarkibiy qismi sifatida tadkiq qiladi. Uning fikriga ko`ra har bir konkret odam maxsus dunyoqarashga ega. Hukuqiy ong dunyoqarashning muhim tarkibiy qismidir. Ushbu dunyoda mendan boshqa odamlar ham borligini, Shaxsiy hayotim boshqa odamlarga bo`lgan munosabatimga bog`liqekanligini anglashdan kelib chiqadi. Huquq, qonun, odatning sub`ektiv-psixologik ildizi odamlarning to`g`ri va adolatli harakatlaridan tashqari chidab bo`lmaydigan yomon harakatlari xam borligini chuqur xis qilishdadir. Bu e`tiqod huquqva ahloqo`rtasidagi farqni bilmaydi, har qanday qonun va odatning asosini tashkil qiladi.</w:t>
      </w:r>
    </w:p>
    <w:p>
      <w:pPr>
        <w:pStyle w:val="Normal"/>
        <w:ind w:firstLine="567"/>
        <w:jc w:val="both"/>
        <w:rPr/>
      </w:pPr>
      <w:r>
        <w:rPr>
          <w:lang w:val="uz-Cyrl-UZ" w:eastAsia="en-US"/>
        </w:rPr>
        <w:t>Odamlarning ichki e`tiqodi "adolat" va "adolatsizlik", "qonuniylik", "qonunsizlik"ning mavjudligiga qat`iy ishonch hosil qilganligidadir. Bu ishonch "huquqiy xis", "xaqlilik instinkti"da namoyon bo`ladi. Ular odamlarning o`zaro munosabatlariga qaratilgandir. Bu instinkt xisning mazmunini ochib berish, uni xissiyot holatidan bilim darajasiga o`tkazish etuk tabiiy huquqongiga asos solish demakdir. Shunday qilib, ob`ektiv mavjud tabiiy hukuqonggi tabiiy huquqning predmetini tashkil qiladi. Bu huquqiy qonun uchun asosdir. Ularning majmui esa ijobiy huquqdir.</w:t>
      </w:r>
    </w:p>
    <w:p>
      <w:pPr>
        <w:pStyle w:val="Normal"/>
        <w:ind w:firstLine="567"/>
        <w:jc w:val="both"/>
        <w:rPr/>
      </w:pPr>
      <w:r>
        <w:rPr>
          <w:lang w:val="uz-Cyrl-UZ" w:eastAsia="en-US"/>
        </w:rPr>
        <w:t>Tabiiy va ijobiy huquqo`zaro munosabati huquqiy ongning real mazmunini belgilaydi. Tabiiy huqu</w:t>
      </w:r>
      <w:r>
        <w:rPr>
          <w:lang w:val="en-US" w:eastAsia="en-US"/>
        </w:rPr>
        <w:t>q</w:t>
      </w:r>
      <w:r>
        <w:rPr>
          <w:lang w:val="uz-Cyrl-UZ" w:eastAsia="en-US"/>
        </w:rPr>
        <w:t xml:space="preserve"> ijtimoiy ongning maxsus Shakli, inson ruxiyatining zarur elementi sifatida namoyon bo`ladi. Tabiiy huquqodam boshqa odamlarning huquqva erkinliklariga hurmat bilan munosabatda bo`lishini, busiz u jamiyatda yaShashi mumkin emasligini nazarda tutadi. Odamzodga xos ob`ektiv nimadir borki, unga rioya qilish har bir odam uchun muqaddas burch hisoblanadi. Ijobiy huquqmuayyan Sharoitda amalga oshirilgan va Shu Sharoit bilan bog`liqhuquqdir. U tabiiy huquqning ta`minlanishiga va o`zida saqlashga yoki uni cheklashga va buzishga qaratilgan bo`lishi mumkin. Uning tabiiy huquqqa mos kelishi yoki kelmasligiga qarab ijobiy huquqning progressiv yoki reaktsion ekanligini ajratish mumkin.</w:t>
      </w:r>
    </w:p>
    <w:p>
      <w:pPr>
        <w:pStyle w:val="Normal"/>
        <w:ind w:firstLine="567"/>
        <w:jc w:val="both"/>
        <w:rPr/>
      </w:pPr>
      <w:r>
        <w:rPr>
          <w:lang w:val="uz-Cyrl-UZ" w:eastAsia="en-US"/>
        </w:rPr>
        <w:t>Ijobiy huquq Shunday Sharoitda yaratiladiki, deydi Il`in, uning mazmuni tama`gir iroda, bexabarlik, noto`g`ri nazariya va bilmaslik ta`siri ostida qolishi mumkin. Shunga qaramasdan Shu omillar ta`siri ostida huquqmazmuniga kirib qelgan chekinish va buzilishlar qanchalik katta va daxShatli bo`lmasin, bu huquk o`zining tabiatiga ko`ra tabiiy hukuqning asosiy mag`zini o`zida saqlab qoladi, chunki u tabiiy xuquqqa hizmat qilish uchun paydo bo`lgan.</w:t>
      </w:r>
    </w:p>
    <w:p>
      <w:pPr>
        <w:pStyle w:val="Normal"/>
        <w:ind w:firstLine="567"/>
        <w:jc w:val="both"/>
        <w:rPr/>
      </w:pPr>
      <w:r>
        <w:rPr>
          <w:lang w:val="uz-Cyrl-UZ" w:eastAsia="en-US"/>
        </w:rPr>
        <w:t>I.A.Il’in quyidagilarni ijobiy huquqning tashqi omillari deb ko`rsatadi: kuch va undan foydalanuvchi hokimiyat tizimlari, qonunlarning obrui, davlat organlarining qonun chiqarish faoliyati, jamiyatning muayyan tabaqalarining manfaatlari, qonunda ifodalangan yoki Shunga intiluvchi iroda.</w:t>
      </w:r>
    </w:p>
    <w:p>
      <w:pPr>
        <w:pStyle w:val="Normal"/>
        <w:ind w:firstLine="567"/>
        <w:jc w:val="both"/>
        <w:rPr/>
      </w:pPr>
      <w:r>
        <w:rPr>
          <w:lang w:val="uz-Cyrl-UZ" w:eastAsia="en-US"/>
        </w:rPr>
        <w:t>Real huquq, deydi Il`in, doim tabiiy huquqbilan ijobiy huquqo`rtasidagi munosabat sifatida namoyon bo`ladi. Tabiiy huquqmaqsadga erishish bo`lsa, ijobiy huquqmaqsadni amalga oshirish vositasidir. Hech qanday qonun mutloqbenuqson bo`lmaydi. Shuning uchun ham qonunning yaxshilash, takomillashtirishga qaratilgan ish to`xtovsiz olib boriladi. Tabiiy huquqning qonun yo`li bilan ta`minlashga intiluvchi huquqShunos ijtimoiy munosabatlarning doimiy islohatchisidir. Agar davlat va hu-quqmuayyan guruhlarning tor manfaatlari yo`lida foydalanadigan bo`lsa, huquqShunosning harakatlari salbiy oqibatlarga olib keladi. Ijobiy huquqtabiiy huquq g`oyasini rasmiy, yuzaki bayon qilib o`z vazifasini bajarmagan holda ham huquq sifatida tan olinadi. Mana Shunda huquqiy hayotning fojiaviy va kulgili tomonlari namoyon bo`ladi. Hunik va buzilgan huquqiy ong, mazmuni buzilganligiga qaramay xuquqiy ong bo`lib qolmoqda. U huquqg`oyasiga murojat qilmoqda, lekin undan faqat andozasinigina olmoqda, undan o`z xoxishicha foydalanmoqda, hiyonat qilmoqda, unm nomunosib, buzuqmazmun bilan to`ldirmoqtsa. Noxaqhukuk paydo bo`lmoqda, lekin u huquqdeb ko`rsatilmoqda, oqibat natijada odamlar ongida hukuqg`oyasi obro`sizlan-tirilmoqaa, unga bo`lgan ishonch yo`qolmoqda.</w:t>
      </w:r>
    </w:p>
    <w:p>
      <w:pPr>
        <w:pStyle w:val="Normal"/>
        <w:ind w:firstLine="567"/>
        <w:jc w:val="both"/>
        <w:rPr/>
      </w:pPr>
      <w:r>
        <w:rPr>
          <w:lang w:val="uz-Cyrl-UZ" w:eastAsia="en-US"/>
        </w:rPr>
        <w:t>I.A.Il`in tabiiy huquq muammolari bilan birga huquqva ahloqning o`zaro munosabati, zo`rlik va uning ijtimoiy hayotdagi roli kabi huquqfalsafasi muammolarini ham tadqiqqildi. Rossiya XX asrga mustabid monarxiya davlati sifatida kirib keldi. qonun chiqarish va ijro etish hokimiyatlar to`liqmonarx qo`lida edm. Ijtmmomy hayot ehtiyojlari mavjud davlat tizimini o`zgartirish, monarx huquqlarining cheklash, vakolatli hokimiyat organlarini Shakllantirish zarurligini talab qilardi.</w:t>
      </w:r>
    </w:p>
    <w:p>
      <w:pPr>
        <w:pStyle w:val="Normal"/>
        <w:ind w:firstLine="567"/>
        <w:jc w:val="both"/>
        <w:rPr/>
      </w:pPr>
      <w:r>
        <w:rPr>
          <w:lang w:val="uz-Cyrl-UZ" w:eastAsia="en-US"/>
        </w:rPr>
        <w:t>Bu yo`lda birinchi qadamlar 1905 yil rus revolyutsiyasi ta`siri ostida qo`yildi. Monarx qonun chiqarishning tashkil qilish va amalga oshirish sohasida ayrim o`zgarishlar qilishga, fuqarolarning bir qator demokratik huquqva erkinliklarini tan olishga majbur bo`ldi. Davlat Dummasini joriy qilish orqali qonun chiqarish sohasida monarx hokimiyatini cheklashga qaratilgan tadbir alohida ahamiyatga ega bo`ldi. Biroqhokimiyatning bo`linish printsipini va konstitutsion monarxiyani amalda joriy kilishga xali uzoqedi. Real xokimiyat asosan podishox qo`lida saqlanardi.</w:t>
      </w:r>
    </w:p>
    <w:p>
      <w:pPr>
        <w:pStyle w:val="Normal"/>
        <w:ind w:firstLine="567"/>
        <w:jc w:val="both"/>
        <w:rPr>
          <w:lang w:val="en-US" w:eastAsia="en-US"/>
        </w:rPr>
      </w:pPr>
      <w:r>
        <w:rPr>
          <w:lang w:val="uz-Cyrl-UZ" w:eastAsia="en-US"/>
        </w:rPr>
        <w:t>Umuman olganda mamlakat oldida turgan asosiy muammolarni islohatlar orqali hal qilish imkoniyati yo`qotilgan edi. O`tkazilgan islohat-lar o`z oldiga qo`ygan vazifalarni bajara olmadi. XX asr boshida Rossiyada inqilobiy vaziyat vujudga kelgan edi. Burjuaziyaning kuchsizligi, xal qilinishi kerak bo`lgan muammolarning fundamentalligi va keskinligi, jamiyatning qarama-qarshi toifalarga bo`linishi, yuqori tabaqalar bilan quyi tabaqalar o`rtasidagi antoganizmnmng keskinlashishi, aholini talaygina qismini qashshoqligi, urush oqibatlari, vayrongarchilik va ochlik, mamlkatda inqilobiy kuch va tashkilotlarning targ`ibotchilik ishi 1917 yil Fevral revolyutsyasidan keyin paydo bo`lgan burjua demokratik tuzumini tugatilishiga olib keldi. Mamlakatda diktatorlik sotsialistik tuzum o`rnatildi. </w:t>
      </w:r>
      <w:r>
        <w:rPr>
          <w:lang w:val="en-GB" w:eastAsia="en-US"/>
        </w:rPr>
        <w:t> </w:t>
      </w:r>
    </w:p>
    <w:p>
      <w:pPr>
        <w:pStyle w:val="TextBodyIndent"/>
        <w:ind w:firstLine="567"/>
        <w:rPr>
          <w:sz w:val="24"/>
          <w:szCs w:val="24"/>
          <w:lang w:val="uk-UA" w:eastAsia="en-US"/>
        </w:rPr>
      </w:pPr>
      <w:r>
        <w:rPr>
          <w:sz w:val="24"/>
          <w:szCs w:val="24"/>
          <w:lang w:val="uk-UA" w:eastAsia="en-US"/>
        </w:rPr>
        <w:t>Mavzuga oid tayanch iboralar.</w:t>
      </w:r>
    </w:p>
    <w:p>
      <w:pPr>
        <w:pStyle w:val="Style17"/>
        <w:spacing w:before="0" w:after="0"/>
        <w:ind w:firstLine="567"/>
        <w:jc w:val="both"/>
        <w:rPr>
          <w:lang w:val="uk-UA" w:eastAsia="en-US"/>
        </w:rPr>
      </w:pPr>
      <w:r>
        <w:rPr>
          <w:lang w:val="uk-UA" w:eastAsia="en-US"/>
        </w:rPr>
        <w:t xml:space="preserve">Amerika Kushma SHtatlarining mustakillik uchun kurash davri siyosiy va ma`rifiy ta`limotlarini rivojlanishi uziga xos xususiyatlari. </w:t>
      </w:r>
      <w:r>
        <w:rPr>
          <w:lang w:val="en-US" w:eastAsia="en-US"/>
        </w:rPr>
        <w:t>Tomas</w:t>
      </w:r>
      <w:r>
        <w:rPr>
          <w:lang w:val="uk-UA" w:eastAsia="en-US"/>
        </w:rPr>
        <w:t xml:space="preserve"> </w:t>
      </w:r>
      <w:r>
        <w:rPr>
          <w:lang w:val="en-US" w:eastAsia="en-US"/>
        </w:rPr>
        <w:t>Djeferson</w:t>
      </w:r>
      <w:r>
        <w:rPr>
          <w:lang w:val="uk-UA" w:eastAsia="en-US"/>
        </w:rPr>
        <w:t xml:space="preserve"> </w:t>
      </w:r>
      <w:r>
        <w:rPr>
          <w:lang w:val="en-US" w:eastAsia="en-US"/>
        </w:rPr>
        <w:t>va</w:t>
      </w:r>
      <w:r>
        <w:rPr>
          <w:lang w:val="uk-UA" w:eastAsia="en-US"/>
        </w:rPr>
        <w:t xml:space="preserve"> </w:t>
      </w:r>
      <w:r>
        <w:rPr>
          <w:lang w:val="en-US" w:eastAsia="en-US"/>
        </w:rPr>
        <w:t>Tomas</w:t>
      </w:r>
      <w:r>
        <w:rPr>
          <w:lang w:val="uk-UA" w:eastAsia="en-US"/>
        </w:rPr>
        <w:t xml:space="preserve"> </w:t>
      </w:r>
      <w:r>
        <w:rPr>
          <w:lang w:val="en-US" w:eastAsia="en-US"/>
        </w:rPr>
        <w:t>Peynning</w:t>
      </w:r>
      <w:r>
        <w:rPr>
          <w:lang w:val="uk-UA" w:eastAsia="en-US"/>
        </w:rPr>
        <w:t xml:space="preserve"> </w:t>
      </w:r>
      <w:r>
        <w:rPr>
          <w:lang w:val="en-US" w:eastAsia="en-US"/>
        </w:rPr>
        <w:t>siyosiy</w:t>
      </w:r>
      <w:r>
        <w:rPr>
          <w:lang w:val="uk-UA" w:eastAsia="en-US"/>
        </w:rPr>
        <w:t xml:space="preserve"> </w:t>
      </w:r>
      <w:r>
        <w:rPr>
          <w:lang w:val="en-US" w:eastAsia="en-US"/>
        </w:rPr>
        <w:t>va</w:t>
      </w:r>
      <w:r>
        <w:rPr>
          <w:lang w:val="uk-UA" w:eastAsia="en-US"/>
        </w:rPr>
        <w:t xml:space="preserve"> </w:t>
      </w:r>
      <w:r>
        <w:rPr>
          <w:lang w:val="en-US" w:eastAsia="en-US"/>
        </w:rPr>
        <w:t>ma</w:t>
      </w:r>
      <w:r>
        <w:rPr>
          <w:lang w:val="uk-UA" w:eastAsia="en-US"/>
        </w:rPr>
        <w:t>`</w:t>
      </w:r>
      <w:r>
        <w:rPr>
          <w:lang w:val="en-US" w:eastAsia="en-US"/>
        </w:rPr>
        <w:t>rifiy</w:t>
      </w:r>
      <w:r>
        <w:rPr>
          <w:lang w:val="uk-UA" w:eastAsia="en-US"/>
        </w:rPr>
        <w:t xml:space="preserve"> </w:t>
      </w:r>
      <w:r>
        <w:rPr>
          <w:lang w:val="en-US" w:eastAsia="en-US"/>
        </w:rPr>
        <w:t>ta</w:t>
      </w:r>
      <w:r>
        <w:rPr>
          <w:lang w:val="uk-UA" w:eastAsia="en-US"/>
        </w:rPr>
        <w:t>`</w:t>
      </w:r>
      <w:r>
        <w:rPr>
          <w:lang w:val="en-US" w:eastAsia="en-US"/>
        </w:rPr>
        <w:t>limotlari</w:t>
      </w:r>
      <w:r>
        <w:rPr>
          <w:lang w:val="uk-UA" w:eastAsia="en-US"/>
        </w:rPr>
        <w:t xml:space="preserve">, </w:t>
      </w:r>
      <w:r>
        <w:rPr>
          <w:lang w:val="uz-Cyrl-UZ" w:eastAsia="en-US"/>
        </w:rPr>
        <w:t xml:space="preserve">Provoslav cherkovi, Pyotr </w:t>
      </w:r>
      <w:r>
        <w:rPr>
          <w:lang w:val="en-US" w:eastAsia="en-US"/>
        </w:rPr>
        <w:t>I</w:t>
      </w:r>
      <w:r>
        <w:rPr>
          <w:lang w:val="uz-Cyrl-UZ" w:eastAsia="en-US"/>
        </w:rPr>
        <w:t>, Filofey ta`limoti, Kiev Rusi, ma`rifatparvarlik yo`nalishi, inson huquqva erkinliklari, Absolyutizm g`oyalari, Krepostnoy, konservativ yo`nalish, slavyanofillar, g`arbchilar yo`nalishi, liberal yo`nalish.</w:t>
      </w:r>
    </w:p>
    <w:p>
      <w:pPr>
        <w:pStyle w:val="TextBody"/>
        <w:ind w:firstLine="567"/>
        <w:rPr>
          <w:sz w:val="24"/>
          <w:szCs w:val="24"/>
          <w:lang w:val="uk-UA" w:eastAsia="en-US"/>
        </w:rPr>
      </w:pPr>
      <w:r>
        <w:rPr>
          <w:sz w:val="24"/>
          <w:szCs w:val="24"/>
          <w:lang w:val="uk-UA" w:eastAsia="en-US"/>
        </w:rPr>
      </w:r>
    </w:p>
    <w:p>
      <w:pPr>
        <w:pStyle w:val="TextBody"/>
        <w:tabs>
          <w:tab w:val="clear" w:pos="708"/>
          <w:tab w:val="left" w:pos="851" w:leader="none"/>
        </w:tabs>
        <w:ind w:firstLine="567"/>
        <w:jc w:val="center"/>
        <w:rPr>
          <w:b/>
          <w:b/>
          <w:sz w:val="24"/>
          <w:szCs w:val="24"/>
          <w:lang w:val="en-US" w:eastAsia="en-US"/>
        </w:rPr>
      </w:pPr>
      <w:r>
        <w:rPr>
          <w:b/>
          <w:sz w:val="24"/>
          <w:szCs w:val="24"/>
          <w:lang w:val="en-US" w:eastAsia="en-US"/>
        </w:rPr>
        <w:t>Mavzuga oid nazorat savollari.</w:t>
      </w:r>
    </w:p>
    <w:p>
      <w:pPr>
        <w:pStyle w:val="TextBody"/>
        <w:numPr>
          <w:ilvl w:val="0"/>
          <w:numId w:val="5"/>
        </w:numPr>
        <w:tabs>
          <w:tab w:val="clear" w:pos="708"/>
          <w:tab w:val="left" w:pos="284" w:leader="none"/>
          <w:tab w:val="left" w:pos="426" w:leader="none"/>
          <w:tab w:val="left" w:pos="567" w:leader="none"/>
        </w:tabs>
        <w:ind w:left="0" w:firstLine="284"/>
        <w:rPr>
          <w:b/>
          <w:b/>
          <w:sz w:val="24"/>
          <w:szCs w:val="24"/>
          <w:lang w:val="en-US" w:eastAsia="en-US"/>
        </w:rPr>
      </w:pPr>
      <w:r>
        <w:rPr>
          <w:sz w:val="24"/>
          <w:szCs w:val="24"/>
          <w:lang w:val="en-US" w:eastAsia="en-US"/>
        </w:rPr>
        <w:t>Amerika Kushma SHtatlarining mustakillik uchun kurash davri siyosiy va ma`rifiy talimotlari kanday rivojlandi?</w:t>
      </w:r>
    </w:p>
    <w:p>
      <w:pPr>
        <w:pStyle w:val="TextBody"/>
        <w:numPr>
          <w:ilvl w:val="0"/>
          <w:numId w:val="5"/>
        </w:numPr>
        <w:tabs>
          <w:tab w:val="clear" w:pos="708"/>
          <w:tab w:val="left" w:pos="284" w:leader="none"/>
          <w:tab w:val="left" w:pos="426" w:leader="none"/>
          <w:tab w:val="left" w:pos="567" w:leader="none"/>
        </w:tabs>
        <w:ind w:left="0" w:firstLine="284"/>
        <w:rPr>
          <w:b/>
          <w:b/>
          <w:sz w:val="24"/>
          <w:szCs w:val="24"/>
          <w:lang w:val="en-US" w:eastAsia="en-US"/>
        </w:rPr>
      </w:pPr>
      <w:r>
        <w:rPr>
          <w:sz w:val="24"/>
          <w:szCs w:val="24"/>
          <w:lang w:val="en-US" w:eastAsia="en-US"/>
        </w:rPr>
        <w:t xml:space="preserve">Tomas Djeferson va Tomas Peynning siyosiy va ma`rifiy ta`limotlari urtasida kanday favrk mavjud? </w:t>
      </w:r>
    </w:p>
    <w:p>
      <w:pPr>
        <w:pStyle w:val="TextBody"/>
        <w:numPr>
          <w:ilvl w:val="0"/>
          <w:numId w:val="5"/>
        </w:numPr>
        <w:tabs>
          <w:tab w:val="clear" w:pos="708"/>
          <w:tab w:val="left" w:pos="284" w:leader="none"/>
          <w:tab w:val="left" w:pos="426" w:leader="none"/>
          <w:tab w:val="left" w:pos="567" w:leader="none"/>
        </w:tabs>
        <w:ind w:left="0" w:firstLine="284"/>
        <w:rPr>
          <w:b/>
          <w:b/>
          <w:caps/>
          <w:sz w:val="24"/>
          <w:szCs w:val="24"/>
          <w:lang w:val="en-US" w:eastAsia="en-US"/>
        </w:rPr>
      </w:pPr>
      <w:r>
        <w:rPr>
          <w:sz w:val="24"/>
          <w:szCs w:val="24"/>
          <w:lang w:val="en-US" w:eastAsia="en-US"/>
        </w:rPr>
        <w:t>Tomas Djefersonning siyosiy va ma`rifiy ta`limotlarini uziga xos tomoni nimada?</w:t>
      </w:r>
    </w:p>
    <w:p>
      <w:pPr>
        <w:pStyle w:val="Heading2"/>
        <w:tabs>
          <w:tab w:val="clear" w:pos="708"/>
          <w:tab w:val="left" w:pos="284" w:leader="none"/>
          <w:tab w:val="left" w:pos="426" w:leader="none"/>
        </w:tabs>
        <w:ind w:firstLine="284"/>
        <w:jc w:val="both"/>
        <w:rPr>
          <w:b w:val="false"/>
          <w:b w:val="false"/>
          <w:bCs w:val="false"/>
          <w:sz w:val="24"/>
          <w:szCs w:val="24"/>
          <w:lang w:val="en-US" w:eastAsia="en-US"/>
        </w:rPr>
      </w:pPr>
      <w:r>
        <w:rPr>
          <w:b w:val="false"/>
          <w:sz w:val="24"/>
          <w:szCs w:val="24"/>
          <w:lang w:val="en-US" w:eastAsia="en-US"/>
        </w:rPr>
        <w:t>Rus</w:t>
      </w:r>
      <w:r>
        <w:rPr>
          <w:b w:val="false"/>
          <w:sz w:val="24"/>
          <w:szCs w:val="24"/>
          <w:lang w:val="en-GB" w:eastAsia="en-US"/>
        </w:rPr>
        <w:t xml:space="preserve"> </w:t>
      </w:r>
      <w:r>
        <w:rPr>
          <w:b w:val="false"/>
          <w:sz w:val="24"/>
          <w:szCs w:val="24"/>
          <w:lang w:val="en-US" w:eastAsia="en-US"/>
        </w:rPr>
        <w:t>siyosiy</w:t>
      </w:r>
      <w:r>
        <w:rPr>
          <w:b w:val="false"/>
          <w:sz w:val="24"/>
          <w:szCs w:val="24"/>
          <w:lang w:val="en-GB" w:eastAsia="en-US"/>
        </w:rPr>
        <w:t xml:space="preserve"> </w:t>
      </w:r>
      <w:r>
        <w:rPr>
          <w:b w:val="false"/>
          <w:sz w:val="24"/>
          <w:szCs w:val="24"/>
          <w:lang w:val="en-US" w:eastAsia="en-US"/>
        </w:rPr>
        <w:t>va</w:t>
      </w:r>
      <w:r>
        <w:rPr>
          <w:b w:val="false"/>
          <w:sz w:val="24"/>
          <w:szCs w:val="24"/>
          <w:lang w:val="en-GB" w:eastAsia="en-US"/>
        </w:rPr>
        <w:t xml:space="preserve"> </w:t>
      </w:r>
      <w:r>
        <w:rPr>
          <w:b w:val="false"/>
          <w:sz w:val="24"/>
          <w:szCs w:val="24"/>
          <w:lang w:val="en-US" w:eastAsia="en-US"/>
        </w:rPr>
        <w:t>ma`rifiy</w:t>
      </w:r>
      <w:r>
        <w:rPr>
          <w:b w:val="false"/>
          <w:sz w:val="24"/>
          <w:szCs w:val="24"/>
          <w:lang w:val="en-GB" w:eastAsia="en-US"/>
        </w:rPr>
        <w:t xml:space="preserve"> </w:t>
      </w:r>
      <w:r>
        <w:rPr>
          <w:b w:val="false"/>
          <w:sz w:val="24"/>
          <w:szCs w:val="24"/>
          <w:lang w:val="en-US" w:eastAsia="en-US"/>
        </w:rPr>
        <w:t>ta`limotlari</w:t>
      </w:r>
      <w:r>
        <w:rPr>
          <w:b w:val="false"/>
          <w:sz w:val="24"/>
          <w:szCs w:val="24"/>
          <w:lang w:val="en-GB" w:eastAsia="en-US"/>
        </w:rPr>
        <w:t xml:space="preserve"> </w:t>
      </w:r>
      <w:r>
        <w:rPr>
          <w:b w:val="false"/>
          <w:sz w:val="24"/>
          <w:szCs w:val="24"/>
          <w:lang w:val="en-US" w:eastAsia="en-US"/>
        </w:rPr>
        <w:t>qachondan</w:t>
      </w:r>
      <w:r>
        <w:rPr>
          <w:b w:val="false"/>
          <w:sz w:val="24"/>
          <w:szCs w:val="24"/>
          <w:lang w:val="en-GB" w:eastAsia="en-US"/>
        </w:rPr>
        <w:t xml:space="preserve"> </w:t>
      </w:r>
      <w:r>
        <w:rPr>
          <w:b w:val="false"/>
          <w:sz w:val="24"/>
          <w:szCs w:val="24"/>
          <w:lang w:val="en-US" w:eastAsia="en-US"/>
        </w:rPr>
        <w:t>boshlab</w:t>
      </w:r>
      <w:r>
        <w:rPr>
          <w:b w:val="false"/>
          <w:sz w:val="24"/>
          <w:szCs w:val="24"/>
          <w:lang w:val="en-GB" w:eastAsia="en-US"/>
        </w:rPr>
        <w:t xml:space="preserve"> </w:t>
      </w:r>
      <w:r>
        <w:rPr>
          <w:b w:val="false"/>
          <w:sz w:val="24"/>
          <w:szCs w:val="24"/>
          <w:lang w:val="en-US" w:eastAsia="en-US"/>
        </w:rPr>
        <w:t>Shakllangan</w:t>
      </w:r>
      <w:r>
        <w:rPr>
          <w:b w:val="false"/>
          <w:sz w:val="24"/>
          <w:szCs w:val="24"/>
          <w:lang w:val="en-GB" w:eastAsia="en-US"/>
        </w:rPr>
        <w:t>?</w:t>
      </w:r>
    </w:p>
    <w:p>
      <w:pPr>
        <w:pStyle w:val="TextBody"/>
        <w:tabs>
          <w:tab w:val="clear" w:pos="708"/>
          <w:tab w:val="left" w:pos="284" w:leader="none"/>
          <w:tab w:val="left" w:pos="426" w:leader="none"/>
        </w:tabs>
        <w:ind w:firstLine="284"/>
        <w:rPr/>
      </w:pPr>
      <w:r>
        <w:rPr>
          <w:sz w:val="24"/>
          <w:szCs w:val="24"/>
          <w:lang w:val="en-US" w:eastAsia="en-US"/>
        </w:rPr>
        <w:t>4</w:t>
      </w:r>
      <w:r>
        <w:rPr>
          <w:sz w:val="24"/>
          <w:szCs w:val="24"/>
          <w:lang w:val="en-US" w:eastAsia="en-US"/>
        </w:rPr>
        <w:t>.  Ma`rifatparvarlik yo`nalishi vakillarining siyosiy va ma`rifiy qarashlari qanday?</w:t>
      </w:r>
    </w:p>
    <w:p>
      <w:pPr>
        <w:pStyle w:val="TextBody"/>
        <w:tabs>
          <w:tab w:val="clear" w:pos="708"/>
          <w:tab w:val="left" w:pos="284" w:leader="none"/>
          <w:tab w:val="left" w:pos="426" w:leader="none"/>
        </w:tabs>
        <w:ind w:firstLine="284"/>
        <w:rPr/>
      </w:pPr>
      <w:r>
        <w:rPr>
          <w:sz w:val="24"/>
          <w:szCs w:val="24"/>
          <w:lang w:val="en-US" w:eastAsia="en-US"/>
        </w:rPr>
        <w:t>5</w:t>
      </w:r>
      <w:r>
        <w:rPr>
          <w:sz w:val="24"/>
          <w:szCs w:val="24"/>
          <w:lang w:val="en-US" w:eastAsia="en-US"/>
        </w:rPr>
        <w:t>.  Slavyanofillar yo`nalishi vakkillari qanday siyosiy va ma`rifiy qarashlarni olg`a surdilar?</w:t>
      </w:r>
    </w:p>
    <w:p>
      <w:pPr>
        <w:pStyle w:val="TextBody"/>
        <w:tabs>
          <w:tab w:val="clear" w:pos="708"/>
          <w:tab w:val="left" w:pos="284" w:leader="none"/>
          <w:tab w:val="left" w:pos="426" w:leader="none"/>
        </w:tabs>
        <w:ind w:firstLine="284"/>
        <w:rPr/>
      </w:pPr>
      <w:r>
        <w:rPr>
          <w:sz w:val="24"/>
          <w:szCs w:val="24"/>
          <w:lang w:val="en-US" w:eastAsia="en-US"/>
        </w:rPr>
        <w:t>6</w:t>
      </w:r>
      <w:r>
        <w:rPr>
          <w:sz w:val="24"/>
          <w:szCs w:val="24"/>
          <w:lang w:val="en-US" w:eastAsia="en-US"/>
        </w:rPr>
        <w:t>.  g`arbchilar yo`nalishi vakillari qanday siyosiy va ma`rifiy qarashlarni olg`a surdilar?</w:t>
      </w:r>
    </w:p>
    <w:p>
      <w:pPr>
        <w:pStyle w:val="TextBody"/>
        <w:tabs>
          <w:tab w:val="clear" w:pos="708"/>
          <w:tab w:val="left" w:pos="284" w:leader="none"/>
          <w:tab w:val="left" w:pos="426" w:leader="none"/>
        </w:tabs>
        <w:ind w:firstLine="284"/>
        <w:rPr/>
      </w:pPr>
      <w:r>
        <w:rPr>
          <w:sz w:val="24"/>
          <w:szCs w:val="24"/>
          <w:lang w:val="en-US" w:eastAsia="en-US"/>
        </w:rPr>
        <w:t>7</w:t>
      </w:r>
      <w:r>
        <w:rPr>
          <w:sz w:val="24"/>
          <w:szCs w:val="24"/>
          <w:lang w:val="en-US" w:eastAsia="en-US"/>
        </w:rPr>
        <w:t>.  Liberal yo`nalish vakillarining siyosiy va ma`rifiy qarashlarida qanday g`oyalar ilgari surilgan?</w:t>
      </w:r>
    </w:p>
    <w:p>
      <w:pPr>
        <w:pStyle w:val="Normal"/>
        <w:ind w:firstLine="567"/>
        <w:jc w:val="center"/>
        <w:rPr>
          <w:b/>
          <w:b/>
          <w:lang w:val="uz-Cyrl-UZ" w:eastAsia="en-US"/>
        </w:rPr>
      </w:pPr>
      <w:r>
        <w:rPr>
          <w:b/>
          <w:lang w:val="en-US" w:eastAsia="en-US"/>
        </w:rPr>
        <w:t>Adabiyotlar</w:t>
      </w:r>
      <w:r>
        <w:rPr>
          <w:b/>
          <w:lang w:val="en-GB" w:eastAsia="en-US"/>
        </w:rPr>
        <w:t>.</w:t>
      </w:r>
    </w:p>
    <w:p>
      <w:pPr>
        <w:pStyle w:val="Normal"/>
        <w:ind w:firstLine="567"/>
        <w:jc w:val="both"/>
        <w:rPr>
          <w:lang w:val="uz-Cyrl-UZ" w:eastAsia="en-US"/>
        </w:rPr>
      </w:pPr>
      <w:r>
        <w:rPr>
          <w:lang w:val="en-GB" w:eastAsia="en-US"/>
        </w:rPr>
        <w:t>1.  </w:t>
      </w:r>
      <w:r>
        <w:rPr>
          <w:lang w:val="en-US" w:eastAsia="en-US"/>
        </w:rPr>
        <w:t>Karimov</w:t>
      </w:r>
      <w:r>
        <w:rPr>
          <w:lang w:val="en-GB" w:eastAsia="en-US"/>
        </w:rPr>
        <w:t xml:space="preserve"> </w:t>
      </w:r>
      <w:r>
        <w:rPr>
          <w:lang w:val="en-US" w:eastAsia="en-US"/>
        </w:rPr>
        <w:t>I</w:t>
      </w:r>
      <w:r>
        <w:rPr>
          <w:lang w:val="en-GB" w:eastAsia="en-US"/>
        </w:rPr>
        <w:t>.</w:t>
      </w:r>
      <w:r>
        <w:rPr>
          <w:lang w:val="en-US" w:eastAsia="en-US"/>
        </w:rPr>
        <w:t>A</w:t>
      </w:r>
      <w:r>
        <w:rPr>
          <w:lang w:val="en-GB" w:eastAsia="en-US"/>
        </w:rPr>
        <w:t>. «</w:t>
      </w:r>
      <w:r>
        <w:rPr>
          <w:lang w:val="en-US" w:eastAsia="en-US"/>
        </w:rPr>
        <w:t>O`zbekiston</w:t>
      </w:r>
      <w:r>
        <w:rPr>
          <w:lang w:val="en-GB" w:eastAsia="en-US"/>
        </w:rPr>
        <w:t xml:space="preserve"> </w:t>
      </w:r>
      <w:r>
        <w:rPr>
          <w:lang w:val="en-US" w:eastAsia="en-US"/>
        </w:rPr>
        <w:t>XXI</w:t>
      </w:r>
      <w:r>
        <w:rPr>
          <w:lang w:val="en-GB" w:eastAsia="en-US"/>
        </w:rPr>
        <w:t xml:space="preserve"> </w:t>
      </w:r>
      <w:r>
        <w:rPr>
          <w:lang w:val="en-US" w:eastAsia="en-US"/>
        </w:rPr>
        <w:t>asrga</w:t>
      </w:r>
      <w:r>
        <w:rPr>
          <w:lang w:val="en-GB" w:eastAsia="en-US"/>
        </w:rPr>
        <w:t xml:space="preserve"> </w:t>
      </w:r>
      <w:r>
        <w:rPr>
          <w:lang w:val="en-US" w:eastAsia="en-US"/>
        </w:rPr>
        <w:t>intilmoqda</w:t>
      </w:r>
      <w:r>
        <w:rPr>
          <w:lang w:val="en-GB" w:eastAsia="en-US"/>
        </w:rPr>
        <w:t>».«</w:t>
      </w:r>
      <w:r>
        <w:rPr>
          <w:lang w:val="en-US" w:eastAsia="en-US"/>
        </w:rPr>
        <w:t>O`zbekiston</w:t>
      </w:r>
      <w:r>
        <w:rPr>
          <w:lang w:val="en-GB" w:eastAsia="en-US"/>
        </w:rPr>
        <w:t xml:space="preserve">» </w:t>
      </w:r>
      <w:r>
        <w:rPr>
          <w:lang w:val="en-US" w:eastAsia="en-US"/>
        </w:rPr>
        <w:t>Toshkent</w:t>
      </w:r>
      <w:r>
        <w:rPr>
          <w:lang w:val="en-GB" w:eastAsia="en-US"/>
        </w:rPr>
        <w:t>. 2000 y.</w:t>
      </w:r>
    </w:p>
    <w:p>
      <w:pPr>
        <w:pStyle w:val="Normal"/>
        <w:ind w:firstLine="567"/>
        <w:jc w:val="both"/>
        <w:rPr>
          <w:lang w:val="uz-Cyrl-UZ" w:eastAsia="en-US"/>
        </w:rPr>
      </w:pPr>
      <w:r>
        <w:rPr>
          <w:lang w:val="en-GB" w:eastAsia="en-US"/>
        </w:rPr>
        <w:t>2.  Karimov I.A. «O`zbekiston XX</w:t>
      </w:r>
      <w:r>
        <w:rPr>
          <w:lang w:val="en-US" w:eastAsia="en-US"/>
        </w:rPr>
        <w:t>I</w:t>
      </w:r>
      <w:r>
        <w:rPr>
          <w:lang w:val="en-GB" w:eastAsia="en-US"/>
        </w:rPr>
        <w:t xml:space="preserve"> asr bo`sag`asida: xavfsizlikka taxdid, barqarorlik Shartlari va taraqqiyot kafolotlari». </w:t>
      </w:r>
      <w:r>
        <w:rPr>
          <w:lang w:val="en-US" w:eastAsia="en-US"/>
        </w:rPr>
        <w:t>«O`zbekiston», Toshkent 1997 y.</w:t>
      </w:r>
    </w:p>
    <w:p>
      <w:pPr>
        <w:pStyle w:val="Normal"/>
        <w:ind w:firstLine="567"/>
        <w:jc w:val="both"/>
        <w:rPr>
          <w:lang w:val="uz-Cyrl-UZ" w:eastAsia="en-US"/>
        </w:rPr>
      </w:pPr>
      <w:r>
        <w:rPr>
          <w:lang w:val="en-US" w:eastAsia="en-US"/>
        </w:rPr>
        <w:t>3.</w:t>
      </w:r>
      <w:r>
        <w:rPr>
          <w:lang w:val="en-GB" w:eastAsia="en-US"/>
        </w:rPr>
        <w:t>  </w:t>
      </w:r>
      <w:r>
        <w:rPr>
          <w:lang w:val="en-US" w:eastAsia="en-US"/>
        </w:rPr>
        <w:t>Karimov I.A. «Tarixiy xotirasiz kelajak yo`q». Toshkent. 1998.</w:t>
      </w:r>
    </w:p>
    <w:p>
      <w:pPr>
        <w:pStyle w:val="Normal"/>
        <w:ind w:firstLine="567"/>
        <w:jc w:val="both"/>
        <w:rPr/>
      </w:pPr>
      <w:r>
        <w:rPr>
          <w:lang w:val="uz-Cyrl-UZ" w:eastAsia="en-US"/>
        </w:rPr>
        <w:t>4.  Karimov I.A. «O`zbekiston  bozor munosabatlariga o`tishning o`ziga xos yo`li». «O`zbekiston», Toshkent 1995 y.</w:t>
      </w:r>
    </w:p>
    <w:p>
      <w:pPr>
        <w:pStyle w:val="Normal"/>
        <w:ind w:firstLine="567"/>
        <w:jc w:val="both"/>
        <w:rPr/>
      </w:pPr>
      <w:r>
        <w:rPr>
          <w:lang w:val="uz-Cyrl-UZ" w:eastAsia="en-US"/>
        </w:rPr>
        <w:t>5.  Karimov I.A. «O`zbekiston iqtisodiy islohotlarni chuqurlashtirish yo`lida». «O`zbekiston», Toshkent 2000 y.</w:t>
      </w:r>
    </w:p>
    <w:p>
      <w:pPr>
        <w:pStyle w:val="Normal"/>
        <w:ind w:firstLine="567"/>
        <w:jc w:val="both"/>
        <w:rPr>
          <w:lang w:val="uz-Cyrl-UZ" w:eastAsia="en-US"/>
        </w:rPr>
      </w:pPr>
      <w:r>
        <w:rPr>
          <w:lang w:val="uz-Cyrl-UZ" w:eastAsia="en-US"/>
        </w:rPr>
        <w:t xml:space="preserve">6.  Sharipov R., Muxiddinova F. «O`zbekiston xalqlari siyosiy-huquqiy ta`limotlari tarixi». </w:t>
      </w:r>
      <w:r>
        <w:rPr>
          <w:lang w:val="en-US" w:eastAsia="en-US"/>
        </w:rPr>
        <w:t>Toshkent. 2004.</w:t>
      </w:r>
    </w:p>
    <w:p>
      <w:pPr>
        <w:pStyle w:val="Normal"/>
        <w:ind w:firstLine="567"/>
        <w:jc w:val="both"/>
        <w:rPr>
          <w:lang w:val="uz-Cyrl-UZ" w:eastAsia="en-US"/>
        </w:rPr>
      </w:pPr>
      <w:r>
        <w:rPr>
          <w:lang w:val="en-US" w:eastAsia="en-US"/>
        </w:rPr>
        <w:t>7.</w:t>
      </w:r>
      <w:r>
        <w:rPr>
          <w:lang w:val="en-GB" w:eastAsia="en-US"/>
        </w:rPr>
        <w:t>  </w:t>
      </w:r>
      <w:r>
        <w:rPr>
          <w:lang w:val="en-US" w:eastAsia="en-US"/>
        </w:rPr>
        <w:t>Rahmonov R. g`ofurov Z. Mustaqillik va milliy o`zlikni anglashning tiklanishi. O`zbekiston, Toshkent 1999.</w:t>
      </w:r>
    </w:p>
    <w:p>
      <w:pPr>
        <w:pStyle w:val="Normal"/>
        <w:ind w:firstLine="567"/>
        <w:jc w:val="both"/>
        <w:rPr>
          <w:lang w:val="uz-Cyrl-UZ" w:eastAsia="en-US"/>
        </w:rPr>
      </w:pPr>
      <w:r>
        <w:rPr>
          <w:lang w:val="en-US" w:eastAsia="en-US"/>
        </w:rPr>
        <w:t>8.</w:t>
      </w:r>
      <w:r>
        <w:rPr>
          <w:lang w:val="en-GB" w:eastAsia="en-US"/>
        </w:rPr>
        <w:t>  </w:t>
      </w:r>
      <w:r>
        <w:rPr>
          <w:lang w:val="en-US" w:eastAsia="en-US"/>
        </w:rPr>
        <w:t>Boboev X.B. taxriri ostida «Siyosiy va huquqiy ta`limotlar tarixi» T. 2003 y.</w:t>
      </w:r>
    </w:p>
    <w:p>
      <w:pPr>
        <w:pStyle w:val="Normal"/>
        <w:ind w:firstLine="567"/>
        <w:jc w:val="both"/>
        <w:rPr/>
      </w:pPr>
      <w:r>
        <w:rPr>
          <w:lang w:val="uz-Cyrl-UZ" w:eastAsia="en-US"/>
        </w:rPr>
        <w:t>9.  Toshqulov J.O`zbekiston xalqlari siyosiy-xuquqiy fikrlari tarixidan. T. 1996 y.</w:t>
      </w:r>
    </w:p>
    <w:p>
      <w:pPr>
        <w:pStyle w:val="TextBody"/>
        <w:ind w:firstLine="567"/>
        <w:rPr>
          <w:b/>
          <w:b/>
          <w:bCs/>
          <w:caps/>
          <w:sz w:val="24"/>
          <w:szCs w:val="24"/>
          <w:lang w:val="en-US" w:eastAsia="en-US"/>
        </w:rPr>
      </w:pPr>
      <w:r>
        <w:rPr>
          <w:b/>
          <w:bCs/>
          <w:caps/>
          <w:sz w:val="24"/>
          <w:szCs w:val="24"/>
          <w:lang w:val="en-US" w:eastAsia="en-US"/>
        </w:rPr>
      </w:r>
    </w:p>
    <w:p>
      <w:pPr>
        <w:pStyle w:val="TextBody"/>
        <w:ind w:firstLine="567"/>
        <w:jc w:val="center"/>
        <w:rPr>
          <w:sz w:val="24"/>
          <w:szCs w:val="24"/>
          <w:lang w:val="en-US" w:eastAsia="en-US"/>
        </w:rPr>
      </w:pPr>
      <w:r>
        <w:rPr>
          <w:b/>
          <w:bCs/>
          <w:caps/>
          <w:sz w:val="24"/>
          <w:szCs w:val="24"/>
          <w:lang w:val="en-US" w:eastAsia="en-US"/>
        </w:rPr>
        <w:t xml:space="preserve">11-MAVZU: </w:t>
      </w:r>
      <w:r>
        <w:rPr>
          <w:b/>
          <w:bCs/>
          <w:caps/>
          <w:sz w:val="24"/>
          <w:szCs w:val="24"/>
          <w:lang w:val="en-US" w:eastAsia="en-US"/>
        </w:rPr>
        <w:t xml:space="preserve">Liberalizm siyosiy va </w:t>
      </w:r>
      <w:r>
        <w:rPr>
          <w:b/>
          <w:bCs/>
          <w:caps/>
          <w:sz w:val="24"/>
          <w:szCs w:val="24"/>
          <w:lang w:val="en-US" w:eastAsia="en-US"/>
        </w:rPr>
        <w:t>MA`RIF</w:t>
      </w:r>
      <w:r>
        <w:rPr>
          <w:b/>
          <w:bCs/>
          <w:caps/>
          <w:sz w:val="24"/>
          <w:szCs w:val="24"/>
          <w:lang w:val="en-US" w:eastAsia="en-US"/>
        </w:rPr>
        <w:t>iy g`oyalarining Shakllanishi va rivojlanishi</w:t>
      </w:r>
    </w:p>
    <w:p>
      <w:pPr>
        <w:pStyle w:val="TextBody"/>
        <w:ind w:firstLine="567"/>
        <w:jc w:val="center"/>
        <w:rPr/>
      </w:pPr>
      <w:r>
        <w:rPr>
          <w:b/>
          <w:bCs/>
          <w:sz w:val="24"/>
          <w:szCs w:val="24"/>
          <w:lang w:val="en-US" w:eastAsia="en-US"/>
        </w:rPr>
        <w:t>R E J A</w:t>
      </w:r>
      <w:r>
        <w:rPr>
          <w:sz w:val="24"/>
          <w:szCs w:val="24"/>
          <w:lang w:val="en-US" w:eastAsia="en-US"/>
        </w:rPr>
        <w:t>:</w:t>
      </w:r>
    </w:p>
    <w:p>
      <w:pPr>
        <w:pStyle w:val="TextBody"/>
        <w:ind w:firstLine="567"/>
        <w:rPr>
          <w:sz w:val="24"/>
          <w:szCs w:val="24"/>
          <w:lang w:val="en-US" w:eastAsia="en-US"/>
        </w:rPr>
      </w:pPr>
      <w:r>
        <w:rPr>
          <w:sz w:val="24"/>
          <w:szCs w:val="24"/>
          <w:lang w:val="en-US" w:eastAsia="en-US"/>
        </w:rPr>
        <w:t>1.</w:t>
      </w:r>
      <w:r>
        <w:rPr>
          <w:sz w:val="24"/>
          <w:szCs w:val="24"/>
          <w:lang w:val="en-GB" w:eastAsia="en-US"/>
        </w:rPr>
        <w:t>  </w:t>
      </w:r>
      <w:r>
        <w:fldChar w:fldCharType="begin"/>
      </w:r>
      <w:r>
        <w:rPr>
          <w:rStyle w:val="InternetLink"/>
          <w:sz w:val="24"/>
          <w:u w:val="none"/>
          <w:szCs w:val="24"/>
          <w:color w:val="000000"/>
          <w:lang w:val="en-US" w:eastAsia="en-US"/>
        </w:rPr>
        <w:instrText xml:space="preserve"> HYPERLINK "../../../%D0%BC%D0%BE%D0%B8%20%D0%B4%D0%BE%D0%BA%D0%B8/%D0%9E%D0%B4%D0%B8%D0%BB%D0%B6%D0%BE%D0%BD/%D0%9E%D0%B4%D0%B8%D0%BB%20%D1%84%D0%BB%D0%B5%D1%88/odil/Topildiyev%20O/htmfiles/9-mavzu.htm" \l "1%231"</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Liberalizm siyosiy va ma`rifiy ta`limoti g`oyalarining Shakllanishi</w:t>
      </w:r>
      <w:r>
        <w:rPr>
          <w:rStyle w:val="InternetLink"/>
          <w:sz w:val="24"/>
          <w:u w:val="none"/>
          <w:szCs w:val="24"/>
          <w:color w:val="000000"/>
          <w:lang w:val="en-US" w:eastAsia="en-US"/>
        </w:rPr>
        <w:fldChar w:fldCharType="end"/>
      </w:r>
    </w:p>
    <w:p>
      <w:pPr>
        <w:pStyle w:val="Normal"/>
        <w:ind w:firstLine="567"/>
        <w:jc w:val="both"/>
        <w:rPr>
          <w:lang w:val="en-US" w:eastAsia="en-US"/>
        </w:rPr>
      </w:pPr>
      <w:r>
        <w:rPr>
          <w:lang w:val="en-US" w:eastAsia="en-US"/>
        </w:rPr>
        <w:t>2.</w:t>
      </w:r>
      <w:r>
        <w:rPr>
          <w:lang w:val="en-GB" w:eastAsia="en-US"/>
        </w:rPr>
        <w:t>  </w:t>
      </w:r>
      <w:r>
        <w:fldChar w:fldCharType="begin"/>
      </w:r>
      <w:r>
        <w:rPr>
          <w:rStyle w:val="InternetLink"/>
          <w:u w:val="none"/>
          <w:color w:val="000000"/>
          <w:lang w:val="en-US" w:eastAsia="en-US"/>
        </w:rPr>
        <w:instrText xml:space="preserve"> HYPERLINK "../../../%D0%BC%D0%BE%D0%B8%20%D0%B4%D0%BE%D0%BA%D0%B8/%D0%9E%D0%B4%D0%B8%D0%BB%D0%B6%D0%BE%D0%BD/%D0%9E%D0%B4%D0%B8%D0%BB%20%D1%84%D0%BB%D0%B5%D1%88/odil/Topildiyev%20O/htmfiles/9-mavzu.htm" \l "2%232"</w:instrText>
      </w:r>
      <w:r>
        <w:rPr>
          <w:rStyle w:val="InternetLink"/>
          <w:u w:val="none"/>
          <w:color w:val="000000"/>
          <w:lang w:val="en-US" w:eastAsia="en-US"/>
        </w:rPr>
        <w:fldChar w:fldCharType="separate"/>
      </w:r>
      <w:r>
        <w:rPr>
          <w:rStyle w:val="InternetLink"/>
          <w:color w:val="000000"/>
          <w:u w:val="none"/>
          <w:lang w:val="en-US" w:eastAsia="en-US"/>
        </w:rPr>
        <w:t>Benjamin Konstan, Ieremiya Bentamning siyosiy va ma`rifiy qarashlari</w:t>
      </w:r>
      <w:r>
        <w:rPr>
          <w:rStyle w:val="InternetLink"/>
          <w:u w:val="none"/>
          <w:color w:val="000000"/>
          <w:lang w:val="en-US" w:eastAsia="en-US"/>
        </w:rPr>
        <w:fldChar w:fldCharType="end"/>
      </w:r>
    </w:p>
    <w:p>
      <w:pPr>
        <w:pStyle w:val="Normal"/>
        <w:ind w:firstLine="567"/>
        <w:jc w:val="both"/>
        <w:rPr>
          <w:lang w:val="en-US" w:eastAsia="en-US"/>
        </w:rPr>
      </w:pPr>
      <w:r>
        <w:rPr>
          <w:lang w:val="en-US" w:eastAsia="en-US"/>
        </w:rPr>
        <w:t>3.</w:t>
      </w:r>
      <w:r>
        <w:rPr>
          <w:lang w:val="en-GB" w:eastAsia="en-US"/>
        </w:rPr>
        <w:t>  </w:t>
      </w:r>
      <w:r>
        <w:fldChar w:fldCharType="begin"/>
      </w:r>
      <w:r>
        <w:rPr>
          <w:rStyle w:val="InternetLink"/>
          <w:u w:val="none"/>
          <w:color w:val="000000"/>
          <w:lang w:val="en-US" w:eastAsia="en-US"/>
        </w:rPr>
        <w:instrText xml:space="preserve"> HYPERLINK "../../../%D0%BC%D0%BE%D0%B8%20%D0%B4%D0%BE%D0%BA%D0%B8/%D0%9E%D0%B4%D0%B8%D0%BB%D0%B6%D0%BE%D0%BD/%D0%9E%D0%B4%D0%B8%D0%BB%20%D1%84%D0%BB%D0%B5%D1%88/odil/Topildiyev%20O/htmfiles/9-mavzu.htm" \l "3%233"</w:instrText>
      </w:r>
      <w:r>
        <w:rPr>
          <w:rStyle w:val="InternetLink"/>
          <w:u w:val="none"/>
          <w:color w:val="000000"/>
          <w:lang w:val="en-US" w:eastAsia="en-US"/>
        </w:rPr>
        <w:fldChar w:fldCharType="separate"/>
      </w:r>
      <w:r>
        <w:rPr>
          <w:rStyle w:val="InternetLink"/>
          <w:color w:val="000000"/>
          <w:u w:val="none"/>
          <w:lang w:val="en-US" w:eastAsia="en-US"/>
        </w:rPr>
        <w:t>XX asr liberalizmining xususiyatlari</w:t>
      </w:r>
      <w:r>
        <w:rPr>
          <w:rStyle w:val="InternetLink"/>
          <w:u w:val="none"/>
          <w:color w:val="000000"/>
          <w:lang w:val="en-US" w:eastAsia="en-US"/>
        </w:rPr>
        <w:fldChar w:fldCharType="end"/>
      </w:r>
    </w:p>
    <w:p>
      <w:pPr>
        <w:pStyle w:val="Normal"/>
        <w:ind w:firstLine="567"/>
        <w:jc w:val="both"/>
        <w:rPr/>
      </w:pPr>
      <w:r>
        <w:rPr>
          <w:lang w:val="uz-Cyrl-UZ" w:eastAsia="en-US"/>
        </w:rPr>
        <w:t xml:space="preserve">XVIII asr oxiri XIX asrning birinchi yarmida g`arbiy Yevropada </w:t>
      </w:r>
      <w:r>
        <w:rPr>
          <w:b/>
          <w:color w:val="FF0000"/>
          <w:lang w:val="uz-Cyrl-UZ" w:eastAsia="en-US"/>
        </w:rPr>
        <w:t>kapitalizm</w:t>
      </w:r>
      <w:r>
        <w:rPr>
          <w:lang w:val="uz-Cyrl-UZ" w:eastAsia="en-US"/>
        </w:rPr>
        <w:t xml:space="preserve"> qaror topdi va rivojlandi. Sanoatda yuz bergan keskin o`zgarishlar manufaktura ishlab chiqarishning yirik mashina indistriyasi bilan alma</w:t>
      </w:r>
      <w:r>
        <w:rPr>
          <w:lang w:val="en-US" w:eastAsia="en-US"/>
        </w:rPr>
        <w:t>s</w:t>
      </w:r>
      <w:r>
        <w:rPr>
          <w:lang w:val="uz-Cyrl-UZ" w:eastAsia="en-US"/>
        </w:rPr>
        <w:t>huv jarayonining tezlashtirdi. Bu jarayon eng oldin Angliyada, keyin Fransiya va boshqa Yevropa mamlkatlarida yuz berdi. Yirik  sanoat, savdo, aloqa vositalarini rivojlanishi, umumjaxon bozorining vujudga kelishi va boshqalar kapitalizmning jaxon ijtimoiy-iqtisodiy tizimiga aylanishini ta`minladi.</w:t>
      </w:r>
    </w:p>
    <w:p>
      <w:pPr>
        <w:pStyle w:val="Normal"/>
        <w:ind w:firstLine="567"/>
        <w:jc w:val="both"/>
        <w:rPr/>
      </w:pPr>
      <w:r>
        <w:rPr>
          <w:lang w:val="uz-Cyrl-UZ" w:eastAsia="en-US"/>
        </w:rPr>
        <w:t>Mana shu o`zgarishlarga mos xolda siyosiy-huquqiy tizim vujudga kela boshladi. XIX</w:t>
      </w:r>
      <w:r>
        <w:rPr>
          <w:lang w:val="en-US" w:eastAsia="en-US"/>
        </w:rPr>
        <w:t xml:space="preserve"> </w:t>
      </w:r>
      <w:r>
        <w:rPr>
          <w:lang w:val="uz-Cyrl-UZ" w:eastAsia="en-US"/>
        </w:rPr>
        <w:t>asrning birinchi yarmida inson huquqi va erkinliklarining musta</w:t>
      </w:r>
      <w:r>
        <w:rPr>
          <w:lang w:val="en-US" w:eastAsia="en-US"/>
        </w:rPr>
        <w:t>h</w:t>
      </w:r>
      <w:r>
        <w:rPr>
          <w:lang w:val="uz-Cyrl-UZ" w:eastAsia="en-US"/>
        </w:rPr>
        <w:t xml:space="preserve">kamlanishiga mos </w:t>
      </w:r>
      <w:r>
        <w:rPr>
          <w:lang w:val="en-US" w:eastAsia="en-US"/>
        </w:rPr>
        <w:t>K</w:t>
      </w:r>
      <w:r>
        <w:rPr>
          <w:lang w:val="uz-Cyrl-UZ" w:eastAsia="en-US"/>
        </w:rPr>
        <w:t xml:space="preserve">onstitutsiyalar qabul qilindi. Xususiy va davlat huquqi tizimi tashkil topdi. Siyosiy partiyalarning harakati faollashdi. Konstitutsionalizm va siyosiy vakolatchilik institutlari vujudga kela boshladi. Konstitutsion monarxiya va respublika </w:t>
      </w:r>
      <w:r>
        <w:rPr>
          <w:lang w:val="en-US" w:eastAsia="en-US"/>
        </w:rPr>
        <w:t>s</w:t>
      </w:r>
      <w:r>
        <w:rPr>
          <w:lang w:val="uz-Cyrl-UZ" w:eastAsia="en-US"/>
        </w:rPr>
        <w:t>haklidagi zamonaviy vakolatli davlatlar paydo bo`la boshladi. Siyosiy hayotda erkinlik va taraqqiyotga, qonunchilikka intilish kuchaydi. G`arbiy Yevropada o`rnatilgan kapitalistik tuzum o`zining mafkurasini liberalizmda ifoda qildi.</w:t>
      </w:r>
    </w:p>
    <w:p>
      <w:pPr>
        <w:pStyle w:val="Normal"/>
        <w:ind w:firstLine="567"/>
        <w:jc w:val="both"/>
        <w:rPr/>
      </w:pPr>
      <w:r>
        <w:rPr>
          <w:lang w:val="uz-Cyrl-UZ" w:eastAsia="en-US"/>
        </w:rPr>
        <w:t>Liberalizmning asosiy g`oyalari: Har bir shaxs qadr-qimmat va erk egasi va o`z xarakatlari uchun mas`uldir; Shaxs erkinligining zaruriy sharti xususiy mulkdir; Erkin bozor, erkin raqobat va erkin tadbirkorlik, teng imkoniyatlar; Siyosiy sohada-hokimiyatlar bo`linishi, qonun ustivorligi, huquqiy davlat g`oyasi; Shaxsning asosiy huquq va erkinliklarini kafolatlash; Umumiy saylov ququqi va boshqalar.</w:t>
      </w:r>
    </w:p>
    <w:p>
      <w:pPr>
        <w:pStyle w:val="Normal"/>
        <w:ind w:firstLine="567"/>
        <w:jc w:val="both"/>
        <w:rPr/>
      </w:pPr>
      <w:r>
        <w:rPr>
          <w:lang w:val="uz-Cyrl-UZ" w:eastAsia="en-US"/>
        </w:rPr>
        <w:t xml:space="preserve">Liberalizm turli ijtimoiy-tarixiy va milliy-madaniy </w:t>
      </w:r>
      <w:r>
        <w:rPr>
          <w:lang w:val="en-US" w:eastAsia="en-US"/>
        </w:rPr>
        <w:t>s</w:t>
      </w:r>
      <w:r>
        <w:rPr>
          <w:lang w:val="uz-Cyrl-UZ" w:eastAsia="en-US"/>
        </w:rPr>
        <w:t xml:space="preserve">haroitlarda </w:t>
      </w:r>
      <w:r>
        <w:rPr>
          <w:lang w:val="en-US" w:eastAsia="en-US"/>
        </w:rPr>
        <w:t>s</w:t>
      </w:r>
      <w:r>
        <w:rPr>
          <w:lang w:val="uz-Cyrl-UZ" w:eastAsia="en-US"/>
        </w:rPr>
        <w:t>hakllandi va rivojlandi. Unda turli xil bir-biridan farq</w:t>
      </w:r>
      <w:r>
        <w:rPr>
          <w:lang w:val="en-US" w:eastAsia="en-US"/>
        </w:rPr>
        <w:t xml:space="preserve"> </w:t>
      </w:r>
      <w:r>
        <w:rPr>
          <w:lang w:val="uz-Cyrl-UZ" w:eastAsia="en-US"/>
        </w:rPr>
        <w:t xml:space="preserve">qiladigan qirralar, bosqichlar va qarama-qarshiliklar borligini ko`rish mumkin. Turli davrlarda u har xil shakllarda namoyon bo`ldi. </w:t>
      </w:r>
    </w:p>
    <w:p>
      <w:pPr>
        <w:pStyle w:val="Normal"/>
        <w:ind w:firstLine="567"/>
        <w:jc w:val="both"/>
        <w:rPr/>
      </w:pPr>
      <w:r>
        <w:rPr>
          <w:lang w:val="uz-Cyrl-UZ" w:eastAsia="en-US"/>
        </w:rPr>
        <w:t> </w:t>
      </w:r>
      <w:r>
        <w:rPr>
          <w:lang w:val="uz-Cyrl-UZ" w:eastAsia="en-US"/>
        </w:rPr>
        <w:t>Bu holni xisobga olsak turli xil liberalizm borligi haqida tasavvur paydo bo`lishi mumkin.</w:t>
      </w:r>
    </w:p>
    <w:p>
      <w:pPr>
        <w:pStyle w:val="Normal"/>
        <w:ind w:firstLine="567"/>
        <w:jc w:val="both"/>
        <w:rPr/>
      </w:pPr>
      <w:r>
        <w:rPr>
          <w:lang w:val="uz-Cyrl-UZ" w:eastAsia="en-US"/>
        </w:rPr>
        <w:t xml:space="preserve">Lekin liberalizmning xillari ko`p bo`lishidan qat`iy nazar uning ildizlari, asosiy g`oya, tamoyil va ideallari umumiydir. Mana </w:t>
      </w:r>
      <w:r>
        <w:rPr>
          <w:lang w:val="en-US" w:eastAsia="en-US"/>
        </w:rPr>
        <w:t>s</w:t>
      </w:r>
      <w:r>
        <w:rPr>
          <w:lang w:val="uz-Cyrl-UZ" w:eastAsia="en-US"/>
        </w:rPr>
        <w:t>hu umumiylik liberalizmning ijtimoiy-siyosiy fikrning maxsus turi sifatida namoyon qiladi. Liberalizmning ildizlari uyg`onish davrlari bilan bogliq. Uning boshlanishida J.Lokk, SH.L.Montesk`e, I Kant, T.</w:t>
      </w:r>
      <w:r>
        <w:rPr>
          <w:lang w:val="en-US" w:eastAsia="en-US"/>
        </w:rPr>
        <w:t>J</w:t>
      </w:r>
      <w:r>
        <w:rPr>
          <w:lang w:val="uz-Cyrl-UZ" w:eastAsia="en-US"/>
        </w:rPr>
        <w:t xml:space="preserve">efferson va boshqalar turgan edilar. Liberalizmning </w:t>
      </w:r>
      <w:r>
        <w:rPr>
          <w:lang w:val="en-US" w:eastAsia="en-US"/>
        </w:rPr>
        <w:t>s</w:t>
      </w:r>
      <w:r>
        <w:rPr>
          <w:lang w:val="uz-Cyrl-UZ" w:eastAsia="en-US"/>
        </w:rPr>
        <w:t>hakllanishiga marifatparvarlik harakatining</w:t>
      </w:r>
      <w:r>
        <w:rPr>
          <w:lang w:val="en-US" w:eastAsia="en-US"/>
        </w:rPr>
        <w:t xml:space="preserve"> </w:t>
      </w:r>
      <w:r>
        <w:rPr>
          <w:lang w:val="uz-Cyrl-UZ" w:eastAsia="en-US"/>
        </w:rPr>
        <w:t>namoyondalari, nemis klassik falsafasi vakillari ham mu</w:t>
      </w:r>
      <w:r>
        <w:rPr>
          <w:lang w:val="en-US" w:eastAsia="en-US"/>
        </w:rPr>
        <w:t>h</w:t>
      </w:r>
      <w:r>
        <w:rPr>
          <w:lang w:val="uz-Cyrl-UZ" w:eastAsia="en-US"/>
        </w:rPr>
        <w:t xml:space="preserve">im </w:t>
      </w:r>
      <w:r>
        <w:rPr>
          <w:lang w:val="en-US" w:eastAsia="en-US"/>
        </w:rPr>
        <w:t>h</w:t>
      </w:r>
      <w:r>
        <w:rPr>
          <w:lang w:val="uz-Cyrl-UZ" w:eastAsia="en-US"/>
        </w:rPr>
        <w:t>issa qo`shdilar. Yuqorida ko`rganimizdek, ular o`z qarashlari bilan bir biridan farq qilsalarda, ularning barchasi o`z davrining muhim ijtimoiy-iqtisodiy va siyosiy muammolarini hal qilishda eskirib qolgan qadriyat va yondashuvlarni, o`z samaradorligini yo`qotgan ijtimoiy-siyosiy va davlat institutlarini yangidan qurish zarurligini anglaganlar.</w:t>
      </w:r>
    </w:p>
    <w:p>
      <w:pPr>
        <w:pStyle w:val="Normal"/>
        <w:ind w:firstLine="567"/>
        <w:jc w:val="both"/>
        <w:rPr/>
      </w:pPr>
      <w:r>
        <w:rPr>
          <w:lang w:val="uz-Cyrl-UZ" w:eastAsia="en-US"/>
        </w:rPr>
        <w:t>Mana shunday yondashuv asosida klassik liberalizm merosiy hokimiyat shakllarini, tabaqaviy imtiyozlarni inkor qildi. Uning vakillari yakka individning erki va tabiiy kobiliyatlarini birinchi o`ringa qo`ydilar. Har bir odamning ya</w:t>
      </w:r>
      <w:r>
        <w:rPr>
          <w:lang w:val="en-US" w:eastAsia="en-US"/>
        </w:rPr>
        <w:t>s</w:t>
      </w:r>
      <w:r>
        <w:rPr>
          <w:lang w:val="uz-Cyrl-UZ" w:eastAsia="en-US"/>
        </w:rPr>
        <w:t xml:space="preserve">hash, erkinlik va xususiy mulkka ega bo`lish huquqlari g`oyasi zamirida mana </w:t>
      </w:r>
      <w:r>
        <w:rPr>
          <w:lang w:val="en-US" w:eastAsia="en-US"/>
        </w:rPr>
        <w:t>s</w:t>
      </w:r>
      <w:r>
        <w:rPr>
          <w:lang w:val="uz-Cyrl-UZ" w:eastAsia="en-US"/>
        </w:rPr>
        <w:t xml:space="preserve">hu individualizm yotadi. Siyosiy va </w:t>
      </w:r>
      <w:r>
        <w:rPr>
          <w:lang w:val="en-US" w:eastAsia="en-US"/>
        </w:rPr>
        <w:t>fuqoro</w:t>
      </w:r>
      <w:r>
        <w:rPr>
          <w:lang w:val="uz-Cyrl-UZ" w:eastAsia="en-US"/>
        </w:rPr>
        <w:t>lik erkinliklar iqtisodiy erkinlikdan chiqarildi. Individual erkinlik g`oyasining Shakllanishi va qaror topishi davlat va shaxs munosabatlari, davlatning individ ishlariga aralashish chegaralari muammosi aniqajralib chiqa boshladi. Shu qoidalar asosida huquqiy va siyosiy kontseptsiyalar vujudga keldi. Bu konsepsiyalar huquqhar bir individning qadr-qimmati va ekkinligini himoya qilish vositasi sifatida talqin qilindi.</w:t>
      </w:r>
    </w:p>
    <w:p>
      <w:pPr>
        <w:pStyle w:val="Normal"/>
        <w:ind w:firstLine="567"/>
        <w:jc w:val="both"/>
        <w:rPr/>
      </w:pPr>
      <w:r>
        <w:rPr>
          <w:lang w:val="uz-Cyrl-UZ" w:eastAsia="en-US"/>
        </w:rPr>
        <w:t>Bu individualistik ideal tadbirkorlik,</w:t>
      </w:r>
      <w:r>
        <w:rPr>
          <w:lang w:val="en-US" w:eastAsia="en-US"/>
        </w:rPr>
        <w:t xml:space="preserve"> </w:t>
      </w:r>
      <w:r>
        <w:rPr>
          <w:lang w:val="uz-Cyrl-UZ" w:eastAsia="en-US"/>
        </w:rPr>
        <w:t xml:space="preserve">mehnatsevarlik, </w:t>
      </w:r>
      <w:r>
        <w:rPr>
          <w:lang w:val="en-US" w:eastAsia="en-US"/>
        </w:rPr>
        <w:t>y</w:t>
      </w:r>
      <w:r>
        <w:rPr>
          <w:lang w:val="uz-Cyrl-UZ" w:eastAsia="en-US"/>
        </w:rPr>
        <w:t xml:space="preserve">angilikka intilish kabi fazilatlarni </w:t>
      </w:r>
      <w:r>
        <w:rPr>
          <w:lang w:val="en-US" w:eastAsia="en-US"/>
        </w:rPr>
        <w:t>s</w:t>
      </w:r>
      <w:r>
        <w:rPr>
          <w:lang w:val="uz-Cyrl-UZ" w:eastAsia="en-US"/>
        </w:rPr>
        <w:t>hakllanishiga turtki b</w:t>
      </w:r>
      <w:r>
        <w:rPr>
          <w:lang w:val="en-US" w:eastAsia="en-US"/>
        </w:rPr>
        <w:t>`o`</w:t>
      </w:r>
      <w:r>
        <w:rPr>
          <w:lang w:val="uz-Cyrl-UZ" w:eastAsia="en-US"/>
        </w:rPr>
        <w:t xml:space="preserve">ldi. Kapitalizmning o`zgaruvchan tizim sifatida rivojlanishida mana </w:t>
      </w:r>
      <w:r>
        <w:rPr>
          <w:lang w:val="en-US" w:eastAsia="en-US"/>
        </w:rPr>
        <w:t>s</w:t>
      </w:r>
      <w:r>
        <w:rPr>
          <w:lang w:val="uz-Cyrl-UZ" w:eastAsia="en-US"/>
        </w:rPr>
        <w:t xml:space="preserve">hu qadriyatlar katta rol o`ynadi. Liberalizmning vakillari insonning iqtisodiy, jismoniy va intelektual erkinligi, maqsad va manfaatlarini amalga oshirish yo`lida teng imkoniyat va huquklarga ega bo`lishi uchun kurashdilar. Liberalizm inson hayotining </w:t>
      </w:r>
      <w:r>
        <w:rPr>
          <w:lang w:val="en-US" w:eastAsia="en-US"/>
        </w:rPr>
        <w:t>y</w:t>
      </w:r>
      <w:r>
        <w:rPr>
          <w:lang w:val="uz-Cyrl-UZ" w:eastAsia="en-US"/>
        </w:rPr>
        <w:t>angi harakatchan kuchlarini ochdi. U Yevropaga tadbirkorlik va biznes yo`lidan har qanday to`sqinlarni uloqtirib tashlashni o`rgatdi. erkinlik bo`lmagan erda tadbirkorlik rivojlanmasligini ko`rsatdi.</w:t>
      </w:r>
    </w:p>
    <w:p>
      <w:pPr>
        <w:pStyle w:val="Normal"/>
        <w:ind w:firstLine="567"/>
        <w:jc w:val="both"/>
        <w:rPr/>
      </w:pPr>
      <w:r>
        <w:rPr>
          <w:lang w:val="uz-Cyrl-UZ" w:eastAsia="en-US"/>
        </w:rPr>
        <w:t>Liberal</w:t>
      </w:r>
      <w:r>
        <w:rPr>
          <w:lang w:val="en-US" w:eastAsia="en-US"/>
        </w:rPr>
        <w:t>i</w:t>
      </w:r>
      <w:r>
        <w:rPr>
          <w:lang w:val="uz-Cyrl-UZ" w:eastAsia="en-US"/>
        </w:rPr>
        <w:t>zm ijtimoiy hayotning barcha sohalarida plyuralizm prinsipi joriy qilinishini talab qildi. Ijtimoiy sohada turli sinf, qatlam va toifalar, manfaatdor guruhlar erkinligi; madaniy sohada turli xil milliy madaniyatlar, siyosiy sohada-siyosiy harakatlar, partiya va jamoat tashkilotlari erkinligi.</w:t>
      </w:r>
    </w:p>
    <w:p>
      <w:pPr>
        <w:pStyle w:val="Normal"/>
        <w:ind w:firstLine="567"/>
        <w:jc w:val="both"/>
        <w:rPr/>
      </w:pPr>
      <w:r>
        <w:rPr>
          <w:lang w:val="uz-Cyrl-UZ" w:eastAsia="en-US"/>
        </w:rPr>
        <w:t>Liberalizmning shaxs erkinligi talabalaridan har kim xohlaganini qilishi mumkin, degan xulosa chiqmaydi shaxs erkinligi g`oyasining ajralmas ikkinchi tomoni shaxsning jamiyat oldida ma`sulligi g`oyasidir. Liberalizm vakillari umumiy baxt-saodatning ta`minlashda davlat ijobiy rol o`ynashi mumkinligini ham inkor qilmaydi.</w:t>
      </w:r>
    </w:p>
    <w:p>
      <w:pPr>
        <w:pStyle w:val="Normal"/>
        <w:ind w:firstLine="567"/>
        <w:jc w:val="both"/>
        <w:rPr/>
      </w:pPr>
      <w:r>
        <w:rPr>
          <w:lang w:val="uz-Cyrl-UZ" w:eastAsia="en-US"/>
        </w:rPr>
        <w:t>Konstitutsiyaviylik, parlamentarizm va huquqiy davlat qadriyati va prinsiplarini ishlab chiqishda liberalizmning roli katta bo`ldi.</w:t>
      </w:r>
    </w:p>
    <w:p>
      <w:pPr>
        <w:pStyle w:val="Normal"/>
        <w:ind w:firstLine="567"/>
        <w:jc w:val="both"/>
        <w:rPr>
          <w:lang w:val="uz-Cyrl-UZ" w:eastAsia="en-US"/>
        </w:rPr>
      </w:pPr>
      <w:r>
        <w:rPr>
          <w:lang w:val="uz-Cyrl-UZ" w:eastAsia="en-US"/>
        </w:rPr>
        <w:t>Umuman olganda l</w:t>
      </w:r>
      <w:r>
        <w:rPr>
          <w:lang w:val="en-US" w:eastAsia="en-US"/>
        </w:rPr>
        <w:t>i</w:t>
      </w:r>
      <w:r>
        <w:rPr>
          <w:lang w:val="uz-Cyrl-UZ" w:eastAsia="en-US"/>
        </w:rPr>
        <w:t>beralizm dogmatizm, sxematizmga zid tafakkur tarzidir. Unda o`zgarmas, bir xil me`yor va qoidalar yo`q. L</w:t>
      </w:r>
      <w:r>
        <w:rPr>
          <w:lang w:val="en-US" w:eastAsia="en-US"/>
        </w:rPr>
        <w:t>i</w:t>
      </w:r>
      <w:r>
        <w:rPr>
          <w:lang w:val="uz-Cyrl-UZ" w:eastAsia="en-US"/>
        </w:rPr>
        <w:t xml:space="preserve">beralizm </w:t>
      </w:r>
      <w:r>
        <w:rPr>
          <w:lang w:val="en-US" w:eastAsia="en-US"/>
        </w:rPr>
        <w:t>s</w:t>
      </w:r>
      <w:r>
        <w:rPr>
          <w:lang w:val="uz-Cyrl-UZ" w:eastAsia="en-US"/>
        </w:rPr>
        <w:t xml:space="preserve">haroitning o`zgarishi bilan o`zgarib bordi, unga moslashdi. U o`z vazifasini o`tab bo`lgan ijtimoiy-siyosiy institut, me`yor va qadriyatlarni qayta ko`rib chiqish, hatto ularni o`zgartirishdan ham qo`rqmadi. Liberalizm vakillarining ko`pchiligi klassik merosni o`zgaruvchan </w:t>
      </w:r>
      <w:r>
        <w:rPr>
          <w:lang w:val="en-US" w:eastAsia="en-US"/>
        </w:rPr>
        <w:t>s</w:t>
      </w:r>
      <w:r>
        <w:rPr>
          <w:lang w:val="uz-Cyrl-UZ" w:eastAsia="en-US"/>
        </w:rPr>
        <w:t>haroitga moslashtirish bilan band bo`lganlar.</w:t>
      </w:r>
      <w:r>
        <w:rPr>
          <w:b/>
          <w:bCs/>
          <w:lang w:val="uz-Cyrl-UZ" w:eastAsia="en-US"/>
        </w:rPr>
        <w:t> </w:t>
      </w:r>
    </w:p>
    <w:p>
      <w:pPr>
        <w:pStyle w:val="Normal"/>
        <w:ind w:firstLine="567"/>
        <w:rPr>
          <w:lang w:val="en-US" w:eastAsia="en-US"/>
        </w:rPr>
      </w:pPr>
      <w:r>
        <w:rPr>
          <w:b/>
          <w:bCs/>
          <w:lang w:val="uz-Cyrl-UZ" w:eastAsia="en-US"/>
        </w:rPr>
        <w:t xml:space="preserve">Benjamen Konstan, </w:t>
      </w:r>
      <w:r>
        <w:rPr>
          <w:b/>
          <w:bCs/>
          <w:lang w:val="en-US" w:eastAsia="en-US"/>
        </w:rPr>
        <w:t>I</w:t>
      </w:r>
      <w:r>
        <w:rPr>
          <w:b/>
          <w:bCs/>
          <w:lang w:val="uz-Cyrl-UZ" w:eastAsia="en-US"/>
        </w:rPr>
        <w:t>erem</w:t>
      </w:r>
      <w:r>
        <w:rPr>
          <w:b/>
          <w:bCs/>
          <w:lang w:val="en-US" w:eastAsia="en-US"/>
        </w:rPr>
        <w:t>i</w:t>
      </w:r>
      <w:r>
        <w:rPr>
          <w:b/>
          <w:bCs/>
          <w:lang w:val="uz-Cyrl-UZ" w:eastAsia="en-US"/>
        </w:rPr>
        <w:t>ya Ben</w:t>
      </w:r>
      <w:r>
        <w:rPr>
          <w:b/>
          <w:bCs/>
          <w:lang w:val="en-US" w:eastAsia="en-US"/>
        </w:rPr>
        <w:t>t</w:t>
      </w:r>
      <w:r>
        <w:rPr>
          <w:b/>
          <w:bCs/>
          <w:lang w:val="uz-Cyrl-UZ" w:eastAsia="en-US"/>
        </w:rPr>
        <w:t>amning siyosiy va ma`rifiy qarashlari</w:t>
      </w:r>
      <w:r>
        <w:rPr>
          <w:b/>
          <w:bCs/>
          <w:lang w:val="en-US" w:eastAsia="en-US"/>
        </w:rPr>
        <w:t>.</w:t>
      </w:r>
      <w:r>
        <w:rPr>
          <w:lang w:val="en-GB" w:eastAsia="en-US"/>
        </w:rPr>
        <w:t> </w:t>
      </w:r>
    </w:p>
    <w:p>
      <w:pPr>
        <w:pStyle w:val="Normal"/>
        <w:ind w:firstLine="567"/>
        <w:jc w:val="both"/>
        <w:rPr/>
      </w:pPr>
      <w:r>
        <w:rPr>
          <w:lang w:val="uz-Cyrl-UZ" w:eastAsia="en-US"/>
        </w:rPr>
        <w:t>Yevropa liberal</w:t>
      </w:r>
      <w:r>
        <w:rPr>
          <w:lang w:val="en-US" w:eastAsia="en-US"/>
        </w:rPr>
        <w:t>i</w:t>
      </w:r>
      <w:r>
        <w:rPr>
          <w:lang w:val="uz-Cyrl-UZ" w:eastAsia="en-US"/>
        </w:rPr>
        <w:t>zm</w:t>
      </w:r>
      <w:r>
        <w:rPr>
          <w:lang w:val="en-US" w:eastAsia="en-US"/>
        </w:rPr>
        <w:t>i</w:t>
      </w:r>
      <w:r>
        <w:rPr>
          <w:lang w:val="uz-Cyrl-UZ" w:eastAsia="en-US"/>
        </w:rPr>
        <w:t>ning ko`zga ko`ringan namoyondalaridan biri, Fransiya liberalizmi siyos</w:t>
      </w:r>
      <w:r>
        <w:rPr>
          <w:lang w:val="en-US" w:eastAsia="en-US"/>
        </w:rPr>
        <w:t>i</w:t>
      </w:r>
      <w:r>
        <w:rPr>
          <w:lang w:val="uz-Cyrl-UZ" w:eastAsia="en-US"/>
        </w:rPr>
        <w:t>y dasturini ishlab chiqqan mutafakkir va siyosiy arbob Benjamen Konstan edi (1748-1832). U o`zining g`oyalarini "Konstitutsiya ocherklari", "Siyosiy prinsiplar", "Yangi xalqlar erkinligiga nisbatan qadimgi xalqlar erkinligi haqida" va boshqa asarlarida ifodaladi.</w:t>
      </w:r>
    </w:p>
    <w:p>
      <w:pPr>
        <w:pStyle w:val="Normal"/>
        <w:ind w:firstLine="567"/>
        <w:jc w:val="both"/>
        <w:rPr/>
      </w:pPr>
      <w:r>
        <w:rPr>
          <w:lang w:val="uz-Cyrl-UZ" w:eastAsia="en-US"/>
        </w:rPr>
        <w:t xml:space="preserve">B.Konstanning diqqat markazida </w:t>
      </w:r>
      <w:r>
        <w:rPr>
          <w:lang w:val="en-US" w:eastAsia="en-US"/>
        </w:rPr>
        <w:t>s</w:t>
      </w:r>
      <w:r>
        <w:rPr>
          <w:lang w:val="uz-Cyrl-UZ" w:eastAsia="en-US"/>
        </w:rPr>
        <w:t>haxs va davlatning o`zaro munosabati muammosi turadi. Uning aytishicha, insonga xos muxim xususiyat erkinlikdir. Fuqaroning barcha huquqlari erkinlikdan kelib chiqadi</w:t>
      </w:r>
      <w:r>
        <w:rPr>
          <w:lang w:val="en-US" w:eastAsia="en-US"/>
        </w:rPr>
        <w:t xml:space="preserve">, </w:t>
      </w:r>
      <w:r>
        <w:rPr>
          <w:lang w:val="uz-Cyrl-UZ" w:eastAsia="en-US"/>
        </w:rPr>
        <w:t xml:space="preserve"> erkinlik inson hayotining asosidir. Fuqarolar xech qanday ijtimoiy va siyosiy hokimiyatga bog`liq bo`lmagan individual huquqlarga egadirlar. Bu huquqlarni buzuvchi har qanday hokimiyat noqonuniydir.</w:t>
      </w:r>
    </w:p>
    <w:p>
      <w:pPr>
        <w:pStyle w:val="Normal"/>
        <w:ind w:firstLine="567"/>
        <w:jc w:val="both"/>
        <w:rPr/>
      </w:pPr>
      <w:r>
        <w:rPr>
          <w:lang w:val="uz-Cyrl-UZ" w:eastAsia="en-US"/>
        </w:rPr>
        <w:t xml:space="preserve">Konstanning fikricha, erkinlik hokimiyatning xalq qo`lida bo`lganligida emas, shaxsning davlat hokimiyatiga nisbatan mustaqil bo`lganligidadir. Hokimiyatlarni cheklash, ularni bilish va muvozanatni o`rnatish talablari </w:t>
      </w:r>
      <w:r>
        <w:rPr>
          <w:lang w:val="en-US" w:eastAsia="en-US"/>
        </w:rPr>
        <w:t>s</w:t>
      </w:r>
      <w:r>
        <w:rPr>
          <w:lang w:val="uz-Cyrl-UZ" w:eastAsia="en-US"/>
        </w:rPr>
        <w:t>hundan kelib chiqadi. Konstan ikki xil erkinlikning fuqaroviy (shaxsiy) va siyosiy erkinliklarni ajratadi.</w:t>
      </w:r>
    </w:p>
    <w:p>
      <w:pPr>
        <w:pStyle w:val="Normal"/>
        <w:ind w:firstLine="567"/>
        <w:jc w:val="both"/>
        <w:rPr/>
      </w:pPr>
      <w:r>
        <w:rPr>
          <w:lang w:val="uz-Cyrl-UZ" w:eastAsia="en-US"/>
        </w:rPr>
        <w:t>Qadimiy xalqlar erkinliklari siyosiy erkinlikdan iborat edi ya`ni har bir fuqaro davlatni boshqarishda ishtirok etish huquqiga ega edi. Bu qonun chiqarish, odil sudlovni amalga oshirish, mansabdor shaxslarni saylash, urush va tinchlik masalalarini hal qilishda ishtirok etish bilan cheklanar edi. Yangi xalqlar erkinligi asosan shaxsiy fuqaroviy erkinlikdir. Bu shaxsning ma`lum darajada davlat hokimiyatidan mustaqil bo`lmishdir.</w:t>
      </w:r>
    </w:p>
    <w:p>
      <w:pPr>
        <w:pStyle w:val="Normal"/>
        <w:ind w:firstLine="567"/>
        <w:jc w:val="both"/>
        <w:rPr/>
      </w:pPr>
      <w:r>
        <w:rPr>
          <w:lang w:val="uz-Cyrl-UZ" w:eastAsia="en-US"/>
        </w:rPr>
        <w:t>Konstan shaxsiy erkinlikni quyidagicha izohlaydi: bu asossiz qamoqqa olmoqdan daxlsizlik, o`z fikrini erkin ifoda etish, o`ziga xohlagan hunar tanlash va u bilan erkin shug`ullanish, o`z mulkidan xohlaganicha foydalanish va unga egalik qilish, xohlagan joyda yashash, xohlagan dinga sig`inish, majlis va yig`ilishlar o`tkazish huquqlariga ega bo`lishdir. eng oxirida Konstan mansabdor shaxslarning saylash orqali hukumat ishlariga ta`sir qilish huquqini ham erkinlik tarkibiga kiritadi. Konstan individ erkinligining ta`minlash va davlat hokimiyatining cheklash vositasi sifatida jamoatchilik fikri va hokimiyatlar bo`linishini ko`rsatadi.</w:t>
      </w:r>
    </w:p>
    <w:p>
      <w:pPr>
        <w:pStyle w:val="Normal"/>
        <w:ind w:firstLine="567"/>
        <w:jc w:val="both"/>
        <w:rPr/>
      </w:pPr>
      <w:r>
        <w:rPr>
          <w:lang w:val="uz-Cyrl-UZ" w:eastAsia="en-US"/>
        </w:rPr>
        <w:t xml:space="preserve">Konstan jamoatchilik fikri xaqida gapirganda parlamentni nazarda tutadi. Parlament bu jamoatchilik fikrini uyushtirish </w:t>
      </w:r>
      <w:r>
        <w:rPr>
          <w:lang w:val="en-US" w:eastAsia="en-US"/>
        </w:rPr>
        <w:t>s</w:t>
      </w:r>
      <w:r>
        <w:rPr>
          <w:lang w:val="uz-Cyrl-UZ" w:eastAsia="en-US"/>
        </w:rPr>
        <w:t>haklidir. Uning asosiy vazifasi jamoatchilik fikrini va muayyan manfaatlarni ifoda etishdir. Parlamentga saylash huquqi mulkiy senzga asoslangan bo`lishi kerak, chunki jamoatchilik fikrini mulk egalarigina munosib ifoda eta olishi mumkin deydi Konstan.</w:t>
      </w:r>
    </w:p>
    <w:p>
      <w:pPr>
        <w:pStyle w:val="Normal"/>
        <w:ind w:firstLine="567"/>
        <w:jc w:val="both"/>
        <w:rPr/>
      </w:pPr>
      <w:r>
        <w:rPr>
          <w:lang w:val="uz-Cyrl-UZ" w:eastAsia="en-US"/>
        </w:rPr>
        <w:t>Erkinlikning ta`minlovchi ikkinchi omil hokmmiyatlar bo`linishi. Konstan Montesk`ening mashxur ta`limotiga muayyan o`zgarishlar kiritadi, uni Yangi Sharoitga moslashtiradi. Montesk`ening uch hokimiyatiga Konstan qirol hokimiyatini qo`Shadi. Bundan tashqari Konstan qonun chiqaruvchi vakolatli hokimiyatni ikkiga bo`ladi yuqori palata hokimiyati va jamoatchilik fikrini ifodalovchi quyi palata xokimiyati. Bu hokimiyatlar ichiga mahalliy hokimiyatni ham qo`Shadi.</w:t>
      </w:r>
    </w:p>
    <w:p>
      <w:pPr>
        <w:pStyle w:val="Normal"/>
        <w:ind w:firstLine="567"/>
        <w:jc w:val="both"/>
        <w:rPr>
          <w:lang w:val="en-US" w:eastAsia="en-US"/>
        </w:rPr>
      </w:pPr>
      <w:r>
        <w:rPr>
          <w:lang w:val="uz-Cyrl-UZ" w:eastAsia="en-US"/>
        </w:rPr>
        <w:t>Konstan qirol hokimiyatiga alohida ahamiyat beradi. Uning aytishicha, qirol hokimiyati boshqa hokimiyatlar o`rtasida paydo bo`lishi mumkin bo`lgan kelishmovchiliklarni betaraf va xolisona hal qiladi. Konstan konstitutsion monarxiya tarafdori edi. Uning siyosiy ta`limoti burjua individualizmi va rivojlana boshlagan kapitalistik munosabatlarning asoslashga qaratilgan edi.</w:t>
      </w:r>
    </w:p>
    <w:p>
      <w:pPr>
        <w:pStyle w:val="Normal"/>
        <w:ind w:firstLine="567"/>
        <w:jc w:val="both"/>
        <w:rPr/>
      </w:pPr>
      <w:r>
        <w:rPr>
          <w:lang w:val="uz-Cyrl-UZ" w:eastAsia="en-US"/>
        </w:rPr>
        <w:t>Fransuz burjuaziyasining feodalizmga qarshi mafkurasini XIX asrning birinchi yarmida ifoda qilgan siyosiy mutafakkirlar orasida demokratiya muammolarining nazariyotchisi, izchil liberal A.Tokvil (1805-1859) alohida o`rin egallaydi. Angliyada liberalizm ta`limotini M.Bentam</w:t>
      </w:r>
      <w:r>
        <w:rPr>
          <w:lang w:val="en-US" w:eastAsia="en-US"/>
        </w:rPr>
        <w:t xml:space="preserve"> </w:t>
      </w:r>
      <w:r>
        <w:rPr>
          <w:lang w:val="uz-Cyrl-UZ" w:eastAsia="en-US"/>
        </w:rPr>
        <w:t>(1748-1832) asoslab chiqdi. Ieremiya Bentam o`zining "qonunchilik printsiplari", "Konstitutsiyaviy kodeksning barcha davlatlar uchun rahbar qoidalari" va boshqa asarlarida siyosiy va ma`rifiy institutlarning demokratiyalashtirish dasturini ishlab chiqdi. O`zining davlat va huquqta`limotida Bentam foyda tamoyiliga asoslanadi. Uning fikricha inson o`z faoliyatida foyda olishga intiladi, lazzat istaydi va azob, zararli narsalardan qochishga harakat qiladi. Xullas inson doim lazzat va azob hukmronligi ostida yaShaydi.</w:t>
      </w:r>
    </w:p>
    <w:p>
      <w:pPr>
        <w:pStyle w:val="Normal"/>
        <w:ind w:firstLine="567"/>
        <w:jc w:val="both"/>
        <w:rPr/>
      </w:pPr>
      <w:r>
        <w:rPr>
          <w:lang w:val="uz-Cyrl-UZ" w:eastAsia="en-US"/>
        </w:rPr>
        <w:t>Odamlar amal qiladigan yagona tamoyil baxtga erishish, foyda olishga intilishdan iboratdir. eng axloqli va sohovatli odam ham, axloqsiz ham foydasini, baxtini o`ylaydi va unga erishishga harakat qiladi. Axloqva qonun chiqaruvchining asosiy vazifasi odamga nima ko`proqfoyda berishi mumkinligini ko`rsatib berishdan iboratdir. qanday harakat odamga ko`proqfoyda va baxt keltirishi mumkin, uning lazzati va azobi qanchaligini hisoblab chiqish kerak. Masalan, ichkilikdan kelib chiqadigan lazzat va azobni bir-biriga taqqoslab chiqish natijasida biz foydadan ko`ra zararni ko`proqliginm ko`rammz.</w:t>
      </w:r>
    </w:p>
    <w:p>
      <w:pPr>
        <w:pStyle w:val="Normal"/>
        <w:ind w:firstLine="567"/>
        <w:jc w:val="both"/>
        <w:rPr/>
      </w:pPr>
      <w:r>
        <w:rPr>
          <w:lang w:val="uz-Cyrl-UZ" w:eastAsia="en-US"/>
        </w:rPr>
        <w:t xml:space="preserve">Bentam individ oladigan foydani jamiyat foydasi bilan tengdir deb biladi. Xususiy mulk egasining foydasini ko`pchilik foydasi, umumiy foydadir, deydi. Shuning uchun bu tamoyilga yakka individlargina emas, qonun chiqaruvchi ham amal qilishi қhart. Bu tamoyil qonun chiqaruvchi uchun asosiy maqsad bo`lib xizmat qilishi kerak,  qonun chiqaruvchi, deydi Bentam, u yoki bu me`yorning qo`llashda iloji boricha ko`pchilik baxtini ta`minlashga intilishi, qonundan kelib chiqadigan lazzat va azobni hisobga olishi kerak. Har qanday qonun ma`lum darajada individ erkinligining cheklaydi. </w:t>
      </w:r>
      <w:r>
        <w:rPr>
          <w:lang w:val="en-US" w:eastAsia="en-US"/>
        </w:rPr>
        <w:t>Q</w:t>
      </w:r>
      <w:r>
        <w:rPr>
          <w:lang w:val="uz-Cyrl-UZ" w:eastAsia="en-US"/>
        </w:rPr>
        <w:t>onun chiqaruvchi buni nazarda tutishi kerak. Shundan kelib chiqib, Bentam jamiyatning xo`jalik hayotiga mumkin qadar davlatning aralshmagani maquldir, deydi. Iqtisodiy hayotning yaxshi natijalarga erishishining ta`minlovchi yagona omil erkin raqobatdir. Davlat va uning qonunlari fuqarolarning xavfsizligini ta`minlash bilan cheklanishi kerak. Xavfsizlikning eng muhim qismi mulkimng muxofaza qylishdir. qonun va mulk, deydi u, bir biri bilan chambarchas bog`liqdir; ular birga tug`ilgan va birga o`ladilar.</w:t>
      </w:r>
    </w:p>
    <w:p>
      <w:pPr>
        <w:pStyle w:val="Normal"/>
        <w:ind w:firstLine="567"/>
        <w:jc w:val="both"/>
        <w:rPr/>
      </w:pPr>
      <w:r>
        <w:rPr>
          <w:lang w:val="uz-Cyrl-UZ" w:eastAsia="en-US"/>
        </w:rPr>
        <w:t>Bentam burjua davlatchiligi tarafdori edi U foyda ta`moyilini ta`minlashga qodir davlat—bu demokratik respublikadir deb biladi. Uning fikricha, xavfsizlikka taxdid soluvchi ikkita ichki dushman mavjud. Birinchisi, norasmiy dushmanlar jinoyat sodir qiluvchi fuqarolar; ikkinchisi, rasmiy dushmanlar qonun buzuvchi va o`zboshimchalik qiluvchi mansabdor Shaxslar. Fuqarolar huquqva erkinliklarining kafolatlovchi siyosiy tuzum bu demokratik respublikadir. Bunda barcha mansabdor Shaxslar xalqnazoratm ostida bo`ladilar. Bentam saylov tizimining islox qilish takliflari bilan chiqdi. Xususan, u parlament saylovlarini har yil o`tkazish, ochiqsaylovni bekor qilish, saylov senzini kamaytirish, umumiy saylov huquqini joriy qilish kabi talablarni qo`ydi. Shu bilan birga Bentam savodsizlarni saylash huquqidan maxrum qilish kerak deb hisoblaydi. Xotin qizlarning saylov huquqlarini joriy kilish ham xali erta, deydi u.</w:t>
      </w:r>
    </w:p>
    <w:p>
      <w:pPr>
        <w:pStyle w:val="Normal"/>
        <w:ind w:firstLine="567"/>
        <w:jc w:val="both"/>
        <w:rPr/>
      </w:pPr>
      <w:r>
        <w:rPr>
          <w:lang w:val="uz-Cyrl-UZ" w:eastAsia="en-US"/>
        </w:rPr>
        <w:t>Bentam huquqiy tizimda saqlanib qolgan eskilik qoldiqlarini demokratiyaga mutloqo zid deb bildi va keskin tanqid ostiga oldi. Xususan, u o`z davri nizomlarini chalkashligi, tushunish qiyin so`zlardan iborat ekanligi, sud dalillarining sun`iyligi, ayrim yuristlarning lo`ttivozliklarini fosh qildi. Bentam birinchilardan bo`lib yurisprudensiya tili masalasini ko`tardi va undan mafkuraviy nayrang ishlatish, eskilik qoldiqlarini himoya qilish vositasi sifatida foydalanish xavfini ko`rsatib berdi. Y</w:t>
      </w:r>
      <w:r>
        <w:rPr>
          <w:lang w:val="en-US" w:eastAsia="en-US"/>
        </w:rPr>
        <w:t>u</w:t>
      </w:r>
      <w:r>
        <w:rPr>
          <w:lang w:val="uz-Cyrl-UZ" w:eastAsia="en-US"/>
        </w:rPr>
        <w:t>ristlar tili, deydi Bentam, odamlarga tushunarli emas. U yashirin bir udum yaratuvchi asbob vazifasini o`taydi. Xuquq norozilarning qo`rqitishga qaratilgan sirli va daxlsiz bir narsadek ko`rsatiladi. Yurisprudenssiya tili "g`arazlar" va "so`fizmlar" bilan ifloslangan.</w:t>
      </w:r>
    </w:p>
    <w:p>
      <w:pPr>
        <w:pStyle w:val="Normal"/>
        <w:ind w:firstLine="567"/>
        <w:jc w:val="both"/>
        <w:rPr/>
      </w:pPr>
      <w:r>
        <w:rPr>
          <w:lang w:val="uz-Cyrl-UZ" w:eastAsia="en-US"/>
        </w:rPr>
        <w:t xml:space="preserve">Betaraf va tushunarli terminlar o`rniga (masalan, "qonunning xayotga tadbiq etish" yoki "hukumatga itoat qilish" so`zlari o`rniga "tartibni saqlash" va shunga o`xshash "aldovchi" so`zlar ishlatiladi. Bu so`zlar zaminida </w:t>
      </w:r>
      <w:r>
        <w:rPr>
          <w:lang w:val="en-US" w:eastAsia="en-US"/>
        </w:rPr>
        <w:t>h</w:t>
      </w:r>
      <w:r>
        <w:rPr>
          <w:lang w:val="uz-Cyrl-UZ" w:eastAsia="en-US"/>
        </w:rPr>
        <w:t xml:space="preserve">okimiyat ,-egalarining </w:t>
      </w:r>
      <w:r>
        <w:rPr>
          <w:lang w:val="en-US" w:eastAsia="en-US"/>
        </w:rPr>
        <w:t>h</w:t>
      </w:r>
      <w:r>
        <w:rPr>
          <w:lang w:val="uz-Cyrl-UZ" w:eastAsia="en-US"/>
        </w:rPr>
        <w:t>imoya qilish mazmuni yotadi, albatta. Bunday terminlar ko`pincha suiste`mol qilish va z</w:t>
      </w:r>
      <w:r>
        <w:rPr>
          <w:lang w:val="en-US" w:eastAsia="en-US"/>
        </w:rPr>
        <w:t>o`</w:t>
      </w:r>
      <w:r>
        <w:rPr>
          <w:lang w:val="uz-Cyrl-UZ" w:eastAsia="en-US"/>
        </w:rPr>
        <w:t>ravonlikning yashiruvchi parda vazifasini o`taydi. Y</w:t>
      </w:r>
      <w:r>
        <w:rPr>
          <w:lang w:val="en-US" w:eastAsia="en-US"/>
        </w:rPr>
        <w:t>u</w:t>
      </w:r>
      <w:r>
        <w:rPr>
          <w:lang w:val="uz-Cyrl-UZ" w:eastAsia="en-US"/>
        </w:rPr>
        <w:t xml:space="preserve">ridik marosimlar (unvonlar, marosimlar, dabdaba va boshqalar) ham </w:t>
      </w:r>
      <w:r>
        <w:rPr>
          <w:lang w:val="en-US" w:eastAsia="en-US"/>
        </w:rPr>
        <w:t>s</w:t>
      </w:r>
      <w:r>
        <w:rPr>
          <w:lang w:val="uz-Cyrl-UZ" w:eastAsia="en-US"/>
        </w:rPr>
        <w:t>hu maqsadga xizmat qiladi. Bularning barchasi, deydi Bentam, huquqning inson ijodining maxsuli ekanligini tu</w:t>
      </w:r>
      <w:r>
        <w:rPr>
          <w:lang w:val="en-US" w:eastAsia="en-US"/>
        </w:rPr>
        <w:t>s</w:t>
      </w:r>
      <w:r>
        <w:rPr>
          <w:lang w:val="uz-Cyrl-UZ" w:eastAsia="en-US"/>
        </w:rPr>
        <w:t>huntirishga to`sqinlik qiladi. Huquqqa kiydirilgan bu niqob yordamida o`z umrini yashab bo`lgan va adolatsiz institutlar himoya qilinadi. Natijada huquq individ foydasi va insoniyat baxtiga xizmat qilish o`rniga taraqqiyotga g`ov bo`lib qoladi.</w:t>
      </w:r>
    </w:p>
    <w:p>
      <w:pPr>
        <w:pStyle w:val="Normal"/>
        <w:ind w:firstLine="567"/>
        <w:jc w:val="both"/>
        <w:rPr/>
      </w:pPr>
      <w:r>
        <w:rPr>
          <w:lang w:val="uz-Cyrl-UZ" w:eastAsia="en-US"/>
        </w:rPr>
        <w:t>Bentam yurisirudentsiya tilini tozalash, sud marosimlarini soddalashtirish, umuman huquqiy hayotining erkinlashtirish va demokratiyalashtirish zarurligini uktiradi. Bentam tinchlikni ta`minlovchi xalqaro tashkilot loyixasini ishlab chiqdi.</w:t>
      </w:r>
    </w:p>
    <w:p>
      <w:pPr>
        <w:pStyle w:val="Normal"/>
        <w:ind w:firstLine="567"/>
        <w:jc w:val="both"/>
        <w:rPr/>
      </w:pPr>
      <w:r>
        <w:rPr>
          <w:lang w:val="uz-Cyrl-UZ" w:eastAsia="en-US"/>
        </w:rPr>
        <w:t xml:space="preserve">Umuman olganda Bentam ta`limoti Angliya va boshqa mamlakatlarda demokratik harakatning rivojlanishiga, kapitalizmni yanada mustahkamlanishiga ijobiy ta`sir ko`rsatdi. </w:t>
      </w:r>
      <w:r>
        <w:rPr>
          <w:lang w:val="en-US" w:eastAsia="en-US"/>
        </w:rPr>
        <w:t xml:space="preserve">XIX </w:t>
      </w:r>
      <w:r>
        <w:rPr>
          <w:lang w:val="uz-Cyrl-UZ" w:eastAsia="en-US"/>
        </w:rPr>
        <w:t>asr boshlarida Angliyada liberalizmning yana bir vakili Jeyms Mill (1773-1836) edi. U umumiy saylov huquqi asosida saylangan vakillar assambleyyasi nazoratida bo`lgan kuchli xukumat va kuchli hokimiyatni yoqlab chiqdi.</w:t>
      </w:r>
    </w:p>
    <w:p>
      <w:pPr>
        <w:pStyle w:val="Normal"/>
        <w:ind w:firstLine="567"/>
        <w:jc w:val="both"/>
        <w:rPr/>
      </w:pPr>
      <w:r>
        <w:rPr>
          <w:lang w:val="uz-Cyrl-UZ" w:eastAsia="en-US"/>
        </w:rPr>
        <w:t>Uning o`g`li Jon Styuart Mill (1806-11873) otasi va Bentam ta`limotiga xos kamchiliklarni bartaraf qilishga harakat qildi va liberalizmni Shakllanishiga katta xissa qo`shdi. Uning "Ozodlik to`g`risida", "Utilitarizm", "Ayolning tobe`ligi", "Siyosiy iqtisod asoslari" kabi asarlari liberalizm tarixida alohida o`rin egalladi XIX  asrning birinchi yarmi nemis liberalizmining yirik namoyondalari V.Gumbol’dt (1767-1835), I.SHteyn (1815-1890). V.Gumbol’dt davlatga gumanistik individualizm nuqtai nazaridan yondaShadi. Uni ko`proqinson va davlat o`rtasidagi munosabatlar qiziqtiradi. L.SHteyn davlat va jamiyat haqida qator fundamental asarlar yaratdi. Uning liberalizmi inson, uning huquqlari va mulkiy muammolarga bo`lgan munosabatida yorqin namoyon bo`ladi. </w:t>
      </w:r>
    </w:p>
    <w:p>
      <w:pPr>
        <w:pStyle w:val="Normal"/>
        <w:ind w:firstLine="567"/>
        <w:rPr/>
      </w:pPr>
      <w:r>
        <w:rPr>
          <w:b/>
          <w:bCs/>
          <w:lang w:val="uz-Cyrl-UZ" w:eastAsia="en-US"/>
        </w:rPr>
        <w:t>XX asr liberalizmining xususiyatlari.</w:t>
      </w:r>
      <w:r>
        <w:rPr>
          <w:lang w:val="uz-Cyrl-UZ" w:eastAsia="en-US"/>
        </w:rPr>
        <w:t> </w:t>
      </w:r>
    </w:p>
    <w:p>
      <w:pPr>
        <w:pStyle w:val="Normal"/>
        <w:ind w:firstLine="567"/>
        <w:jc w:val="both"/>
        <w:rPr/>
      </w:pPr>
      <w:r>
        <w:rPr>
          <w:lang w:val="uz-Cyrl-UZ" w:eastAsia="en-US"/>
        </w:rPr>
        <w:t>XIX asrning oxiri XX asrning boshlarida liberalizm Yangi bosqichga ko`tarildi. Bu kapitalizmning Yangi bosqichga o`tishi bilan bog`liqedi. Shu davrda liberalizmning kuchli tomonlari bilan bir qatorda bo`sh tomonlari ham namoyon bo`la boshladi. Xususan, klassik liberalizmning erkin bozor munosabatlari va erkin raqobat kabi muhim qoidalari aholining imtiyozli qatlamlari manfaatlarini himoya qilishga bo`ysundirildi. Shuning uchun ham Yevropa va AQSH da bu urinishlarga qarama-qarshi g`oyalar bilan bir qancha atoqli siyosatShunoslar, iqtisodchilar guruxi klassik liberalizmning muxim qoidalarini qayta ko`rib chiqish, korporatsiyalarning o`zboshimchaliklarini cheklash va aholining muxtoj qatlamlarini axvolini engillashtirishga qaratilgan islohotlarni amalga oshirish takliflari bilan maydonga chiqadilar. Bular orasida Germaniyada J.Gobson, T.Grin, L.Xobxauz, F.Nauman, Italiyada B.Kroche, AQSH L. Uord, J.Krouli, U.Bird, J.D`yui va boshqalarni eslatish mumkin.</w:t>
      </w:r>
    </w:p>
    <w:p>
      <w:pPr>
        <w:pStyle w:val="Normal"/>
        <w:ind w:firstLine="567"/>
        <w:jc w:val="both"/>
        <w:rPr/>
      </w:pPr>
      <w:r>
        <w:rPr>
          <w:lang w:val="uz-Cyrl-UZ" w:eastAsia="en-US"/>
        </w:rPr>
        <w:t>Ular Yangi liberalizmni nomini organ bir qancha Yangi g`oya va printsiplarni ishlab chiqdilar. eng avval ular erkin bozor va erkin raqobat g`oyalarini qayta qarab chiqish zarurligini asoslashga urindilar. Birinchi galda ular liberalizmga xos individualizmning ma`lum darajada Yangicha talqin qildilar. Ular davlatning jamiyat iqtisodiy hayotida ijobiy rol o`ynashini tan oldilar. XX asrning 30 yillarida yuz bergan iqtisodiy krizis va bu krizisdan chiqish yo`lida AQSHning islohotchi prezidenti F.D.Ruzvel’tning iqtisod sohasida tutgan "Yangi yo`li" iqtisodiy dasturlarni amalga oshirishda davlat ijobiy rol o`ynashini yaqqol namoyon qilgan edi. Bu xodisalar liberalizmning Shakllanishida burilish yasadi.</w:t>
      </w:r>
    </w:p>
    <w:p>
      <w:pPr>
        <w:pStyle w:val="Normal"/>
        <w:ind w:firstLine="567"/>
        <w:jc w:val="both"/>
        <w:rPr/>
      </w:pPr>
      <w:r>
        <w:rPr>
          <w:lang w:val="uz-Cyrl-UZ" w:eastAsia="en-US"/>
        </w:rPr>
        <w:t>Ikkinchi jaxon urishidan keyin liberalizmda muhim o`zgarishlar yuz berdi. Shuni ta`kidlash kerakki XIX asr davomida va XX asrning birinchi un yilliklarida libsralizmning asosiy g`oyalari siyosiy amalyotda tekshirildi va yaxshi natijalar berdi. Ko`pchilik rivojlangan mamlakatlarda demokratik me`yor va printsiplar siyosiy amaliyotga joriy qilindi. Bu xol liberalizmda yutuqlarni saqlab qolish asosiy vazifadir degan tasavvurlarni tutdirdi. Xatto liberalizm o`z vazifasmni o`tab bo`ldi, unga urin qolmadi, u o`ldi ham deyishdi. Lekin liberalizm o`lgan emas edi. Aksincha, XX asrning 70-80 yillariga kelib libiralizm qaytadan tiklanishi haqida gapirila boshladi.</w:t>
      </w:r>
    </w:p>
    <w:p>
      <w:pPr>
        <w:pStyle w:val="Normal"/>
        <w:ind w:firstLine="567"/>
        <w:jc w:val="both"/>
        <w:rPr/>
      </w:pPr>
      <w:r>
        <w:rPr>
          <w:lang w:val="uz-Cyrl-UZ" w:eastAsia="en-US"/>
        </w:rPr>
        <w:t>Liberalizm tarafdorlarining ko`pchiligi jamiyat davlat va individ munosabatlari, kapitalizm va demokratik, erkinlik va ijtimomy tenglik, adolat masalalariga doir qarashlarni qaytadan ko`rib chiqishga urindilar</w:t>
      </w:r>
    </w:p>
    <w:p>
      <w:pPr>
        <w:pStyle w:val="Normal"/>
        <w:ind w:firstLine="567"/>
        <w:jc w:val="both"/>
        <w:rPr/>
      </w:pPr>
      <w:r>
        <w:rPr>
          <w:lang w:val="uz-Cyrl-UZ" w:eastAsia="en-US"/>
        </w:rPr>
        <w:t> </w:t>
      </w:r>
      <w:r>
        <w:rPr>
          <w:lang w:val="uz-Cyrl-UZ" w:eastAsia="en-US"/>
        </w:rPr>
        <w:t>Bu urinishlar ijtimoiy-siyosiy fikrda turli xil oqimlirniig yuzaga kelishiga sabab bo`ldi. Bu oqimlar ichida ikki Yunalishni ajratish mumkmn. Ularning har biri jamiyat oldida turgan muhim muammolarni xal qilishda uziga xos umumiy goya,printsip va yondaShuvlarga egadir. Baranchi Yunalish vakillarini iktisodiy konservatorlar deb baxolasa buladi.</w:t>
      </w:r>
    </w:p>
    <w:p>
      <w:pPr>
        <w:pStyle w:val="Normal"/>
        <w:ind w:firstLine="567"/>
        <w:jc w:val="both"/>
        <w:rPr/>
      </w:pPr>
      <w:r>
        <w:rPr>
          <w:lang w:val="uz-Cyrl-UZ" w:eastAsia="en-US"/>
        </w:rPr>
        <w:t>Ular klassik liberalizmning asosiy koidalarini,ayniksa erkin bozor tamoyillarini muayyan uzgarishlar bilan takrorladilar. Ikkinchi oqim namoyondaliri ijtimoiy-iqtisodiy soxada muhim isloxatlar utkazish davlatning iqtisodiy-ijtimoiy hayotdagi rolini qayta kurib chiqish, kam ta’minlangan axoli qatlamlariga yordam ko`rsagish kabi masalalarni ko`rib chiqdilar. XX asr oxrida liberaliamning xususiyati mana Shundan iborat buldi</w:t>
      </w:r>
    </w:p>
    <w:p>
      <w:pPr>
        <w:pStyle w:val="Normal"/>
        <w:ind w:firstLine="567"/>
        <w:jc w:val="both"/>
        <w:rPr/>
      </w:pPr>
      <w:r>
        <w:rPr>
          <w:lang w:val="uz-Cyrl-UZ" w:eastAsia="en-US"/>
        </w:rPr>
        <w:t>Shu bilan birga liberallar davlatning iqtisodiy va ijtimoiy sohalarga aralashib borishining kuchayishidan xavfsiradilar. Shuning uchun ham ular bozor mexanizmlarini rag`batlantirish va Shu bilan birga davlatni tartibga solish vazifalarini cheklash talablarini xam qo`ydilar. Davlatning aralaShuvmning mukarrarligi va zarurligini tan olish bilan birga,liberallar bu aralaShuvni chegaralarini belgilash zarurligi haqida xavotirlanib gapiradilar. Ular iqtisodiy krizis va uning oqibatlarini yumShatishda davlatning aralaShuvi imkon berganligini xotirasidan chiqarmagan bo`lsada, davlatning aralaShuv chegaralari qancha bo`lishini anglardilar.</w:t>
      </w:r>
    </w:p>
    <w:p>
      <w:pPr>
        <w:pStyle w:val="Normal"/>
        <w:ind w:firstLine="567"/>
        <w:jc w:val="both"/>
        <w:rPr/>
      </w:pPr>
      <w:r>
        <w:rPr>
          <w:lang w:val="uz-Cyrl-UZ" w:eastAsia="en-US"/>
        </w:rPr>
        <w:t>Liberalizm o`zining ikki yuz yillik tarixidan har doim Sharoitga moslashib o`zgarib bordi. Inson erkinligi, uning hayotiga davlatning aralashmasligi g`oyasidan muayyan darajada davlat aralaShuvi kerak, degan g`oyaga keldi. Har bir odam erkin, xoxlagan ishini qilishi mumkin, lekin qoidaga rioya qilgan holda qilsin. Davlat mana Shunm ta`minlashi zarur.</w:t>
      </w:r>
    </w:p>
    <w:p>
      <w:pPr>
        <w:pStyle w:val="Normal"/>
        <w:ind w:firstLine="567"/>
        <w:jc w:val="both"/>
        <w:rPr/>
      </w:pPr>
      <w:r>
        <w:rPr>
          <w:lang w:val="uz-Cyrl-UZ" w:eastAsia="en-US"/>
        </w:rPr>
        <w:t>Davlatning idora qilish Shakli masalasiga kelganda liberalizm adolat printsiplariga asoslangan qonuniy va samarador idora qilish Shakli tarafdoridir. Liberalizm umumiy qonun va printsiplarni, fuqarolar erkinligi va huquqlarini ta`minlovchi adolat bu "siyosiy adolat" yoki "rasmiy adolat"dir, deb biladilar. Ijtimoiy huquqlar va ularning amalga oshirish masalasida ular har bmr fuqaroga muayyan darajada farovon hayot ta`minlanmshini talab qiladilar. Bu ta`lim olish, mehnat qilish, qarilik nafaqasi bilan ta`mmnlanish kabi huquqlardir.</w:t>
      </w:r>
    </w:p>
    <w:p>
      <w:pPr>
        <w:pStyle w:val="Normal"/>
        <w:ind w:firstLine="567"/>
        <w:jc w:val="both"/>
        <w:rPr/>
      </w:pPr>
      <w:r>
        <w:rPr>
          <w:lang w:val="uz-Cyrl-UZ" w:eastAsia="en-US"/>
        </w:rPr>
        <w:t>Ko`pchilik liberallar ijtimoiy tenglikka nisbatan imkoniyatlar tengligini ustun qo`yadilar. Ularning fikricha, davlat qonun ustivorligini, barcha fuqarolarning siyosiy hayotda ishtirok etishda teng xuquqqa egaligini ijtimoiy-iqtisodiy soxdda teng imkoniyatlarga egaligini ta`minlash garovidir. Adolat printsiplarini amalda ta`minlovchi omil Shundan iboratdir, Liberallarning eng zaif tomoni ham Shu erda. Ularning birontasi ham insoniyat oldida qadimdan turgan tenglik, erkinlik va adolat o`rtasidagi jumboqni xal kila olmadilar. </w:t>
      </w:r>
    </w:p>
    <w:p>
      <w:pPr>
        <w:pStyle w:val="Heading3"/>
        <w:ind w:firstLine="567"/>
        <w:rPr/>
      </w:pPr>
      <w:r>
        <w:rPr>
          <w:sz w:val="24"/>
          <w:szCs w:val="24"/>
        </w:rPr>
        <w:t>Mavzu yuzasidan tayanch so`z va iboralar</w:t>
      </w:r>
      <w:r>
        <w:rPr>
          <w:sz w:val="24"/>
          <w:szCs w:val="24"/>
          <w:lang w:val="en-US"/>
        </w:rPr>
        <w:t>.</w:t>
      </w:r>
    </w:p>
    <w:p>
      <w:pPr>
        <w:pStyle w:val="Normal"/>
        <w:ind w:firstLine="567"/>
        <w:jc w:val="both"/>
        <w:rPr>
          <w:lang w:val="en-US" w:eastAsia="en-US"/>
        </w:rPr>
      </w:pPr>
      <w:r>
        <w:rPr>
          <w:lang w:val="uz-Cyrl-UZ" w:eastAsia="en-US"/>
        </w:rPr>
        <w:t>Liberalizm, liberalizmni siyosiy va ma`rifiy g`oyalari, kapitalizm, plyuralizm, Shaxs erkinligi, konstitutsion monarxiya, parlament, dogmatizm, huquqiy davlat, Benjamen Konst</w:t>
      </w:r>
      <w:r>
        <w:rPr>
          <w:lang w:val="en-US" w:eastAsia="en-US"/>
        </w:rPr>
        <w:t>a</w:t>
      </w:r>
      <w:r>
        <w:rPr>
          <w:lang w:val="uz-Cyrl-UZ" w:eastAsia="en-US"/>
        </w:rPr>
        <w:t xml:space="preserve">nning siyosiy va ma`rifiy qarashlari, </w:t>
      </w:r>
      <w:r>
        <w:rPr>
          <w:lang w:val="en-US" w:eastAsia="en-US"/>
        </w:rPr>
        <w:t>I</w:t>
      </w:r>
      <w:r>
        <w:rPr>
          <w:lang w:val="uz-Cyrl-UZ" w:eastAsia="en-US"/>
        </w:rPr>
        <w:t>eremiya Bentamning siyosiy va ma`rifiy qarashlari, saylov huquqi.</w:t>
      </w:r>
      <w:r>
        <w:rPr>
          <w:lang w:val="en-GB" w:eastAsia="en-US"/>
        </w:rPr>
        <w:t> </w:t>
      </w:r>
    </w:p>
    <w:p>
      <w:pPr>
        <w:pStyle w:val="Heading3"/>
        <w:ind w:firstLine="567"/>
        <w:rPr>
          <w:sz w:val="24"/>
          <w:szCs w:val="24"/>
          <w:lang w:val="en-US"/>
        </w:rPr>
      </w:pPr>
      <w:r>
        <w:rPr>
          <w:bCs w:val="false"/>
          <w:sz w:val="24"/>
          <w:szCs w:val="24"/>
          <w:lang w:val="en-US"/>
        </w:rPr>
        <w:t>Mavzu yuzasidan nazorat savollari</w:t>
      </w:r>
    </w:p>
    <w:p>
      <w:pPr>
        <w:pStyle w:val="TextBody"/>
        <w:ind w:firstLine="567"/>
        <w:rPr/>
      </w:pPr>
      <w:r>
        <w:rPr>
          <w:sz w:val="24"/>
          <w:szCs w:val="24"/>
          <w:lang w:val="en-US" w:eastAsia="en-US"/>
        </w:rPr>
        <w:t>1.</w:t>
      </w:r>
      <w:r>
        <w:rPr>
          <w:sz w:val="24"/>
          <w:szCs w:val="24"/>
          <w:lang w:val="en-GB" w:eastAsia="en-US"/>
        </w:rPr>
        <w:t>  </w:t>
      </w:r>
      <w:r>
        <w:rPr>
          <w:sz w:val="24"/>
          <w:szCs w:val="24"/>
          <w:lang w:val="en-US" w:eastAsia="en-US"/>
        </w:rPr>
        <w:t>Liberalizm ta`limotining mohiyati qanday?</w:t>
      </w:r>
    </w:p>
    <w:p>
      <w:pPr>
        <w:pStyle w:val="TextBody"/>
        <w:ind w:firstLine="567"/>
        <w:rPr/>
      </w:pPr>
      <w:r>
        <w:rPr>
          <w:sz w:val="24"/>
          <w:szCs w:val="24"/>
          <w:lang w:val="en-US" w:eastAsia="en-US"/>
        </w:rPr>
        <w:t>2.</w:t>
      </w:r>
      <w:r>
        <w:rPr>
          <w:sz w:val="24"/>
          <w:szCs w:val="24"/>
          <w:lang w:val="en-GB" w:eastAsia="en-US"/>
        </w:rPr>
        <w:t>  </w:t>
      </w:r>
      <w:r>
        <w:rPr>
          <w:sz w:val="24"/>
          <w:szCs w:val="24"/>
          <w:lang w:val="en-US" w:eastAsia="en-US"/>
        </w:rPr>
        <w:t>Liberalizm siyosiy va ma`rifiy g`oyalari nimalardan iborat?</w:t>
      </w:r>
    </w:p>
    <w:p>
      <w:pPr>
        <w:pStyle w:val="TextBody"/>
        <w:ind w:firstLine="567"/>
        <w:rPr/>
      </w:pPr>
      <w:r>
        <w:rPr>
          <w:sz w:val="24"/>
          <w:szCs w:val="24"/>
          <w:lang w:val="en-US" w:eastAsia="en-US"/>
        </w:rPr>
        <w:t>3.</w:t>
      </w:r>
      <w:r>
        <w:rPr>
          <w:sz w:val="24"/>
          <w:szCs w:val="24"/>
          <w:lang w:val="en-GB" w:eastAsia="en-US"/>
        </w:rPr>
        <w:t>  </w:t>
      </w:r>
      <w:r>
        <w:rPr>
          <w:sz w:val="24"/>
          <w:szCs w:val="24"/>
          <w:lang w:val="en-US" w:eastAsia="en-US"/>
        </w:rPr>
        <w:t>Liberalizmning asosiy g`oyalari nimalardan iborat?</w:t>
      </w:r>
    </w:p>
    <w:p>
      <w:pPr>
        <w:pStyle w:val="TextBody"/>
        <w:ind w:firstLine="567"/>
        <w:rPr/>
      </w:pPr>
      <w:r>
        <w:rPr>
          <w:sz w:val="24"/>
          <w:szCs w:val="24"/>
          <w:lang w:val="en-US" w:eastAsia="en-US"/>
        </w:rPr>
        <w:t>4.</w:t>
      </w:r>
      <w:r>
        <w:rPr>
          <w:sz w:val="24"/>
          <w:szCs w:val="24"/>
          <w:lang w:val="en-GB" w:eastAsia="en-US"/>
        </w:rPr>
        <w:t>  </w:t>
      </w:r>
      <w:r>
        <w:rPr>
          <w:sz w:val="24"/>
          <w:szCs w:val="24"/>
          <w:lang w:val="en-US" w:eastAsia="en-US"/>
        </w:rPr>
        <w:t>Benjamen Konstanning siyosiy va ma`rifiy qarashlari qanday?</w:t>
      </w:r>
    </w:p>
    <w:p>
      <w:pPr>
        <w:pStyle w:val="TextBody"/>
        <w:ind w:firstLine="567"/>
        <w:rPr/>
      </w:pPr>
      <w:r>
        <w:rPr>
          <w:sz w:val="24"/>
          <w:szCs w:val="24"/>
          <w:lang w:val="en-US" w:eastAsia="en-US"/>
        </w:rPr>
        <w:t>5.</w:t>
      </w:r>
      <w:r>
        <w:rPr>
          <w:sz w:val="24"/>
          <w:szCs w:val="24"/>
          <w:lang w:val="en-GB" w:eastAsia="en-US"/>
        </w:rPr>
        <w:t>  </w:t>
      </w:r>
      <w:r>
        <w:rPr>
          <w:sz w:val="24"/>
          <w:szCs w:val="24"/>
          <w:lang w:val="en-US" w:eastAsia="en-US"/>
        </w:rPr>
        <w:t>Ieremiya Bentamning siyosiy va ma`rifiy qarashlari qanday</w:t>
      </w:r>
    </w:p>
    <w:p>
      <w:pPr>
        <w:pStyle w:val="Normal"/>
        <w:ind w:firstLine="567"/>
        <w:jc w:val="center"/>
        <w:rPr>
          <w:b/>
          <w:b/>
          <w:lang w:val="en-US" w:eastAsia="en-US"/>
        </w:rPr>
      </w:pPr>
      <w:r>
        <w:rPr>
          <w:b/>
          <w:lang w:val="uz-Cyrl-UZ" w:eastAsia="en-US"/>
        </w:rPr>
        <w:t>Foydalanilgan adabiyotlar ro`yhati.</w:t>
      </w:r>
    </w:p>
    <w:p>
      <w:pPr>
        <w:pStyle w:val="TextBody"/>
        <w:ind w:firstLine="567"/>
        <w:rPr>
          <w:sz w:val="24"/>
          <w:szCs w:val="24"/>
          <w:lang w:val="en-US" w:eastAsia="en-US"/>
        </w:rPr>
      </w:pPr>
      <w:r>
        <w:rPr>
          <w:sz w:val="24"/>
          <w:szCs w:val="24"/>
          <w:lang w:val="en-US" w:eastAsia="en-US"/>
        </w:rPr>
        <w:t>1.</w:t>
      </w:r>
      <w:r>
        <w:rPr>
          <w:sz w:val="24"/>
          <w:szCs w:val="24"/>
          <w:lang w:val="en-GB" w:eastAsia="en-US"/>
        </w:rPr>
        <w:t>  </w:t>
      </w:r>
      <w:r>
        <w:rPr>
          <w:sz w:val="24"/>
          <w:szCs w:val="24"/>
          <w:lang w:val="en-US" w:eastAsia="en-US"/>
        </w:rPr>
        <w:t>Karimov I.A. «O`zbekiston XXI asrga intilmoqda». «O`zbekiston», Toshkent. 2000 y.</w:t>
      </w:r>
    </w:p>
    <w:p>
      <w:pPr>
        <w:pStyle w:val="TextBody"/>
        <w:ind w:firstLine="567"/>
        <w:rPr>
          <w:sz w:val="24"/>
          <w:szCs w:val="24"/>
          <w:lang w:val="en-US" w:eastAsia="en-US"/>
        </w:rPr>
      </w:pPr>
      <w:r>
        <w:rPr>
          <w:sz w:val="24"/>
          <w:szCs w:val="24"/>
          <w:lang w:val="en-US" w:eastAsia="en-US"/>
        </w:rPr>
        <w:t xml:space="preserve">2.  Karimov I.A. «O`zbekiston XXI asr bo`sag`asida: xavfsizlikka taxdid, barqarorlik Shartlari va taraqqiyot kafolotlari». </w:t>
      </w:r>
      <w:r>
        <w:rPr>
          <w:sz w:val="24"/>
          <w:szCs w:val="24"/>
          <w:lang w:val="en-US" w:eastAsia="en-US"/>
        </w:rPr>
        <w:t>«O`zbekiston», Toshkent 1997 y.</w:t>
      </w:r>
    </w:p>
    <w:p>
      <w:pPr>
        <w:pStyle w:val="TextBody"/>
        <w:ind w:firstLine="567"/>
        <w:rPr>
          <w:sz w:val="24"/>
          <w:szCs w:val="24"/>
          <w:lang w:val="en-US" w:eastAsia="en-US"/>
        </w:rPr>
      </w:pPr>
      <w:r>
        <w:rPr>
          <w:sz w:val="24"/>
          <w:szCs w:val="24"/>
          <w:lang w:val="en-US" w:eastAsia="en-US"/>
        </w:rPr>
        <w:t>3.</w:t>
      </w:r>
      <w:r>
        <w:rPr>
          <w:sz w:val="24"/>
          <w:szCs w:val="24"/>
          <w:lang w:val="en-GB" w:eastAsia="en-US"/>
        </w:rPr>
        <w:t>  </w:t>
      </w:r>
      <w:r>
        <w:rPr>
          <w:sz w:val="24"/>
          <w:szCs w:val="24"/>
          <w:lang w:val="en-US" w:eastAsia="en-US"/>
        </w:rPr>
        <w:t>Karimov I.A. «Tarixiy xotirasiz kelajak yo`q». Toshkent. 1998.</w:t>
      </w:r>
    </w:p>
    <w:p>
      <w:pPr>
        <w:pStyle w:val="TextBody"/>
        <w:ind w:firstLine="567"/>
        <w:rPr/>
      </w:pPr>
      <w:r>
        <w:rPr>
          <w:sz w:val="24"/>
          <w:szCs w:val="24"/>
          <w:lang w:val="en-US" w:eastAsia="en-US"/>
        </w:rPr>
        <w:t>4.  Karimov I.A. «O`zbekiston  bozor munosabatlariga o`tishning o`ziga xos yo`li». «O`zbekiston», Toshkent 1995 y.</w:t>
      </w:r>
    </w:p>
    <w:p>
      <w:pPr>
        <w:pStyle w:val="TextBody"/>
        <w:ind w:firstLine="567"/>
        <w:rPr/>
      </w:pPr>
      <w:r>
        <w:rPr>
          <w:sz w:val="24"/>
          <w:szCs w:val="24"/>
          <w:lang w:val="en-US" w:eastAsia="en-US"/>
        </w:rPr>
        <w:t>5.  Karimov I.A. «O`zbekiston iqtisodiy islohotlarni chuqurlashtirish yo`lida». «O`zbekiston», Toshkent 2000 y.</w:t>
      </w:r>
    </w:p>
    <w:p>
      <w:pPr>
        <w:pStyle w:val="TextBody"/>
        <w:ind w:firstLine="567"/>
        <w:rPr>
          <w:sz w:val="24"/>
          <w:szCs w:val="24"/>
          <w:lang w:val="en-US" w:eastAsia="en-US"/>
        </w:rPr>
      </w:pPr>
      <w:r>
        <w:rPr>
          <w:sz w:val="24"/>
          <w:szCs w:val="24"/>
          <w:lang w:val="en-US" w:eastAsia="en-US"/>
        </w:rPr>
        <w:t xml:space="preserve">6.  Sharipov R., Muxiddinova F. «O`zbekiston xalqlari siyosiy-huquqiy ta`limotlari tarixi». </w:t>
      </w:r>
      <w:r>
        <w:rPr>
          <w:sz w:val="24"/>
          <w:szCs w:val="24"/>
          <w:lang w:val="en-US" w:eastAsia="en-US"/>
        </w:rPr>
        <w:t>Toshkent. 2004.</w:t>
      </w:r>
    </w:p>
    <w:p>
      <w:pPr>
        <w:pStyle w:val="TextBody"/>
        <w:ind w:firstLine="567"/>
        <w:rPr>
          <w:sz w:val="24"/>
          <w:szCs w:val="24"/>
          <w:lang w:val="en-US" w:eastAsia="en-US"/>
        </w:rPr>
      </w:pPr>
      <w:r>
        <w:rPr>
          <w:sz w:val="24"/>
          <w:szCs w:val="24"/>
          <w:lang w:val="en-US" w:eastAsia="en-US"/>
        </w:rPr>
        <w:t>7.</w:t>
      </w:r>
      <w:r>
        <w:rPr>
          <w:sz w:val="24"/>
          <w:szCs w:val="24"/>
          <w:lang w:val="en-GB" w:eastAsia="en-US"/>
        </w:rPr>
        <w:t>  </w:t>
      </w:r>
      <w:r>
        <w:rPr>
          <w:sz w:val="24"/>
          <w:szCs w:val="24"/>
          <w:lang w:val="en-US" w:eastAsia="en-US"/>
        </w:rPr>
        <w:t>Rahmonov R. g`ofurov Z. Mustaqillik va milliy o`zlikni anglashning tiklanishi. O`zbekiston, Toshkent 1999.</w:t>
      </w:r>
    </w:p>
    <w:p>
      <w:pPr>
        <w:pStyle w:val="TextBody"/>
        <w:ind w:firstLine="567"/>
        <w:rPr>
          <w:sz w:val="24"/>
          <w:szCs w:val="24"/>
          <w:lang w:val="en-US" w:eastAsia="en-US"/>
        </w:rPr>
      </w:pPr>
      <w:r>
        <w:rPr>
          <w:sz w:val="24"/>
          <w:szCs w:val="24"/>
          <w:lang w:val="en-US" w:eastAsia="en-US"/>
        </w:rPr>
        <w:t>8.</w:t>
      </w:r>
      <w:r>
        <w:rPr>
          <w:sz w:val="24"/>
          <w:szCs w:val="24"/>
          <w:lang w:val="en-GB" w:eastAsia="en-US"/>
        </w:rPr>
        <w:t>  </w:t>
      </w:r>
      <w:r>
        <w:rPr>
          <w:sz w:val="24"/>
          <w:szCs w:val="24"/>
          <w:lang w:val="en-US" w:eastAsia="en-US"/>
        </w:rPr>
        <w:t>Boboev X.B. taxriri ostida «Siyosiy va huquqiy ta`limotlar tarixi» T. 2003 y.</w:t>
      </w:r>
    </w:p>
    <w:p>
      <w:pPr>
        <w:pStyle w:val="TextBody"/>
        <w:ind w:firstLine="567"/>
        <w:rPr>
          <w:b/>
          <w:b/>
          <w:bCs/>
          <w:caps/>
          <w:sz w:val="24"/>
          <w:szCs w:val="24"/>
          <w:lang w:val="en-US" w:eastAsia="en-US"/>
        </w:rPr>
      </w:pPr>
      <w:r>
        <w:rPr>
          <w:sz w:val="24"/>
          <w:szCs w:val="24"/>
          <w:lang w:val="en-US" w:eastAsia="en-US"/>
        </w:rPr>
        <w:t xml:space="preserve">9.  Toshqulov J.O`zbekiston xalqlari siyosiy-xuquqiy fikrlari tarixidan. </w:t>
      </w:r>
      <w:r>
        <w:rPr>
          <w:sz w:val="24"/>
          <w:szCs w:val="24"/>
          <w:lang w:val="en-US" w:eastAsia="en-US"/>
        </w:rPr>
        <w:t>T. 1996 y.</w:t>
      </w:r>
    </w:p>
    <w:p>
      <w:pPr>
        <w:pStyle w:val="TextBody"/>
        <w:ind w:firstLine="567"/>
        <w:jc w:val="center"/>
        <w:rPr>
          <w:b/>
          <w:b/>
          <w:bCs/>
          <w:caps/>
          <w:sz w:val="24"/>
          <w:szCs w:val="24"/>
          <w:lang w:val="en-US" w:eastAsia="en-US"/>
        </w:rPr>
      </w:pPr>
      <w:r>
        <w:rPr>
          <w:b/>
          <w:bCs/>
          <w:caps/>
          <w:sz w:val="24"/>
          <w:szCs w:val="24"/>
          <w:lang w:val="en-US" w:eastAsia="en-US"/>
        </w:rPr>
      </w:r>
    </w:p>
    <w:p>
      <w:pPr>
        <w:pStyle w:val="Normal"/>
        <w:ind w:firstLine="567"/>
        <w:jc w:val="center"/>
        <w:rPr>
          <w:lang w:val="uz-Cyrl-UZ" w:eastAsia="en-US"/>
        </w:rPr>
      </w:pPr>
      <w:r>
        <w:rPr>
          <w:b/>
          <w:lang w:val="en-US" w:eastAsia="en-US"/>
        </w:rPr>
        <w:t>12</w:t>
      </w:r>
      <w:r>
        <w:rPr>
          <w:b/>
          <w:lang w:val="uz-Cyrl-UZ" w:eastAsia="en-US"/>
        </w:rPr>
        <w:t xml:space="preserve">-MAVZU:  </w:t>
      </w:r>
      <w:r>
        <w:rPr>
          <w:b/>
          <w:bCs/>
          <w:caps/>
          <w:lang w:val="uz-Cyrl-UZ" w:eastAsia="en-US"/>
        </w:rPr>
        <w:t xml:space="preserve">Jadidlarning siyosiy va Ma`rifiy Qarashlari. </w:t>
      </w:r>
    </w:p>
    <w:p>
      <w:pPr>
        <w:pStyle w:val="TextBody"/>
        <w:ind w:firstLine="567"/>
        <w:jc w:val="center"/>
        <w:rPr/>
      </w:pPr>
      <w:r>
        <w:rPr>
          <w:sz w:val="24"/>
          <w:szCs w:val="24"/>
          <w:lang w:val="en-US" w:eastAsia="en-US"/>
        </w:rPr>
        <w:t>R E J A:</w:t>
      </w:r>
      <w:r>
        <w:rPr>
          <w:sz w:val="24"/>
          <w:szCs w:val="24"/>
          <w:lang w:val="en-US" w:eastAsia="en-US"/>
        </w:rPr>
        <w:t xml:space="preserve"> </w:t>
      </w:r>
    </w:p>
    <w:p>
      <w:pPr>
        <w:pStyle w:val="Normal"/>
        <w:ind w:firstLine="567"/>
        <w:jc w:val="both"/>
        <w:rPr/>
      </w:pPr>
      <w:r>
        <w:rPr>
          <w:lang w:val="uz-Cyrl-UZ" w:eastAsia="en-US"/>
        </w:rPr>
        <w:t>1.  </w:t>
      </w:r>
      <w:r>
        <w:fldChar w:fldCharType="begin"/>
      </w:r>
      <w:r>
        <w:rPr>
          <w:rStyle w:val="InternetLink"/>
          <w:color w:val="000000"/>
          <w:lang w:val="uz-Cyrl-UZ" w:eastAsia="en-US"/>
        </w:rPr>
        <w:instrText xml:space="preserve"> HYPERLINK "../../../%D0%BC%D0%BE%D0%B8%20%D0%B4%D0%BE%D0%BA%D0%B8/%D0%9E%D0%B4%D0%B8%D0%BB%D0%B6%D0%BE%D0%BD/%D0%9E%D0%B4%D0%B8%D0%BB%20%D1%84%D0%BB%D0%B5%D1%88/odil/Topildiyev%20O/htmfiles/12-mavzu.htm" \l "1%231"</w:instrText>
      </w:r>
      <w:r>
        <w:rPr>
          <w:rStyle w:val="InternetLink"/>
          <w:color w:val="000000"/>
          <w:lang w:val="uz-Cyrl-UZ" w:eastAsia="en-US"/>
        </w:rPr>
        <w:fldChar w:fldCharType="separate"/>
      </w:r>
      <w:r>
        <w:rPr>
          <w:rStyle w:val="InternetLink"/>
          <w:color w:val="000000"/>
          <w:lang w:val="uz-Cyrl-UZ" w:eastAsia="en-US"/>
        </w:rPr>
        <w:t>Turkistonda jadidchilik xarakatining vujudga kelishi va jadidlar xarakatida milliy ziyoliylarning o`rni</w:t>
      </w:r>
      <w:r>
        <w:rPr>
          <w:rStyle w:val="InternetLink"/>
          <w:color w:val="000000"/>
          <w:lang w:val="uz-Cyrl-UZ" w:eastAsia="en-US"/>
        </w:rPr>
        <w:fldChar w:fldCharType="end"/>
      </w:r>
      <w:r>
        <w:rPr>
          <w:lang w:val="uz-Cyrl-UZ" w:eastAsia="en-US"/>
        </w:rPr>
        <w:t>.</w:t>
      </w:r>
    </w:p>
    <w:p>
      <w:pPr>
        <w:pStyle w:val="Normal"/>
        <w:ind w:firstLine="567"/>
        <w:jc w:val="both"/>
        <w:rPr/>
      </w:pPr>
      <w:r>
        <w:rPr>
          <w:lang w:val="uz-Cyrl-UZ" w:eastAsia="en-US"/>
        </w:rPr>
        <w:t>2.</w:t>
      </w:r>
      <w:r>
        <w:fldChar w:fldCharType="begin"/>
      </w:r>
      <w:r>
        <w:rPr>
          <w:rStyle w:val="InternetLink"/>
          <w:color w:val="000000"/>
          <w:lang w:val="uz-Cyrl-UZ" w:eastAsia="en-US"/>
        </w:rPr>
        <w:instrText xml:space="preserve"> HYPERLINK "../../../%D0%BC%D0%BE%D0%B8%20%D0%B4%D0%BE%D0%BA%D0%B8/%D0%9E%D0%B4%D0%B8%D0%BB%D0%B6%D0%BE%D0%BD/%D0%9E%D0%B4%D0%B8%D0%BB%20%D1%84%D0%BB%D0%B5%D1%88/odil/Topildiyev%20O/htmfiles/12-mavzu.htm" \l "2%232"</w:instrText>
      </w:r>
      <w:r>
        <w:rPr>
          <w:rStyle w:val="InternetLink"/>
          <w:color w:val="000000"/>
          <w:lang w:val="uz-Cyrl-UZ" w:eastAsia="en-US"/>
        </w:rPr>
        <w:fldChar w:fldCharType="separate"/>
      </w:r>
      <w:r>
        <w:rPr>
          <w:rStyle w:val="InternetLink"/>
          <w:color w:val="000000"/>
          <w:lang w:val="uz-Cyrl-UZ" w:eastAsia="en-US"/>
        </w:rPr>
        <w:t>Maxmudxo`ja Bexbudiy va Munavvar qori Abdurashidxonovning siyosiy ma`rifiy qarashlari</w:t>
      </w:r>
      <w:r>
        <w:rPr>
          <w:rStyle w:val="InternetLink"/>
          <w:color w:val="000000"/>
          <w:lang w:val="uz-Cyrl-UZ" w:eastAsia="en-US"/>
        </w:rPr>
        <w:fldChar w:fldCharType="end"/>
      </w:r>
      <w:r>
        <w:rPr>
          <w:lang w:val="uz-Cyrl-UZ" w:eastAsia="en-US"/>
        </w:rPr>
        <w:t>.</w:t>
      </w:r>
    </w:p>
    <w:p>
      <w:pPr>
        <w:pStyle w:val="Normal"/>
        <w:ind w:firstLine="567"/>
        <w:jc w:val="both"/>
        <w:rPr/>
      </w:pPr>
      <w:r>
        <w:rPr>
          <w:lang w:val="uz-Cyrl-UZ" w:eastAsia="en-US"/>
        </w:rPr>
        <w:t>3.</w:t>
      </w:r>
      <w:r>
        <w:fldChar w:fldCharType="begin"/>
      </w:r>
      <w:r>
        <w:rPr>
          <w:rStyle w:val="InternetLink"/>
          <w:color w:val="000000"/>
          <w:lang w:val="uz-Cyrl-UZ" w:eastAsia="en-US"/>
        </w:rPr>
        <w:instrText xml:space="preserve"> HYPERLINK "../../../%D0%BC%D0%BE%D0%B8%20%D0%B4%D0%BE%D0%BA%D0%B8/%D0%9E%D0%B4%D0%B8%D0%BB%D0%B6%D0%BE%D0%BD/%D0%9E%D0%B4%D0%B8%D0%BB%20%D1%84%D0%BB%D0%B5%D1%88/odil/Topildiyev%20O/htmfiles/12-mavzu.htm" \l "3%233"</w:instrText>
      </w:r>
      <w:r>
        <w:rPr>
          <w:rStyle w:val="InternetLink"/>
          <w:color w:val="000000"/>
          <w:lang w:val="uz-Cyrl-UZ" w:eastAsia="en-US"/>
        </w:rPr>
        <w:fldChar w:fldCharType="separate"/>
      </w:r>
      <w:r>
        <w:rPr>
          <w:rStyle w:val="InternetLink"/>
          <w:color w:val="000000"/>
          <w:lang w:val="uz-Cyrl-UZ" w:eastAsia="en-US"/>
        </w:rPr>
        <w:t>Yosh buxoroliklar: Abdurauf Fitrat, Fayzulla Xo`jaev va boshqalarning siyosiy-</w:t>
      </w:r>
      <w:r>
        <w:rPr>
          <w:rStyle w:val="InternetLink"/>
          <w:color w:val="000000"/>
          <w:lang w:val="uz-Cyrl-UZ" w:eastAsia="en-US"/>
        </w:rPr>
        <w:fldChar w:fldCharType="end"/>
      </w:r>
      <w:r>
        <w:rPr>
          <w:rStyle w:val="InternetLink"/>
          <w:lang w:val="uz-Cyrl-UZ" w:eastAsia="en-US"/>
        </w:rPr>
        <w:t xml:space="preserve"> </w:t>
      </w:r>
      <w:r>
        <w:rPr>
          <w:rStyle w:val="InternetLink"/>
          <w:color w:val="000000"/>
          <w:lang w:val="uz-Cyrl-UZ" w:eastAsia="en-US"/>
        </w:rPr>
        <w:t>ma`rifiy qarashlari</w:t>
      </w:r>
      <w:r>
        <w:rPr>
          <w:lang w:val="uz-Cyrl-UZ" w:eastAsia="en-US"/>
        </w:rPr>
        <w:t>.</w:t>
      </w:r>
    </w:p>
    <w:p>
      <w:pPr>
        <w:pStyle w:val="Normal"/>
        <w:ind w:firstLine="567"/>
        <w:jc w:val="both"/>
        <w:rPr/>
      </w:pPr>
      <w:r>
        <w:rPr>
          <w:lang w:val="uz-Cyrl-UZ" w:eastAsia="en-US"/>
        </w:rPr>
        <w:t>4.</w:t>
      </w:r>
      <w:r>
        <w:fldChar w:fldCharType="begin"/>
      </w:r>
      <w:r>
        <w:rPr>
          <w:rStyle w:val="InternetLink"/>
          <w:color w:val="000000"/>
          <w:lang w:val="uz-Cyrl-UZ" w:eastAsia="en-US"/>
        </w:rPr>
        <w:instrText xml:space="preserve"> HYPERLINK "../../../%D0%BC%D0%BE%D0%B8%20%D0%B4%D0%BE%D0%BA%D0%B8/%D0%9E%D0%B4%D0%B8%D0%BB%D0%B6%D0%BE%D0%BD/%D0%9E%D0%B4%D0%B8%D0%BB%20%D1%84%D0%BB%D0%B5%D1%88/odil/Topildiyev%20O/htmfiles/12-mavzu.htm" \l "4%234"</w:instrText>
      </w:r>
      <w:r>
        <w:rPr>
          <w:rStyle w:val="InternetLink"/>
          <w:color w:val="000000"/>
          <w:lang w:val="uz-Cyrl-UZ" w:eastAsia="en-US"/>
        </w:rPr>
        <w:fldChar w:fldCharType="separate"/>
      </w:r>
      <w:r>
        <w:rPr>
          <w:rStyle w:val="InternetLink"/>
          <w:color w:val="000000"/>
          <w:lang w:val="uz-Cyrl-UZ" w:eastAsia="en-US"/>
        </w:rPr>
        <w:t>Yosh xivaliklar: Bobooxun Salimov, Polvonniyoz YUsupovlarning siyosiy va ma`rifiy qarashlari</w:t>
      </w:r>
      <w:r>
        <w:rPr>
          <w:rStyle w:val="InternetLink"/>
          <w:color w:val="000000"/>
          <w:lang w:val="uz-Cyrl-UZ" w:eastAsia="en-US"/>
        </w:rPr>
        <w:fldChar w:fldCharType="end"/>
      </w:r>
      <w:r>
        <w:rPr>
          <w:lang w:val="uz-Cyrl-UZ" w:eastAsia="en-US"/>
        </w:rPr>
        <w:t xml:space="preserve">. </w:t>
      </w:r>
    </w:p>
    <w:p>
      <w:pPr>
        <w:pStyle w:val="23"/>
        <w:spacing w:lineRule="auto" w:line="240"/>
        <w:ind w:firstLine="567"/>
        <w:rPr/>
      </w:pPr>
      <w:r>
        <w:rPr>
          <w:b w:val="false"/>
          <w:sz w:val="24"/>
          <w:szCs w:val="24"/>
          <w:lang w:val="en-US" w:eastAsia="en-US"/>
        </w:rPr>
        <w:t>O`zbekiston siyosiy va ma`rifiy ta`limotlar tarixini yaratishda jadidchilik harakatini tadqiq qilish muxim ilmiy muammolardan biridir. Bu sohada oxirgi vaqtda anchagina ilmiy va ommabop risola va maqolalar chop qilindi. Ularda jadidchilikka berilgan bir tomonlama, xaqiqatga zid baholarni noto`g`ri ekanligini isbotlovchi faktlar va izohlar berilgan, Hozir asosiy vazifa jadidchilik harakatining ilmiy jihatdan xolisona va halol tadqiqqilishdan iboratdir.</w:t>
      </w:r>
    </w:p>
    <w:p>
      <w:pPr>
        <w:pStyle w:val="Normal"/>
        <w:ind w:firstLine="567"/>
        <w:jc w:val="both"/>
        <w:rPr/>
      </w:pPr>
      <w:r>
        <w:rPr>
          <w:lang w:val="uz-Cyrl-UZ" w:eastAsia="en-US"/>
        </w:rPr>
        <w:t>Jadidchilikning o`rganishda qo`lga kiritilgan boy materiallarni umumlashtirish, unga yondoshishning nazariy masalalarini chuqurlashtirish, ob`ektiv ilmiy haqiqatni aniqlashga mos keladigan tadqiqot yo`llarini ishlab chiqmsh muhim muammolardandir. Jadidchilik Turkiston ma`rifatparvarlik harakatining yukori boskichidir. Uning namoyondalari mamlakatni feodal qoloqlikdan chaqarish, milliy mustaqillikka erishish uchun qurashdilar.</w:t>
      </w:r>
    </w:p>
    <w:p>
      <w:pPr>
        <w:pStyle w:val="Normal"/>
        <w:ind w:firstLine="567"/>
        <w:jc w:val="both"/>
        <w:rPr/>
      </w:pPr>
      <w:r>
        <w:rPr>
          <w:lang w:val="uz-Cyrl-UZ" w:eastAsia="en-US"/>
        </w:rPr>
        <w:t>Jadidlar harakatida milliy ziyolilarning deyarli barcha ilg`or vakillari qatnashdi. Bular orasida Hamza, Avloniy, Xolmuhammad Axundiy, Ibroxim Davron, Siddiqiy, Mirmuxsin SHermuxamedov, Nazir To`raqulov va boshqalar bor edi. Jadidizm namoyondalarining qarashlarida xilma-xillik, ba`zi masalalarda jiddiy farqborligini inkor qilmagan holda, jadidizm mafkura, muayyan qarashlar tizimi sifatida kapmtalistik taraqqiyoti extiyojlarini ifodalardi.</w:t>
      </w:r>
    </w:p>
    <w:p>
      <w:pPr>
        <w:pStyle w:val="Normal"/>
        <w:ind w:firstLine="567"/>
        <w:jc w:val="both"/>
        <w:rPr/>
      </w:pPr>
      <w:r>
        <w:rPr>
          <w:lang w:val="uz-Cyrl-UZ" w:eastAsia="en-US"/>
        </w:rPr>
        <w:t>Jadidlar harakatining sotsial ildizlari milliy burjuaziyanmng vujudga kelmshi va uni milliy ozodlikka intilishiga bog`liqdir. Turkistonda jadidchilik harakatining Shakllanishi va rivojlanishiga Rossiya musulmonlarining milliy ozodlik harakati</w:t>
      </w:r>
    </w:p>
    <w:p>
      <w:pPr>
        <w:pStyle w:val="Normal"/>
        <w:ind w:firstLine="567"/>
        <w:jc w:val="both"/>
        <w:rPr/>
      </w:pPr>
      <w:r>
        <w:rPr>
          <w:lang w:val="uz-Cyrl-UZ" w:eastAsia="en-US"/>
        </w:rPr>
        <w:t>Mafkur</w:t>
      </w:r>
      <w:r>
        <w:rPr>
          <w:lang w:val="en-US" w:eastAsia="en-US"/>
        </w:rPr>
        <w:t>chi</w:t>
      </w:r>
      <w:r>
        <w:rPr>
          <w:lang w:val="uz-Cyrl-UZ" w:eastAsia="en-US"/>
        </w:rPr>
        <w:t>larini ta`s</w:t>
      </w:r>
      <w:r>
        <w:rPr>
          <w:lang w:val="en-US" w:eastAsia="en-US"/>
        </w:rPr>
        <w:t>i</w:t>
      </w:r>
      <w:r>
        <w:rPr>
          <w:lang w:val="uz-Cyrl-UZ" w:eastAsia="en-US"/>
        </w:rPr>
        <w:t>ri ham katta bo`ldi. Turkistonga Sharqda rivoj topgan mustamlakachilik zulmiga qarshi qaratilgan mafkuraviy oqimlar g`oyalari ham kirib kelardi.</w:t>
      </w:r>
    </w:p>
    <w:p>
      <w:pPr>
        <w:pStyle w:val="Normal"/>
        <w:ind w:firstLine="567"/>
        <w:jc w:val="both"/>
        <w:rPr/>
      </w:pPr>
      <w:r>
        <w:rPr>
          <w:lang w:val="uz-Cyrl-UZ" w:eastAsia="en-US"/>
        </w:rPr>
        <w:t>1906 yildan boshlab jadidlar Turkmstonda o`zlarining gazeta va jurnallarini nashr qila boshladilar. Ularning saxifalarida mustamlakachilik siyosatiga, feodal tartibotlarining ximoyachilariga qarshi qaratilgan keskin maqolalar ham bosilib turardi. Jadidchilik harakatining diqqat markazida turgan masalalardan biri maorif tizimini isloh qilishdan iborat edi. Milliy manfaatlarni himoya qila biladigan, iqtisodiy va siyosiy qaramlik va qoloqlikdan chikish muammolarini biladigan zamonaviy bilimga ega savodli kadrlar zarurligini jadidlar yaxshi anglaShardi.</w:t>
      </w:r>
    </w:p>
    <w:p>
      <w:pPr>
        <w:pStyle w:val="Normal"/>
        <w:ind w:firstLine="567"/>
        <w:jc w:val="both"/>
        <w:rPr/>
      </w:pPr>
      <w:r>
        <w:rPr>
          <w:lang w:val="uz-Cyrl-UZ" w:eastAsia="en-US"/>
        </w:rPr>
        <w:t>Mana Shuning uchun xam dunyoviy bilimlarni o`rganish ishlari, maorif tizimini islox qilish masalasi XIX asr oxiri va XX asr boshlari Turkiston ijtimoiy fikrining dikkat markazidagi siyosiy masala bo`lib qoldi. Biz dinimiz va mamlakatimizni himoya qilishga qodir ishonarli va mustahkam vositaga ega bo`lmog`imiz Shart. Bu vosita maorifdir, deb yozgan edi Bexbudiy.</w:t>
      </w:r>
    </w:p>
    <w:p>
      <w:pPr>
        <w:pStyle w:val="Normal"/>
        <w:ind w:firstLine="567"/>
        <w:jc w:val="both"/>
        <w:rPr/>
      </w:pPr>
      <w:r>
        <w:rPr>
          <w:lang w:val="uz-Cyrl-UZ" w:eastAsia="en-US"/>
        </w:rPr>
        <w:t>Bexbudiyning bu fikrlari o`z axamiyatini hozir xam yuqotgani yuk. Jadidlar matbuotida maorifni islox qilish masalalari xar tomonlama muhokama qilindi. Unda maktab ishini iqtisodiy va moliyaviy tomonlari, ulamolar va chorizm ma`muriyatini Yangi usul maktablariga munosabatlari, o`kuvchilar psixologiyasi va odobiga ijobiy ta’sir qilish metodikasi, o`qitish dasturlari va maktab ishiga oid boshqa ko`p masalalar haqida maqolalar mavjud.</w:t>
      </w:r>
    </w:p>
    <w:p>
      <w:pPr>
        <w:pStyle w:val="Normal"/>
        <w:ind w:firstLine="567"/>
        <w:jc w:val="both"/>
        <w:rPr/>
      </w:pPr>
      <w:r>
        <w:rPr>
          <w:lang w:val="uz-Cyrl-UZ" w:eastAsia="en-US"/>
        </w:rPr>
        <w:t>Shuni ham alohida ta`kidlab o`tish zarurki jadidlar o`z maqolalari va asrlarida maorif, ijtimoiy hayot va turmush tarzini ayrim tomonlarini islox qilish zarurligini uqtirish bilan birga Yoshlar diqkatini musulmonlarning o`tmish madaniyatiga, ilm-fan sohasida erishgan Shuxratlariga, diniy va xulqiy poklik masalalariga jalb qilganlar, bu o`tmishni mavjud ahvolga taqqoslab ko`rsatishga harakat qildilar. Jadid ziyolilari orasida va matbuotda «Turon» g`oyasi ham keng tarqala boshlandi. Shu bilan bir qatorda jadidlar milliy doirada cheklanib qolmaslik, umuminsoniy madaniyat yutuqlari, fan va pedagogik fikr Yangiliklaridan foydalanish zarurligini uqtirish sohasida ma`lum targ`ibot ishlarini olib bordilar.</w:t>
      </w:r>
    </w:p>
    <w:p>
      <w:pPr>
        <w:pStyle w:val="Normal"/>
        <w:ind w:firstLine="567"/>
        <w:jc w:val="both"/>
        <w:rPr>
          <w:lang w:val="uz-Cyrl-UZ" w:eastAsia="en-US"/>
        </w:rPr>
      </w:pPr>
      <w:r>
        <w:rPr>
          <w:lang w:val="uz-Cyrl-UZ" w:eastAsia="en-US"/>
        </w:rPr>
        <w:t>Jadidlar siyosiy dasturi Turkistonni mustakilligi uchun kurashish vazifasiga qaratilgan edi. Birok jadidlar bu oliy maqsadni amalga oshirish chora va vositalarini tanlashda konkret ijtimoiy-iqtisodiy va siyosiy vaziyat bilan xisoblashdilar, imkoniyatlaridan kelib chiqdilar.</w:t>
      </w:r>
      <w:r>
        <w:rPr>
          <w:b/>
          <w:bCs/>
          <w:lang w:val="uz-Cyrl-UZ" w:eastAsia="en-US"/>
        </w:rPr>
        <w:t> </w:t>
      </w:r>
      <w:r>
        <w:rPr>
          <w:lang w:val="uz-Cyrl-UZ" w:eastAsia="en-US"/>
        </w:rPr>
        <w:t xml:space="preserve"> </w:t>
      </w:r>
    </w:p>
    <w:p>
      <w:pPr>
        <w:pStyle w:val="Normal"/>
        <w:ind w:firstLine="567"/>
        <w:jc w:val="both"/>
        <w:rPr/>
      </w:pPr>
      <w:r>
        <w:rPr>
          <w:b/>
          <w:bCs/>
          <w:lang w:val="uz-Cyrl-UZ" w:eastAsia="en-US"/>
        </w:rPr>
        <w:t>Maxmudxo`ja Bexbudiy va Munavvar qori Abdurashidxonovning siyosiy xuquqiy qarashlari.</w:t>
      </w:r>
      <w:r>
        <w:rPr>
          <w:lang w:val="uz-Cyrl-UZ" w:eastAsia="en-US"/>
        </w:rPr>
        <w:t> </w:t>
      </w:r>
    </w:p>
    <w:p>
      <w:pPr>
        <w:pStyle w:val="Normal"/>
        <w:ind w:firstLine="567"/>
        <w:jc w:val="both"/>
        <w:rPr>
          <w:lang w:val="uz-Cyrl-UZ" w:eastAsia="en-US"/>
        </w:rPr>
      </w:pPr>
      <w:r>
        <w:rPr>
          <w:lang w:val="uz-Cyrl-UZ" w:eastAsia="en-US"/>
        </w:rPr>
        <w:t>Jadidlar harakatining yirik namoyondasi, uning nazariy asosichlaridan biri Maxmud-Xuja Bexbudiydir (1879-1919). Bexbudiy fikrlarining teranligi, siyosiy ongining yuksakligi bilan jadidlar orasida ajralib turardi.</w:t>
      </w:r>
    </w:p>
    <w:p>
      <w:pPr>
        <w:pStyle w:val="Normal"/>
        <w:ind w:firstLine="567"/>
        <w:jc w:val="both"/>
        <w:rPr/>
      </w:pPr>
      <w:r>
        <w:rPr>
          <w:lang w:val="uz-Cyrl-UZ" w:eastAsia="en-US"/>
        </w:rPr>
        <w:t xml:space="preserve">Bexbudiy Rossiya siyosiy hayotidagi turli partiyalarga bo`lgan munosabatini ifodalab, qoraguruxlar partiyasi faoliyatini koralaydi. Bu partiya, deydi Bexbudiy, podshox bilan xalqning bir-biri bilan muloqotda bo`lishiga g`ovdir. Xususan., biz musulmonlar </w:t>
      </w:r>
      <w:r>
        <w:rPr>
          <w:i/>
          <w:iCs/>
          <w:lang w:val="uz-Cyrl-UZ" w:eastAsia="en-US"/>
        </w:rPr>
        <w:t xml:space="preserve">o`z </w:t>
      </w:r>
      <w:r>
        <w:rPr>
          <w:lang w:val="uz-Cyrl-UZ" w:eastAsia="en-US"/>
        </w:rPr>
        <w:t>talablarimizni, din va iqtisod sohasida kamsitilishimizni podshohga arz qila olmaymiz, chunki Oliy Kengash a`zolari bizning barcha arzlarimizni rad qilib podshoxga etkazmaydilar. Bexbudiy sotsial-demokratik va eserlar partiyalarining dasturlari va faoliyatini ham salbiy baholaydi. Biz musulmonlar uchun, deydi Bexbudiy, bu partiyalarga ko`shilish zararlidir. Ularning mulkchilik xaqidagi talablari xato va Shariatga mutloqziddir. Shaxs erkinligi, oila haqidagi fikrlari xam biz uchun mutloqto`g`ri kelmaydi. Siyosiy partiyalar ichida, deydi Bexbudiy, biz uchun tug`ri keladigan kadetlar partiyasidir, chunki bu partiya podshohning xalqbilan muloqotda bo`lishiga imkoniyat yaratuvchi davlat dumasi tarafdoridir.</w:t>
      </w:r>
    </w:p>
    <w:p>
      <w:pPr>
        <w:pStyle w:val="Normal"/>
        <w:ind w:firstLine="567"/>
        <w:jc w:val="both"/>
        <w:rPr/>
      </w:pPr>
      <w:r>
        <w:rPr>
          <w:lang w:val="uz-Cyrl-UZ" w:eastAsia="en-US"/>
        </w:rPr>
        <w:t>Bexbudiy 1905 yilda tashkil topgan musulmonlar partiyasiga xayrixoxligini alohida ta`kidlaydi. Bu partiya, deydi Bexbudiy, o`zining umumiy siyosiy talablari va e`tiqodi bilan kadetlar partiyasiga yaqin bo`lsada, u musulmonlarni manfaatlarini himoya k;ilish uchun tashkil qilingan. Shuning uchun, biz Turkiston musulmonlari, siyosatda kadeglarni ko`llasakda, musulmonlar partiyasiga qushilishimiz darkor. Bu partiyaga xizmat qilish, uni tarafdori bo`lish, dinimiz, vatanimiz va millatimizga xizmat kilish demakdir.</w:t>
      </w:r>
    </w:p>
    <w:p>
      <w:pPr>
        <w:pStyle w:val="Normal"/>
        <w:ind w:firstLine="567"/>
        <w:jc w:val="both"/>
        <w:rPr/>
      </w:pPr>
      <w:r>
        <w:rPr>
          <w:lang w:val="uz-Cyrl-UZ" w:eastAsia="en-US"/>
        </w:rPr>
        <w:t xml:space="preserve">Musulmonlar partiyasi 1905 yil Nijniy Novgorod Shahrida tashkil qilindi. Uning siyosiy talablaridan asosiysi musulmonlarning dinlariga xukumat ma`muriyatini aralashmasligini ta`minlash va mahalliy o`zini-o`zi idora qilish tizimini o`rnatishdan iborat edi. </w:t>
      </w:r>
    </w:p>
    <w:p>
      <w:pPr>
        <w:pStyle w:val="Normal"/>
        <w:ind w:firstLine="567"/>
        <w:jc w:val="both"/>
        <w:rPr/>
      </w:pPr>
      <w:r>
        <w:rPr>
          <w:lang w:val="uz-Cyrl-UZ" w:eastAsia="en-US"/>
        </w:rPr>
        <w:t>Buni faqat davlat dumasi orqali amalga oshirish mumkindir, deb bildilar. Behbudiy Turkistonda musulmonlarnmng diniy va grajdanlik ishlai bilan Shug`ullanadigan mahalliy boshqarma tuzish zarurligini ta`kidlaydi. Turkiston mahalliy boshqarmasi qozilar sudi, vaqf mulkini taqsimlash, maktab va madrasa masalalari va boshqa diniy va milliy muammolarni o`z qaramog`iga olishi kerak. Biz Turkiston musulmonlari uchun, deydi Bexbudiy, diniy grajdanlik boshqarmasi suv va non kabi zarurdir, chunki busiz biz imonimizni yo`qotamiz va falokatga giriftor bo`lamiz. Bexbudiy maqolalari va isloh loyixalarida bayon qilingan g`oyalar jadidlar harakatining asosiy dastur xujjatlari, harakat ko`llanmasi sifatida xizmat qildi.</w:t>
      </w:r>
    </w:p>
    <w:p>
      <w:pPr>
        <w:pStyle w:val="Normal"/>
        <w:ind w:firstLine="567"/>
        <w:jc w:val="both"/>
        <w:rPr/>
      </w:pPr>
      <w:r>
        <w:rPr>
          <w:lang w:val="uz-Cyrl-UZ" w:eastAsia="en-US"/>
        </w:rPr>
        <w:t>1917 yil fevral’ burjua demokratik inqilobi jadidlar tasavvurida dasturlarni amalga oshirish uchun imkoniyat paydo bo`lganligiga ishonch hosil qildi, milliy-ozodlik tuyg`ularining kuchayishiga olib keldi. O`lkadagi tub aholining siyosiy ongida va kurashida keskin o`zgarishlar sodir bo`lib, «Shuroi Islomiya». «Shuroi Ulamo» singarm partiyalar tashkil topdi.</w:t>
      </w:r>
    </w:p>
    <w:p>
      <w:pPr>
        <w:pStyle w:val="Normal"/>
        <w:ind w:firstLine="567"/>
        <w:jc w:val="both"/>
        <w:rPr/>
      </w:pPr>
      <w:r>
        <w:rPr>
          <w:lang w:val="uz-Cyrl-UZ" w:eastAsia="en-US"/>
        </w:rPr>
        <w:t>«Shuroi Islomiya» partiyasining rahbarlari-Minavvar-qori, Mustafo CHoqaev, Bexbudiy va boshqalar Turkistonda Muxtoriyat ta`sis etilishini, moliya, adliya, boshqaruv, maorif va boshqa sohalarda mustaqillikni, matbuot erkinligini talab qildilar. Bexbudiy Turkiston muxtoriyati qanday bo`lishini Shunday tuShuntiradi: «Muxtoriyat, biz Turkiston musulmonlari istaymizkim, Rossiya mamlakatiga yopishib turib, xorijiy va ishlarga aning ila bir bulib turib, daxil ishlar va tirikchiliklarimizni o`zimz idora etsak. Besh viloyatdan iborat Turkistonning har bir Shahar va uezdidan bir necha nafardan-kishi saylanib Toshkentda katta markaz bir majlisimiz bulurki, barcha olur soliqva minbad joriy bulaturgan qonun va nizomnomalarni alar tuzib Turkistonda joriy qiladilar. Rusiya xukumati ila musulmonlar orasmnda Shul majlis vosita bulur.</w:t>
      </w:r>
    </w:p>
    <w:p>
      <w:pPr>
        <w:pStyle w:val="Normal"/>
        <w:ind w:firstLine="567"/>
        <w:jc w:val="both"/>
        <w:rPr/>
      </w:pPr>
      <w:r>
        <w:rPr>
          <w:lang w:val="uz-Cyrl-UZ" w:eastAsia="en-US"/>
        </w:rPr>
        <w:t>O`zimizning muxofazatimiz uchun milliy jandarma, askarimmiz bulur. Mamlakat xazinasidan boshqa milliy va madaniy ishlarimizning masrafi uchun o`zimmizning aloxida xazinamiz bo`lur. Maktab va madrasalarimiz , vaqf va doril kazolarimiz o`z qaramog`imizda bulur. Xulosa kalom davlat va siyosat ishlaridan boshqa barcha ishlarimiz o`z ixtiyorimizda bulur va buning uchun zamonaviy va madaniy nizomnoma va qonunnomalarni tahrir etmoqlozimdur. Turkistonda rus, yaxudiy, armani va boshqalar bo`lib, alar ila muomalamiz tug`risida yana Yangi va zamonaviy qonunlar kerakdur».</w:t>
      </w:r>
    </w:p>
    <w:p>
      <w:pPr>
        <w:pStyle w:val="Normal"/>
        <w:ind w:firstLine="567"/>
        <w:jc w:val="both"/>
        <w:rPr/>
      </w:pPr>
      <w:r>
        <w:rPr>
          <w:lang w:val="uz-Cyrl-UZ" w:eastAsia="en-US"/>
        </w:rPr>
        <w:t>Bu maqsadlarni amalga oshirish uchun Ta`sis majlisi oldida talablarni qat`iy qo`yish zarur. Ta’sis majlisi ham o`z ixtiyori bilan mustakillikni bizga bermaydi. Biz, Turkiston musulmonlari, birlashib muxtoriyatni ta`sis majlisidan olmog`imiz kerakdur. Biz jonsizlik ko`rsatganda muxtoriyat agarda yuz sana so`ngra bulsun, bizga berishmaydur. Afsuski, «Xaqolinur, berilmas». 1917 yil avgust oyida «Kengash» gazetasida mo`xtoriyat loyixasi e`lon qilindi, Bu loyixani tuzishda Maxmud-Xuja Bexbudiy, Munavvar Kori, Abdurashidxonovlar faol ishtirok qildilar.</w:t>
      </w:r>
    </w:p>
    <w:p>
      <w:pPr>
        <w:pStyle w:val="Normal"/>
        <w:ind w:firstLine="567"/>
        <w:jc w:val="both"/>
        <w:rPr/>
      </w:pPr>
      <w:r>
        <w:rPr>
          <w:lang w:val="uz-Cyrl-UZ" w:eastAsia="en-US"/>
        </w:rPr>
        <w:t>1917 yil sentyabrida «Markaziy Shuroi-Islomiya» ning taShabbusi bilan chiqarilgan, o`lka musulmonlari s`ezdi bo`lib o`tdi. S`ezd qabul qilgan qarorda yoziladi: «S`ezd hokimiyat ishchi, soldat va krestyanlar Sovetlariga o`tishiga qarshi chiqadi. Xokimiyat koalitsion bo`lishi va mamlakatning -hamma kuchlariga tayanishi kerak, bu degani umumxalq hokimiyati bo`lishi kerak». Shunga qaramasdan bolsheviklar butun hokimiyat Sovetlarga berilishini talab qilib chiqishdi . Mana Shu vaziyatda Bexbudiy, Munavvar qori, «Shuroi Islomiya» bilan «Shuroi ulamo" partiyalarining birgalikda harakat qilishga da`vat qildilar. Bu da`vat 17-20 sentyabr 1917 yil chaqirilgan umummusulmon s`ezdi qarorlarida o`z ifodasini topdi. Unda «Shuroi Islomiya», "Turon", «Shuroi Ulamo» partiyalar birgalashib, yagona kuch sifatida ish ko`rish vakti kelgani aloxida ta`kidlandi.</w:t>
      </w:r>
    </w:p>
    <w:p>
      <w:pPr>
        <w:pStyle w:val="Normal"/>
        <w:ind w:firstLine="567"/>
        <w:jc w:val="both"/>
        <w:rPr/>
      </w:pPr>
      <w:r>
        <w:rPr>
          <w:lang w:val="uz-Cyrl-UZ" w:eastAsia="en-US"/>
        </w:rPr>
        <w:t xml:space="preserve">S`ezd </w:t>
      </w:r>
      <w:r>
        <w:rPr>
          <w:lang w:val="en-US" w:eastAsia="en-US"/>
        </w:rPr>
        <w:t>i</w:t>
      </w:r>
      <w:r>
        <w:rPr>
          <w:lang w:val="uz-Cyrl-UZ" w:eastAsia="en-US"/>
        </w:rPr>
        <w:t xml:space="preserve">shida 500 kishi </w:t>
      </w:r>
      <w:r>
        <w:rPr>
          <w:lang w:val="en-US" w:eastAsia="en-US"/>
        </w:rPr>
        <w:t>i</w:t>
      </w:r>
      <w:r>
        <w:rPr>
          <w:lang w:val="uz-Cyrl-UZ" w:eastAsia="en-US"/>
        </w:rPr>
        <w:t>shtirok qildi. Ular orasida Urol va Turgay viloyatlarining vakillari ham bor edi. S`ezd qabul qilgan xujjatlarda Turkistonning kelajak ijtimoiy-smyosiy tuzumi qonun chiqaruvchi oliy organ -parlamentga ega bo`lgan respublika bo`lishi ifodalanadi. Bu parlament «umumiy, to`g`ridan-to`gri, teng va yashirin ovoz berish yuli bilan besh yil muddatga Turkmstonda yaShab turgan barcha millatlarning teng vakillari asosida saylanmog`i lozim edi. Turkiston parlamentining qonun chiqaruvchilik vazifalari Rossiya respublikasining asosiy qonunlari va Shariat talablariga mos bulmog`i zarur deb topildi. Bunda Turkiston federatsiyasi o`z puli, o`z militsiyasiga ega bo`lishi, tinch vaqtlarda chet davlatlar bilan o`z chegarasini qo`riqlash uchun saqlash mumkin bo`lardi». Musulmonlar qurultoylarida Turkistonga muxtor jumxuriyati maqomi berish to`g`risidagi kabul qilingan qarorlar bol’sheviklar tomonidan inkor qilindi.</w:t>
      </w:r>
    </w:p>
    <w:p>
      <w:pPr>
        <w:pStyle w:val="Normal"/>
        <w:ind w:firstLine="567"/>
        <w:jc w:val="both"/>
        <w:rPr/>
      </w:pPr>
      <w:r>
        <w:rPr>
          <w:lang w:val="uz-Cyrl-UZ" w:eastAsia="en-US"/>
        </w:rPr>
        <w:t>1917 yil 15 noyabr’ kuni Toshkentda soldat, ishchi va krest’yanlar deputatlari Sovetining o`lka s`ezdi xokimiyat Shu Sovet ko`liga o`tganligini bayon qildi. O`lka Soveti tuzgan xukumat tarkibida mahalliy aholi vakilladan^ bir kishi ham yuk edi. S`ezd qabul qilgan dekloratsiyada bayon etilishicha «X,ozirgi vaqtda musulmonlarni o`lka inqilobiy hokimiyatining oliy tashkilotiga kiritish maqsadga muvofiqemas, chunki mahalliy aholining soldat, ishchi va krest’yanlar Sovetlari hokimiyatiga munosabatlari noaniq, Shuningdek, mahalliy aholi orasida proletar sinfiy tashkilotlari bo`lmagani tufayli ular o`lkaning oliy hokimiyatida vakolat tashkil etib, fraktsiyaning madadiga tayana olmaydilar».</w:t>
      </w:r>
    </w:p>
    <w:p>
      <w:pPr>
        <w:pStyle w:val="Normal"/>
        <w:ind w:firstLine="567"/>
        <w:jc w:val="both"/>
        <w:rPr/>
      </w:pPr>
      <w:r>
        <w:rPr>
          <w:lang w:val="uz-Cyrl-UZ" w:eastAsia="en-US"/>
        </w:rPr>
        <w:t>1917 yil 12-15 noyabrida «Shurai Ulamo» rahbarlaridan SHerali Lapinning taShabbusi bilan o`tgan «Turli musulmon guruxlarining birlashgan majlisi» «Turkistonda hokimiyatni tashkil ztish tugrisida» gi masalani muxokama qildi va Sovetlar hokimiyatiga munosabatini bayon qildi. qabul qilingan qarorda «Xokimiyatning maxalliy aholi manfaati uchun deyarli zid bo`lgan begona va o`tkinchi, tasodifiy kishilar guruxi - xarbiylar, ishchilar va krest’yanlar tashkilotlari ko`lida bo`lishi demokratik qoidalar talabiga javob bermaydi va mahalliy aholiga xalqlarning o`z taqdirini o`zi belgilash asosida tug`ri hayot ko`rishga kafolat bermaydi", Turkiston milliy madaniy muxtoriyat huquqiga ziddir», deb topildi. 1917 yil, 27 noyabr’ IV ulka musulmonlari favqulodda s`ezdi o`tkazildi. S`ezd «Kukon muxtoriyati» ni e`lon qildi. Bu Turkiston mustaqilligini tiklashga qaratilgan kurashning dastlabki ifodasi edi.</w:t>
      </w:r>
    </w:p>
    <w:p>
      <w:pPr>
        <w:pStyle w:val="Normal"/>
        <w:ind w:firstLine="567"/>
        <w:jc w:val="both"/>
        <w:rPr/>
      </w:pPr>
      <w:r>
        <w:rPr>
          <w:lang w:val="uz-Cyrl-UZ" w:eastAsia="en-US"/>
        </w:rPr>
        <w:t>Jadidlar s`ezdida faol -ishtirok qildilar. Turkiston Muxtoriyatining tashkil topishiga uz xissasini kushdilar. Maqola va murojaatnomalarda ular muxtoriyatni himoya qilishga chakirdilar. Bexbudiy Turkiston xalqiga murojaat qilib yozgan zdi: "Turkiston xalqi ittifoqetsa qon tukilmas. eri va amloqham taqsimlanmay qolur. Din ham rivoj topur. Butun Turkiston ittifoq15 millionlik bir quvvat imloga kelurki, munga er titraydur. Agar so`zimni faximlata olgan bo`lsam o`zumni baxtlik xisoblardim».</w:t>
      </w:r>
    </w:p>
    <w:p>
      <w:pPr>
        <w:pStyle w:val="Normal"/>
        <w:ind w:firstLine="567"/>
        <w:jc w:val="both"/>
        <w:rPr/>
      </w:pPr>
      <w:r>
        <w:rPr>
          <w:lang w:val="uz-Cyrl-UZ" w:eastAsia="en-US"/>
        </w:rPr>
        <w:t>Shunday kilib, jadidlar Turkistonda milliy-ozodlik harakatining kuchaiishiga va uning mafkurasinni yaratish ishiga o`zlarinnng munosib xassalirini qo`shdilar. Jadidlar harakati milliy o`zligimizning xis qilish jarayonini usishga kumaklashdi, milliy zulmdan qutilish muammolariga jamoatchilik diqqatini jalb qildi.</w:t>
      </w:r>
    </w:p>
    <w:p>
      <w:pPr>
        <w:pStyle w:val="34"/>
        <w:ind w:firstLine="567"/>
        <w:rPr/>
      </w:pPr>
      <w:r>
        <w:rPr>
          <w:b/>
          <w:bCs/>
          <w:sz w:val="24"/>
          <w:szCs w:val="24"/>
          <w:lang w:val="en-US" w:eastAsia="en-US"/>
        </w:rPr>
        <w:t xml:space="preserve">Yosh buxoroliklar: Fitrat, Fayzullo Xo`jaev va boshqalarning siyosiy va ma`rifiy qarashlari. </w:t>
      </w:r>
      <w:r>
        <w:rPr>
          <w:sz w:val="24"/>
          <w:szCs w:val="24"/>
          <w:lang w:val="en-US" w:eastAsia="en-US"/>
        </w:rPr>
        <w:t> </w:t>
      </w:r>
    </w:p>
    <w:p>
      <w:pPr>
        <w:pStyle w:val="Normal"/>
        <w:ind w:firstLine="567"/>
        <w:jc w:val="both"/>
        <w:rPr/>
      </w:pPr>
      <w:r>
        <w:rPr>
          <w:lang w:val="uz-Cyrl-UZ" w:eastAsia="en-US"/>
        </w:rPr>
        <w:t>Yosh buxoroliklar va Yosh xivaliklar ham o`z mamlakatlarini qoloqlikdan chiqarish va taraqqiyot yo`liga kirgizish uchun kurashdilar. Bu yo`lda ular Turkiston jadidlarining goyalariga tayandilar. Bexbudiylar uchun g`oyaviy raxnamo xisoblanar edi. O`zlarining ijtimoiy-siyosiy rejalarini Bexbudiy maslahatlariga amal qilgan holda tuzardilar. BiroqBuxoro va Xiva jadidlarining faoliyati feodal-xonlik tuzumi hukmronlik qilgan Sharoitda o`tdi. Bu xol buxorliklar va Yosh xivaliklar harakatining siyosiy dasturlarini o`ziga xos xususiyatlarini belgilar edi.</w:t>
      </w:r>
    </w:p>
    <w:p>
      <w:pPr>
        <w:pStyle w:val="Normal"/>
        <w:ind w:firstLine="567"/>
        <w:jc w:val="both"/>
        <w:rPr/>
      </w:pPr>
      <w:r>
        <w:rPr>
          <w:lang w:val="uz-Cyrl-UZ" w:eastAsia="en-US"/>
        </w:rPr>
        <w:t>1917 yil Fevral inqilobinipg ta`siri ostida Yosh buxoroliklar va Yosh xivaliklarning siyosiy faoliyati ancha jonlashib bordi. Yosh buxoroliklar amirning cheklanmagan hokimiyatini cheklash talablari bilan chiqa boshladilar. Bu talablar amir va beklar qoshida vakolatli idoralar tashkil qilish, amir ma`muriyati faoliyatining xalqvakillari tomonidan nazorat qilinishini ta`minlash, Shariatda ko`rsatilmagan barcha soliqlarni bekor qilish, maorif va matbuot erkinligini ta`minlash, xalqmanfaatlariga zid harakatda bo`lgan joxil mansabdor Shaxslarni almashtirish kabilardan iborat edi. Yosh buxoroliklar o`z ijroiya kumitalarining tashkil kila boshladilar. Bu ko`mita a`zolari Fitrat, Fayzulla Xo`jaev faol ish olib bordilar. Kumitaning asosiy maqsadi Yoshbuxoroliklar talabini Amir qo`li bilan, uning isloxatlar qildirish yo`li bilan amalga oshirishdan iborat edi. Lekin bu talablar amalga oshmagandan keyin Yosh buxoroliklarning ijro ko`mitasi isloxat dasturlarini inqilob yo`li bilan amalga oshirishga qaror qiladi.</w:t>
      </w:r>
    </w:p>
    <w:p>
      <w:pPr>
        <w:pStyle w:val="Normal"/>
        <w:ind w:firstLine="567"/>
        <w:jc w:val="both"/>
        <w:rPr/>
      </w:pPr>
      <w:r>
        <w:rPr>
          <w:lang w:val="uz-Cyrl-UZ" w:eastAsia="en-US"/>
        </w:rPr>
        <w:t>Yosh buxoroliklarning bir qismi Shu jumladan Markaziy Kumitaning raisi Muxiddin Mansur ham isloxotlarning zurlik bilan amalga oshirishga qarshi chiqdi. Shuningdek, u Turkiston Sovetlar Komissarlarining Yosh buxorliklarning ishiga aralaShuviga xdm qarshi buldi. Buxoro amirligiga qarshi kurashda qurol ishlatish kerakligini himoya qiluvchilar Yangi Markaziy qo`mita tuzdilar. Bu qo`mitaning ishida Abdulvoxid Burxon (rais), Fitrat, Fayzulla Xodjaev va boshqalar siyosiy ish olib bordilar. Yoshbuxoroliklar Buxoroda kuzgolon kutarish imkoniyatiga ega emasliklariga iqror bo`lganlaridan keyin Sovetlar kuchiga tayanishga, ulardan ko`mak olishga harakat qildilar: Amirlik rejimini yiqitishga qaratilgan rejalarini Sovet xukumati vakillari bilan muhokama qilib ish olib bordilar.</w:t>
      </w:r>
    </w:p>
    <w:p>
      <w:pPr>
        <w:pStyle w:val="Normal"/>
        <w:ind w:firstLine="567"/>
        <w:jc w:val="both"/>
        <w:rPr/>
      </w:pPr>
      <w:r>
        <w:rPr>
          <w:lang w:val="uz-Cyrl-UZ" w:eastAsia="en-US"/>
        </w:rPr>
        <w:t>1918 yil 1 martda Turkiston Xalq; Komissarligi raisi F.Kolesov va Yosh buxorliklar Ijroiya Kumitasi raisi Fayzulla Xujaev imzosi bilan Buxoro amiriga ultimatum yuborildi. Unda Yosh buxoroliklar partiyasining Markazky ijroiya qo`mitasining talablariga muvofik Yangi xukumat tuzish, amir xukumatining tugatish, davlatni boshqarish-tizimini adolat va Shariat asosida tashkil qilish kabi talablar ko`yilgan edi. Amir bu Shartlarni qabul qilmadi. Shundan keynn Yosh buxoroliklar va F.Kolesov otryadlari Buxoroga xujum boshladilar. Biroqular maglubiyatga uchradilar. Yosh buxoroliklar amir quvginidan qochib Turkistonga kelib turishga majbur bo`ldilar. Bu erda hokimiyatni qo`lga olish xaqidagi ularning o`rtasidagi kelishmovchiliklar yanada kuchaydi. Amir hokimiyatini zo`rlik bilan ag`darishga qarshi gurux ham, amir hokimiyatini inqilobiy yo`l bilan ag`darish tarafdori bo`lgan inqilobchi Yosh buxoroliklar ham o`z fikrlaridan qaytmadilar. Bu guruxning rahbari Fayzulla Xojaev 1918 yil oktyabrida Moskvada Yosh buxoroliklar partiyasining Moskva ko`mitasini tashkil qiladi va 1919 yil dekabrigacha o`zbek va tojik tillarida turli inkilobiy risola, varaqalarni nashr qiladi va Buxoroda tarqatadi.</w:t>
      </w:r>
    </w:p>
    <w:p>
      <w:pPr>
        <w:pStyle w:val="Normal"/>
        <w:ind w:firstLine="567"/>
        <w:jc w:val="both"/>
        <w:rPr/>
      </w:pPr>
      <w:r>
        <w:rPr>
          <w:lang w:val="uz-Cyrl-UZ" w:eastAsia="en-US"/>
        </w:rPr>
        <w:t>1920 yil boshida Fayzulla Xojaev Toshkentga qaytadi va inqilobchi Yosh buxorliklar partiyasining Turkiston markaziy byurosini tashkil qiladi. Uning programmasida ijtimoiy adolatsizlik, zulm va zo`ravonlik va jaholat qattiqtanqid qilinadi, inqilobiy g`oyalar, inson huquqi va erkinliklari, xalqishtiroki va xoxishi bilan o`rnatilgan Yangi tuzum o`rnatish zarurligi targ`ib qilinadi. 1920 yil 2 sentyabrda Buxoroda yuz bergan davlat to`ntarilishidan keyin inqilobchi Yosh buxoroliklar partiyasi Markaziy byuro qaroriga muvofik tarqatildi, uning a`zolari umumiy qoida asosida Buxoro Kommunistik partiyasiga a`zo bo`lish xukukiga ega bo`ldilar.</w:t>
      </w:r>
    </w:p>
    <w:p>
      <w:pPr>
        <w:pStyle w:val="Normal"/>
        <w:ind w:firstLine="567"/>
        <w:rPr/>
      </w:pPr>
      <w:r>
        <w:rPr>
          <w:b/>
          <w:bCs/>
          <w:lang w:val="uz-Cyrl-UZ" w:eastAsia="en-US"/>
        </w:rPr>
        <w:t>Yosh xivaliklar: Bobooxun Salimov, Polvonniyoz Yusupovlarning siyosiy va ma`rifiy qarashlari.</w:t>
      </w:r>
      <w:r>
        <w:rPr>
          <w:lang w:val="uz-Cyrl-UZ" w:eastAsia="en-US"/>
        </w:rPr>
        <w:t> </w:t>
      </w:r>
    </w:p>
    <w:p>
      <w:pPr>
        <w:pStyle w:val="Normal"/>
        <w:ind w:firstLine="567"/>
        <w:jc w:val="both"/>
        <w:rPr/>
      </w:pPr>
      <w:r>
        <w:rPr>
          <w:lang w:val="uz-Cyrl-UZ" w:eastAsia="en-US"/>
        </w:rPr>
        <w:t>Yosh xivaliklar siyosiy dasturining o`zgarishiga ham 1917 yil fevral inqilobi katta ta`sir ko`rsatdi. Yosh xivaliklar mustaqil partiyaga uyushdilar. Ularning rahbarlaridan Bobooxun Salimov, Polvon-Niyoz YUsupov. Xorazmda Oliy xokimiyat umumxalqsaylovi asosida tashkil kilingan majlis (Parlament) qo`liga o`tishini, mansabdor Shaxslarning koidasini joriy qilish, fuqarolarning qonun oldida tengligi, xalqqa erkinlik berish talablari bilan chiqdilar. Ularning bu talablari xonga topshirildi. Xon bu talablarni kabul kildi va uzining «Manifesti»Shaklida xalqka e`lon kiddi. Manifest e`lon qilingandan keyin Yosh xivaliklar majlisga saylov utkazishga kirishdilar. 30 deputatdan iborat majlis saylandi va ish boshladi. Biroqko`p vatqo`tmay xon majlisni tarkatib yubordi. Yoshxivaliklar quvg`in ostiga olindilar. 1917 yil dekabr’ oyida Yosh xivaliklar Toshkentda Xiva inqilobchilari qo`mitasini tashkil qildilar. Ular Sovet hokimiyati vakillari bilan aloqa o`rnatish, kungilli otryadlar tuzish, xonlik aholisiniig o`rtasida targ`ibotchilik ishlarini faollashtirish masalalari bilan Shug`ullandilar, Yosh xivaliklar o`z chaqiriqlarida xonlik hokimiyatini tugatish, mehnatkash xalqning ehtiyojlariga javob beradigan xokimiyat o`rnatish zarurligini uqtirdilar.</w:t>
      </w:r>
    </w:p>
    <w:p>
      <w:pPr>
        <w:pStyle w:val="Normal"/>
        <w:ind w:firstLine="567"/>
        <w:jc w:val="both"/>
        <w:rPr/>
      </w:pPr>
      <w:r>
        <w:rPr>
          <w:lang w:val="uz-Cyrl-UZ" w:eastAsia="en-US"/>
        </w:rPr>
        <w:t>1920 yil fevral’ oyida Horazmda sodir bo`lgan davlat tuntarishida Yosh xivaliklar ishtirok etdilar. Ularning bir qismi X,orazm Kommunistik partiyasiga ko`shildilar.</w:t>
      </w:r>
    </w:p>
    <w:p>
      <w:pPr>
        <w:pStyle w:val="Heading2"/>
        <w:ind w:firstLine="567"/>
        <w:jc w:val="center"/>
        <w:rPr>
          <w:sz w:val="24"/>
          <w:szCs w:val="24"/>
          <w:lang w:val="en-US" w:eastAsia="en-US"/>
        </w:rPr>
      </w:pPr>
      <w:r>
        <w:rPr>
          <w:sz w:val="24"/>
          <w:szCs w:val="24"/>
          <w:lang w:val="en-US" w:eastAsia="en-US"/>
        </w:rPr>
        <w:t>Mavzu yuzasidan tayanch so`z va iboralar.</w:t>
      </w:r>
      <w:r>
        <w:rPr>
          <w:sz w:val="24"/>
          <w:szCs w:val="24"/>
          <w:lang w:val="en-GB" w:eastAsia="en-US"/>
        </w:rPr>
        <w:t> </w:t>
      </w:r>
    </w:p>
    <w:p>
      <w:pPr>
        <w:pStyle w:val="Normal"/>
        <w:ind w:firstLine="567"/>
        <w:jc w:val="both"/>
        <w:rPr/>
      </w:pPr>
      <w:r>
        <w:rPr>
          <w:lang w:val="en-US" w:eastAsia="en-US"/>
        </w:rPr>
        <w:t>Jadid, jadidchilik xarakati, milliy ziyoliylar, Bexbudiyning siyosiy va ma`rifiy qarashlari, Munavvar qori Abdurashidxonovning siyosiy va ma`rifiy qarashlari, Yosh buxoroliklar, Yosh xivaliklar, muxtoriyat, Turkiston muxtoriyati, sho`roi islomiya, sho`roi ulamo.</w:t>
      </w:r>
    </w:p>
    <w:p>
      <w:pPr>
        <w:pStyle w:val="Heading2"/>
        <w:ind w:firstLine="567"/>
        <w:jc w:val="center"/>
        <w:rPr/>
      </w:pPr>
      <w:r>
        <w:rPr>
          <w:sz w:val="24"/>
          <w:szCs w:val="24"/>
          <w:lang w:val="en-US" w:eastAsia="en-US"/>
        </w:rPr>
        <w:t>Mavzuga oid nazorat savollari</w:t>
      </w:r>
      <w:r>
        <w:rPr>
          <w:b w:val="false"/>
          <w:sz w:val="24"/>
          <w:szCs w:val="24"/>
          <w:lang w:val="en-US" w:eastAsia="en-US"/>
        </w:rPr>
        <w:t>.</w:t>
      </w:r>
    </w:p>
    <w:p>
      <w:pPr>
        <w:pStyle w:val="TextBody"/>
        <w:ind w:firstLine="567"/>
        <w:rPr/>
      </w:pPr>
      <w:r>
        <w:rPr>
          <w:sz w:val="24"/>
          <w:szCs w:val="24"/>
          <w:lang w:val="en-US" w:eastAsia="en-US"/>
        </w:rPr>
        <w:t>1.</w:t>
      </w:r>
      <w:r>
        <w:rPr>
          <w:sz w:val="24"/>
          <w:szCs w:val="24"/>
          <w:lang w:val="en-GB" w:eastAsia="en-US"/>
        </w:rPr>
        <w:t>  </w:t>
      </w:r>
      <w:r>
        <w:rPr>
          <w:sz w:val="24"/>
          <w:szCs w:val="24"/>
          <w:lang w:val="en-US" w:eastAsia="en-US"/>
        </w:rPr>
        <w:t>Turkistonda jadidchilik xarakati qachon vujudga keldi?</w:t>
      </w:r>
    </w:p>
    <w:p>
      <w:pPr>
        <w:pStyle w:val="TextBody"/>
        <w:ind w:firstLine="567"/>
        <w:rPr/>
      </w:pPr>
      <w:r>
        <w:rPr>
          <w:sz w:val="24"/>
          <w:szCs w:val="24"/>
          <w:lang w:val="en-US" w:eastAsia="en-US"/>
        </w:rPr>
        <w:t>2.</w:t>
      </w:r>
      <w:r>
        <w:rPr>
          <w:sz w:val="24"/>
          <w:szCs w:val="24"/>
          <w:lang w:val="en-GB" w:eastAsia="en-US"/>
        </w:rPr>
        <w:t>  </w:t>
      </w:r>
      <w:r>
        <w:rPr>
          <w:sz w:val="24"/>
          <w:szCs w:val="24"/>
          <w:lang w:val="en-US" w:eastAsia="en-US"/>
        </w:rPr>
        <w:t>Jadidlar xarakatida milliy ziyoliylarning o`rni qanday edi?</w:t>
      </w:r>
    </w:p>
    <w:p>
      <w:pPr>
        <w:pStyle w:val="TextBody"/>
        <w:ind w:firstLine="567"/>
        <w:rPr/>
      </w:pPr>
      <w:r>
        <w:rPr>
          <w:sz w:val="24"/>
          <w:szCs w:val="24"/>
          <w:lang w:val="en-US" w:eastAsia="en-US"/>
        </w:rPr>
        <w:t>3.</w:t>
      </w:r>
      <w:r>
        <w:rPr>
          <w:sz w:val="24"/>
          <w:szCs w:val="24"/>
          <w:lang w:val="en-GB" w:eastAsia="en-US"/>
        </w:rPr>
        <w:t>  </w:t>
      </w:r>
      <w:r>
        <w:rPr>
          <w:sz w:val="24"/>
          <w:szCs w:val="24"/>
          <w:lang w:val="en-US" w:eastAsia="en-US"/>
        </w:rPr>
        <w:t>Maxmudxo`ja</w:t>
      </w:r>
      <w:r>
        <w:rPr>
          <w:sz w:val="24"/>
          <w:szCs w:val="24"/>
          <w:lang w:val="en-GB" w:eastAsia="en-US"/>
        </w:rPr>
        <w:t xml:space="preserve"> </w:t>
      </w:r>
      <w:r>
        <w:rPr>
          <w:sz w:val="24"/>
          <w:szCs w:val="24"/>
          <w:lang w:val="en-US" w:eastAsia="en-US"/>
        </w:rPr>
        <w:t>Bexbudiy</w:t>
      </w:r>
      <w:r>
        <w:rPr>
          <w:sz w:val="24"/>
          <w:szCs w:val="24"/>
          <w:lang w:val="en-GB" w:eastAsia="en-US"/>
        </w:rPr>
        <w:t xml:space="preserve"> </w:t>
      </w:r>
      <w:r>
        <w:rPr>
          <w:sz w:val="24"/>
          <w:szCs w:val="24"/>
          <w:lang w:val="en-US" w:eastAsia="en-US"/>
        </w:rPr>
        <w:t>qanday</w:t>
      </w:r>
      <w:r>
        <w:rPr>
          <w:sz w:val="24"/>
          <w:szCs w:val="24"/>
          <w:lang w:val="en-GB" w:eastAsia="en-US"/>
        </w:rPr>
        <w:t xml:space="preserve"> </w:t>
      </w:r>
      <w:r>
        <w:rPr>
          <w:sz w:val="24"/>
          <w:szCs w:val="24"/>
          <w:lang w:val="en-US" w:eastAsia="en-US"/>
        </w:rPr>
        <w:t>siyosiy</w:t>
      </w:r>
      <w:r>
        <w:rPr>
          <w:sz w:val="24"/>
          <w:szCs w:val="24"/>
          <w:lang w:val="en-GB" w:eastAsia="en-US"/>
        </w:rPr>
        <w:t xml:space="preserve"> </w:t>
      </w:r>
      <w:r>
        <w:rPr>
          <w:sz w:val="24"/>
          <w:szCs w:val="24"/>
          <w:lang w:val="en-US" w:eastAsia="en-US"/>
        </w:rPr>
        <w:t>va</w:t>
      </w:r>
      <w:r>
        <w:rPr>
          <w:sz w:val="24"/>
          <w:szCs w:val="24"/>
          <w:lang w:val="en-GB" w:eastAsia="en-US"/>
        </w:rPr>
        <w:t xml:space="preserve"> </w:t>
      </w:r>
      <w:r>
        <w:rPr>
          <w:sz w:val="24"/>
          <w:szCs w:val="24"/>
          <w:lang w:val="en-US" w:eastAsia="en-US"/>
        </w:rPr>
        <w:t>ma`rifiy</w:t>
      </w:r>
      <w:r>
        <w:rPr>
          <w:sz w:val="24"/>
          <w:szCs w:val="24"/>
          <w:lang w:val="en-GB" w:eastAsia="en-US"/>
        </w:rPr>
        <w:t xml:space="preserve"> </w:t>
      </w:r>
      <w:r>
        <w:rPr>
          <w:sz w:val="24"/>
          <w:szCs w:val="24"/>
          <w:lang w:val="en-US" w:eastAsia="en-US"/>
        </w:rPr>
        <w:t>qarashlarni</w:t>
      </w:r>
      <w:r>
        <w:rPr>
          <w:sz w:val="24"/>
          <w:szCs w:val="24"/>
          <w:lang w:val="en-GB" w:eastAsia="en-US"/>
        </w:rPr>
        <w:t xml:space="preserve"> </w:t>
      </w:r>
      <w:r>
        <w:rPr>
          <w:sz w:val="24"/>
          <w:szCs w:val="24"/>
          <w:lang w:val="en-US" w:eastAsia="en-US"/>
        </w:rPr>
        <w:t>olg`a</w:t>
      </w:r>
      <w:r>
        <w:rPr>
          <w:sz w:val="24"/>
          <w:szCs w:val="24"/>
          <w:lang w:val="en-GB" w:eastAsia="en-US"/>
        </w:rPr>
        <w:t xml:space="preserve"> </w:t>
      </w:r>
      <w:r>
        <w:rPr>
          <w:sz w:val="24"/>
          <w:szCs w:val="24"/>
          <w:lang w:val="en-US" w:eastAsia="en-US"/>
        </w:rPr>
        <w:t>surgan</w:t>
      </w:r>
      <w:r>
        <w:rPr>
          <w:sz w:val="24"/>
          <w:szCs w:val="24"/>
          <w:lang w:val="en-GB" w:eastAsia="en-US"/>
        </w:rPr>
        <w:t>?</w:t>
      </w:r>
    </w:p>
    <w:p>
      <w:pPr>
        <w:pStyle w:val="TextBody"/>
        <w:ind w:firstLine="567"/>
        <w:rPr/>
      </w:pPr>
      <w:r>
        <w:rPr>
          <w:sz w:val="24"/>
          <w:szCs w:val="24"/>
          <w:lang w:val="en-US" w:eastAsia="en-US"/>
        </w:rPr>
        <w:t>4.</w:t>
      </w:r>
      <w:r>
        <w:rPr>
          <w:sz w:val="24"/>
          <w:szCs w:val="24"/>
          <w:lang w:val="en-GB" w:eastAsia="en-US"/>
        </w:rPr>
        <w:t>  </w:t>
      </w:r>
      <w:r>
        <w:rPr>
          <w:sz w:val="24"/>
          <w:szCs w:val="24"/>
          <w:lang w:val="en-US" w:eastAsia="en-US"/>
        </w:rPr>
        <w:t>Munavvar</w:t>
      </w:r>
      <w:r>
        <w:rPr>
          <w:sz w:val="24"/>
          <w:szCs w:val="24"/>
          <w:lang w:val="en-GB" w:eastAsia="en-US"/>
        </w:rPr>
        <w:t xml:space="preserve"> </w:t>
      </w:r>
      <w:r>
        <w:rPr>
          <w:sz w:val="24"/>
          <w:szCs w:val="24"/>
          <w:lang w:val="en-US" w:eastAsia="en-US"/>
        </w:rPr>
        <w:t>qori</w:t>
      </w:r>
      <w:r>
        <w:rPr>
          <w:sz w:val="24"/>
          <w:szCs w:val="24"/>
          <w:lang w:val="en-GB" w:eastAsia="en-US"/>
        </w:rPr>
        <w:t xml:space="preserve"> </w:t>
      </w:r>
      <w:r>
        <w:rPr>
          <w:sz w:val="24"/>
          <w:szCs w:val="24"/>
          <w:lang w:val="en-US" w:eastAsia="en-US"/>
        </w:rPr>
        <w:t>Abdurashidxonov</w:t>
      </w:r>
      <w:r>
        <w:rPr>
          <w:sz w:val="24"/>
          <w:szCs w:val="24"/>
          <w:lang w:val="en-GB" w:eastAsia="en-US"/>
        </w:rPr>
        <w:t xml:space="preserve"> </w:t>
      </w:r>
      <w:r>
        <w:rPr>
          <w:sz w:val="24"/>
          <w:szCs w:val="24"/>
          <w:lang w:val="en-US" w:eastAsia="en-US"/>
        </w:rPr>
        <w:t>qanday</w:t>
      </w:r>
      <w:r>
        <w:rPr>
          <w:sz w:val="24"/>
          <w:szCs w:val="24"/>
          <w:lang w:val="en-GB" w:eastAsia="en-US"/>
        </w:rPr>
        <w:t xml:space="preserve"> </w:t>
      </w:r>
      <w:r>
        <w:rPr>
          <w:sz w:val="24"/>
          <w:szCs w:val="24"/>
          <w:lang w:val="en-US" w:eastAsia="en-US"/>
        </w:rPr>
        <w:t>siyosiy</w:t>
      </w:r>
      <w:r>
        <w:rPr>
          <w:sz w:val="24"/>
          <w:szCs w:val="24"/>
          <w:lang w:val="en-GB" w:eastAsia="en-US"/>
        </w:rPr>
        <w:t xml:space="preserve"> </w:t>
      </w:r>
      <w:r>
        <w:rPr>
          <w:sz w:val="24"/>
          <w:szCs w:val="24"/>
          <w:lang w:val="en-US" w:eastAsia="en-US"/>
        </w:rPr>
        <w:t>va</w:t>
      </w:r>
      <w:r>
        <w:rPr>
          <w:sz w:val="24"/>
          <w:szCs w:val="24"/>
          <w:lang w:val="en-GB" w:eastAsia="en-US"/>
        </w:rPr>
        <w:t xml:space="preserve"> </w:t>
      </w:r>
      <w:r>
        <w:rPr>
          <w:sz w:val="24"/>
          <w:szCs w:val="24"/>
          <w:lang w:val="en-US" w:eastAsia="en-US"/>
        </w:rPr>
        <w:t>ma`rifiy</w:t>
      </w:r>
      <w:r>
        <w:rPr>
          <w:sz w:val="24"/>
          <w:szCs w:val="24"/>
          <w:lang w:val="en-GB" w:eastAsia="en-US"/>
        </w:rPr>
        <w:t xml:space="preserve"> </w:t>
      </w:r>
      <w:r>
        <w:rPr>
          <w:sz w:val="24"/>
          <w:szCs w:val="24"/>
          <w:lang w:val="en-US" w:eastAsia="en-US"/>
        </w:rPr>
        <w:t>qarashlarni</w:t>
      </w:r>
      <w:r>
        <w:rPr>
          <w:sz w:val="24"/>
          <w:szCs w:val="24"/>
          <w:lang w:val="en-GB" w:eastAsia="en-US"/>
        </w:rPr>
        <w:t xml:space="preserve"> </w:t>
      </w:r>
      <w:r>
        <w:rPr>
          <w:sz w:val="24"/>
          <w:szCs w:val="24"/>
          <w:lang w:val="en-US" w:eastAsia="en-US"/>
        </w:rPr>
        <w:t>olg`a</w:t>
      </w:r>
      <w:r>
        <w:rPr>
          <w:sz w:val="24"/>
          <w:szCs w:val="24"/>
          <w:lang w:val="en-GB" w:eastAsia="en-US"/>
        </w:rPr>
        <w:t xml:space="preserve"> </w:t>
      </w:r>
      <w:r>
        <w:rPr>
          <w:sz w:val="24"/>
          <w:szCs w:val="24"/>
          <w:lang w:val="en-US" w:eastAsia="en-US"/>
        </w:rPr>
        <w:t>surgan</w:t>
      </w:r>
      <w:r>
        <w:rPr>
          <w:sz w:val="24"/>
          <w:szCs w:val="24"/>
          <w:lang w:val="en-GB" w:eastAsia="en-US"/>
        </w:rPr>
        <w:t>?</w:t>
      </w:r>
    </w:p>
    <w:p>
      <w:pPr>
        <w:pStyle w:val="TextBody"/>
        <w:ind w:firstLine="567"/>
        <w:rPr/>
      </w:pPr>
      <w:r>
        <w:rPr>
          <w:sz w:val="24"/>
          <w:szCs w:val="24"/>
          <w:lang w:val="en-US" w:eastAsia="en-US"/>
        </w:rPr>
        <w:t>5.</w:t>
      </w:r>
      <w:r>
        <w:rPr>
          <w:sz w:val="24"/>
          <w:szCs w:val="24"/>
          <w:lang w:val="en-GB" w:eastAsia="en-US"/>
        </w:rPr>
        <w:t>  </w:t>
      </w:r>
      <w:r>
        <w:rPr>
          <w:sz w:val="24"/>
          <w:szCs w:val="24"/>
          <w:lang w:val="en-US" w:eastAsia="en-US"/>
        </w:rPr>
        <w:t>Yosh</w:t>
      </w:r>
      <w:r>
        <w:rPr>
          <w:sz w:val="24"/>
          <w:szCs w:val="24"/>
          <w:lang w:val="en-GB" w:eastAsia="en-US"/>
        </w:rPr>
        <w:t xml:space="preserve"> </w:t>
      </w:r>
      <w:r>
        <w:rPr>
          <w:sz w:val="24"/>
          <w:szCs w:val="24"/>
          <w:lang w:val="en-US" w:eastAsia="en-US"/>
        </w:rPr>
        <w:t>buxoroliklar</w:t>
      </w:r>
      <w:r>
        <w:rPr>
          <w:sz w:val="24"/>
          <w:szCs w:val="24"/>
          <w:lang w:val="en-GB" w:eastAsia="en-US"/>
        </w:rPr>
        <w:t xml:space="preserve"> </w:t>
      </w:r>
      <w:r>
        <w:rPr>
          <w:sz w:val="24"/>
          <w:szCs w:val="24"/>
          <w:lang w:val="en-US" w:eastAsia="en-US"/>
        </w:rPr>
        <w:t>va</w:t>
      </w:r>
      <w:r>
        <w:rPr>
          <w:sz w:val="24"/>
          <w:szCs w:val="24"/>
          <w:lang w:val="en-GB" w:eastAsia="en-US"/>
        </w:rPr>
        <w:t xml:space="preserve"> </w:t>
      </w:r>
      <w:r>
        <w:rPr>
          <w:sz w:val="24"/>
          <w:szCs w:val="24"/>
          <w:lang w:val="en-US" w:eastAsia="en-US"/>
        </w:rPr>
        <w:t>Yosh</w:t>
      </w:r>
      <w:r>
        <w:rPr>
          <w:sz w:val="24"/>
          <w:szCs w:val="24"/>
          <w:lang w:val="en-GB" w:eastAsia="en-US"/>
        </w:rPr>
        <w:t xml:space="preserve"> </w:t>
      </w:r>
      <w:r>
        <w:rPr>
          <w:sz w:val="24"/>
          <w:szCs w:val="24"/>
          <w:lang w:val="en-US" w:eastAsia="en-US"/>
        </w:rPr>
        <w:t>xivaliklarning</w:t>
      </w:r>
      <w:r>
        <w:rPr>
          <w:sz w:val="24"/>
          <w:szCs w:val="24"/>
          <w:lang w:val="en-GB" w:eastAsia="en-US"/>
        </w:rPr>
        <w:t xml:space="preserve"> </w:t>
      </w:r>
      <w:r>
        <w:rPr>
          <w:sz w:val="24"/>
          <w:szCs w:val="24"/>
          <w:lang w:val="en-US" w:eastAsia="en-US"/>
        </w:rPr>
        <w:t>siyosiy</w:t>
      </w:r>
      <w:r>
        <w:rPr>
          <w:sz w:val="24"/>
          <w:szCs w:val="24"/>
          <w:lang w:val="en-GB" w:eastAsia="en-US"/>
        </w:rPr>
        <w:t xml:space="preserve"> </w:t>
      </w:r>
      <w:r>
        <w:rPr>
          <w:sz w:val="24"/>
          <w:szCs w:val="24"/>
          <w:lang w:val="en-US" w:eastAsia="en-US"/>
        </w:rPr>
        <w:t>va</w:t>
      </w:r>
      <w:r>
        <w:rPr>
          <w:sz w:val="24"/>
          <w:szCs w:val="24"/>
          <w:lang w:val="en-GB" w:eastAsia="en-US"/>
        </w:rPr>
        <w:t xml:space="preserve"> </w:t>
      </w:r>
      <w:r>
        <w:rPr>
          <w:sz w:val="24"/>
          <w:szCs w:val="24"/>
          <w:lang w:val="en-US" w:eastAsia="en-US"/>
        </w:rPr>
        <w:t>ma`rifiy</w:t>
      </w:r>
      <w:r>
        <w:rPr>
          <w:sz w:val="24"/>
          <w:szCs w:val="24"/>
          <w:lang w:val="en-GB" w:eastAsia="en-US"/>
        </w:rPr>
        <w:t xml:space="preserve"> </w:t>
      </w:r>
      <w:r>
        <w:rPr>
          <w:sz w:val="24"/>
          <w:szCs w:val="24"/>
          <w:lang w:val="en-US" w:eastAsia="en-US"/>
        </w:rPr>
        <w:t>qarashlarida</w:t>
      </w:r>
      <w:r>
        <w:rPr>
          <w:sz w:val="24"/>
          <w:szCs w:val="24"/>
          <w:lang w:val="en-GB" w:eastAsia="en-US"/>
        </w:rPr>
        <w:t xml:space="preserve"> </w:t>
      </w:r>
      <w:r>
        <w:rPr>
          <w:sz w:val="24"/>
          <w:szCs w:val="24"/>
          <w:lang w:val="en-US" w:eastAsia="en-US"/>
        </w:rPr>
        <w:t>qanday</w:t>
      </w:r>
      <w:r>
        <w:rPr>
          <w:sz w:val="24"/>
          <w:szCs w:val="24"/>
          <w:lang w:val="en-GB" w:eastAsia="en-US"/>
        </w:rPr>
        <w:t xml:space="preserve"> </w:t>
      </w:r>
      <w:r>
        <w:rPr>
          <w:sz w:val="24"/>
          <w:szCs w:val="24"/>
          <w:lang w:val="en-US" w:eastAsia="en-US"/>
        </w:rPr>
        <w:t>farqbor</w:t>
      </w:r>
      <w:r>
        <w:rPr>
          <w:sz w:val="24"/>
          <w:szCs w:val="24"/>
          <w:lang w:val="en-GB" w:eastAsia="en-US"/>
        </w:rPr>
        <w:t xml:space="preserve"> e</w:t>
      </w:r>
      <w:r>
        <w:rPr>
          <w:sz w:val="24"/>
          <w:szCs w:val="24"/>
          <w:lang w:val="en-US" w:eastAsia="en-US"/>
        </w:rPr>
        <w:t>di</w:t>
      </w:r>
      <w:r>
        <w:rPr>
          <w:sz w:val="24"/>
          <w:szCs w:val="24"/>
          <w:lang w:val="en-GB" w:eastAsia="en-US"/>
        </w:rPr>
        <w:t>? </w:t>
      </w:r>
    </w:p>
    <w:p>
      <w:pPr>
        <w:pStyle w:val="Normal"/>
        <w:ind w:firstLine="567"/>
        <w:jc w:val="center"/>
        <w:rPr>
          <w:b/>
          <w:b/>
          <w:lang w:val="en-US" w:eastAsia="en-US"/>
        </w:rPr>
      </w:pPr>
      <w:r>
        <w:rPr>
          <w:b/>
          <w:lang w:val="uz-Cyrl-UZ" w:eastAsia="en-US"/>
        </w:rPr>
        <w:t>Foydalanilgan adabiyotlar ro`yhati.</w:t>
      </w:r>
    </w:p>
    <w:p>
      <w:pPr>
        <w:pStyle w:val="TextBody"/>
        <w:ind w:firstLine="567"/>
        <w:rPr>
          <w:sz w:val="24"/>
          <w:szCs w:val="24"/>
          <w:lang w:val="en-US" w:eastAsia="en-US"/>
        </w:rPr>
      </w:pPr>
      <w:r>
        <w:rPr>
          <w:sz w:val="24"/>
          <w:szCs w:val="24"/>
          <w:lang w:val="en-US" w:eastAsia="en-US"/>
        </w:rPr>
        <w:t>1.</w:t>
      </w:r>
      <w:r>
        <w:rPr>
          <w:sz w:val="24"/>
          <w:szCs w:val="24"/>
          <w:lang w:val="en-GB" w:eastAsia="en-US"/>
        </w:rPr>
        <w:t>  </w:t>
      </w:r>
      <w:r>
        <w:rPr>
          <w:sz w:val="24"/>
          <w:szCs w:val="24"/>
          <w:lang w:val="en-US" w:eastAsia="en-US"/>
        </w:rPr>
        <w:t>Karimov I.A. «O`zbekiston XXI asrga intilmoqda». «O`zbekiston», Toshkent. 2000 y.</w:t>
      </w:r>
    </w:p>
    <w:p>
      <w:pPr>
        <w:pStyle w:val="TextBody"/>
        <w:ind w:firstLine="567"/>
        <w:rPr>
          <w:sz w:val="24"/>
          <w:szCs w:val="24"/>
          <w:lang w:val="en-US" w:eastAsia="en-US"/>
        </w:rPr>
      </w:pPr>
      <w:r>
        <w:rPr>
          <w:sz w:val="24"/>
          <w:szCs w:val="24"/>
          <w:lang w:val="en-US" w:eastAsia="en-US"/>
        </w:rPr>
        <w:t xml:space="preserve">2.  Karimov I.A. «O`zbekiston XXI asr bo`sag`asida: xavfsizlikka taxdid, barqarorlik Shartlari va taraqqiyot kafolotlari». </w:t>
      </w:r>
      <w:r>
        <w:rPr>
          <w:sz w:val="24"/>
          <w:szCs w:val="24"/>
          <w:lang w:val="en-US" w:eastAsia="en-US"/>
        </w:rPr>
        <w:t>«O`zbekiston», Toshkent 1997 y.</w:t>
      </w:r>
    </w:p>
    <w:p>
      <w:pPr>
        <w:pStyle w:val="TextBody"/>
        <w:ind w:firstLine="567"/>
        <w:rPr>
          <w:sz w:val="24"/>
          <w:szCs w:val="24"/>
          <w:lang w:val="en-US" w:eastAsia="en-US"/>
        </w:rPr>
      </w:pPr>
      <w:r>
        <w:rPr>
          <w:sz w:val="24"/>
          <w:szCs w:val="24"/>
          <w:lang w:val="en-US" w:eastAsia="en-US"/>
        </w:rPr>
        <w:t>3.</w:t>
      </w:r>
      <w:r>
        <w:rPr>
          <w:sz w:val="24"/>
          <w:szCs w:val="24"/>
          <w:lang w:val="en-GB" w:eastAsia="en-US"/>
        </w:rPr>
        <w:t>  </w:t>
      </w:r>
      <w:r>
        <w:rPr>
          <w:sz w:val="24"/>
          <w:szCs w:val="24"/>
          <w:lang w:val="en-US" w:eastAsia="en-US"/>
        </w:rPr>
        <w:t>Karimov I.A. «Tarixiy xotirasiz kelajak yo`q». Toshkent. 1998.</w:t>
      </w:r>
    </w:p>
    <w:p>
      <w:pPr>
        <w:pStyle w:val="TextBody"/>
        <w:ind w:firstLine="567"/>
        <w:rPr/>
      </w:pPr>
      <w:r>
        <w:rPr>
          <w:sz w:val="24"/>
          <w:szCs w:val="24"/>
          <w:lang w:val="en-US" w:eastAsia="en-US"/>
        </w:rPr>
        <w:t>4.  Karimov I.A. «O`zbekiston  bozor munosabatlariga o`tishning o`ziga xos yo`li». «O`zbekiston», Toshkent 1995 y.</w:t>
      </w:r>
    </w:p>
    <w:p>
      <w:pPr>
        <w:pStyle w:val="TextBody"/>
        <w:ind w:firstLine="567"/>
        <w:rPr/>
      </w:pPr>
      <w:r>
        <w:rPr>
          <w:sz w:val="24"/>
          <w:szCs w:val="24"/>
          <w:lang w:val="en-US" w:eastAsia="en-US"/>
        </w:rPr>
        <w:t>5.  Karimov I.A. «O`zbekiston iqtisodiy islohotlarni chuqurlashtirish yo`lida». «O`zbekiston», Toshkent 2000 y.</w:t>
      </w:r>
    </w:p>
    <w:p>
      <w:pPr>
        <w:pStyle w:val="TextBody"/>
        <w:ind w:firstLine="567"/>
        <w:rPr>
          <w:sz w:val="24"/>
          <w:szCs w:val="24"/>
          <w:lang w:val="en-US" w:eastAsia="en-US"/>
        </w:rPr>
      </w:pPr>
      <w:r>
        <w:rPr>
          <w:sz w:val="24"/>
          <w:szCs w:val="24"/>
          <w:lang w:val="en-US" w:eastAsia="en-US"/>
        </w:rPr>
        <w:t xml:space="preserve">6.  Sharipov R., Muxiddinova F. «O`zbekiston xalqlari siyosiy-huquqiy ta`limotlari tarixi». </w:t>
      </w:r>
      <w:r>
        <w:rPr>
          <w:sz w:val="24"/>
          <w:szCs w:val="24"/>
          <w:lang w:val="en-US" w:eastAsia="en-US"/>
        </w:rPr>
        <w:t>Toshkent. 2004.</w:t>
      </w:r>
    </w:p>
    <w:p>
      <w:pPr>
        <w:pStyle w:val="TextBody"/>
        <w:ind w:firstLine="567"/>
        <w:rPr>
          <w:sz w:val="24"/>
          <w:szCs w:val="24"/>
          <w:lang w:val="en-US" w:eastAsia="en-US"/>
        </w:rPr>
      </w:pPr>
      <w:r>
        <w:rPr>
          <w:sz w:val="24"/>
          <w:szCs w:val="24"/>
          <w:lang w:val="en-US" w:eastAsia="en-US"/>
        </w:rPr>
        <w:t>7.</w:t>
      </w:r>
      <w:r>
        <w:rPr>
          <w:sz w:val="24"/>
          <w:szCs w:val="24"/>
          <w:lang w:val="en-GB" w:eastAsia="en-US"/>
        </w:rPr>
        <w:t>  </w:t>
      </w:r>
      <w:r>
        <w:rPr>
          <w:sz w:val="24"/>
          <w:szCs w:val="24"/>
          <w:lang w:val="en-US" w:eastAsia="en-US"/>
        </w:rPr>
        <w:t>Rahmonov R. g`ofurov Z. Mustaqillik va milliy o`zlikni anglashning tiklanishi. O`zbekiston, Toshkent 1999.</w:t>
      </w:r>
    </w:p>
    <w:p>
      <w:pPr>
        <w:pStyle w:val="TextBody"/>
        <w:ind w:firstLine="567"/>
        <w:rPr>
          <w:sz w:val="24"/>
          <w:szCs w:val="24"/>
          <w:lang w:val="en-US" w:eastAsia="en-US"/>
        </w:rPr>
      </w:pPr>
      <w:r>
        <w:rPr>
          <w:sz w:val="24"/>
          <w:szCs w:val="24"/>
          <w:lang w:val="en-US" w:eastAsia="en-US"/>
        </w:rPr>
        <w:t>8.</w:t>
      </w:r>
      <w:r>
        <w:rPr>
          <w:sz w:val="24"/>
          <w:szCs w:val="24"/>
          <w:lang w:val="en-GB" w:eastAsia="en-US"/>
        </w:rPr>
        <w:t>  </w:t>
      </w:r>
      <w:r>
        <w:rPr>
          <w:sz w:val="24"/>
          <w:szCs w:val="24"/>
          <w:lang w:val="en-US" w:eastAsia="en-US"/>
        </w:rPr>
        <w:t>Boboev X.B. taxriri ostida «Siyosiy va huquqiy ta`limotlar tarixi» T. 2003 y.</w:t>
      </w:r>
    </w:p>
    <w:p>
      <w:pPr>
        <w:pStyle w:val="TextBody"/>
        <w:ind w:firstLine="567"/>
        <w:rPr/>
      </w:pPr>
      <w:r>
        <w:rPr>
          <w:sz w:val="24"/>
          <w:szCs w:val="24"/>
          <w:lang w:val="en-US" w:eastAsia="en-US"/>
        </w:rPr>
        <w:t>9.  Toshqulov J.O`zbekiston xalqlari siyosiy-xuquqiy fikrlari tarixidan. T. 1996 y.</w:t>
      </w:r>
    </w:p>
    <w:p>
      <w:pPr>
        <w:pStyle w:val="TextBody"/>
        <w:ind w:firstLine="567"/>
        <w:rPr>
          <w:b/>
          <w:b/>
          <w:bCs/>
          <w:caps/>
          <w:sz w:val="24"/>
          <w:szCs w:val="24"/>
          <w:lang w:val="en-US" w:eastAsia="en-US"/>
        </w:rPr>
      </w:pPr>
      <w:r>
        <w:rPr>
          <w:sz w:val="24"/>
          <w:szCs w:val="24"/>
          <w:lang w:val="en-US" w:eastAsia="en-US"/>
        </w:rPr>
        <w:t>10 Ozbekiston milliy ensiklopediyasi. T.</w:t>
      </w:r>
    </w:p>
    <w:p>
      <w:pPr>
        <w:pStyle w:val="TextBody"/>
        <w:ind w:firstLine="567"/>
        <w:rPr>
          <w:b/>
          <w:b/>
          <w:bCs/>
          <w:caps/>
          <w:sz w:val="24"/>
          <w:szCs w:val="24"/>
          <w:lang w:val="en-US" w:eastAsia="en-US"/>
        </w:rPr>
      </w:pPr>
      <w:r>
        <w:rPr>
          <w:b/>
          <w:bCs/>
          <w:caps/>
          <w:sz w:val="24"/>
          <w:szCs w:val="24"/>
          <w:lang w:val="en-US" w:eastAsia="en-US"/>
        </w:rPr>
      </w:r>
    </w:p>
    <w:p>
      <w:pPr>
        <w:pStyle w:val="TextBody"/>
        <w:ind w:firstLine="567"/>
        <w:jc w:val="center"/>
        <w:rPr>
          <w:b/>
          <w:b/>
          <w:sz w:val="24"/>
          <w:szCs w:val="24"/>
          <w:lang w:val="en-US" w:eastAsia="en-US"/>
        </w:rPr>
      </w:pPr>
      <w:r>
        <w:rPr>
          <w:b/>
          <w:sz w:val="24"/>
          <w:szCs w:val="24"/>
          <w:lang w:val="en-US" w:eastAsia="en-US"/>
        </w:rPr>
        <w:t>13-MAVZU: XX asrda G`arbiy Yevropadagi siyosiy va ma`rifiy ta`limotlar.</w:t>
      </w:r>
    </w:p>
    <w:p>
      <w:pPr>
        <w:pStyle w:val="TextBody"/>
        <w:ind w:firstLine="567"/>
        <w:jc w:val="center"/>
        <w:rPr>
          <w:b/>
          <w:b/>
          <w:sz w:val="24"/>
          <w:szCs w:val="24"/>
          <w:lang w:val="en-US" w:eastAsia="en-US"/>
        </w:rPr>
      </w:pPr>
      <w:r>
        <w:rPr>
          <w:b/>
          <w:sz w:val="24"/>
          <w:szCs w:val="24"/>
          <w:lang w:val="en-US" w:eastAsia="en-US"/>
        </w:rPr>
        <w:t>Reja.</w:t>
      </w:r>
    </w:p>
    <w:p>
      <w:pPr>
        <w:pStyle w:val="TextBody"/>
        <w:numPr>
          <w:ilvl w:val="0"/>
          <w:numId w:val="6"/>
        </w:numPr>
        <w:tabs>
          <w:tab w:val="clear" w:pos="708"/>
          <w:tab w:val="left" w:pos="360" w:leader="none"/>
        </w:tabs>
        <w:ind w:left="0" w:firstLine="567"/>
        <w:rPr>
          <w:rFonts w:eastAsia="Arial Unicode MS"/>
          <w:sz w:val="24"/>
          <w:szCs w:val="24"/>
          <w:lang w:val="en-US" w:eastAsia="en-US"/>
        </w:rPr>
      </w:pPr>
      <w:r>
        <w:rPr>
          <w:sz w:val="24"/>
          <w:szCs w:val="24"/>
          <w:lang w:val="en-US" w:eastAsia="en-US"/>
        </w:rPr>
        <w:t xml:space="preserve">XX asrning birinchi yarmida </w:t>
      </w:r>
      <w:r>
        <w:rPr>
          <w:sz w:val="24"/>
          <w:szCs w:val="24"/>
          <w:lang w:val="en-US" w:eastAsia="en-US"/>
        </w:rPr>
        <w:t>G`</w:t>
      </w:r>
      <w:r>
        <w:rPr>
          <w:sz w:val="24"/>
          <w:szCs w:val="24"/>
          <w:lang w:val="en-US" w:eastAsia="en-US"/>
        </w:rPr>
        <w:t>arbiy Yevropadagi siyosiy va ma`rifiy ta`limotlarni rivojlanishi.</w:t>
      </w:r>
      <w:r>
        <w:rPr>
          <w:sz w:val="24"/>
          <w:szCs w:val="24"/>
          <w:lang w:val="en-US" w:eastAsia="en-US"/>
        </w:rPr>
        <w:t xml:space="preserve"> </w:t>
      </w:r>
      <w:r>
        <w:rPr>
          <w:sz w:val="24"/>
          <w:szCs w:val="24"/>
          <w:lang w:val="en-US" w:eastAsia="en-US"/>
        </w:rPr>
        <w:t>I</w:t>
      </w:r>
      <w:r>
        <w:rPr>
          <w:sz w:val="24"/>
          <w:szCs w:val="24"/>
          <w:lang w:val="en-US" w:eastAsia="en-US"/>
        </w:rPr>
        <w:t>nsonparvarlik, demokratlashtirish, globalla</w:t>
      </w:r>
      <w:r>
        <w:rPr>
          <w:sz w:val="24"/>
          <w:szCs w:val="24"/>
          <w:lang w:val="en-US" w:eastAsia="en-US"/>
        </w:rPr>
        <w:t>s</w:t>
      </w:r>
      <w:r>
        <w:rPr>
          <w:sz w:val="24"/>
          <w:szCs w:val="24"/>
          <w:lang w:val="en-US" w:eastAsia="en-US"/>
        </w:rPr>
        <w:t>huv.</w:t>
      </w:r>
    </w:p>
    <w:p>
      <w:pPr>
        <w:pStyle w:val="TextBody"/>
        <w:numPr>
          <w:ilvl w:val="0"/>
          <w:numId w:val="6"/>
        </w:numPr>
        <w:tabs>
          <w:tab w:val="clear" w:pos="708"/>
          <w:tab w:val="left" w:pos="360" w:leader="none"/>
        </w:tabs>
        <w:ind w:left="0" w:firstLine="567"/>
        <w:rPr/>
      </w:pPr>
      <w:r>
        <w:rPr>
          <w:sz w:val="24"/>
          <w:szCs w:val="24"/>
          <w:lang w:val="en-US" w:eastAsia="en-US"/>
        </w:rPr>
        <w:t>G`arbiy Yevropadagi siyosat, fan va madaniyat arboblari qarashlarida tinchlik va ijtimoiy taraqqiyotga munosobat.</w:t>
      </w:r>
    </w:p>
    <w:p>
      <w:pPr>
        <w:pStyle w:val="TextBodyIndent"/>
        <w:numPr>
          <w:ilvl w:val="0"/>
          <w:numId w:val="6"/>
        </w:numPr>
        <w:jc w:val="both"/>
        <w:rPr/>
      </w:pPr>
      <w:r>
        <w:rPr>
          <w:b w:val="false"/>
          <w:sz w:val="24"/>
          <w:szCs w:val="24"/>
          <w:lang w:val="en-US" w:eastAsia="en-US"/>
        </w:rPr>
        <w:t>XX asrning ikkinchi yarmida  G`arbiy Yevropada siyosiy va ma`rifiy ta`limotlarni rivojlanishi. Xalqaro munosobatlar.</w:t>
      </w:r>
    </w:p>
    <w:p>
      <w:pPr>
        <w:pStyle w:val="TextBodyIndent"/>
        <w:numPr>
          <w:ilvl w:val="0"/>
          <w:numId w:val="6"/>
        </w:numPr>
        <w:jc w:val="both"/>
        <w:rPr/>
      </w:pPr>
      <w:r>
        <w:rPr>
          <w:b w:val="false"/>
          <w:sz w:val="24"/>
          <w:szCs w:val="24"/>
          <w:lang w:val="en-US" w:eastAsia="en-US"/>
        </w:rPr>
        <w:t>Ikkinchi jahon urushidan so`ng dunyo siyosati va hayotidagi o`zgarishlar.</w:t>
      </w:r>
    </w:p>
    <w:p>
      <w:pPr>
        <w:pStyle w:val="TextBodyIndent"/>
        <w:numPr>
          <w:ilvl w:val="0"/>
          <w:numId w:val="6"/>
        </w:numPr>
        <w:tabs>
          <w:tab w:val="clear" w:pos="708"/>
          <w:tab w:val="left" w:pos="360" w:leader="none"/>
          <w:tab w:val="left" w:pos="851" w:leader="none"/>
        </w:tabs>
        <w:ind w:left="0" w:firstLine="567"/>
        <w:jc w:val="both"/>
        <w:rPr/>
      </w:pPr>
      <w:r>
        <w:rPr>
          <w:b w:val="false"/>
          <w:sz w:val="24"/>
          <w:szCs w:val="24"/>
          <w:lang w:val="en-US" w:eastAsia="en-US"/>
        </w:rPr>
        <w:t>G`arbiy Yevropadagi «Taraqqiyot doktrinasi».</w:t>
      </w:r>
    </w:p>
    <w:p>
      <w:pPr>
        <w:pStyle w:val="TextBodyIndent"/>
        <w:ind w:firstLine="567"/>
        <w:jc w:val="both"/>
        <w:rPr/>
      </w:pPr>
      <w:r>
        <w:rPr>
          <w:b w:val="false"/>
          <w:sz w:val="24"/>
          <w:szCs w:val="24"/>
          <w:lang w:val="en-US" w:eastAsia="en-US"/>
        </w:rPr>
        <w:t xml:space="preserve">Insoniyat </w:t>
      </w:r>
      <w:r>
        <w:rPr>
          <w:b w:val="false"/>
          <w:sz w:val="24"/>
          <w:szCs w:val="24"/>
          <w:lang w:val="en-US" w:eastAsia="en-US"/>
        </w:rPr>
        <w:t xml:space="preserve">20 asrda ijtimoiy-iqtisodiy, siyosiy va madaniy taraqqiyotida ulkan qadamlar tashladi. Asrimizning 20-yillarida boshlangan ilmiy texnikaviy inqilob hayotning barcha sohalarida tub o`zgarishlarga sabab bo`ldi. Inson birinchi marta ochiq fazoga chiqdi va Oyga ham qadam bosdi.Atom energiyasi, gen muxandisligi, elektronika, fazoviy televidenie va Yangi xarakat vositalari xalqlarning o`zaro munosabatlarini sifat jixatdan Yangi bosqichga ko`tardi. </w:t>
      </w:r>
    </w:p>
    <w:p>
      <w:pPr>
        <w:pStyle w:val="TextBodyIndent"/>
        <w:ind w:firstLine="567"/>
        <w:jc w:val="both"/>
        <w:rPr/>
      </w:pPr>
      <w:r>
        <w:rPr>
          <w:b w:val="false"/>
          <w:sz w:val="24"/>
          <w:szCs w:val="24"/>
          <w:lang w:val="en-US" w:eastAsia="en-US"/>
        </w:rPr>
        <w:t xml:space="preserve">Ilmiy-texnikaviy inqilob va uning ijtimoiy iqtisodiy, madaniy sohalardagi ko`rinishi muhim ahamiyat kasb etdi, jahon ijtimoiy xayotida quyidagi yangi tamoyillarni yuzaga kelishiga sabab bo`ldi. Bular insonparvarlik, demokratlashtirish, globallashuv. </w:t>
      </w:r>
    </w:p>
    <w:p>
      <w:pPr>
        <w:pStyle w:val="TextBodyIndent"/>
        <w:ind w:firstLine="567"/>
        <w:jc w:val="both"/>
        <w:rPr/>
      </w:pPr>
      <w:r>
        <w:rPr>
          <w:b w:val="false"/>
          <w:sz w:val="24"/>
          <w:szCs w:val="24"/>
          <w:lang w:val="en-US" w:eastAsia="en-US"/>
        </w:rPr>
        <w:t>Insonparvarlik 20 asr tarixida inson omili hal qiluvchi ahamiyatga ega bo`ldi va barcha tarixiy  o`zgarishlarning harakatlantiruvchi kuchiga aylandi. 20 asrda Shaxsning o`zi ham tubdan o`zgardi. YAlpi ma`lumot, ommaviy axborot vositalarining rivojlanishi, ommaviy madaniyatning  paydo bo`lishi insoniyat madaniy darajasining yuksalishiga va uning o`ziga hos jihatlarining takomillaShuviga olib keldi.</w:t>
      </w:r>
    </w:p>
    <w:p>
      <w:pPr>
        <w:pStyle w:val="TextBodyIndent"/>
        <w:ind w:firstLine="567"/>
        <w:jc w:val="both"/>
        <w:rPr/>
      </w:pPr>
      <w:r>
        <w:rPr>
          <w:b w:val="false"/>
          <w:sz w:val="24"/>
          <w:szCs w:val="24"/>
          <w:lang w:val="en-US" w:eastAsia="en-US"/>
        </w:rPr>
        <w:t xml:space="preserve"> </w:t>
      </w:r>
      <w:r>
        <w:rPr>
          <w:b w:val="false"/>
          <w:sz w:val="24"/>
          <w:szCs w:val="24"/>
          <w:lang w:val="en-US" w:eastAsia="en-US"/>
        </w:rPr>
        <w:t xml:space="preserve">Demokratlashtirish yalpi saylash huquqi va inson omilining tarixiy jarayonlarga hal qiluvchi ta`sir kuchiga ega bo`lishi jahon siyosiy hayotini o`zgartirib yubordi. Xalq vakillari siyosiy hayotga faol aralaSha boshladilar, partiya va davlat, jamoatchilik harakatlari va tashkilotlari raxbarligiga keldilar. </w:t>
      </w:r>
    </w:p>
    <w:p>
      <w:pPr>
        <w:pStyle w:val="TextBodyIndent"/>
        <w:ind w:firstLine="567"/>
        <w:jc w:val="both"/>
        <w:rPr/>
      </w:pPr>
      <w:r>
        <w:rPr>
          <w:b w:val="false"/>
          <w:sz w:val="24"/>
          <w:szCs w:val="24"/>
          <w:lang w:val="en-US" w:eastAsia="en-US"/>
        </w:rPr>
        <w:t xml:space="preserve"> </w:t>
      </w:r>
      <w:r>
        <w:rPr>
          <w:b w:val="false"/>
          <w:sz w:val="24"/>
          <w:szCs w:val="24"/>
          <w:lang w:val="en-US" w:eastAsia="en-US"/>
        </w:rPr>
        <w:t>GloballaShuv birinchi jahon urushidan so`ng dunyo iqtisodiy hayotining baynalmilallaShuvitez sur`atlar bilan davom etdi. XX asrdagi zamonaviy ilm-fan yutuqlari odamlar tasavvurini keskin o`zgartirib yubordi.</w:t>
      </w:r>
    </w:p>
    <w:p>
      <w:pPr>
        <w:pStyle w:val="Normal"/>
        <w:tabs>
          <w:tab w:val="clear" w:pos="708"/>
          <w:tab w:val="left" w:pos="9180" w:leader="none"/>
        </w:tabs>
        <w:ind w:firstLine="567"/>
        <w:jc w:val="both"/>
        <w:rPr/>
      </w:pPr>
      <w:r>
        <w:rPr>
          <w:rFonts w:eastAsia="Arial Unicode MS"/>
          <w:lang w:val="uz-Cyrl-UZ" w:eastAsia="en-US"/>
        </w:rPr>
        <w:t xml:space="preserve">G`arb  davlatlari ko`p yillar davomida sovet davlatini diplomatik jixatdan tan olishni istamadilar. SSSR bilan diplomatik munosabatlarni Angliya va Fransiya 1924 yilgacha, AQSH – 1934 yilgacha o`rnatmadi. </w:t>
      </w:r>
    </w:p>
    <w:p>
      <w:pPr>
        <w:pStyle w:val="Normal"/>
        <w:tabs>
          <w:tab w:val="clear" w:pos="708"/>
          <w:tab w:val="left" w:pos="9180" w:leader="none"/>
        </w:tabs>
        <w:ind w:firstLine="567"/>
        <w:jc w:val="both"/>
        <w:rPr/>
      </w:pPr>
      <w:r>
        <w:rPr>
          <w:rFonts w:eastAsia="Arial Unicode MS"/>
          <w:lang w:val="uz-Cyrl-UZ" w:eastAsia="en-US"/>
        </w:rPr>
        <w:t xml:space="preserve">Faqat 1934 yilda SSSR Millatlar Ligasiga taklif qilindi. CHet eldagi sovet vakolatxonalariga nisbatan doimiy provakatsiyalar, diplomatlarni o`ldirish, muzoqaralarning barbod etilishi kabi vositalari G`arb davlatlari tomonidan ularning manfaatlariga hech qanday xavf tug`dirmagan davlatga qarshi keng tatbiq etildi. G`arb davlatlari SSSRning Yevropada xavfsizlikni ta`minlash va mustahkam tinchlikni o`rnatishga qaratilgan barcha takliflarni e`tiborsiz qoldirdilar. </w:t>
      </w:r>
    </w:p>
    <w:p>
      <w:pPr>
        <w:pStyle w:val="Normal"/>
        <w:tabs>
          <w:tab w:val="clear" w:pos="708"/>
          <w:tab w:val="left" w:pos="9180" w:leader="none"/>
        </w:tabs>
        <w:ind w:firstLine="567"/>
        <w:jc w:val="both"/>
        <w:rPr/>
      </w:pPr>
      <w:r>
        <w:rPr>
          <w:rFonts w:eastAsia="Arial Unicode MS"/>
          <w:lang w:val="uz-Cyrl-UZ" w:eastAsia="en-US"/>
        </w:rPr>
        <w:t>YYevropadagi yirik davlatlardan faqat Germaniya sovet davlati bilan doimo xamkorlik qilishga tayyor ekanini namoyish etdi. Reparatsiya masalalari bo`yicha Angliya va Fransiya tomonidan qattiq siquvga olingan Germaniya xukumati SSSRdan G`arb davlatlarining talablariga qarshi turish uchun tayanch topish hamda G`arbdagi xukumat doiralarining sovetlarga qarshi kayfiyatlaridan foydalanib, G`arb va Sharqda o`rtasidagi nifoqli munosabatlarini o`z manfaatlariga qarshi bo`ysundirishning o`ziga xos mexanizmini yaratishga urindi. Bir tomondan u G`arb jamoatchiligini bol’shevistik xavfdan ogoh bo`lishga chaqirib, kommunizmning tarqalishi yo`liga to`sqinlik qilishga tayyorligini bildirdi, ikkinchi tomondan esa SSSR bilan iqtisodiy munosabatlarni rivojlantirib, u erga ilg`or texnologiyani etkazib berdi, o`z korxonalarida sovet muxandis va ishchilarining malaka oshirishlari uchun imkon yaratdi. Iqtisodiy jixatdan Germaniya Sovet Ittifoqi bilan tijorat munosabatlarini rivojlantirishdan juda katta foyda oldi. G`arb mamlakatlari Germaniyani mustamlakalaridangina emas, an`anaviy bozorlaridan xam mahrum qilgan edilar, SSSR Germaniya sanoati uchun tashqi bozorga chiqishning yagona imkoniyati xisoblanardi.</w:t>
      </w:r>
    </w:p>
    <w:p>
      <w:pPr>
        <w:pStyle w:val="Normal"/>
        <w:tabs>
          <w:tab w:val="clear" w:pos="708"/>
          <w:tab w:val="left" w:pos="9180" w:leader="none"/>
        </w:tabs>
        <w:ind w:firstLine="567"/>
        <w:jc w:val="both"/>
        <w:rPr/>
      </w:pPr>
      <w:r>
        <w:rPr>
          <w:rFonts w:eastAsia="Arial Unicode MS"/>
          <w:lang w:val="uz-Cyrl-UZ" w:eastAsia="en-US"/>
        </w:rPr>
        <w:t xml:space="preserve">SSSR, AQSH va Angliya o`rtasidagi xamkorlikning rivojlanishida 1945 yil fevralda bo`lib o`tgan uch buyuk davlatlar raxbarlarining Qrim konferentsiyasi muxim bosqich bo`ldi. Urush nixoyasiga etib qolgan, g`alaba yaqin edi. Konferentsiyada mag`lub Germaniya va ozod qilingan Yevropaga nisbatan xamkorlikdagi siyosat rejalarining ishlab chiqilishi bosh masala xisoblandi. Uch davlat raxbarlari natsizmni, uning qurolli kuchlari, bosh shtabi, barcha idoralarini yo`q qilish, fashistlar Germaniyasi raxbarlarini jazoga tortish, natsizmning nemis xalqining madaniyva iqtisodiy xayotiga xar qanday ta`sirini bartaraf etishga kelishdilar. </w:t>
      </w:r>
    </w:p>
    <w:p>
      <w:pPr>
        <w:pStyle w:val="Normal"/>
        <w:tabs>
          <w:tab w:val="clear" w:pos="708"/>
          <w:tab w:val="left" w:pos="9180" w:leader="none"/>
        </w:tabs>
        <w:ind w:right="175" w:firstLine="567"/>
        <w:jc w:val="both"/>
        <w:rPr/>
      </w:pPr>
      <w:r>
        <w:rPr>
          <w:rFonts w:eastAsia="Arial Unicode MS"/>
          <w:lang w:val="uz-Cyrl-UZ" w:eastAsia="en-US"/>
        </w:rPr>
        <w:t xml:space="preserve">Bu maqsadlarga erishish uchun ittifoqchilar Germaniyani uzoq vaqt davomida istiloda saqlashga qaror qildilar. Xar bir davlatga ma`lum istilo xududi ajratildi. Konferentsiya ishtrokchilari Germaniya mamlakatlarga etkazgan zararni reparatsiyalar to`lash yo`li bilan qoplashini kelishib oldilar. Biroq reparatsiyalar miqdori belgilanmadi. Konferentsiya “Ozod Yevropa to`g`risidagi deklaratsiya”ni e`lon qildi. Unda ittifoqchilarning ozod qilingan xalqlarga fashizmning so`nggi qoldiqlarini yo`q qilish va o`z xoxishlariga ko`ra, demokratik tuzumlarni barpo etishda ko`maklashish uchun Yevropadagi siyosatlarini o`zaro kelishishlari zarurligi ta`kidlandi. Ushbu munosabat bilan Pol’Shada sovet raxbariyati tomonidan tuzilgan kommunistlardan tuzilgan muvaqqat xukumatni keng demokratik asosda, Pol’Shaning o`zidagi va undan tashqariadagi polyak demokratlari va jamoat arboblarini jalb etish yo`li bilan qayta tashkil qilish ko`zda tutildi. </w:t>
      </w:r>
    </w:p>
    <w:p>
      <w:pPr>
        <w:pStyle w:val="Normal"/>
        <w:tabs>
          <w:tab w:val="clear" w:pos="708"/>
          <w:tab w:val="left" w:pos="9180" w:leader="none"/>
        </w:tabs>
        <w:ind w:right="175" w:firstLine="567"/>
        <w:jc w:val="both"/>
        <w:rPr/>
      </w:pPr>
      <w:r>
        <w:rPr>
          <w:rFonts w:eastAsia="Arial Unicode MS"/>
          <w:lang w:val="uz-Cyrl-UZ" w:eastAsia="en-US"/>
        </w:rPr>
        <w:t xml:space="preserve">Qrim konferentsiyasida ishlab chiqilgan BMT Nizomi loyixasini ma`qulladi va 1945 yil 25 aprelda San – Frantsiskoda BMTning Ta`sis konferentsiyasini chaqirish to`g`risida qaror qabul qildi. Sovet Ittifoqi o`zining YAponiyaga qarshi urush boshlash niyatini tasdiqladi. Buning evaziga Mangoliya Xalq Respublikasining avvalgi mavqeini saqlab qolish, Sovet Ittifoqiga Saxalinning janubiy qismi, Kuril orollarini berish, Port – Arturdagi xarbiy – dengiz bazasini taqdim etishga qaror qilindi. </w:t>
      </w:r>
    </w:p>
    <w:p>
      <w:pPr>
        <w:pStyle w:val="Normal"/>
        <w:tabs>
          <w:tab w:val="clear" w:pos="708"/>
          <w:tab w:val="left" w:pos="9180" w:leader="none"/>
        </w:tabs>
        <w:ind w:right="175" w:firstLine="567"/>
        <w:jc w:val="both"/>
        <w:rPr/>
      </w:pPr>
      <w:r>
        <w:rPr>
          <w:rFonts w:eastAsia="Arial Unicode MS"/>
          <w:lang w:val="uz-Cyrl-UZ" w:eastAsia="en-US"/>
        </w:rPr>
        <w:t xml:space="preserve">YAlta konferentsiyasi fashistlar Germaniyasiga qarshi kurashda va urushdan keyingi xamkorlikni rivojlantirishda tashlangan Yangi katta qadam bo`ldi. Ixtiloflarga qaramay, Gitlerga qarshi koalitsiyaning bosh davlatlari xamkorlikni davom ettirdilar. </w:t>
      </w:r>
    </w:p>
    <w:p>
      <w:pPr>
        <w:pStyle w:val="Normal"/>
        <w:tabs>
          <w:tab w:val="clear" w:pos="708"/>
          <w:tab w:val="left" w:pos="9180" w:leader="none"/>
        </w:tabs>
        <w:ind w:right="175" w:firstLine="567"/>
        <w:jc w:val="both"/>
        <w:rPr/>
      </w:pPr>
      <w:r>
        <w:rPr>
          <w:rFonts w:eastAsia="Arial Unicode MS"/>
          <w:lang w:val="uz-Cyrl-UZ" w:eastAsia="en-US"/>
        </w:rPr>
        <w:t xml:space="preserve">1945 yil 17 iyuldan 2 avgustgacha Berlin yaqinidagi Potsdamda, sobiq Gogentsollernlar saroyida uch buyuk davlat boshliqlari  - F. Ruzvel’t o`limidan so`ng 1945 yil 12 aprelda saylangan G. Trumen (AQSH), I. Stalin (SSSR), Uinston CHerchil (Buyuk Britaniya), keyinroq uni o`rnini egallagan K. etti ishtirokida konferentsiya o`tkazildi. Konferentsiya “german militarizmi va natsizmi tiklanishining yoki qayta tashkil etilishining abadiy oldini olish uchun” barcha natsistik tashkilotlarni (denatsifikatsiya) va xarbiy muassasalarni tugatish xaqida qaror qabul qildi. Barcha natsist yo`lboshchilar va xarbiy jinoyatchilar qamoqqa olinishi xamda jazolanishi lozim edi. Konferentsiya qarorlarida german iqtisodiyotini markazlashtirishdan xoli etish, german monopoliyalarini yo`qotish xaqida so`z yuritildi. Kenigsberg Shaxri va uning yaqinidagi xudud Sovet Ittifoqiga berildi. Pol’Shaning endilikda Oder va Neyse daryolari bo`ylab o`tadigan g`arbiy chegaralari belgilandi. </w:t>
      </w:r>
    </w:p>
    <w:p>
      <w:pPr>
        <w:pStyle w:val="Normal"/>
        <w:tabs>
          <w:tab w:val="clear" w:pos="708"/>
          <w:tab w:val="left" w:pos="9180" w:leader="none"/>
        </w:tabs>
        <w:ind w:right="175" w:firstLine="567"/>
        <w:jc w:val="both"/>
        <w:rPr/>
      </w:pPr>
      <w:r>
        <w:rPr>
          <w:rFonts w:eastAsia="Arial Unicode MS"/>
          <w:lang w:val="uz-Cyrl-UZ" w:eastAsia="en-US"/>
        </w:rPr>
        <w:t>Germaniyada qat`iy tartibot o`rnatilib, oliy xokimiyat SSSR, Aqsh, Buyuk Britaniya Fransiya qurolli kuchlari bosh qo`mondonlari tomonidan amalga oshirilishi Shart edi. Shuningdek Germaniyadan reparatsiyalar, german savdo floti, xarbiy jinoyatchilar va Germaniya ittifoqchilari bilan sulx Shartnomalari tuzish xaqida xam qarorlar qabul qilindi.Konferentsiya qarorlarida “ittifoqchi armiyalar butun Germaniyaning istilosini amalga oshiradi xamda german xalqi muvaffaqiyatlari vaqtida o`z qo`llab – quvvatlashini ochiq ifodalagan va ko`r – ko`rona Shaxslarning raxbarligi ostida sodir etilgan daxShatli jinoyatlar uchun gunoxini yuva boshlaydi” deyilgan edi.</w:t>
      </w:r>
    </w:p>
    <w:p>
      <w:pPr>
        <w:pStyle w:val="Normal"/>
        <w:ind w:firstLine="567"/>
        <w:jc w:val="both"/>
        <w:rPr/>
      </w:pPr>
      <w:r>
        <w:rPr>
          <w:rFonts w:eastAsia="Arial Unicode MS"/>
          <w:b/>
          <w:lang w:val="uz-Cyrl-UZ" w:eastAsia="en-US"/>
        </w:rPr>
        <w:t xml:space="preserve">1945 yil 25 aprelda San – Fransiskoda Birlashgan Millatlar Tashkilotining Ta`sis konferentsiyasi ish boshladi. Unga Birlashgan Millatlar deklaratsiyasini imzolagan va Germaniyaga 1945 yil 1 martigacha urush e`lon qilingan 42 ta davlat vakillari taklif etildi. 1945 yil 26 iYunda konferentsiya BMT Nizomini qabul qildi. </w:t>
      </w:r>
      <w:r>
        <w:rPr>
          <w:rFonts w:eastAsia="Arial Unicode MS"/>
          <w:lang w:val="uz-Cyrl-UZ" w:eastAsia="en-US"/>
        </w:rPr>
        <w:t xml:space="preserve">U BMTning birinchi navbatdagi vazifasi tinchlik va xavfsizlikni saqlashdan iborat ekanini e`lon qildi. Bugungi kunda xalqaro xuquqning eng muxim xujjatlaridan biri sanalgan BMT Nizomida turli ijtimoiy – siyosiy tizimdagi davlatlarning tinch – totuv xayot kesirishi va xamkorlik qilishining asosiy tamoyillari belgilandi. BMT Nizomida qayd etilgan maqsadlardan biri  “irqi, jinsi, tili va dinidan qat`iy nazar, barchaning insoniy xuquq va asrsiy erkinliklariga xurmat” ruxida xalqaro xamkorlik qilish edi. </w:t>
      </w:r>
    </w:p>
    <w:p>
      <w:pPr>
        <w:pStyle w:val="Normal"/>
        <w:ind w:firstLine="567"/>
        <w:jc w:val="both"/>
        <w:rPr>
          <w:rFonts w:eastAsia="Arial Unicode MS"/>
          <w:lang w:val="uz-Cyrl-UZ" w:eastAsia="en-US"/>
        </w:rPr>
      </w:pPr>
      <w:r>
        <w:rPr>
          <w:b/>
          <w:lang w:val="en-US" w:eastAsia="en-US"/>
        </w:rPr>
        <w:t>1929-1939-YILLARDA FRANSIYA</w:t>
      </w:r>
    </w:p>
    <w:p>
      <w:pPr>
        <w:pStyle w:val="Normal"/>
        <w:ind w:firstLine="567"/>
        <w:jc w:val="both"/>
        <w:rPr/>
      </w:pPr>
      <w:r>
        <w:rPr>
          <w:lang w:val="uz-Cyrl-UZ" w:eastAsia="en-US"/>
        </w:rPr>
        <w:t xml:space="preserve">1929 yilgi jahon moliyaviy inqirozi va mehnatkash ommaning o'sib borayotgan noroziligi burjuaziya mafkurasi va siyosatida o'zgarish1ar yasadi. </w:t>
      </w:r>
      <w:r>
        <w:rPr>
          <w:lang w:val="en-US" w:eastAsia="en-US"/>
        </w:rPr>
        <w:t>Burjuaziyaning bir qismi davlatning iqtisodiy hayotga aralaShuvini kuchaytirish zarur, degan xulosaga keldi, iqtisodiyotning davlat tomonidan boshqarilishini yoqlab chiqdi, davlatning iqtisodiyotni rejalashtirish va nazorat qi1ish idoralarini tuzishni tak1if qi1di. Ular mehnatkash ommani bu vazifaning bajarishiga jalb qilish maqsadida ijtimoiy sug'urta tizimini kengaytirish, ishsiz1ik bo'yicha nafaqalar miqdorini oshirish va mehnat Sharoitlarini yahshilash tak1iflari bi1an chiqdi1ar. Bu burjuaziya vakillarining qarash1in iqtisodiyotning davlat tomonidan reja1ashtirilishi va ijtimoiy sug'urta tizirnining kengaytirilishi tarafdori bo'lgan Fransiya sotsia1istlarining dasturiga qisman mos kelardi.</w:t>
      </w:r>
    </w:p>
    <w:p>
      <w:pPr>
        <w:pStyle w:val="Normal"/>
        <w:ind w:firstLine="567"/>
        <w:jc w:val="both"/>
        <w:rPr/>
      </w:pPr>
      <w:r>
        <w:rPr>
          <w:lang w:val="en-US" w:eastAsia="en-US"/>
        </w:rPr>
        <w:tab/>
        <w:t>Fransiya sotsia1istlari bank1arni davlat tasarrufiga o'tkazish va ular ustidan davlat nazoratini o'rnatish, xalq xo'ja1igini rivojlantirish rejalarini tuzish, narx-navo va maosh miqdorlarini belgilash huquqiga ega markaziy boshqaruv idorasini tashkil etishni taklif qildilar . Shuningdek, ish kunini qisqartirish va mehnatkashlar uchun haq to'lanuvcIiita'tillarnijoriy etish ham taklif qilindi. Bu burjua doiralari siyosiy arboblarining liberal islohotlar dasturi bilan mos keluvchi dastur bo'lib, ular birgalikda Fransiyaning 30-yillar siyosiy hayotidagi nufuzli liberal yo'nalishning asosini tashkil qildilar.</w:t>
      </w:r>
    </w:p>
    <w:p>
      <w:pPr>
        <w:pStyle w:val="Normal"/>
        <w:ind w:firstLine="567"/>
        <w:jc w:val="both"/>
        <w:rPr/>
      </w:pPr>
      <w:r>
        <w:rPr>
          <w:lang w:val="en-US" w:eastAsia="en-US"/>
        </w:rPr>
        <w:tab/>
        <w:t>Burjua islohotchi1arining yana bir guruhi demokratik erkinliklarni cheklash va «kuchli hokimiyat»ni qaror topdirish maqsadida konstitusiyaning qayta ko'rilishini talab qildilar. Sobiq bosh vazir Tarde parlament huqularini cheklash va prezident vakolatlarini kengaytirish tavsiya qildi. Bu burjuaziyaning o'z imtiyozlari va daromadlarini kuchli markazlashgan hokimiyat yaratish yo'li bilan saqlab qolishga uringan konservativ guruhi edi. Ikkala yo'nalish vakillari liberallarning ham, konservatorlarning ham maqsadlari bir - mavjud ijtimoiy-iqtisodiy tartibni saqlab qolish bo'lib, faqat bunga erishish yo'llarigina boshqa edi.</w:t>
      </w:r>
    </w:p>
    <w:p>
      <w:pPr>
        <w:pStyle w:val="Normal"/>
        <w:ind w:firstLine="567"/>
        <w:jc w:val="both"/>
        <w:rPr/>
      </w:pPr>
      <w:r>
        <w:rPr>
          <w:lang w:val="en-US" w:eastAsia="en-US"/>
        </w:rPr>
        <w:tab/>
      </w:r>
      <w:r>
        <w:rPr>
          <w:b/>
          <w:lang w:val="en-US" w:eastAsia="en-US"/>
        </w:rPr>
        <w:t>Fashistlarning hokimiyatni egallashga urinishi.</w:t>
      </w:r>
      <w:r>
        <w:rPr>
          <w:lang w:val="en-US" w:eastAsia="en-US"/>
        </w:rPr>
        <w:t xml:space="preserve"> Gitlerning hokimiyatga ke1ganidan ruh1angan Fransiya yirik mo1iya va sanoat sarmoyasining o'ng doira1ari Fransiyada ham fashist1ar diktaturasini o'matishga urindilar. Reaksion doira1ar mamlakatni fashist1ar to'ntarishiga va hokimiyatni fasmst1ar egallashiga ruhan tayyor1ash maqsadida ommaviy targ'ibotni avj oldirdilar. Bir vaqtning o'zida buyruq beri1gani zahoti hokimiyat uchun kurashni bosh1ashga tayyor ko'p son1i fashist1ar tashkilot1ari tashkil qilindi. 1933-yil oxirida fashist1arning tashkilot1ari -«Stavisskiy ishi» bi1an bog'1iq janja1ni va buning oqibatida hukumatda yuzaga ke1gan inqirozni bahona qilib hokimiyatni ega11ashga ochiq-oydin tayyor1ana bosh1adilar. 1934-yil 6-fevra1da hukumat inqirozi siyosiy inqirozga o'sib o'tganidan so'ng, Parijda fashistlar isyoni bosh1andi. Bir necha o'n ming qurollangan fashist1ar ko'cha1arga chiqdilar va Burbon1ar saroyi, par1ament binosiga yorib o'tishga urindilar. Hukumatning beparvo1igidan foydalanib, fashistlar pochta, telegraf, vokzallar va Yelisey dalasidagi Murosa maydoniga hujum qila bosh1adilar .</w:t>
      </w:r>
    </w:p>
    <w:p>
      <w:pPr>
        <w:pStyle w:val="Normal"/>
        <w:ind w:firstLine="567"/>
        <w:jc w:val="both"/>
        <w:rPr/>
      </w:pPr>
      <w:r>
        <w:rPr>
          <w:lang w:val="en-US" w:eastAsia="en-US"/>
        </w:rPr>
        <w:tab/>
        <w:t>Hukumatning fao1iyatsizligini ko'rib, Fransiya poytaxtining turli tumanlarida yuz ming1ab ishchilar ko'cha1arga chiqdilar. Germaniya fojiasining Fransiyada takror1anishini istamagan odam1arning barchasi oyoqqa turdi. Bunday ommaviy namoyish1ar mam1akatning Marse1, Lion, Ruan, Nant, Narisi va boshqa Shahar1arida bo'lib o'tdi.</w:t>
      </w:r>
    </w:p>
    <w:p>
      <w:pPr>
        <w:pStyle w:val="Normal"/>
        <w:ind w:firstLine="567"/>
        <w:jc w:val="both"/>
        <w:rPr/>
      </w:pPr>
      <w:r>
        <w:rPr>
          <w:lang w:val="fr-FR" w:eastAsia="en-US"/>
        </w:rPr>
        <w:tab/>
        <w:t xml:space="preserve">Mam1akat mehnatkash1ari Fransiya tarixidagi eng muhim g'a1abani qo'lga kiritdi1ar. </w:t>
      </w:r>
      <w:r>
        <w:rPr>
          <w:lang w:val="en-US" w:eastAsia="en-US"/>
        </w:rPr>
        <w:t>Fashist1ar millat demokratik kuch1ari fronti oldida chekinishga majbur bo'ldilar. Biroq kurash Shu bilan tugamadi. Reaksion va konservativ kuch1ar hokimiyatni xuddi Germaniyadagi singari siyosiy nayrang1ar yo'li bi1an egallashga qaror qi1dilar. 1934-yi1 7-fevra1da E. Da1adye o'ziga ishonch bildiri1ganiga qaramay iste'fo berdi. Bosh vazir qilib fashizmning ochiq tarafdori bo'lgan Gaston Dumerg (1863-1937) tayin1andi.</w:t>
      </w:r>
    </w:p>
    <w:p>
      <w:pPr>
        <w:pStyle w:val="Normal"/>
        <w:ind w:firstLine="567"/>
        <w:jc w:val="both"/>
        <w:rPr/>
      </w:pPr>
      <w:r>
        <w:rPr>
          <w:b/>
          <w:lang w:val="en-US" w:eastAsia="en-US"/>
        </w:rPr>
        <w:tab/>
        <w:t>So'l kuchlarning fashizmga qarshi kurashga birlashishi.</w:t>
      </w:r>
      <w:r>
        <w:rPr>
          <w:lang w:val="en-US" w:eastAsia="en-US"/>
        </w:rPr>
        <w:t xml:space="preserve"> Fransiya mehnatkash1ari fashist1ar to'ntarishi mualliflari rejasini barbod qildilar. Hokimiyat tepasiga Dumerg ke1gani to'g'risidagi xabar tarqa1gani hamon yana isyonchi va ishchilar o'rtasida aShaddiy jang1ar bosh1andi. Butun Parijda, har bir tumanda, Fransiyaning hamma yerida ishchilar fashist1ami hokimiyatga qo'ymas1ik Shashti bilan yondilar. Mam1akatda demokratiya va Fransiya ozod1igi uchun kuraShuvchilarning umumiy fronti vujudga ke1a bosh1adi.</w:t>
      </w:r>
    </w:p>
    <w:p>
      <w:pPr>
        <w:pStyle w:val="Normal"/>
        <w:ind w:firstLine="567"/>
        <w:jc w:val="both"/>
        <w:rPr/>
      </w:pPr>
      <w:r>
        <w:rPr>
          <w:lang w:val="en-US" w:eastAsia="en-US"/>
        </w:rPr>
        <w:tab/>
        <w:t>Namoyish1ar taqiq1anganiga qaramay, 9-fevra1 kechqurun 50 ming parij1ik fashist1arga qarshi namoyishga chiqdi. Shaharda po1itsiya va ishchilar o'rtasida haqiqiy ko'cha jang1ari avj oldi. Parij kasa1xona1ari yarador1ar bilan to'1ib-toshdi. Ishchilar hukumat fashist1ar tomonida ekaniga ishonch hosil qildilar, zero, uning buyrug'iga ko'ra po1itsiya va qo'shin1ar de Lya Rok banda1ariga qarshi emas, Parij mehnatkash1ariga qarshi chiqdilar.</w:t>
      </w:r>
    </w:p>
    <w:p>
      <w:pPr>
        <w:pStyle w:val="Normal"/>
        <w:ind w:firstLine="567"/>
        <w:jc w:val="both"/>
        <w:rPr/>
      </w:pPr>
      <w:r>
        <w:rPr>
          <w:lang w:val="en-US" w:eastAsia="en-US"/>
        </w:rPr>
        <w:tab/>
        <w:t>12-fevra1da butun Fransiyada umumiy ish tash1ash bosh1andi. Unda 4,5 m1n. kishi qatnashdi. Shu kuni Fransiyada fashist1arga tarafdor reaksion kuch1ar tomonidan tayyor1angan dav1at to'ntarishi barbod bo'1gani oydin1ashdi. Fashizm Fransiyada o'tmadi.</w:t>
      </w:r>
    </w:p>
    <w:p>
      <w:pPr>
        <w:pStyle w:val="Normal"/>
        <w:ind w:firstLine="567"/>
        <w:jc w:val="both"/>
        <w:rPr/>
      </w:pPr>
      <w:r>
        <w:rPr>
          <w:lang w:val="en-US" w:eastAsia="en-US"/>
        </w:rPr>
        <w:tab/>
        <w:t xml:space="preserve">Fevra1 voqea1ari so'l kuch1arning fashizm qarshi kurashga, tinchlik va ijtimoiy taraqqiyot uchun birIashishlariga kuchli turtki berdi. </w:t>
      </w:r>
    </w:p>
    <w:p>
      <w:pPr>
        <w:pStyle w:val="Normal"/>
        <w:ind w:firstLine="567"/>
        <w:jc w:val="both"/>
        <w:rPr/>
      </w:pPr>
      <w:r>
        <w:rPr>
          <w:b/>
          <w:lang w:val="en-US" w:eastAsia="en-US"/>
        </w:rPr>
        <w:tab/>
        <w:t>Xalq frontining dasturi.</w:t>
      </w:r>
      <w:r>
        <w:rPr>
          <w:lang w:val="en-US" w:eastAsia="en-US"/>
        </w:rPr>
        <w:t xml:space="preserve"> 1936-yi1 yanvarida Xalq frontining dasturi e'lon qilindi. Uni ish1ab chiqishda mamlakat demokratik kuch1arining vakillari ishtirok etdi1ar. Dastur fashistlarga qarshi demokratik xususiyatga ega edi. Barcha fashistIarning tashki1otlarini qurolsizlantirish va tarqatish taIabidan tashqari, u keng xaIq ommasining ahvolini yaxshi1ash ish haftasini qisqartirish, ishsizlarga yordam ko'rsatish milliy jamg'armasini tashki1 qi1ish, qish1oq xo'ja1igi mahsuIotIariga qat'iy narxlarni belgi1ashni ko'zda tutuvchi dasto’rni ham ilgari surardi.</w:t>
      </w:r>
    </w:p>
    <w:p>
      <w:pPr>
        <w:pStyle w:val="Normal"/>
        <w:ind w:firstLine="567"/>
        <w:jc w:val="both"/>
        <w:rPr/>
      </w:pPr>
      <w:r>
        <w:rPr>
          <w:lang w:val="fr-FR" w:eastAsia="en-US"/>
        </w:rPr>
        <w:tab/>
      </w:r>
      <w:r>
        <w:rPr>
          <w:lang w:val="en-US" w:eastAsia="en-US"/>
        </w:rPr>
        <w:t>1936-yi1 bahorida Fransiyaqa deputatlar palatasiga saylovlar bo'lib o'tdi. Xalq fronti partiyalari birgalikda, umumiy dastur asosida ishtirok etdilar. Saylovlarda Xalq fronti umumiy hisobda 57% ovoz to'plab, g'olib chiqdi.</w:t>
      </w:r>
    </w:p>
    <w:p>
      <w:pPr>
        <w:pStyle w:val="Normal"/>
        <w:ind w:firstLine="567"/>
        <w:jc w:val="both"/>
        <w:rPr/>
      </w:pPr>
      <w:r>
        <w:rPr>
          <w:lang w:val="en-US" w:eastAsia="en-US"/>
        </w:rPr>
        <w:tab/>
        <w:t>Xalq fronti hukumati Sotsia1istik partiya yetakchisi Leon Blyum (1872-1950) rahbarligida Fransiyada inqirozning Yangi bosqichi bosh1anayotgan bir paytda ish bosh1adi. Shunga qaramay, u o'z dasturini amalga oshirish va bergan va' dalarini bajarish borasida juda katta ish1arni amaIga oshirdi. 1936-yi1 yozi davomida parlament XaIq fronti dasturiga mos keIuvchi 100 dan ortiq qonun1arni qabul qi1di. Fashistlarning tashki1otlari taqiqlandi. O'z va'dalariga muvofiq, hukumat parlament orqali uchta qonunni o'tkazdi: 40 soatIik ish haftasi to'g'risidagi qonun, ikki hafta1ik haq to'lanuvchi ta'tillar to'g'risidagi qonun va jamoaviy ShartnomaIar to'g'risidagi qonun. Xizmatchilarning maoshlari va nafaqalar oshirildi. Ishsizlik bo'yicha nafaqaga sol iq solinishiga barham beri1di. IshsizIar uchun jamoat ish1ari tashki1 qi1ina bosh1andi.</w:t>
      </w:r>
    </w:p>
    <w:p>
      <w:pPr>
        <w:pStyle w:val="Normal"/>
        <w:ind w:firstLine="567"/>
        <w:jc w:val="both"/>
        <w:rPr/>
      </w:pPr>
      <w:r>
        <w:rPr>
          <w:lang w:val="en-US" w:eastAsia="en-US"/>
        </w:rPr>
        <w:tab/>
        <w:t>Aholining o'rta tabaqalari ahvoli ham yaxshilandi. Hukumat sanoat, savdo va qish1oq xo'jaligi sohasidagi korxonalarning qarz to'lash muhlatlarini kechiktirdi va bu bi1an ming1ab mayda ish1ab chiqaruvchi1arni kasodga uchrashdan asrab qoIdi. Mayda korxonaIardan olinuvchi soliqIar miqdori kamaytirildi, yirik korxonaIardan olinuvchi soliqIar esa oshiri1di. Fransiya banki va qator harbiy zavodlar davlat tasarrufiga o'tdi. 1937-yi1da Temir yo'llar milliy jamiyati tuzilib, uning qo'l ostiga mamlakatdagi barcha temir yo'llar o'tkazi1di. YYevropaning boshqa mamlakatlarida bo'lgani kabi, Fransiyada ham iqtisodiyotni davlat tomonidan tartibga solish joriy qilina boshlandi.</w:t>
      </w:r>
    </w:p>
    <w:p>
      <w:pPr>
        <w:pStyle w:val="Normal"/>
        <w:ind w:firstLine="567"/>
        <w:jc w:val="both"/>
        <w:rPr/>
      </w:pPr>
      <w:r>
        <w:rPr>
          <w:lang w:val="en-US" w:eastAsia="en-US"/>
        </w:rPr>
        <w:tab/>
        <w:t>Xalq fronti hukumati o'z qonunlarini amalga tatbiq etishda juda katta qiyinchiliklarga to'qnash keldi. Davlatda pul yo'q, demakki, tadbirkorlarni qabul qilingan qonunlarni bajarishga majbur qilish uchun mablag' ham yo'q edi. Hukumat nisbatan yengil yo'lni tanladi -u Fransiya valyutasi bo'lgan frankni fransuz xalqining barcha ijtimoiy yutuqlarini yo'qqa chiqargan holda 30% ga devalvatsiya qildi. 1937-yil fevralida L. Blyum mamlakatning og'ir moddiy ahvolini bahona qilib, Xalq fronti dasturini bajarishda tanaffus e'lon qilish tak1ifini kiritdi. U kuch to'plab, so'ng yutuqlarni mustahkamlash uchun «nafas rostlash» lozimligini uqtirdi. Bu aholining noroziligiga sabab bo'ldi. 1937-yil iYunida Blyum iste'fo berdi.</w:t>
      </w:r>
    </w:p>
    <w:p>
      <w:pPr>
        <w:pStyle w:val="Normal"/>
        <w:ind w:firstLine="567"/>
        <w:jc w:val="both"/>
        <w:rPr/>
      </w:pPr>
      <w:r>
        <w:rPr>
          <w:b/>
          <w:lang w:val="en-US" w:eastAsia="en-US"/>
        </w:rPr>
        <w:tab/>
        <w:t>Xalq frontining parchalanishi.</w:t>
      </w:r>
      <w:r>
        <w:rPr>
          <w:lang w:val="en-US" w:eastAsia="en-US"/>
        </w:rPr>
        <w:t xml:space="preserve"> Reaksion kuchlar Xalq fronti hukumatiga qarshi ochiq faoliyatini xalqqa qarshi yo'naltirishga urindilar. Ular davlatning ijtimoiy ehtiyojlar uchun xarajatlarini qisqar- tirishga erishdilar, hukumatning moddiy ahvolini og'irlashtirishga qarati1gan qator tadbirlarni amalga oshirdilar. Hukumat tamaki mahsulotlari, gugurt, spirtli ichimlik1ar, pochta-telegraf va temir,yo'l taShuvlariga Yangi soliqlar belgilashga majbur bo'ldi. Xalq frontining Yangi hukumati Shotan hukumati Yangi devalvatsiyani amalga oshirdi. Ikki devalvatsiya natijasida Fransiyada yaShashning qiymati 1936-yil maydan 1937-yil dekabrgacha 40% ga qimmatlashdi.</w:t>
      </w:r>
    </w:p>
    <w:p>
      <w:pPr>
        <w:pStyle w:val="Normal"/>
        <w:ind w:firstLine="567"/>
        <w:jc w:val="both"/>
        <w:rPr/>
      </w:pPr>
      <w:r>
        <w:rPr>
          <w:lang w:val="en-US" w:eastAsia="en-US"/>
        </w:rPr>
        <w:tab/>
        <w:t>Xa1q fronti obro'siz1andi. Uning saflarida parchalanish yuz berdi. Eduard Daladye boshchiligidagi guruh Xalq fronti partiyalari bilan orani uzish va o'ng reaksion partiyalarga tayangan holda bir partiyali hukumatini tuzishni talab qildi. Eduard Errio boshchiligidagi ikkinchi guruh esa Xalq fronti dasturiga sodiq qoldi. Radikal-sotsialistlarning 1938-yil oktabrida Marselda bo'lib o'tgan syezdida Xalq frontidan ajralish to'g'risida qaror qabul qilindi. Fransiyaning xalq fronti parchalandi.</w:t>
      </w:r>
    </w:p>
    <w:p>
      <w:pPr>
        <w:pStyle w:val="Normal"/>
        <w:ind w:firstLine="567"/>
        <w:jc w:val="both"/>
        <w:rPr/>
      </w:pPr>
      <w:r>
        <w:rPr>
          <w:b/>
          <w:lang w:val="en-US" w:eastAsia="en-US"/>
        </w:rPr>
        <w:tab/>
        <w:t>"Milliy hiyonat"hukumatining hokimiyatga kelishi.</w:t>
      </w:r>
      <w:r>
        <w:rPr>
          <w:lang w:val="en-US" w:eastAsia="en-US"/>
        </w:rPr>
        <w:t xml:space="preserve"> Xalq frontining parchalanishi reaksion kuchlarga yo'l ochdi 1938-yil 10-apreldan 1940-yil 18-maygacha hokimiyatni boshqargan E. Daladye hukumati davridayoq Fransiya mehnatkashlari uchun Xalq fronti hukumati joriy qilgan imtiyozlarga barham berila boshlandi. Barcha mahsulot va xizmat turlariga soliqlar oshirildi. Tadbirkorlar oz miqdorda haq to'lagan holda xizmat vaqtidan tashqari ishlarni joriy qilish huquqini qo'lga kiritdilar. Ish haftasi 5 kundan 6 kunga uzaytirildi. Ijtimoiy himoya xarajatlari qisqardi. Mayda korxonalarga solinuvchi soliqlar miqdori 13 baravar oshirildi, yirik korxonalarga solinuvchi soliqlar esa kamaytirildi. </w:t>
      </w:r>
    </w:p>
    <w:p>
      <w:pPr>
        <w:pStyle w:val="Normal"/>
        <w:ind w:firstLine="567"/>
        <w:jc w:val="both"/>
        <w:rPr/>
      </w:pPr>
      <w:r>
        <w:rPr>
          <w:lang w:val="en-US" w:eastAsia="en-US"/>
        </w:rPr>
        <w:tab/>
        <w:t>Mamlakat mehnatkashlari bunga ommaviy namoyishlar bilan javob berdilar. 1938-yil 30-noyabrda Fransiyada umumiy ish tashlash boshlandi. Hukumat qo'shinlarni safarbar qildi, askarlarga jangovar o'qlar tarqati1di. Hukumat va tadbirkorlar birgalikdagi harakatlari bilan ish tashlovchilardan Shafqatsiz o'ch oldilar. Ko'plab zavodlar yopildi, 1,5 mln. kishi ishdan bo'Shati1di, minglab ishchilar qamoqqa o1indilar .</w:t>
      </w:r>
    </w:p>
    <w:p>
      <w:pPr>
        <w:pStyle w:val="Normal"/>
        <w:ind w:firstLine="567"/>
        <w:jc w:val="both"/>
        <w:rPr/>
      </w:pPr>
      <w:r>
        <w:rPr>
          <w:lang w:val="en-US" w:eastAsia="en-US"/>
        </w:rPr>
        <w:tab/>
      </w:r>
      <w:r>
        <w:rPr>
          <w:lang w:val="fr-FR" w:eastAsia="en-US"/>
        </w:rPr>
        <w:t>E. Daladye hukumati «milliy xiyonat» hukumatiga aylandi. Ostonada esa dushman -birinchi imkoniyat tug'ilgandayoq Fransiyani bosib olish niyatini hech kimdan yashirmagan fashistlar Germaniyasi turardi.</w:t>
      </w:r>
    </w:p>
    <w:p>
      <w:pPr>
        <w:pStyle w:val="Normal"/>
        <w:ind w:firstLine="567"/>
        <w:jc w:val="both"/>
        <w:rPr/>
      </w:pPr>
      <w:r>
        <w:rPr>
          <w:b/>
          <w:lang w:val="fr-FR" w:eastAsia="en-US"/>
        </w:rPr>
        <w:tab/>
        <w:t xml:space="preserve">Fransiyaning tashqi siyosati (1932-1939). </w:t>
      </w:r>
      <w:r>
        <w:rPr>
          <w:lang w:val="fr-FR" w:eastAsia="en-US"/>
        </w:rPr>
        <w:t>Xiyonat, xo'rlanish va mag'lubiyatlar yo'li Fransiya tashqi siyosatini bu davrda Frnasiya yirik sarmoyasl bilan yaqin aloqada bo'lgan, reaksion va fashistlarga tarafdor qarashlarini hech kimdan yashirmagan davlat va siyosat arboblari belgiladilar. Bular 1931-yil yanvardan 1932-yil fevralgacha, 1935-yil iYundan 1936-yil yanvargacha Fransiya Bosh vaziri bo'lgan P. Laval, 1934-yil oktabrdan 1936-yil yanvargacha tashqi ish1ar vaziri lavozimida ish1agan P. Tardye, E. Daladye, J. Bone, A. Sarro va boshqalar edilar. Fransiyaning YYevropada gegemonligi qaror topishiga ishonchi yo'qolgan bu davlat va siyosat arboblari Germaniya va Italiya fashistlari bilan ti1 biriktirish yo'liga tushdilar, Shu tax1it ular bilan to'qnashishdan qutulib qolishga umid qildilar. Ular mudofaaga asoslangan urush g'oyasini ilgari surdilar.</w:t>
      </w:r>
    </w:p>
    <w:p>
      <w:pPr>
        <w:pStyle w:val="Normal"/>
        <w:ind w:firstLine="567"/>
        <w:jc w:val="both"/>
        <w:rPr/>
      </w:pPr>
      <w:r>
        <w:rPr>
          <w:lang w:val="fr-FR" w:eastAsia="en-US"/>
        </w:rPr>
        <w:tab/>
        <w:t>Germaniyada fashistlarning hokimiyatga kelishi, 1934-yil fevral voqealari va Xalq frontining 1936-yildagi muvaffaqiyatlari reaksion qarash1arni yanada mustahkamladi va fashistlarni faol harakatlar bosh1ashga da'vat etdi. Ularning mi11atga qarshi qarash1ari davlatning rasmiy siyosati darajasiga ko'tarildi. Fransiya tashqi siyosatining asosiy konsepsiyasi Gitler bilan Sovet Ittifoqiga qarshi ti1 biriktirishdan iborat bo'ldi. Gitler ekspansiyasi fao11igini Sharqqa yo'naltirish Fransiya diplomatiyasining bosh maqsadiga aylandi. 1940-yilda Fransiya bu siyosati uchun harbiy mag'lubiyat. va mil1iy mustaqillikni boy berish bilan haq to'ladi.</w:t>
      </w:r>
    </w:p>
    <w:p>
      <w:pPr>
        <w:pStyle w:val="Normal"/>
        <w:ind w:firstLine="567"/>
        <w:jc w:val="both"/>
        <w:rPr/>
      </w:pPr>
      <w:r>
        <w:rPr>
          <w:lang w:val="fr-FR" w:eastAsia="en-US"/>
        </w:rPr>
        <w:tab/>
      </w:r>
      <w:r>
        <w:rPr>
          <w:lang w:val="en-US" w:eastAsia="en-US"/>
        </w:rPr>
        <w:t>Fransiya hukmfon doira1arining bir qismi fashistlar Germaniyasini Fransiyadagi mavjud tuzumni saqlab qolishning kafolati deb hisobladilar. Bunday siyosatchilarni kollaboratsionistlar deb nomladilar, ular Gitlerning tashqi siyosatini amalga oshirishi uchun yo'l ochib berdilar.</w:t>
      </w:r>
    </w:p>
    <w:p>
      <w:pPr>
        <w:pStyle w:val="Normal"/>
        <w:ind w:firstLine="567"/>
        <w:jc w:val="both"/>
        <w:rPr/>
      </w:pPr>
      <w:r>
        <w:rPr>
          <w:i/>
          <w:lang w:val="en-US" w:eastAsia="en-US"/>
        </w:rPr>
        <w:tab/>
        <w:t>Kollaboratsionistlar (fransuzcha collaborationhamkorlik) -Ikkinchi jahon urushi davrida fashist bosqinchilari bilan hamkorlik qilgan Shaxslar .</w:t>
      </w:r>
    </w:p>
    <w:p>
      <w:pPr>
        <w:pStyle w:val="Normal"/>
        <w:ind w:firstLine="567"/>
        <w:jc w:val="both"/>
        <w:rPr/>
      </w:pPr>
      <w:r>
        <w:rPr>
          <w:lang w:val="en-US" w:eastAsia="en-US"/>
        </w:rPr>
        <w:tab/>
      </w:r>
      <w:r>
        <w:rPr>
          <w:b/>
          <w:lang w:val="en-US" w:eastAsia="en-US"/>
        </w:rPr>
        <w:t>To'rtlar bitimi va uning maqsadlari.</w:t>
      </w:r>
      <w:r>
        <w:rPr>
          <w:lang w:val="en-US" w:eastAsia="en-US"/>
        </w:rPr>
        <w:t xml:space="preserve"> 1933-yil iYunida Fransiya diplomatiyasi fashistlar bilan keliShuvga bordi. </w:t>
      </w:r>
      <w:r>
        <w:rPr>
          <w:lang w:val="fr-FR" w:eastAsia="en-US"/>
        </w:rPr>
        <w:t>1933-yil 7-iYunda Angliya, Fransiya, Italiya va Germaniya o'rtasida «To'rtlar bitimi» imzolandi. U kuchga kirmadi, biroq Fransiya tashqi siyosatining mohiyatini ochiq ko'rsatdi. 1934-yi1 oktabrida Fransiya bosh vazir1igiga P. Lava1 tayin1andi. U ikki yoqlama o'yin o1ib bordi, ya'ni fashistlarning davlatlari e'tiborini jalb qilish maqsadida o'zini go'yoki Sovet Ittifoqi bi1an yaqin1ashmoqchidek qi1ib ko'rsatdi. 1935-yi1 2-mayda o'zaro yordam to'g'risidagi sovet-fransuz bitimi imzolandi. Biroq, u faqat 1936-yil yanvaridagina tasdiqlandi. Unga qadar Fransiya diplomatlari «Fransiyaning Germaniya bi1an to'la va uzi1-kesi1 ke1ishishi uchun zarur bo'lsa» sovet-fransuz bitirnidan voz kechishga tayyorlik1arini aytib, Germaniya bi1an ti1 topishga rosa urindi1ar. Gitler rad javobi berdi.</w:t>
      </w:r>
    </w:p>
    <w:p>
      <w:pPr>
        <w:pStyle w:val="Normal"/>
        <w:ind w:firstLine="567"/>
        <w:jc w:val="both"/>
        <w:rPr/>
      </w:pPr>
      <w:r>
        <w:rPr>
          <w:lang w:val="en-US" w:eastAsia="en-US"/>
        </w:rPr>
        <w:tab/>
        <w:t>1936-yi1 martida Gitler qo'shin1ari harbiysizlashtiri1gan Reyn hlJdudiga kirdi. Bu bi1an Gitler Fransiyani ochiq-oydin maydonga chaqirdi. Versa1 bitimining 42- va 43-moddalari buzi1ganiga qaramay, Fransiya chekindi, fashistlar Germaniyasining birinchi tajovuzkor harakatiga hech qanday qarshi1ik ko'rsatmadi. Kollaboratsionistlar Gitler tuzumiga qarshi zarba mehnatkash ommani inqi1obga ruhlantiradi, vatanparvarlik tuyg'ularini oshirib, fashizmga qarshi kurashning kuchayishiga olib keladi, deb qo'rqdi1ar.</w:t>
      </w:r>
    </w:p>
    <w:p>
      <w:pPr>
        <w:pStyle w:val="Normal"/>
        <w:ind w:firstLine="567"/>
        <w:jc w:val="both"/>
        <w:rPr/>
      </w:pPr>
      <w:r>
        <w:rPr>
          <w:lang w:val="en-US" w:eastAsia="en-US"/>
        </w:rPr>
        <w:tab/>
        <w:t>1936-yi1 iyu1ida Gitler Avstriyani ham bosib oldi. Fransiya o'zining so'nggi ittifoqchisidan ayri1di. 1936-yil 27-aprelda Belgiya o'zini betaraf deb e'lon qi1di, ya'ni Fransiyaning Sharqiy chegaralarini qo'riqlovchi Reyn bitimining kafolatchisi bo'1ishdan bosh tortdi.</w:t>
      </w:r>
    </w:p>
    <w:p>
      <w:pPr>
        <w:pStyle w:val="Normal"/>
        <w:ind w:firstLine="567"/>
        <w:jc w:val="both"/>
        <w:rPr/>
      </w:pPr>
      <w:r>
        <w:rPr>
          <w:b/>
          <w:lang w:val="en-US" w:eastAsia="en-US"/>
        </w:rPr>
        <w:tab/>
        <w:t>MYunxen bitimining ratifikatsiya qilinishi.</w:t>
      </w:r>
      <w:r>
        <w:rPr>
          <w:lang w:val="en-US" w:eastAsia="en-US"/>
        </w:rPr>
        <w:t xml:space="preserve"> Reyn voqealaridan ko'p o'tmay, 1936-yi1 iyu1ida, Ispaniyada fuqarolar urushi boshlanib, Germaniya va Italiya fashistlari isyonchi1arga ochiq-oydin yordam bera boshlaganlaridan so'ng, Fransiya Ispaniya ishlariga o'zining aralashmas1igini e'lon qildi va Ispaniya respub1ikachi1ariga qurol-yarog' sotishni man etdi. Fransiya hukumati Gitlerning malayiga aylandi. 1938-yi1da Gitler Yangi qurbon - Chexoslovakiyani talab qi1di. Fransiya Bosh vaziri E. Daladye Chexoslovakiya hukumatining fikrini surishtirmay Sudetni Germaniyaga berishga rozi1ik bi1dirdi.</w:t>
      </w:r>
    </w:p>
    <w:p>
      <w:pPr>
        <w:pStyle w:val="Normal"/>
        <w:ind w:firstLine="567"/>
        <w:jc w:val="both"/>
        <w:rPr>
          <w:lang w:val="en-US" w:eastAsia="en-US"/>
        </w:rPr>
      </w:pPr>
      <w:r>
        <w:rPr>
          <w:lang w:val="en-US" w:eastAsia="en-US"/>
        </w:rPr>
      </w:r>
    </w:p>
    <w:p>
      <w:pPr>
        <w:pStyle w:val="Normal"/>
        <w:ind w:firstLine="567"/>
        <w:jc w:val="both"/>
        <w:rPr/>
      </w:pPr>
      <w:r>
        <w:rPr>
          <w:lang w:val="en-US" w:eastAsia="en-US"/>
        </w:rPr>
        <w:tab/>
        <w:t>1938-yi1 4-oktabrda Fransiya Milliy Majlisi Sharmandali MYunxen bitimini ratifikatsiya qildi va bu mamlakatning fashistlar Germaniyasi bi1an ti1 biriktirish yo'liga ochiq-oydin tushganini tasdiqladi.</w:t>
      </w:r>
    </w:p>
    <w:p>
      <w:pPr>
        <w:pStyle w:val="Normal"/>
        <w:ind w:firstLine="567"/>
        <w:jc w:val="both"/>
        <w:rPr/>
      </w:pPr>
      <w:r>
        <w:rPr>
          <w:lang w:val="en-US" w:eastAsia="en-US"/>
        </w:rPr>
        <w:tab/>
        <w:t>MYunxen bitimi ratif1katsiya qilingach, Fransiya kollaboratsionistlari nihoyat yengil tin oldilar. Ular Gitlerga Sharq tomon yo'l ochdilar. Endi Germaniyadan «ke1iShuv» to'g'risida so'rash mumkin edi. Germaniya rozi bo'ldi va MYunxen bitimidan ikki oy o'tib, 1938-yil 6-dekabrda Parijda Fransiya tashqi ish1ar vaziri J. Bone va Germaniya tashqi ish1ar vaziri I. Ribbentrop o'zaro hujum qilmas1ik to'g'risidagi bitimdan umuman farq qilmagan qo'shma deklaratsiyani imzoladilar.</w:t>
      </w:r>
    </w:p>
    <w:p>
      <w:pPr>
        <w:pStyle w:val="Normal"/>
        <w:ind w:firstLine="567"/>
        <w:jc w:val="both"/>
        <w:rPr/>
      </w:pPr>
      <w:r>
        <w:rPr>
          <w:b/>
          <w:lang w:val="en-US" w:eastAsia="en-US"/>
        </w:rPr>
        <w:t>Ikkinchi jahon urushidan so`ng dunyo siyosati va hayotidagi o`zgarishlar.</w:t>
      </w:r>
    </w:p>
    <w:p>
      <w:pPr>
        <w:pStyle w:val="Normal"/>
        <w:ind w:firstLine="567"/>
        <w:jc w:val="both"/>
        <w:rPr>
          <w:lang w:val="en-US" w:eastAsia="en-US"/>
        </w:rPr>
      </w:pPr>
      <w:r>
        <w:rPr>
          <w:lang w:val="en-US" w:eastAsia="en-US"/>
        </w:rPr>
        <w:tab/>
        <w:t xml:space="preserve">Ikkinchi jahon urushidan so`ng dunyo siyosatida jiddiy o`zgarishlar bo`ldi. BMT ning roli ancha kuchaydi. Ilgari kelishilgan ba`zi qarorlar amalga oshdi, ba`zilari esa amalga oshmasdan qoldi. Fashist jinoyatchilar boshliqlari jazolandi. 1945 – yil 20-noyabrdan 1946 – yil 1-sentyabrgacha Xalqaro tribunal fashist jinoyatchilarni sud qildi. 12 kishi o`lim jazosiga hukm qilindi. 7 kishi uzoq muddatli va umrbod qamoq jazosiga hukm qilindi. Bu urush aybdorlarining tarixda birinchi marta xalqaro miqyosda jazolanishi edi. </w:t>
      </w:r>
      <w:r>
        <w:rPr>
          <w:b/>
          <w:lang w:val="en-US" w:eastAsia="en-US"/>
        </w:rPr>
        <w:t>Qurollanish poygasi va «sovuq urush»</w:t>
      </w:r>
    </w:p>
    <w:p>
      <w:pPr>
        <w:pStyle w:val="Normal"/>
        <w:ind w:firstLine="567"/>
        <w:jc w:val="both"/>
        <w:rPr/>
      </w:pPr>
      <w:r>
        <w:rPr>
          <w:lang w:val="en-US" w:eastAsia="en-US"/>
        </w:rPr>
        <w:tab/>
        <w:t xml:space="preserve">Urushdan so`ng qurollanish poygasi avj oldirildi. 1945 – yilda AQSH atom bombasini YAponiyada sinab ko`rdi va bu mudhish qurol vositasida dunyoga hukmronlik qilishni o`ylay boshladi. </w:t>
      </w:r>
    </w:p>
    <w:p>
      <w:pPr>
        <w:pStyle w:val="Normal"/>
        <w:ind w:firstLine="567"/>
        <w:jc w:val="both"/>
        <w:rPr/>
      </w:pPr>
      <w:r>
        <w:rPr>
          <w:lang w:val="en-US" w:eastAsia="en-US"/>
        </w:rPr>
        <w:tab/>
        <w:t>Qo`shma shtatlarda atom bombasi yaratilgandan keyin, SSSR ham AQSH dan orqada qolmaslik uchun barcha choralarni ko`rdi. Nihoyat, 1949-yilda atom bombasini yaratdi va uni sinovdan o`tkazdi. AQSH 1952-yilda yanada daxShatliroq ommaviy qIrg`in quroli – vodorod bombasini yaratdi. Uning qudrati 10 mln. tonna trotilga teng edi. SSSR esa bir yildan keyinroq bunday qurolga ega bo`ldi. Bu orada AQSH yadro qurollarini nishonga etkaza oladigan samolyotlar yaratdi. SSSR  esa qitlararo raketa yaratishga muvaffaq bo`ldi. Atom suv osti kemalari yaratildi. Shu tariqa kishilik  jamiyatini bir necha marta yo`q qilib yuborishga qodir omaviy qirg`in qurollari zahirasi vujudga keltirildi. Lekin oradan ko`p o`tmay «sovuq urush» boshlandi. Uning taShabbuskori U CHerchil edi. U «Sharqiy kommunizm» bilan kurash vazifasini qo`ydi. 1947-yili 14-martda qabul qilingan Gretsiya va Turkiya yordam berishni mo`ljallagan «Trumen doktrinasi» buning amaldagi isboti bo`ldi. 1947-yil 5-iYunda qabul qilingan va Yevropaning 16 davlatiga iqtisodiy yordam berishni mo`ljallagan «MarShal rejasi» uni yanada mustahkamladi.</w:t>
      </w:r>
    </w:p>
    <w:p>
      <w:pPr>
        <w:pStyle w:val="Normal"/>
        <w:ind w:firstLine="567"/>
        <w:jc w:val="both"/>
        <w:rPr/>
      </w:pPr>
      <w:r>
        <w:rPr>
          <w:lang w:val="en-US" w:eastAsia="en-US"/>
        </w:rPr>
        <w:tab/>
        <w:t xml:space="preserve">Ikki eng buyuk davlat o`rtasida munosabatlarning tobora keskinlashib borishi oqibatida ikki harbiy siyosiy ittifoq vujudga keldi. </w:t>
      </w:r>
    </w:p>
    <w:p>
      <w:pPr>
        <w:pStyle w:val="Normal"/>
        <w:ind w:firstLine="567"/>
        <w:jc w:val="both"/>
        <w:rPr/>
      </w:pPr>
      <w:r>
        <w:rPr>
          <w:lang w:val="en-US" w:eastAsia="en-US"/>
        </w:rPr>
        <w:tab/>
        <w:t xml:space="preserve">Ularning birinchisi AQSH va uning ittifoqchilarini birlashtirgan SHimoliy Atlantika Shartnomasi – NATO deb ataldi. Bu ittifoq 1949-yilning 4-aprelida Vashington Shahrida 12 davlat ishtirokida tuzildi. (AQSH, Buyuk Britaniya, Fransiya, Kanada, Belgiya, Daniya, Islandiya, Italiya, Lyuksemburg, Gollandiya, Norvegiya, Portugaliya). AQSH generali D. Eyzenxaver uning qo`mondoni etib tayinlangan. </w:t>
      </w:r>
    </w:p>
    <w:p>
      <w:pPr>
        <w:pStyle w:val="Normal"/>
        <w:ind w:firstLine="567"/>
        <w:jc w:val="both"/>
        <w:rPr/>
      </w:pPr>
      <w:r>
        <w:rPr>
          <w:lang w:val="en-US" w:eastAsia="en-US"/>
        </w:rPr>
        <w:tab/>
        <w:t xml:space="preserve">1949-yilning 1-oktabrida kommunistik Xitoy Xalq Respublikasining tashkil topishi, 1950-yilda esa SSSR bilan Xitoy o`rtasida «Do`stlik, ittifoqlik va o`zaro yordam to`g`risida» Shartnoma imzolanishi AQSH ni qattiq tashvishga solib qo`ydi. XXR ning tashkil topishi bilan «jahon sotsializm tizimi» Shakllanishi nihoyasiga etdi. 1955-yilda GFR NATO ga a`zo etib qabul qilindi. SharqIy Yevropa davlatlari (SSSR, PolSha, Vengriya, Ruminiya, Bolgariya, CHexoslavakiya, GDR) bunga javoban 1955-yilning 14-mayida o`zlarining harbiy-siyosiy ittifoqi – VarShava Shartnomasi tashkilotini tuzdilar. Shunday qilib, dunyo, Shu jumladan Yevropa ikkiga bo`lindi. </w:t>
      </w:r>
    </w:p>
    <w:p>
      <w:pPr>
        <w:pStyle w:val="Normal"/>
        <w:ind w:firstLine="567"/>
        <w:jc w:val="both"/>
        <w:rPr/>
      </w:pPr>
      <w:r>
        <w:rPr>
          <w:b/>
          <w:lang w:val="en-US" w:eastAsia="en-US"/>
        </w:rPr>
        <w:t>Koreya urushi</w:t>
      </w:r>
    </w:p>
    <w:p>
      <w:pPr>
        <w:pStyle w:val="Normal"/>
        <w:ind w:firstLine="567"/>
        <w:jc w:val="both"/>
        <w:rPr/>
      </w:pPr>
      <w:r>
        <w:rPr>
          <w:lang w:val="en-US" w:eastAsia="en-US"/>
        </w:rPr>
        <w:tab/>
        <w:t xml:space="preserve">Ikkinchi jahon urushidan so`ng Koreyaning shimolini SSSR, janubini esa AQSH armiyasi ishg`ol etdi. Germaniyada bo`linganidan, bu erda ham bir davlat ikkiga bo`lindi va ikki hukumat tuzildi. 1949-yilda SSSR hamda AQSH Koreyadan o`z armiyalarini olib chiqib ketdilar. 1950-yilning 25-iyulida SHimoliy Koreya armiyasi chegarani buzib o`tdi va Janubiy Koreyaga hujum qildi. AQSH ushbu masalaning BMTda muhokama etilishiga erishdi. BMT shimoliy Koreyani agressor deb tan oldi va unga qarshi urush harakatlari boshlashga ruhsat etdi. </w:t>
      </w:r>
    </w:p>
    <w:p>
      <w:pPr>
        <w:pStyle w:val="Normal"/>
        <w:ind w:firstLine="567"/>
        <w:jc w:val="both"/>
        <w:rPr/>
      </w:pPr>
      <w:r>
        <w:rPr>
          <w:lang w:val="en-US" w:eastAsia="en-US"/>
        </w:rPr>
        <w:tab/>
        <w:t xml:space="preserve">Asosan AQSH qurolli kuchlaridan tashkil topgan halqaro kuchlar 15-sentyabrda Koreya yarim oroliga tashlandi. Bu qurolli kuchlar SHimoliy Koreya armiyasi harakatini to`xtatdi hamda Janubiy Koreya hududidan surib chiqardi. Oktyabr’ oyi oxiriga kelib esa, AQSH harbiy kuchlari SHimoliy Koreya poytaxti Pxenyan Shahrini egalladi. Shundan so`ng Xitoy Xalq Respublikasi o`z harbiy kuchlarini SHimoliy Koreyaga yordamga yubordi. SSSRning ham Koreya urushiga aralashishi mumkinligi aniq - ravShan bo`lib qoldi. Shundan so`nggina AQSH SHimoliy Koreyaga qarshi urush harakatlarini to`xtatishga majbur bo`ldi. 1953-yilda yarash bitimi imzolandi. Unga ko`ra, har ikki Koreys davlati chegarasi urushgacha bo`lgan holatida tiklandi. Shu tariqa Koreya yarim orolida urush to`xtadi. Biroq, mamlakat ikkiga bo`linganicha qoldi. SHimoliy Koreya SSSR bilan Janubiy Koreya esa AQSH bilan yaqin munosabat o`rnatdi. </w:t>
      </w:r>
    </w:p>
    <w:p>
      <w:pPr>
        <w:pStyle w:val="Normal"/>
        <w:ind w:firstLine="567"/>
        <w:jc w:val="both"/>
        <w:rPr>
          <w:lang w:val="en-US" w:eastAsia="en-US"/>
        </w:rPr>
      </w:pPr>
      <w:r>
        <w:rPr>
          <w:b/>
          <w:lang w:val="en-US" w:eastAsia="en-US"/>
        </w:rPr>
        <w:t>YAqin Sharq mojarosi</w:t>
      </w:r>
    </w:p>
    <w:p>
      <w:pPr>
        <w:pStyle w:val="Normal"/>
        <w:ind w:firstLine="567"/>
        <w:jc w:val="both"/>
        <w:rPr/>
      </w:pPr>
      <w:r>
        <w:rPr>
          <w:lang w:val="en-US" w:eastAsia="en-US"/>
        </w:rPr>
        <w:tab/>
        <w:t xml:space="preserve">Ikkinchi jahon urushidan so`ng buyuk davlatlar Falastinda YAhudiydarning o`z davlatiga ega bo`lishga intilishlarini qo`llab-quvvatlay boshladi. Ayni paytda BMT ham 1947-yil 29-noyabrda Falastinda ikkita davlat tashkil etilishi (Isroil va Falastin) haqida qaror qabul qildi. Dunyoning turli burchaklaridan ming-minglab YAhudiylarning Falastinga ko`chib kelishi Arab va YAhudiylar o`rtasida nizoni kuchaytirdi. 1948-yil 14-mayda Isroil davlati (YAhudiylar davlati) tashkil etildi-yu, lekin Falastin davlati tashkil etilmay qoldi. Bu esa birinchi Arab – Isroil urushini keltirib chiqardi. Falastin hududi Isroil tomonidan bosib olindi. 1949-yilda BMT urush harakatlarining to`xtalishiga erishdi. Biroq, Falastin – Isroil janjali davom etdi. </w:t>
      </w:r>
    </w:p>
    <w:p>
      <w:pPr>
        <w:pStyle w:val="Normal"/>
        <w:ind w:firstLine="567"/>
        <w:jc w:val="both"/>
        <w:rPr>
          <w:lang w:val="en-US" w:eastAsia="en-US"/>
        </w:rPr>
      </w:pPr>
      <w:r>
        <w:rPr>
          <w:b/>
          <w:lang w:val="en-US" w:eastAsia="en-US"/>
        </w:rPr>
        <w:t>Hindiston va Hindixitoydagi ahvol</w:t>
      </w:r>
    </w:p>
    <w:p>
      <w:pPr>
        <w:pStyle w:val="Normal"/>
        <w:ind w:firstLine="567"/>
        <w:jc w:val="both"/>
        <w:rPr/>
      </w:pPr>
      <w:r>
        <w:rPr>
          <w:lang w:val="en-US" w:eastAsia="en-US"/>
        </w:rPr>
        <w:tab/>
        <w:t>1947-yilda Buyuk Britaniya Hindistonga mustaqillik berishga qaror qildi. Biroq inglizlar Hindistondan chiqib ketish oldidan uni diniy belgiga ko`ra ikkiga – Hindiston va Pokistonga – bo`lib yubordilar. Shu tariqa keyinchalik qator qurolli to`qnaShuvlarga olib kelgan Hindiston – Pokiston mojarosiga zamin yaratildi. Bu mojaroda SSSR Hindiston tarafini ola boshladi.</w:t>
      </w:r>
    </w:p>
    <w:p>
      <w:pPr>
        <w:pStyle w:val="Normal"/>
        <w:ind w:firstLine="567"/>
        <w:jc w:val="both"/>
        <w:rPr/>
      </w:pPr>
      <w:r>
        <w:rPr>
          <w:lang w:val="en-US" w:eastAsia="en-US"/>
        </w:rPr>
        <w:tab/>
        <w:t xml:space="preserve">Tez orada Hindixitoyda ham qarama-qarshilik o`chog`i vujudga keldi. Bunga SSSR va XXR ning er yuzi mintaqa xalqlari milliy-ozodlik urushini qo`llab-quvvatlashi hamda ularni o`z ta`sir doiralarida saab turishga intilishlari sabab bo`ldi. CHunonchi, 1945-yil 2-sentyabr kuni Vetnam Demokratik Respublikasi tuzilganligi e`lon qilindi. Hokimiyat tepasiga kommunistlar kelishdi. Bu hol Fransiyani tashvishga solib qo`ydi. U o`z mustamlakachilik tartiblarini tiklash masadida Vetnamga qarshi urush harakatlarini boshladi. Laos va Kambojada mustamlaka tartibini tikladi. Hindixitoy xalqlari fransuz mustamlakachilariga qarshi ozodlik urushi boshladilar. Bu urush 1954-yilda g`alaba bilan yakunlandi. </w:t>
      </w:r>
    </w:p>
    <w:p>
      <w:pPr>
        <w:pStyle w:val="Normal"/>
        <w:ind w:firstLine="567"/>
        <w:jc w:val="both"/>
        <w:rPr/>
      </w:pPr>
      <w:r>
        <w:rPr>
          <w:lang w:val="en-US" w:eastAsia="en-US"/>
        </w:rPr>
        <w:tab/>
        <w:t xml:space="preserve">1954-yilning aprel-iyul oylarida Jenevada Hindixitoyda tinchlik o`rnatishga bag`ishlangan konferensiya bo`lib o`tdi. Fransiya Hindixitoy davlatlarining mustaqilligini tan oldi va o`z qo`shinlarini bu hududdan olib chiqib ketish majburiyatini oldi. Ayni paytda Vetnam 2 davlatga (SHimolda Vetnam Demokratik Respublikasi, janubda – Vetnam Respublikasi) bo`lindi. Bu davrda AQSH er Sharining turli nuqtalarida o`z ta`sir doirasini kuchaytirish uchun jon-jahdi bilan harakat qilardi. Shu masadda u 1951-yilda ANYAYUZ (Avstraliya, Yangi Zelandiya va AQSH ishtirokida), 1954-yilda SEATO (AQSH, Buyuk Britaniya, Fransiya, Avstraliya, Yangi Zelandiya, Pokiston, Tailand, Filippin ishtirokida), 1955-yilda SENTO (Eron, Turkiya, Pokiston va Iroq ishtirokida) harbiy-siyosiy bloklarini tuzdi. AQSH kommunistlar hukmronligidagi yagona Vetnam davlati vujudga kelishiga aslo toqat qila olmas edi. Shu maqsadda SHimoliy Vetnamni jilovlab qo`yishga bahona qidira boshladi. Tez orada bunday bahona topildi ham. 1964-yilning avgust oyida VDR ning harbiy-dengiz kuchlari Tonkin qo`ltig`iga kirgan AQSH harbiy kemalariga hujum qildi. AQSH bu voqeani o`ziga qilinga agressiya, deb baholadi. AQSH samolyotlari VDR hududini bombardimon qilishni boshladi. 1965-yildan boshlab esa AQSH qurolli kuchlari VDR ga qarshi urush harakatlarini boshlab yubordi. Biroq AQSH armiyasi Vetnam xalqining qattiq qarshiligiga duch keldi. Urush harakatlari 8 yil davom etdi. AQSH Vetnam xalqining irodasini buka olmadi. Nihoyat, 1973-yilning yanvar’ oyida Parijda Vetnamda urushni to`xtatish va tinchlikni tiklash to`g`risidagi bitimlar imzolandi. AQSH Vetnamdan o`z qo`shinlarini olib chiqib ketishga majbur bo`ldi. U qo`llab-quvvatlayotgan Janubiy Vetnam hukumati 1975-yilda quladi. 1976-yilning ikkinchi iyulida Vetnam yagona davlatga birlashdi. Bu hodisa AQSH ning Hindixitoydagi jiddiy mag`lubiyati edi. </w:t>
      </w:r>
    </w:p>
    <w:p>
      <w:pPr>
        <w:pStyle w:val="Normal"/>
        <w:ind w:firstLine="567"/>
        <w:jc w:val="both"/>
        <w:rPr/>
      </w:pPr>
      <w:r>
        <w:rPr>
          <w:b/>
          <w:lang w:val="en-US" w:eastAsia="en-US"/>
        </w:rPr>
        <w:t>YAqin Sharq inqirozi</w:t>
      </w:r>
    </w:p>
    <w:p>
      <w:pPr>
        <w:pStyle w:val="Normal"/>
        <w:ind w:firstLine="567"/>
        <w:jc w:val="both"/>
        <w:rPr/>
      </w:pPr>
      <w:r>
        <w:rPr>
          <w:lang w:val="en-US" w:eastAsia="en-US"/>
        </w:rPr>
        <w:tab/>
        <w:t xml:space="preserve">50-yillarda yaqin Sharq g`arbning buyuk daslatlari va SSSR o`rtasidagi keskin qarama-qarshilik maydoniga aylandi. SSSR arab davlatlarini, AQSH va Isroilni qo`llab-quvvatlashni Yangi kuch bilan davom ettirdi. 1952-yilda amalga oshirilgan inqilob natijasida Misrda Buyuk Britaniya tayanchi bo`lgan monarhiya ag`darildi. 1956-yilda esa Misr Suvaysh kanalini milliylashtirdi. Bunga chiday olmagan Buyuk Britaniya Misrga qarshi agressiya uyushtirdi. Unda Fransiya va Isroil ham qatnashdi. BMT va SSSR ning qat`iy pozitsiyasi tufayli agressiya to`xtatib qolindi. Shu tariqa uch davlat agressiyasi muvaffaqiyatsizlikka uchradi. Natijada Buyuk Britaniya va Farnsiyaning pozitsiyalariga katta  putur etdi. Ayni paytda yaqin Sharqda SSSR ning orbo`si ko`tarildi. 1958-yilda Iroqda monarxiya ag`darildi. Shunday Sharoitda eyzenxauer Dostrinasi ilgari surildi. Unga ko`ra, YAqin Sharqda endi AQSH, Buyuk Britaniya va Fransiya o`rnini to`ldirish kerak edi. Bu hodisa SSSR ning G`arb davlatlari bilan munosabatlarini yanada keskinlashtirib yubordi. «Sovuq urush» vasvasasi kuchaydi. </w:t>
      </w:r>
    </w:p>
    <w:p>
      <w:pPr>
        <w:pStyle w:val="Normal"/>
        <w:ind w:firstLine="567"/>
        <w:jc w:val="both"/>
        <w:rPr/>
      </w:pPr>
      <w:r>
        <w:rPr>
          <w:b/>
          <w:lang w:val="en-US" w:eastAsia="en-US"/>
        </w:rPr>
        <w:t>SSSR – AQSH munosabatlarining yanada keskinlaShuvi</w:t>
      </w:r>
    </w:p>
    <w:p>
      <w:pPr>
        <w:pStyle w:val="Normal"/>
        <w:ind w:firstLine="567"/>
        <w:jc w:val="both"/>
        <w:rPr/>
      </w:pPr>
      <w:r>
        <w:rPr>
          <w:lang w:val="en-US" w:eastAsia="en-US"/>
        </w:rPr>
        <w:tab/>
        <w:t xml:space="preserve">50-yillarning ikkinchi yarmida SSSR turli tuzumdagi davlatlarning tinch-totuv yaShashi mumkinligi g`oyasini ilgari surdi. Bu g`oyaning puch emasligini isbotlash maqsadida o`z armiyasining sonini ikki million kishiga qisqartirdi va SSSR – AQSH rahbarlarining oliy darajadagi uchraShuvini o`tkazish taShabbusi bilan chiqdi. Va nihoyat, 1960-yilning may oyida SSSR rahbari N.S.Xrushyov va AQSH prezidenti D.Eyzenxauerning uchraShuvi o`tkazilishiga kelishildi. Biroq bu uchraShuv amalga oshmay qoldi. Bunga AQSH 1-may kuni SSSR hududiga josus samolyoti uchirishi sabab bo`ldi. Josus samolyot Sverdlovsk osmonida urib tushirildi. Uchuvchi  G.Pauers tiriklayin asir olindi. AQSH ig`vogarligi fosh bo`ldi. 1961-yilda SSSR va AQSH munosabatlarini nihoyatda keskinlashtirib yuborgan voqea sodir bo`ldi. Bu Berlin devorining qurilishi voqeasi edi. Devor Sharqiy Berlinni G`arbiy Berlindan ajratib tashladi. Tez orada dunyoni yadro urushi halokati yoqasiga olib kelib qo`ygan voqea ham sodir bo`ldi. Bu voqea tarixga «Karib inqirozi» nomi bilan kirgan. Bu inqiroz qay tariqa yuz berdi? 1959-yilning yanvar’ oyida Kubada amerikaparast hukumat ag`darildi. Hokimiyat tepasiga F.Kastro boshchiligida vatanparvar kuchlar kelishdi. F.Kastro Kubada sotsializm qurilishini e`lon qildi. Tabiiyki, AQSH Shundaygina biqinida Kubaga o`xShash sotsialistik davlatning vujudga kelishiga toqat qila olmas edi. SSSR rahbariyati esa Kuba inqilobini sotsializmning butun dunyo bo`ylab tarqalishi, deb baholadi. Shuning uchun ham Kubani qo`llab-quvvatladi. </w:t>
      </w:r>
    </w:p>
    <w:p>
      <w:pPr>
        <w:pStyle w:val="Normal"/>
        <w:ind w:firstLine="567"/>
        <w:jc w:val="both"/>
        <w:rPr/>
      </w:pPr>
      <w:r>
        <w:rPr>
          <w:lang w:val="en-US" w:eastAsia="en-US"/>
        </w:rPr>
        <w:tab/>
        <w:t xml:space="preserve">1961-yilning aprel oyida AQSH Kubaga qarshi emigrantlar isyonini uyushtirdi. Bu Karib inqirozini keltirib chiqardi. Kuba rahbari F.Kastro yordam so`rab SSSR ga murojaat qildi. SSSR rahbariyati yashirin ravishda Kuba hududiga o`rtacha olislikka uchadigan va atom bombasi bilan ta`minlangan raketalarni joylashtirdi. Bundan habar topgan AQSH ma`muriyati Kubaga nisbatan dengiz qamalini uyushtirdi. Djunyo yadro urushi yoqasiga kelib qoldi. N.S.Xrushyov va AQSH prezidenti J.Kennedi 1962-yilning 28-oktabrida oxir-oqibatda o`zaro keliShuvga erishdilar. Unga ko`ra, SSSR Kubadan o`z raketalarini olib chiqdi. AQSH esa Kubaga bostirib kirmaslikka so`z berdi hamda Turkiyadan raketalarini olib chiqib ketdi. </w:t>
      </w:r>
    </w:p>
    <w:p>
      <w:pPr>
        <w:pStyle w:val="Normal"/>
        <w:ind w:firstLine="567"/>
        <w:jc w:val="both"/>
        <w:rPr/>
      </w:pPr>
      <w:r>
        <w:rPr>
          <w:lang w:val="en-US" w:eastAsia="en-US"/>
        </w:rPr>
        <w:tab/>
        <w:t xml:space="preserve">«Karib inqirozi» buyuk davlatlarni yadro qurollari masalasida ehtiyotkorona siyosat yuritishga majbur etdi. Buning aks sadosi o`laroq, 1963-yilning 15-avgustida Moskvada SSSR, AQSH va Buyuk Britaniya o`rtasida «Atmosferada, fazoda va suv ostida yadro qurollari sinovini taqiqlash to`g`risida» Shartnoma imzolandi. Biroq bu Shartnoma ular o`rtasidagi dushmanlik munosabatlarini zarracha kamaytirgan emas. Aksariyat, mintaqaviy mojarolar SSSR – AQSH munosabatlarini yanada keskinlashtirib yuborgan. Bunday mintaqaviy yirik mojaro 1967-yilda ro`y bergan arab-isroili urush edi. Atiga olti kun davom etgan bu urushda Isroil armiyasi, Iordaniya va Suriya armiyasini tor-mor keltirdi. Isroil bu davlatlar hududlarining bir qismini bosib oldi. </w:t>
      </w:r>
    </w:p>
    <w:p>
      <w:pPr>
        <w:pStyle w:val="Normal"/>
        <w:ind w:firstLine="567"/>
        <w:jc w:val="both"/>
        <w:rPr/>
      </w:pPr>
      <w:r>
        <w:rPr>
          <w:lang w:val="en-US" w:eastAsia="en-US"/>
        </w:rPr>
        <w:tab/>
        <w:t xml:space="preserve">Yangi urush havfining kuchayishi tinchlik tarafdorlarining birlashishini taqozo etgan. Mashhur Fan va adabiyot arboblari taShabbusi bilan tinchlik tarafdorlarining xalqaro harakati vujudga keldi. 1948-1949-yillarda ko`pgina mamlakatlarda tinchlik uchun kurashchilarning milliy qo`mitalari tashkil etildi. 1949-yilning aprel oyida Parij Shahrida tinchlik tarafdorlarining birinchi butunjahon kongressi o`tkazildi. Kongress  «Tinchlikni kutib turmaydilar, tinchlikni kurash bilan qo`lga kiritadilar» shiori ostida o`tdi. Tinchlik uchun uchun kurash turli Irq va millatlarga, siyosiy va diniy qarashlarga mansub millionlab kishilarni birlashtirdi. Kongress Jahon Tinchlik Kengashini (JTK) tuzdi. Kengash doimiy qo`mitasi raisligiga fransuz atomchi  olimi,  fashizmga qarshi kurash ishtirokchisi F.Jolio-Kyuri saylandi. Doimiy qo`mita 1950-yilda mashhur Stokgolm chaqirig`ini qabul qildi. Bu atom qurolini taqiqlash haqidagi chaqiriq edi. Bu chaqiriqni 500 mln. dan ortiq odam imzoladi. JTK 1951-yilda buyuk davlatlar o`rtasida «Tinchlik pakti» ni imzolash to`g`risida murojaat qabul qildi. Uni 600 mln.dan ortiq kishi imzoladi. 1955-yilda esa «Atom urushini» tayyorlashga qarshi jahon xalqlariga murojaat qabul qildi. Uni 650 mln. dan ortiq kishi imzoladi. Bu murojaat barcha mamlakatlarda atom quroli zahiralarini yo`qotishni va uni ishlab chiqarishni darhol to`htatishni talab qilgan edi. Keyinchalik yadro quroli xavfi hususida xalqaro Shartnomalarning imzolanishida, tinchlik harakatida JTK ham muhim rol o`ynagan. 1986-yil oktyabrda Kopengagen Shahrida (Daniya) tinchliksevar kuchlarining xarqaro tinchlik yiliga bag`ishlangan jahon kongressi o`tkazildi. Kongress «Tinchlikni va insoniyat kelajagini saqlab qolaylik» shiori ostida o`tdi. Kongress ishida jahonning 136 mamlakatidan 2,5 mingga yaqin delegat qatnashdi. Kongress «Kopengagen chaqirig`i» nomli hujjatni qabul qildi. Unda yadro quroli poygasini to`xtatish, kosmosda yadro quroli  bo`lishiga yo`l qo`ymaslik talab etilgan edi. </w:t>
      </w:r>
    </w:p>
    <w:p>
      <w:pPr>
        <w:pStyle w:val="Normal"/>
        <w:ind w:firstLine="567"/>
        <w:jc w:val="both"/>
        <w:rPr/>
      </w:pPr>
      <w:r>
        <w:rPr>
          <w:b/>
          <w:lang w:val="en-US" w:eastAsia="en-US"/>
        </w:rPr>
        <w:t>Qo`shilmaslik harakati</w:t>
      </w:r>
    </w:p>
    <w:p>
      <w:pPr>
        <w:pStyle w:val="Normal"/>
        <w:ind w:firstLine="567"/>
        <w:jc w:val="both"/>
        <w:rPr/>
      </w:pPr>
      <w:r>
        <w:rPr>
          <w:lang w:val="en-US" w:eastAsia="en-US"/>
        </w:rPr>
        <w:tab/>
        <w:t xml:space="preserve">1961-yil 1-6 sertabr kunlari Belgrad Shahrida Osiyo va Afrikaning 25 davlati Konferensiyasi bo`lib o`tdi. </w:t>
      </w:r>
    </w:p>
    <w:p>
      <w:pPr>
        <w:pStyle w:val="Normal"/>
        <w:ind w:firstLine="567"/>
        <w:jc w:val="both"/>
        <w:rPr/>
      </w:pPr>
      <w:r>
        <w:rPr>
          <w:lang w:val="en-US" w:eastAsia="en-US"/>
        </w:rPr>
        <w:tab/>
        <w:t xml:space="preserve">Bu konferensiya tufayli «Qo`shilmslik harakati» deb atalga harakat vujudga keldi. Xo`sh – bu qanday harakat edi? Bu -  turli  tizimdagi davlatlarning tinch-totuv yaShashi tarafdori bo`lgan, mustamlakachilikning batamom va abadiy barham topishi uchun kuraShadigan, harbiy-siyosiy bloklarga qo`shilmaydigan, ularni qoralaydigan, yadro qurolining taqiqlanishi, dunyoda iqtisodiy tenglik uchun kuraShadigan harakat edi. </w:t>
      </w:r>
    </w:p>
    <w:p>
      <w:pPr>
        <w:pStyle w:val="Normal"/>
        <w:ind w:firstLine="567"/>
        <w:jc w:val="both"/>
        <w:rPr>
          <w:lang w:val="uz-Cyrl-UZ" w:eastAsia="en-US"/>
        </w:rPr>
      </w:pPr>
      <w:r>
        <w:rPr>
          <w:lang w:val="en-US" w:eastAsia="en-US"/>
        </w:rPr>
        <w:tab/>
        <w:t>Qo`shilmaslik harakatining vujudga kelishida Hindiston, YUgoslaviya, Misr taShabbuskor bo`ldi. Ularni buyuk davlatlar o`z o`rtalaridagi mojarolarga Osiyo, Afrika va Lotin Amerikasi davlatlarini ham tortishga zo`r berib intilayotganligi qattiq tashvishlantirgan edi.  Qo`shilmaslik harakati qatnashchilari kuchaygan halqaro keskinlik va qurollanish poygasi uchun AQSH va SSSR ning birday mas`ul ekanligini ta`kidladilar.</w:t>
      </w:r>
    </w:p>
    <w:p>
      <w:pPr>
        <w:pStyle w:val="Normal"/>
        <w:ind w:firstLine="567"/>
        <w:jc w:val="both"/>
        <w:rPr/>
      </w:pPr>
      <w:r>
        <w:rPr>
          <w:lang w:val="en-US" w:eastAsia="en-US"/>
        </w:rPr>
        <w:t xml:space="preserve"> </w:t>
      </w:r>
      <w:r>
        <w:rPr>
          <w:b/>
          <w:lang w:val="en-US" w:eastAsia="en-US"/>
        </w:rPr>
        <w:t xml:space="preserve">Xalqaro keskinlikning yumShashi </w:t>
      </w:r>
      <w:r>
        <w:rPr>
          <w:lang w:val="en-US" w:eastAsia="en-US"/>
        </w:rPr>
        <w:t>(1969-1979 - yillar).</w:t>
      </w:r>
    </w:p>
    <w:p>
      <w:pPr>
        <w:pStyle w:val="Normal"/>
        <w:ind w:firstLine="567"/>
        <w:jc w:val="both"/>
        <w:rPr/>
      </w:pPr>
      <w:r>
        <w:rPr>
          <w:lang w:val="en-US" w:eastAsia="en-US"/>
        </w:rPr>
        <w:tab/>
        <w:t xml:space="preserve">60-yillardan boshlab sovet – xitoy munosabatlari keskinlaSha bordi. Xitoy rahbariyati SSSR ning kichik ukasi bo`lishni istamay qo`ydi. Ular mustaqil siyosat yuritishga intildilar. Dunyo Shu davrgacha ikkiga bo`lingan bo`lsa, Xitoy rahbarlari «Uchinchi dunyo nazariyasi»ga katta e`tibor bilan qaray boshladilar. Uchinchi dunyo deyilganda Osiyo, Afrika va Lotin Amerikasining mustaqillikdan so`ng rivojlanayotgan davlatlari tuShunilar edi. XXR rahbariyati anna Shu dunyoning liderligiga da`vo qilib chiqdi. SSSR – Xiooy munosabatlaridagi  keskinlik tobora chuqurlashib bordi. Oxir-oqibatda bu 1969-yilda sovet-xitoy chegarasida qurolli to`qnaShuvga olib keldi. </w:t>
      </w:r>
    </w:p>
    <w:p>
      <w:pPr>
        <w:pStyle w:val="Normal"/>
        <w:ind w:firstLine="567"/>
        <w:jc w:val="both"/>
        <w:rPr/>
      </w:pPr>
      <w:r>
        <w:rPr>
          <w:lang w:val="en-US" w:eastAsia="en-US"/>
        </w:rPr>
        <w:tab/>
        <w:t>AQSH esa Vetnamda olib borayotgan urushning istiqbolsizligini anglab etdi. Bu omillar SSSR va AQSH ni o`zaro munosabatlardagi keskinlikni yumShatishga majbur etdi. Bu xalqaro keskinlikning yumShashi uchun asosiy omil bo`ldi. Ikkinchidan, xalqaro keskinlikning yumShashida GFR ning o`Sha davrdagi rahbari V.Barndtning xalqaro voqealarni ziyraklik bilan baholay olishi ham katta rol o`ynadi. U xalqaro hayotdagi mavjud reallikni to`g`ri baxolay oldi. CHunonchi, u SSSR ni harbiy kuch bilan mag`lubiyatga  uchratishning imkoni yo`qligini, NATO ning bunga qodir emasligini to`g`ri baholadi. Bundan tashqari, Yevropa yadro va oddiy qurollarning ulkan omborxonasiga aylangan edi. Bu omborxona istalgan paytda portlashi mumkin edi. Shunday Sharoitda V.Brandt hukumati SSSR va uning ittifoqchilari bilan yaxshi qo`shnichilik munosabatlarini o`rnatishga qaror qildi. Xalqaro keskinlikning yumShashi nimalarda o`z ifodasini topgan?</w:t>
      </w:r>
    </w:p>
    <w:p>
      <w:pPr>
        <w:pStyle w:val="Normal"/>
        <w:ind w:firstLine="567"/>
        <w:jc w:val="both"/>
        <w:rPr/>
      </w:pPr>
      <w:r>
        <w:rPr>
          <w:lang w:val="en-US" w:eastAsia="en-US"/>
        </w:rPr>
        <w:tab/>
        <w:t xml:space="preserve">1969-yilda SSSR bilan AQSH o`rtasida strategik qurollarni cheklash haqidamuzoqaralar boshlandi. 1970-yilda yadro qurolini tarqatmaslik to`g`risida Shartnoma imzolandi. Unga 100 dan ortiq davlat qo`shildi. 1970-yil 12-avgustda SSSR – GFR, GFR – CHexoslavkiya, PolSha – GFR o`rtasida imzolangan Shartnomalar Yevropada tinchlikni mustahkamlash ichiga beqiyos katta hissa qo`shdi. Shartnomaga ko`ra, GFR ikkinchi jahon urushi natijasida Yevropada tarkib topgan chegaralarning buzilmasligini tan oldi. Ayni paytda GFR va GDR o`rtasida o`zaro munosabatlar asosi haqidagi Shartnoma ham imzolandi. Bu bilan har nemis davlati bir-birini tan oldilar. 1972-1974-yillarda oliy darajada o`tkazilgan sovet-amerika muzoqaralari natijasida SSSR va AQSH o`rtasida yadro qurolini tarqatmaslik, yadro quroli sinovlarini to`xtatish to`g`risida Shartnoma va strategik qurollarni cheklash to`g`risida muvaqqat bitim (SQCH) imzolandi. </w:t>
      </w:r>
    </w:p>
    <w:p>
      <w:pPr>
        <w:pStyle w:val="Normal"/>
        <w:ind w:firstLine="567"/>
        <w:jc w:val="both"/>
        <w:rPr/>
      </w:pPr>
      <w:r>
        <w:rPr>
          <w:lang w:val="en-US" w:eastAsia="en-US"/>
        </w:rPr>
        <w:tab/>
        <w:t xml:space="preserve">Xalqaro munosabatlardagi bunday o`zgarishlar Yevropa qit`asida xavfsizlik va davlatlararo hamkorlik uchun qulay Sharoit yaratdi. 1975-yilning 30-iyul – 1-avgust kunlari Xelsinki (Finlyandiya) Shahrida 35 davlat (Shu jumladan AQSH va Kanada) rahbarlari Yevropada xavfsizlik va hamkorlik  bo`yicha kengash o`tkazdilar. 1 – avgust kuni kengashning yakunlovchi akti imzolandi. Uni imzolagan 35 davlat rahbarlari o`z davlatlari tashqi siyosatda quyidagi tamoyillarga amal qilishini tan oldilar. </w:t>
      </w:r>
    </w:p>
    <w:p>
      <w:pPr>
        <w:pStyle w:val="Normal"/>
        <w:ind w:firstLine="567"/>
        <w:jc w:val="both"/>
        <w:rPr/>
      </w:pPr>
      <w:r>
        <w:rPr>
          <w:lang w:val="en-US" w:eastAsia="en-US"/>
        </w:rPr>
        <w:t>Davlatlarning suveren tengligi, huquqlarni va o`zgalar suverenitetini hurmat qilish.</w:t>
      </w:r>
    </w:p>
    <w:p>
      <w:pPr>
        <w:pStyle w:val="Normal"/>
        <w:ind w:firstLine="567"/>
        <w:jc w:val="both"/>
        <w:rPr/>
      </w:pPr>
      <w:r>
        <w:rPr>
          <w:lang w:val="en-US" w:eastAsia="en-US"/>
        </w:rPr>
        <w:t>-kuch ishlatmaslik va kuch ishlatish bilan tahdid qilmaslik</w:t>
      </w:r>
    </w:p>
    <w:p>
      <w:pPr>
        <w:pStyle w:val="Normal"/>
        <w:ind w:firstLine="567"/>
        <w:jc w:val="both"/>
        <w:rPr/>
      </w:pPr>
      <w:r>
        <w:rPr>
          <w:lang w:val="en-US" w:eastAsia="en-US"/>
        </w:rPr>
        <w:t>-chegaralar buzilmasligi</w:t>
      </w:r>
    </w:p>
    <w:p>
      <w:pPr>
        <w:pStyle w:val="Normal"/>
        <w:ind w:firstLine="567"/>
        <w:jc w:val="both"/>
        <w:rPr/>
      </w:pPr>
      <w:r>
        <w:rPr>
          <w:lang w:val="en-US" w:eastAsia="en-US"/>
        </w:rPr>
        <w:t>-davlatlarning hududiy birligi</w:t>
      </w:r>
    </w:p>
    <w:p>
      <w:pPr>
        <w:pStyle w:val="Normal"/>
        <w:ind w:firstLine="567"/>
        <w:jc w:val="both"/>
        <w:rPr/>
      </w:pPr>
      <w:r>
        <w:rPr>
          <w:lang w:val="en-US" w:eastAsia="en-US"/>
        </w:rPr>
        <w:t>-nizolarni tinch yo`l bilan hal etish.</w:t>
      </w:r>
    </w:p>
    <w:p>
      <w:pPr>
        <w:pStyle w:val="Normal"/>
        <w:ind w:firstLine="567"/>
        <w:jc w:val="both"/>
        <w:rPr/>
      </w:pPr>
      <w:r>
        <w:rPr>
          <w:lang w:val="en-US" w:eastAsia="en-US"/>
        </w:rPr>
        <w:t>-ichki ishlarga aralashmaslik</w:t>
      </w:r>
    </w:p>
    <w:p>
      <w:pPr>
        <w:pStyle w:val="Normal"/>
        <w:ind w:firstLine="567"/>
        <w:jc w:val="both"/>
        <w:rPr>
          <w:lang w:val="en-US" w:eastAsia="en-US"/>
        </w:rPr>
      </w:pPr>
      <w:r>
        <w:rPr>
          <w:lang w:val="en-US" w:eastAsia="en-US"/>
        </w:rPr>
        <w:t>-inson huquqlarini va asosiy erkinliklarini hurmatlash</w:t>
      </w:r>
    </w:p>
    <w:p>
      <w:pPr>
        <w:pStyle w:val="Normal"/>
        <w:ind w:firstLine="567"/>
        <w:jc w:val="both"/>
        <w:rPr/>
      </w:pPr>
      <w:r>
        <w:rPr>
          <w:lang w:val="en-US" w:eastAsia="en-US"/>
        </w:rPr>
        <w:t xml:space="preserve">-teng huquqlilik va xalqlarning o`z taqdirini o`zlari </w:t>
        <w:tab/>
        <w:t>hal etishi</w:t>
      </w:r>
    </w:p>
    <w:p>
      <w:pPr>
        <w:pStyle w:val="Normal"/>
        <w:ind w:firstLine="567"/>
        <w:jc w:val="both"/>
        <w:rPr/>
      </w:pPr>
      <w:r>
        <w:rPr>
          <w:lang w:val="en-US" w:eastAsia="en-US"/>
        </w:rPr>
        <w:t>-davlatlararo hamkorlik</w:t>
      </w:r>
    </w:p>
    <w:p>
      <w:pPr>
        <w:pStyle w:val="Normal"/>
        <w:ind w:firstLine="567"/>
        <w:jc w:val="both"/>
        <w:rPr>
          <w:lang w:val="en-US" w:eastAsia="en-US"/>
        </w:rPr>
      </w:pPr>
      <w:r>
        <w:rPr>
          <w:lang w:val="en-US" w:eastAsia="en-US"/>
        </w:rPr>
        <w:t>-halqaro huquqlar bo`yicha majburiyatlarni vijdonan bajarish</w:t>
      </w:r>
    </w:p>
    <w:p>
      <w:pPr>
        <w:pStyle w:val="Normal"/>
        <w:ind w:firstLine="567"/>
        <w:jc w:val="both"/>
        <w:rPr/>
      </w:pPr>
      <w:r>
        <w:rPr>
          <w:lang w:val="en-US" w:eastAsia="en-US"/>
        </w:rPr>
        <w:tab/>
        <w:t xml:space="preserve">1979-yilda SQCH-2 Shartnomasi imzolandi. Biroq yuqorida qayd etilganlardan xalqaro keskinlikning yumShashi yillarida xalqaro hayot faqat silliq yo`ldan ketgan ekan – da, degan xulosa chiqmasligi zarur. Bu yillar uchadigan raketalari joylashtirilishini  ham ma`lum qildi. Shu tariqa o`rtacha olislikka uchadigan raketalar xususida keskin kurash boshlandi. Bu oxir oqibatda Yevropada keskinlikning yumShashi jarayonini barbod qildi. </w:t>
      </w:r>
    </w:p>
    <w:p>
      <w:pPr>
        <w:pStyle w:val="Normal"/>
        <w:ind w:firstLine="567"/>
        <w:jc w:val="both"/>
        <w:rPr/>
      </w:pPr>
      <w:r>
        <w:rPr>
          <w:lang w:val="en-US" w:eastAsia="en-US"/>
        </w:rPr>
        <w:tab/>
        <w:t xml:space="preserve">1979-yilning dekabr oyida Afg`onistonga SSSR armiyasining kiritilishi xalqaro keskinlikni yanada kuchaytirib yubordi. SSSR armiyasi kiritilgach. Afg`onistonda fuqarolar urushi Yangi pallaga kirdi. BMT bosh assambleyasi SSSR dan Afg`onistondagi armiyasini olib chiqib ketishini talab qildi. 1980-yilgi Moskva yozgi Olimpiada o`yinlarini ko`p davlatlar botskod qildilar. AQSH Senati SQCH – 2  Shartnomasini tasdiqlashni rad etdi. SSSR ga g`alla sotishni to`xtatdi. AQSH keskinlikni yumShatish siyosatidan vos kechdi va qayta qurolanishni avj oldirdi. </w:t>
      </w:r>
    </w:p>
    <w:p>
      <w:pPr>
        <w:pStyle w:val="Normal"/>
        <w:ind w:firstLine="567"/>
        <w:jc w:val="both"/>
        <w:rPr/>
      </w:pPr>
      <w:r>
        <w:rPr>
          <w:lang w:val="en-US" w:eastAsia="en-US"/>
        </w:rPr>
        <w:tab/>
        <w:t xml:space="preserve">1983-yilda AQSH prezidenti R.Reygen «Strategik mudofaa taShabbusi» rejasini ma`lum qildi. Bu reja raketaga qarshi qurolni qisman kosmosga joylashtirishni nazarda tutar edi. Bu reja amalga oshsa, raketadan mudofaaning mavjud tizimi butunlay yaroqsiz holga kelar edi. Bundan tashqari, 1983-yildan boshlab AQSH Yevropa davlatlari hududiga o`z raketalarini joylashtirishni boshladi. Bu hol SSSR ning strategik ahvolini nihoyatda murakkablashtirdi. CHunki AQSHning bu raketalari SSSR hududini nishonga olar edi. SSSRning SharqIy Yevropa davlatlari hududiga joylashtirgan raketalari esa AQSH hududiga etib bora olmas edi. SSSR ning xalqaro obro`siga katta  putur etar edi. 1979-yildan boshlab YAqin Sharqda taShabbusini AQSH o`z qo`liga oldi. endi YAqin Sharq muammosini SSSR ning ishtirokisiz hal etishiga kirishildi. Shunday qilib, xalqaro munosabatlar keskinlashib ketdi. </w:t>
      </w:r>
    </w:p>
    <w:p>
      <w:pPr>
        <w:pStyle w:val="Normal"/>
        <w:ind w:firstLine="567"/>
        <w:jc w:val="both"/>
        <w:rPr>
          <w:b/>
          <w:b/>
          <w:lang w:val="en-US" w:eastAsia="en-US"/>
        </w:rPr>
      </w:pPr>
      <w:r>
        <w:rPr>
          <w:b/>
          <w:lang w:val="en-US" w:eastAsia="en-US"/>
        </w:rPr>
        <w:t>SSSR tashqi siyosatidagi o`zgarish</w:t>
      </w:r>
    </w:p>
    <w:p>
      <w:pPr>
        <w:pStyle w:val="Normal"/>
        <w:ind w:firstLine="567"/>
        <w:jc w:val="both"/>
        <w:rPr/>
      </w:pPr>
      <w:r>
        <w:rPr>
          <w:lang w:val="en-US" w:eastAsia="en-US"/>
        </w:rPr>
        <w:t>Sovet davlatlari rahbariyati 80-yillarning 2-yarmida qurollanish poygasining Yangi bosqichiga mamlakat iqtisodiyoti bardosh Bera olmasligini anglab etdi. Shuning uchun SSSR rahbariyati tashqi siyosat yo`nalishini o`zgartirishga majbur bo`ldi. 1985-yilda SSSR rahbari M.S.Gorbachyov SSSR ning kollektiv xavfsizlik tamoyillariga tarafdorligini va xalqlarning taraqqiyot yo`lini tanlashda suveren huquqlarini hurmat qilishni e`lon qildi. Tashqi siyosatdagi bu o`zgarish «Yangi siyosiy tafakkur» iborasida o`z ifodasini topdi. SSSR rahbariyati tezda gapdan amaliy ishga o`tdi. 1985-1988 – yillar oralig`ida 4-marta oliy darajada sovet – Amerika uchraShuvi o`tkazildi. 1987-yilda SSSR va AQSH o`rtasida o`rtacha va qisqa olislikka uchadigan raketalarni tugatish to`g`risida Shartnoma imzolandi. 1989-yilda SSSR Afg`onistondan qo`shnlarini olib chiqib ketdi. Shu yili M.S.Gorbaryovning Xitoyga safari uyushtirildi. Buning natijasida sovet – xitoy munosabatlarini yaxshilashga asos solindi. SSSR tashqi siyosatida ro`y berayotgan chuqur o`zgarishlar 1989-yilda Sharqiy Yevropa (SSSR ittifoqchilari) davlatlarida ro`y bergan inqiloblar tufayli jiddiy sinovdan o`tdi. SSSR bu inqiloblarni  bostirishga harakat qilmadi. Kechagi ittifoqchilar SSSR vasiyligidan qutuldilar. SSSR, xatto, 1990-yilning 3-oktabrda ikki nemis davlatining birlashishiga ham to`sqinlik qilmadi. Aksincha, Germaniya birlashgandan so`ng 1990-yilning 9-noyabrida SSSR va GFR o`rtasida yaxshi qo`shnichilik, sherikchilik va hamkorlik to`g`risida Shartnoma imzolandi. SSSR ShariqIy Yevropadan o`z qo`shinlarini olib chiqib keta boshladi. AQSH va uning ittifoqchilari 1991-yili Iroqning o`zboshimchaligiga qarshi harbiy kuch ishlatganida SSSR o`z ittifoqchisi Iroqni qo`llab-quvvatlamadi. 1990-yilning noyabrida Parijda Yevropada oddiy qurol-yaroq va qurolli kuchlar sonini qisqartirish to`g`risidagi Shartnoma imzolandi. Yevropada xavfsizlik va hamkorlik kengashi qatnashchilari bo`lgan davlatlar Yevropa uchun Parij xaritasini qabul qildilar. Unda davlatlararo munosabatlarning Xelsinki tamoyillari tasdiqlandi. Shu tariqa «sovuq urush» barham topa bordi. 1991-yilda SSSR ning qulashi bilan «sovuq urush» tugadi.</w:t>
      </w:r>
    </w:p>
    <w:p>
      <w:pPr>
        <w:pStyle w:val="Normal"/>
        <w:ind w:firstLine="567"/>
        <w:jc w:val="both"/>
        <w:rPr>
          <w:lang w:val="en-US" w:eastAsia="en-US"/>
        </w:rPr>
      </w:pPr>
      <w:r>
        <w:rPr>
          <w:b/>
          <w:lang w:val="en-US" w:eastAsia="en-US"/>
        </w:rPr>
        <w:t>Mustaqil davlatlar hamdo`stligining tashkil etilishi.</w:t>
      </w:r>
    </w:p>
    <w:p>
      <w:pPr>
        <w:pStyle w:val="Normal"/>
        <w:ind w:firstLine="567"/>
        <w:jc w:val="both"/>
        <w:rPr/>
      </w:pPr>
      <w:r>
        <w:rPr>
          <w:lang w:val="en-US" w:eastAsia="en-US"/>
        </w:rPr>
        <w:tab/>
        <w:t xml:space="preserve">XX asrdagi so`nggi o`n yillikning eng yirik voqeasi SSSR ning qulashi bo`ldi. 1991-yil 8-dekabrda Rossiya, Ukraina va Belorussiya rahbarlari Minsk Shahridagi uchraShuvlarida SSSR tarqatib yuborilganligini e`lon qildilar. Buning sababi – aynan Shu uch davlat 1922-yilning 30-dekabrida SSSR ni tashkil etgan edilar. Ayni paytda bu uch davlat rahbarlari Mustaqil Davlatlar Hamdo`stligi (MDH) ni tashkil etganliklarini ham ma`lum qildilar. Sobiq ittifoqdosh respublikalardan YAna sakkiztasi, Shu jumladan O`zbekiston Respublikasi MDH haqidagi Shartnomani imzoladilar. Dunyo hamjamiyati Rossiya federatsiyasini  sobiq SSSR ning qonuniy vorisi, deb tan oldi. Rossiya federatsiyasi sobiq SSSR imzolagan Shartnomalarga rioya qilish majburiyatini o`z zimmasiga oldi. BMT va uning Xavfsizlik Kengashida SSSR ning o`rnini egalladi. SSSR tarqalib ketgach, uning yadro qurollari to`rt davlat (Ukraina, Belorussiya, Rossiya va Qozog`iston) hududida qoldi. Xalqaro hamjamiyat ularning yagona Rossiyada to`planishi choralarini ko`rdi va unga erishdi. SSSR ning qulashi jahondagi siyosiy vaziyatni tubdan o`zgartirib yubordi. Dunyoning ikkiga bo`linishi barham topdi. AQSH dunyoning yagona «o`ta buyuk» davlati bo`lib qoldi. AQSH prezidenti J.Bush o`z xalqini «sovuq urush» da erishilgan g`alaba bilan qizg`in tabrikladi. </w:t>
      </w:r>
    </w:p>
    <w:p>
      <w:pPr>
        <w:pStyle w:val="Normal"/>
        <w:ind w:firstLine="567"/>
        <w:jc w:val="both"/>
        <w:rPr/>
      </w:pPr>
      <w:r>
        <w:rPr>
          <w:b/>
          <w:lang w:val="en-US" w:eastAsia="en-US"/>
        </w:rPr>
        <w:t>Milliy davlatlarning vujudga kelishi</w:t>
      </w:r>
    </w:p>
    <w:p>
      <w:pPr>
        <w:pStyle w:val="Normal"/>
        <w:ind w:firstLine="567"/>
        <w:jc w:val="both"/>
        <w:rPr/>
      </w:pPr>
      <w:r>
        <w:rPr>
          <w:lang w:val="en-US" w:eastAsia="en-US"/>
        </w:rPr>
        <w:tab/>
        <w:t xml:space="preserve">90-yillar xalqaro hayotda ko`p millatli davlatlarning parchalanishi va milliy davlatlarning vujudga kelishi bilan ham ajralib turadi. CHunonchi, CHexoslavakiya va YUgoslaviya bo`linib ketdi. CHuxoslavakiya 1993-yilning 1-yanvarida CHexiya va Slovakiya davlatlariga ajraldi. YUgoslaviya bo`linguniga qadar 6 respublikadan iborat edi. </w:t>
      </w:r>
    </w:p>
    <w:p>
      <w:pPr>
        <w:pStyle w:val="Normal"/>
        <w:ind w:firstLine="567"/>
        <w:jc w:val="both"/>
        <w:rPr/>
      </w:pPr>
      <w:r>
        <w:rPr>
          <w:lang w:val="en-US" w:eastAsia="en-US"/>
        </w:rPr>
        <w:t xml:space="preserve">1991-yil iYun oyida Xorvatiya, Sloveniya va Makedoniya o`z mustaqilligini e`lon qildilar. 1992-yilning yanvar’ oyida Bosniya va Gersegovina ajralib chiqdi. Serbiya va CHernogoriya esa YUgoslaviya Ittifoqi (Yul) davlatini tuzdilar. YUgoslaviyaning parchalanish jarayoni yana davom etmoqda. Xususan, CHernogoriya Yul tarkibidan ajrab chiqishga intilmoqda. Kosovada yashovchi albanlar esa mustaqil Kosovo davlatini tuzishga harakat qilmoqdalar. </w:t>
      </w:r>
    </w:p>
    <w:p>
      <w:pPr>
        <w:pStyle w:val="Normal"/>
        <w:ind w:firstLine="567"/>
        <w:jc w:val="both"/>
        <w:rPr/>
      </w:pPr>
      <w:r>
        <w:rPr>
          <w:b/>
          <w:lang w:val="en-US" w:eastAsia="en-US"/>
        </w:rPr>
        <w:t>YAqin Sharqdagi vaziyat</w:t>
      </w:r>
    </w:p>
    <w:p>
      <w:pPr>
        <w:pStyle w:val="Normal"/>
        <w:ind w:firstLine="567"/>
        <w:jc w:val="both"/>
        <w:rPr/>
      </w:pPr>
      <w:r>
        <w:rPr>
          <w:lang w:val="en-US" w:eastAsia="en-US"/>
        </w:rPr>
        <w:t xml:space="preserve">YAqin Sharq muammosining asosiy masalasi – Falastin arab davlatini tashkil etish va Isroil bosib olgan arab erlarini qonuniy egalariga qaytarib berish hamon hal etilmay kelinmoqda. </w:t>
      </w:r>
    </w:p>
    <w:p>
      <w:pPr>
        <w:pStyle w:val="Normal"/>
        <w:ind w:firstLine="567"/>
        <w:jc w:val="both"/>
        <w:rPr/>
      </w:pPr>
      <w:r>
        <w:rPr>
          <w:lang w:val="en-US" w:eastAsia="en-US"/>
        </w:rPr>
        <w:t>Falastin arab davlatini tashkil etishga quyidagi uchta katta muammo g`ov bo`lib turibdi:</w:t>
      </w:r>
    </w:p>
    <w:p>
      <w:pPr>
        <w:pStyle w:val="Normal"/>
        <w:ind w:firstLine="567"/>
        <w:jc w:val="both"/>
        <w:rPr/>
      </w:pPr>
      <w:r>
        <w:rPr>
          <w:lang w:val="en-US" w:eastAsia="en-US"/>
        </w:rPr>
        <w:t>- 1,5 mln. dan ortiq arab qochoqlarini avvalgi yaShash joylariga qaytarish;</w:t>
      </w:r>
    </w:p>
    <w:p>
      <w:pPr>
        <w:pStyle w:val="Normal"/>
        <w:ind w:firstLine="567"/>
        <w:jc w:val="both"/>
        <w:rPr>
          <w:lang w:val="en-US" w:eastAsia="en-US"/>
        </w:rPr>
      </w:pPr>
      <w:r>
        <w:rPr>
          <w:lang w:val="en-US" w:eastAsia="en-US"/>
        </w:rPr>
        <w:t>- Falastin davlatining poytaxti muammosi;</w:t>
      </w:r>
    </w:p>
    <w:p>
      <w:pPr>
        <w:pStyle w:val="Normal"/>
        <w:ind w:firstLine="567"/>
        <w:jc w:val="both"/>
        <w:rPr/>
      </w:pPr>
      <w:r>
        <w:rPr>
          <w:lang w:val="en-US" w:eastAsia="en-US"/>
        </w:rPr>
        <w:t>Falastinliklar Quddus Shahrini o`z davlatining poytaxti bo`lishini istaydilar. Isroil esa uni o`z davlatining poytaxti, deb e`lon qilgan. Uzoq muzoqaralardan so`ng bu Shaharni ikkiga bo`lishga erishildi, Isroildagi o`ta o`ng kuchlar va Falastinning ekstremist tashkilotlari Shaharning bo`linishiga aslo rozi bo`lmayotirlar va bunday bo`linishiga butun choralar bilan qarshilik ko`rsatmoqdalar;</w:t>
      </w:r>
    </w:p>
    <w:p>
      <w:pPr>
        <w:pStyle w:val="Normal"/>
        <w:ind w:firstLine="567"/>
        <w:jc w:val="both"/>
        <w:rPr/>
      </w:pPr>
      <w:r>
        <w:rPr>
          <w:lang w:val="en-US" w:eastAsia="en-US"/>
        </w:rPr>
        <w:t xml:space="preserve">- Isroildagi o`ta o`ng millatchi va Falastindagi ekstremistik kuchlarning barcha muammolarni kuch yordamida hal etishga urinayotganliklari. Ularning iki tomonlama har qanday keliShuvga qarshiligi. Shu tariqa YAqin Sharq muammosi hamon o`z echimini to`la topganicha yo`q. Lekin 2005 yilga kelib G`azo sektoridan 8,5 ming YAxudiylarning ko`chib ketishi vaziyatni biroz iliqlashtirdi. </w:t>
      </w:r>
    </w:p>
    <w:p>
      <w:pPr>
        <w:pStyle w:val="Normal"/>
        <w:ind w:firstLine="567"/>
        <w:jc w:val="both"/>
        <w:rPr>
          <w:b/>
          <w:b/>
          <w:lang w:val="en-US" w:eastAsia="en-US"/>
        </w:rPr>
      </w:pPr>
      <w:r>
        <w:rPr>
          <w:b/>
          <w:lang w:val="en-US" w:eastAsia="en-US"/>
        </w:rPr>
        <w:t>Afg`oniston muammosi</w:t>
      </w:r>
    </w:p>
    <w:p>
      <w:pPr>
        <w:pStyle w:val="Normal"/>
        <w:ind w:firstLine="567"/>
        <w:jc w:val="both"/>
        <w:rPr/>
      </w:pPr>
      <w:r>
        <w:rPr>
          <w:lang w:val="en-US" w:eastAsia="en-US"/>
        </w:rPr>
        <w:t xml:space="preserve">Afg`oniyatondagi turli etnik, siyosiy-diniy kuchlar o`rtasida hokimiyat uchun kurash uzoq davom etdi. 1996-yilda Afg`onistonning katta  qismida tolibonlar hokimiyati o`rnatildi. Ular Afg`onistonni islom davlatiga aylantirdilar. Tolibonlarga qarshi kuchlar «SHimoliy alyans» (ittifoq)ga birlashdilar. Tolibon va SHimoliy alyans o`rtasida qIrg`inbarot urushi olib borildi. </w:t>
      </w:r>
    </w:p>
    <w:p>
      <w:pPr>
        <w:pStyle w:val="Normal"/>
        <w:ind w:firstLine="567"/>
        <w:jc w:val="both"/>
        <w:rPr>
          <w:lang w:val="en-US" w:eastAsia="en-US"/>
        </w:rPr>
      </w:pPr>
      <w:r>
        <w:rPr>
          <w:lang w:val="en-US" w:eastAsia="en-US"/>
        </w:rPr>
        <w:t xml:space="preserve">Pokiston va Saudiya Arabistoni tolibonlar hokimiyatini tan oldilar va unga keng ko`lamli yordam ko`rsatdilar. </w:t>
      </w:r>
    </w:p>
    <w:p>
      <w:pPr>
        <w:pStyle w:val="Normal"/>
        <w:ind w:firstLine="567"/>
        <w:jc w:val="both"/>
        <w:rPr/>
      </w:pPr>
      <w:r>
        <w:rPr>
          <w:lang w:val="en-US" w:eastAsia="en-US"/>
        </w:rPr>
        <w:t xml:space="preserve">Afg`onistondagi holat nafaqat bu davlatning, balki uning qo`shnilari, qolaversa, jahon hamjamiyatining muammosiga aylandi. Afg`oniston hududi Ayni paytda narkotik moddalar va qurol-yarog` kontrabandasi , diniy ekstremizm va fanatizm, terrorchilik o`lkasi bo`lib qoldi. Binobarin, Afg`oniston muammosi yalpi xavfsizlikka ham jiddiy tahdid solayotgan muammoga aylandi. </w:t>
      </w:r>
    </w:p>
    <w:p>
      <w:pPr>
        <w:pStyle w:val="Normal"/>
        <w:ind w:firstLine="567"/>
        <w:jc w:val="both"/>
        <w:rPr/>
      </w:pPr>
      <w:r>
        <w:rPr>
          <w:lang w:val="en-US" w:eastAsia="en-US"/>
        </w:rPr>
        <w:t xml:space="preserve">O`zbekiston Respublikasi Afg`oniston muammosini hal etishga doir qator takliflarni ilgari surdi. O`zbekiston Respublikasi Prezidenti I.A.Karimov 1993-yildayoq BMT e`tiborini Afg`oniston muammosiga qaratgan edi va birinchi navbatda, muxolif kuchlarga qurol sotilishini taqiqlab qo`yishni taklif etgandi. </w:t>
      </w:r>
    </w:p>
    <w:p>
      <w:pPr>
        <w:pStyle w:val="Normal"/>
        <w:ind w:firstLine="567"/>
        <w:jc w:val="both"/>
        <w:rPr/>
      </w:pPr>
      <w:r>
        <w:rPr>
          <w:lang w:val="en-US" w:eastAsia="en-US"/>
        </w:rPr>
        <w:t xml:space="preserve">Shuningdek, muxolifat kuchlari buyuk davlatlar va chegaradosh davlatlar ishtirokida Afg`oniston muammosini hal etishga qaratilgan xalqaro uchraShuv o`tkazishni taklif etdi. Bunday uchraShuv 1998-yilda Toshkentda o`tkazildi. U tarixga «6Q2» guruhi uchraShuvi (Eron, Pokiston, Turkmaniston, O`zbekiston, QIrg`iziston va Tojikiston, Shuningdek, AQSH va Rossiya) nomi bilan kirdi. UchraShuv yakunida Afg`oniston muammosi bo`yicha Toshkent dekloratsiyasi qabul qilindi. Bu hujjat  «6Q2» guruhiga  a`zo davlatlar hamda Afg`onistonda nizolanayotgan ichki kuchlar uchun tinchlikka eltuvchi xartiya vazifasini o`tashi mumkin edi. Biroq ichki muxolifat o`rtasidagi nihoyatda keskin ziddiyat Toshkent Deklaratsiyasini amalga oshirishga imkon bermadi. 2001-yil 11-sentabrda AQSH da bo`lib o`tgan terrorchilik harakatidan keyin Afg`onistonda AQSH boshchiligida hujum boshlandi va tolibonlar ag`darib tashlanib, Muhammad Karzay boshchiligida Yangi dunyoviy hukumat tuzildi. To`g`ri, Afg`oniston muammosi tezda hal etiladiganlardan emas. CHunki bu 20 yildan ortiq davr mobaynida to`plangan muammodir. </w:t>
      </w:r>
    </w:p>
    <w:p>
      <w:pPr>
        <w:pStyle w:val="Normal"/>
        <w:ind w:firstLine="567"/>
        <w:jc w:val="both"/>
        <w:rPr>
          <w:b/>
          <w:b/>
          <w:lang w:val="en-US" w:eastAsia="en-US"/>
        </w:rPr>
      </w:pPr>
      <w:r>
        <w:rPr>
          <w:b/>
          <w:lang w:val="en-US" w:eastAsia="en-US"/>
        </w:rPr>
        <w:t>O`zbekiston xalqaro munosabatlarda</w:t>
      </w:r>
    </w:p>
    <w:p>
      <w:pPr>
        <w:pStyle w:val="Normal"/>
        <w:ind w:firstLine="567"/>
        <w:jc w:val="both"/>
        <w:rPr/>
      </w:pPr>
      <w:r>
        <w:rPr>
          <w:lang w:val="en-US" w:eastAsia="en-US"/>
        </w:rPr>
        <w:t xml:space="preserve">O`zbekiston 1992-yilning fevral’ oyida dunyoda tinchlikni mustahkamlashni hamda inson huquqlarini himoya qilish ishiga katta hissa qo`Shayotgan nufuzli Xalqaro tashkilot – Yevropada Xavfsizlik va Hamkorlik tashkiloti (YXHT) ga, 1992-yilning 2-martida esa BMT a`zoligiga qabul qilindi. Bu tarixiy voqea O`zbekistonning mustaqil davlat sifatida xalqaro hamjamiyatdan munosib o`rin olishida katta ahamiyatga ega bo`ldi. 1993-yilning sentabr oyida bo`lib o`tgan BMT ning 48-sessiyasida O`zbekiston Respublikasi Prezidenti I.A.Karimov birinchi bor ishtirok etdi. </w:t>
      </w:r>
    </w:p>
    <w:p>
      <w:pPr>
        <w:pStyle w:val="Normal"/>
        <w:ind w:firstLine="567"/>
        <w:jc w:val="both"/>
        <w:rPr/>
      </w:pPr>
      <w:r>
        <w:rPr>
          <w:lang w:val="en-US" w:eastAsia="en-US"/>
        </w:rPr>
        <w:t xml:space="preserve">O`zbekiston tez orada jahondagi 105 davlat a`zo bo`lgan Qo`shilmaslik harakatiga qabul qilindi. I.A.Karimov 1995-yilda BMT ning 50-yilligi munosabati bilan uning yubiley sessiyasida ishtirok etdi va nutq so`zladi. Prezident o`z nutqida davlat arboblari va siyosatchilari diqqatini milliy xavfsizlik masalasini hozirgi kun talab va ehtiyojlari nuqtai nazaridan qayta ko`rib chiqishga da`vat etdi. O`z fikrini BMT Xavfsizlik Kengashi 187 davlatning tashvishlarini, muammolari va taqdirini hal etishga qodir bo`lmayotgani, uning dunyo barcha muammolarini qamrab ololmayotgani faktlari bilan asosladi. Shuning uchun ham Xavfsizlik Kengashi doimiy a`zolari sonini va uning faoliyat maydonini kengaytirish lozimligini, Shuningdek, iqtisodiy, ilmiy-tehnikaviy salohiyati va xalqaro obro`-e`tibori yuqori bo`lgan YAponiya va GFR ni BMT Xavfsizlik kengashi doimiy a`zoligiga qabul qilishni taklif etdi. </w:t>
      </w:r>
    </w:p>
    <w:p>
      <w:pPr>
        <w:pStyle w:val="Normal"/>
        <w:ind w:firstLine="567"/>
        <w:jc w:val="both"/>
        <w:rPr/>
      </w:pPr>
      <w:r>
        <w:rPr>
          <w:lang w:val="en-US" w:eastAsia="en-US"/>
        </w:rPr>
        <w:t xml:space="preserve">Ayni paytda I.A.Karimov BMT bosh kotibining vakolatlarini kengaytirish masalasini ham ko`tarib chiqdi. Ma`lumki, BMT qanchalik nufuzli tashkilot bo`lmasin, u er yuzi aholisi butun tashvishini nazorat qila olmaydi. </w:t>
      </w:r>
    </w:p>
    <w:p>
      <w:pPr>
        <w:pStyle w:val="Normal"/>
        <w:ind w:firstLine="567"/>
        <w:jc w:val="both"/>
        <w:rPr/>
      </w:pPr>
      <w:r>
        <w:rPr>
          <w:lang w:val="en-US" w:eastAsia="en-US"/>
        </w:rPr>
        <w:t xml:space="preserve">Shuni nazarda tutgan holda I.A.Karimov dunyodagi qator mamlakatlararo va mintaqalararo xalqaro tashkilotlarni ham BMT doirasiga kiritishni taklif etdi. Shunday qilinsa, xalqaro tashkilotlar Yangi tizimi vujudga kelgan va ular yordamida xalqaro muammolar samaraliroq hal etilishiga yo`l ochilgan bo`lar edi. </w:t>
      </w:r>
    </w:p>
    <w:p>
      <w:pPr>
        <w:pStyle w:val="Normal"/>
        <w:ind w:firstLine="567"/>
        <w:jc w:val="both"/>
        <w:rPr/>
      </w:pPr>
      <w:r>
        <w:rPr>
          <w:lang w:val="en-US" w:eastAsia="en-US"/>
        </w:rPr>
        <w:t>1993 – yil yanvarda Toshkentda besh davlat ishtirokida «Markaziy Osiyo Hamdo`stligi» tashkil etildi. Mart oyida esa bu davlatlar «Orol muammosi bo`yicha» birgalikdagi harakat bitimini imzoladilar. 1996-yilning  21-iYunida Florensiya (Italiya) Shahrida Yevropa ittifoqi bilan O`zbekiston o`rtasida sheriklik va hamkorlik haqida bitim imzolandi.</w:t>
      </w:r>
    </w:p>
    <w:p>
      <w:pPr>
        <w:pStyle w:val="Normal"/>
        <w:ind w:firstLine="567"/>
        <w:jc w:val="both"/>
        <w:rPr/>
      </w:pPr>
      <w:r>
        <w:rPr>
          <w:lang w:val="en-US" w:eastAsia="en-US"/>
        </w:rPr>
        <w:t xml:space="preserve">O`zbekiston mintaqaviy iqtisodiy tashkilot – EKO a`zoligiga qabul qilindi. Bunday tashqari,  mamlakatimiz Yevropa va Osiyoni bir-biriga bog`laydigan «Yevropa - Osiyo» transport yo`li – TRASEKA loyihasida ishtirok etmoqda. </w:t>
      </w:r>
    </w:p>
    <w:p>
      <w:pPr>
        <w:pStyle w:val="Normal"/>
        <w:ind w:firstLine="567"/>
        <w:jc w:val="both"/>
        <w:rPr/>
      </w:pPr>
      <w:r>
        <w:rPr>
          <w:lang w:val="en-US" w:eastAsia="en-US"/>
        </w:rPr>
        <w:t xml:space="preserve">Ayni paytda O`zbekiston NATO ning «Tinchlik yo`lida hamkorlik» dasturida faol ishtirok etib kelmoqda. </w:t>
      </w:r>
    </w:p>
    <w:p>
      <w:pPr>
        <w:pStyle w:val="Normal"/>
        <w:ind w:firstLine="567"/>
        <w:jc w:val="both"/>
        <w:rPr/>
      </w:pPr>
      <w:r>
        <w:rPr>
          <w:lang w:val="en-US" w:eastAsia="en-US"/>
        </w:rPr>
        <w:t xml:space="preserve">O`zbekiston NATO ga a`zo bo`lib kirmaydi.  Biroq u bilan hamkorlik qiladi. Buning sababi davlatimizning xavfsizligi va tinchligini ta`minlash, mintaqada barqarorlikni qaror toptirish uchun Shart-Sharoitni mumkin qadar kengaytirish va mustahkamlashdan iboratdir. </w:t>
      </w:r>
    </w:p>
    <w:p>
      <w:pPr>
        <w:pStyle w:val="Normal"/>
        <w:ind w:firstLine="567"/>
        <w:jc w:val="both"/>
        <w:rPr/>
      </w:pPr>
      <w:r>
        <w:rPr>
          <w:lang w:val="en-US" w:eastAsia="en-US"/>
        </w:rPr>
        <w:t xml:space="preserve">Shuning uchun O`zbekiston dunyodagi barcha davlatlar bilan tinch-totuv yaShash, do`stlik, birodarlik, iqtisodiy va madaniy aloqalarni rivojlantirish, ekstremizm va terrorchilikka qarshi birgalikda kurash g`oyasini ilgari surmoqda. </w:t>
      </w:r>
    </w:p>
    <w:p>
      <w:pPr>
        <w:pStyle w:val="Normal"/>
        <w:ind w:firstLine="567"/>
        <w:jc w:val="both"/>
        <w:rPr>
          <w:b/>
          <w:b/>
          <w:lang w:val="en-US" w:eastAsia="en-US"/>
        </w:rPr>
      </w:pPr>
      <w:r>
        <w:rPr>
          <w:b/>
          <w:lang w:val="en-US" w:eastAsia="en-US"/>
        </w:rPr>
        <w:t>EXHT Istambul sammiti</w:t>
      </w:r>
    </w:p>
    <w:p>
      <w:pPr>
        <w:pStyle w:val="Normal"/>
        <w:ind w:firstLine="567"/>
        <w:jc w:val="both"/>
        <w:rPr/>
      </w:pPr>
      <w:r>
        <w:rPr>
          <w:lang w:val="en-US" w:eastAsia="en-US"/>
        </w:rPr>
        <w:t xml:space="preserve">1999-yilning 18-19 noyabr’ kunlari Turkiyaning Istambul Shahrida Yevropada xavfsizlik va hamkorlik tashkilotining oliy darajadagi sammiti bo`lib o`tdi. Sammit Yevropada Xavfsizlik Xarbiyasini muhokama qildi. </w:t>
      </w:r>
    </w:p>
    <w:p>
      <w:pPr>
        <w:pStyle w:val="Normal"/>
        <w:ind w:firstLine="567"/>
        <w:jc w:val="both"/>
        <w:rPr/>
      </w:pPr>
      <w:r>
        <w:rPr>
          <w:lang w:val="en-US" w:eastAsia="en-US"/>
        </w:rPr>
        <w:t xml:space="preserve">Sammitda birinchi bo`lib so`zga chiqqan I.A.Karimov jahon jamoatchiligini tashvishlantirayotgan diniy ekstremizm, xalqaro terrorizm, mintaqaviy mojarolar masalasiga alohida e`tibor berdi va bu haqda bunday dedi:  «Bugungi kunda xalqaro maydonda «Sovuq urush» ko`rinishlari o`rnini bir-biri bilan birlashtirib, tobora keng ko`lamli va hujumkor mohiyat kasb etayotgan aShaddiy millatchilik va separatizm, diniy ekstremizm va xalqaro terrorizm kabi illatlar egallayotganini isbotlab o`tirishning hojati yo`q.. . </w:t>
      </w:r>
    </w:p>
    <w:p>
      <w:pPr>
        <w:pStyle w:val="Normal"/>
        <w:ind w:firstLine="567"/>
        <w:jc w:val="both"/>
        <w:rPr/>
      </w:pPr>
      <w:r>
        <w:rPr>
          <w:lang w:val="en-US" w:eastAsia="en-US"/>
        </w:rPr>
        <w:t>Bugungi kunda biz radikal kayfiyatdagi markazlarning diniy ekstremizm va terrorizmni tarqatishga qaratilgan uzoqni ko`zlovchi rejalariga, mintaqa davlatlarini o`zlari tanlagan demokratik, xuquqiy va dunyoviy  taraqqiyot yo`lidan qaytarishga urinishi hollariga duch kelmoqdamiz.</w:t>
      </w:r>
    </w:p>
    <w:p>
      <w:pPr>
        <w:pStyle w:val="Normal"/>
        <w:ind w:firstLine="567"/>
        <w:jc w:val="both"/>
        <w:rPr/>
      </w:pPr>
      <w:r>
        <w:rPr>
          <w:lang w:val="en-US" w:eastAsia="en-US"/>
        </w:rPr>
        <w:t>Buni Tojikistondagi voqealar, yaqinda Toshkentda yuz bergan portlashlar, bosqinchilar guruhlarining mustaqil Qirg`iziston  janubiga surbetlarcha bostirib kirishi hamda barchaga ma`lum barcha faktlar isbotlab turibdi».</w:t>
      </w:r>
    </w:p>
    <w:p>
      <w:pPr>
        <w:pStyle w:val="Normal"/>
        <w:ind w:firstLine="567"/>
        <w:jc w:val="both"/>
        <w:rPr/>
      </w:pPr>
      <w:r>
        <w:rPr>
          <w:lang w:val="en-US" w:eastAsia="en-US"/>
        </w:rPr>
        <w:t>I.A.Karimov Istambul sammitida Xavfsizlik Xarbiyasi loyihasi yuzasidan quyidagi takliflarni bildirdi: Birinchidan, eXHT ning mintaqaviy xavfsizlik, jumladan, Markaziy Osiyo bo`yicha mintaqaviy xavfsizlik tizimini  Shakllantirishda yanada faolroq bo`lishi; ikkinchidan, eXHT ning xarqaro ziddiyatlarning oldini olishga qaratilgan halqaro organ sifatidagi vazifalarini aniq belgilash, Shuningdek, uning iqtisodiyot va ekologiya sohalarida tutgan o`rnini mustahkamlash; uchinchidan, eXHT tizimini isloh qilish. Islohotning maqsadi – eXHT ni bugungi ijtimoiy-siyosiy jarayonlar oqimiga moslashtirish, bu tashkilotni hayot keltirib chiqarayotgan Yangi-Yangi muammolarni hal etishga ko`proq jalb etish.</w:t>
      </w:r>
    </w:p>
    <w:p>
      <w:pPr>
        <w:pStyle w:val="Normal"/>
        <w:ind w:firstLine="567"/>
        <w:jc w:val="both"/>
        <w:rPr/>
      </w:pPr>
      <w:r>
        <w:rPr>
          <w:lang w:val="en-US" w:eastAsia="en-US"/>
        </w:rPr>
        <w:t xml:space="preserve">Ayni paytda I.A.Karimov Istambul sammitida xalqaro terrorizmga qarshi kurash markazini tashkil etish masalasini keskin qo`ydi. Bu markazning asosiy vazifasi terrorizm ko`rinishlari bilangina emas, eng avvalo, xalqaro terrorizmni mablag` bilan ta`minlayotgan, qo`llab-quvvatlayotgan, qurol-yarog`larni joylarga jo`natayotgan manbalarga qarshi kurash bo`yicha qabul qilingan qarorlarning so`zsiz bajarilishi bo`yicha faoliyatlarni muvofiqlashtirishdan iborat bo`lishi lozimligi ta`kidlab o`tildi. </w:t>
      </w:r>
    </w:p>
    <w:p>
      <w:pPr>
        <w:pStyle w:val="Normal"/>
        <w:ind w:firstLine="567"/>
        <w:jc w:val="both"/>
        <w:rPr/>
      </w:pPr>
      <w:r>
        <w:rPr>
          <w:lang w:val="en-US" w:eastAsia="en-US"/>
        </w:rPr>
        <w:t xml:space="preserve">Istambul sammiti dunyoga O`zbekiston so`zining qudratini, uning siyosiy irodasini va jahon taraqqiyotiga kuchli ta`sir ko`rsatishi mumkinligini namoyon etdi. </w:t>
      </w:r>
    </w:p>
    <w:p>
      <w:pPr>
        <w:pStyle w:val="Normal"/>
        <w:ind w:firstLine="567"/>
        <w:jc w:val="both"/>
        <w:rPr>
          <w:lang w:val="en-US" w:eastAsia="en-US"/>
        </w:rPr>
      </w:pPr>
      <w:r>
        <w:rPr>
          <w:b/>
          <w:lang w:val="en-US" w:eastAsia="en-US"/>
        </w:rPr>
        <w:t>Shanhay hamkorlik tashkiloti</w:t>
      </w:r>
    </w:p>
    <w:p>
      <w:pPr>
        <w:pStyle w:val="Normal"/>
        <w:ind w:firstLine="567"/>
        <w:jc w:val="both"/>
        <w:rPr/>
      </w:pPr>
      <w:r>
        <w:rPr>
          <w:lang w:val="en-US" w:eastAsia="en-US"/>
        </w:rPr>
        <w:t xml:space="preserve">1996-yil Shanhayda, 1997-yil Moskvada bo`lib o`tgan Xitoy, Rossiya, Qozog`iston, Qirg`iziston va Tojikiston davlat rahbarlarining sammitida  harbiy sohada hamda chegara hududlarida o`zaro ishonchni mustahkamlash, qurolli kuchlarni qisqartirish to`g`risida Shartnoma imzolandi. 2001-yil iYun oyida Shanhay sammiti bo`lib o`tdi. Uning ishida O`zbekiston Respublikasi Prezidenti Islom Karimov qatnashdi va O`zbekistonning «Shanhay forumi» ga to`la huquqli a`zo bo`lishi to`g`risida bayonot imzolandi. O`zbekiston Prezidentining taklifi bilan «Shanhay forumi» Shanhay Hamkorlik Tashkiloti (SHHT) deb o`zgartirildi. </w:t>
      </w:r>
    </w:p>
    <w:p>
      <w:pPr>
        <w:pStyle w:val="Normal"/>
        <w:ind w:firstLine="567"/>
        <w:jc w:val="both"/>
        <w:rPr/>
      </w:pPr>
      <w:r>
        <w:rPr>
          <w:lang w:val="en-US" w:eastAsia="en-US"/>
        </w:rPr>
        <w:t xml:space="preserve">2002-yilda Sakt-Peterburgda, 2003-yilda Moskvada SHHT sammitlari bo`lib o`tdi. Toshkentda mintaqaviy aksilterror tuzilmasi ijroiya qo`mitasini ishga tushirishga qaror qilindi. 2004 yil iYunda Toshkentda 2005-yil Ostonada navbatdagi sammit bo`lib o`tdi. Unda xavfsizlik va savdo-iqtisodiy hamkorlik bo`yicha masala ko`rildi. Butun dunyoda yadroviy, kimyoviy, biologik, elektron terrorchilik xavfi paydo bo`lganligi, terrorchilikning bazalarini yo`qotish, odamlar ongini zaharlaydigan, terrorchilikni moliyalashtiradigan markazlarga qarshi keskin kurash olib borish zarurligi ta`kidlandi. Tashkilot kengaymoqda. </w:t>
      </w:r>
    </w:p>
    <w:p>
      <w:pPr>
        <w:pStyle w:val="Normal"/>
        <w:ind w:firstLine="567"/>
        <w:jc w:val="both"/>
        <w:rPr/>
      </w:pPr>
      <w:r>
        <w:rPr>
          <w:lang w:val="en-US" w:eastAsia="en-US"/>
        </w:rPr>
        <w:t xml:space="preserve">Shunday qilib, XX asrning ikkinchi yarmi va XXI asr boshlarida xalqaro munosabatlarda BMT ning roli oshdi. Yevropada integratsiya jarayoni kuchaydi. Sotsializm qo`rg`oni emirildi. Ko`pgina Yangi davlatlar xalqaro hamjamiyatining teng huquqli a`zolari bo`lib qoldilar. AQSH dunyoning yakka hukmron, qudratli davlatiga aylandi. Lekin, qurollanish, narkobiznes, ekologik, sog`liqni, inson huquqlarini himoya qilish muammoligicha qolmoqda. </w:t>
      </w:r>
    </w:p>
    <w:p>
      <w:pPr>
        <w:pStyle w:val="Normal"/>
        <w:ind w:firstLine="567"/>
        <w:jc w:val="both"/>
        <w:rPr/>
      </w:pPr>
      <w:r>
        <w:rPr>
          <w:b/>
          <w:lang w:val="en-US" w:eastAsia="en-US"/>
        </w:rPr>
        <w:t>Ikkinchi jahon rushidan keyin g`arb davlatlari ijtimoiy-iqtisodiy va siyosiy taraqqiyotidagi o`ziga hos hususiyatlar. Sharq va G`arb tuShunchalari haqida</w:t>
      </w:r>
    </w:p>
    <w:p>
      <w:pPr>
        <w:pStyle w:val="Normal"/>
        <w:ind w:firstLine="567"/>
        <w:jc w:val="both"/>
        <w:rPr/>
      </w:pPr>
      <w:r>
        <w:rPr>
          <w:lang w:val="en-US" w:eastAsia="en-US"/>
        </w:rPr>
        <w:t xml:space="preserve">Tarix va geografiya fanlarida «Sharq» va «G`arb» tuShunchalari bir hil ma`noni anglatmaydi. Geografiyada Sharq quYosh chiqish tomonini, G`arb esa quYosh botish tomonini anglatsa, tarixda bu ikki tuShuncha mutlaqo boshqa ma`no kasb etadi. Ayni paytda ular turli tarixiy davrlarda turlicha mazmunga ham ega bo`lgan. </w:t>
      </w:r>
    </w:p>
    <w:p>
      <w:pPr>
        <w:pStyle w:val="Normal"/>
        <w:ind w:firstLine="567"/>
        <w:jc w:val="both"/>
        <w:rPr/>
      </w:pPr>
      <w:r>
        <w:rPr>
          <w:lang w:val="en-US" w:eastAsia="en-US"/>
        </w:rPr>
        <w:t xml:space="preserve">Masalan, «Sharq» so`zi dastlab noxristian olamga nisbatan ishlatilgan. Keyinchalik esa bu so`z mustamlaka hududlarga nisbatan qo`llanildi. «Sovuq urush» yillarida esa «Sharq» so`zi SSSR so`zi va uning ittifoqchilariga, «G`arb» so`zi esa AQSH va uning ittifoqchilariga nisbatan ishlatildi. </w:t>
      </w:r>
    </w:p>
    <w:p>
      <w:pPr>
        <w:pStyle w:val="Normal"/>
        <w:ind w:firstLine="567"/>
        <w:jc w:val="both"/>
        <w:rPr/>
      </w:pPr>
      <w:r>
        <w:rPr>
          <w:lang w:val="en-US" w:eastAsia="en-US"/>
        </w:rPr>
        <w:t>Keyinchalik «Sharq» so`zi iqtisodiyoti bozor munosabatlariga asoslanmagan totalitar davlatlarga nisbatan, «G`arb» so`zi esa iqtisodiyoti bozor munosabatlariga asoslangan demokratik davlatlarga nisbatan ishlatildi.</w:t>
      </w:r>
    </w:p>
    <w:p>
      <w:pPr>
        <w:pStyle w:val="Normal"/>
        <w:ind w:firstLine="567"/>
        <w:jc w:val="both"/>
        <w:rPr>
          <w:lang w:val="en-US" w:eastAsia="en-US"/>
        </w:rPr>
      </w:pPr>
      <w:r>
        <w:rPr>
          <w:lang w:val="en-US" w:eastAsia="en-US"/>
        </w:rPr>
        <w:t>Er yuzida bugungi kunda 190 dan ortiq davlat bor. Mutahasislarning fikricha, ulardan atiga 75 tasi iqtisodiyoti bozor munosabatlariga asoslangan demokratik davlat hisoblanadi.</w:t>
      </w:r>
    </w:p>
    <w:p>
      <w:pPr>
        <w:pStyle w:val="Normal"/>
        <w:ind w:firstLine="567"/>
        <w:jc w:val="both"/>
        <w:rPr/>
      </w:pPr>
      <w:r>
        <w:rPr>
          <w:lang w:val="en-US" w:eastAsia="en-US"/>
        </w:rPr>
        <w:t xml:space="preserve">«G`arb»ning ikkinchi jahon urushidan keyingi taraqqiyotining o`ziga hos asosiy hususiyatlaridan biri, «G`arb»da Farog`at davlatining vujudga kelganligi edi. Bunday davlat XX asrning 50-yillarida qaror topdi. 60-70 – yillarda esa ravnaq topdi va yanada mustahkamlandi. </w:t>
      </w:r>
    </w:p>
    <w:p>
      <w:pPr>
        <w:pStyle w:val="Normal"/>
        <w:ind w:firstLine="567"/>
        <w:jc w:val="both"/>
        <w:rPr/>
      </w:pPr>
      <w:r>
        <w:rPr>
          <w:lang w:val="en-US" w:eastAsia="en-US"/>
        </w:rPr>
        <w:t xml:space="preserve">«Farog`at davlati» nima o`zi? Farog`at davlati – bu, bozor iqtisodiyotini saqlagan holda, o`z fuqarolari uchun farovon hayot vash u hayotni ta`minlashda qodir ijtimoiy ta`minot darajasini kafolatlaydigan demokratik davlatdir. </w:t>
      </w:r>
    </w:p>
    <w:p>
      <w:pPr>
        <w:pStyle w:val="Normal"/>
        <w:ind w:firstLine="567"/>
        <w:jc w:val="both"/>
        <w:rPr/>
      </w:pPr>
      <w:r>
        <w:rPr>
          <w:lang w:val="en-US" w:eastAsia="en-US"/>
        </w:rPr>
        <w:t xml:space="preserve">Insoniyat bunday davlatni XX-asrning 50-yillarida yarata oldi. Buning sababi – aynan Shu davrga kelganda ilg`or, sog`lom fikrli kishilar, siyosatchilar fuqarolarning ijtimoiy himoyasi masalasi, huquq erkinligini, binobarin, davlat anna Shu huquqning amalda ro`yobga chiqishini kafolatlashi zarurligini to`lal anglab etganliklari edi. </w:t>
      </w:r>
    </w:p>
    <w:p>
      <w:pPr>
        <w:pStyle w:val="Normal"/>
        <w:ind w:firstLine="567"/>
        <w:jc w:val="both"/>
        <w:rPr/>
      </w:pPr>
      <w:r>
        <w:rPr>
          <w:lang w:val="en-US" w:eastAsia="en-US"/>
        </w:rPr>
        <w:t xml:space="preserve">Ho`sh, qanday omillar farog`at davlatini qurishga imkon berdi? </w:t>
      </w:r>
    </w:p>
    <w:p>
      <w:pPr>
        <w:pStyle w:val="Normal"/>
        <w:ind w:firstLine="567"/>
        <w:jc w:val="both"/>
        <w:rPr/>
      </w:pPr>
      <w:r>
        <w:rPr>
          <w:lang w:val="en-US" w:eastAsia="en-US"/>
        </w:rPr>
        <w:t xml:space="preserve">Bu omillarning birinchisi – ikkinchi jahon urushidan keyin Yangidan boshlangan demokratik harakatning kuchli to`lqini edi. Demokratik kuchlar chuqur ijtimoiy islohotlar o`tkazishni talab qildilar. Ikkinchidan, Farog`at davlatining qaror topishida «sovuq urush» ham katta rol o`ynadi. «G`arb» siyosatchilari o`z davlatlari hududida qo`poruvchi kommunistik g`oyalarning ildiz otishini aslo istamaganlar. </w:t>
      </w:r>
    </w:p>
    <w:p>
      <w:pPr>
        <w:pStyle w:val="Normal"/>
        <w:ind w:firstLine="567"/>
        <w:jc w:val="both"/>
        <w:rPr/>
      </w:pPr>
      <w:r>
        <w:rPr>
          <w:lang w:val="en-US" w:eastAsia="en-US"/>
        </w:rPr>
        <w:t xml:space="preserve">Fuqarolarni qo`poruvchi kommunistik g`oyalar ta`siridan himoya qilishning eng samarali vositasi adolatli va farovon jamiyat qurish edi. Farog`at davlati o`z-o`zidan qurilib qolmas edi, albatta. CHunki bunday davlat fuqarolar ijtimoiy himoyasiga juda katta  mablag` sarflashni zaruratga aylantirar edi. Bunday mablag`ga ega bo`lish hamda ishlayotgan fuqarolarga yuqori ish haqi to`lash uchun davlatning iqtisodiyoti gurkirab rivojlanishi zarur edi. </w:t>
      </w:r>
    </w:p>
    <w:p>
      <w:pPr>
        <w:pStyle w:val="Normal"/>
        <w:ind w:firstLine="567"/>
        <w:jc w:val="both"/>
        <w:rPr/>
      </w:pPr>
      <w:r>
        <w:rPr>
          <w:lang w:val="en-US" w:eastAsia="en-US"/>
        </w:rPr>
        <w:t xml:space="preserve">50-yillarning boshlarida G`arbiy Yevropa davlatlari ishlab chiqarishning urushdan oldingi darajasini asosan tikladilar.  50-60 – yillarda esa iqtisodiyotning yuqori sur`atlarida  rivojlanishiga erishdilar. </w:t>
      </w:r>
    </w:p>
    <w:p>
      <w:pPr>
        <w:pStyle w:val="Normal"/>
        <w:ind w:firstLine="567"/>
        <w:jc w:val="both"/>
        <w:rPr/>
      </w:pPr>
      <w:r>
        <w:rPr>
          <w:lang w:val="en-US" w:eastAsia="en-US"/>
        </w:rPr>
        <w:t>Xo`sh, qanday omillar iqtisodiyotning yuksak sur`atlarda rivojlanishini ta`minladi?  Birinchidan, AQSH va G`arbning boshqa davlatlari ikkinchi jahon urushi davridayoq va urushdan keyin Yevropada moliyaviy va pul beqarorligi vujudga kelishining oldini olish choralarini ko`rgan edilar. Xususan, Xalqaro valyuta fond iva Yevropa tiklanish va taraqqiyot banki tashkil etildi.</w:t>
      </w:r>
    </w:p>
    <w:p>
      <w:pPr>
        <w:pStyle w:val="Normal"/>
        <w:ind w:firstLine="567"/>
        <w:jc w:val="both"/>
        <w:rPr/>
      </w:pPr>
      <w:r>
        <w:rPr>
          <w:lang w:val="en-US" w:eastAsia="en-US"/>
        </w:rPr>
        <w:t xml:space="preserve">Ikkinchidan, «MarShal rejasi» beqiyos katta rol o`ynadi. Unga ko`ra, AQSH 1948-1952-yillar oralig`ida G`arb davlatlariga 13 mlrd. dollar miqdorida yordam ko`rsatdi. </w:t>
      </w:r>
    </w:p>
    <w:p>
      <w:pPr>
        <w:pStyle w:val="Normal"/>
        <w:ind w:firstLine="567"/>
        <w:jc w:val="both"/>
        <w:rPr/>
      </w:pPr>
      <w:r>
        <w:rPr>
          <w:lang w:val="en-US" w:eastAsia="en-US"/>
        </w:rPr>
        <w:t xml:space="preserve">Uchinchidan, xalqaro savdo uchun qulay Sharoit yaratildi. Bu proteksionizm va boj to`siqlarini amalda bartaraf etish edi. Masalan, faqat AQSH ning o`z olib keladigan tovarldar uchun to`lanadigan bojni 50 foizga kamaytirdi. Bu hol xalqaro savdo gurkirab rivojlanishiga olib keldi. CHunonchi, 1948-1960-yillar oralig`ida xalqaro savdoning yillik o`rtacha o`sish sur`ati 6 foizni, 1960-1973-yillar oralig`ida esa 9 foizni tashkil etdi. Yevropaning o`zida davlatlararo savdo hajmi 1950-1970 – yillar davomida 18 mlrd. dollardan 129 mlrd. dollarga etdi. Shu tariqa tashqi savdo iqtisodiy taraqqiyot manbayiga aylandi. </w:t>
      </w:r>
    </w:p>
    <w:p>
      <w:pPr>
        <w:pStyle w:val="Normal"/>
        <w:ind w:firstLine="567"/>
        <w:jc w:val="both"/>
        <w:rPr/>
      </w:pPr>
      <w:r>
        <w:rPr>
          <w:lang w:val="en-US" w:eastAsia="en-US"/>
        </w:rPr>
        <w:t xml:space="preserve">To`rtinchidan, xalqning intellektual quvvatiga alohida e`tibor berilib ishlab chiqarishga Yangi texnika va texnologiya o`z vaqtida joriy etildi. Sanoat texnika va texnologiya asosida qayta qurildi. qishloq ho`jaligi to`la mehanizatsiyalashtirildi. qishloq ho`jaligida tom ma`noda inqilob – biotexnologiya va kimyolashtirish amalga oshirildi. </w:t>
      </w:r>
    </w:p>
    <w:p>
      <w:pPr>
        <w:pStyle w:val="Normal"/>
        <w:ind w:firstLine="567"/>
        <w:jc w:val="both"/>
        <w:rPr/>
      </w:pPr>
      <w:r>
        <w:rPr>
          <w:lang w:val="en-US" w:eastAsia="en-US"/>
        </w:rPr>
        <w:t xml:space="preserve">Beshinchidan, neftdan yoqilg`i o`rnida keng miqyosda foydalanishga o`tildi. U iqtisodiy hayotning asosiy harakatlantiruvchi vositasiga aylandi. Buning ustiga uning baxosi juda arzon edi.  Bir barrel  (159 litr) neftning narhi atigi 1,5 dollar edi. </w:t>
      </w:r>
    </w:p>
    <w:p>
      <w:pPr>
        <w:pStyle w:val="Normal"/>
        <w:ind w:firstLine="567"/>
        <w:jc w:val="both"/>
        <w:rPr/>
      </w:pPr>
      <w:r>
        <w:rPr>
          <w:lang w:val="en-US" w:eastAsia="en-US"/>
        </w:rPr>
        <w:t xml:space="preserve">Oltinchidan, G`arb davlatlarida davlat iqtisodiyotni tartibga solish siyosatini yuritdi. Bu siyosat aralash iqtisodiyotni vujudga keltirish orqali amalga oshirildi. Iqtisodiyotda xusuiy mulk, xususiy tadbirkorlik faoliyati va davlat mulki uyg`unligiga erishildi. </w:t>
      </w:r>
    </w:p>
    <w:p>
      <w:pPr>
        <w:pStyle w:val="Normal"/>
        <w:ind w:firstLine="567"/>
        <w:jc w:val="both"/>
        <w:rPr/>
      </w:pPr>
      <w:r>
        <w:rPr>
          <w:lang w:val="en-US" w:eastAsia="en-US"/>
        </w:rPr>
        <w:t xml:space="preserve">Ettinchidan, iqtisodiyotning yuksak darajada rivojlanishi masalasi hukumat siyosati darajasiga ko`tarildi. Iqtisodiyotni sarmoyalash har tomonlama rag`batlantirildi. </w:t>
      </w:r>
    </w:p>
    <w:p>
      <w:pPr>
        <w:pStyle w:val="Normal"/>
        <w:ind w:firstLine="567"/>
        <w:jc w:val="both"/>
        <w:rPr/>
      </w:pPr>
      <w:r>
        <w:rPr>
          <w:lang w:val="en-US" w:eastAsia="en-US"/>
        </w:rPr>
        <w:t xml:space="preserve">YUqorida qayd etib o`tilgan omillar 1975-yilga kelib G`arb davlatlarining hammasida mustahkam ijtimoiy ta`minot tizimi to`la qaror topishiga olib keldi. Davlat bevalar, etimlar, nogironlar, ko`p bolali oilalar, kambag`allik chegarasidan past darajada yaShayotgan fuqarolarga yordam ko`rsatilishini tashkil etishni o`z zimmasiga oldi. Mehnat qilayotganlarning 52 foizidan 62 foizgacha bo`lgan qismi ishsizlikdan; 48 foizdan 94 foizgacha bo`lgan qismi baxtsiz hodisalardan; 72 foizdan 100 foizgacha bo`lgan qismi kasallik tufayli mehnatga vaqtincha yaroqsizlikdan sug`urta qilindi. </w:t>
      </w:r>
    </w:p>
    <w:p>
      <w:pPr>
        <w:pStyle w:val="Normal"/>
        <w:ind w:firstLine="567"/>
        <w:jc w:val="both"/>
        <w:rPr/>
      </w:pPr>
      <w:r>
        <w:rPr>
          <w:lang w:val="en-US" w:eastAsia="en-US"/>
        </w:rPr>
        <w:t xml:space="preserve">Pensiya Yoshiga etganlarning 80-10 foizi pensiya ta`minoti oladigan bo`ldi. Davlat budjetining 28 foizidan 60 foizgacha qismi ijtimoiy harajatlarga ajratildi. Ishlayotgan hodimlarga yuqori ish haqi to`lana boshlandi. Bular aholining iste`mol quvvatini oshirdi. Masalan, birgina Fransiyada har 1000 nafar ishchiga 636 dona avtomobil, 769 dona televizor, 844 dona muzlatgich to`g`ri keldi. Davlat mehnat munosabatlari masalasini qonun bilan tartibga soldi. </w:t>
      </w:r>
    </w:p>
    <w:p>
      <w:pPr>
        <w:pStyle w:val="Normal"/>
        <w:ind w:firstLine="567"/>
        <w:jc w:val="both"/>
        <w:rPr/>
      </w:pPr>
      <w:r>
        <w:rPr>
          <w:lang w:val="en-US" w:eastAsia="en-US"/>
        </w:rPr>
        <w:t xml:space="preserve">Mehnat to`g`risidagi qonunlarda ish bilan band bo`lish, ishga yollash va ishdan bo`Shatish kabi masalalarda ishchilarning zarur huquqlari kafolatlandi. Shu tariqa G`arbda etuk indestrial jamiyat qurilishiga erishildi. </w:t>
      </w:r>
    </w:p>
    <w:p>
      <w:pPr>
        <w:pStyle w:val="Normal"/>
        <w:ind w:firstLine="567"/>
        <w:jc w:val="both"/>
        <w:rPr/>
      </w:pPr>
      <w:r>
        <w:rPr>
          <w:b/>
          <w:lang w:val="en-US" w:eastAsia="en-US"/>
        </w:rPr>
        <w:t>Yevropada birlashish (integratsiya jarayoni</w:t>
      </w:r>
      <w:r>
        <w:rPr>
          <w:lang w:val="en-US" w:eastAsia="en-US"/>
        </w:rPr>
        <w:t>)</w:t>
      </w:r>
    </w:p>
    <w:p>
      <w:pPr>
        <w:pStyle w:val="Normal"/>
        <w:ind w:firstLine="567"/>
        <w:jc w:val="both"/>
        <w:rPr/>
      </w:pPr>
      <w:r>
        <w:rPr>
          <w:lang w:val="en-US" w:eastAsia="en-US"/>
        </w:rPr>
        <w:t xml:space="preserve">G`arb davlatlarining iqtisodiy sohada birlashish jarayoni G`arbning XX asr ikkinchi yarmidan keyingi taraqqiyotining YAna bir o`ziga hos hususiyati edi. </w:t>
      </w:r>
    </w:p>
    <w:p>
      <w:pPr>
        <w:pStyle w:val="Normal"/>
        <w:ind w:firstLine="567"/>
        <w:jc w:val="both"/>
        <w:rPr/>
      </w:pPr>
      <w:r>
        <w:rPr>
          <w:lang w:val="en-US" w:eastAsia="en-US"/>
        </w:rPr>
        <w:t xml:space="preserve">Urushdan keyingi ahvol Yevropa davlatlarini iqtisodiy muammolarni birgalikda hal etishga undali. 1951-yilda Yevropaning olti davlati (Belgiya, Italiya, Luksemburg, Gollandiya, GFR va Fransiya) ko`mir va po`lat bo`yicha Yevropa uyushmasini tuzdilar. 1957-yilda esa u «Yevropa iqtisodiy hamjamiyati» ga aylantirildi. (u «Umumiy bozor» deb ham ataladi). 1957-yilda imzolangan Rim Shartnomasiga ko`ra, bu olti davlat o`zaro savdoda boj to`siqlarini tugatish va qishloq ho`jalik mahsulotlarining yagona bozorini vujudga keltirilga qaror qildilar. 1973-1995-yillar oralig`ida Buyuk Britaniya, Daniya, Irlandiya,  (1973), Yunoniston (1981), Portugaliya va Ispaniya (1986); Avstriya, Finlandiya, Norvegiya va SHvetsiya (1995) Ushbu hamjamiyatga a`zo bo`lib kirdilar. </w:t>
      </w:r>
    </w:p>
    <w:p>
      <w:pPr>
        <w:pStyle w:val="Normal"/>
        <w:ind w:firstLine="567"/>
        <w:jc w:val="both"/>
        <w:rPr/>
      </w:pPr>
      <w:r>
        <w:rPr>
          <w:lang w:val="en-US" w:eastAsia="en-US"/>
        </w:rPr>
        <w:t>1990-yildan boshlab sarmoya, tovar va ishchi kuchlarining eIH doirasida erkin harakat qilishiga halaqit qiluvchi barcha to`siqlar olib tashlandi. 1991-yilda Yevropani birlashtirish yo`lida YAna bir katta qadam qo`yildi. Shu yilning dekabr oyida Gollandiyaning Maastrixt Shahrida eSHH ning 12 a`zosi yagona Yevropani vujudga keltirish to`g`risida Shartnomalar imzoladilar. Shartnomalar quyidagi 3 guruhdan iborat edi:</w:t>
      </w:r>
    </w:p>
    <w:p>
      <w:pPr>
        <w:pStyle w:val="Normal"/>
        <w:ind w:firstLine="567"/>
        <w:jc w:val="both"/>
        <w:rPr>
          <w:lang w:val="en-US" w:eastAsia="en-US"/>
        </w:rPr>
      </w:pPr>
      <w:r>
        <w:rPr>
          <w:lang w:val="en-US" w:eastAsia="en-US"/>
        </w:rPr>
        <w:t>- Yevropaning yagona pulini (Evro) joriy etish</w:t>
      </w:r>
    </w:p>
    <w:p>
      <w:pPr>
        <w:pStyle w:val="Normal"/>
        <w:ind w:firstLine="567"/>
        <w:jc w:val="both"/>
        <w:rPr>
          <w:lang w:val="en-US" w:eastAsia="en-US"/>
        </w:rPr>
      </w:pPr>
      <w:r>
        <w:rPr>
          <w:lang w:val="en-US" w:eastAsia="en-US"/>
        </w:rPr>
        <w:t>- Yevropaning siyosiy ittifoqini Shakllantirish</w:t>
      </w:r>
    </w:p>
    <w:p>
      <w:pPr>
        <w:pStyle w:val="Normal"/>
        <w:ind w:firstLine="567"/>
        <w:jc w:val="both"/>
        <w:rPr/>
      </w:pPr>
      <w:r>
        <w:rPr>
          <w:lang w:val="en-US" w:eastAsia="en-US"/>
        </w:rPr>
        <w:t>- Yevropa komissiyasini tasdiqlash.</w:t>
      </w:r>
    </w:p>
    <w:p>
      <w:pPr>
        <w:pStyle w:val="Normal"/>
        <w:ind w:firstLine="567"/>
        <w:jc w:val="both"/>
        <w:rPr/>
      </w:pPr>
      <w:r>
        <w:rPr>
          <w:lang w:val="en-US" w:eastAsia="en-US"/>
        </w:rPr>
        <w:t xml:space="preserve">1999-yildan boshlabESHH nomi ham o`zgaradigan va u «Yevropa hamjamiyati» (YEH) deb ataladigan bo`ldi. Yevropa siyosiy ittifoqi dastlabki bosqichda G`arbiy Yevropa davlatlarining tashqi va mudofaa siyosati masalalarini muvofiqlashtirishga, bu sohalarda yagona yo`nalish asoslarini ishlab chiqishga,  kelgusida esa yagona tashqi va harbiy siyosat yuritishiga hizmat qilishi ko`zda tutildi. </w:t>
      </w:r>
    </w:p>
    <w:p>
      <w:pPr>
        <w:pStyle w:val="Normal"/>
        <w:ind w:firstLine="567"/>
        <w:jc w:val="both"/>
        <w:rPr/>
      </w:pPr>
      <w:r>
        <w:rPr>
          <w:lang w:val="en-US" w:eastAsia="en-US"/>
        </w:rPr>
        <w:t>Yevropa Komissiyasi YEH a`zolari bo`lgan davlatlarning sog`liqni saqlash, xalq ta`limi, qishloq xo`jaligi va ekologiya sohasidagi siyosatlarini tartibga solish bilan Shug`ullanuvchi muassasa vazifasini o`tashi lozim edi. YEH a`zolari bo`lgan davlatlar hukumatlari bu sohalar bo`yicha vakolatlarini Yevropa Komissiyasiga topshirish belgilab qo`yildi.</w:t>
      </w:r>
    </w:p>
    <w:p>
      <w:pPr>
        <w:pStyle w:val="Normal"/>
        <w:ind w:firstLine="567"/>
        <w:jc w:val="both"/>
        <w:rPr/>
      </w:pPr>
      <w:r>
        <w:rPr>
          <w:lang w:val="en-US" w:eastAsia="en-US"/>
        </w:rPr>
        <w:t>To`g`ri, barcha Shartnomalar ham amalda ularning yaratuvchilari o`ylagan darajada bajarilayotgani yo`q. Biroq, eng asosiysi, yagona Yevropani bunyod etish borasida  tarixiy ishlar amalga oshirildi. 1999-yilning dekabr oyida YEH ning a`zolari (ularning soni 15 ta) qurolli kuchlarni tuzish haqida qaror qabul qildilar. Uning vazifasi – harbiy inqirozlar yuz bergan hududlarda tinchlikni saqlashdan iborat, deb belgilandi.</w:t>
      </w:r>
    </w:p>
    <w:p>
      <w:pPr>
        <w:pStyle w:val="Normal"/>
        <w:ind w:firstLine="567"/>
        <w:jc w:val="both"/>
        <w:rPr/>
      </w:pPr>
      <w:r>
        <w:rPr>
          <w:lang w:val="en-US" w:eastAsia="en-US"/>
        </w:rPr>
        <w:t>Yevropa Hamjamiyati mamlakatlarida 2002-yil 1-yanvardan Yangi pul birligi – «Evro» muomilaga kiritildi.</w:t>
      </w:r>
    </w:p>
    <w:p>
      <w:pPr>
        <w:pStyle w:val="Normal"/>
        <w:ind w:firstLine="567"/>
        <w:jc w:val="both"/>
        <w:rPr/>
      </w:pPr>
      <w:r>
        <w:rPr>
          <w:b/>
          <w:lang w:val="en-US" w:eastAsia="en-US"/>
        </w:rPr>
        <w:t>Yevropa kengashi</w:t>
      </w:r>
    </w:p>
    <w:p>
      <w:pPr>
        <w:pStyle w:val="Normal"/>
        <w:ind w:firstLine="567"/>
        <w:jc w:val="both"/>
        <w:rPr/>
      </w:pPr>
      <w:r>
        <w:rPr>
          <w:lang w:val="en-US" w:eastAsia="en-US"/>
        </w:rPr>
        <w:t>Yevropa kengashi – xalqarov va davlatlararo tashkilot. U 1949-yil 5-mayda tashkil etilgan. Dastlab unga 10 ta davlat a`zo edi. Yevropani birlashtirishda bu kengash katta  rol o`ynadi. Hozirgi kunda Yevropaning deyarli barcha davlatlari, Shu jumladan SharqIy Yevropa davlatlari va Rossiya federatsiyasi ham bu  tashkilotning a`zolaridir. Yevropa kengashining oliy organi – Tashqi ishlar vazirligi Qo`mitasi va Parlament Assambleyasidir. Yevropa Kengashining vazifasi demokratiya va qonuniylikni, Shuningdek, inson huquqlarini rivojlantirishga va himoya qilishga ko`maklashishdan iboratdir. YEK oliy organlari a`zo davlatlarning o`z zimmalariga olgan majburiyatlarni amalda bajarishlarini nazorat qiladi. Bu boradagi hulosalarini tegishli hukumatlarga ma`lum qiladi. Demokratiya, qonuniylik va inson huquqlari sohasida qo`pol buzilishlarga yo`l qo`ygan davlatlarni YEK a`zoligidan chiqarishgacha choralar ko`radi. YEK ning qarorgohi Fransiyaning Strasburg Shahrida joylashgan. Bu kengashga hozir 40 ga yaqin davlat a`zo.</w:t>
      </w:r>
    </w:p>
    <w:p>
      <w:pPr>
        <w:pStyle w:val="Normal"/>
        <w:ind w:firstLine="567"/>
        <w:jc w:val="both"/>
        <w:rPr>
          <w:b/>
          <w:b/>
          <w:lang w:val="en-US" w:eastAsia="en-US"/>
        </w:rPr>
      </w:pPr>
      <w:r>
        <w:rPr>
          <w:b/>
          <w:lang w:val="en-US" w:eastAsia="en-US"/>
        </w:rPr>
        <w:t>Konservativlik to`lqini</w:t>
      </w:r>
    </w:p>
    <w:p>
      <w:pPr>
        <w:pStyle w:val="Normal"/>
        <w:ind w:firstLine="567"/>
        <w:jc w:val="both"/>
        <w:rPr/>
      </w:pPr>
      <w:r>
        <w:rPr>
          <w:lang w:val="en-US" w:eastAsia="en-US"/>
        </w:rPr>
        <w:t>XX asr ikkinchi yarmidan keyingi G`arb taraqqiyoti o`z boshidan kechirgan YAna bir hususiyat – bu konservativlik to`lqin iva uni engib o`tish jarayoni edi. Xo`sh, konservativlik to`lqini nima va u qanday vujudga kelgan?</w:t>
      </w:r>
    </w:p>
    <w:p>
      <w:pPr>
        <w:pStyle w:val="Normal"/>
        <w:ind w:firstLine="567"/>
        <w:jc w:val="both"/>
        <w:rPr/>
      </w:pPr>
      <w:r>
        <w:rPr>
          <w:lang w:val="en-US" w:eastAsia="en-US"/>
        </w:rPr>
        <w:t xml:space="preserve">Konservativlik to`lqini – bu farog`at davlatini tugatish tarafdorlarining hokimiyat tepasiga kelishi edi. 1974-1975-yillarda, Shuningdek, 1980-1982-yillarda industrial davlatlarda iqtisodiy inqirozlar ro`y berdi. Natijada ishlab chiqarish va halqaro savdo hajmi kamaydi. Ishsizlik ommaviy tus oldi. Inflatsiya kuchaydi. An`anaviy, eski tartiblar tarafdorlari (konservatorlar) bunda farog`at davlatini ayblay boshladilar. Inflatsiya – ijtimoiy sohalarga davlat harajatlarining haddan tashqarii ko`payishi oqibati ekanligini isbotlashga urindilar. Shu tariqa farog`at davlatini tugatish harakati vujudga keldi. U tarixga «konservativlik to`lqini» nomi bilan kirgan. 80-yillarda G`arbning ko`pgina davlatlarida konservatorlar hokimiyat tepasiga keldilar ham. Ular davlatning iqtisodiyotga aralaShuvini kamaytirdilar. erkin tadbirkorlikning keng rivojlanishi uchun zarur Sharoitlar yaratish chorlarini ko`rdilar. Inflatsiyani pasaytirish uchun qat`iy moliyaviy siyosat yurita boshladilar. Xususan, ijtimoiy harajatlarni kamaytirdilar. Iqtisodiyotdagi davlat sektori xususiylashtirildi. </w:t>
      </w:r>
    </w:p>
    <w:p>
      <w:pPr>
        <w:pStyle w:val="Normal"/>
        <w:ind w:firstLine="567"/>
        <w:jc w:val="both"/>
        <w:rPr/>
      </w:pPr>
      <w:r>
        <w:rPr>
          <w:lang w:val="en-US" w:eastAsia="en-US"/>
        </w:rPr>
        <w:t xml:space="preserve">Biroq «konservativlik to`lqini» farog`at davlatini tugata olgani yo`q. U faqat ijtimoiy himoya uchun sarflanadigan davlat harajatlarini davlatning iqtisodiy imkoniyat darajasiga moslashtirdi, xolos. Ayni paytda hayot farog`at davlati ham barcha ijtimoiy muammolarni amalda hal eta olmasligini isbotladi. Masalan, ishsizlik muammosi jamiyatning doimiy yo`ldoshi bo`lib keldi va hozir ham Shundayligicha qolmoqda. </w:t>
      </w:r>
    </w:p>
    <w:p>
      <w:pPr>
        <w:pStyle w:val="Normal"/>
        <w:ind w:firstLine="567"/>
        <w:jc w:val="both"/>
        <w:rPr/>
      </w:pPr>
      <w:r>
        <w:rPr>
          <w:b/>
          <w:lang w:val="en-US" w:eastAsia="en-US"/>
        </w:rPr>
        <w:t>Axborot jamiyatining vujudga kelishi</w:t>
      </w:r>
    </w:p>
    <w:p>
      <w:pPr>
        <w:pStyle w:val="Normal"/>
        <w:ind w:firstLine="567"/>
        <w:jc w:val="both"/>
        <w:rPr/>
      </w:pPr>
      <w:r>
        <w:rPr>
          <w:lang w:val="en-US" w:eastAsia="en-US"/>
        </w:rPr>
        <w:t>XX asrning 70-90-yillarida rivojlangan G`arb mamlakatlarida ishchi kuchining ishlab chiqarish sohasidan xizmat ko`rsatish sohasiga o`tishi jarayoni davom etdi. Bu – industrial jamiyatning o`ziga xos xususiyatlaridan yana biri edi. Masalan, AQSH, Kanada va Buyuk Britaniyada bu ko`rsatgich 90-yillar o`rtalariga kelganda 70-72 foizni tashkil etdi. 2-3 foiz ishchi kuchi qishloq ho`jaligida band bo`ldi, xolos.</w:t>
      </w:r>
    </w:p>
    <w:p>
      <w:pPr>
        <w:pStyle w:val="Normal"/>
        <w:ind w:firstLine="567"/>
        <w:jc w:val="both"/>
        <w:rPr/>
      </w:pPr>
      <w:r>
        <w:rPr>
          <w:lang w:val="en-US" w:eastAsia="en-US"/>
        </w:rPr>
        <w:t xml:space="preserve">Hizmat ko`rsatish sohasida ishlovchilar sonining ko`payishiga ilmiy texnika inqilobi natijasida yaratilgan o`ta zamonaviy texnika va texnologiyalarning ishlab chiqarishga joriy etilishi sabab bo`ldi. 1973-yilda dastlabki Shaxsiy kompyuter ham yaratildi. 1977-yildan boshlab u keng ko`lamda ishlab chiqarila boshlandi. Sanoat ishlab chiqarishi to`la kompyuterlashtirila boshlandi. Kopmyuterlashtirish, o`z navbatida, ishlab chiqarishga Yangi texnologiyalarni – robotlarni, ishlab chiqarishning moslaShuvchan tizimi va avtomatik loyihalashtirishni qo`llash imkonini berdi. </w:t>
      </w:r>
    </w:p>
    <w:p>
      <w:pPr>
        <w:pStyle w:val="Normal"/>
        <w:ind w:firstLine="567"/>
        <w:jc w:val="both"/>
        <w:rPr/>
      </w:pPr>
      <w:r>
        <w:rPr>
          <w:lang w:val="en-US" w:eastAsia="en-US"/>
        </w:rPr>
        <w:t>Sanoatda, xizmat ko`rsatish sohasida o`Sha yuqori malakali kadrlar ishlay boshladi. endi ular moddiy iste`mol buyumlari bilan bir qatorda axborot ham yaratdilar. Shaxsiy kompyuterlar, xalqaro telealoqala rva Internet axborot ayrboshlashni, ularni tezda ishlab chiqarishga joriy etish muammosini muvaffaqiyatli hal etdi.</w:t>
      </w:r>
    </w:p>
    <w:p>
      <w:pPr>
        <w:pStyle w:val="Normal"/>
        <w:ind w:firstLine="567"/>
        <w:jc w:val="both"/>
        <w:rPr/>
      </w:pPr>
      <w:r>
        <w:rPr>
          <w:b/>
          <w:lang w:val="en-US" w:eastAsia="en-US"/>
        </w:rPr>
        <w:t>G`arb mamlakatlari aholisi ijtimoiy tarkibidagi o`zgarishlar</w:t>
      </w:r>
    </w:p>
    <w:p>
      <w:pPr>
        <w:pStyle w:val="Normal"/>
        <w:ind w:firstLine="567"/>
        <w:jc w:val="both"/>
        <w:rPr/>
      </w:pPr>
      <w:r>
        <w:rPr>
          <w:lang w:val="en-US" w:eastAsia="en-US"/>
        </w:rPr>
        <w:t>Keyingi 50 yil ichida G`arb davlatlari aholisi ijtimoiy tarkibida tub o`zgarishlar yuz berdi. Bu xodisa G`arbda jamiyat taraqqiyotining o`ziga hos hususiyatlaridan biridir. CHunonchi, qishloq xo`jaligi bilan Shug`ullanuvchilarning soni keskin kamaydi. Bugungi kunda bu soha bilan 2-7 foiz aholi Shug`ullanmoqda, xolos.</w:t>
      </w:r>
    </w:p>
    <w:p>
      <w:pPr>
        <w:pStyle w:val="Normal"/>
        <w:ind w:firstLine="567"/>
        <w:jc w:val="both"/>
        <w:rPr/>
      </w:pPr>
      <w:r>
        <w:rPr>
          <w:lang w:val="en-US" w:eastAsia="en-US"/>
        </w:rPr>
        <w:t>YOllanma mehnat bilan Shug`ullanuvchilar soni ishga yaroqli aholining 90 foizini tashkil etadi. Ularning uchdan ikki qismi hizmat ko`rsatish sohasida mehnat qiladi. YOllanma ishchi kuchi yuqori malakaga ega. Bu hol ularga yuqori ish haqi olish imkonini beradi. Binobarin, ularning moddiy ta`minoti keskin yaxshilandi. Bugunli kunda G`arb davlatlari aholisining uchdan ikki qismini o`rta tabaqa vakillari tashkil etadi. Aholining o`ndan bir qismigina boy-badavlat qatlamga mansubdir. Aholining 20 foizgacha bo`lgan qismi kabmbag`al hisoblanadi. Ular davlatning hamda xayriya jamg`armalarining yordamini oladilar.</w:t>
      </w:r>
    </w:p>
    <w:p>
      <w:pPr>
        <w:pStyle w:val="Normal"/>
        <w:ind w:firstLine="567"/>
        <w:jc w:val="both"/>
        <w:rPr/>
      </w:pPr>
      <w:r>
        <w:rPr>
          <w:lang w:val="en-US" w:eastAsia="en-US"/>
        </w:rPr>
        <w:t xml:space="preserve">Keyingi 540 yil ichida G`arbda kommunizm mafkurasi to`la mag`lubiyatga uchradi. Fashizm g`oyalari to`la barham topmagan bo`lsa-da, u endilikda ijtimoiy tayanchga ega emas. Bugungi kunda G`arb jamiyatiga konservatizm, liberalizm, sotsivlizm va millatchilik kabi g`oyaviy yo`nalishlar mavjud. Siyosiy partiyalar, ularning birini o`z mafkuralariga asos qilib olganlar. Urushdan keyingi yillarda G`arbiy Yevropaning qator davlatlarida konservativ partiyalarning tiklanishi dinning kuchli ta`siri natijasi bo`ldi. </w:t>
      </w:r>
    </w:p>
    <w:p>
      <w:pPr>
        <w:pStyle w:val="Normal"/>
        <w:ind w:firstLine="567"/>
        <w:jc w:val="both"/>
        <w:rPr/>
      </w:pPr>
      <w:r>
        <w:rPr>
          <w:lang w:val="en-US" w:eastAsia="en-US"/>
        </w:rPr>
        <w:t xml:space="preserve">Urush, uning dahShatli oqibatlari aholi o`rtasida dinning ta`sirini kuchaytirdi. Masalan, Italiyada Xristian-demokratik partiyasining, GFR da Xristian-demokratik ittifoqi va Xristian-demokratik ittifoqi va Xristian – sotsialistik ittifoq partiyalarining vujudga kelishi ana Shu  omil bilan izohlanadi. </w:t>
      </w:r>
    </w:p>
    <w:p>
      <w:pPr>
        <w:pStyle w:val="Normal"/>
        <w:ind w:firstLine="567"/>
        <w:jc w:val="both"/>
        <w:rPr/>
      </w:pPr>
      <w:r>
        <w:rPr>
          <w:lang w:val="en-US" w:eastAsia="en-US"/>
        </w:rPr>
        <w:t>Ayni paytda Fransiya, Belgiya, Avstriya va Gollandiyada ham diniy partiyalar jamiyat siyosiy</w:t>
        <w:tab/>
        <w:t>hayotida  sezilarli kuchga aylangan edi. AQSH va Buyuk Britaniyada kuchli ikki partiyaviy tizim saqlanib qolaverdi. Sotsialistik va sotsial-demokratik partiyalarning ham ta`siri o`sib bordi. XX asr 90-yillari oxiriga kelib Yevropa Hamjamiyatiga a`zo 15 davlatning 13 tasida hukumatni Shu partiyalar vakillari boshqarishdi.</w:t>
      </w:r>
    </w:p>
    <w:p>
      <w:pPr>
        <w:pStyle w:val="Normal"/>
        <w:ind w:firstLine="567"/>
        <w:jc w:val="both"/>
        <w:rPr/>
      </w:pPr>
      <w:r>
        <w:rPr>
          <w:lang w:val="en-US" w:eastAsia="en-US"/>
        </w:rPr>
        <w:t xml:space="preserve">Urushdan keyingi yillarda G`arbning deyarli barcha etakchi davlatlarida (AQSH dan tashqari) Yangi konstitutsiyalar qabul qilindi. Ular zamon talabiga mos demokratik ruhdagi konstitutsiyalar edi. CHunonchi, Fransiya, GFR, Italiya va boshqa davlatlar konstitutsiyalarida urushning halqaro mojarolarini hal etish vositasi ekanligini qoralovchi moddalar o`z ifodasini topdi. YAponiya Konstitutsiyasiga esa YAponiya urushga milliy siyosat vositasi sifatida qarashdan voz kechadi, degan modda kiritildi. </w:t>
      </w:r>
    </w:p>
    <w:p>
      <w:pPr>
        <w:pStyle w:val="Normal"/>
        <w:ind w:firstLine="567"/>
        <w:jc w:val="both"/>
        <w:rPr>
          <w:b/>
          <w:b/>
          <w:lang w:val="en-US" w:eastAsia="en-US"/>
        </w:rPr>
      </w:pPr>
      <w:r>
        <w:rPr>
          <w:b/>
          <w:lang w:val="en-US" w:eastAsia="en-US"/>
        </w:rPr>
        <w:t>Dunyo siyosiy taraqqiyotining o`ziga xos xususiyati</w:t>
      </w:r>
    </w:p>
    <w:p>
      <w:pPr>
        <w:pStyle w:val="Normal"/>
        <w:ind w:firstLine="567"/>
        <w:jc w:val="both"/>
        <w:rPr>
          <w:lang w:val="en-US" w:eastAsia="en-US"/>
        </w:rPr>
      </w:pPr>
      <w:r>
        <w:rPr>
          <w:lang w:val="en-US" w:eastAsia="en-US"/>
        </w:rPr>
        <w:t>Bugungi kunda ijtimoiy taraqqiyotning quyidagi ikki asosiy modeli mavjud:</w:t>
      </w:r>
    </w:p>
    <w:p>
      <w:pPr>
        <w:pStyle w:val="Normal"/>
        <w:widowControl w:val="false"/>
        <w:numPr>
          <w:ilvl w:val="0"/>
          <w:numId w:val="2"/>
        </w:numPr>
        <w:autoSpaceDE w:val="false"/>
        <w:ind w:left="0" w:firstLine="567"/>
        <w:jc w:val="both"/>
        <w:rPr>
          <w:lang w:val="en-US" w:eastAsia="en-US"/>
        </w:rPr>
      </w:pPr>
      <w:r>
        <w:rPr>
          <w:lang w:val="en-US" w:eastAsia="en-US"/>
        </w:rPr>
        <w:t>Liberal – demokratik taraqqiyot modeli.</w:t>
      </w:r>
    </w:p>
    <w:p>
      <w:pPr>
        <w:pStyle w:val="Normal"/>
        <w:widowControl w:val="false"/>
        <w:numPr>
          <w:ilvl w:val="0"/>
          <w:numId w:val="2"/>
        </w:numPr>
        <w:autoSpaceDE w:val="false"/>
        <w:ind w:left="0" w:firstLine="567"/>
        <w:jc w:val="both"/>
        <w:rPr>
          <w:lang w:val="en-US" w:eastAsia="en-US"/>
        </w:rPr>
      </w:pPr>
      <w:r>
        <w:rPr>
          <w:lang w:val="en-US" w:eastAsia="en-US"/>
        </w:rPr>
        <w:t xml:space="preserve">Totalitar taraqqiyot modeli. </w:t>
      </w:r>
    </w:p>
    <w:p>
      <w:pPr>
        <w:pStyle w:val="Normal"/>
        <w:ind w:firstLine="567"/>
        <w:jc w:val="both"/>
        <w:rPr/>
      </w:pPr>
      <w:r>
        <w:rPr>
          <w:lang w:val="en-US" w:eastAsia="en-US"/>
        </w:rPr>
        <w:t xml:space="preserve">Bu ikki model o`rtasidagi qarama-qarshilik hozirgi kunda ham davom etmoqda. Agar XX asrning 20-40 yillarida totalitar taraqqiyot modelning mavqei kuchli bo`lgan bo`lsa, 1950-2001-yillar oralig`ida liberal – demokratik taraqqiyot modeli keng quloch yozdi. </w:t>
      </w:r>
    </w:p>
    <w:p>
      <w:pPr>
        <w:pStyle w:val="Normal"/>
        <w:ind w:firstLine="567"/>
        <w:jc w:val="both"/>
        <w:rPr/>
      </w:pPr>
      <w:r>
        <w:rPr>
          <w:lang w:val="en-US" w:eastAsia="en-US"/>
        </w:rPr>
        <w:t xml:space="preserve">Bugungi kunda dunyo davlatlarining 75 tasida liberal-demokratik tartiblar to`la qaror topgan. Bu kam, albatta. Biroq Shuni unutmaslik lozimki, demokratik jamiyat osonlik bilan qaror topmaydi. Hozirgi G`arbda taraqqiyotning liberal-demokratik modeli to`la qaror topdi. Dunyo tobora liberal-demokratik modeli izidan bormoqda. </w:t>
      </w:r>
    </w:p>
    <w:p>
      <w:pPr>
        <w:pStyle w:val="Normal"/>
        <w:ind w:firstLine="567"/>
        <w:jc w:val="both"/>
        <w:rPr/>
      </w:pPr>
      <w:r>
        <w:rPr>
          <w:lang w:val="en-US" w:eastAsia="en-US"/>
        </w:rPr>
        <w:t xml:space="preserve">Hulosa qilib Shuni aytish lozimki, bu davrda bozor iqtisodi qonunlariga rioya qilgan davlatlarda farovon hayot vujudga keldi. Bu mamlakatlar iqtisodi gullab-yashnadi. Kam rivojlangan davlatlar xomashyo bazasi sifatida saqlab qolindi. Rivojlangan davlatlar siyosatida bozor uchun kurash kuchaydi. Nayrangbozlik, ustomonlik, aldov, qalloblik, ba`zan esa zo`rlik va kuch ishlatildi. Yevropa iqtisodiy aloqalarda Yangi bosqichga ko`tarildi. Axborot jamiyati vujudga keldi. Aholining ijtimoiy tarkibida o`zgarishlar yuz berdi. Dunyo siyosiy taraqqiyotida liberal-demokratik model g`alaba qildi. </w:t>
      </w:r>
    </w:p>
    <w:p>
      <w:pPr>
        <w:pStyle w:val="TextBodyIndent"/>
        <w:ind w:firstLine="567"/>
        <w:rPr>
          <w:sz w:val="24"/>
          <w:szCs w:val="24"/>
          <w:lang w:val="en-US" w:eastAsia="en-US"/>
        </w:rPr>
      </w:pPr>
      <w:r>
        <w:rPr>
          <w:sz w:val="24"/>
          <w:szCs w:val="24"/>
          <w:lang w:val="en-US" w:eastAsia="en-US"/>
        </w:rPr>
        <w:t>Mavzuga oid tayanch iboralar.</w:t>
      </w:r>
    </w:p>
    <w:p>
      <w:pPr>
        <w:pStyle w:val="TextBodyIndent"/>
        <w:ind w:firstLine="567"/>
        <w:jc w:val="both"/>
        <w:rPr/>
      </w:pPr>
      <w:r>
        <w:rPr>
          <w:b w:val="false"/>
          <w:sz w:val="24"/>
          <w:szCs w:val="24"/>
          <w:lang w:val="en-US" w:eastAsia="en-US"/>
        </w:rPr>
        <w:t>XX asrning birinchi yarmida G`arbiy Yevropadagi siyosiy va ma`rifiy ta`limotlarni rivojlanishi.G`arbiy Yevropadagi siyosat , fan va madaniyat arboblari qarashlarida tinchlik va ijtimoiy taraqqiyotga munosobat.XX asrning birinchi yarmida G`arbiy Yevropadagi siyosiy va ma`rifiy ta`limotlarni rivojlanishini uziga xos xususiyatlari. XX asrning ikkinchi yarmida  G`arbiy Yevropada siyosiy va ma`rifiy ta`limotlarni rivojlanishi.Siyosat , fan va madaniyat arboblarining qarashlarida insonparvarlik,tarakkiyot va demokratiyaning ustuvorligi. ta`limoti.G`arbiy Yevropadagi «Tarakkiyot doktrinasi».</w:t>
      </w:r>
    </w:p>
    <w:p>
      <w:pPr>
        <w:pStyle w:val="TextBody"/>
        <w:ind w:firstLine="567"/>
        <w:jc w:val="center"/>
        <w:rPr>
          <w:b/>
          <w:b/>
          <w:sz w:val="24"/>
          <w:szCs w:val="24"/>
          <w:lang w:val="en-US" w:eastAsia="en-US"/>
        </w:rPr>
      </w:pPr>
      <w:r>
        <w:rPr>
          <w:b/>
          <w:sz w:val="24"/>
          <w:szCs w:val="24"/>
          <w:lang w:val="en-US" w:eastAsia="en-US"/>
        </w:rPr>
        <w:t>Mavzuga oid nazorat savollari.</w:t>
      </w:r>
    </w:p>
    <w:p>
      <w:pPr>
        <w:pStyle w:val="TextBody"/>
        <w:numPr>
          <w:ilvl w:val="0"/>
          <w:numId w:val="4"/>
        </w:numPr>
        <w:tabs>
          <w:tab w:val="clear" w:pos="708"/>
          <w:tab w:val="left" w:pos="360" w:leader="none"/>
          <w:tab w:val="left" w:pos="851" w:leader="none"/>
        </w:tabs>
        <w:ind w:left="0" w:firstLine="426"/>
        <w:rPr/>
      </w:pPr>
      <w:r>
        <w:rPr>
          <w:sz w:val="24"/>
          <w:szCs w:val="24"/>
          <w:lang w:val="en-US" w:eastAsia="en-US"/>
        </w:rPr>
        <w:t>XX asrning birinchi yarmida G`arbiy Yevropadagi siyosiy va ma`rifiy ta`limotlarni rivojlanishida nima muxim urinda turadi?</w:t>
      </w:r>
    </w:p>
    <w:p>
      <w:pPr>
        <w:pStyle w:val="TextBody"/>
        <w:numPr>
          <w:ilvl w:val="0"/>
          <w:numId w:val="4"/>
        </w:numPr>
        <w:tabs>
          <w:tab w:val="clear" w:pos="708"/>
          <w:tab w:val="left" w:pos="360" w:leader="none"/>
          <w:tab w:val="left" w:pos="851" w:leader="none"/>
        </w:tabs>
        <w:ind w:left="0" w:firstLine="426"/>
        <w:rPr/>
      </w:pPr>
      <w:r>
        <w:rPr>
          <w:sz w:val="24"/>
          <w:szCs w:val="24"/>
          <w:lang w:val="en-US" w:eastAsia="en-US"/>
        </w:rPr>
        <w:t>G`arbiy Yevropadagi siyosat , fan va madaniyat arboblari qarashlarida tinchlik va ijtimoiy taraqqiyotga munosobat kanday edi?</w:t>
      </w:r>
    </w:p>
    <w:p>
      <w:pPr>
        <w:pStyle w:val="TextBody"/>
        <w:numPr>
          <w:ilvl w:val="0"/>
          <w:numId w:val="4"/>
        </w:numPr>
        <w:tabs>
          <w:tab w:val="clear" w:pos="708"/>
          <w:tab w:val="left" w:pos="360" w:leader="none"/>
          <w:tab w:val="left" w:pos="851" w:leader="none"/>
        </w:tabs>
        <w:ind w:left="0" w:firstLine="426"/>
        <w:rPr/>
      </w:pPr>
      <w:r>
        <w:rPr>
          <w:sz w:val="24"/>
          <w:szCs w:val="24"/>
          <w:lang w:val="en-US" w:eastAsia="en-US"/>
        </w:rPr>
        <w:t>G`arbiy Yevropadagi siyosat , fan va madaniyat arboblari qarashlarida kanday goyalar olga surilgan?</w:t>
      </w:r>
    </w:p>
    <w:p>
      <w:pPr>
        <w:pStyle w:val="TextBodyIndent"/>
        <w:numPr>
          <w:ilvl w:val="0"/>
          <w:numId w:val="4"/>
        </w:numPr>
        <w:tabs>
          <w:tab w:val="clear" w:pos="708"/>
          <w:tab w:val="left" w:pos="709" w:leader="none"/>
          <w:tab w:val="left" w:pos="851" w:leader="none"/>
        </w:tabs>
        <w:ind w:left="720" w:hanging="294"/>
        <w:jc w:val="both"/>
        <w:rPr/>
      </w:pPr>
      <w:r>
        <w:rPr>
          <w:b w:val="false"/>
          <w:sz w:val="24"/>
          <w:szCs w:val="24"/>
          <w:lang w:val="en-US" w:eastAsia="en-US"/>
        </w:rPr>
        <w:t>XX asrning ikkinchi yarmida  G`arbiy Yevropada kanday siyosiy va ma`rifiy ta`limotlar rivojlandi?</w:t>
      </w:r>
    </w:p>
    <w:p>
      <w:pPr>
        <w:pStyle w:val="TextBodyIndent"/>
        <w:numPr>
          <w:ilvl w:val="0"/>
          <w:numId w:val="4"/>
        </w:numPr>
        <w:tabs>
          <w:tab w:val="clear" w:pos="708"/>
          <w:tab w:val="left" w:pos="709" w:leader="none"/>
          <w:tab w:val="left" w:pos="851" w:leader="none"/>
        </w:tabs>
        <w:ind w:left="0" w:firstLine="426"/>
        <w:jc w:val="both"/>
        <w:rPr/>
      </w:pPr>
      <w:r>
        <w:rPr>
          <w:b w:val="false"/>
          <w:sz w:val="24"/>
          <w:szCs w:val="24"/>
          <w:lang w:val="en-US" w:eastAsia="en-US"/>
        </w:rPr>
        <w:t xml:space="preserve"> </w:t>
      </w:r>
      <w:r>
        <w:rPr>
          <w:b w:val="false"/>
          <w:sz w:val="24"/>
          <w:szCs w:val="24"/>
          <w:lang w:val="en-US" w:eastAsia="en-US"/>
        </w:rPr>
        <w:t>E</w:t>
      </w:r>
      <w:r>
        <w:rPr>
          <w:b w:val="false"/>
          <w:sz w:val="24"/>
          <w:szCs w:val="24"/>
          <w:lang w:val="en-US" w:eastAsia="en-US"/>
        </w:rPr>
        <w:t>kzistentsializm ta`limoti nima?</w:t>
      </w:r>
    </w:p>
    <w:p>
      <w:pPr>
        <w:pStyle w:val="TextBodyIndent"/>
        <w:numPr>
          <w:ilvl w:val="0"/>
          <w:numId w:val="4"/>
        </w:numPr>
        <w:tabs>
          <w:tab w:val="clear" w:pos="708"/>
          <w:tab w:val="left" w:pos="709" w:leader="none"/>
          <w:tab w:val="left" w:pos="851" w:leader="none"/>
        </w:tabs>
        <w:ind w:left="0" w:firstLine="426"/>
        <w:jc w:val="both"/>
        <w:rPr/>
      </w:pPr>
      <w:r>
        <w:rPr>
          <w:b w:val="false"/>
          <w:sz w:val="24"/>
          <w:szCs w:val="24"/>
          <w:lang w:val="en-US" w:eastAsia="en-US"/>
        </w:rPr>
        <w:t>G`arbiy Yevropadagi «Tarakkiyot doktrinasi» nima?</w:t>
      </w:r>
    </w:p>
    <w:p>
      <w:pPr>
        <w:pStyle w:val="Normal"/>
        <w:ind w:firstLine="567"/>
        <w:jc w:val="center"/>
        <w:rPr>
          <w:b/>
          <w:b/>
          <w:lang w:val="en-US" w:eastAsia="en-US"/>
        </w:rPr>
      </w:pPr>
      <w:r>
        <w:rPr>
          <w:b/>
          <w:lang w:val="uz-Cyrl-UZ" w:eastAsia="en-US"/>
        </w:rPr>
        <w:t>Foydalanilgan adabiyotlar ro`yhati.</w:t>
      </w:r>
    </w:p>
    <w:p>
      <w:pPr>
        <w:pStyle w:val="TextBody"/>
        <w:numPr>
          <w:ilvl w:val="0"/>
          <w:numId w:val="18"/>
        </w:numPr>
        <w:tabs>
          <w:tab w:val="clear" w:pos="708"/>
          <w:tab w:val="left" w:pos="851" w:leader="none"/>
        </w:tabs>
        <w:ind w:left="0" w:firstLine="567"/>
        <w:rPr>
          <w:sz w:val="24"/>
          <w:szCs w:val="24"/>
          <w:lang w:val="en-US" w:eastAsia="en-US"/>
        </w:rPr>
      </w:pPr>
      <w:r>
        <w:rPr>
          <w:sz w:val="24"/>
          <w:szCs w:val="24"/>
          <w:lang w:val="en-US" w:eastAsia="en-US"/>
        </w:rPr>
        <w:t>Karimov I.A. «O`zbekiston XXI asrga intilmoqda». «O`zbekiston», Toshkent. 2000 y.</w:t>
      </w:r>
    </w:p>
    <w:p>
      <w:pPr>
        <w:pStyle w:val="TextBody"/>
        <w:numPr>
          <w:ilvl w:val="0"/>
          <w:numId w:val="18"/>
        </w:numPr>
        <w:tabs>
          <w:tab w:val="clear" w:pos="708"/>
          <w:tab w:val="left" w:pos="851" w:leader="none"/>
        </w:tabs>
        <w:ind w:left="0" w:firstLine="567"/>
        <w:rPr>
          <w:sz w:val="24"/>
          <w:szCs w:val="24"/>
          <w:lang w:val="en-US" w:eastAsia="en-US"/>
        </w:rPr>
      </w:pPr>
      <w:r>
        <w:rPr>
          <w:sz w:val="24"/>
          <w:szCs w:val="24"/>
          <w:lang w:val="en-US" w:eastAsia="en-US"/>
        </w:rPr>
        <w:t xml:space="preserve">Karimov I.A. «O`zbekiston XXI asr bo`sag`asida: xavfsizlikka taxdid, barqarorlik Shartlari va taraqqiyot kafolotlari». </w:t>
      </w:r>
      <w:r>
        <w:rPr>
          <w:sz w:val="24"/>
          <w:szCs w:val="24"/>
          <w:lang w:val="en-US" w:eastAsia="en-US"/>
        </w:rPr>
        <w:t>«O`zbekiston», Toshkent 1997 y.</w:t>
      </w:r>
    </w:p>
    <w:p>
      <w:pPr>
        <w:pStyle w:val="TextBody"/>
        <w:numPr>
          <w:ilvl w:val="0"/>
          <w:numId w:val="18"/>
        </w:numPr>
        <w:tabs>
          <w:tab w:val="clear" w:pos="708"/>
          <w:tab w:val="left" w:pos="851" w:leader="none"/>
        </w:tabs>
        <w:ind w:left="0" w:firstLine="567"/>
        <w:rPr>
          <w:sz w:val="24"/>
          <w:szCs w:val="24"/>
          <w:lang w:val="en-US" w:eastAsia="en-US"/>
        </w:rPr>
      </w:pPr>
      <w:r>
        <w:rPr>
          <w:sz w:val="24"/>
          <w:szCs w:val="24"/>
          <w:lang w:val="en-US" w:eastAsia="en-US"/>
        </w:rPr>
        <w:t>Karimov I.A. «Tarixiy xotirasiz kelajak yo`q». Toshkent. 1998.</w:t>
      </w:r>
    </w:p>
    <w:p>
      <w:pPr>
        <w:pStyle w:val="TextBody"/>
        <w:numPr>
          <w:ilvl w:val="0"/>
          <w:numId w:val="18"/>
        </w:numPr>
        <w:tabs>
          <w:tab w:val="clear" w:pos="708"/>
          <w:tab w:val="left" w:pos="0" w:leader="none"/>
          <w:tab w:val="left" w:pos="851" w:leader="none"/>
        </w:tabs>
        <w:ind w:left="0" w:firstLine="567"/>
        <w:jc w:val="left"/>
        <w:rPr>
          <w:sz w:val="24"/>
          <w:szCs w:val="24"/>
          <w:lang w:val="en-US" w:eastAsia="en-US"/>
        </w:rPr>
      </w:pPr>
      <w:r>
        <w:rPr>
          <w:sz w:val="24"/>
          <w:szCs w:val="24"/>
          <w:lang w:val="en-US" w:eastAsia="en-US"/>
        </w:rPr>
        <w:t>Karimov I.A O`zbekistonning o`z istiqlol va taraqqiyot yo`li.  O`zbekiston 1992 yil.</w:t>
      </w:r>
    </w:p>
    <w:p>
      <w:pPr>
        <w:pStyle w:val="Normal"/>
        <w:numPr>
          <w:ilvl w:val="0"/>
          <w:numId w:val="18"/>
        </w:numPr>
        <w:tabs>
          <w:tab w:val="clear" w:pos="708"/>
          <w:tab w:val="left" w:pos="851" w:leader="none"/>
        </w:tabs>
        <w:ind w:left="0" w:firstLine="567"/>
        <w:jc w:val="both"/>
        <w:rPr/>
      </w:pPr>
      <w:r>
        <w:rPr>
          <w:lang w:val="uz-Cyrl-UZ" w:eastAsia="en-US"/>
        </w:rPr>
        <w:t xml:space="preserve">Karimov I.A Istiqlol va ma`naviyat Toshkent 1994 yil. </w:t>
      </w:r>
    </w:p>
    <w:p>
      <w:pPr>
        <w:pStyle w:val="Normal"/>
        <w:numPr>
          <w:ilvl w:val="0"/>
          <w:numId w:val="18"/>
        </w:numPr>
        <w:tabs>
          <w:tab w:val="clear" w:pos="708"/>
          <w:tab w:val="left" w:pos="851" w:leader="none"/>
        </w:tabs>
        <w:ind w:left="0" w:firstLine="567"/>
        <w:jc w:val="both"/>
        <w:rPr/>
      </w:pPr>
      <w:r>
        <w:rPr>
          <w:lang w:val="uz-Cyrl-UZ" w:eastAsia="en-US"/>
        </w:rPr>
        <w:t xml:space="preserve">Karimov I.A Ma`naviyat yuksalish yo`lida Toshkent 1998 yil. </w:t>
      </w:r>
    </w:p>
    <w:p>
      <w:pPr>
        <w:pStyle w:val="Normal"/>
        <w:numPr>
          <w:ilvl w:val="0"/>
          <w:numId w:val="18"/>
        </w:numPr>
        <w:tabs>
          <w:tab w:val="clear" w:pos="708"/>
          <w:tab w:val="left" w:pos="851" w:leader="none"/>
        </w:tabs>
        <w:ind w:left="0" w:right="175" w:firstLine="567"/>
        <w:jc w:val="both"/>
        <w:rPr/>
      </w:pPr>
      <w:r>
        <w:rPr>
          <w:lang w:val="uz-Cyrl-UZ" w:eastAsia="en-US"/>
        </w:rPr>
        <w:t xml:space="preserve">Karimov I.A YUksak ma`naviyat engilmas kuch Toshkent 2008 yil. </w:t>
      </w:r>
    </w:p>
    <w:p>
      <w:pPr>
        <w:pStyle w:val="Normal"/>
        <w:numPr>
          <w:ilvl w:val="0"/>
          <w:numId w:val="18"/>
        </w:numPr>
        <w:tabs>
          <w:tab w:val="clear" w:pos="708"/>
          <w:tab w:val="left" w:pos="851" w:leader="none"/>
        </w:tabs>
        <w:ind w:left="0" w:right="175" w:firstLine="567"/>
        <w:jc w:val="both"/>
        <w:rPr/>
      </w:pPr>
      <w:r>
        <w:rPr>
          <w:lang w:val="uz-Cyrl-UZ" w:eastAsia="en-US"/>
        </w:rPr>
        <w:t>Karimov I.A Biz kelajagimizni o`z cho`limiz bilan quramiz. Toshkent 1998 yil.</w:t>
      </w:r>
    </w:p>
    <w:p>
      <w:pPr>
        <w:pStyle w:val="Normal"/>
        <w:numPr>
          <w:ilvl w:val="0"/>
          <w:numId w:val="18"/>
        </w:numPr>
        <w:tabs>
          <w:tab w:val="clear" w:pos="708"/>
          <w:tab w:val="left" w:pos="851" w:leader="none"/>
        </w:tabs>
        <w:ind w:left="0" w:right="175" w:firstLine="567"/>
        <w:jc w:val="both"/>
        <w:rPr/>
      </w:pPr>
      <w:r>
        <w:rPr>
          <w:lang w:val="uz-Cyrl-UZ" w:eastAsia="en-US"/>
        </w:rPr>
        <w:t>Lafasov M, Jo`raev U. Jaxon tarixi T. Turon - Iqbol nashriyoti 2005 yil.</w:t>
      </w:r>
    </w:p>
    <w:p>
      <w:pPr>
        <w:pStyle w:val="Normal"/>
        <w:numPr>
          <w:ilvl w:val="0"/>
          <w:numId w:val="18"/>
        </w:numPr>
        <w:tabs>
          <w:tab w:val="clear" w:pos="708"/>
          <w:tab w:val="left" w:pos="709" w:leader="none"/>
          <w:tab w:val="left" w:pos="851" w:leader="none"/>
          <w:tab w:val="left" w:pos="993" w:leader="none"/>
        </w:tabs>
        <w:ind w:left="0" w:right="175" w:firstLine="567"/>
        <w:jc w:val="both"/>
        <w:rPr/>
      </w:pPr>
      <w:r>
        <w:rPr>
          <w:lang w:val="uz-Cyrl-UZ" w:eastAsia="en-US"/>
        </w:rPr>
        <w:t>Jahon siyosiy-ma’rifiy ta`limotlar tarixi T.D.YU.I.2003 yil.</w:t>
      </w:r>
    </w:p>
    <w:p>
      <w:pPr>
        <w:pStyle w:val="TextBody"/>
        <w:numPr>
          <w:ilvl w:val="0"/>
          <w:numId w:val="18"/>
        </w:numPr>
        <w:tabs>
          <w:tab w:val="clear" w:pos="708"/>
          <w:tab w:val="left" w:pos="709" w:leader="none"/>
          <w:tab w:val="left" w:pos="851" w:leader="none"/>
          <w:tab w:val="left" w:pos="993" w:leader="none"/>
        </w:tabs>
        <w:ind w:left="0" w:firstLine="567"/>
        <w:rPr/>
      </w:pPr>
      <w:r>
        <w:rPr>
          <w:sz w:val="24"/>
          <w:szCs w:val="24"/>
          <w:lang w:val="en-US" w:eastAsia="en-US"/>
        </w:rPr>
        <w:t>O`zbekiston milliy entsiklopediyasi. “Davlat ilmi</w:t>
      </w:r>
      <w:r>
        <w:rPr>
          <w:sz w:val="24"/>
          <w:szCs w:val="24"/>
          <w:lang w:val="en-US" w:eastAsia="en-US"/>
        </w:rPr>
        <w:t>y</w:t>
      </w:r>
      <w:r>
        <w:rPr>
          <w:sz w:val="24"/>
          <w:szCs w:val="24"/>
          <w:lang w:val="en-US" w:eastAsia="en-US"/>
        </w:rPr>
        <w:t xml:space="preserve"> nashriyoti” Toshkent 2005 yil.</w:t>
      </w:r>
    </w:p>
    <w:p>
      <w:pPr>
        <w:pStyle w:val="TextBody"/>
        <w:numPr>
          <w:ilvl w:val="0"/>
          <w:numId w:val="18"/>
        </w:numPr>
        <w:tabs>
          <w:tab w:val="clear" w:pos="708"/>
          <w:tab w:val="left" w:pos="709" w:leader="none"/>
          <w:tab w:val="left" w:pos="851" w:leader="none"/>
          <w:tab w:val="left" w:pos="993" w:leader="none"/>
        </w:tabs>
        <w:ind w:left="0" w:firstLine="567"/>
        <w:rPr/>
      </w:pPr>
      <w:r>
        <w:rPr>
          <w:sz w:val="24"/>
          <w:szCs w:val="24"/>
          <w:lang w:val="en-US" w:eastAsia="en-US"/>
        </w:rPr>
        <w:t>Sharipov R., Muxiddinova F. «O`zbekiston xalqlari siyosiy-huquqiy ta`limotlari tarixi». Toshkent. 2004.</w:t>
      </w:r>
    </w:p>
    <w:p>
      <w:pPr>
        <w:pStyle w:val="TextBody"/>
        <w:numPr>
          <w:ilvl w:val="0"/>
          <w:numId w:val="18"/>
        </w:numPr>
        <w:tabs>
          <w:tab w:val="clear" w:pos="708"/>
          <w:tab w:val="left" w:pos="709" w:leader="none"/>
          <w:tab w:val="left" w:pos="851" w:leader="none"/>
          <w:tab w:val="left" w:pos="993" w:leader="none"/>
        </w:tabs>
        <w:ind w:left="0" w:firstLine="567"/>
        <w:rPr>
          <w:sz w:val="24"/>
          <w:szCs w:val="24"/>
          <w:lang w:val="en-US" w:eastAsia="en-US"/>
        </w:rPr>
      </w:pPr>
      <w:r>
        <w:rPr>
          <w:sz w:val="24"/>
          <w:szCs w:val="24"/>
          <w:lang w:val="en-US" w:eastAsia="en-US"/>
        </w:rPr>
        <w:t>Rahmonov R. g`ofurov Z. Mustaqillik va milliy o`zlikni anglashning tiklanishi. O`zbekiston, Toshkent 1999.</w:t>
      </w:r>
    </w:p>
    <w:p>
      <w:pPr>
        <w:pStyle w:val="TextBody"/>
        <w:numPr>
          <w:ilvl w:val="0"/>
          <w:numId w:val="18"/>
        </w:numPr>
        <w:tabs>
          <w:tab w:val="clear" w:pos="708"/>
          <w:tab w:val="left" w:pos="709" w:leader="none"/>
          <w:tab w:val="left" w:pos="851" w:leader="none"/>
          <w:tab w:val="left" w:pos="993" w:leader="none"/>
        </w:tabs>
        <w:ind w:left="0" w:firstLine="567"/>
        <w:rPr>
          <w:sz w:val="24"/>
          <w:szCs w:val="24"/>
          <w:lang w:val="en-US" w:eastAsia="en-US"/>
        </w:rPr>
      </w:pPr>
      <w:r>
        <w:rPr>
          <w:sz w:val="24"/>
          <w:szCs w:val="24"/>
          <w:lang w:val="en-US" w:eastAsia="en-US"/>
        </w:rPr>
        <w:t>Boboev X.B. taxriri ostida «Siyosiy va xuquqiy ta`limotlar tarixi» T. 2003 y.</w:t>
      </w:r>
    </w:p>
    <w:p>
      <w:pPr>
        <w:pStyle w:val="TextBody"/>
        <w:numPr>
          <w:ilvl w:val="0"/>
          <w:numId w:val="18"/>
        </w:numPr>
        <w:tabs>
          <w:tab w:val="clear" w:pos="708"/>
          <w:tab w:val="left" w:pos="709" w:leader="none"/>
          <w:tab w:val="left" w:pos="851" w:leader="none"/>
          <w:tab w:val="left" w:pos="993" w:leader="none"/>
        </w:tabs>
        <w:ind w:left="0" w:firstLine="567"/>
        <w:rPr>
          <w:b/>
          <w:b/>
          <w:bCs/>
          <w:caps/>
          <w:sz w:val="24"/>
          <w:szCs w:val="24"/>
          <w:lang w:val="en-US" w:eastAsia="en-US"/>
        </w:rPr>
      </w:pPr>
      <w:r>
        <w:rPr>
          <w:sz w:val="24"/>
          <w:szCs w:val="24"/>
          <w:lang w:val="en-US" w:eastAsia="en-US"/>
        </w:rPr>
        <w:t>Toshqulov J.O`zbekiston xalqlari siyosiy-xuquqiy fikrlari tarixidan. T. 1996 y.</w:t>
      </w:r>
    </w:p>
    <w:p>
      <w:pPr>
        <w:pStyle w:val="TextBodyIndent"/>
        <w:ind w:firstLine="567"/>
        <w:rPr>
          <w:b w:val="false"/>
          <w:b w:val="false"/>
          <w:bCs w:val="false"/>
          <w:caps/>
          <w:sz w:val="24"/>
          <w:szCs w:val="24"/>
          <w:lang w:val="en-US" w:eastAsia="en-US"/>
        </w:rPr>
      </w:pPr>
      <w:r>
        <w:rPr>
          <w:b w:val="false"/>
          <w:bCs w:val="false"/>
          <w:caps/>
          <w:sz w:val="24"/>
          <w:szCs w:val="24"/>
          <w:lang w:val="en-US" w:eastAsia="en-US"/>
        </w:rPr>
      </w:r>
    </w:p>
    <w:p>
      <w:pPr>
        <w:pStyle w:val="Normal"/>
        <w:ind w:firstLine="567"/>
        <w:jc w:val="center"/>
        <w:rPr/>
      </w:pPr>
      <w:r>
        <w:rPr>
          <w:b/>
          <w:lang w:val="uz-Cyrl-UZ" w:eastAsia="en-US"/>
        </w:rPr>
        <w:t>14-MAVZU: Mustaqil O`zbekistonda siyosiy va xuquqiy ta`limotlar.</w:t>
      </w:r>
    </w:p>
    <w:p>
      <w:pPr>
        <w:pStyle w:val="Normal"/>
        <w:ind w:firstLine="567"/>
        <w:jc w:val="center"/>
        <w:rPr/>
      </w:pPr>
      <w:r>
        <w:rPr>
          <w:b/>
          <w:bCs/>
          <w:lang w:val="uz-Cyrl-UZ" w:eastAsia="en-US"/>
        </w:rPr>
        <w:t>R E J A:</w:t>
      </w:r>
      <w:r>
        <w:rPr>
          <w:lang w:val="uz-Cyrl-UZ" w:eastAsia="en-US"/>
        </w:rPr>
        <w:t> </w:t>
      </w:r>
    </w:p>
    <w:p>
      <w:pPr>
        <w:pStyle w:val="Normal"/>
        <w:ind w:firstLine="567"/>
        <w:jc w:val="both"/>
        <w:rPr>
          <w:lang w:val="uz-Cyrl-UZ" w:eastAsia="en-US"/>
        </w:rPr>
      </w:pPr>
      <w:r>
        <w:rPr>
          <w:lang w:val="uz-Cyrl-UZ" w:eastAsia="en-US"/>
        </w:rPr>
        <w:t>1.  </w:t>
      </w:r>
      <w:r>
        <w:fldChar w:fldCharType="begin"/>
      </w:r>
      <w:r>
        <w:rPr>
          <w:rStyle w:val="InternetLink"/>
          <w:u w:val="none"/>
          <w:color w:val="000000"/>
          <w:lang w:val="uz-Cyrl-UZ" w:eastAsia="en-US"/>
        </w:rPr>
        <w:instrText xml:space="preserve"> HYPERLINK "../../../%D0%BC%D0%BE%D0%B8%20%D0%B4%D0%BE%D0%BA%D0%B8/%D0%9E%D0%B4%D0%B8%D0%BB%D0%B6%D0%BE%D0%BD/%D0%9E%D0%B4%D0%B8%D0%BB%20%D1%84%D0%BB%D0%B5%D1%88/odil/Topildiyev%20O/htmfiles/13-mavzu.htm" \l "1%231"</w:instrText>
      </w:r>
      <w:r>
        <w:rPr>
          <w:rStyle w:val="InternetLink"/>
          <w:u w:val="none"/>
          <w:color w:val="000000"/>
          <w:lang w:val="uz-Cyrl-UZ" w:eastAsia="en-US"/>
        </w:rPr>
        <w:fldChar w:fldCharType="separate"/>
      </w:r>
      <w:r>
        <w:rPr>
          <w:rStyle w:val="InternetLink"/>
          <w:color w:val="000000"/>
          <w:u w:val="none"/>
          <w:lang w:val="uz-Cyrl-UZ" w:eastAsia="en-US"/>
        </w:rPr>
        <w:t xml:space="preserve">Mustaqil O`zbekistonda xuquqiy davlat g`oyalarining Shakllanishi va ularni joriy qilinishi. </w:t>
      </w:r>
      <w:r>
        <w:rPr>
          <w:rStyle w:val="InternetLink"/>
          <w:u w:val="none"/>
          <w:color w:val="000000"/>
          <w:lang w:val="uz-Cyrl-UZ" w:eastAsia="en-US"/>
        </w:rPr>
        <w:fldChar w:fldCharType="end"/>
      </w:r>
    </w:p>
    <w:p>
      <w:pPr>
        <w:pStyle w:val="Normal"/>
        <w:ind w:firstLine="567"/>
        <w:jc w:val="both"/>
        <w:rPr>
          <w:lang w:val="en-US" w:eastAsia="en-US"/>
        </w:rPr>
      </w:pPr>
      <w:r>
        <w:rPr>
          <w:lang w:val="en-US" w:eastAsia="en-US"/>
        </w:rPr>
        <w:t>2.</w:t>
      </w:r>
      <w:r>
        <w:rPr>
          <w:lang w:val="en-GB" w:eastAsia="en-US"/>
        </w:rPr>
        <w:t>  </w:t>
      </w:r>
      <w:r>
        <w:fldChar w:fldCharType="begin"/>
      </w:r>
      <w:r>
        <w:rPr>
          <w:rStyle w:val="InternetLink"/>
          <w:u w:val="none"/>
          <w:color w:val="000000"/>
          <w:lang w:val="en-US" w:eastAsia="en-US"/>
        </w:rPr>
        <w:instrText xml:space="preserve"> HYPERLINK "../../../%D0%BC%D0%BE%D0%B8%20%D0%B4%D0%BE%D0%BA%D0%B8/%D0%9E%D0%B4%D0%B8%D0%BB%D0%B6%D0%BE%D0%BD/%D0%9E%D0%B4%D0%B8%D0%BB%20%D1%84%D0%BB%D0%B5%D1%88/odil/Topildiyev%20O/htmfiles/13-mavzu.htm" \l "2%232"</w:instrText>
      </w:r>
      <w:r>
        <w:rPr>
          <w:rStyle w:val="InternetLink"/>
          <w:u w:val="none"/>
          <w:color w:val="000000"/>
          <w:lang w:val="en-US" w:eastAsia="en-US"/>
        </w:rPr>
        <w:fldChar w:fldCharType="separate"/>
      </w:r>
      <w:r>
        <w:rPr>
          <w:rStyle w:val="InternetLink"/>
          <w:color w:val="000000"/>
          <w:u w:val="none"/>
          <w:lang w:val="en-US" w:eastAsia="en-US"/>
        </w:rPr>
        <w:t>O`zbekiston Respulikasi Konstitutsiyasida inson xuquqlar va erkinliklari.</w:t>
      </w:r>
      <w:r>
        <w:rPr>
          <w:rStyle w:val="InternetLink"/>
          <w:u w:val="none"/>
          <w:color w:val="000000"/>
          <w:lang w:val="en-US" w:eastAsia="en-US"/>
        </w:rPr>
        <w:fldChar w:fldCharType="end"/>
      </w:r>
    </w:p>
    <w:p>
      <w:pPr>
        <w:pStyle w:val="Normal"/>
        <w:ind w:firstLine="567"/>
        <w:jc w:val="both"/>
        <w:rPr>
          <w:lang w:val="en-US" w:eastAsia="en-US"/>
        </w:rPr>
      </w:pPr>
      <w:r>
        <w:rPr>
          <w:lang w:val="en-US" w:eastAsia="en-US"/>
        </w:rPr>
        <w:t>3.</w:t>
      </w:r>
      <w:r>
        <w:rPr>
          <w:lang w:val="en-GB" w:eastAsia="en-US"/>
        </w:rPr>
        <w:t>  </w:t>
      </w:r>
      <w:r>
        <w:fldChar w:fldCharType="begin"/>
      </w:r>
      <w:r>
        <w:rPr>
          <w:rStyle w:val="InternetLink"/>
          <w:u w:val="none"/>
          <w:color w:val="000000"/>
          <w:lang w:val="en-US" w:eastAsia="en-US"/>
        </w:rPr>
        <w:instrText xml:space="preserve"> HYPERLINK "../../../%D0%BC%D0%BE%D0%B8%20%D0%B4%D0%BE%D0%BA%D0%B8/%D0%9E%D0%B4%D0%B8%D0%BB%D0%B6%D0%BE%D0%BD/%D0%9E%D0%B4%D0%B8%D0%BB%20%D1%84%D0%BB%D0%B5%D1%88/odil/Topildiyev%20O/htmfiles/13-mavzu.htm" \l "3%233"</w:instrText>
      </w:r>
      <w:r>
        <w:rPr>
          <w:rStyle w:val="InternetLink"/>
          <w:u w:val="none"/>
          <w:color w:val="000000"/>
          <w:lang w:val="en-US" w:eastAsia="en-US"/>
        </w:rPr>
        <w:fldChar w:fldCharType="separate"/>
      </w:r>
      <w:r>
        <w:rPr>
          <w:rStyle w:val="InternetLink"/>
          <w:color w:val="000000"/>
          <w:u w:val="none"/>
          <w:lang w:val="en-US" w:eastAsia="en-US"/>
        </w:rPr>
        <w:t>O`zbekistonda Prezidentlikni joriy qilinishi va I. A. Karimovning xuquqiy davlat qurishdagi nazariy asoslari.</w:t>
      </w:r>
      <w:r>
        <w:rPr>
          <w:rStyle w:val="InternetLink"/>
          <w:u w:val="none"/>
          <w:color w:val="000000"/>
          <w:lang w:val="en-US" w:eastAsia="en-US"/>
        </w:rPr>
        <w:fldChar w:fldCharType="end"/>
      </w:r>
    </w:p>
    <w:p>
      <w:pPr>
        <w:pStyle w:val="Normal"/>
        <w:ind w:firstLine="567"/>
        <w:jc w:val="both"/>
        <w:rPr>
          <w:lang w:val="en-US" w:eastAsia="en-US"/>
        </w:rPr>
      </w:pPr>
      <w:r>
        <w:rPr>
          <w:lang w:val="en-US" w:eastAsia="en-US"/>
        </w:rPr>
        <w:t>4.</w:t>
      </w:r>
      <w:r>
        <w:rPr>
          <w:lang w:val="en-GB" w:eastAsia="en-US"/>
        </w:rPr>
        <w:t>  </w:t>
      </w:r>
      <w:r>
        <w:fldChar w:fldCharType="begin"/>
      </w:r>
      <w:r>
        <w:rPr>
          <w:rStyle w:val="InternetLink"/>
          <w:u w:val="none"/>
          <w:color w:val="000000"/>
          <w:lang w:val="en-US" w:eastAsia="en-US"/>
        </w:rPr>
        <w:instrText xml:space="preserve"> HYPERLINK "../../../%D0%BC%D0%BE%D0%B8%20%D0%B4%D0%BE%D0%BA%D0%B8/%D0%9E%D0%B4%D0%B8%D0%BB%D0%B6%D0%BE%D0%BD/%D0%9E%D0%B4%D0%B8%D0%BB%20%D1%84%D0%BB%D0%B5%D1%88/odil/Topildiyev%20O/htmfiles/13-mavzu.htm" \l "4%234"</w:instrText>
      </w:r>
      <w:r>
        <w:rPr>
          <w:rStyle w:val="InternetLink"/>
          <w:u w:val="none"/>
          <w:color w:val="000000"/>
          <w:lang w:val="en-US" w:eastAsia="en-US"/>
        </w:rPr>
        <w:fldChar w:fldCharType="separate"/>
      </w:r>
      <w:r>
        <w:rPr>
          <w:rStyle w:val="InternetLink"/>
          <w:color w:val="000000"/>
          <w:u w:val="none"/>
          <w:lang w:val="en-US" w:eastAsia="en-US"/>
        </w:rPr>
        <w:t>Fuqarolik jamiyati va xuquqiy davlat.</w:t>
      </w:r>
      <w:r>
        <w:rPr>
          <w:rStyle w:val="InternetLink"/>
          <w:u w:val="none"/>
          <w:color w:val="000000"/>
          <w:lang w:val="en-US" w:eastAsia="en-US"/>
        </w:rPr>
        <w:fldChar w:fldCharType="end"/>
      </w:r>
    </w:p>
    <w:p>
      <w:pPr>
        <w:pStyle w:val="Normal"/>
        <w:ind w:firstLine="567"/>
        <w:jc w:val="both"/>
        <w:rPr/>
      </w:pPr>
      <w:r>
        <w:rPr>
          <w:lang w:val="uz-Cyrl-UZ" w:eastAsia="en-US"/>
        </w:rPr>
        <w:t>1991 yil 31 avgust kuni tariximizning tub burilish nuqtasi bo`ldi. O`zbekiston mustabid tuzumdan voz kechib ochiqdemokratik va huquqiy davlat, ijtimoiy yo`naltirilgan bozor iqtisodiyotini Shakllantirish yo`liga o`tdi. Xalqimizning asriy orzu umidlari va intilishlariga javob beradigan hayotga qadam qo`ydik. Huquqiy davlatchilik Shakllari, unga o`tmish yo`llari xar xil bo`lishi mumkin. Bu xar bir mamlakatning ijtimoiy taraqqiyot xususiyatlari, milliy ma`naviy an`analari, davlatchilmk tajribasi, siyosiy va huquqiy madaniyat darajasi, geopolitik vaziyati va boshqalar bilan belgilanadi.</w:t>
      </w:r>
    </w:p>
    <w:p>
      <w:pPr>
        <w:pStyle w:val="Normal"/>
        <w:ind w:firstLine="567"/>
        <w:jc w:val="both"/>
        <w:rPr/>
      </w:pPr>
      <w:r>
        <w:rPr>
          <w:lang w:val="uz-Cyrl-UZ" w:eastAsia="en-US"/>
        </w:rPr>
        <w:t>O`zbekiston mustaqillik imkoniyatlarini oldindan payqadi, mamlakat ijtimoiy-siyosiy jarayonlarining borishini to`g`ri baholadi va birinchilar qatorida o`z mustaqilligini e`lon qildi. Mustaqilligimizning birinchi huquqiy asosi "O`zbekiston Respublikasining davlat mustaqilligi asoslari to`rrisida"gi qonunda (1991 yil 31 avgust) o`z ifodasini topdi. Bu qonunlar O`zbkiston Respublikasi "Millati, diniy e`tiqodi va ijtimoiy mansubligidan qat`iy nazar, respublika xududida yashovchi har bir kishining munosib xayot kechirishini, Sha`ni va kadr-qimmatini ta`minlaydigan insonparvar demokratik huquqiy davlat barpo etishga" intilishini tantanali ravishda e`lon qiladi. "Mustaqil o`zbek davlati,-deb yozgan edi Prezident I.Karimov, - xalqmmizning tarixiy yutug`idir. Xalqi yuz yillar mobaynida orzu qilgan O`zbekiston chinakam mustaqillikni qo`lga kiritib, gullab-yashnashi va farovonlikka erishishi, taraqqiyot etgan demokratik davlatlar qatori xalqaro xamjamiyatda munosib o`rnini egallashi - biz ko`zlagan oliy maqsaddir".</w:t>
      </w:r>
    </w:p>
    <w:p>
      <w:pPr>
        <w:pStyle w:val="Normal"/>
        <w:ind w:firstLine="567"/>
        <w:jc w:val="both"/>
        <w:rPr/>
      </w:pPr>
      <w:r>
        <w:rPr>
          <w:lang w:val="uz-Cyrl-UZ" w:eastAsia="en-US"/>
        </w:rPr>
        <w:t xml:space="preserve"> </w:t>
      </w:r>
      <w:r>
        <w:rPr>
          <w:lang w:val="uz-Cyrl-UZ" w:eastAsia="en-US"/>
        </w:rPr>
        <w:t>Xuquqiy davlat qurishning nazariy asoslari va amaliy muammolari O`zbekistonning 1992 yilgi Konstitutsiyasida, mamlakatimmz Prezidenti I.A.Karimovning "O`zbekiston kelajagi buyuk davlat", "Buyuk kelajagimizning huquqiy kafolati", "O`zbekistonning siyosiy, ijtimoiy va iqtisodiy istiqbolining asosiy tamoyillari", "Xozirgi bosqichda demokratik islohotlarni chuqurlashtirishning muhim vazifalari", "O`zbekiston XXI asr bo`sag`asida: xavfsizlikka taxdid, barqarorlmk Shartlari va taraqqiyot kafolatlari", "Ozod va obod vatan, erkin va farovon xayot-pirovard maqsadimiz", "O`zbekiston XXI asrga intilmoqda", va boshqa asarlarida atroflicha belgilab berilgan.</w:t>
      </w:r>
    </w:p>
    <w:p>
      <w:pPr>
        <w:pStyle w:val="Normal"/>
        <w:ind w:firstLine="567"/>
        <w:jc w:val="both"/>
        <w:rPr/>
      </w:pPr>
      <w:r>
        <w:rPr>
          <w:lang w:val="uz-Cyrl-UZ" w:eastAsia="en-US"/>
        </w:rPr>
        <w:t>Bu asarlarda jamiyat a`zolarining kafolatini boyitib borish, huquqiy normalarning bajarilishini ta`minlash, ijtimoiy, iqtisodiy, siyosiy, tashqi munosabatlarni tartibga solib turuvchi takomillashgan qonunlar va boshqa normativ huquqiy hujjatlarning mavjud bo`lishi va ularni tegishli davlat organlari nazorati ostida bajarilishi, huquqiy madaniyat, qonunga xurmat va unga amal qilish kabi muammolari nazariy asoslangandir.</w:t>
      </w:r>
    </w:p>
    <w:p>
      <w:pPr>
        <w:pStyle w:val="Normal"/>
        <w:ind w:firstLine="567"/>
        <w:jc w:val="both"/>
        <w:rPr/>
      </w:pPr>
      <w:r>
        <w:rPr>
          <w:lang w:val="uz-Cyrl-UZ" w:eastAsia="en-US"/>
        </w:rPr>
        <w:t>O`zbekiston Respublikasi Prezidenti I.Karimov respublikada hukuqiy davlatning Shakllantirish shiorlar va chaqiriqlar bilan amalga oshirib bo`lmasligini, bu ish ijtimoiy hayotning Yangi Shakllari, institutlari va munosabatlarining yaratish bilan bog`liqmurakkab ish ekanligini uzliksiz uqtirib kelmoqda. Bu ishlar orasida jamiyatning barcha sohalarini erkinlashtirish, jamoat fikrini demokratiyalashtirish, Yangi huquqiy va siyosiy qadriyalatlarni o`zlashtirish va hayotga joriy qilish muhim o`rin egallaydi.Xuquqiy davlatchilikning Shakllantirish uchun birinchi galda keng ko`lamli siyosiy va iqtisodiy islohotlarni amalga oshirish, davlat suverenitetini mustaxkamlash, eski ma`murmy buyruqbozlik tizimi va unga mos bo`lgan xokimiyat va boshqaruv organlarining tugatish, milliy davlatchilikning iqtisodiy, ijtimoiy, huquqiy asoslarini yaratish.</w:t>
      </w:r>
    </w:p>
    <w:p>
      <w:pPr>
        <w:pStyle w:val="Normal"/>
        <w:ind w:firstLine="567"/>
        <w:jc w:val="both"/>
        <w:rPr/>
      </w:pPr>
      <w:r>
        <w:rPr>
          <w:lang w:val="uz-Cyrl-UZ" w:eastAsia="en-US"/>
        </w:rPr>
        <w:t>Mamlakatni tarixi va xozirgi kuni o`rtasidagi o`zaro aloqadorlikni, kelajagimiz strategik yo`llarini to`g`ri tanlash, amalga oshirilayotgan islohotlarning tarixiy asoslab berish, o`tmish qadriyatlarning qaytadan baholab chiqish, o`zbek davlatchilik rmvojining Yangi yo`llarini izlab topish muhim ahamiyatga ega bo`ldi. Bugungi islothotlarimizning muvaffaqmyatlari ko`p jihatdan milliy tarixiy tajriba va saboqlarning umuminsoniy tarix natijalari va saboqlari bilan, xozirgi zamon jahon xamjamiyati va davlatlarining rivojlanish tendentsiyalari bilan uyg`unlashtirib olib borishga bog`liqdir. Shuning uchun ham O`zbekiston Prezidenti I.Karimov vatanimizning o`ziga xos milliy xusuisiyatlari va tarixini, jahon xamjamiyati tajribasi va xozirgi zamon muammolari bilan uyg`unlashtirib olib borish zururligini uqtirib kelmoqda.</w:t>
      </w:r>
    </w:p>
    <w:p>
      <w:pPr>
        <w:pStyle w:val="Normal"/>
        <w:ind w:firstLine="567"/>
        <w:jc w:val="both"/>
        <w:rPr/>
      </w:pPr>
      <w:r>
        <w:rPr>
          <w:lang w:val="uz-Cyrl-UZ" w:eastAsia="en-US"/>
        </w:rPr>
        <w:t>O`zbek davlatchiligining Shakllanishi, rivojlanishida va Shu doirada yuzaga kelgan siyosiy-hukukiy madaniyatning o`ziga xos xususiyatlarining vujudga kelishida iqlim, xudud, xo`jalik faoliyatining darajasi va xarakteri, ijtimoiy-madaniy turmush tarzi, milliy an`analar, ko`pdinlilik, mustaqillik uchun kurash va boshqa omillar ta`sir qildi. Davlat qurilishida boshqalardan andoza olish, mamlakat xususiyatlari va milliy ruxiyatini hisobga olmaslik mamlakatni boshi berk ko`chaga kiritib qo`yadi.</w:t>
      </w:r>
    </w:p>
    <w:p>
      <w:pPr>
        <w:pStyle w:val="Normal"/>
        <w:ind w:firstLine="567"/>
        <w:jc w:val="both"/>
        <w:rPr/>
      </w:pPr>
      <w:r>
        <w:rPr>
          <w:lang w:val="uz-Cyrl-UZ" w:eastAsia="en-US"/>
        </w:rPr>
        <w:t>O`zbekiston Prezidenti bu masalaga o`zining munosabatini aniqva ravShan bayon etdi. Har bir millat o`z milliy ruhiyatidan kelib chiqib bu masalaga yondoshishi zarurligini, xalqextiyojlarini hisobga olmaslik, "demokratik jarayonlarni chetdan nusxa olib ko`r-ko`rona ko`chirish aslo samara bermaydi. Aksincha, butunlay yo`l chalkash va xatarli oqibatlarga olib kelishi mumkin" - deb ta`kidladi. "Xar bir davlat- betakror ijtimoiy xodisadir, U har kaysi xalqtarixiy va ma`naviy taraqqiyotining xosilidir, uning o`ziga xos, o`ziga mos madaniyati rivojining natijasidir-deydi I.Karimov. O`zbekiston o`ziga xos taraqqiyot yo`lini tanlab olgan davlatdir. Bu yo`l jaxonda o`zbek modeli deb tan olingan rivojlanish yo`lidir. YUrtboshimiz tomonidan ilmiy asoslangan bu yo`lning besh tamoyili vujudga keldi. Bular iqtisodning siyosatdan ustunligi, davlatning bosh isloxotchiligi, qonun ustivorligi, kuchli ijtimoiy siyosat yuritish, bozor iqtisodiyotiga bosqichma-bosqich o`tish. Ushbu tamoyillar O`zbekistonning o`z istiqlol va taraqqiyot yo`lining asosini, o`tish davri dasturining negizini tashkil etadi. Ularning amalga oshirilishi mamlakatimizda ijtimoiy-siyosiy barqarorlikni, eng muhimi, bozor munosabatlarini izchil joriy etishni ta`minlamoqda.</w:t>
      </w:r>
    </w:p>
    <w:p>
      <w:pPr>
        <w:pStyle w:val="Normal"/>
        <w:ind w:firstLine="567"/>
        <w:jc w:val="both"/>
        <w:rPr>
          <w:lang w:val="uz-Cyrl-UZ" w:eastAsia="en-US"/>
        </w:rPr>
      </w:pPr>
      <w:r>
        <w:rPr>
          <w:lang w:val="uz-Cyrl-UZ" w:eastAsia="en-US"/>
        </w:rPr>
        <w:t>Taraqqiyotning o`zbek modeli xalqimizning milliy davlatchilik an`analari, kadriyatlariga tayangandir.</w:t>
      </w:r>
    </w:p>
    <w:p>
      <w:pPr>
        <w:pStyle w:val="Normal"/>
        <w:ind w:firstLine="567"/>
        <w:jc w:val="both"/>
        <w:rPr/>
      </w:pPr>
      <w:r>
        <w:rPr>
          <w:lang w:val="uz-Cyrl-UZ" w:eastAsia="en-US"/>
        </w:rPr>
        <w:t>"Biz tanlagan taraqkiyot modeli, bozor iktisodiyotiga tayangan aniqdemokratik davlat qurish, fuqarolik jamiyati asoslarini Shakllantiradigan Yangi xayot barpo etish harakatlarimizning, bir tomondan ko`p asrlik tarix, buyuk madaniyat, yuksak milliy an`analar, muqaddas qadriyatlarga, ikkinchi tomondan esa jahon xalqlarining eng ilg`or yutuqlarini o`zida mujassam etgan tajribaga asoslangan yo`limizning to`g`ri ekanini xayotning o`zi tasdiqlamoqda". Prezident I.Karimov o`z asarlarida davlatchilik negizlarini belgilovchi omillarning aniqlashga alohida ahamiyat beradi. "Bugun jamiyatda ijtimoiy mulkiy jarayonlarning ob`ektiv o`zgarishi yuz berayotgan bir paytda adolat g`oyasini ixcham bir xulosa bilan ifodalash mumkin. ya`ni davlat jamiyatning keskin tabaqalanishiga oshib-toshib ketgan boylaru kambag`al-qashshoqlarga bo`linib ketishiga yo`l qo`ymasligi kerak". YUrtboshimizning fikrlariga ko`ra davlat odamlarning o`z qobiliyatlarini to`la namoyon qilishlari uchun zarur bo`lgan teng imkoniyatlarni yaratib borishi lozim. Bu davlatning vazifasidir. Davlat o`tish davrida xal qiluvchi rol’ o`ynaydi. U islohotlarning taShabbuskori bo`lib maydonga chiqdi, qabul qilgan karorlar ijrosi ustidan nazorat olib borishni ta`minladi, aholini o`tish davrining qiyinchiliklaridan himoya kilish vazifasini o`z zimmasiga oldi. "Aynan davlat Yangi huquqiy baza va Yangi ijtimoiy munosabatlar Shakllanishida, erkin demokratik me`yorlarga o`tishda, ko`p ukladli iqtisodiyot va bozor infrastrukturasining qaror topishida, ya`ni bank, moliya, soliqtizimi Shakllanib, Yangi mazmun bilan boyishida taShabbuskor bo`ldi". O`zbekiston keng miqyosli islohotlar yo`liga, jamiyatni tubdan o`zgartirish va Yangilash yo`liga kirdi. "Faqatgina istiqlolning xayotbaxsh zaminida Yangi demokratik qadriyatlar ildiz otishiga, inson haq-huquqlari va uning erki asosiy boyligi bo`lgan huquqiy davlat va fuqarolik jamiyatiga mos keladigan Yangi zamonaviy siyosiy, xo`jalik va jamoa tuzulmalari qaror topishiga imkon tug`ildi".</w:t>
      </w:r>
    </w:p>
    <w:p>
      <w:pPr>
        <w:pStyle w:val="Normal"/>
        <w:ind w:firstLine="567"/>
        <w:jc w:val="both"/>
        <w:rPr/>
      </w:pPr>
      <w:r>
        <w:rPr>
          <w:lang w:val="uz-Cyrl-UZ" w:eastAsia="en-US"/>
        </w:rPr>
        <w:t>Davlat hayotining Yangi demokratik-huquqiy asoslari yaratildi. "Davlat tuShunchas</w:t>
      </w:r>
      <w:r>
        <w:rPr>
          <w:lang w:val="en-US" w:eastAsia="en-US"/>
        </w:rPr>
        <w:t>i</w:t>
      </w:r>
      <w:r>
        <w:rPr>
          <w:lang w:val="uz-Cyrl-UZ" w:eastAsia="en-US"/>
        </w:rPr>
        <w:t>, uning ma`no mohiyat</w:t>
      </w:r>
      <w:r>
        <w:rPr>
          <w:lang w:val="en-US" w:eastAsia="en-US"/>
        </w:rPr>
        <w:t xml:space="preserve">i </w:t>
      </w:r>
      <w:r>
        <w:rPr>
          <w:lang w:val="uz-Cyrl-UZ" w:eastAsia="en-US"/>
        </w:rPr>
        <w:t>tubdan o`zgardi. U islohotlarning bosh taShabbuskori hamda ularni muvofiqlashtiruvchi asosiy kuchga aylandi. Davlat bozor mqtisodiy munosabatlarga vazminlik bilan puxta o`ylagan xolda bosqichma-bosqich o`tishni amalga oshirmoqda". O`zbekistonda huquqiy davlatning Shakllantirishda nazariy qarashlar, huquqiy davlatchilik amaliyotining ijobiy va salbiy tomonlari hisobga olindi. Huquqiy davlat bu huququstivorligi g`oyasi va printsipining maxsus Shaklda ifodalanishidir. qonun ustivorligini joriy qilmasdan turib huquqiy davlat haqida gapirish mumkin emas.</w:t>
      </w:r>
    </w:p>
    <w:p>
      <w:pPr>
        <w:pStyle w:val="Normal"/>
        <w:ind w:firstLine="567"/>
        <w:jc w:val="both"/>
        <w:rPr/>
      </w:pPr>
      <w:r>
        <w:rPr>
          <w:lang w:val="uz-Cyrl-UZ" w:eastAsia="en-US"/>
        </w:rPr>
        <w:t>O`zbekiston Prezidenti I.Karimov qonun ustivorligini huquqiy davlatning asosiy printsipidir, deb xisoblaydi. "Hech bir davlat organi, xech bir xo`jalik yurituvchi va ijtimoiy-siyosiy tashkilot, xech bir mansabdor Shaxs, xech bir kishi qonunga bo`ysunish majburiyatidan xalos bo`lishi mumkin emas. qonun oldida hamma barobardir. qonun ustivorligi Shuni bildiradiki, asosiy ijtimoiy, eng avvalo, iqtisodiy munosabatlar faqat qonun bilan tartibga solinadi, uning barcha qatnashchilari esa hech bir istisnosiz huquqnormalarini buzganligm uchun javobgar bo`ladi".</w:t>
      </w:r>
    </w:p>
    <w:p>
      <w:pPr>
        <w:pStyle w:val="Normal"/>
        <w:ind w:firstLine="567"/>
        <w:jc w:val="both"/>
        <w:rPr>
          <w:lang w:val="en-US" w:eastAsia="en-US"/>
        </w:rPr>
      </w:pPr>
      <w:r>
        <w:rPr>
          <w:lang w:val="uz-Cyrl-UZ" w:eastAsia="en-US"/>
        </w:rPr>
        <w:t> </w:t>
      </w:r>
      <w:r>
        <w:rPr>
          <w:b/>
          <w:bCs/>
          <w:lang w:val="uz-Cyrl-UZ" w:eastAsia="en-US"/>
        </w:rPr>
        <w:t>O`zbekiston Respulikasi Konstitutsiyasida inson xuquqlar</w:t>
      </w:r>
      <w:r>
        <w:rPr>
          <w:b/>
          <w:bCs/>
          <w:lang w:val="en-US" w:eastAsia="en-US"/>
        </w:rPr>
        <w:t>i</w:t>
      </w:r>
      <w:r>
        <w:rPr>
          <w:b/>
          <w:bCs/>
          <w:lang w:val="uz-Cyrl-UZ" w:eastAsia="en-US"/>
        </w:rPr>
        <w:t xml:space="preserve"> va erkinliklari.</w:t>
      </w:r>
    </w:p>
    <w:p>
      <w:pPr>
        <w:pStyle w:val="Normal"/>
        <w:ind w:firstLine="567"/>
        <w:jc w:val="both"/>
        <w:rPr/>
      </w:pPr>
      <w:r>
        <w:rPr>
          <w:lang w:val="en-GB" w:eastAsia="en-US"/>
        </w:rPr>
        <w:t> </w:t>
      </w:r>
      <w:r>
        <w:rPr>
          <w:lang w:val="uz-Cyrl-UZ" w:eastAsia="en-US"/>
        </w:rPr>
        <w:t>Konun ustivorligi o`z navbatida inson huquqi va erkinliklarini hokimiyatlar bo`linish printsiplarini ta`minlashni, konstitutsiyaviy-huquqiy nazorat va boshqa vositalarning joriy qilishni taqozo qiladi. Davlatning huquqiyligini yagona mezoni ham Shundadir. O`zbekiston davlat mustaqilligiga erishgach, Yangi suveren davlat maqomini konstitutsiyaviy jihatdan mustaxkamlab qo`yish muammosi yuzaga keldi. "Davlatimizning kelajagi, xalqimizning taqdiri ko`p jihatdan Konstitutsiyamiz qanday bo`lishiga bog`liq"- degan edi yurtboshimiz. Bizga Yangi mustaqil davlatimizning xususiyati, ichki va tashqi siyosatining asosiy qoidalari, umuminsoniy qadriyatlarga, inson huquqlariga, demokratiya va ijtimoiy adolat ideallariga asoslangan Konstitutsiya kerak edi. Yangi Konstmtutsiyani ishlab chiqish zarurligi haqidagi g`oya 1990 yil mart oyida bo`lib o`tgan o`n ikkinchi chaqiriqO`zbekiston Oliy Kengashining birinchi sessiyasidayoqaytilgan edi. O`zbekiston Oliy Kengash 1990 yil 20 iYunda O`zbekiston Prezidenti boshchiligida Konstitutsiyaviy komissiya tuzdi.. Konstitutsiya loyihasini tayyorlash bazasidagi barcha ishlar Islom Karimovning bevosita rahbarligida amalga oshirildi.</w:t>
      </w:r>
    </w:p>
    <w:p>
      <w:pPr>
        <w:pStyle w:val="Normal"/>
        <w:ind w:firstLine="567"/>
        <w:jc w:val="both"/>
        <w:rPr/>
      </w:pPr>
      <w:r>
        <w:rPr>
          <w:lang w:val="uz-Cyrl-UZ" w:eastAsia="en-US"/>
        </w:rPr>
        <w:t>YUrtboshimiz Konstitutsiya loyihasiga muhim aniqliklar, tuzatishlar va qo`shimchalar kiritdi. Asosiy e`tiborni Konstitutsiyada inson va fuqarolar huquqlari, erkinliklari va burchlari, davlat mustaqilligi goyalariga qaratdi. Islom Karimovning Konstitutsiyada o`z aksini topgan g`oyalari uning 1992 yil yozida chop etilgan "O`zbekistonning o`z istiqlol va taraqqiyot yo`li" asarida ifodalangandir. "Konstitutsiya bizga inson huquqlari, ozodlik, barqarorlik va taraqqiyot mazmunini ifodalaydigan demokratik, huquqiy va adolatli davlatni qanday qilib qurish yo`llarini ochib beradi" - deb yozgan edi yurtboshimiz. O`zbekiston Konstitutsiyasida huquqiy davlatchilikning asosiy belgilari o`z aksini topgan va mustaxkamlangan.</w:t>
      </w:r>
    </w:p>
    <w:p>
      <w:pPr>
        <w:pStyle w:val="Normal"/>
        <w:ind w:firstLine="567"/>
        <w:jc w:val="both"/>
        <w:rPr/>
      </w:pPr>
      <w:r>
        <w:rPr>
          <w:lang w:val="uz-Cyrl-UZ" w:eastAsia="en-US"/>
        </w:rPr>
        <w:t>Konstitutsiyaga muvofiqO`zbekiston-suveren demokrat</w:t>
      </w:r>
      <w:r>
        <w:rPr>
          <w:lang w:val="en-US" w:eastAsia="en-US"/>
        </w:rPr>
        <w:t>i</w:t>
      </w:r>
      <w:r>
        <w:rPr>
          <w:lang w:val="uz-Cyrl-UZ" w:eastAsia="en-US"/>
        </w:rPr>
        <w:t>k respublikadir. Xalqdavlat hokimiyatining birdan-bir manbaidir. Xalqimiz o`z hokimiyatini bevosita va davlat orqali amalga oshiradi. CHunki davlat xalqirodasini ifoda etib uning manfaatlariga xizmat qiladi. O`zbekistonning ijtimoiy va davlat-huquqiy tuzilishini Yangiligini belgilovchi bir qancha boshqa printsipial qoidalar Konstitutsiyada mustahkamlangandir. Bu insonning eng yuksak qadriyat ekanligi, uning huquqva erkinliklari, hokimiyatlarning bo`linish printsipi, xususiy, jamoat va davlat mulkchilik Shakllarini tan olish va kafolatlash, Yangi iqtisodiy makon, raqobat, erkin iqtisodiy faoliyatning qo`llash haqidagi konstitutsiyaviy qoidalarda namoyon bo`ladi.</w:t>
      </w:r>
    </w:p>
    <w:p>
      <w:pPr>
        <w:pStyle w:val="Normal"/>
        <w:ind w:firstLine="567"/>
        <w:jc w:val="both"/>
        <w:rPr/>
      </w:pPr>
      <w:r>
        <w:rPr>
          <w:lang w:val="uz-Cyrl-UZ" w:eastAsia="en-US"/>
        </w:rPr>
        <w:t>Huquqiy davlat nazariyasi va amaliyotining mohiyati va maqsadi siyosiy hokimiyat bilan inson va fuqaro o`rtasidagi munosabatlarni xuqukiy Shaklga solish, inson huquqva erkinliklarini tan olish va kafolatlashdan iborat.</w:t>
      </w:r>
    </w:p>
    <w:p>
      <w:pPr>
        <w:pStyle w:val="Normal"/>
        <w:ind w:firstLine="567"/>
        <w:jc w:val="both"/>
        <w:rPr/>
      </w:pPr>
      <w:r>
        <w:rPr>
          <w:lang w:val="uz-Cyrl-UZ" w:eastAsia="en-US"/>
        </w:rPr>
        <w:t>Shuni ham nazarda tutmsh kerakki, inson va fuqarolarning huquqva erkinliklari, ularning hokimiyat bilan bo`ladigan huquqiy munosabatlari hokimiyatning xohishi yoki in`omi emas. Bu ushbu jamiyatda ob`ektiv hosil bo`layotgan huquqning tarkibiy qismi, talabidir. Bu talabga amal qilish barchaning, birinchi galda hokimiyat va uning vakillarining yuridik burchidir. Huquqiy davlat g`oyalariga xos bo`lgan bu an`anaviy talab inson huquqlarining daxlsizligini ifodalaydi. Shu bilan birga bu talab totalitar tuzum davrida hukm surgan, fuqaroga huquqva erkinlikni hokimiyat in`om qiladi, degan tasavvurlarni mutloqinkor qilish xamdir. O`zbekiston Prezidenti I.A.Karimov sho`ro davrida inson manfaatlaridan davlat manfaatlarining ustunligi qonunlashtirib ko`yilganligini ta`kidlab, Shunday deydi: "Bugungi Asosiy Konstitutsiyamizda esa davlat ham, jamiyat ham, avvalo, inson manfaatlariga xizmat qilishi, uning haq-huquqlarini himoya etishi ustivor tamoyil sifatida belgilab qo`yilgan.</w:t>
      </w:r>
    </w:p>
    <w:p>
      <w:pPr>
        <w:pStyle w:val="Normal"/>
        <w:ind w:firstLine="567"/>
        <w:jc w:val="both"/>
        <w:rPr/>
      </w:pPr>
      <w:r>
        <w:rPr>
          <w:lang w:val="uz-Cyrl-UZ" w:eastAsia="en-US"/>
        </w:rPr>
        <w:t>Va biz o`z ichki va tashqi siyosatimizni, barcha soxada amalga oshirilayotgan islohotlarni ana Shu tamoyil negizida olib borishni o`zimizning muxim maqsadimiz qilib qo`yganmiz". Prezident xar bir mansabdor Shaxs "Men hukmdor emasman, balki menga ishonch bildirib tanlagan odamlarning xizmatchisiman", deb xis qilishi zarurligini ta`kidladi..</w:t>
      </w:r>
    </w:p>
    <w:p>
      <w:pPr>
        <w:pStyle w:val="Normal"/>
        <w:ind w:firstLine="567"/>
        <w:jc w:val="both"/>
        <w:rPr/>
      </w:pPr>
      <w:r>
        <w:rPr>
          <w:lang w:val="uz-Cyrl-UZ" w:eastAsia="en-US"/>
        </w:rPr>
        <w:t>Davlat qonun orqali jamiyat va Shaxs erkinligini joriy qiladi, lekin o`zi xam qonun bilan cheklangan. U qonun orqali fuqaro, jamoat tashkilotlari va boshqa davlatlar bilan bo`ladigan munosabatlarida adolat va tenglikni ta`minlovchi majburiyatlarni o`z zimmasiga oladi.. Inson huquqi va erkinliklari o`zgarmas bir narsa emas. U tarixiy Sharoit bilan bog`liq, o`zgaradigan va rivojlanib turadigan ijtimoiy xodisadir.</w:t>
      </w:r>
    </w:p>
    <w:p>
      <w:pPr>
        <w:pStyle w:val="Normal"/>
        <w:ind w:firstLine="567"/>
        <w:jc w:val="both"/>
        <w:rPr/>
      </w:pPr>
      <w:r>
        <w:rPr>
          <w:lang w:val="uz-Cyrl-UZ" w:eastAsia="en-US"/>
        </w:rPr>
        <w:t>O`zbekiston Konstitutsiyasining afzalliklaridan biri Shundaki, unda huquqiy davlatchilikning mazmuni va mohiyati inson va fuqaro huquqlari va erkinlmklarmnmng tan olish va himoya qmlish nuqtai nazaridan berilgandir. Inson huquqi va erkinliklari huquqiylikning ilk asosidir. Bu Yangi huquqiy yondashish tarixda sinalgan inson huquqi va erkinligi haqidagi qoidalarga tayanadi.</w:t>
      </w:r>
    </w:p>
    <w:p>
      <w:pPr>
        <w:pStyle w:val="Normal"/>
        <w:ind w:firstLine="567"/>
        <w:jc w:val="both"/>
        <w:rPr/>
      </w:pPr>
      <w:r>
        <w:rPr>
          <w:lang w:val="uz-Cyrl-UZ" w:eastAsia="en-US"/>
        </w:rPr>
        <w:t>Konstitutsiya yana bir muhim qoidani bayon qilad</w:t>
      </w:r>
      <w:r>
        <w:rPr>
          <w:lang w:val="en-US" w:eastAsia="en-US"/>
        </w:rPr>
        <w:t>i</w:t>
      </w:r>
      <w:r>
        <w:rPr>
          <w:lang w:val="uz-Cyrl-UZ" w:eastAsia="en-US"/>
        </w:rPr>
        <w:t>. Bu inson va fuqarolarning asosiy huquqva erkinliklarining daxlsizligidir. Sud qarorisiz ulardan mahrum etishga yoki ularni cheklab qo`yishga xech kim haqli emas.</w:t>
      </w:r>
    </w:p>
    <w:p>
      <w:pPr>
        <w:pStyle w:val="Normal"/>
        <w:ind w:firstLine="567"/>
        <w:jc w:val="both"/>
        <w:rPr/>
      </w:pPr>
      <w:r>
        <w:rPr>
          <w:lang w:val="uz-Cyrl-UZ" w:eastAsia="en-US"/>
        </w:rPr>
        <w:t>O`zbekiston Konstitutsiyaviy amaliyotida birinchi bor xar bir fuqaroning tabiiy va daxlsiz hukuqlari e`tirof etiladi. Bu -yaShash huquqi, insonning jismoniy va ma`naviy daxlsizligi, fuqaroning Shaxsiy hayoti huquqi, fikr va e`tiqodlar erkinligi huquqi, axborot olish huquqi, aybsizlik prezumptsiyasi, sud ximoyasi huquqi, sog`lom atrof-muhitga ega bo`lish hukuqi va xokazo. Shunday qilib, Konstitutsiyamizda inson huquqi va erkinliklarining oliy qadriyatligi va ularning daxlsizligi uygunlashgandir.</w:t>
      </w:r>
    </w:p>
    <w:p>
      <w:pPr>
        <w:pStyle w:val="Normal"/>
        <w:ind w:firstLine="567"/>
        <w:jc w:val="both"/>
        <w:rPr/>
      </w:pPr>
      <w:r>
        <w:rPr>
          <w:lang w:val="uz-Cyrl-UZ" w:eastAsia="en-US"/>
        </w:rPr>
        <w:t>Huquqning bunday gumanistik tuShunish Shaxsning individual huquqva erkinliklarining tegishli printsipidan kelib chiqadi. Konstitutsiya ularning tan ol</w:t>
      </w:r>
      <w:r>
        <w:rPr>
          <w:lang w:val="en-US" w:eastAsia="en-US"/>
        </w:rPr>
        <w:t>i</w:t>
      </w:r>
      <w:r>
        <w:rPr>
          <w:lang w:val="uz-Cyrl-UZ" w:eastAsia="en-US"/>
        </w:rPr>
        <w:t>sh bilan b</w:t>
      </w:r>
      <w:r>
        <w:rPr>
          <w:lang w:val="en-US" w:eastAsia="en-US"/>
        </w:rPr>
        <w:t>i</w:t>
      </w:r>
      <w:r>
        <w:rPr>
          <w:lang w:val="uz-Cyrl-UZ" w:eastAsia="en-US"/>
        </w:rPr>
        <w:t>r vaqtda amalga oshirish chegaralarini ham belgilab berad</w:t>
      </w:r>
      <w:r>
        <w:rPr>
          <w:lang w:val="en-US" w:eastAsia="en-US"/>
        </w:rPr>
        <w:t>i</w:t>
      </w:r>
      <w:r>
        <w:rPr>
          <w:lang w:val="uz-Cyrl-UZ" w:eastAsia="en-US"/>
        </w:rPr>
        <w:t>. Konstitutsiyada turli individual huquqva erkinliklarning chegaralari tubandagicha belgilangan:</w:t>
      </w:r>
    </w:p>
    <w:p>
      <w:pPr>
        <w:pStyle w:val="Normal"/>
        <w:ind w:firstLine="567"/>
        <w:jc w:val="both"/>
        <w:rPr/>
      </w:pPr>
      <w:r>
        <w:rPr>
          <w:lang w:val="uz-Cyrl-UZ" w:eastAsia="en-US"/>
        </w:rPr>
        <w:t>"Fuqarolar o`z xuquqva erkinliklarini amalga oshirilishda boshqa Shaxslarning davlat va jamiyatning qonuniy manfaatlari, huquqlari va erkinliklariga putur etkazmasliklari Shart".</w:t>
      </w:r>
    </w:p>
    <w:p>
      <w:pPr>
        <w:pStyle w:val="Normal"/>
        <w:ind w:firstLine="567"/>
        <w:jc w:val="both"/>
        <w:rPr/>
      </w:pPr>
      <w:r>
        <w:rPr>
          <w:lang w:val="uz-Cyrl-UZ" w:eastAsia="en-US"/>
        </w:rPr>
        <w:t>Inson huquqi va erkinliklari Konstitutsiyaning asosiy mazmuni ekanligini ta`kidlash alohida ahamiyat kasb etadi. Bu sotsializm davri nazariyada xam, amaliyotda ham hukm surgan, inson huquqi yuqoridan hokimiyat tomonidan in`om qilinadi, degan tasavvurlarga qarshi qaratilgandir. Xar bir odam o`zining asosiy huquqva erkinliklariga hokimiyatning xohishi yoki qarori tufayli emas, tabiiy asos tufayli dunyoga kelganligi tufayli egadir. Tabiiy xuququslubiga muayyan darajada yon berish xar bir individning davlat, jamiyat va boshqa individlar bilan bo`lgan munosabatlarida uning erkinligini . huquk sub`ekti ekanligini namoyish qilish uchun xam zarur.</w:t>
      </w:r>
    </w:p>
    <w:p>
      <w:pPr>
        <w:pStyle w:val="Normal"/>
        <w:ind w:firstLine="567"/>
        <w:jc w:val="both"/>
        <w:rPr/>
      </w:pPr>
      <w:r>
        <w:rPr>
          <w:lang w:val="uz-Cyrl-UZ" w:eastAsia="en-US"/>
        </w:rPr>
        <w:t>Huquqning Shunday tuShunishning mantigi Shundaki inson huquqi va erkinligisiz huquqning o`zi bo`lishi mumkin emas. Inson erkin huquqsub`ekti bo`lgan joydagina turli birlashmalar, tashkilotlar, institutlar, umuman davlat bo`lishi mumkin. Busiz huquqiy munosabatlar va huquqiy tartibot bo`lishi ham mumkin emas.</w:t>
      </w:r>
    </w:p>
    <w:p>
      <w:pPr>
        <w:pStyle w:val="Normal"/>
        <w:ind w:firstLine="567"/>
        <w:jc w:val="both"/>
        <w:rPr/>
      </w:pPr>
      <w:r>
        <w:rPr>
          <w:lang w:val="uz-Cyrl-UZ" w:eastAsia="en-US"/>
        </w:rPr>
        <w:t>Inson huquqlari tan olinmagan jamiyatda huquqning o`zi bo`lishi mumkin emas. Huquqning ma`nosi va axamiyatini mana Shunday tuShunish va tasavvur qilish demokratik jamiyatning ijtimoiy va siyosiy xayotining fundamental asoslarini tashkil qiladi va qonunlarda mustaxkamlanadi,</w:t>
      </w:r>
    </w:p>
    <w:p>
      <w:pPr>
        <w:pStyle w:val="Normal"/>
        <w:ind w:firstLine="567"/>
        <w:jc w:val="both"/>
        <w:rPr/>
      </w:pPr>
      <w:r>
        <w:rPr>
          <w:lang w:val="uz-Cyrl-UZ" w:eastAsia="en-US"/>
        </w:rPr>
        <w:t>O`zbekiston Konstitutsiyasida insonning keng doiradagi Shaxsiy, siyosiy, ijtimoiy va iqtisodiy huquqva erkinliklari mustaxkamlangan. Bular xozirgi zamon jaxon andozalariga, rivojlangan demokratik mamlakatlarning konstitutsiyaviy talablariga mosdir. Shu bilan birga Konstitutsiyaning birorta qoidasi O`zbekiston huquqva manfaatlariga zarar etkazadigan tarzda talqin etilishi mumkin emasligi ta`kidlanadi.</w:t>
      </w:r>
    </w:p>
    <w:p>
      <w:pPr>
        <w:pStyle w:val="Normal"/>
        <w:ind w:firstLine="567"/>
        <w:jc w:val="both"/>
        <w:rPr/>
      </w:pPr>
      <w:r>
        <w:rPr>
          <w:lang w:val="uz-Cyrl-UZ" w:eastAsia="en-US"/>
        </w:rPr>
        <w:t>Konstitutsiya bo`yicha xalqaro hukuqva O`zbekistonning xalqaro Shartnomalarining umumiy printsiplari va normalari xuqukiy tizimning tarkibiy qismi hisoblanadi. Agar Uzbekistonning xalqaro Shartnomasida qonunda ko`rsatilgan qoidalarga qaraganda boshqacha qoida belgilangan bo`lsa, xalqaro Shartnoma qoidalari qo`llaniladi. Bu qoidalar umuman harakatdagi huququchun ham, inson xukuqi va erkinliklari uchun ham muhimdir.</w:t>
      </w:r>
    </w:p>
    <w:p>
      <w:pPr>
        <w:pStyle w:val="Normal"/>
        <w:ind w:firstLine="567"/>
        <w:jc w:val="both"/>
        <w:rPr/>
      </w:pPr>
      <w:r>
        <w:rPr>
          <w:lang w:val="uz-Cyrl-UZ" w:eastAsia="en-US"/>
        </w:rPr>
        <w:t>Konstitutsiyada belgilangan huquqva erkinliklar ichida xususiy mulkka egalik qilish huquqi printsipial ahamiyatga egadir. Xar bir Shaxsning mulkdor bo`lishga xaqliligi, barcha mulk Shakllarining teng huquqliligi va barovar muhofaza etilishi asosiy qonunda mustahkamlangan.</w:t>
      </w:r>
    </w:p>
    <w:p>
      <w:pPr>
        <w:pStyle w:val="Normal"/>
        <w:ind w:firstLine="567"/>
        <w:jc w:val="both"/>
        <w:rPr/>
      </w:pPr>
      <w:r>
        <w:rPr>
          <w:lang w:val="uz-Cyrl-UZ" w:eastAsia="en-US"/>
        </w:rPr>
        <w:t>Mulkchilikning barcha Shakllarini muxofaza qilish bilan bir qatorda Konstitutsiya mexnat qilish erkinligini mustahkamlaydi, majburiy mehnatni ta`qiqlaydi. Insonning boshqa huquqva erkinliklarining ifodalanishida ham Yangi yondashish o`z aksini topgan. Bu yaShash huquqi, O`zbekistonda bir joydan ikkinchi joyga ko`chish, Uzbekiston Respublikasiga kelish va undan chiqib ketish huquqi, fikrlash, so`z va e`tiqod erkinligi, istagan axborotni izlash, olish va uni tarqatish erkinligi va boshqalar.</w:t>
      </w:r>
    </w:p>
    <w:p>
      <w:pPr>
        <w:pStyle w:val="Normal"/>
        <w:ind w:firstLine="567"/>
        <w:jc w:val="both"/>
        <w:rPr/>
      </w:pPr>
      <w:r>
        <w:rPr>
          <w:lang w:val="uz-Cyrl-UZ" w:eastAsia="en-US"/>
        </w:rPr>
        <w:t>Konstitutsiya inson huquqi va erkinliklarining qonunda belgilangan taqdirdagina cheklash mumkinligini ham nazarda tutadi. Bu cheklashlar tuzum asoslarini, axloqqoidalarini, boshqa Shaxslarning qonuniy manfaatlarini muhofaza qilish, davlatning xavfsizligini ta`minlash bilan bogliqbo`lgan huquqiy normalarda o`z aksini topgandir.</w:t>
      </w:r>
    </w:p>
    <w:p>
      <w:pPr>
        <w:pStyle w:val="Normal"/>
        <w:ind w:firstLine="567"/>
        <w:jc w:val="both"/>
        <w:rPr>
          <w:lang w:val="en-US" w:eastAsia="en-US"/>
        </w:rPr>
      </w:pPr>
      <w:r>
        <w:rPr>
          <w:lang w:val="uz-Cyrl-UZ" w:eastAsia="en-US"/>
        </w:rPr>
        <w:t>Insonning yaShash huquqi, erkinligi va daxlsizligi, Sha`ni va obro`sini tajovuzlardan himoyalanish huquqi, Shaxsiy hayoti va turar joyining daxlsizligi, vijdon erkinligi va boshqa Shu kabi huquqva erkinliklar xar qanday vaziyatda ham cheklanmaydi. Inson va fuqaro huquqi va erkinliklari haqidagi konstitutsiyaviy qoidalar bajarilishi Shart bo`lgan umumiy huquqiy talabdir. Bu talabni hokimiiyatning barcha tarmoqlari va mansabdor Shaxslar bajarishi Shart.</w:t>
      </w:r>
    </w:p>
    <w:p>
      <w:pPr>
        <w:pStyle w:val="Normal"/>
        <w:ind w:firstLine="567"/>
        <w:jc w:val="both"/>
        <w:rPr>
          <w:lang w:val="en-US" w:eastAsia="en-US"/>
        </w:rPr>
      </w:pPr>
      <w:r>
        <w:rPr>
          <w:lang w:val="uz-Cyrl-UZ" w:eastAsia="en-US"/>
        </w:rPr>
        <w:t>Konstitutsiyada Inson va fuqarolar huquqlari va erkinliklarining davlat tomonidan kafolatlanishi haqidagi umumiy qoidalardan tashqari huquqva erkinliklarning ta`minlash majburiyati yuklangan institutlar va mansabdor Shaxslar ham ko`rsatilgan Konstitutsiyaning 93-moddasida 1 punktida Uzbekiston Respublikasi Prezidenti "Fuqarolarning huquqlari va erkinliklariga, Konstitutsiya va qonunlarga rioya etilishining kafilidir" deyiladi.</w:t>
      </w:r>
    </w:p>
    <w:p>
      <w:pPr>
        <w:pStyle w:val="Normal"/>
        <w:ind w:firstLine="567"/>
        <w:jc w:val="both"/>
        <w:rPr/>
      </w:pPr>
      <w:r>
        <w:rPr>
          <w:lang w:val="uz-Cyrl-UZ" w:eastAsia="en-US"/>
        </w:rPr>
        <w:t>Konstitutsiya har bir kishiga sud orqali huquqva erkinliklarini himoya qilish huqukini beradi. Xar bir fuqaro davlat organlari, mahalliy o`z-o`zini idora qilish organlari, jamoat tashkilotlari va mansabdor Shaxslarning qarorlari va harakatlari ustidan sudga shikoyat qilish xuquqiga egadir.</w:t>
      </w:r>
    </w:p>
    <w:p>
      <w:pPr>
        <w:pStyle w:val="Normal"/>
        <w:ind w:firstLine="567"/>
        <w:jc w:val="both"/>
        <w:rPr/>
      </w:pPr>
      <w:r>
        <w:rPr>
          <w:lang w:val="uz-Cyrl-UZ" w:eastAsia="en-US"/>
        </w:rPr>
        <w:t>Prezidntimiz fuqarolarning manfaatlari va huquqlarini sud orqali himoya qilish sohasini kengaytirish zarurligini uqtiradi. "... fuqarolarning manfaatlari va xuquqlarini sud orqali ximoya qilish sohasini mumkin qadar kengaytirish darkor. Vaholanki, ayrim tarmoqqonunlarida xuquqlari paymol etilgan fuqarolarning shikoyatlarini sudlov yo`li bilan emas, ma`muriy yo`l bilan ko`rib chiqish tartibi ham uchraydi.</w:t>
      </w:r>
    </w:p>
    <w:p>
      <w:pPr>
        <w:pStyle w:val="Normal"/>
        <w:ind w:firstLine="567"/>
        <w:jc w:val="both"/>
        <w:rPr/>
      </w:pPr>
      <w:r>
        <w:rPr>
          <w:lang w:val="uz-Cyrl-UZ" w:eastAsia="en-US"/>
        </w:rPr>
        <w:t>Albatta bu xol Inson huquqlari umumjahon  deklaratsiyasiga va bizning Konstitutsiyamiz talablariga zid. Fuqaro, agar uning qonuniy manfaatlari va haq-huquqlari paymol etilgan taqdirda, xar qanday masala bo`yicha himoya uchun sudga murojaat qilish huquqiga ega bo`lmogi darkor".</w:t>
      </w:r>
    </w:p>
    <w:p>
      <w:pPr>
        <w:pStyle w:val="Normal"/>
        <w:ind w:firstLine="567"/>
        <w:jc w:val="both"/>
        <w:rPr/>
      </w:pPr>
      <w:r>
        <w:rPr>
          <w:lang w:val="uz-Cyrl-UZ" w:eastAsia="en-US"/>
        </w:rPr>
        <w:t>O`zbekiston Respublikasi Prezidenti Inson huquqlariga rioya etilishi ustidan monitoring va nazoratni ta`minlovchi idoraviy tuzilmalarni barpo etish, ularning ishlarini faollashtirish muxim vazifa ekanligini ta`kidladi. "Oliy Majlisning inson huquqlari bo`yicha vakili institutning, huquqparvar jamoat tashkilotlarning mavqei va maqomini ko`tarish zarur. Inson huquqlarini himoya qilish sohasidagi mavjud Ombudsman instituti, Jamoatchilik fikri instituti, Amaldagi qonunchilik monitoringi instituti, Inson huquqlari milliy markazi singari tashkilotlarni rivojlantirish hamda boshqa Yangi institutlarni tashkil etish lozim".</w:t>
      </w:r>
    </w:p>
    <w:p>
      <w:pPr>
        <w:pStyle w:val="Normal"/>
        <w:ind w:firstLine="567"/>
        <w:jc w:val="both"/>
        <w:rPr/>
      </w:pPr>
      <w:r>
        <w:rPr>
          <w:lang w:val="uz-Cyrl-UZ" w:eastAsia="en-US"/>
        </w:rPr>
        <w:t>Prezidentimizning fikricha "Davlat va nodavlat hokimiyatining barcha tarmoqlari o`z faoliyatini inson huquqlarini himoya qilish va qo`riqlash ishiga safarbar qilgandagina o`z vazifasini to`gri ado etgan hisoblanadi. Bu qoidani hamma tan olishi, bu koidaga xamma itoat qilishi Shart".</w:t>
      </w:r>
    </w:p>
    <w:p>
      <w:pPr>
        <w:pStyle w:val="Normal"/>
        <w:ind w:firstLine="567"/>
        <w:jc w:val="both"/>
        <w:rPr/>
      </w:pPr>
      <w:r>
        <w:rPr>
          <w:lang w:val="uz-Cyrl-UZ" w:eastAsia="en-US"/>
        </w:rPr>
        <w:t>Bularning hammasi O`zbekiston Respublikasida inson, uning xayoti, erkinligi, Sha`ni, qadr-qimmati va boshqa dahlsiz huquqlari oliy qadriyat xisoblanishidan dalolatdir.</w:t>
      </w:r>
    </w:p>
    <w:p>
      <w:pPr>
        <w:pStyle w:val="Normal"/>
        <w:ind w:firstLine="567"/>
        <w:jc w:val="both"/>
        <w:rPr/>
      </w:pPr>
      <w:r>
        <w:rPr>
          <w:lang w:val="uz-Cyrl-UZ" w:eastAsia="en-US"/>
        </w:rPr>
        <w:t>Huquqiy davlat va fuqarolar o`rtasidagi munosabatlar taraflarning faqat huquqlaridangina iborat emas, balki ularning o`zaro majburiyatlaridan ham tashkil topadi. O`zbekiston Respublikasi Konstitutsiyasining XI bobida fuqarolarning qonunlarga rioya etish, boshqa kishilarning huquqlari va erkinliklarini xurmat qilish, xalqning tarixiy, ma`naviy va madaniy merosini avaylab asrash, atrof tabiiy muhitga extiyotkorona munosabatda bo`lish soliqva mahalliy yigimlarni to`lash, Vatanni ximoya qilish kabi konstitutsiyaviy burchlari qat`iy belgilab qo`yilgan.</w:t>
      </w:r>
    </w:p>
    <w:p>
      <w:pPr>
        <w:pStyle w:val="Normal"/>
        <w:ind w:firstLine="567"/>
        <w:jc w:val="both"/>
        <w:rPr/>
      </w:pPr>
      <w:r>
        <w:rPr>
          <w:lang w:val="uz-Cyrl-UZ" w:eastAsia="en-US"/>
        </w:rPr>
        <w:t>Huquqiy davlat hokimiyatning muayyan bir tartibda tashkil qilinishini, hokimiyat organlarining vazifa va huquqlarini, ularning o`zaro munosabatlarini huquqasosida belgilanishini taqozo qiladi.</w:t>
      </w:r>
    </w:p>
    <w:p>
      <w:pPr>
        <w:pStyle w:val="Normal"/>
        <w:ind w:firstLine="567"/>
        <w:jc w:val="both"/>
        <w:rPr/>
      </w:pPr>
      <w:r>
        <w:rPr>
          <w:lang w:val="uz-Cyrl-UZ" w:eastAsia="en-US"/>
        </w:rPr>
        <w:t>O`zbekistonda bu sohada ham jiddiy nazariy va amaliy ishlar qilinmoqda. Prezident I.A.Karimov davlat va jamiyat qurilishini erkinlashtirish jarayonlarini aniqko`rsatib berdi. Prezidentimiz e`tiborini eng avvalo huquqiy davlatning muhim tamoyili hokimiyatlar bo`lmnishi printsipini amalda joriy qilish masalasiga qaratadi.</w:t>
      </w:r>
    </w:p>
    <w:p>
      <w:pPr>
        <w:pStyle w:val="Normal"/>
        <w:ind w:firstLine="567"/>
        <w:jc w:val="both"/>
        <w:rPr/>
      </w:pPr>
      <w:r>
        <w:rPr>
          <w:lang w:val="uz-Cyrl-UZ" w:eastAsia="en-US"/>
        </w:rPr>
        <w:t>I.Karimov bo`lajak davlatimiz qiyofasini nazariy asoslarini ishlab chiqar ekan, "qonun chiqaruvchi, ijro etuvchi va sud hokimiyati vakolatlarini ajratish asosida milliy davlatchilikni barpo etish... respublika hokimiyati bilan mahalliy hokimiyatning vakolatlari va vazifalarini aniqbelgilab qo`yish, lozim bo`ladi", - deb ta`kidlagan edi.</w:t>
      </w:r>
    </w:p>
    <w:p>
      <w:pPr>
        <w:pStyle w:val="Normal"/>
        <w:ind w:firstLine="567"/>
        <w:jc w:val="both"/>
        <w:rPr/>
      </w:pPr>
      <w:r>
        <w:rPr>
          <w:lang w:val="uz-Cyrl-UZ" w:eastAsia="en-US"/>
        </w:rPr>
        <w:t>Bu ko`rsatma Konstitutsiyada huquqiy jixatdan mustaxkamlandi, Konstitutsiyaning 11 moddasida: "O`zbekiston Respublikasi davlat hokimiyatining tizimi -hokimiyatning qonun chiqaruvchi, ijro etuvchi va sud hokimiyatiga bo`linishi printsipiga asoslanadi"-deb mustaxkamlangan. Bu qoida davlat organlari tmzimining huquqdoirasida, demokratik tartibda faoliyat ko`rsatishini bildiradi. O`zbekiston Konstitutsiya va qonunlar asosida davlat hokimiyatini amalga oshiruvchi hokimiyat tarmoqlarining aniqtizimi Shakllanadi.</w:t>
      </w:r>
    </w:p>
    <w:p>
      <w:pPr>
        <w:pStyle w:val="Normal"/>
        <w:ind w:firstLine="567"/>
        <w:jc w:val="both"/>
        <w:rPr/>
      </w:pPr>
      <w:r>
        <w:rPr>
          <w:lang w:val="uz-Cyrl-UZ" w:eastAsia="en-US"/>
        </w:rPr>
        <w:t>YUrtboshimiz davlat boshqaruvi va jamiyat qurilishida demokratik andozalar va tamoyillarni yanada chuqurroqtatbiqetish qonunchilik, ijro va sud hokimiyati tarmoqlarining o`zaromuvozanati va mutanosibligini, Shu bilan birga, ularning mustaqilligini ta`minlash, xar qaysi tarmoqo`z vazifa va burchini bajarish uchun amaliy mexanizmlarni hayotda tashkil qilib berish masalalariga diqqatni jalb etadi. "... Shuni chuqurroqanglab olishimiz kerakki agar qaysi bir mamlakatda hokimiyat tarmoqlari o`rtasida Konstitutsiya va qonunlar bilan belgmlangan demokratik balans, ya`ni muvozanat amalda ta`minlanmasa va xar kaysi hokimiyat tarmog`i, bu qonunchilik, ijro yoki sud hokimiyati bo`ladimi, o`ziga yuklatilgan vakolat va vazifalar to`liqva xolisona bajarmasa, bu xolat, xech Shubxasiz, Shu mamlakatda avtoritar boshqaruv usuli yuzaga kelishiga va Shu ruxdagi karorlar qabul qilinishiga olib keladi".</w:t>
      </w:r>
    </w:p>
    <w:p>
      <w:pPr>
        <w:pStyle w:val="Normal"/>
        <w:ind w:firstLine="567"/>
        <w:jc w:val="both"/>
        <w:rPr/>
      </w:pPr>
      <w:r>
        <w:rPr>
          <w:lang w:val="uz-Cyrl-UZ" w:eastAsia="en-US"/>
        </w:rPr>
        <w:t>Bu xalqning noroziligiga sabab bo`ladigan noxush vaziyatlarni vujudga kelishiga olib kelishi mumkin, deydi yurtboshimiz. Konstitutsiyamizning 76-moddasiga binoan Konunchilik hokimiyatini Oliy Majlis amalga oshiradi. Boshqa biror-bir organ konun qabul qilish, unga o`zgartirish kiritish huquqiga ega emas. Oliy Majlis o`zining qonun chiqarish vakolatini biror-bir organga berishi, topshirishi ham mumkin emas.</w:t>
      </w:r>
    </w:p>
    <w:p>
      <w:pPr>
        <w:pStyle w:val="Normal"/>
        <w:ind w:firstLine="567"/>
        <w:jc w:val="both"/>
        <w:rPr/>
      </w:pPr>
      <w:r>
        <w:rPr>
          <w:lang w:val="uz-Cyrl-UZ" w:eastAsia="en-US"/>
        </w:rPr>
        <w:t>Islom Karimov Oliy Majlis tarkibini o`zgartirish, ya`ni quyi palata qonunchilik palatasi va Senat deb ataladigan yuqori palatani tashqil qilish, O`zbekiston Respublikasi Prezidentining konstitutsiyaviy vakolat muddatini besh yildan etti yil qilib o`zgartirish g`oyasini asoslab berdi. Bu o`zgarishlar kelgusida qabul qilinishi zarur bo`lgan Yangi qonunlar oldiga printsipial talablar qo`yishini uqtiradi yurtboshimiz.</w:t>
      </w:r>
    </w:p>
    <w:p>
      <w:pPr>
        <w:pStyle w:val="Normal"/>
        <w:ind w:firstLine="567"/>
        <w:jc w:val="both"/>
        <w:rPr/>
      </w:pPr>
      <w:r>
        <w:rPr>
          <w:lang w:val="uz-Cyrl-UZ" w:eastAsia="en-US"/>
        </w:rPr>
        <w:t>Prezident I.Karimovning g`oyalariga asoslangan xolda "Referendum yakunlari hamda davlat hokimiyati tashkil etilishining asosiy printsiplari to`g`risida" O`zbekiston Resiublikasining Konstitutsiyaviy qonuni qabul qilindi. Bu qonunda Oliy Majlisning Yangi tarkibida, parlament quyi va yuqori palatasining o`ziga xos jixatlari, ularning qonuk qabul qilishdagi o`zaro aloqasi va munosabati, Shu bilan birga, palatalarning Shakllanish tartibi, a`zolari soni va vakolat muddatlarini belgilash printsiplari o`z aksini topgan.</w:t>
      </w:r>
    </w:p>
    <w:p>
      <w:pPr>
        <w:pStyle w:val="Normal"/>
        <w:ind w:firstLine="567"/>
        <w:jc w:val="both"/>
        <w:rPr/>
      </w:pPr>
      <w:r>
        <w:rPr>
          <w:lang w:val="uz-Cyrl-UZ" w:eastAsia="en-US"/>
        </w:rPr>
        <w:t>Oliy Majlis davlat oliy vakillik organi sifatida mamlakatimiz vakillik hokimiyati organlari tizimiga kiradi. Bu tizimga Oliy Majlisdan tashqari, mahalliy vakillik organlari - viloyatlar, tumanlar, Shaharlar xalqdeputatlari Kengashlari ham kiradi.</w:t>
      </w:r>
    </w:p>
    <w:p>
      <w:pPr>
        <w:pStyle w:val="Normal"/>
        <w:ind w:firstLine="567"/>
        <w:jc w:val="both"/>
        <w:rPr/>
      </w:pPr>
      <w:r>
        <w:rPr>
          <w:lang w:val="uz-Cyrl-UZ" w:eastAsia="en-US"/>
        </w:rPr>
        <w:t>Hokimiyat tizimida ikkinchi tarmoq- bu ijro etuvchi hokimiyati hisoblanadi. Uning amalga oshiruvchi organlar turi, soni, faoliyat doirasi kengdir. Ijro etuvchi hokimiyat qonun, farmon va qarorlarni amalga oshiradi, nazorat etadi, xizmat ko`rsatadi. Ijroiya hokimiyatini Konstitutsiyaga binoan Prezident boshqaradi. </w:t>
      </w:r>
    </w:p>
    <w:p>
      <w:pPr>
        <w:pStyle w:val="Normal"/>
        <w:ind w:firstLine="567"/>
        <w:jc w:val="center"/>
        <w:rPr/>
      </w:pPr>
      <w:r>
        <w:rPr>
          <w:b/>
          <w:bCs/>
          <w:lang w:val="uz-Cyrl-UZ" w:eastAsia="en-US"/>
        </w:rPr>
        <w:t>O`zbekistonda Prezidentlikni joriy qilinishi va I. A. Karimovning xuquqiy davlat qurishdagi nazariy asoslari.</w:t>
      </w:r>
      <w:r>
        <w:rPr>
          <w:lang w:val="uz-Cyrl-UZ" w:eastAsia="en-US"/>
        </w:rPr>
        <w:t> </w:t>
      </w:r>
    </w:p>
    <w:p>
      <w:pPr>
        <w:pStyle w:val="Normal"/>
        <w:ind w:firstLine="567"/>
        <w:jc w:val="both"/>
        <w:rPr/>
      </w:pPr>
      <w:r>
        <w:rPr>
          <w:lang w:val="uz-Cyrl-UZ" w:eastAsia="en-US"/>
        </w:rPr>
        <w:t>O`zbekiston Respublikasida Prezidentlik institutining joriy qilinishi mustaqillik davrida davlat qurilishi va boshqaruvida yuz bergan o`ta muxim o`zgarishlardan biri bo`ldi. Prezident O`zbekistonda "davlat va ijro etuvchi hokimiyat boshlig`idir" (Konstitutsiya 89-moddasi). endilikda Prezidentning yuridik maqomi, huquqva majburiyatlari Konstitutsiya va qonunlarda ochiqravShan ifodalangan. CHunonchi, Konstitutsiyaning 93-moddasida Prezidentning ichki va tashqi masalalarni xal etishdagi vakolatlari belgilab qo`yilgan.</w:t>
      </w:r>
    </w:p>
    <w:p>
      <w:pPr>
        <w:pStyle w:val="Normal"/>
        <w:ind w:firstLine="567"/>
        <w:jc w:val="both"/>
        <w:rPr/>
      </w:pPr>
      <w:r>
        <w:rPr>
          <w:lang w:val="uz-Cyrl-UZ" w:eastAsia="en-US"/>
        </w:rPr>
        <w:t>Xuddi Shunday talablar, qoida-normalar Vazirlar maxkamasi, mahalliy davlat vakillik va ijroiya organlari, saylov tizimi, sud hokimiyati, prokuratura organlariga nisbatan ham Konstitutsiyada qonunan mustahkamlanib qo`yilgan. Prezident Konstitutsiyaning kafili sifatida fuqarolarning huquqva erkinliklarini himoya qilish, O`zbekiston Respublikasining davlat suverenitetini muhofaza qilish davlat organlarining o`z vazifalarini bajarishlarini ta`minlash, konstitutsiyaviy tuzumni mustahkamlash bo`yicha barcha Sharoitlarni yaratish zarur chora-tadbirlarni ko`radi..</w:t>
      </w:r>
    </w:p>
    <w:p>
      <w:pPr>
        <w:pStyle w:val="Normal"/>
        <w:ind w:firstLine="567"/>
        <w:jc w:val="both"/>
        <w:rPr/>
      </w:pPr>
      <w:r>
        <w:rPr>
          <w:lang w:val="uz-Cyrl-UZ" w:eastAsia="en-US"/>
        </w:rPr>
        <w:t>Islom Karimov davlatning milliy manfaatlarini himoya qilish, butun mamlakat xududida tinchlik, barqarorlik va qat`iy konstitutsiyaviy tartibni kafolatlash bo`yicha o`z majburiyatini bajarar ekan, xalqishonchini oqlamoqda. Mustaqil O`zbekistonning birinchi Prezidenti mamlakat Konstitutsiyasining xaqiqiy kafili bo`ldi. Konstitutsiyada Prezidentga respublika oliy hokimiyati va boshqaruv organlarining bahamjixat ishlashini ta`minlash vazifasining yuklatilganligi hokimiyat bo`linishi printsipi amalga oshishining garovi va davlat hokimiyati organlari o`rtasida qarama-qarshilik bo`lishiga yo`l qo`ymaydigan muhim Shartdir.</w:t>
      </w:r>
    </w:p>
    <w:p>
      <w:pPr>
        <w:pStyle w:val="Normal"/>
        <w:ind w:firstLine="567"/>
        <w:jc w:val="both"/>
        <w:rPr/>
      </w:pPr>
      <w:r>
        <w:rPr>
          <w:lang w:val="uz-Cyrl-UZ" w:eastAsia="en-US"/>
        </w:rPr>
        <w:t>Prezident I.Karimov huquqiy davlatining yaratish jarayonida ijro etuvchi hokimiyatning mustaxkamlash zarurligini nazariy asoslarini yaratdi. Prezident fikricha "Kuchli ijroiya xokimiyati bo`lmasa, xatto eng demokratik yo`l bilan qabul qilingan qarorlar ham bajarilmasligi mumkin. Bu esa qonuniy qarorlarning ro`yobga chiqarilishini, fuqarolarning huquqva erkinliklari himoya qilinishini, siyosiy va iqtisodiy islohotlar turmushga tatbiqetilishini ta`minlaydigan Prezidentlik hokimiyatini mustahkamlash va rivojlantirishni taqozo etadi".</w:t>
      </w:r>
    </w:p>
    <w:p>
      <w:pPr>
        <w:pStyle w:val="Normal"/>
        <w:ind w:firstLine="567"/>
        <w:jc w:val="both"/>
        <w:rPr/>
      </w:pPr>
      <w:r>
        <w:rPr>
          <w:lang w:val="uz-Cyrl-UZ" w:eastAsia="en-US"/>
        </w:rPr>
        <w:t>Hokimiyat bo`linishi faqat turli hokimiyat tarmoqlari orasida vakolatlarning taqsimlanishidagina emas, balki markaziy organlar bilan maxalliy organlar vakolatining to`g`ri taqsimlanishida ham namoyon bo`ladi. Ijro etuvchi organlar faoliyatini takomillashtirish, ularning ishlash imkoniyatini oshirish, huquqva majburiyatlarini yanada aniqroqbelgilashda O`zbekistonda joriy qilingan hokimlik instituti alohida ahamiyatga ega bo`ladi.</w:t>
      </w:r>
    </w:p>
    <w:p>
      <w:pPr>
        <w:pStyle w:val="Normal"/>
        <w:ind w:firstLine="567"/>
        <w:jc w:val="both"/>
        <w:rPr/>
      </w:pPr>
      <w:r>
        <w:rPr>
          <w:lang w:val="uz-Cyrl-UZ" w:eastAsia="en-US"/>
        </w:rPr>
        <w:t>Davlatning salmoqli vazifalarini mahalliy davlat organlari bajaradi. Respublikamizda mahalliy davlat organlarining tizimini belgilashda bir-biridan mustaqil, lekin o`zaro hamkorlikda, bir-birini nazorat qilish asosida faoliyat ko`rsatadigan ikki organ, ya`ni vakillik organi- xalqdeputatlari Kengashlari va ijroiya hokimiyati organi hokimliklar bo`lishi nazarda tutiladi. Ijroiya hokimiyatiga boshchilik qiluvchi hokimlar Yangi institut bo`lsa, xalqdeputatlar Kengashlari mustaqil demokratik davlatimiz xarakteriga moslashtirildi."Mahalliy davlat hokimiyati to`g`risida"gi qonunda Shu masalalar mustahkamlangan.</w:t>
      </w:r>
    </w:p>
    <w:p>
      <w:pPr>
        <w:pStyle w:val="Normal"/>
        <w:ind w:firstLine="567"/>
        <w:jc w:val="both"/>
        <w:rPr/>
      </w:pPr>
      <w:r>
        <w:rPr>
          <w:lang w:val="uz-Cyrl-UZ" w:eastAsia="en-US"/>
        </w:rPr>
        <w:t>Joylarda vakillik hokimiyati va ijroiya hokimiyati organlarini tuzishdagi asosiy maqsad davlat organlari ishlarida aholining ishtirokini ta`minlash, mahalliy ahamiyatga ega masalalarni ko`pchilik bilan bamaslahat bo`lib muhokama qilish va to`g`ri qaror qabul kilish, ijroiya hokimiyati organlari faoliyati ustidan mahalliy miqyosda nazorat o`rnatishdan iborat edi.</w:t>
      </w:r>
    </w:p>
    <w:p>
      <w:pPr>
        <w:pStyle w:val="Normal"/>
        <w:ind w:firstLine="567"/>
        <w:jc w:val="both"/>
        <w:rPr/>
      </w:pPr>
      <w:r>
        <w:rPr>
          <w:lang w:val="uz-Cyrl-UZ" w:eastAsia="en-US"/>
        </w:rPr>
        <w:t>Vakillik organlari roliga bepisandlik bilan qarash, ayrim joylarda hokimlarning xizmat vazifasini suiste`mol qilishiga sabab bo`lganligini, O`zbekiston Prezidentining nutqlaridan ko`rish mumkin, I.Karimov hokimiyatni qonun chiqaruvchi, ijroiya va sud hokimiyatlaridan iborat mustaqil uch tizimga taqsimlash ishini amalda ro`yobga chiqarish zarurligiga katta e`tibor beradi. "Joylarda ham har qaysi bo`g`inda Shu taqsimot ogishmay joriy etilmogi Shart. Bu uch tizim bir-birining ishiga aralashmasdan, bir-birini nazorat qilgan xolda faoliyat olib borishiga erishish lozim".</w:t>
      </w:r>
    </w:p>
    <w:p>
      <w:pPr>
        <w:pStyle w:val="Normal"/>
        <w:ind w:firstLine="567"/>
        <w:jc w:val="both"/>
        <w:rPr/>
      </w:pPr>
      <w:r>
        <w:rPr>
          <w:lang w:val="uz-Cyrl-UZ" w:eastAsia="en-US"/>
        </w:rPr>
        <w:t>Prezident I.Karimov nutklarida mamlakatimizda tarkib topgan davlat boshqaruv tizimi samarali ishlashi, bu tizimning xar bir bo`g`ini zimmasiga yuklatilgan vazifalari va burchlarini sidqidildan bajarishda nazorat faoliyatining ahamiyatiga alohida to`xtaladi. "Ijro hokimiyati ustidan jamoatchilik, avvalo, saylab qo`yiladigan hamda vakolatli organlar nazoratini, boshqacha aytganda, zarur vakolat berilgan xalqdeputatlari amalga oshiradigan nazoratni butun choralar bilan kuchaytirish lozim, degan edi.</w:t>
      </w:r>
    </w:p>
    <w:p>
      <w:pPr>
        <w:pStyle w:val="Normal"/>
        <w:ind w:firstLine="567"/>
        <w:jc w:val="both"/>
        <w:rPr/>
      </w:pPr>
      <w:r>
        <w:rPr>
          <w:lang w:val="uz-Cyrl-UZ" w:eastAsia="en-US"/>
        </w:rPr>
        <w:t>Bundan tashqari O`zbekiston Prezidenti mahalliy ijroiya hokimiyat organlarining boshqaruv tizimini rivojlangan mamlakatlar tajribasi asosida takomillashtirib borishga, yuqori malakali kadrlar bilan ta`minlash, rahbarlarning xalqoldida xisobot berib turishi kabi masalalarga diqqatni jalb qiladi. Xozirgi kunda "Fuqarolarning o`zini-o`zi boshqarish organlari to`grisida"gi qonun Yangi taxrirda qabul qilindi. "Mahalliy davlat hokimiyati to`grisida"gi qonunning ham tahrirdagi loyihasini tayyorlash ishlari olib borilmoqda.</w:t>
      </w:r>
    </w:p>
    <w:p>
      <w:pPr>
        <w:pStyle w:val="Normal"/>
        <w:ind w:firstLine="567"/>
        <w:jc w:val="both"/>
        <w:rPr>
          <w:lang w:val="en-US" w:eastAsia="en-US"/>
        </w:rPr>
      </w:pPr>
      <w:r>
        <w:rPr>
          <w:lang w:val="uz-Cyrl-UZ" w:eastAsia="en-US"/>
        </w:rPr>
        <w:t>Ijroiya va vakolatli hokimiyatlar o`rtasidagi siyosiy va hukuqiy muvozanatning ta`minlashda sud hokimiyati alohida ahamiyat kasb etadi. Sud sistemasining mustaqil hokimiyat sifatida rivojlanishi va takomillashtirish yo`lida mamlakatda qatta ishlar qilindi va qilinmoqda. Mustaqillik yillarida sud-hukuk tizimini erkinlashtirish va demokratlashtirish borasida muhim qadamlar ko`yildi. Buning natijasida mamlakatimizda zamonaviy demokratiya talablariga javob bera oladigan sud tizimi Shakllana boshladi.</w:t>
      </w:r>
    </w:p>
    <w:p>
      <w:pPr>
        <w:pStyle w:val="Normal"/>
        <w:ind w:firstLine="567"/>
        <w:jc w:val="both"/>
        <w:rPr/>
      </w:pPr>
      <w:r>
        <w:rPr>
          <w:lang w:val="uz-Cyrl-UZ" w:eastAsia="en-US"/>
        </w:rPr>
        <w:t>O`zbekiston Respublikasi Prezidenti I.Karimov o`z nutqlarida sud-huquqiy sohasiga daxldor islohotlarni o`tkazish masalalariga to`xtalib, bu islohotlarning barchasi sud hokimiyatining chinakam mustaqilligini ta`minlashga qaratilmog`i lozim deb aytgan edi. Sobiqittifoqvaqtida sud davlatning jazo mahkamasin ko`rsatdi. YUrtboshimiz ta`kidlaganidek: "Bular barchasi odamlar ongiga chuqur o`rnashib qolgan. Bizning vazifamiz ushbu ko`nikmalarni, psixologiyani tubdan o`zgartirishdan iborat. Xalqsudini faqat odamlarni qoralaydigan, jazolaydigan organ deb emas, aksincha, ularning haq-huquqlarini va manfaatlarini himoya qiladigan organ, deb bilishi kerak.</w:t>
      </w:r>
    </w:p>
    <w:p>
      <w:pPr>
        <w:pStyle w:val="Normal"/>
        <w:ind w:firstLine="567"/>
        <w:jc w:val="both"/>
        <w:rPr/>
      </w:pPr>
      <w:r>
        <w:rPr>
          <w:lang w:val="uz-Cyrl-UZ" w:eastAsia="en-US"/>
        </w:rPr>
        <w:t>Bu-o`ta muhim. yana qaytaraman, odamlar sud organlarini o`zlarining himoyachisi, adolat posboni deb bilishi kerak. Sud tizimini isloh qilish bilan bog`liqmuammolar orasida sud’yalikka nomzodlarni tanlash va tayinlash masalasi nihoyatda jiddiy. BMTnmng "Sud organlarining mustaqilligiga doir asosiy tamoyillar" rezolyutsiyasida Shunday yozilgan: sudga tanlangan Shaxslar yuksak axloqva iste`dod soxiblari, Shuningdek, xuquqsohasida ma`lum tayyorgarlikka, malakaga ega bo`lmog`i lozim. Sud tizmmini isloh qilish sohasidagi asosiy yo`nalishlarni yurtboshimiz aniqko`rsatib berdi. Bular yuqori malakali hukukShunos mutaxassislarni tayyorlash va qayta tayyorlash, qonunchilik faoliyatimizdagi kamchiliklarni tanqidiy baholab bartaraf etish, qonunlarimizning mukammal va izchil bo`lishiga erishish, sud jarayonida ayblov va himoyaning amalda tengligini ta`minlash va buning uchun advokatura idoralarining mavqeini ko`tarish, jinoiy va fuqarolik ishlarni ko`ruvchi sud’yalarning ixtisoslaShuvini amalga oshirish va boshqalar.</w:t>
      </w:r>
    </w:p>
    <w:p>
      <w:pPr>
        <w:pStyle w:val="Normal"/>
        <w:ind w:firstLine="567"/>
        <w:jc w:val="both"/>
        <w:rPr/>
      </w:pPr>
      <w:r>
        <w:rPr>
          <w:lang w:val="uz-Cyrl-UZ" w:eastAsia="en-US"/>
        </w:rPr>
        <w:t>Sud bugungi kunda inson huquqva erkinliklarining ishonchli tarzda himoya qilishga qaratilgan chinakam mustaqil davlat institutiga aylanmoqda. Fuqarolarning sudga ishonchi mustahkamlanib bormoqda.</w:t>
      </w:r>
    </w:p>
    <w:p>
      <w:pPr>
        <w:pStyle w:val="Normal"/>
        <w:ind w:firstLine="567"/>
        <w:jc w:val="both"/>
        <w:rPr>
          <w:lang w:val="en-US" w:eastAsia="en-US"/>
        </w:rPr>
      </w:pPr>
      <w:r>
        <w:rPr>
          <w:lang w:val="uz-Cyrl-UZ" w:eastAsia="en-US"/>
        </w:rPr>
        <w:t>1993 yili qabul qilingan "Sudlar to`g`risida"gi birinchi Konunidayoqsud ish yuritishining, tom ma`nodagi mustaqil va faqat qonun oldida javob beruvchi sud tizimining qonuniy asoslari yaratildi. "Fuqarolarning huquqlari va erkmnliklarini buzadigan xatti-harakatlar va qarorlar ustidan sudga shikoyat qilish to`g`risida"gi, "Advokatura to`g`risida"gi, "Advokatlik faoliyatining kafolatlari va advokatlarning ijtimoiy himoyasi to`g`risida"gi qonunlar, fuqarolar, yuridik Shaxslarning huquqva manfaatlarini sud orqali himoya qilishni kuchaytirishga, sud tizimini demokratlashtirishga qaratilgan boshqa qonunlar qabul qilindi. Jahon tajribasini htsobga olib, birinchi marta O`zbektston Konstitutsiyaviy sud ta`sis etildt, xo`jaltk sudlari tizimi yaratildi. 2000 yilda tahrirdagi "Sudlar to`g`risida"gi qonunning qabul qilinishi sud tizimini isloh qilishda muhim bosqich bo`ldi. Unda sud faoliyatini yanada demokratlaShuvi va takomillaShuvi uchun Sharoit vujudga keltirildi.</w:t>
      </w:r>
    </w:p>
    <w:p>
      <w:pPr>
        <w:pStyle w:val="Normal"/>
        <w:ind w:firstLine="567"/>
        <w:jc w:val="both"/>
        <w:rPr/>
      </w:pPr>
      <w:r>
        <w:rPr>
          <w:lang w:val="uz-Cyrl-UZ" w:eastAsia="en-US"/>
        </w:rPr>
        <w:t>Eng muhimi Shundaki ushbu qonun sudning mustaqilligini ta`minlashning mustahkam mexanizmini yaratdi. Sud’yalik lavozimlariga nomzodlarni tavsiya etish, ularning vakolatlarini to`xtatish va muddatdan ilgari tugatish haqida taqdimnomalar kiritish vakolatlari O`zbekiston Respublikasi Prezidenti xuzurida tuzilgan Sud’yalarni tanlash va lavozimlariga tavsiya etish bo`yicha oliy malaka komissiyasi zimmasiga yuklandi.</w:t>
      </w:r>
    </w:p>
    <w:p>
      <w:pPr>
        <w:pStyle w:val="Normal"/>
        <w:ind w:firstLine="567"/>
        <w:jc w:val="both"/>
        <w:rPr/>
      </w:pPr>
      <w:r>
        <w:rPr>
          <w:lang w:val="uz-Cyrl-UZ" w:eastAsia="en-US"/>
        </w:rPr>
        <w:t>Umumiy yurisdiktsiya sudlarining ixtisoslaShuvi konuniy mustahkamlandi, fuqarolik va jinoyat ishlari bo`yicha alohida sudlarni tashkil etish mexanizmi joriy kilindi. "Sudlar to`g`risida"gi Yangi qonun asosida sud kadrlarini tanlash va tayinlashning samarali va demokratik huquqiy mexanizmi yaratildi. Bu mexanizm sud hokimiyatining amaldagi mustaqilligini, sud’yalik lavozimiga tayinlashda xolislikni ta`minlashga qaratilgandir. Huquqiy davlatni vujudga keltirishning bosh ommllaridan biri - mukammal qonunchilikni yaratishdir. Ana Shu o`lchov boshqaruv tizimidan tortib, hayotning eng kichik sohalarigacha daxldor bo`lgan qonunlar tizimini ishlab chiqish zaruratga aylanmoqda.</w:t>
      </w:r>
    </w:p>
    <w:p>
      <w:pPr>
        <w:pStyle w:val="Normal"/>
        <w:ind w:firstLine="567"/>
        <w:jc w:val="both"/>
        <w:rPr/>
      </w:pPr>
      <w:r>
        <w:rPr>
          <w:lang w:val="uz-Cyrl-UZ" w:eastAsia="en-US"/>
        </w:rPr>
        <w:t>O`zbekiston Prezidenti I.Karimov demokratik islohotlarni chuqurlashtirish va pirovardiga etkazish borasida Yangi qonunlar qabul qilish, amaldagi qonunlarni esa tanqidiy ko`z bilan baholab, ularga zamon talab qilayotgan o`zgarishlarni kiritish maqsadida katta ishlarni amalga oshirish lozimligini uqtiradi. O`zbekiston Respublikasi Prezidenti sud tizimi bilan bir qatorda jamiyatda qonuniylikni va huquq-tartibotni ta`minlovchi tizimida joriy qilinayotgan islohotlarni tanqidiy baholab, ularni yanada chuqurlashtirish va qat`iyatlik bilan olib borish zarurligini uqtiradi. "Bugun bizning huquqiy doktrinamiz mutlaqo Yangicha, demokratik tamoyillarga asoslangan. U, eng avvalo, O`zbekiston Konstitutsiyasi talablariga ko`ra, inson huquqlarining ustivorligini ta`minlaydi. Inson himoyaning bosh sub`ekti bo`lib, uning hayoti va sog`lig`iga suiqasd qilish og`ir jinoyat hisoblanadi" - deydi I.Karimov. Mana Shu doktrinaga tayangan xolda Ikkinchi chaqiriqOliy Majlisining oltinchi sessiyasi mamlakatimiz Prezidentk I.A.Karimov tomonidan ishlab chiqilgan "Jinoiy jazolarning liberallashtirilishi munosabati bilan O`zbekiston Respublikasining Jinoyat,, Jinoyat-protsessual hamda Ma`muriy javobgarlik Kodekslariga o`zgartirishlar va qo`shimchalar kiritish to`g`risida" gi qonun qabul qilinishi sud-huquqsohasidagi islohotlarni chuqurlashtirish uchun katta ahamiyatga ega bo`ldi.</w:t>
      </w:r>
    </w:p>
    <w:p>
      <w:pPr>
        <w:pStyle w:val="Normal"/>
        <w:ind w:firstLine="567"/>
        <w:jc w:val="both"/>
        <w:rPr/>
      </w:pPr>
      <w:r>
        <w:rPr>
          <w:lang w:val="uz-Cyrl-UZ" w:eastAsia="en-US"/>
        </w:rPr>
        <w:t>Yangi taxrirdagi "Prokuratura to`g`risida"gi qonun, avvalambor, qonuniylik va huquqtartibotini mustahkamlashga, Konstitutsiya va qonunlar ustivorligi tamoyilini ta`minlashga qaratilgandir.</w:t>
      </w:r>
    </w:p>
    <w:p>
      <w:pPr>
        <w:pStyle w:val="Normal"/>
        <w:ind w:firstLine="567"/>
        <w:jc w:val="center"/>
        <w:rPr>
          <w:lang w:val="uz-Cyrl-UZ" w:eastAsia="en-US"/>
        </w:rPr>
      </w:pPr>
      <w:r>
        <w:rPr>
          <w:b/>
          <w:bCs/>
          <w:lang w:val="uz-Cyrl-UZ" w:eastAsia="en-US"/>
        </w:rPr>
        <w:t>Fuqarolik jamiyati va xuquqiy davlat</w:t>
      </w:r>
    </w:p>
    <w:p>
      <w:pPr>
        <w:pStyle w:val="Normal"/>
        <w:ind w:firstLine="567"/>
        <w:jc w:val="both"/>
        <w:rPr/>
      </w:pPr>
      <w:r>
        <w:rPr>
          <w:lang w:val="uz-Cyrl-UZ" w:eastAsia="en-US"/>
        </w:rPr>
        <w:t>O`zbekiston Respublikasining Konstitutsiyasida biz demokratik huquqiy davlat bilan bir qatorda fuqarolik jamiyatini barpo etamiz degan g`oya o`z ifodasini topgan. Bu g`oya asosida "Fuqaro-jamiyat-davlat" o`rtasidagi o`zaro munosabatlarning odilona hukuqiy echimini topish muammosi yotadi. Fuqarolik jamiyatining talqini o`zining tarixiy rivojlanishida bir necha bosqichlarni bosib o`tdi. Arastudan boshlab to XVIII asrgacha fuqarolik jamiyati fuqarolar birlashmasi, ijtimoiy munosabatlarni tartibga solib turuvchi davlatning bir Shakli ma`nosida tuShunildi.</w:t>
      </w:r>
    </w:p>
    <w:p>
      <w:pPr>
        <w:pStyle w:val="Normal"/>
        <w:ind w:firstLine="567"/>
        <w:jc w:val="both"/>
        <w:rPr/>
      </w:pPr>
      <w:r>
        <w:rPr>
          <w:lang w:val="uz-Cyrl-UZ" w:eastAsia="en-US"/>
        </w:rPr>
        <w:t>XVIII asrning ikkinchi yarmidan fuqarolik jamiyatining talqini o`sib kelayotgan burjuaziyayugag feodal ijtimoiy-siyosiy tartiblaridan qutilish uchun olib borgan kurashining nazariy asoslashga qaratilgan edi. Bunda odamni odam ustidan hukmronlik qilishga asoslagan ijtimoiy munosabatlar mutloqinkor qilindi. "Erkinlik", "Tenglik", "Brodarlik" - shiorlarida mana Shu roya o`z ifodasini topgandir. Yangi davrda fuqarolik jamiyati ijtimoiy-iqtisodiy munosabatlarga davlat aralashishidan xoli bo`lgan xususiy mulk egalarining jamiyatidir deb tuShuntirildi. Bunda odam ustidan odamning hukmronligi o`rniga, Shaxs erkinligi, uning mulkga egalik huquqi birinchi o`ringa qo`yildi. Fuqarolik jamiyatini hozirgi talqini ham Shu tuShunchaga asoslangandir. O`zbekiston Prezidenti Islom Karimov fuqarolik jamiyati tuShunchasining mohiyatini Shunday ta`kidlaydi: "Biz uchun fuqarolik jamiyati bu - insonning o`z-o`zini kamol toptirishga xalaqit qilmaydigan, balki yordamlaShadigan, Shaxs manfaatlarini amalda joriy qiladigan, uning huquqva erkinliklarining eng ko`p darajada ta`minlanishiga Sharoit tugdiradigan ijtimoiy makondir".</w:t>
      </w:r>
    </w:p>
    <w:p>
      <w:pPr>
        <w:pStyle w:val="Normal"/>
        <w:ind w:firstLine="567"/>
        <w:jc w:val="both"/>
        <w:rPr>
          <w:lang w:val="uz-Cyrl-UZ" w:eastAsia="en-US"/>
        </w:rPr>
      </w:pPr>
      <w:r>
        <w:rPr>
          <w:lang w:val="uz-Cyrl-UZ" w:eastAsia="en-US"/>
        </w:rPr>
        <w:t>Fuqaroviy jamiyatning asosiy belgilari:</w:t>
      </w:r>
    </w:p>
    <w:p>
      <w:pPr>
        <w:pStyle w:val="Normal"/>
        <w:ind w:firstLine="567"/>
        <w:jc w:val="both"/>
        <w:rPr/>
      </w:pPr>
      <w:r>
        <w:rPr>
          <w:lang w:val="uz-Cyrl-UZ" w:eastAsia="en-US"/>
        </w:rPr>
        <w:t>- inson va fuqaro huquqlari va erkinliklarining to`liqta`minlanganligi; - o`zini-o`zi idora qilishning joriy etilishi;</w:t>
      </w:r>
    </w:p>
    <w:p>
      <w:pPr>
        <w:pStyle w:val="Normal"/>
        <w:ind w:firstLine="567"/>
        <w:jc w:val="both"/>
        <w:rPr>
          <w:lang w:val="en-US" w:eastAsia="en-US"/>
        </w:rPr>
      </w:pPr>
      <w:r>
        <w:rPr>
          <w:lang w:val="uz-Cyrl-UZ" w:eastAsia="en-US"/>
        </w:rPr>
        <w:t>- erkin raqobat uchun keng Sharoit yaratilishi;</w:t>
      </w:r>
    </w:p>
    <w:p>
      <w:pPr>
        <w:pStyle w:val="Normal"/>
        <w:ind w:firstLine="567"/>
        <w:jc w:val="both"/>
        <w:rPr>
          <w:lang w:val="en-US" w:eastAsia="en-US"/>
        </w:rPr>
      </w:pPr>
      <w:r>
        <w:rPr>
          <w:lang w:val="uz-Cyrl-UZ" w:eastAsia="en-US"/>
        </w:rPr>
        <w:t>- Shakllangan erkin jamoatchilik fikri va plyuralizm;</w:t>
      </w:r>
    </w:p>
    <w:p>
      <w:pPr>
        <w:pStyle w:val="Normal"/>
        <w:ind w:firstLine="567"/>
        <w:jc w:val="both"/>
        <w:rPr>
          <w:lang w:val="en-US" w:eastAsia="en-US"/>
        </w:rPr>
      </w:pPr>
      <w:r>
        <w:rPr>
          <w:lang w:val="uz-Cyrl-UZ" w:eastAsia="en-US"/>
        </w:rPr>
        <w:t>-</w:t>
      </w:r>
      <w:r>
        <w:rPr>
          <w:lang w:val="en-US" w:eastAsia="en-US"/>
        </w:rPr>
        <w:t xml:space="preserve"> </w:t>
      </w:r>
      <w:r>
        <w:rPr>
          <w:lang w:val="uz-Cyrl-UZ" w:eastAsia="en-US"/>
        </w:rPr>
        <w:t>insonning axborot olish huquqini to`liq</w:t>
      </w:r>
    </w:p>
    <w:p>
      <w:pPr>
        <w:pStyle w:val="Normal"/>
        <w:ind w:firstLine="567"/>
        <w:jc w:val="both"/>
        <w:rPr>
          <w:lang w:val="en-US" w:eastAsia="en-US"/>
        </w:rPr>
      </w:pPr>
      <w:r>
        <w:rPr>
          <w:lang w:val="en-GB" w:eastAsia="en-US"/>
        </w:rPr>
        <w:t> </w:t>
      </w:r>
      <w:r>
        <w:rPr>
          <w:lang w:val="en-US" w:eastAsia="en-US"/>
        </w:rPr>
        <w:t xml:space="preserve"> </w:t>
      </w:r>
      <w:r>
        <w:rPr>
          <w:lang w:val="uz-Cyrl-UZ" w:eastAsia="en-US"/>
        </w:rPr>
        <w:t>ta`minlanganligi;</w:t>
      </w:r>
    </w:p>
    <w:p>
      <w:pPr>
        <w:pStyle w:val="Normal"/>
        <w:ind w:firstLine="567"/>
        <w:jc w:val="both"/>
        <w:rPr>
          <w:lang w:val="en-US" w:eastAsia="en-US"/>
        </w:rPr>
      </w:pPr>
      <w:r>
        <w:rPr>
          <w:lang w:val="uz-Cyrl-UZ" w:eastAsia="en-US"/>
        </w:rPr>
        <w:t>- ko`p ukladlik iqtisod;</w:t>
      </w:r>
    </w:p>
    <w:p>
      <w:pPr>
        <w:pStyle w:val="Normal"/>
        <w:ind w:firstLine="567"/>
        <w:jc w:val="both"/>
        <w:rPr>
          <w:lang w:val="en-US" w:eastAsia="en-US"/>
        </w:rPr>
      </w:pPr>
      <w:r>
        <w:rPr>
          <w:lang w:val="uz-Cyrl-UZ" w:eastAsia="en-US"/>
        </w:rPr>
        <w:t>-</w:t>
      </w:r>
      <w:r>
        <w:rPr>
          <w:lang w:val="en-US" w:eastAsia="en-US"/>
        </w:rPr>
        <w:t xml:space="preserve"> </w:t>
      </w:r>
      <w:r>
        <w:rPr>
          <w:lang w:val="uz-Cyrl-UZ" w:eastAsia="en-US"/>
        </w:rPr>
        <w:t>jamiyat a`zolarining munosib hayot darajasini ta`minlashga qaratilgan kuchli ijtimoliy siyosat va boshqalar.</w:t>
      </w:r>
    </w:p>
    <w:p>
      <w:pPr>
        <w:pStyle w:val="Normal"/>
        <w:ind w:firstLine="567"/>
        <w:jc w:val="both"/>
        <w:rPr/>
      </w:pPr>
      <w:r>
        <w:rPr>
          <w:lang w:val="uz-Cyrl-UZ" w:eastAsia="en-US"/>
        </w:rPr>
        <w:t>Fuqarolik jamiyati huquqiy davlat bilan birgali</w:t>
      </w:r>
      <w:r>
        <w:rPr>
          <w:lang w:val="en-US" w:eastAsia="en-US"/>
        </w:rPr>
        <w:t>kd</w:t>
      </w:r>
      <w:r>
        <w:rPr>
          <w:lang w:val="uz-Cyrl-UZ" w:eastAsia="en-US"/>
        </w:rPr>
        <w:t>a Shakllanadi. Ularni bir-birisiz tasavvur qilish mumkin emas. Bu jarayon jamiyatning ijtimoiy-iqtisodiy, madaniy taraqqiyoti, uning ilmiy va texnikaviy asoslarini yaratish bilan belgilanadi Jamiyat huquqni xayrihohlik bilan qabul qilgandagina qonunlarning bajarilishi, ularga rioya qilish majburiy ekanligini onglash ta`minlanadi. Busiz hokimiyat xam, hukuqning o`zi ham qonunlarning bajarilishini to`liqta`min qilaolmaydi.</w:t>
      </w:r>
    </w:p>
    <w:p>
      <w:pPr>
        <w:pStyle w:val="Normal"/>
        <w:ind w:firstLine="567"/>
        <w:jc w:val="both"/>
        <w:rPr/>
      </w:pPr>
      <w:r>
        <w:rPr>
          <w:lang w:val="uz-Cyrl-UZ" w:eastAsia="en-US"/>
        </w:rPr>
        <w:t>Fuqarolik jamiyati yuksak darajali fuqarolikni moddiy, madaniy va intellektual rivojlanishning yuqori bosqichiga kirib borishini taqozo qiladi. Fuqarolik jamiyat a`zolari o`z mulki, huquqva erkinliklariga to`liqegadirlar. Ular qo`rquv va zo`ravonlik intizomi bilan kiShanlangan emaslar. Shuning uchun ham ular inson va jamiyat farovonligi va xavfsizligining ta`minlash mas`uliyatini o`z zimmasiga olgan davlatning qonun va qadriyatlarini xurmat qiladilar va ixtiyoriy ravishda bajaradilar.</w:t>
      </w:r>
    </w:p>
    <w:p>
      <w:pPr>
        <w:pStyle w:val="Normal"/>
        <w:ind w:firstLine="567"/>
        <w:jc w:val="both"/>
        <w:rPr/>
      </w:pPr>
      <w:r>
        <w:rPr>
          <w:lang w:val="uz-Cyrl-UZ" w:eastAsia="en-US"/>
        </w:rPr>
        <w:t>Fuqarolar jamiyatdagi huquqiy munosabatlar zaminida huquqiy normalar va ularning sanktsiyalari bilan bir qatorda vijdon, burch, mas`uliyatni his qilish, ichki intizom, xullas, huquqiy fuqarolik kabi insoniy fazilatlar yotadi. Korruptsiya, poraxo`rlik, qarindosh-urugchilik, shovinmzm, millatchilik kabi illatlar fuqarolik jamiyatiga mutloqyotdir. Bu jamiyat a`zosi rivojlangan huquqiy madaniyatga ega bo`lgan Shaxsdir. U qonunga itoat qilishni eng oliy imtiyoz deb tasavvur qiladi. Bunga erishish yo`lida hali ko`p-ko`p qiyinchilik va sinovlardan o`tishimiz, ko`p-ko`p muammolarning echimini topishimiz kerak. "Oldimizda turgan barcha gov va to`siqlarni engish jarayonida hammamiz uchun eng ta`sirchan qurolga aylanadigan kuch - bu xalqimizning huquqiy ongini, tafakkurini tarbiyalash, huquqiy madaniyatini oshirish, qalbida erkinlik va mas`uliyat tuyg`ularini qaror toptirishdir". Respublikamiz fuqarolari jamiyat va davlat ishlarini boshqarishda, konunlar loyihalarini muhokama kilishda o`zining vakillari orqali va bevosita ishtirok etmoqdalar. Xalqimizning jamiyat va davlat ishlarini boshqarishda bevosita ishtirok etishi referendumlarda o`z ifodasini topadi. Ma`lumkm, referendumlarda mamlakat, xalqtaqdiri uchun favqulodda, dolzarb ahamiyatga ega bo`lgan huquqiy-me`yoriy aktlar, siyosiy muammolar xal qilinadi. Mustaqmllikga erishganimizdan buyon uch marta umumxalqreferendumi o`tkazildi. Ularning natijalari aholining siyosiy huquqlardan ongli va faol foydalanayotganliklaridan dalolatdir.</w:t>
      </w:r>
    </w:p>
    <w:p>
      <w:pPr>
        <w:pStyle w:val="Normal"/>
        <w:ind w:firstLine="567"/>
        <w:jc w:val="both"/>
        <w:rPr/>
      </w:pPr>
      <w:r>
        <w:rPr>
          <w:lang w:val="uz-Cyrl-UZ" w:eastAsia="en-US"/>
        </w:rPr>
        <w:t>Mamlakat fuqarolari kasaba uyushmalariga, siyosiy partiyalarga va boshqa jamoat birlashmalariga uyushish, ommaviy harakatlarda ishtirok qilish xuquqlaridan to`liqfoydalanmoqdalar. Mamlakatmmiz aholisining hukuqva erkinliklarini himoya etuvchi jamoat tashkilotlaridan biri kasaba uyushmalaridir. Ular bir qator tashkiliy va amaliy ishlarni xalqbilan davlat o`rtasidagi munosabatni muvofiqlashtirish vazifasini amalga oshirmoqdalar. Bugungi kunda O`zbekistonda ko`ppartiyaviylik qaror topdi. Ko`ppartiyaviylik tiziminmng muvaffaqiyati jamiyatda mavjud partiyalar soni bilan emas, balki siyosiy hokimiyatni amalga oshirishdagi ishtiroki bilan belgilanadi.</w:t>
      </w:r>
    </w:p>
    <w:p>
      <w:pPr>
        <w:pStyle w:val="Normal"/>
        <w:ind w:firstLine="567"/>
        <w:jc w:val="both"/>
        <w:rPr/>
      </w:pPr>
      <w:r>
        <w:rPr>
          <w:lang w:val="uz-Cyrl-UZ" w:eastAsia="en-US"/>
        </w:rPr>
        <w:t>Siyos</w:t>
      </w:r>
      <w:r>
        <w:rPr>
          <w:lang w:val="en-US" w:eastAsia="en-US"/>
        </w:rPr>
        <w:t>i</w:t>
      </w:r>
      <w:r>
        <w:rPr>
          <w:lang w:val="uz-Cyrl-UZ" w:eastAsia="en-US"/>
        </w:rPr>
        <w:t>y partiyalar fuqarolik jam</w:t>
      </w:r>
      <w:r>
        <w:rPr>
          <w:lang w:val="en-US" w:eastAsia="en-US"/>
        </w:rPr>
        <w:t>i</w:t>
      </w:r>
      <w:r>
        <w:rPr>
          <w:lang w:val="uz-Cyrl-UZ" w:eastAsia="en-US"/>
        </w:rPr>
        <w:t>yat</w:t>
      </w:r>
      <w:r>
        <w:rPr>
          <w:lang w:val="en-US" w:eastAsia="en-US"/>
        </w:rPr>
        <w:t>i</w:t>
      </w:r>
      <w:r>
        <w:rPr>
          <w:lang w:val="uz-Cyrl-UZ" w:eastAsia="en-US"/>
        </w:rPr>
        <w:t>n</w:t>
      </w:r>
      <w:r>
        <w:rPr>
          <w:lang w:val="en-US" w:eastAsia="en-US"/>
        </w:rPr>
        <w:t>i</w:t>
      </w:r>
      <w:r>
        <w:rPr>
          <w:lang w:val="uz-Cyrl-UZ" w:eastAsia="en-US"/>
        </w:rPr>
        <w:t>ng muxim unsuri hisoblanadi. Ayni fuqarolik jamiyati negizida, xalqning siyosiy irodasi Shakllanadi. Siyosiy partiyaning diqqat markazida demokratik saylovlar orqali davlat hokimiyatini egallash maqsadi turadi. U xalqning muayyan qismini uyushtiradi va undan ma`lum muddatga, davlatni idora etishga vakolat oladi. Davlat hokimiyatini egallash esa, o`z navbatida, siyosiy partiyaning dasturiy maqsadlari, xalqqa bergan saylov oldi va`dalarini bajarish uchun rasmiy muruvvat bo`lib hizmat qiladi.</w:t>
      </w:r>
    </w:p>
    <w:p>
      <w:pPr>
        <w:pStyle w:val="Normal"/>
        <w:ind w:firstLine="567"/>
        <w:jc w:val="both"/>
        <w:rPr/>
      </w:pPr>
      <w:r>
        <w:rPr>
          <w:lang w:val="uz-Cyrl-UZ" w:eastAsia="en-US"/>
        </w:rPr>
        <w:t>O`zbekiston Prezidenti M.A.Karimov jamiyatimizda turli partiyalar va harakatlarning paydo bo`layotgani ijobiy xol ekanligini ta`kidlab, Shunday deydi: "Kelajakda partiyalar va jamoat harakatlarining roli va mavqei oShadi. qaysi partiyaning dasturi xalqqa manzur bo`lsa, o`Sha partiya hokimiyat tepasiga keladi. Agar dasturini, bergan va`dalarini bajara olmasa, o`rnini boshqa partiya vakillariga bo`Shatib berishga mahbur bo`ladi. Bunday ijobiy raqobatlardan xalqvaqt yutishi mumkin".</w:t>
      </w:r>
    </w:p>
    <w:p>
      <w:pPr>
        <w:pStyle w:val="Normal"/>
        <w:ind w:firstLine="567"/>
        <w:jc w:val="both"/>
        <w:rPr/>
      </w:pPr>
      <w:r>
        <w:rPr>
          <w:lang w:val="uz-Cyrl-UZ" w:eastAsia="en-US"/>
        </w:rPr>
        <w:t>Bizdagi mavjud partiya va harakatlar demokratiya Sharoitida yaShab ko`rmagan. Ularning xar biri o`zini mutlok haqiqat jarchisi deb biladi. To`g`risini aytsak, o`zaro xurmat, baxs va munozara etishmaydi", - deydi yurtboshimiz.</w:t>
      </w:r>
    </w:p>
    <w:p>
      <w:pPr>
        <w:pStyle w:val="Normal"/>
        <w:ind w:firstLine="567"/>
        <w:jc w:val="both"/>
        <w:rPr/>
      </w:pPr>
      <w:r>
        <w:rPr>
          <w:lang w:val="uz-Cyrl-UZ" w:eastAsia="en-US"/>
        </w:rPr>
        <w:t>Ayni vaqtda bizdagi mavjud beshta partiya endi o`zining jamiyatdagi o`rnini o`zi tanib va uni xalqqa tanitishi jarayonida mamlakat siyosiy xayotida muxim o`rinni egallab bormoqda. Lekin masala bu jarayonni yanada faollashtirishdadir. Asosiy qonunda fuqarolarning fikr, so`z va e`tiqod erkinliklari belgilab qo`yilgan. Bu mamlakatimizda tafakkur taraqqiyotining kamol toptirishda katta rol o`ynamoqda. Lekin fikr erkinligini bir yoqlama tuShunish, suiste`mol qilish ham yaramaydi. Jamiyat ma`naviy muhitini musaffo saqlash, bu borada suiste`mollikka yo`l qo`ymaslik fikr erkinligini ham muayyan me`yor va xuquqty chegara doirasida qo`ytshnt taqozo etadi. Fuqarolik jamiyattning Shakllanishida muholifatning o`rni ham o`ziga xosdir.</w:t>
      </w:r>
    </w:p>
    <w:p>
      <w:pPr>
        <w:pStyle w:val="Normal"/>
        <w:ind w:firstLine="567"/>
        <w:jc w:val="both"/>
        <w:rPr/>
      </w:pPr>
      <w:r>
        <w:rPr>
          <w:lang w:val="uz-Cyrl-UZ" w:eastAsia="en-US"/>
        </w:rPr>
        <w:t>"Biz,- deydi I.Karimov,- rasmiy hokimiyat bilan goyaviy va amaliy jixdtdan raqobatlaSha oladigan, amaliy takliflar kirita biladigan, jamiyatimizning turli siyosiy qatlamlari manfaatlarining ifodachisi sifatida maydonga chiqa oladigan muxolifatni ko`rishni istaymiz. Mustaqil mamlakatimizda tobora chuqurlaShayotgan demokratik islohotlar mantiqi aynan Shunday siyosiy muxolifat Shakllanishini taqozo etmoqda". Fuqarolik jamiyatining Shakllanishida fuqarolarning iqtisodiy erkinligi, mulkka egalik qilishi, xalol raqobat uchun Sharoit bo`lishi muhim axamiyat kasb etadi. Bugun respublikamizda xilma-xil mulk Shakllariga asoslangan iqtisodiy munosabatlar tizimi vujudga keldi. Bu o`z navbatida inson manfaatlarini ro`yobga chiqarishning eng ta`sirchan vositasi, uning harakatga keltiruvchi kuchi bo`lib qoldi. Mamlakatda chinakam o`rta mulkdorlar sinfi Shakllana boshladi. "Odam o`zini chinakammiga mulkdor deb xis etmas ekan u o`z huquqlari uchun, pirovard natijalar va ishlab chiqarish samaradorligi uchun mulkdor sifatida kurashmaydi. Jamiyatda barqarorlikni saqlab qolishga va himoya qilishga intilmaydi".</w:t>
      </w:r>
    </w:p>
    <w:p>
      <w:pPr>
        <w:pStyle w:val="Normal"/>
        <w:ind w:firstLine="567"/>
        <w:jc w:val="both"/>
        <w:rPr/>
      </w:pPr>
      <w:r>
        <w:rPr>
          <w:lang w:val="uz-Cyrl-UZ" w:eastAsia="en-US"/>
        </w:rPr>
        <w:t>I.Karimov "Kuchli davlatdan kuchli jamiyat sari" degan tamoyilni amalda xayotga joriy etish zarurligini asoslaydi. "Xammamizga ayonki, bu yo`nalish ijtimoiy-iqtisodiy jarayonlar bilan bog`liqko`p masalalarni xal qilishda davlat tizimlarining rolini kamaytirish va bu vazifalarni bosqichma-bosqich jamoat tashkilotlariga o`tkaza borishni taqozo qiladi. Buning uchun, avvlambor, davlatning iqtisodiy sohaga, xo`jalik yurituvchi tuzilmalar, birinchi galda, xususiy sektor faoliyatiga aralaShuvini cheklash lozim".</w:t>
      </w:r>
    </w:p>
    <w:p>
      <w:pPr>
        <w:pStyle w:val="Normal"/>
        <w:ind w:firstLine="567"/>
        <w:jc w:val="both"/>
        <w:rPr/>
      </w:pPr>
      <w:r>
        <w:rPr>
          <w:lang w:val="uz-Cyrl-UZ" w:eastAsia="en-US"/>
        </w:rPr>
        <w:t>Davlat, deydi I.Karimov, iqtisodiyotni rivojlantirish borasidagm ustmvor yo`nalishlarni aniqlash, qabul qilingan qonunlar va huqukiy normalarning barcha tomonidan so`zsiz bajarilishini ta`minlash, tadbirkorlikni rag`batlantirish, xo`jalik yurituvchi sub`ektlar o`rtasida raqobat muhitini qaror toptirish uchun zarur va hammaga barobar bo`lgan Shart-Sharoitlar yaratish ishlari bilan g`urullanishi darkor.</w:t>
      </w:r>
    </w:p>
    <w:p>
      <w:pPr>
        <w:pStyle w:val="Normal"/>
        <w:ind w:firstLine="567"/>
        <w:jc w:val="both"/>
        <w:rPr/>
      </w:pPr>
      <w:r>
        <w:rPr>
          <w:lang w:val="uz-Cyrl-UZ" w:eastAsia="en-US"/>
        </w:rPr>
        <w:t>Bugungi kunda xo`jalik yurituvchi sub`ektlarning erkinligi va iqtisodiy mustaqilligini oshirish, tadbirkorlik faoliyatini rivojlantirish yo`lidagi barcha to`siqlarni bartaraf qilish, davlatning korxonalar xo`jalik faoliyatiga, ayniqsa xususiy biznes faoliyatiga aralaShuvini cheklash bilan bogliqhuquqiy-me`yoriy hujjatlar qabul qilindi.</w:t>
      </w:r>
    </w:p>
    <w:p>
      <w:pPr>
        <w:pStyle w:val="Normal"/>
        <w:ind w:firstLine="567"/>
        <w:jc w:val="both"/>
        <w:rPr/>
      </w:pPr>
      <w:r>
        <w:rPr>
          <w:lang w:val="uz-Cyrl-UZ" w:eastAsia="en-US"/>
        </w:rPr>
        <w:t>Prezidentimiz maxsus farmonlariga ko`ra amlakatimizda tekshiruv organlarining soni jiddiy qisqartirildi, tekshiruvchi organlarning vakolati va tekshirish tartiblari qat`iy chegaralab qo`yildi. Ayni vaqtda Vazirlar Maxkamasi xuzurida iqtisodiyotga aloqador bo`lgan jismoniy va yuridik Shaxslarning arizalari bilan ishlovchi maxsus qo`mita tashkil etildi. Bularning hammasi mamlakatimizda iqtisodiy soxaning, kishilar iktisodiy faoliyatining erkinlashib borayotganligini va buning natijasida fuqarolik jamiyatining iqtisodiy bazasi mustahkamlanib borayotganligini ko`rsatadi. Mamlakatda fuqarolik jammyatini qurish demokratik institutlarning mustaqil faoliyat ko`rsatishi uchun Shart-Sharoit yaratish bir qancha vakolatli vazifalarni davlatdan mahalliy hokimiyat organlariga, jamoat tuzilmalariga va fuqarolarning o`zini-o`zi boshqarish organlariga bosqichma-bosqich topshirilishini ko`zda tutadi.</w:t>
      </w:r>
    </w:p>
    <w:p>
      <w:pPr>
        <w:pStyle w:val="Normal"/>
        <w:ind w:firstLine="567"/>
        <w:jc w:val="both"/>
        <w:rPr/>
      </w:pPr>
      <w:r>
        <w:rPr>
          <w:lang w:val="uz-Cyrl-UZ" w:eastAsia="en-US"/>
        </w:rPr>
        <w:t>Bugun mamlakatda nodavlat tashkilotlari mustaqilligining huquqiy va amaliy jihatdan ta`minlaydigan muayyan qonunchilik tizimi yuzaga keldi. Ayni vaqtda mamlakatimizning ijtimoiy-siyosiy hayotida, Respublika Oliy Majlisida demokratik institutlar, nodavlat tashkilotlar va fuqarolarning o`zini-o`zi boshqarish organlari qo`mitasi, Oliy Majlis xuzuridagi Amaldagi qonun hujjatlari monitoringi instituti, notijorat xalqaro markazi va fukarolarning kasbiga, qiziqishiga ko`ra vujudga bir talay huquqiy, smyosiy, iqtisodiy va ma`naviy tabiatga ega bo`lgan nodavlat tashkilotlari ijtimoiy hayotimizning turli jabxasida faollik ko`rsatmokda. YUrtimizda turli Shakllardagi o`z-o`zini boshqarish organlari tizimi Shakllanib bormoqda. Ma`lumki, bu tizimlar 1993 yil 2 sentyabrda "Fuqarolarning o`zini-o`zi boshqarish organlari to`g`risida"gi qonuni bilan huqukiy jihatdan mustaxkamlab qo`yilgan.</w:t>
      </w:r>
    </w:p>
    <w:p>
      <w:pPr>
        <w:pStyle w:val="Normal"/>
        <w:ind w:firstLine="567"/>
        <w:jc w:val="both"/>
        <w:rPr/>
      </w:pPr>
      <w:r>
        <w:rPr>
          <w:lang w:val="uz-Cyrl-UZ" w:eastAsia="en-US"/>
        </w:rPr>
        <w:t>Fuqarolarning o`zini-o`zi boshqarish organlari mahalliy davlat organlari bilan xamkorlikda mahalliy ahamiyatga molik masalalarni hal qiladi. O`z faoliyatida aholi taShabbuskorlariga tayanadi. Aholining hokimiyatni amalga oshirishi ishlariga jalb qiladi. Bugungi kunda mahalla va mahalla faollarining roli va mavqei oshib bormoqda. Mahallalar muayyan ijtimoiy, axloqiy va maishiy tartib qoidalariga rioya qilish, tinchlik va osoyishtalik, o`zaro mehr-oqibat ahillikni ta`minlashga xizmat qiladigan ma`naviy va ijtimoiy-iqtisodiy vazifalarni o`tab kelmoqda. Mahallalar faoliyatini uyushtirishda va takomillashtirishda bir talay yutuqlarga ega bo`lgan bo`lsakda, bu soxada amalga oshirish lozim bo`lgan tadbirlar yo`qemas. Prezident I.Karimov O`zbekiston Respublikasi Konstitutsiyasining o`n yilligiga bag`ishlangan tantanali marosimdagi nutqida mahallaning hayotimizdagi mavqeini yanada oshirish, uning qonuniy, hukuqiy asoslarini mustahkamlash, uni moddiy-moliyaviy Sharoitlarini tashkil qilish masalalariga to`xtaldi va 2003 yilni "Obod mahalla yili" deb e`lon qildi. Mahallaning davlat va jamoatchilik hokimiyati va boshqaruvi tizimida tutgan o`rni va rolini oshirish bilan bog`liqmasalalarni amaliy xal etish zaruratini inobatga olib, O`zbekiston Respublikasi Prezidenti "Obod mahalla yili" dasturini ishlab chiqish va amalga oshirish bo`yicha Respublika komissiyasini tuzish to`g`risida farmoyish qabul qildi. YUrtboshimiz mahalliy hokimiyat organlari va fuqarolarining o`zini-o`zi boshqarish organlari bajaradigan vazifalar doirasini kengaytirish, ularga davlat vakolatlarining bor qismini bosqichma-bosqich topshirish lozimligi,bu esa fuqarolarning o`zlariga o`z hayoti va butun jamiyat hayotini boshqarishda va tashkil etishda keng ishtirok etish uchun imkoniyat yaratib beradi deb, uqtiradi. Prezident I.Karimov "Kuchli davlatdan -fuqarolik jamiyat sari" kontseptsiyasiga alohida e`tibor beradi. "Ishonchim komilki, vaqti-soati kelib, bugungi o`tish davri uchun zarur kuchli davlat funktsiyalari va alomatlari asta-sekinlik bilan tadrijiy ravishda jamiyat zimmasiga o`tadi. Mana Shu yo`l, mana Shu nazariy masalaning mohiyatini atroflicha yoritish, uni hayotimizda, amaliyotimizda hal qiluvchi siyosatga aylantirish nafaqat bugungi, balki ertangi kunimizning ham eng muhim va dolzarb vazifasidir". Xalqimiz o`zining hoxish-irodasini, nuqtai-nazarini, umumxalqminbaridan turib bevosita aytish va uning aks sadolarini umumlashtirish imkoniyatlariga ega bo`lib bormoqda. Bu jarayonning borishida ommaviy axborot vositalarini roli oshib bormoqda.</w:t>
      </w:r>
    </w:p>
    <w:p>
      <w:pPr>
        <w:pStyle w:val="Normal"/>
        <w:ind w:firstLine="567"/>
        <w:jc w:val="both"/>
        <w:rPr/>
      </w:pPr>
      <w:r>
        <w:rPr>
          <w:lang w:val="uz-Cyrl-UZ" w:eastAsia="en-US"/>
        </w:rPr>
        <w:t>"Xozirgi paytda qabul qilingan qonunlar va qonun hujjatlari ijrosi ustidan jamoat nazoratini, davlat hamda mansabdor Shaxslarning faoliyati ustidan nazoratni amalga oshiradigan mexanizm sifatida ommaviy axborot vositalarining mavqeyini kuchaytirish zarur. Ayni Shu ommaviy axborot vositalari har bir kishi o`z fikrini ifoda eta olishga imkon beradigan erkin minbar bo`lishi kerak. Ayni Shu ommaviy axborot vositalari jamiyatimizning demokratik kadriyatlarini va tuShunchalarini himoya qilish, odamlarning siyosiy, huquqiy va iqtisodiy ongini Shakllantirish bo`yicha faol ish olib borish kerak".</w:t>
      </w:r>
    </w:p>
    <w:p>
      <w:pPr>
        <w:pStyle w:val="Normal"/>
        <w:ind w:firstLine="567"/>
        <w:jc w:val="both"/>
        <w:rPr/>
      </w:pPr>
      <w:r>
        <w:rPr>
          <w:lang w:val="uz-Cyrl-UZ" w:eastAsia="en-US"/>
        </w:rPr>
        <w:t>Prezident I Karimov ommaviy axborot vositalarini haqiqiy to`rtinchi hokimiyatga aylanishini ta`minlash masalasiga alohida e`tibor beradi. Bu soxada qilingan ishlar haqida gapirib, I.Karimov axborot vositalarini haqiqiy to`rtinchi hokimiyatga aylantirish borasida qilinishi zarur bo`lgan vazifalarni belgilab beradi. Bular malakali jurnalist kadrlarni tayyorlash ishini saviyasini ko`tarish, axborot soxasida raqobatning rivojlantirishdan iboratdir. Davlat, deydi I.Karimov, axborot makonida xalol raqobat bo`lishi uchun tegishli Shart-Sharoit yaratib berishi kerak. Jamiyatda real demokratlaShuvning garovi Shundadir.</w:t>
      </w:r>
    </w:p>
    <w:p>
      <w:pPr>
        <w:pStyle w:val="Normal"/>
        <w:ind w:firstLine="567"/>
        <w:jc w:val="both"/>
        <w:rPr/>
      </w:pPr>
      <w:r>
        <w:rPr>
          <w:lang w:val="uz-Cyrl-UZ" w:eastAsia="en-US"/>
        </w:rPr>
        <w:t>Bundan tashqari yurtboshimiz ommaviy axborot vositalarini samaradorligini ta`minlashga qaratilgan."Ommaviy axborot sohasida iqtisodiy munosabatlar asoslari haqida", "Teleradio eshittirish haqida" maxsus qonunlar qabul qilish masalasini qo`ydi. Fuqarolik jamiyatining xolatining o`lchovi, barometri jamoat fikrining o`rganish va Shakllantirishdir. Bu oshkoralik va ochiqlikning ta`minlash vositasidir. M.A.Karimov bu masalaga alohida ahamiyat beradi. Jamiyatimizning yanada demokratlaShuvi va fuqarolar institutlarining Shakllanishi aholining siyosiy faolligi, uni mamlakat siyosiy, jamoat va davlat hayotida ishtirok etishi bilan uzviy bog`liqdir. Islom Karimov inson huquqlari va erkinliklarini, so`z va matbuot erkinligini himoyalash, ularning kafolatlarini so`zda emas, real hayotda ta`minlash qonunchiligimiz va amaliy faoliyatimizning doimiy z`tibor markazida bo`lishini uqtiradi.</w:t>
      </w:r>
    </w:p>
    <w:p>
      <w:pPr>
        <w:pStyle w:val="Normal"/>
        <w:ind w:firstLine="567"/>
        <w:jc w:val="both"/>
        <w:rPr/>
      </w:pPr>
      <w:r>
        <w:rPr>
          <w:lang w:val="uz-Cyrl-UZ" w:eastAsia="en-US"/>
        </w:rPr>
        <w:t>Prezidentimiz Uzbekiston taraqqiyotining poydevori barkamol avlod ekanligini nixoyatda keng va chuqur tahlil qilib berdi. "Bugungi kunda oldimizga qo`yilgan buyuk maqsadlarimizga, ezgu niyatlarimizga erishishimiz jamiyatimizning Yangilanishi, hayotimizning taraqqiyot va istiqboli amalga oshirilayotgan islothotlarimiz, rejalarimiznng samarasi, taqdiri ularning barchasi, avvalambor zamon talablariga javob beradigan yuqori malakali, ongli mutuxassis kadrlar tayyorlash muammosi bilan chambarchas boglanganligini barchamiz anglab etmoqdamiz".</w:t>
      </w:r>
    </w:p>
    <w:p>
      <w:pPr>
        <w:pStyle w:val="Normal"/>
        <w:ind w:firstLine="567"/>
        <w:jc w:val="both"/>
        <w:rPr/>
      </w:pPr>
      <w:r>
        <w:rPr>
          <w:lang w:val="uz-Cyrl-UZ" w:eastAsia="en-US"/>
        </w:rPr>
        <w:t>Bugungi kunda "Kadrlar tayyorlash dastur" asosida ta`lim-tarbiya muassasalarida tub islohotlar amalga oshirilmoqda. Bu jarayon mazmunan Yangi o`quv dasturlari, uslublari yordamida amalga oshirilmoqda. Biz bugun bu jarayonning dastlabki natijalarini ko`rib, uning taraqqiyot tendentsiyalarini tasavvur qilmoqdamiz. Huquqiy islohotlarni amalga oshirish umumiy vazifadir. Jamiyat, davlat, fuqaro bu ishga mas`uldirlar. Biroqbu vazifani bajarishda xuquqva tartibot sohasida xizmat qiluvchi mutaxassislarga maxsus mas`uliyat yuklatiladi .YUridik kadrlarning tayyorlashni jiddiy yaxshilash vazifasi Shundan kelib chiqadi.</w:t>
      </w:r>
    </w:p>
    <w:p>
      <w:pPr>
        <w:pStyle w:val="Normal"/>
        <w:ind w:firstLine="567"/>
        <w:jc w:val="both"/>
        <w:rPr/>
      </w:pPr>
      <w:r>
        <w:rPr>
          <w:lang w:val="uz-Cyrl-UZ" w:eastAsia="en-US"/>
        </w:rPr>
        <w:t>O`zbekiston Prezidenti malakali yuridik kadrlarni tayyorlash ishini takomillashtirish milliy huquqShunoslik maktabini yaratish, huquqShunoslik fani ilmiy va amaliyotining dolzarb muammolariga doir ochiqva keng baxs-munozaralar olib borish, huquqiy tizimni</w:t>
      </w:r>
    </w:p>
    <w:p>
      <w:pPr>
        <w:pStyle w:val="Normal"/>
        <w:ind w:firstLine="567"/>
        <w:jc w:val="both"/>
        <w:rPr/>
      </w:pPr>
      <w:r>
        <w:rPr>
          <w:lang w:val="uz-Cyrl-UZ" w:eastAsia="en-US"/>
        </w:rPr>
        <w:t>takommllashtirish, qonunlar tayyorlashning istiqbolli dasturlarini yaratish vazifalarini qo`ydi. Hozirgi kunda yurtboshimiz belgilab bergan vazifalarni amalga oshirish borasida O`zbekiston huquqShunoslari tomonidan muayyan ishlar amalga oshirildi va oshirilmoqda.</w:t>
      </w:r>
    </w:p>
    <w:p>
      <w:pPr>
        <w:pStyle w:val="Normal"/>
        <w:tabs>
          <w:tab w:val="clear" w:pos="708"/>
          <w:tab w:val="left" w:pos="5103" w:leader="none"/>
        </w:tabs>
        <w:ind w:firstLine="567"/>
        <w:jc w:val="center"/>
        <w:rPr/>
      </w:pPr>
      <w:r>
        <w:rPr>
          <w:b/>
          <w:lang w:val="uz-Cyrl-UZ" w:eastAsia="en-US"/>
        </w:rPr>
        <w:t>Mavzuga oid tayanch so`z va iboralar.</w:t>
      </w:r>
      <w:r>
        <w:rPr>
          <w:lang w:val="en-US"/>
        </w:rPr>
        <w:t xml:space="preserve"> </w:t>
      </w:r>
    </w:p>
    <w:p>
      <w:pPr>
        <w:pStyle w:val="Normal"/>
        <w:tabs>
          <w:tab w:val="clear" w:pos="708"/>
          <w:tab w:val="left" w:pos="5103" w:leader="none"/>
        </w:tabs>
        <w:ind w:firstLine="567"/>
        <w:jc w:val="center"/>
        <w:rPr>
          <w:b/>
          <w:b/>
          <w:lang w:val="en-US" w:eastAsia="en-US"/>
        </w:rPr>
      </w:pPr>
      <w:r>
        <w:rPr>
          <w:lang w:val="en-US"/>
        </w:rPr>
        <w:t>Mustaqillik, xuquqiy davlat, demokratiya, prezident, konstitutsiya, inson xuquqva erkinliklari, xalqaro xuquq, inson xuquqlari Umumjaxon dekloratsiyasi, BMT, Ombudsman, Oliy Majlis, Siyosiy partiya, fuqarolik jamiyati, sud tizimi isloxati, fuqarolarni o`zini-o`zi boshqarish organlari, ommaviy axborot vositalari, kadrlar tayyorlash milliy dasturi</w:t>
      </w:r>
    </w:p>
    <w:p>
      <w:pPr>
        <w:pStyle w:val="TextBody"/>
        <w:ind w:firstLine="567"/>
        <w:jc w:val="center"/>
        <w:rPr>
          <w:sz w:val="24"/>
          <w:szCs w:val="24"/>
          <w:lang w:val="en-US" w:eastAsia="en-US"/>
        </w:rPr>
      </w:pPr>
      <w:r>
        <w:rPr>
          <w:b/>
          <w:bCs/>
          <w:sz w:val="24"/>
          <w:szCs w:val="24"/>
          <w:lang w:val="en-US" w:eastAsia="en-US"/>
        </w:rPr>
        <w:t>Mavzuga oid nazorat savollari.</w:t>
      </w:r>
      <w:r>
        <w:rPr>
          <w:sz w:val="24"/>
          <w:szCs w:val="24"/>
          <w:lang w:val="en-GB" w:eastAsia="en-US"/>
        </w:rPr>
        <w:t> </w:t>
      </w:r>
    </w:p>
    <w:p>
      <w:pPr>
        <w:pStyle w:val="TextBody"/>
        <w:ind w:firstLine="567"/>
        <w:rPr/>
      </w:pPr>
      <w:r>
        <w:rPr>
          <w:sz w:val="24"/>
          <w:szCs w:val="24"/>
          <w:lang w:val="en-US" w:eastAsia="en-US"/>
        </w:rPr>
        <w:t>1.Mustaqil O`zbekistonda xuquqiy davlat g`oyalari qachondan Shakllana boshladi?</w:t>
      </w:r>
    </w:p>
    <w:p>
      <w:pPr>
        <w:pStyle w:val="TextBody"/>
        <w:ind w:firstLine="567"/>
        <w:rPr>
          <w:sz w:val="24"/>
          <w:szCs w:val="24"/>
          <w:lang w:val="en-US" w:eastAsia="en-US"/>
        </w:rPr>
      </w:pPr>
      <w:r>
        <w:rPr>
          <w:sz w:val="24"/>
          <w:szCs w:val="24"/>
          <w:lang w:val="en-US" w:eastAsia="en-US"/>
        </w:rPr>
        <w:t>2.O`zbekistonda Prezidentlik qachon joriy qilindi?</w:t>
      </w:r>
    </w:p>
    <w:p>
      <w:pPr>
        <w:pStyle w:val="TextBody"/>
        <w:ind w:firstLine="567"/>
        <w:rPr/>
      </w:pPr>
      <w:r>
        <w:rPr>
          <w:sz w:val="24"/>
          <w:szCs w:val="24"/>
          <w:lang w:val="en-US" w:eastAsia="en-US"/>
        </w:rPr>
        <w:t>3.Prezident I.A.Karimov xuquqiy davlat qurish xaqida qanday siyosiy va xuquqiy qarashlarni ilgari surdi?</w:t>
      </w:r>
    </w:p>
    <w:p>
      <w:pPr>
        <w:pStyle w:val="TextBody"/>
        <w:ind w:firstLine="567"/>
        <w:rPr>
          <w:sz w:val="24"/>
          <w:szCs w:val="24"/>
          <w:lang w:val="en-US" w:eastAsia="en-US"/>
        </w:rPr>
      </w:pPr>
      <w:r>
        <w:rPr>
          <w:sz w:val="24"/>
          <w:szCs w:val="24"/>
          <w:lang w:val="en-US" w:eastAsia="en-US"/>
        </w:rPr>
        <w:t>4.O`zbekiston Respublikasi Konstitutsiyasida inson xuquqlari va erkinliklari qanday asoslab berilgan?</w:t>
      </w:r>
    </w:p>
    <w:p>
      <w:pPr>
        <w:pStyle w:val="TextBody"/>
        <w:ind w:firstLine="567"/>
        <w:rPr>
          <w:sz w:val="24"/>
          <w:szCs w:val="24"/>
          <w:lang w:val="en-US" w:eastAsia="en-US"/>
        </w:rPr>
      </w:pPr>
      <w:r>
        <w:rPr>
          <w:sz w:val="24"/>
          <w:szCs w:val="24"/>
          <w:lang w:val="en-US" w:eastAsia="en-US"/>
        </w:rPr>
        <w:t xml:space="preserve">5.“Kuchli davlatdan kuchli fuqarolik jamiyati sari” kontseptsiyasidan ko`zlangan maqsad nima? </w:t>
      </w:r>
      <w:r>
        <w:rPr>
          <w:sz w:val="24"/>
          <w:szCs w:val="24"/>
          <w:lang w:val="en-GB" w:eastAsia="en-US"/>
        </w:rPr>
        <w:t> </w:t>
      </w:r>
    </w:p>
    <w:p>
      <w:pPr>
        <w:pStyle w:val="Heading2"/>
        <w:ind w:firstLine="567"/>
        <w:jc w:val="center"/>
        <w:rPr>
          <w:sz w:val="24"/>
          <w:szCs w:val="24"/>
          <w:lang w:val="en-US" w:eastAsia="en-US"/>
        </w:rPr>
      </w:pPr>
      <w:r>
        <w:rPr>
          <w:sz w:val="24"/>
          <w:szCs w:val="24"/>
          <w:lang w:val="en-US" w:eastAsia="en-US"/>
        </w:rPr>
        <w:t>Foydalanilgan adabiyotlar royhati.</w:t>
      </w:r>
    </w:p>
    <w:p>
      <w:pPr>
        <w:pStyle w:val="Normal"/>
        <w:numPr>
          <w:ilvl w:val="0"/>
          <w:numId w:val="10"/>
        </w:numPr>
        <w:tabs>
          <w:tab w:val="clear" w:pos="708"/>
          <w:tab w:val="left" w:pos="851" w:leader="none"/>
          <w:tab w:val="left" w:pos="993" w:leader="none"/>
        </w:tabs>
        <w:ind w:left="0" w:firstLine="567"/>
        <w:jc w:val="both"/>
        <w:rPr/>
      </w:pPr>
      <w:r>
        <w:rPr>
          <w:lang w:val="en-US"/>
        </w:rPr>
        <w:t xml:space="preserve">Karimov I.A. O`zbekiston: milliy istiqlol, iqtisod, siyosat, mafkura. 1-jild.- Toshkent: O`zbekiston, 1996; </w:t>
      </w:r>
    </w:p>
    <w:p>
      <w:pPr>
        <w:pStyle w:val="Normal"/>
        <w:numPr>
          <w:ilvl w:val="0"/>
          <w:numId w:val="10"/>
        </w:numPr>
        <w:tabs>
          <w:tab w:val="clear" w:pos="708"/>
          <w:tab w:val="left" w:pos="851" w:leader="none"/>
          <w:tab w:val="left" w:pos="993" w:leader="none"/>
        </w:tabs>
        <w:ind w:left="0" w:firstLine="567"/>
        <w:jc w:val="both"/>
        <w:rPr/>
      </w:pPr>
      <w:r>
        <w:rPr>
          <w:lang w:val="en-US"/>
        </w:rPr>
        <w:t>Karimov I.A. Bizdan ozod va obod Vatan qolsin. 2-jild.- Toshkent: O`zbekiston, 1996;</w:t>
      </w:r>
    </w:p>
    <w:p>
      <w:pPr>
        <w:pStyle w:val="Normal"/>
        <w:numPr>
          <w:ilvl w:val="0"/>
          <w:numId w:val="10"/>
        </w:numPr>
        <w:tabs>
          <w:tab w:val="clear" w:pos="708"/>
          <w:tab w:val="left" w:pos="851" w:leader="none"/>
          <w:tab w:val="left" w:pos="993" w:leader="none"/>
        </w:tabs>
        <w:ind w:left="0" w:firstLine="567"/>
        <w:jc w:val="both"/>
        <w:rPr/>
      </w:pPr>
      <w:r>
        <w:rPr>
          <w:lang w:val="en-US"/>
        </w:rPr>
        <w:t xml:space="preserve">Karimov I.A. Vatan sajdagoh kabi muqaddasdir. </w:t>
      </w:r>
      <w:r>
        <w:rPr/>
        <w:t xml:space="preserve">3-jild.- Toshkent: O`zbekiston, 1996; </w:t>
      </w:r>
    </w:p>
    <w:p>
      <w:pPr>
        <w:pStyle w:val="Normal"/>
        <w:numPr>
          <w:ilvl w:val="0"/>
          <w:numId w:val="10"/>
        </w:numPr>
        <w:tabs>
          <w:tab w:val="clear" w:pos="708"/>
          <w:tab w:val="left" w:pos="851" w:leader="none"/>
          <w:tab w:val="left" w:pos="993" w:leader="none"/>
        </w:tabs>
        <w:ind w:left="0" w:firstLine="567"/>
        <w:jc w:val="both"/>
        <w:rPr>
          <w:lang w:val="en-US"/>
        </w:rPr>
      </w:pPr>
      <w:r>
        <w:rPr>
          <w:lang w:val="en-US"/>
        </w:rPr>
        <w:t xml:space="preserve">Karimov I.A. Bunyodkorlik yo`lidan. </w:t>
      </w:r>
      <w:r>
        <w:rPr/>
        <w:t xml:space="preserve">4-jild.- Toshkent: O`zbekiston, 1996; </w:t>
      </w:r>
    </w:p>
    <w:p>
      <w:pPr>
        <w:pStyle w:val="Normal"/>
        <w:numPr>
          <w:ilvl w:val="0"/>
          <w:numId w:val="10"/>
        </w:numPr>
        <w:tabs>
          <w:tab w:val="clear" w:pos="708"/>
          <w:tab w:val="left" w:pos="851" w:leader="none"/>
          <w:tab w:val="left" w:pos="993" w:leader="none"/>
        </w:tabs>
        <w:ind w:left="0" w:firstLine="567"/>
        <w:jc w:val="both"/>
        <w:rPr>
          <w:lang w:val="en-US"/>
        </w:rPr>
      </w:pPr>
      <w:r>
        <w:rPr>
          <w:lang w:val="en-US"/>
        </w:rPr>
        <w:t xml:space="preserve">Karimov I.A. Yangicha fikrlash va ishlash davr talabi. 5-jild.- Toshkent: O`zbekiston, 1997; </w:t>
      </w:r>
    </w:p>
    <w:p>
      <w:pPr>
        <w:pStyle w:val="Normal"/>
        <w:numPr>
          <w:ilvl w:val="0"/>
          <w:numId w:val="10"/>
        </w:numPr>
        <w:tabs>
          <w:tab w:val="clear" w:pos="708"/>
          <w:tab w:val="left" w:pos="851" w:leader="none"/>
          <w:tab w:val="left" w:pos="993" w:leader="none"/>
        </w:tabs>
        <w:ind w:left="0" w:firstLine="567"/>
        <w:jc w:val="both"/>
        <w:rPr/>
      </w:pPr>
      <w:r>
        <w:rPr>
          <w:lang w:val="en-US"/>
        </w:rPr>
        <w:t xml:space="preserve">Karimov I.A. Xavfsizlik va barqaror taraqqiyot yo`lidan. 6-jild.- Toshkent: O`zbekiston, 1998; </w:t>
      </w:r>
    </w:p>
    <w:p>
      <w:pPr>
        <w:pStyle w:val="Normal"/>
        <w:numPr>
          <w:ilvl w:val="0"/>
          <w:numId w:val="10"/>
        </w:numPr>
        <w:tabs>
          <w:tab w:val="clear" w:pos="708"/>
          <w:tab w:val="left" w:pos="851" w:leader="none"/>
          <w:tab w:val="left" w:pos="993" w:leader="none"/>
        </w:tabs>
        <w:ind w:left="0" w:firstLine="567"/>
        <w:jc w:val="both"/>
        <w:rPr/>
      </w:pPr>
      <w:r>
        <w:rPr>
          <w:lang w:val="en-US"/>
        </w:rPr>
        <w:t xml:space="preserve">Karimov I.A. Biz kelkjagimizni o`z qo`limiz bilan quramiz. 7-jild.- Toshkent: O`zbekiston, 1999; </w:t>
      </w:r>
    </w:p>
    <w:p>
      <w:pPr>
        <w:pStyle w:val="Normal"/>
        <w:numPr>
          <w:ilvl w:val="0"/>
          <w:numId w:val="10"/>
        </w:numPr>
        <w:tabs>
          <w:tab w:val="clear" w:pos="708"/>
          <w:tab w:val="left" w:pos="851" w:leader="none"/>
          <w:tab w:val="left" w:pos="993" w:leader="none"/>
        </w:tabs>
        <w:ind w:left="0" w:firstLine="567"/>
        <w:jc w:val="both"/>
        <w:rPr/>
      </w:pPr>
      <w:r>
        <w:rPr>
          <w:lang w:val="en-US"/>
        </w:rPr>
        <w:t xml:space="preserve">Karimov I.A. Ozod va obod Vatan, erkin va farovon hayot-pirovard maqsadimiz. 8-jild.- Toshkent: O`zbekiston, 2000; </w:t>
      </w:r>
    </w:p>
    <w:p>
      <w:pPr>
        <w:pStyle w:val="Normal"/>
        <w:numPr>
          <w:ilvl w:val="0"/>
          <w:numId w:val="10"/>
        </w:numPr>
        <w:tabs>
          <w:tab w:val="clear" w:pos="708"/>
          <w:tab w:val="left" w:pos="851" w:leader="none"/>
          <w:tab w:val="left" w:pos="993" w:leader="none"/>
        </w:tabs>
        <w:ind w:left="0" w:firstLine="567"/>
        <w:jc w:val="both"/>
        <w:rPr/>
      </w:pPr>
      <w:r>
        <w:rPr>
          <w:lang w:val="en-US"/>
        </w:rPr>
        <w:t xml:space="preserve">Karimov I.A. Vatan ravnaqi uchun har birimiz mas`ulmiz. 9-jild.- Toshkent: O`zbekiston, 2001; </w:t>
      </w:r>
    </w:p>
    <w:p>
      <w:pPr>
        <w:pStyle w:val="Normal"/>
        <w:numPr>
          <w:ilvl w:val="0"/>
          <w:numId w:val="10"/>
        </w:numPr>
        <w:tabs>
          <w:tab w:val="clear" w:pos="708"/>
          <w:tab w:val="left" w:pos="851" w:leader="none"/>
          <w:tab w:val="left" w:pos="993" w:leader="none"/>
        </w:tabs>
        <w:ind w:left="0" w:firstLine="567"/>
        <w:jc w:val="both"/>
        <w:rPr>
          <w:lang w:val="en-US"/>
        </w:rPr>
      </w:pPr>
      <w:r>
        <w:rPr>
          <w:lang w:val="en-US"/>
        </w:rPr>
        <w:t xml:space="preserve">Karimov I.A. Xavfsizlik va tinchlik uchun kuraShamiz. </w:t>
      </w:r>
      <w:r>
        <w:rPr/>
        <w:t xml:space="preserve">10-jild.- Toshkent: O`zbekiston, 2002; </w:t>
      </w:r>
    </w:p>
    <w:p>
      <w:pPr>
        <w:pStyle w:val="Normal"/>
        <w:numPr>
          <w:ilvl w:val="0"/>
          <w:numId w:val="10"/>
        </w:numPr>
        <w:tabs>
          <w:tab w:val="clear" w:pos="708"/>
          <w:tab w:val="left" w:pos="851" w:leader="none"/>
          <w:tab w:val="left" w:pos="993" w:leader="none"/>
        </w:tabs>
        <w:ind w:left="0" w:firstLine="567"/>
        <w:jc w:val="both"/>
        <w:rPr/>
      </w:pPr>
      <w:r>
        <w:rPr>
          <w:lang w:val="en-US"/>
        </w:rPr>
        <w:t xml:space="preserve">Karimov I.A. Biz tanlagan yo`l demokratik va ma`rifiy dunyo bilan hamkorlik yo`li. 11-jild.- Toshkent: O`zbekiston, 2003; </w:t>
      </w:r>
    </w:p>
    <w:p>
      <w:pPr>
        <w:pStyle w:val="Normal"/>
        <w:numPr>
          <w:ilvl w:val="0"/>
          <w:numId w:val="10"/>
        </w:numPr>
        <w:tabs>
          <w:tab w:val="clear" w:pos="708"/>
          <w:tab w:val="left" w:pos="851" w:leader="none"/>
          <w:tab w:val="left" w:pos="993" w:leader="none"/>
        </w:tabs>
        <w:ind w:left="0" w:firstLine="567"/>
        <w:jc w:val="both"/>
        <w:rPr/>
      </w:pPr>
      <w:r>
        <w:rPr>
          <w:lang w:val="en-US"/>
        </w:rPr>
        <w:t xml:space="preserve">Karimov I.A. Tinchlik va xavfsizligimiz o`z kuch qudratimizga, hamjihatligimiz va qat`iy irodamizga bog`liq. 12-jild.- Toshkent: O`zbekiston, 2004; </w:t>
      </w:r>
    </w:p>
    <w:p>
      <w:pPr>
        <w:pStyle w:val="Normal"/>
        <w:numPr>
          <w:ilvl w:val="0"/>
          <w:numId w:val="10"/>
        </w:numPr>
        <w:tabs>
          <w:tab w:val="clear" w:pos="708"/>
          <w:tab w:val="left" w:pos="851" w:leader="none"/>
          <w:tab w:val="left" w:pos="993" w:leader="none"/>
        </w:tabs>
        <w:ind w:left="0" w:firstLine="567"/>
        <w:jc w:val="both"/>
        <w:rPr/>
      </w:pPr>
      <w:r>
        <w:rPr>
          <w:lang w:val="en-US"/>
        </w:rPr>
        <w:t>Karimov I.A. O`zbek xalqi hech kimga, hech qachon qaram bo`lmaydi. 13-jild.- Toshkent: O`zbekiston, 2005. Karimov I.A. Jamiyatimizni erkinlashtirish, islohotlarni chuqurlashtirish, ma`naviyatimizni yuksaltirish va halqimiz hayot darajasini oshirish – barcha ishlarimizning mezoni va maqsadidir. 15-jild. – T.: O`zbekiston, 2007.</w:t>
      </w:r>
    </w:p>
    <w:p>
      <w:pPr>
        <w:pStyle w:val="Normal"/>
        <w:numPr>
          <w:ilvl w:val="0"/>
          <w:numId w:val="10"/>
        </w:numPr>
        <w:tabs>
          <w:tab w:val="clear" w:pos="708"/>
          <w:tab w:val="left" w:pos="851" w:leader="none"/>
          <w:tab w:val="left" w:pos="993" w:leader="none"/>
        </w:tabs>
        <w:ind w:left="0" w:firstLine="567"/>
        <w:jc w:val="both"/>
        <w:rPr/>
      </w:pPr>
      <w:r>
        <w:rPr>
          <w:lang w:val="en-US"/>
        </w:rPr>
        <w:t>Karimov I.A. Mamlakatni modernizatsiya qilish va iqtisodiyotimizni barqaror rivojlantirish yo`lida. 16-jild. – T.: O`zbekiston, 2008.</w:t>
      </w:r>
    </w:p>
    <w:p>
      <w:pPr>
        <w:pStyle w:val="Normal"/>
        <w:numPr>
          <w:ilvl w:val="0"/>
          <w:numId w:val="10"/>
        </w:numPr>
        <w:tabs>
          <w:tab w:val="clear" w:pos="708"/>
          <w:tab w:val="left" w:pos="851" w:leader="none"/>
          <w:tab w:val="left" w:pos="993" w:leader="none"/>
        </w:tabs>
        <w:ind w:left="0" w:firstLine="567"/>
        <w:jc w:val="both"/>
        <w:rPr/>
      </w:pPr>
      <w:r>
        <w:rPr>
          <w:lang w:val="en-US"/>
        </w:rPr>
        <w:t>Karimov I.A. Vatanimizning bosqichma-bosqich va barqaror rivojlanishini ta`minlash – bizning oliy maqsadimiz. 17-jild. – T.: O`zbekiston, 2009.</w:t>
      </w:r>
    </w:p>
    <w:p>
      <w:pPr>
        <w:pStyle w:val="Normal"/>
        <w:numPr>
          <w:ilvl w:val="0"/>
          <w:numId w:val="10"/>
        </w:numPr>
        <w:tabs>
          <w:tab w:val="clear" w:pos="708"/>
          <w:tab w:val="left" w:pos="851" w:leader="none"/>
          <w:tab w:val="left" w:pos="993" w:leader="none"/>
        </w:tabs>
        <w:ind w:left="0" w:firstLine="567"/>
        <w:jc w:val="both"/>
        <w:rPr/>
      </w:pPr>
      <w:r>
        <w:rPr>
          <w:spacing w:val="-1"/>
          <w:lang w:val="en-US"/>
        </w:rPr>
        <w:t>Karimov I.A. YUksak ma`naviyat – engilmas kuch. - Toshkent: Ma`naviyat, 2008.</w:t>
      </w:r>
    </w:p>
    <w:p>
      <w:pPr>
        <w:pStyle w:val="Normal"/>
        <w:numPr>
          <w:ilvl w:val="0"/>
          <w:numId w:val="10"/>
        </w:numPr>
        <w:tabs>
          <w:tab w:val="clear" w:pos="708"/>
          <w:tab w:val="left" w:pos="851" w:leader="none"/>
          <w:tab w:val="left" w:pos="993" w:leader="none"/>
        </w:tabs>
        <w:ind w:left="0" w:firstLine="567"/>
        <w:jc w:val="both"/>
        <w:rPr/>
      </w:pPr>
      <w:r>
        <w:rPr>
          <w:lang w:val="en-US"/>
        </w:rPr>
        <w:t>Karimov I.A. Jahon moliyaviy-iqtisodiy inqirozi, O`zbekiston Sharotida uni bartaraf etishning yo`llari va choralari. – Toshkent: O`zbekiston, 2009.</w:t>
      </w:r>
    </w:p>
    <w:p>
      <w:pPr>
        <w:pStyle w:val="Normal"/>
        <w:numPr>
          <w:ilvl w:val="0"/>
          <w:numId w:val="10"/>
        </w:numPr>
        <w:tabs>
          <w:tab w:val="clear" w:pos="708"/>
          <w:tab w:val="left" w:pos="851" w:leader="none"/>
          <w:tab w:val="left" w:pos="993" w:leader="none"/>
        </w:tabs>
        <w:ind w:left="0" w:firstLine="567"/>
        <w:jc w:val="both"/>
        <w:rPr/>
      </w:pPr>
      <w:r>
        <w:rPr>
          <w:lang w:val="en-US"/>
        </w:rPr>
        <w:t>Karimov I.A. eng asosiy mezon – hayot haqiqatini aks ettirish. – T.: O`zbekiston, 2009.</w:t>
      </w:r>
    </w:p>
    <w:p>
      <w:pPr>
        <w:pStyle w:val="TextBody"/>
        <w:tabs>
          <w:tab w:val="clear" w:pos="708"/>
          <w:tab w:val="left" w:pos="0" w:leader="none"/>
        </w:tabs>
        <w:ind w:firstLine="567"/>
        <w:rPr/>
      </w:pPr>
      <w:r>
        <w:rPr>
          <w:b/>
          <w:sz w:val="24"/>
          <w:szCs w:val="24"/>
          <w:lang w:val="en-US"/>
        </w:rPr>
        <w:tab/>
        <w:t>8.2. Qo`shimcha adabiyotlar</w:t>
      </w:r>
    </w:p>
    <w:p>
      <w:pPr>
        <w:pStyle w:val="TextBody"/>
        <w:numPr>
          <w:ilvl w:val="0"/>
          <w:numId w:val="13"/>
        </w:numPr>
        <w:tabs>
          <w:tab w:val="clear" w:pos="708"/>
          <w:tab w:val="left" w:pos="0" w:leader="none"/>
          <w:tab w:val="left" w:pos="709" w:leader="none"/>
          <w:tab w:val="left" w:pos="851" w:leader="none"/>
        </w:tabs>
        <w:ind w:left="0" w:firstLine="567"/>
        <w:rPr/>
      </w:pPr>
      <w:r>
        <w:rPr>
          <w:sz w:val="24"/>
          <w:szCs w:val="24"/>
          <w:lang w:val="en-US"/>
        </w:rPr>
        <w:t>Tulenov J. “Milliy mafkura: maqsad va yo`nalishlari, hayotga tatbiq etish yo`llari”. “O`zbekiston”, Toshkent. 2000.</w:t>
      </w:r>
    </w:p>
    <w:p>
      <w:pPr>
        <w:pStyle w:val="TextBody"/>
        <w:numPr>
          <w:ilvl w:val="0"/>
          <w:numId w:val="13"/>
        </w:numPr>
        <w:tabs>
          <w:tab w:val="clear" w:pos="708"/>
          <w:tab w:val="left" w:pos="0" w:leader="none"/>
          <w:tab w:val="left" w:pos="709" w:leader="none"/>
          <w:tab w:val="left" w:pos="851" w:leader="none"/>
        </w:tabs>
        <w:ind w:left="0" w:firstLine="567"/>
        <w:rPr/>
      </w:pPr>
      <w:r>
        <w:rPr>
          <w:sz w:val="24"/>
          <w:szCs w:val="24"/>
          <w:lang w:val="en-US"/>
        </w:rPr>
        <w:t>Quronov M. “Mafkura, ta`sirchanlik va uslub”. “Ma`naviyat”. Toshkent 2000.</w:t>
      </w:r>
    </w:p>
    <w:p>
      <w:pPr>
        <w:pStyle w:val="TextBody"/>
        <w:numPr>
          <w:ilvl w:val="0"/>
          <w:numId w:val="13"/>
        </w:numPr>
        <w:tabs>
          <w:tab w:val="clear" w:pos="708"/>
          <w:tab w:val="left" w:pos="0" w:leader="none"/>
          <w:tab w:val="left" w:pos="709" w:leader="none"/>
          <w:tab w:val="left" w:pos="851" w:leader="none"/>
        </w:tabs>
        <w:ind w:left="0" w:firstLine="567"/>
        <w:rPr/>
      </w:pPr>
      <w:r>
        <w:rPr>
          <w:sz w:val="24"/>
          <w:szCs w:val="24"/>
          <w:lang w:val="en-US"/>
        </w:rPr>
        <w:t>Rahmonov R. G`ofurov Z. “Mustaqillik va milliy o`zlikni anglashning tiklanishi”. “O`zbekiston”, Toshkent 1999.</w:t>
      </w:r>
    </w:p>
    <w:p>
      <w:pPr>
        <w:pStyle w:val="TextBody"/>
        <w:numPr>
          <w:ilvl w:val="0"/>
          <w:numId w:val="13"/>
        </w:numPr>
        <w:tabs>
          <w:tab w:val="clear" w:pos="708"/>
          <w:tab w:val="left" w:pos="0" w:leader="none"/>
          <w:tab w:val="left" w:pos="709" w:leader="none"/>
          <w:tab w:val="left" w:pos="851" w:leader="none"/>
        </w:tabs>
        <w:ind w:left="0" w:firstLine="567"/>
        <w:rPr/>
      </w:pPr>
      <w:r>
        <w:rPr>
          <w:sz w:val="24"/>
          <w:szCs w:val="24"/>
          <w:lang w:val="en-US"/>
        </w:rPr>
        <w:t>Sharipov R., Muxiddinova F. «O`zbekiston xalqlari siyosiy-huquqiy ta`limotlari tarixi». Toshkent. 2004.</w:t>
      </w:r>
    </w:p>
    <w:p>
      <w:pPr>
        <w:pStyle w:val="TextBody"/>
        <w:numPr>
          <w:ilvl w:val="0"/>
          <w:numId w:val="13"/>
        </w:numPr>
        <w:tabs>
          <w:tab w:val="clear" w:pos="708"/>
          <w:tab w:val="left" w:pos="0" w:leader="none"/>
          <w:tab w:val="left" w:pos="709" w:leader="none"/>
          <w:tab w:val="left" w:pos="851" w:leader="none"/>
        </w:tabs>
        <w:ind w:left="0" w:firstLine="567"/>
        <w:rPr/>
      </w:pPr>
      <w:r>
        <w:rPr>
          <w:sz w:val="24"/>
          <w:szCs w:val="24"/>
          <w:lang w:val="en-US"/>
        </w:rPr>
        <w:t>Avloniy A. «Tanlangan asarlar». «Ma`naviyat», Toshkent 1998.</w:t>
      </w:r>
    </w:p>
    <w:p>
      <w:pPr>
        <w:pStyle w:val="TextBody"/>
        <w:numPr>
          <w:ilvl w:val="0"/>
          <w:numId w:val="13"/>
        </w:numPr>
        <w:tabs>
          <w:tab w:val="clear" w:pos="708"/>
          <w:tab w:val="left" w:pos="0" w:leader="none"/>
          <w:tab w:val="left" w:pos="709" w:leader="none"/>
          <w:tab w:val="left" w:pos="851" w:leader="none"/>
        </w:tabs>
        <w:ind w:left="0" w:firstLine="567"/>
        <w:rPr/>
      </w:pPr>
      <w:r>
        <w:rPr>
          <w:sz w:val="24"/>
          <w:szCs w:val="24"/>
          <w:lang w:val="en-US"/>
        </w:rPr>
        <w:t>A`zamxo`jaev S. «Turkiston birligi uchun». Fan, Toshkent 1997.</w:t>
      </w:r>
    </w:p>
    <w:p>
      <w:pPr>
        <w:pStyle w:val="TextBody"/>
        <w:numPr>
          <w:ilvl w:val="0"/>
          <w:numId w:val="13"/>
        </w:numPr>
        <w:tabs>
          <w:tab w:val="clear" w:pos="708"/>
          <w:tab w:val="left" w:pos="0" w:leader="none"/>
          <w:tab w:val="left" w:pos="709" w:leader="none"/>
          <w:tab w:val="left" w:pos="851" w:leader="none"/>
        </w:tabs>
        <w:ind w:left="0" w:firstLine="567"/>
        <w:rPr/>
      </w:pPr>
      <w:r>
        <w:rPr>
          <w:sz w:val="24"/>
          <w:szCs w:val="24"/>
          <w:lang w:val="en-US"/>
        </w:rPr>
        <w:t>A`zamxo`jaev S. «Turkiston muxtoriyati». Ma`naviyat, Toshkent 2000.</w:t>
      </w:r>
    </w:p>
    <w:p>
      <w:pPr>
        <w:pStyle w:val="TextBody"/>
        <w:numPr>
          <w:ilvl w:val="0"/>
          <w:numId w:val="13"/>
        </w:numPr>
        <w:tabs>
          <w:tab w:val="clear" w:pos="708"/>
          <w:tab w:val="left" w:pos="0" w:leader="none"/>
          <w:tab w:val="left" w:pos="709" w:leader="none"/>
          <w:tab w:val="left" w:pos="851" w:leader="none"/>
        </w:tabs>
        <w:ind w:left="0" w:firstLine="567"/>
        <w:rPr/>
      </w:pPr>
      <w:r>
        <w:rPr>
          <w:sz w:val="24"/>
          <w:szCs w:val="24"/>
          <w:lang w:val="en-US"/>
        </w:rPr>
        <w:t>Munavvar Qori Abdurashidxonov. Tanlangan asarlar. «Ma`naviyat» Toshkent 2003.</w:t>
      </w:r>
    </w:p>
    <w:p>
      <w:pPr>
        <w:pStyle w:val="TextBody"/>
        <w:numPr>
          <w:ilvl w:val="0"/>
          <w:numId w:val="13"/>
        </w:numPr>
        <w:tabs>
          <w:tab w:val="clear" w:pos="708"/>
          <w:tab w:val="left" w:pos="0" w:leader="none"/>
          <w:tab w:val="left" w:pos="709" w:leader="none"/>
          <w:tab w:val="left" w:pos="851" w:leader="none"/>
        </w:tabs>
        <w:ind w:left="0" w:firstLine="567"/>
        <w:rPr/>
      </w:pPr>
      <w:r>
        <w:rPr>
          <w:sz w:val="24"/>
          <w:szCs w:val="24"/>
          <w:lang w:val="en-US"/>
        </w:rPr>
        <w:t>Bexbudiy M. Tanlangan asarlar. «Ma`naviyat», Toshkent 1999.</w:t>
      </w:r>
    </w:p>
    <w:p>
      <w:pPr>
        <w:pStyle w:val="TextBody"/>
        <w:numPr>
          <w:ilvl w:val="0"/>
          <w:numId w:val="13"/>
        </w:numPr>
        <w:tabs>
          <w:tab w:val="clear" w:pos="708"/>
          <w:tab w:val="left" w:pos="0" w:leader="none"/>
          <w:tab w:val="left" w:pos="709" w:leader="none"/>
          <w:tab w:val="left" w:pos="851" w:leader="none"/>
          <w:tab w:val="left" w:pos="993" w:leader="none"/>
        </w:tabs>
        <w:ind w:left="0" w:firstLine="567"/>
        <w:rPr/>
      </w:pPr>
      <w:r>
        <w:rPr>
          <w:sz w:val="24"/>
          <w:szCs w:val="24"/>
          <w:lang w:val="en-US"/>
        </w:rPr>
        <w:t>Fitrat A. Tanlangan asarlar. «Ma`naviyat», Toshkent 2000.</w:t>
      </w:r>
    </w:p>
    <w:p>
      <w:pPr>
        <w:pStyle w:val="TextBody"/>
        <w:numPr>
          <w:ilvl w:val="0"/>
          <w:numId w:val="13"/>
        </w:numPr>
        <w:tabs>
          <w:tab w:val="clear" w:pos="708"/>
          <w:tab w:val="left" w:pos="0" w:leader="none"/>
          <w:tab w:val="left" w:pos="709" w:leader="none"/>
          <w:tab w:val="left" w:pos="851" w:leader="none"/>
          <w:tab w:val="left" w:pos="993" w:leader="none"/>
        </w:tabs>
        <w:ind w:left="0" w:firstLine="567"/>
        <w:rPr/>
      </w:pPr>
      <w:r>
        <w:rPr>
          <w:sz w:val="24"/>
          <w:szCs w:val="24"/>
          <w:lang w:val="en-US"/>
        </w:rPr>
        <w:t>Fitrat A. Oila yoki oila boshqarish tartiblari. «Ma`naviyat»,  Toshkent 1998.</w:t>
      </w:r>
    </w:p>
    <w:p>
      <w:pPr>
        <w:pStyle w:val="TextBody"/>
        <w:numPr>
          <w:ilvl w:val="0"/>
          <w:numId w:val="13"/>
        </w:numPr>
        <w:tabs>
          <w:tab w:val="clear" w:pos="708"/>
          <w:tab w:val="left" w:pos="0" w:leader="none"/>
          <w:tab w:val="left" w:pos="709" w:leader="none"/>
          <w:tab w:val="left" w:pos="851" w:leader="none"/>
          <w:tab w:val="left" w:pos="993" w:leader="none"/>
        </w:tabs>
        <w:ind w:left="0" w:firstLine="567"/>
        <w:rPr/>
      </w:pPr>
      <w:r>
        <w:rPr>
          <w:sz w:val="24"/>
          <w:szCs w:val="24"/>
          <w:lang w:val="en-US"/>
        </w:rPr>
        <w:t>Qosimov B. Milliy uyg`onish. «Ma`naviyat». Toshkent 2003.</w:t>
      </w:r>
    </w:p>
    <w:p>
      <w:pPr>
        <w:pStyle w:val="TextBody"/>
        <w:numPr>
          <w:ilvl w:val="0"/>
          <w:numId w:val="13"/>
        </w:numPr>
        <w:tabs>
          <w:tab w:val="clear" w:pos="708"/>
          <w:tab w:val="left" w:pos="0" w:leader="none"/>
          <w:tab w:val="left" w:pos="709" w:leader="none"/>
          <w:tab w:val="left" w:pos="851" w:leader="none"/>
          <w:tab w:val="left" w:pos="993" w:leader="none"/>
        </w:tabs>
        <w:ind w:left="0" w:firstLine="567"/>
        <w:rPr/>
      </w:pPr>
      <w:r>
        <w:rPr>
          <w:sz w:val="24"/>
          <w:szCs w:val="24"/>
          <w:lang w:val="en-US"/>
        </w:rPr>
        <w:t>Qurbanov D. Jadidchilik va Yangi o`zbek adabiyotining Shakllanishi. Andijon 1999.</w:t>
      </w:r>
    </w:p>
    <w:p>
      <w:pPr>
        <w:pStyle w:val="TextBody"/>
        <w:numPr>
          <w:ilvl w:val="0"/>
          <w:numId w:val="13"/>
        </w:numPr>
        <w:tabs>
          <w:tab w:val="clear" w:pos="708"/>
          <w:tab w:val="left" w:pos="0" w:leader="none"/>
          <w:tab w:val="left" w:pos="709" w:leader="none"/>
          <w:tab w:val="left" w:pos="851" w:leader="none"/>
          <w:tab w:val="left" w:pos="993" w:leader="none"/>
        </w:tabs>
        <w:ind w:left="0" w:firstLine="567"/>
        <w:rPr/>
      </w:pPr>
      <w:r>
        <w:rPr>
          <w:sz w:val="24"/>
          <w:szCs w:val="24"/>
          <w:lang w:val="en-US"/>
        </w:rPr>
        <w:t>O`zbekiston tarixi: Yangi nigox. Jadidlar xarakatidan milliy mustaqilikka qadar. (davra suhbati materiallari). Toshkent 1998.</w:t>
      </w:r>
    </w:p>
    <w:p>
      <w:pPr>
        <w:pStyle w:val="TextBody"/>
        <w:numPr>
          <w:ilvl w:val="0"/>
          <w:numId w:val="13"/>
        </w:numPr>
        <w:tabs>
          <w:tab w:val="clear" w:pos="708"/>
          <w:tab w:val="left" w:pos="0" w:leader="none"/>
          <w:tab w:val="left" w:pos="709" w:leader="none"/>
          <w:tab w:val="left" w:pos="851" w:leader="none"/>
          <w:tab w:val="left" w:pos="993" w:leader="none"/>
        </w:tabs>
        <w:ind w:left="0" w:firstLine="567"/>
        <w:rPr/>
      </w:pPr>
      <w:r>
        <w:rPr>
          <w:sz w:val="24"/>
          <w:szCs w:val="24"/>
          <w:lang w:val="en-US"/>
        </w:rPr>
        <w:t>O`zbekistonning Yangi tarixi. 1-2-3-kitoblar. Toshkent «Sharq» 2000.</w:t>
      </w:r>
    </w:p>
    <w:p>
      <w:pPr>
        <w:pStyle w:val="TextBody"/>
        <w:numPr>
          <w:ilvl w:val="0"/>
          <w:numId w:val="13"/>
        </w:numPr>
        <w:tabs>
          <w:tab w:val="clear" w:pos="708"/>
          <w:tab w:val="left" w:pos="0" w:leader="none"/>
          <w:tab w:val="left" w:pos="709" w:leader="none"/>
          <w:tab w:val="left" w:pos="851" w:leader="none"/>
          <w:tab w:val="left" w:pos="993" w:leader="none"/>
        </w:tabs>
        <w:ind w:left="0" w:firstLine="567"/>
        <w:rPr>
          <w:sz w:val="24"/>
          <w:szCs w:val="24"/>
          <w:lang w:val="en-US"/>
        </w:rPr>
      </w:pPr>
      <w:r>
        <w:rPr>
          <w:sz w:val="24"/>
          <w:szCs w:val="24"/>
          <w:lang w:val="en-US"/>
        </w:rPr>
        <w:t>Boboev X.B. taxriri ostida «Siyosiy va huquqiy ta`limotlar tarixi»  T. 2003 y.</w:t>
      </w:r>
    </w:p>
    <w:p>
      <w:pPr>
        <w:pStyle w:val="TextBody"/>
        <w:numPr>
          <w:ilvl w:val="0"/>
          <w:numId w:val="13"/>
        </w:numPr>
        <w:tabs>
          <w:tab w:val="clear" w:pos="708"/>
          <w:tab w:val="left" w:pos="0" w:leader="none"/>
          <w:tab w:val="left" w:pos="709" w:leader="none"/>
          <w:tab w:val="left" w:pos="851" w:leader="none"/>
          <w:tab w:val="left" w:pos="993" w:leader="none"/>
        </w:tabs>
        <w:ind w:left="0" w:firstLine="567"/>
        <w:rPr/>
      </w:pPr>
      <w:r>
        <w:rPr>
          <w:sz w:val="24"/>
          <w:szCs w:val="24"/>
          <w:lang w:val="en-US"/>
        </w:rPr>
        <w:t xml:space="preserve">Toshqulov J.O`zbekiston xalqlari siyosiy-huquqiy fikrlari tarixidan. </w:t>
        <w:tab/>
        <w:t>T. 1996 y.</w:t>
      </w:r>
    </w:p>
    <w:p>
      <w:pPr>
        <w:pStyle w:val="TextBody"/>
        <w:numPr>
          <w:ilvl w:val="0"/>
          <w:numId w:val="13"/>
        </w:numPr>
        <w:tabs>
          <w:tab w:val="clear" w:pos="708"/>
          <w:tab w:val="left" w:pos="0" w:leader="none"/>
          <w:tab w:val="left" w:pos="709" w:leader="none"/>
          <w:tab w:val="left" w:pos="851" w:leader="none"/>
          <w:tab w:val="left" w:pos="993" w:leader="none"/>
        </w:tabs>
        <w:ind w:left="0" w:firstLine="567"/>
        <w:rPr/>
      </w:pPr>
      <w:r>
        <w:rPr>
          <w:sz w:val="24"/>
          <w:szCs w:val="24"/>
          <w:lang w:val="en-US"/>
        </w:rPr>
        <w:t xml:space="preserve">Sharipov R. ,Muxitdinova F. O`zbekiston xalqlari siyosiy va huquqiy ta`limotlari.T.2004 </w:t>
      </w:r>
    </w:p>
    <w:p>
      <w:pPr>
        <w:pStyle w:val="Normal"/>
        <w:tabs>
          <w:tab w:val="clear" w:pos="708"/>
          <w:tab w:val="left" w:pos="993" w:leader="none"/>
          <w:tab w:val="left" w:pos="7096" w:leader="none"/>
        </w:tabs>
        <w:ind w:firstLine="567"/>
        <w:rPr>
          <w:lang w:val="en-US"/>
        </w:rPr>
      </w:pPr>
      <w:r>
        <w:rPr>
          <w:lang w:val="en-US"/>
        </w:rPr>
        <w:tab/>
      </w:r>
    </w:p>
    <w:p>
      <w:pPr>
        <w:pStyle w:val="Normal"/>
        <w:ind w:firstLine="567"/>
        <w:rPr>
          <w:lang w:val="en-US"/>
        </w:rPr>
      </w:pPr>
      <w:r>
        <w:rPr>
          <w:lang w:val="en-US"/>
        </w:rPr>
      </w:r>
    </w:p>
    <w:sectPr>
      <w:footerReference w:type="default" r:id="rId3"/>
      <w:footerReference w:type="first" r:id="rId4"/>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BalT UZ">
    <w:altName w:val="Arial Narrow"/>
    <w:charset w:val="00"/>
    <w:family w:val="swiss"/>
    <w:pitch w:val="variable"/>
  </w:font>
  <w:font w:name="FuturisUzbek">
    <w:charset w:val="00"/>
    <w:family w:val="auto"/>
    <w:pitch w:val="variable"/>
  </w:font>
  <w:font w:name="Tahoma">
    <w:charset w:val="cc"/>
    <w:family w:val="swiss"/>
    <w:pitch w:val="variable"/>
  </w:font>
  <w:font w:name="BalticaTAD">
    <w:altName w:val="Times New Roman"/>
    <w:charset w:val="00"/>
    <w:family w:val="auto"/>
    <w:pitch w:val="variable"/>
  </w:font>
  <w:font w:name="Arial">
    <w:charset w:val="cc"/>
    <w:family w:val="swiss"/>
    <w:pitch w:val="variable"/>
  </w:font>
  <w:font w:name="Bodo Kudriashov Uz">
    <w:altName w:val="Microsoft YaHei"/>
    <w:charset w:val="00"/>
    <w:family w:val="swiss"/>
    <w:pitch w:val="variable"/>
  </w:font>
  <w:font w:name="Bodoni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lang w:val="en-US"/>
        </w:rPr>
        <w:t>8</w:t>
      </w:r>
      <w:r>
        <w:rPr>
          <w:lang w:val="en-US"/>
        </w:rPr>
        <w:t xml:space="preserve"> Xammurapi qonunlarini bundan buyon XQ deb ifoda qilamiz. Undan keltiriladigan ilovalar aynan so`zma-so`z olinmay, tushunish onson bo`lishi uchun mazmuni to`liq beriladi.</w:t>
      </w:r>
    </w:p>
  </w:footnote>
  <w:footnote w:id="3">
    <w:p>
      <w:pPr>
        <w:pStyle w:val="Footnote"/>
        <w:rPr/>
      </w:pPr>
      <w:r>
        <w:rPr>
          <w:rStyle w:val="FootnoteCharacters"/>
        </w:rPr>
        <w:t>4</w:t>
      </w:r>
      <w:r>
        <w:rPr>
          <w:rStyle w:val="FootnoteCharacters"/>
          <w:lang w:val="en-US"/>
        </w:rPr>
        <w:t>0</w:t>
      </w:r>
      <w:r>
        <w:rPr>
          <w:szCs w:val="18"/>
          <w:lang w:val="en-US"/>
        </w:rPr>
        <w:t xml:space="preserve"> </w:t>
      </w:r>
      <w:r>
        <w:rPr>
          <w:b/>
          <w:bCs/>
          <w:color w:val="000000"/>
          <w:szCs w:val="18"/>
          <w:lang w:val="en-US"/>
        </w:rPr>
        <w:t>Kosmogoniya</w:t>
      </w:r>
      <w:r>
        <w:rPr>
          <w:color w:val="000000"/>
          <w:szCs w:val="18"/>
          <w:lang w:val="en-US"/>
        </w:rPr>
        <w:t xml:space="preserve"> - astronomiyaning osmon jismlari, ularning paydo bo`lishi va o`zgarishlari haqidagi bo`li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b/>
        <w:rFonts w:ascii="BalticaUzbek;Times New Roman" w:hAnsi="BalticaUzbek;Times New Roman" w:eastAsia="Times New Roman" w:cs="Times New Roman"/>
      </w:rPr>
    </w:lvl>
  </w:abstractNum>
  <w:abstractNum w:abstractNumId="4">
    <w:lvl w:ilvl="0">
      <w:start w:val="1"/>
      <w:numFmt w:val="decimal"/>
      <w:lvlText w:val="%1."/>
      <w:lvlJc w:val="left"/>
      <w:pPr>
        <w:tabs>
          <w:tab w:val="num" w:pos="708"/>
        </w:tabs>
        <w:ind w:left="720" w:hanging="360"/>
      </w:pPr>
      <w:rPr>
        <w:rFonts w:ascii="BalticaUzbek;Times New Roman" w:hAnsi="BalticaUzbek;Times New Roman" w:cs="BalticaUzbek;Times New Roman"/>
      </w:rPr>
    </w:lvl>
  </w:abstractNum>
  <w:abstractNum w:abstractNumId="5">
    <w:lvl w:ilvl="0">
      <w:start w:val="1"/>
      <w:numFmt w:val="decimal"/>
      <w:lvlText w:val="%1."/>
      <w:lvlJc w:val="left"/>
      <w:pPr>
        <w:tabs>
          <w:tab w:val="num" w:pos="1080"/>
        </w:tabs>
        <w:ind w:left="1080" w:hanging="720"/>
      </w:pPr>
      <w:rPr>
        <w:b w:val="false"/>
      </w:rPr>
    </w:lvl>
  </w:abstractNum>
  <w:abstractNum w:abstractNumId="6">
    <w:lvl w:ilvl="0">
      <w:start w:val="1"/>
      <w:numFmt w:val="decimal"/>
      <w:lvlText w:val="%1."/>
      <w:lvlJc w:val="left"/>
      <w:pPr>
        <w:tabs>
          <w:tab w:val="num" w:pos="786"/>
        </w:tabs>
        <w:ind w:left="786" w:hanging="360"/>
      </w:pPr>
      <w:rPr>
        <w:rFonts w:ascii="BalticaUzbek;Times New Roman" w:hAnsi="BalticaUzbek;Times New Roman" w:cs="BalticaUzbek;Times New Roman"/>
      </w:rPr>
    </w:lvl>
  </w:abstractNum>
  <w:abstractNum w:abstractNumId="7">
    <w:lvl w:ilvl="0">
      <w:start w:val="1"/>
      <w:numFmt w:val="decimal"/>
      <w:lvlText w:val="%1."/>
      <w:lvlJc w:val="left"/>
      <w:pPr>
        <w:tabs>
          <w:tab w:val="num" w:pos="1288"/>
        </w:tabs>
        <w:ind w:left="1288" w:hanging="720"/>
      </w:pPr>
      <w:rPr>
        <w:rFonts w:ascii="BalT UZ;Arial Narrow" w:hAnsi="BalT UZ;Arial Narrow"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08"/>
        </w:tabs>
        <w:ind w:left="720" w:hanging="720"/>
      </w:pPr>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735"/>
        </w:tabs>
        <w:ind w:left="735" w:hanging="375"/>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720"/>
      </w:pPr>
      <w:rPr>
        <w:rFonts w:ascii="BalticaUzbek;Times New Roman" w:hAnsi="BalticaUzbek;Times New Roman" w:eastAsia="Times New Roman" w:cs="Times New Roman"/>
      </w:rPr>
    </w:lvl>
  </w:abstractNum>
  <w:abstractNum w:abstractNumId="17">
    <w:lvl w:ilvl="0">
      <w:start w:val="1"/>
      <w:numFmt w:val="decimal"/>
      <w:lvlText w:val="%1."/>
      <w:lvlJc w:val="left"/>
      <w:pPr>
        <w:tabs>
          <w:tab w:val="num" w:pos="1080"/>
        </w:tabs>
        <w:ind w:left="1080" w:hanging="720"/>
      </w:pPr>
      <w:rPr>
        <w:b/>
        <w:rFonts w:ascii="BalT UZ;Arial Narrow" w:hAnsi="BalT UZ;Arial Narrow" w:eastAsia="Times New Roman" w:cs="Times New Roman"/>
      </w:rPr>
    </w:lvl>
  </w:abstractNum>
  <w:abstractNum w:abstractNumId="18">
    <w:lvl w:ilvl="0">
      <w:start w:val="1"/>
      <w:numFmt w:val="decimal"/>
      <w:lvlText w:val="%1."/>
      <w:lvlJc w:val="left"/>
      <w:pPr>
        <w:tabs>
          <w:tab w:val="num" w:pos="720"/>
        </w:tabs>
        <w:ind w:left="720" w:hanging="360"/>
      </w:pPr>
      <w:rPr>
        <w:lang w:val="en-US"/>
      </w:rPr>
    </w:lvl>
  </w:abstractNum>
  <w:abstractNum w:abstractNumId="19">
    <w:lvl w:ilvl="0">
      <w:start w:val="1"/>
      <w:numFmt w:val="decimal"/>
      <w:lvlText w:val="%1."/>
      <w:lvlJc w:val="left"/>
      <w:pPr>
        <w:tabs>
          <w:tab w:val="num" w:pos="720"/>
        </w:tabs>
        <w:ind w:left="720" w:hanging="360"/>
      </w:pPr>
      <w:rPr>
        <w:rFonts w:ascii="BalT UZ;Arial Narrow" w:hAnsi="BalT UZ;Arial Narrow" w:eastAsia="Times New Roman" w:cs="Times New Roman"/>
      </w:rPr>
    </w:lvl>
  </w:abstractNum>
  <w:abstractNum w:abstractNumId="20">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8"/>
    <w:lvlOverride w:ilvl="0">
      <w:startOverride w:val="1"/>
    </w:lvlOverride>
  </w:num>
  <w:num w:numId="23">
    <w:abstractNumId w:val="15"/>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z-Cyrl-UZ"/>
    </w:rPr>
  </w:style>
  <w:style w:type="paragraph" w:styleId="Heading2">
    <w:name w:val="Heading 2"/>
    <w:basedOn w:val="Normal"/>
    <w:next w:val="Normal"/>
    <w:qFormat/>
    <w:pPr>
      <w:keepNext w:val="true"/>
      <w:numPr>
        <w:ilvl w:val="1"/>
        <w:numId w:val="1"/>
      </w:numPr>
      <w:jc w:val="right"/>
      <w:outlineLvl w:val="1"/>
    </w:pPr>
    <w:rPr>
      <w:b/>
      <w:bCs/>
      <w:sz w:val="36"/>
      <w:szCs w:val="36"/>
      <w:lang w:val="uz-Cyrl-UZ"/>
    </w:rPr>
  </w:style>
  <w:style w:type="paragraph" w:styleId="Heading3">
    <w:name w:val="Heading 3"/>
    <w:basedOn w:val="Normal"/>
    <w:next w:val="Normal"/>
    <w:qFormat/>
    <w:pPr>
      <w:keepNext w:val="true"/>
      <w:numPr>
        <w:ilvl w:val="2"/>
        <w:numId w:val="1"/>
      </w:numPr>
      <w:jc w:val="center"/>
      <w:outlineLvl w:val="2"/>
    </w:pPr>
    <w:rPr>
      <w:b/>
      <w:bCs/>
      <w:sz w:val="28"/>
      <w:szCs w:val="28"/>
      <w:lang w:val="uz-Cyrl-UZ"/>
    </w:rPr>
  </w:style>
  <w:style w:type="paragraph" w:styleId="Heading4">
    <w:name w:val="Heading 4"/>
    <w:basedOn w:val="Normal"/>
    <w:next w:val="Normal"/>
    <w:qFormat/>
    <w:pPr>
      <w:keepNext w:val="true"/>
      <w:numPr>
        <w:ilvl w:val="3"/>
        <w:numId w:val="1"/>
      </w:numPr>
      <w:ind w:firstLine="708"/>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1080"/>
      <w:jc w:val="center"/>
      <w:outlineLvl w:val="4"/>
    </w:pPr>
    <w:rPr>
      <w:rFonts w:ascii="Bookman Old Style" w:hAnsi="Bookman Old Style" w:cs="Bookman Old Style"/>
      <w:b/>
      <w:bCs/>
      <w:i/>
      <w:iCs/>
      <w:sz w:val="32"/>
      <w:szCs w:val="32"/>
      <w:lang w:val="uz-Cyrl-UZ"/>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lang w:val="uz-Cyrl-UZ"/>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alticaUzbek;Times New Roman" w:hAnsi="BalticaUzbek;Times New Roman" w:eastAsia="Times New Roman" w:cs="Times New Roman"/>
      <w:b/>
    </w:rPr>
  </w:style>
  <w:style w:type="character" w:styleId="WW8Num6z0">
    <w:name w:val="WW8Num6z0"/>
    <w:qFormat/>
    <w:rPr>
      <w:lang w:val="en-US"/>
    </w:rPr>
  </w:style>
  <w:style w:type="character" w:styleId="WW8Num7z0">
    <w:name w:val="WW8Num7z0"/>
    <w:qFormat/>
    <w:rPr>
      <w:rFonts w:ascii="BalticaUzbek;Times New Roman" w:hAnsi="BalticaUzbek;Times New Roman" w:cs="BalticaUzbek;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lang w:val="en-US"/>
    </w:rPr>
  </w:style>
  <w:style w:type="character" w:styleId="WW8Num11z0">
    <w:name w:val="WW8Num11z0"/>
    <w:qFormat/>
    <w:rPr>
      <w:rFonts w:ascii="BalticaUzbek;Times New Roman" w:hAnsi="BalticaUzbek;Times New Roman" w:cs="BalticaUzbek;Times New Roman"/>
    </w:rPr>
  </w:style>
  <w:style w:type="character" w:styleId="WW8Num12z0">
    <w:name w:val="WW8Num12z0"/>
    <w:qFormat/>
    <w:rPr/>
  </w:style>
  <w:style w:type="character" w:styleId="WW8Num13z0">
    <w:name w:val="WW8Num13z0"/>
    <w:qFormat/>
    <w:rPr>
      <w:rFonts w:ascii="BalT UZ;Arial Narrow" w:hAnsi="BalT UZ;Arial Narrow" w:eastAsia="Times New Roman" w:cs="Times New Roman"/>
    </w:rPr>
  </w:style>
  <w:style w:type="character" w:styleId="WW8Num14z0">
    <w:name w:val="WW8Num14z0"/>
    <w:qFormat/>
    <w:rPr/>
  </w:style>
  <w:style w:type="character" w:styleId="WW8Num17z0">
    <w:name w:val="WW8Num17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BalticaUzbek;Times New Roman" w:hAnsi="BalticaUzbek;Times New Roman" w:eastAsia="Times New Roman" w:cs="Times New Roman"/>
    </w:rPr>
  </w:style>
  <w:style w:type="character" w:styleId="WW8Num29z0">
    <w:name w:val="WW8Num29z0"/>
    <w:qFormat/>
    <w:rPr>
      <w:rFonts w:ascii="BalT UZ;Arial Narrow" w:hAnsi="BalT UZ;Arial Narrow" w:eastAsia="Times New Roman" w:cs="Times New Roman"/>
      <w:b/>
    </w:rPr>
  </w:style>
  <w:style w:type="character" w:styleId="WW8Num30z0">
    <w:name w:val="WW8Num30z0"/>
    <w:qFormat/>
    <w:rPr>
      <w:lang w:val="en-US"/>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5z2">
    <w:name w:val="WW8Num35z2"/>
    <w:qFormat/>
    <w:rPr>
      <w:b w:val="false"/>
    </w:rPr>
  </w:style>
  <w:style w:type="character" w:styleId="WW8Num36z0">
    <w:name w:val="WW8Num36z0"/>
    <w:qFormat/>
    <w:rPr>
      <w:rFonts w:ascii="BalT UZ;Arial Narrow" w:hAnsi="BalT UZ;Arial Narrow"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z-Cyrl-UZ"/>
    </w:rPr>
  </w:style>
  <w:style w:type="character" w:styleId="2">
    <w:name w:val="Заголовок 2 Знак"/>
    <w:qFormat/>
    <w:rPr>
      <w:rFonts w:ascii="Times New Roman" w:hAnsi="Times New Roman" w:eastAsia="Times New Roman" w:cs="Times New Roman"/>
      <w:b/>
      <w:bCs/>
      <w:sz w:val="36"/>
      <w:szCs w:val="36"/>
      <w:lang w:val="uz-Cyrl-UZ"/>
    </w:rPr>
  </w:style>
  <w:style w:type="character" w:styleId="3">
    <w:name w:val="Заголовок 3 Знак"/>
    <w:qFormat/>
    <w:rPr>
      <w:rFonts w:ascii="Times New Roman" w:hAnsi="Times New Roman" w:eastAsia="Times New Roman" w:cs="Times New Roman"/>
      <w:b/>
      <w:bCs/>
      <w:sz w:val="28"/>
      <w:szCs w:val="28"/>
      <w:lang w:val="uz-Cyrl-UZ"/>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Bookman Old Style" w:hAnsi="Bookman Old Style" w:eastAsia="Times New Roman" w:cs="Times New Roman"/>
      <w:b/>
      <w:bCs/>
      <w:i/>
      <w:iCs/>
      <w:sz w:val="32"/>
      <w:szCs w:val="32"/>
      <w:lang w:val="uz-Cyrl-UZ"/>
    </w:rPr>
  </w:style>
  <w:style w:type="character" w:styleId="6">
    <w:name w:val="Заголовок 6 Знак"/>
    <w:qFormat/>
    <w:rPr>
      <w:rFonts w:ascii="Times New Roman" w:hAnsi="Times New Roman" w:eastAsia="Times New Roman" w:cs="Times New Roman"/>
      <w:sz w:val="28"/>
      <w:szCs w:val="28"/>
      <w:lang w:val="uz-Cyrl-UZ"/>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color w:val="000000"/>
      <w:sz w:val="28"/>
      <w:szCs w:val="28"/>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Основной текст Знак"/>
    <w:qFormat/>
    <w:rPr>
      <w:rFonts w:ascii="Times New Roman" w:hAnsi="Times New Roman" w:eastAsia="Times New Roman" w:cs="Times New Roman"/>
      <w:sz w:val="28"/>
      <w:szCs w:val="28"/>
      <w:lang w:val="uz-Cyrl-UZ"/>
    </w:rPr>
  </w:style>
  <w:style w:type="character" w:styleId="Style8">
    <w:name w:val="Основной текст с отступом Знак"/>
    <w:qFormat/>
    <w:rPr>
      <w:rFonts w:ascii="Times New Roman" w:hAnsi="Times New Roman" w:eastAsia="Times New Roman" w:cs="Times New Roman"/>
      <w:b/>
      <w:bCs/>
      <w:sz w:val="28"/>
      <w:szCs w:val="28"/>
      <w:lang w:val="uz-Cyrl-UZ"/>
    </w:rPr>
  </w:style>
  <w:style w:type="character" w:styleId="31">
    <w:name w:val="Основной текст 3 Знак"/>
    <w:qFormat/>
    <w:rPr>
      <w:rFonts w:ascii="Times New Roman" w:hAnsi="Times New Roman" w:eastAsia="Times New Roman" w:cs="Times New Roman"/>
      <w:color w:val="000000"/>
      <w:sz w:val="28"/>
      <w:szCs w:val="28"/>
    </w:rPr>
  </w:style>
  <w:style w:type="character" w:styleId="21">
    <w:name w:val="Основной текст с отступом 2 Знак"/>
    <w:qFormat/>
    <w:rPr>
      <w:rFonts w:ascii="Times New Roman" w:hAnsi="Times New Roman" w:eastAsia="Times New Roman" w:cs="Times New Roman"/>
      <w:b/>
      <w:bCs/>
      <w:sz w:val="28"/>
      <w:szCs w:val="28"/>
      <w:lang w:val="uz-Cyrl-UZ"/>
    </w:rPr>
  </w:style>
  <w:style w:type="character" w:styleId="32">
    <w:name w:val="Основной текст с отступом 3 Знак"/>
    <w:qFormat/>
    <w:rPr>
      <w:rFonts w:ascii="Times New Roman" w:hAnsi="Times New Roman" w:eastAsia="Times New Roman" w:cs="Times New Roman"/>
      <w:sz w:val="28"/>
      <w:szCs w:val="28"/>
      <w:lang w:val="uz-Cyrl-UZ"/>
    </w:rPr>
  </w:style>
  <w:style w:type="character" w:styleId="Style9">
    <w:name w:val="Название Знак"/>
    <w:qFormat/>
    <w:rPr>
      <w:rFonts w:ascii="BalticaUzbek;Times New Roman" w:hAnsi="BalticaUzbek;Times New Roman" w:eastAsia="Times New Roman" w:cs="Times New Roman"/>
      <w:sz w:val="32"/>
      <w:szCs w:val="32"/>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b/>
      <w:bCs/>
      <w:color w:val="000000"/>
      <w:sz w:val="28"/>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FFCC66"/>
      <w:u w:val="single"/>
    </w:rPr>
  </w:style>
  <w:style w:type="character" w:styleId="StrongEmphasis">
    <w:name w:val="Strong"/>
    <w:qFormat/>
    <w:rPr>
      <w:b/>
      <w:bCs/>
    </w:rPr>
  </w:style>
  <w:style w:type="character" w:styleId="Style12">
    <w:name w:val="Текст Знак"/>
    <w:qFormat/>
    <w:rPr>
      <w:rFonts w:ascii="Courier New" w:hAnsi="Courier New" w:eastAsia="Times New Roman" w:cs="Courier New"/>
      <w:sz w:val="20"/>
      <w:szCs w:val="20"/>
    </w:rPr>
  </w:style>
  <w:style w:type="character" w:styleId="TimesNewRoman">
    <w:name w:val="Стиль Times New Roman"/>
    <w:qFormat/>
    <w:rPr>
      <w:rFonts w:ascii="FuturisUzbek" w:hAnsi="FuturisUzbek" w:cs="FuturisUzbek"/>
    </w:rPr>
  </w:style>
  <w:style w:type="character" w:styleId="Style13">
    <w:name w:val="Битта формула"/>
    <w:qFormat/>
    <w:rPr>
      <w:rFonts w:ascii="Times New Roman" w:hAnsi="Times New Roman" w:cs="Times New Roman"/>
      <w:lang w:val="ru-RU"/>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lticaUzbek;Times New Roman" w:hAnsi="BalticaUzbek;Times New Roman" w:cs="BalticaUzbek;Times New Roman"/>
      <w:sz w:val="32"/>
      <w:szCs w:val="32"/>
    </w:rPr>
  </w:style>
  <w:style w:type="paragraph" w:styleId="TextBody">
    <w:name w:val="Body Text"/>
    <w:basedOn w:val="Normal"/>
    <w:pPr>
      <w:jc w:val="both"/>
    </w:pPr>
    <w:rPr>
      <w:sz w:val="28"/>
      <w:szCs w:val="28"/>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center"/>
    </w:pPr>
    <w:rPr>
      <w:b/>
      <w:bCs/>
      <w:sz w:val="28"/>
      <w:szCs w:val="28"/>
      <w:lang w:val="uz-Cyrl-UZ"/>
    </w:rPr>
  </w:style>
  <w:style w:type="paragraph" w:styleId="33">
    <w:name w:val="Основной текст 3"/>
    <w:basedOn w:val="Normal"/>
    <w:qFormat/>
    <w:pPr>
      <w:jc w:val="both"/>
    </w:pPr>
    <w:rPr>
      <w:color w:val="000000"/>
      <w:sz w:val="28"/>
      <w:szCs w:val="28"/>
    </w:rPr>
  </w:style>
  <w:style w:type="paragraph" w:styleId="23">
    <w:name w:val="Основной текст с отступом 2"/>
    <w:basedOn w:val="Normal"/>
    <w:qFormat/>
    <w:pPr>
      <w:spacing w:lineRule="auto" w:line="360"/>
      <w:ind w:firstLine="1080"/>
      <w:jc w:val="both"/>
    </w:pPr>
    <w:rPr>
      <w:b/>
      <w:bCs/>
      <w:sz w:val="28"/>
      <w:szCs w:val="28"/>
      <w:lang w:val="uz-Cyrl-UZ"/>
    </w:rPr>
  </w:style>
  <w:style w:type="paragraph" w:styleId="34">
    <w:name w:val="Основной текст с отступом 3"/>
    <w:basedOn w:val="Normal"/>
    <w:qFormat/>
    <w:pPr>
      <w:ind w:firstLine="1080"/>
      <w:jc w:val="both"/>
    </w:pPr>
    <w:rPr>
      <w:sz w:val="28"/>
      <w:szCs w:val="28"/>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Текст выноски1"/>
    <w:basedOn w:val="Normal"/>
    <w:qFormat/>
    <w:pPr/>
    <w:rPr>
      <w:rFonts w:ascii="Tahoma" w:hAnsi="Tahoma" w:cs="Tahoma"/>
      <w:sz w:val="16"/>
      <w:szCs w:val="16"/>
    </w:rPr>
  </w:style>
  <w:style w:type="paragraph" w:styleId="24">
    <w:name w:val="Основной текст 2"/>
    <w:basedOn w:val="Normal"/>
    <w:qFormat/>
    <w:pPr>
      <w:jc w:val="center"/>
    </w:pPr>
    <w:rPr>
      <w:b/>
      <w:bCs/>
      <w:color w:val="000000"/>
      <w:sz w:val="28"/>
      <w:szCs w:val="28"/>
    </w:rPr>
  </w:style>
  <w:style w:type="paragraph" w:styleId="Style15">
    <w:name w:val="Цитата"/>
    <w:basedOn w:val="Normal"/>
    <w:qFormat/>
    <w:pPr>
      <w:ind w:left="180" w:right="-3" w:hanging="0"/>
      <w:jc w:val="center"/>
    </w:pPr>
    <w:rPr>
      <w:b/>
      <w:sz w:val="28"/>
      <w:szCs w:val="28"/>
    </w:rPr>
  </w:style>
  <w:style w:type="paragraph" w:styleId="Style16">
    <w:name w:val="Знак"/>
    <w:basedOn w:val="Normal"/>
    <w:qFormat/>
    <w:pPr>
      <w:spacing w:lineRule="exact" w:line="240" w:before="0" w:after="160"/>
    </w:pPr>
    <w:rPr>
      <w:sz w:val="28"/>
      <w:szCs w:val="28"/>
      <w:lang w:val="en-US"/>
    </w:rPr>
  </w:style>
  <w:style w:type="paragraph" w:styleId="Header">
    <w:name w:val="Header"/>
    <w:basedOn w:val="Normal"/>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Style19">
    <w:name w:val="Стиль"/>
    <w:qFormat/>
    <w:pPr>
      <w:widowControl w:val="false"/>
      <w:bidi w:val="0"/>
    </w:pPr>
    <w:rPr>
      <w:rFonts w:ascii="Times New Roman" w:hAnsi="Times New Roman" w:eastAsia="Times New Roman" w:cs="Times New Roman"/>
      <w:color w:val="000000"/>
      <w:spacing w:val="-1"/>
      <w:kern w:val="2"/>
      <w:sz w:val="24"/>
      <w:szCs w:val="20"/>
      <w:shd w:fill="FFFFFF" w:val="clear"/>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81">
    <w:name w:val="Заголовок 81"/>
    <w:basedOn w:val="Normal"/>
    <w:next w:val="Normal"/>
    <w:qFormat/>
    <w:pPr>
      <w:keepNext w:val="true"/>
      <w:widowControl w:val="false"/>
      <w:jc w:val="center"/>
    </w:pPr>
    <w:rPr>
      <w:b/>
      <w:sz w:val="26"/>
      <w:szCs w:val="20"/>
    </w:rPr>
  </w:style>
  <w:style w:type="paragraph" w:styleId="12">
    <w:name w:val="Основной текст1"/>
    <w:basedOn w:val="Normal"/>
    <w:qFormat/>
    <w:pPr>
      <w:widowControl w:val="false"/>
      <w:spacing w:lineRule="atLeast" w:line="120"/>
      <w:jc w:val="center"/>
    </w:pPr>
    <w:rPr>
      <w:rFonts w:ascii="BalticaTAD;Times New Roman" w:hAnsi="BalticaTAD;Times New Roman" w:cs="BalticaTAD;Times New Roman"/>
      <w:b/>
      <w:sz w:val="28"/>
      <w:szCs w:val="20"/>
    </w:rPr>
  </w:style>
  <w:style w:type="paragraph" w:styleId="13">
    <w:name w:val="Знак Знак Знак Знак1 Знак"/>
    <w:basedOn w:val="Normal"/>
    <w:qFormat/>
    <w:pPr>
      <w:spacing w:lineRule="exact" w:line="240" w:before="0" w:after="160"/>
    </w:pPr>
    <w:rPr>
      <w:rFonts w:ascii="Arial" w:hAnsi="Arial" w:cs="Arial"/>
      <w:sz w:val="20"/>
      <w:szCs w:val="20"/>
      <w:lang w:val="en-US"/>
    </w:rPr>
  </w:style>
  <w:style w:type="paragraph" w:styleId="Style20">
    <w:name w:val="Формула"/>
    <w:next w:val="Normal"/>
    <w:qFormat/>
    <w:pPr>
      <w:widowControl/>
      <w:bidi w:val="0"/>
      <w:spacing w:before="160" w:after="0"/>
      <w:ind w:left="1418" w:hanging="0"/>
    </w:pPr>
    <w:rPr>
      <w:rFonts w:ascii="Times New Roman" w:hAnsi="Times New Roman" w:eastAsia="Times New Roman" w:cs="Times New Roman"/>
      <w:color w:val="auto"/>
      <w:sz w:val="24"/>
      <w:szCs w:val="24"/>
      <w:lang w:val="ru-RU" w:bidi="ar-SA" w:eastAsia="zh-CN"/>
    </w:rPr>
  </w:style>
  <w:style w:type="paragraph" w:styleId="Style21">
    <w:name w:val="Жадвал Абзац"/>
    <w:basedOn w:val="Normal"/>
    <w:next w:val="Normal"/>
    <w:qFormat/>
    <w:pPr>
      <w:widowControl w:val="false"/>
      <w:autoSpaceDE w:val="false"/>
      <w:jc w:val="center"/>
    </w:pPr>
    <w:rPr>
      <w:rFonts w:ascii="Bodo Kudriashov Uz;Microsoft YaHei" w:hAnsi="Bodo Kudriashov Uz;Microsoft YaHei" w:cs="Bodo Kudriashov Uz;Microsoft YaHei"/>
      <w:lang w:val="uz-Cyrl-UZ"/>
    </w:rPr>
  </w:style>
  <w:style w:type="paragraph" w:styleId="Style22">
    <w:name w:val="Жадвал номи"/>
    <w:next w:val="Normal"/>
    <w:qFormat/>
    <w:pPr>
      <w:widowControl/>
      <w:bidi w:val="0"/>
      <w:ind w:left="5670" w:right="567" w:hanging="0"/>
    </w:pPr>
    <w:rPr>
      <w:rFonts w:ascii="BodoniUzbek;Times New Roman" w:hAnsi="BodoniUzbek;Times New Roman" w:eastAsia="Times New Roman" w:cs="BodoniUzbek;Times New Roman"/>
      <w:bCs/>
      <w:color w:val="auto"/>
      <w:spacing w:val="60"/>
      <w:sz w:val="24"/>
      <w:szCs w:val="24"/>
      <w:lang w:val="ru-RU" w:bidi="ar-SA" w:eastAsia="zh-CN"/>
    </w:rPr>
  </w:style>
  <w:style w:type="paragraph" w:styleId="Style23">
    <w:name w:val="Название объекта"/>
    <w:basedOn w:val="Normal"/>
    <w:next w:val="Normal"/>
    <w:qFormat/>
    <w:pPr>
      <w:widowControl w:val="false"/>
      <w:autoSpaceDE w:val="false"/>
      <w:spacing w:before="120" w:after="120"/>
      <w:jc w:val="both"/>
    </w:pPr>
    <w:rPr>
      <w:rFonts w:ascii="Bodo Kudriashov Uz;Microsoft YaHei" w:hAnsi="Bodo Kudriashov Uz;Microsoft YaHei" w:cs="BodoniUzbek;Times New Roman"/>
      <w:b/>
      <w:bCs/>
      <w:sz w:val="20"/>
      <w:lang w:val="uz-Cyrl-UZ"/>
    </w:rPr>
  </w:style>
  <w:style w:type="paragraph" w:styleId="TimesNewRoman1">
    <w:name w:val="Стиль Название объекта + Times New Roman"/>
    <w:basedOn w:val="Style23"/>
    <w:qFormat/>
    <w:pPr/>
    <w:rPr>
      <w:sz w:val="24"/>
    </w:rPr>
  </w:style>
  <w:style w:type="paragraph" w:styleId="TimesNewRomanTimesNewRoman">
    <w:name w:val="Стиль Стиль Название объекта + Times New Roman + Times New Roman"/>
    <w:next w:val="Normal"/>
    <w:qFormat/>
    <w:pPr>
      <w:widowControl/>
      <w:bidi w:val="0"/>
      <w:ind w:left="5670" w:right="567" w:hanging="0"/>
    </w:pPr>
    <w:rPr>
      <w:rFonts w:ascii="BodoniUzbek;Times New Roman" w:hAnsi="BodoniUzbek;Times New Roman" w:eastAsia="Times New Roman" w:cs="BodoniUzbek;Times New Roman"/>
      <w:b/>
      <w:bCs/>
      <w:color w:val="auto"/>
      <w:sz w:val="24"/>
      <w:szCs w:val="20"/>
      <w:lang w:val="ru-RU" w:bidi="ar-SA" w:eastAsia="zh-CN"/>
    </w:rPr>
  </w:style>
  <w:style w:type="paragraph" w:styleId="Style24">
    <w:name w:val="Объект Номи"/>
    <w:next w:val="Normal"/>
    <w:qFormat/>
    <w:pPr>
      <w:widowControl/>
      <w:bidi w:val="0"/>
      <w:ind w:left="6804" w:right="567" w:hanging="0"/>
    </w:pPr>
    <w:rPr>
      <w:rFonts w:ascii="BodoniUzbek;Times New Roman" w:hAnsi="BodoniUzbek;Times New Roman" w:eastAsia="Times New Roman" w:cs="BodoniUzbek;Times New Roman"/>
      <w:b/>
      <w:bCs/>
      <w:color w:val="auto"/>
      <w:sz w:val="24"/>
      <w:szCs w:val="20"/>
      <w:lang w:val="ru-RU" w:bidi="ar-SA" w:eastAsia="zh-CN"/>
    </w:rPr>
  </w:style>
  <w:style w:type="paragraph" w:styleId="Style25">
    <w:name w:val="Обычный отступ"/>
    <w:basedOn w:val="Normal"/>
    <w:qFormat/>
    <w:pPr>
      <w:widowControl w:val="false"/>
      <w:autoSpaceDE w:val="false"/>
      <w:jc w:val="both"/>
    </w:pPr>
    <w:rPr>
      <w:rFonts w:ascii="Bodo Kudriashov Uz;Microsoft YaHei" w:hAnsi="Bodo Kudriashov Uz;Microsoft YaHei" w:cs="BodoniUzbek;Times New Roman"/>
      <w:lang w:val="uz-Cyrl-UZ"/>
    </w:rPr>
  </w:style>
  <w:style w:type="paragraph" w:styleId="14">
    <w:name w:val="Стиль Заголовок 1"/>
    <w:basedOn w:val="Heading1"/>
    <w:qFormat/>
    <w:pPr>
      <w:numPr>
        <w:ilvl w:val="0"/>
        <w:numId w:val="0"/>
      </w:numPr>
      <w:spacing w:before="240" w:after="60"/>
      <w:ind w:left="851" w:right="851" w:hanging="0"/>
      <w:outlineLvl w:val="9"/>
    </w:pPr>
    <w:rPr>
      <w:rFonts w:cs="Arial"/>
      <w:kern w:val="2"/>
      <w:sz w:val="32"/>
      <w:szCs w:val="32"/>
      <w:lang w:val="az-Cyrl-AZ"/>
    </w:rPr>
  </w:style>
  <w:style w:type="paragraph" w:styleId="Style26">
    <w:name w:val="Абзац списка"/>
    <w:basedOn w:val="Normal"/>
    <w:qFormat/>
    <w:pPr>
      <w:spacing w:lineRule="auto" w:line="276" w:before="0" w:after="200"/>
      <w:ind w:left="720" w:hanging="0"/>
      <w:contextualSpacing/>
    </w:pPr>
    <w:rPr>
      <w:rFonts w:ascii="Arial" w:hAnsi="Arial" w:eastAsia="Arial" w:cs="Arial"/>
      <w:sz w:val="22"/>
      <w:szCs w:val="22"/>
    </w:rPr>
  </w:style>
  <w:style w:type="paragraph" w:styleId="Style27">
    <w:name w:val="Без интервала"/>
    <w:qFormat/>
    <w:pPr>
      <w:widowControl/>
      <w:bidi w:val="0"/>
    </w:pPr>
    <w:rPr>
      <w:rFonts w:ascii="Arial" w:hAnsi="Arial" w:eastAsia="Arial" w:cs="Arial"/>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2:25:00Z</dcterms:created>
  <dc:creator>BEST</dc:creator>
  <dc:description/>
  <cp:keywords/>
  <dc:language>en-US</dc:language>
  <cp:lastModifiedBy>Пользователь</cp:lastModifiedBy>
  <dcterms:modified xsi:type="dcterms:W3CDTF">2020-01-13T04:36:00Z</dcterms:modified>
  <cp:revision>249</cp:revision>
  <dc:subject/>
  <dc:title/>
</cp:coreProperties>
</file>