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z-Cyrl-UZ"/>
        </w:rPr>
      </w:pPr>
      <w:r>
        <w:rPr>
          <w:sz w:val="28"/>
          <w:szCs w:val="28"/>
          <w:lang w:val="uz-Cyrl-UZ"/>
        </w:rPr>
      </w:r>
    </w:p>
    <w:p>
      <w:pPr>
        <w:pStyle w:val="Normal"/>
        <w:spacing w:lineRule="auto" w:line="276"/>
        <w:ind w:firstLine="567"/>
        <w:jc w:val="center"/>
        <w:rPr>
          <w:b/>
          <w:b/>
          <w:bCs/>
          <w:sz w:val="28"/>
          <w:szCs w:val="28"/>
          <w:lang w:val="uz-Cyrl-UZ"/>
        </w:rPr>
      </w:pPr>
      <w:r>
        <w:rPr>
          <w:b/>
          <w:bCs/>
          <w:sz w:val="28"/>
          <w:szCs w:val="28"/>
          <w:lang w:val="uz-Cyrl-UZ"/>
        </w:rPr>
        <w:t>3. МАЪРУЗА МАТНИ</w:t>
      </w:r>
    </w:p>
    <w:p>
      <w:pPr>
        <w:pStyle w:val="Normal"/>
        <w:spacing w:lineRule="auto" w:line="276"/>
        <w:ind w:firstLine="567"/>
        <w:jc w:val="center"/>
        <w:rPr>
          <w:b/>
          <w:b/>
          <w:bCs/>
          <w:sz w:val="28"/>
          <w:szCs w:val="28"/>
          <w:lang w:val="uz-Cyrl-UZ"/>
        </w:rPr>
      </w:pPr>
      <w:r>
        <w:rPr>
          <w:b/>
          <w:bCs/>
          <w:sz w:val="28"/>
          <w:szCs w:val="28"/>
          <w:lang w:val="uz-Cyrl-UZ"/>
        </w:rPr>
      </w:r>
    </w:p>
    <w:p>
      <w:pPr>
        <w:pStyle w:val="Normal"/>
        <w:autoSpaceDE w:val="false"/>
        <w:ind w:right="-2" w:firstLine="284"/>
        <w:jc w:val="center"/>
        <w:rPr>
          <w:rFonts w:eastAsia="Calibri"/>
          <w:b/>
          <w:b/>
          <w:lang w:val="uz-Cyrl-UZ"/>
        </w:rPr>
      </w:pPr>
      <w:r>
        <w:rPr>
          <w:rFonts w:eastAsia="Calibri"/>
          <w:b/>
        </w:rPr>
        <w:t>1</w:t>
      </w:r>
      <w:r>
        <w:rPr>
          <w:rFonts w:eastAsia="Calibri"/>
          <w:b/>
          <w:lang w:val="uz-Cyrl-UZ"/>
        </w:rPr>
        <w:t>-БОБ</w:t>
      </w:r>
      <w:r>
        <w:rPr>
          <w:rFonts w:eastAsia="Calibri"/>
          <w:b/>
        </w:rPr>
        <w:t>. Давлат ва ҳуқуқ назариясининг предмети ва унинг ўзига хос хусусиятлари.</w:t>
      </w:r>
    </w:p>
    <w:p>
      <w:pPr>
        <w:pStyle w:val="Normal"/>
        <w:autoSpaceDE w:val="false"/>
        <w:ind w:right="-2" w:firstLine="284"/>
        <w:jc w:val="both"/>
        <w:rPr>
          <w:rFonts w:eastAsia="Calibri"/>
          <w:b/>
          <w:b/>
          <w:lang w:val="uz-Cyrl-UZ"/>
        </w:rPr>
      </w:pPr>
      <w:r>
        <w:rPr>
          <w:rFonts w:eastAsia="Calibri"/>
          <w:b/>
          <w:lang w:val="uz-Cyrl-UZ"/>
        </w:rPr>
      </w:r>
    </w:p>
    <w:p>
      <w:pPr>
        <w:pStyle w:val="Normal"/>
        <w:autoSpaceDE w:val="false"/>
        <w:ind w:right="-2" w:firstLine="284"/>
        <w:jc w:val="both"/>
        <w:rPr/>
      </w:pPr>
      <w:r>
        <w:rPr>
          <w:rFonts w:eastAsia="Calibri"/>
          <w:lang w:val="uz-Cyrl-UZ"/>
        </w:rPr>
        <w:t>1.1.</w:t>
      </w:r>
      <w:r>
        <w:rPr>
          <w:rFonts w:eastAsia="Calibri"/>
        </w:rPr>
        <w:t>Давлат ва ҳуқуқ назариясининг предмети</w:t>
      </w:r>
      <w:r>
        <w:rPr>
          <w:rFonts w:eastAsia="Calibri"/>
          <w:lang w:val="uz-Cyrl-UZ"/>
        </w:rPr>
        <w:t>.</w:t>
      </w:r>
    </w:p>
    <w:p>
      <w:pPr>
        <w:pStyle w:val="Normal"/>
        <w:autoSpaceDE w:val="false"/>
        <w:ind w:right="-2" w:firstLine="284"/>
        <w:jc w:val="both"/>
        <w:rPr>
          <w:rFonts w:eastAsia="Calibri"/>
          <w:lang w:val="uz-Cyrl-UZ"/>
        </w:rPr>
      </w:pPr>
      <w:r>
        <w:rPr>
          <w:rFonts w:eastAsia="Calibri"/>
          <w:lang w:val="uz-Cyrl-UZ"/>
        </w:rPr>
        <w:t>1.2.Давлат ва ҳуқуқ назариясининг функциялари.</w:t>
      </w:r>
    </w:p>
    <w:p>
      <w:pPr>
        <w:pStyle w:val="Normal"/>
        <w:autoSpaceDE w:val="false"/>
        <w:ind w:right="-2" w:firstLine="284"/>
        <w:jc w:val="both"/>
        <w:rPr>
          <w:rFonts w:eastAsia="Calibri"/>
          <w:lang w:val="uz-Cyrl-UZ"/>
        </w:rPr>
      </w:pPr>
      <w:r>
        <w:rPr>
          <w:rFonts w:eastAsia="Calibri"/>
          <w:lang w:val="uz-Cyrl-UZ"/>
        </w:rPr>
        <w:t>1.3.Давлат ва ҳуқуқ назарияси методлари тизими.</w:t>
      </w:r>
    </w:p>
    <w:p>
      <w:pPr>
        <w:pStyle w:val="Normal"/>
        <w:autoSpaceDE w:val="false"/>
        <w:ind w:right="-2" w:firstLine="284"/>
        <w:jc w:val="both"/>
        <w:rPr>
          <w:rFonts w:eastAsia="Calibri"/>
          <w:lang w:val="uz-Cyrl-UZ"/>
        </w:rPr>
      </w:pPr>
      <w:r>
        <w:rPr>
          <w:rFonts w:eastAsia="Calibri"/>
          <w:lang w:val="uz-Cyrl-UZ"/>
        </w:rPr>
        <w:t>1.4.Давлат ва ҳуқуқи назариясининг бошқа фанлардан фарқи ва алоқадорлиги.</w:t>
      </w:r>
    </w:p>
    <w:p>
      <w:pPr>
        <w:pStyle w:val="Normal"/>
        <w:widowControl w:val="false"/>
        <w:tabs>
          <w:tab w:val="clear" w:pos="708"/>
          <w:tab w:val="left" w:pos="4536" w:leader="none"/>
        </w:tabs>
        <w:autoSpaceDE w:val="false"/>
        <w:ind w:right="-2" w:firstLine="284"/>
        <w:rPr>
          <w:rFonts w:eastAsia="Calibri"/>
          <w:lang w:val="uz-Cyrl-UZ"/>
        </w:rPr>
      </w:pPr>
      <w:r>
        <w:rPr>
          <w:rFonts w:eastAsia="Calibri"/>
          <w:lang w:val="uz-Cyrl-UZ"/>
        </w:rPr>
      </w:r>
    </w:p>
    <w:p>
      <w:pPr>
        <w:pStyle w:val="Normal"/>
        <w:autoSpaceDE w:val="false"/>
        <w:ind w:right="-2" w:firstLine="284"/>
        <w:jc w:val="both"/>
        <w:rPr>
          <w:rFonts w:eastAsia="Calibri"/>
          <w:b/>
          <w:b/>
        </w:rPr>
      </w:pPr>
      <w:r>
        <w:rPr>
          <w:rFonts w:eastAsia="Calibri"/>
          <w:b/>
          <w:lang w:val="uz-Cyrl-UZ"/>
        </w:rPr>
        <w:t>1.1.</w:t>
      </w:r>
      <w:r>
        <w:rPr>
          <w:rFonts w:eastAsia="Calibri"/>
          <w:b/>
        </w:rPr>
        <w:t>Давлат ва ҳуқуқ назариясининг предмети</w:t>
      </w:r>
      <w:r>
        <w:rPr>
          <w:rFonts w:eastAsia="Calibri"/>
          <w:b/>
          <w:lang w:val="uz-Cyrl-UZ"/>
        </w:rPr>
        <w:t>.</w:t>
      </w:r>
    </w:p>
    <w:p>
      <w:pPr>
        <w:pStyle w:val="Normal"/>
        <w:keepNext w:val="true"/>
        <w:numPr>
          <w:ilvl w:val="0"/>
          <w:numId w:val="0"/>
        </w:numPr>
        <w:ind w:right="-2" w:firstLine="284"/>
        <w:jc w:val="both"/>
        <w:outlineLvl w:val="3"/>
        <w:rPr/>
      </w:pPr>
      <w:r>
        <w:rPr>
          <w:b/>
          <w:bCs/>
          <w:i/>
          <w:lang w:val="uz-Cyrl-UZ"/>
        </w:rPr>
        <w:t>”</w:t>
      </w:r>
      <w:r>
        <w:rPr>
          <w:b/>
          <w:bCs/>
          <w:i/>
          <w:lang w:val="uz-Cyrl-UZ"/>
        </w:rPr>
        <w:t xml:space="preserve">Назария” </w:t>
      </w:r>
      <w:r>
        <w:rPr>
          <w:b/>
          <w:bCs/>
          <w:lang w:val="uz-Cyrl-UZ"/>
        </w:rPr>
        <w:t xml:space="preserve">– </w:t>
      </w:r>
      <w:r>
        <w:rPr>
          <w:bCs/>
          <w:lang w:val="uz-Cyrl-UZ"/>
        </w:rPr>
        <w:t>кенг маънода воқеа-ҳодисаларнинг ўзаро алоқаси ва қонуниятлари ҳақида яхлит тасаввур ҳосил қилувчи илмий билим шаклидир. Тор маънода эса - у ёки бу соҳадаги билимнинг асосий ғоялари, тушунчалари ва қонунлари тизимидир. Назария илмий билимнинг воқеа ва ҳодисаларнинг жиддий алоқалари ҳамда қонуниятлари ҳақида мукаммал тасаввур ҳосил қилувчи шаклидир. Назарий ва таълимот сўзлари айнан бир маънонианглатади.</w:t>
      </w:r>
    </w:p>
    <w:p>
      <w:pPr>
        <w:pStyle w:val="Normal"/>
        <w:ind w:right="-2" w:firstLine="284"/>
        <w:jc w:val="both"/>
        <w:rPr/>
      </w:pPr>
      <w:r>
        <w:rPr>
          <w:lang w:val="uz-Cyrl-UZ"/>
        </w:rPr>
        <w:t>Ҳар қандай фан ўзининг</w:t>
      </w:r>
      <w:r>
        <w:rPr>
          <w:b/>
          <w:lang w:val="uz-Cyrl-UZ"/>
        </w:rPr>
        <w:t xml:space="preserve"> тадқиқот предметига, </w:t>
      </w:r>
      <w:r>
        <w:rPr>
          <w:lang w:val="uz-Cyrl-UZ"/>
        </w:rPr>
        <w:t>яъни шу фан ўрганаётган объектив ҳақиқатнинг маълум бир аниқ доирасига эга бўлади.</w:t>
      </w:r>
      <w:r>
        <w:rPr>
          <w:b/>
          <w:lang w:val="uz-Cyrl-UZ"/>
        </w:rPr>
        <w:t xml:space="preserve"> Давлат ва ҳуқуқ назариясининг предмети </w:t>
      </w:r>
      <w:r>
        <w:rPr>
          <w:lang w:val="uz-Cyrl-UZ"/>
        </w:rPr>
        <w:t>уларнинг вужудга келиши, ривожланиши, ҳаракатда бўлиши (фаолият кўрсатиши) ва истиқболи тўғрисидаги энг умумий қонуниятларни ўрганади.</w:t>
      </w:r>
    </w:p>
    <w:p>
      <w:pPr>
        <w:pStyle w:val="Normal"/>
        <w:autoSpaceDE w:val="false"/>
        <w:ind w:right="-2" w:firstLine="284"/>
        <w:jc w:val="both"/>
        <w:rPr>
          <w:rFonts w:eastAsia="Calibri"/>
          <w:lang w:val="uz-Cyrl-UZ"/>
        </w:rPr>
      </w:pPr>
      <w:r>
        <w:rPr>
          <w:rFonts w:eastAsia="Calibri"/>
          <w:lang w:val="uz-Cyrl-UZ"/>
        </w:rPr>
        <w:t xml:space="preserve">Унинг предметига фақат амалдаги давлат, ҳуқуқ муносабатлари, жараёнлари, ҳодисаларнинг энг умумий белгиларигина эмас, балки булар ҳақидаги тасаввурлар ҳам киради. </w:t>
      </w:r>
    </w:p>
    <w:p>
      <w:pPr>
        <w:pStyle w:val="Normal"/>
        <w:autoSpaceDE w:val="false"/>
        <w:ind w:right="-2" w:firstLine="284"/>
        <w:jc w:val="both"/>
        <w:rPr>
          <w:rFonts w:eastAsia="Calibri"/>
          <w:color w:val="000000"/>
          <w:lang w:val="uz-Cyrl-UZ"/>
        </w:rPr>
      </w:pPr>
      <w:r>
        <w:rPr>
          <w:rFonts w:eastAsia="Calibri"/>
          <w:color w:val="000000"/>
          <w:lang w:val="uz-Cyrl-UZ"/>
        </w:rPr>
        <w:t>Давлат ва ҳуқуқ назарияси юридик фанлар тизимида фундаментал мавқе ва нуфузга эга. У, бир томондан, ижтимоий йўналиш ва мазмунга, иккинчи томондан, юридик воқеликни, давлат ва ҳуқуқ ҳодисаларини илмий, назарий жиҳатдан таҳлил этиш хусусиятига эга. Фанимиз ўз тадқиқотлари натижасида яратадиган назарий билимлар, хулоса ва тавсиялар барча соҳавий юридик фанлар учун умумназарий, методологик аҳамият касб этади. Юридик воқеликни акс эттирувчи умумий тушунча ва категорияларни билмай туриб, юриспруденциянинг бирон – бир масаласини, соҳавий юридик фанларнинг мавзуларини ўрганиб бўлмайди. Масалан, “жиноят”, “ер ҳуқуқий муносабатлар”, “шартномалар”, “мажбурият”, “мулк”, “маъмурий-ҳуқуқий муносабатлар”, “ҳуқуқий маданият”, “процесс (жараён)”, “юридик жавобгарлик” деган тушунчаларнинг таърифини англамай туриб, махсус фанларнинг предметини ўзлаштириб бўлмайди.</w:t>
      </w:r>
    </w:p>
    <w:p>
      <w:pPr>
        <w:pStyle w:val="Normal"/>
        <w:shd w:fill="FFFFFF" w:val="clear"/>
        <w:ind w:right="-2" w:firstLine="284"/>
        <w:jc w:val="both"/>
        <w:rPr>
          <w:b/>
          <w:b/>
          <w:lang w:val="uz-Cyrl-UZ"/>
        </w:rPr>
      </w:pPr>
      <w:r>
        <w:rPr>
          <w:i/>
          <w:lang w:val="uz-Cyrl-UZ"/>
        </w:rPr>
        <w:t>Давлат ва ҳуқуқ назарияси фани давлат ва ҳуқуқ ҳақидаги қарашлар, ғоялар, фикрлар ва билимлар тизими бўлиб, барча давлат-ҳуқуқ ҳодисаларига тегишли бўлган умумий қонуниятларни ўрганади, давлат ва ҳуқуқни яхлит институт сифатида кўриб чиқади. Унинг предметига фақат амалдаги давлат, ҳуқуқ муносабатлари, жараёнлари, ҳодисаларнинг энг умумий белгиларигина эмас, балки булар ҳақидаги тасаввурлар ҳам киради.</w:t>
      </w:r>
    </w:p>
    <w:p>
      <w:pPr>
        <w:pStyle w:val="Normal"/>
        <w:autoSpaceDE w:val="false"/>
        <w:ind w:right="-2" w:firstLine="284"/>
        <w:jc w:val="both"/>
        <w:rPr>
          <w:rFonts w:eastAsia="Calibri"/>
          <w:lang w:val="uz-Cyrl-UZ"/>
        </w:rPr>
      </w:pPr>
      <w:r>
        <w:rPr>
          <w:rFonts w:eastAsia="Calibri"/>
          <w:b/>
          <w:bCs/>
          <w:lang w:val="uz-Cyrl-UZ"/>
        </w:rPr>
        <w:t xml:space="preserve">Давлат ва ҳуқуқ назарияси фанининг предмети анча мураккаб тузилишга эга бўлиб, унинг доирасига қуйидагиларни киритиш мумкин: </w:t>
      </w:r>
    </w:p>
    <w:p>
      <w:pPr>
        <w:pStyle w:val="Normal"/>
        <w:autoSpaceDE w:val="false"/>
        <w:ind w:right="-2" w:firstLine="284"/>
        <w:jc w:val="both"/>
        <w:rPr/>
      </w:pPr>
      <w:r>
        <w:rPr>
          <w:rFonts w:eastAsia="Calibri"/>
          <w:b/>
          <w:bCs/>
        </w:rPr>
        <w:t xml:space="preserve">а) </w:t>
      </w:r>
      <w:r>
        <w:rPr>
          <w:rFonts w:eastAsia="Calibri"/>
        </w:rPr>
        <w:t xml:space="preserve">давлат ва ҳуқуқнинг моҳияти; </w:t>
      </w:r>
    </w:p>
    <w:p>
      <w:pPr>
        <w:pStyle w:val="Normal"/>
        <w:autoSpaceDE w:val="false"/>
        <w:ind w:right="-2" w:firstLine="284"/>
        <w:jc w:val="both"/>
        <w:rPr/>
      </w:pPr>
      <w:r>
        <w:rPr>
          <w:rFonts w:eastAsia="Calibri"/>
          <w:b/>
          <w:bCs/>
        </w:rPr>
        <w:t xml:space="preserve">б) </w:t>
      </w:r>
      <w:r>
        <w:rPr>
          <w:rFonts w:eastAsia="Calibri"/>
        </w:rPr>
        <w:t xml:space="preserve">ҳар қандай типдаги ва тизимдаги давлат ва ҳуқуққа хос бўлган умумий хусусиятлар; </w:t>
      </w:r>
    </w:p>
    <w:p>
      <w:pPr>
        <w:pStyle w:val="Normal"/>
        <w:autoSpaceDE w:val="false"/>
        <w:ind w:right="-2" w:firstLine="284"/>
        <w:jc w:val="both"/>
        <w:rPr/>
      </w:pPr>
      <w:r>
        <w:rPr>
          <w:rFonts w:eastAsia="Calibri"/>
          <w:b/>
          <w:bCs/>
        </w:rPr>
        <w:t xml:space="preserve">в) </w:t>
      </w:r>
      <w:r>
        <w:rPr>
          <w:rFonts w:eastAsia="Calibri"/>
        </w:rPr>
        <w:t xml:space="preserve">давлат ва ҳуқуқнинг генезизи (келиб чиқиши)га оид умумий қонуниятлар; </w:t>
      </w:r>
    </w:p>
    <w:p>
      <w:pPr>
        <w:pStyle w:val="Normal"/>
        <w:autoSpaceDE w:val="false"/>
        <w:ind w:right="-2" w:firstLine="284"/>
        <w:jc w:val="both"/>
        <w:rPr/>
      </w:pPr>
      <w:r>
        <w:rPr>
          <w:rFonts w:eastAsia="Calibri"/>
          <w:b/>
          <w:bCs/>
        </w:rPr>
        <w:t xml:space="preserve">г) </w:t>
      </w:r>
      <w:r>
        <w:rPr>
          <w:rFonts w:eastAsia="Calibri"/>
        </w:rPr>
        <w:t xml:space="preserve">давлат ва ҳуқуқнинг типлари ва шакллари; </w:t>
      </w:r>
    </w:p>
    <w:p>
      <w:pPr>
        <w:pStyle w:val="Normal"/>
        <w:autoSpaceDE w:val="false"/>
        <w:ind w:right="-2" w:firstLine="284"/>
        <w:jc w:val="both"/>
        <w:rPr/>
      </w:pPr>
      <w:r>
        <w:rPr>
          <w:rFonts w:eastAsia="Calibri"/>
          <w:b/>
          <w:bCs/>
        </w:rPr>
        <w:t xml:space="preserve">д) </w:t>
      </w:r>
      <w:r>
        <w:rPr>
          <w:rFonts w:eastAsia="Calibri"/>
        </w:rPr>
        <w:t xml:space="preserve">давлат ва ҳуқуқнинг ривожланиш ва мавжуд бўлиши механизмлари, умумий қонуниятлари, тамойиллари; </w:t>
      </w:r>
    </w:p>
    <w:p>
      <w:pPr>
        <w:pStyle w:val="Normal"/>
        <w:autoSpaceDE w:val="false"/>
        <w:ind w:right="-2" w:firstLine="284"/>
        <w:jc w:val="both"/>
        <w:rPr/>
      </w:pPr>
      <w:r>
        <w:rPr>
          <w:rFonts w:eastAsia="Calibri"/>
          <w:b/>
          <w:bCs/>
        </w:rPr>
        <w:t xml:space="preserve">е) </w:t>
      </w:r>
      <w:r>
        <w:rPr>
          <w:rFonts w:eastAsia="Calibri"/>
        </w:rPr>
        <w:t xml:space="preserve">давлат ва ҳуқуқнинг ўзаро ва бошқа ижтимоий ҳодисалар билан боғлиқлигига оид умумий қонуниятлар ва б. </w:t>
      </w:r>
    </w:p>
    <w:p>
      <w:pPr>
        <w:pStyle w:val="Normal"/>
        <w:autoSpaceDE w:val="false"/>
        <w:ind w:right="-2" w:firstLine="284"/>
        <w:jc w:val="both"/>
        <w:rPr>
          <w:rFonts w:eastAsia="Calibri"/>
        </w:rPr>
      </w:pPr>
      <w:r>
        <w:rPr>
          <w:rFonts w:eastAsia="Calibri"/>
          <w:b/>
          <w:bCs/>
        </w:rPr>
        <w:t xml:space="preserve">Фаннинг ўзига хос хусусиятлар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давлат ва ҳуқуқ назарияси – ижтимоий фан (унинг ўрганадиган соҳаси муҳим ижтимоий ҳодисалар бўлмиш давлат ва ҳуқуқдир);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давлат ва ҳуқуқ назарияси – назарий фан (у давлат ва ҳуқуқ тараққиётининг умумий қонуниятларини очиб берад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давлат ва ҳуқуқ назарияси – фалсафий ҳусусиятга эга бўлган фан;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давлат ва ҳуқуқ назарияси – методологик фан (ҳуқуқшунослик фанининг барча соҳаларини умумий ҳуқуқий методология билан қуроллантирад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давлат ва ҳуқуқ назарияси – амалиётга йуналтирилган фан;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давлат ва ҳуқуқ назарияси – ўқув–тарбиявий аҳамиятга молик фан. </w:t>
      </w:r>
    </w:p>
    <w:p>
      <w:pPr>
        <w:pStyle w:val="Normal"/>
        <w:autoSpaceDE w:val="false"/>
        <w:ind w:right="-2" w:firstLine="284"/>
        <w:jc w:val="both"/>
        <w:rPr/>
      </w:pPr>
      <w:r>
        <w:rPr>
          <w:rFonts w:eastAsia="Calibri"/>
        </w:rPr>
        <w:t xml:space="preserve">Давлат ва ҳуқуқ назарияси юридик фанлар тизимида </w:t>
      </w:r>
      <w:r>
        <w:rPr>
          <w:rFonts w:eastAsia="Calibri"/>
          <w:b/>
          <w:bCs/>
        </w:rPr>
        <w:t xml:space="preserve">умумий, фундаментал ва методологик фан </w:t>
      </w:r>
      <w:r>
        <w:rPr>
          <w:rFonts w:eastAsia="Calibri"/>
        </w:rPr>
        <w:t xml:space="preserve">сифатида майдонга чиқади. Давлат ва ҳуқуқ назариясининг бошқа юридик фанлар билан алоқаси айнан шундан келиб чиқади. Давлат ва ҳуқуқ назарияси махсус ва амалий ҳуқуқий фанларнинг аниқ материалларига таянади, уларни назарий жиҳатдан умумлаштиради. Умумий ва фундаментал фан сифатида </w:t>
      </w:r>
      <w:r>
        <w:rPr>
          <w:rFonts w:eastAsia="Calibri"/>
          <w:b/>
          <w:bCs/>
        </w:rPr>
        <w:t xml:space="preserve">ҳуқуқшуносликнинг асосий тушунча ва қоидаларини ишлаб чиқади, </w:t>
      </w:r>
      <w:r>
        <w:rPr>
          <w:rFonts w:eastAsia="Calibri"/>
        </w:rPr>
        <w:t xml:space="preserve">масалан, жамият, давлат, ҳуқуқ, давлат механизми, давлат органи, демократия, қонунчилик, ҳуқуқий онг, ҳуқуқий тартибот, ҳуқуқбузарлик, юридик жавобгарлик, ҳуқуқий муносабатлар ва б. </w:t>
      </w:r>
    </w:p>
    <w:p>
      <w:pPr>
        <w:pStyle w:val="Normal"/>
        <w:autoSpaceDE w:val="false"/>
        <w:ind w:right="-2" w:firstLine="284"/>
        <w:jc w:val="both"/>
        <w:rPr>
          <w:rFonts w:eastAsia="Calibri"/>
        </w:rPr>
      </w:pPr>
      <w:r>
        <w:rPr>
          <w:rFonts w:eastAsia="Calibri"/>
        </w:rPr>
        <w:t xml:space="preserve">Давлат ва ҳуқуқ тўғрисидаги асосий ва умумназарий билимларни эгалламасдан туриб, бошқа юридик фанлар муаммоларини ўрганиш мураккабдир. Тармоқ ва махсус юридик фанлар давлат ва ҳуқуқ назариясининг хулосаларига асосланади. Демак, давлат ва ҳуқуқ назарияси бошқа барча юридик фанлар билан ўзаро боғлиқликда бўлиб, улар бир-бирларини бойитади ва тўлдиради. </w:t>
      </w:r>
    </w:p>
    <w:p>
      <w:pPr>
        <w:pStyle w:val="Normal"/>
        <w:autoSpaceDE w:val="false"/>
        <w:ind w:right="-2" w:firstLine="284"/>
        <w:jc w:val="both"/>
        <w:rPr>
          <w:rFonts w:eastAsia="Calibri"/>
        </w:rPr>
      </w:pPr>
      <w:r>
        <w:rPr>
          <w:rFonts w:eastAsia="Calibri"/>
          <w:b/>
          <w:bCs/>
        </w:rPr>
        <w:t xml:space="preserve">Бугунги кунда амалда бўлган юридик фанларни қуйидагича таснифлаш мумкин: </w:t>
      </w:r>
    </w:p>
    <w:p>
      <w:pPr>
        <w:pStyle w:val="Normal"/>
        <w:autoSpaceDE w:val="false"/>
        <w:ind w:right="-2" w:firstLine="284"/>
        <w:jc w:val="both"/>
        <w:rPr/>
      </w:pPr>
      <w:r>
        <w:rPr>
          <w:rFonts w:eastAsia="Calibri"/>
          <w:b/>
          <w:bCs/>
        </w:rPr>
        <w:t xml:space="preserve">тарихий – назарий юридик фанлар </w:t>
      </w:r>
      <w:r>
        <w:rPr>
          <w:rFonts w:eastAsia="Calibri"/>
        </w:rPr>
        <w:t xml:space="preserve">(давлат ва ҳуқуқ назарияси, давлат ва ҳуқуқ тарихи, сиёсий ва ҳуқуқий таълимотлар тарихи, ҳуқуқ фалсафаси, ҳуқуқ социологияси, юридик конфликтология ва бошқалар) </w:t>
      </w:r>
    </w:p>
    <w:p>
      <w:pPr>
        <w:pStyle w:val="Normal"/>
        <w:autoSpaceDE w:val="false"/>
        <w:ind w:right="-2" w:firstLine="284"/>
        <w:jc w:val="both"/>
        <w:rPr/>
      </w:pPr>
      <w:r>
        <w:rPr>
          <w:rFonts w:eastAsia="Calibri"/>
          <w:b/>
          <w:bCs/>
        </w:rPr>
        <w:t xml:space="preserve">ҳуқуқ тизимининг алоҳида соҳаларини (тармоқларини) ўрганувчи юридик фанлар </w:t>
      </w:r>
      <w:r>
        <w:rPr>
          <w:rFonts w:eastAsia="Calibri"/>
        </w:rPr>
        <w:t xml:space="preserve">(конституциявий ҳуқуқ, маъмурий ҳуқуқ, молиявий ҳуқуқ, фуқаролик ҳуқуқи, оила ҳуқуқи, фуқаролик процесси, хўжалик ҳуқуқи, хўжалик жараёни, меҳнат ҳуқуқи, ижтимоий таъминот ҳуқуқи, қишлоқ хўжалик ҳуқуқи, ер, сув, ўрмон ва кон ҳуқуқи, жиноят ҳуқуқи, жиноят ижроия ҳуқуқи, жиноят процесси ва бошқалар) </w:t>
      </w:r>
    </w:p>
    <w:p>
      <w:pPr>
        <w:pStyle w:val="Normal"/>
        <w:autoSpaceDE w:val="false"/>
        <w:ind w:right="-2" w:firstLine="284"/>
        <w:jc w:val="both"/>
        <w:rPr/>
      </w:pPr>
      <w:r>
        <w:rPr>
          <w:rFonts w:eastAsia="Calibri"/>
          <w:b/>
          <w:bCs/>
        </w:rPr>
        <w:t xml:space="preserve">амалий юридик фанлар </w:t>
      </w:r>
      <w:r>
        <w:rPr>
          <w:rFonts w:eastAsia="Calibri"/>
        </w:rPr>
        <w:t xml:space="preserve">(криминалистика, суд статистикаси, суд медицинаси, суд психатрияси, суд бухгалтерияси ва бошқалар) </w:t>
      </w:r>
    </w:p>
    <w:p>
      <w:pPr>
        <w:pStyle w:val="Normal"/>
        <w:autoSpaceDE w:val="false"/>
        <w:ind w:right="-2" w:firstLine="284"/>
        <w:jc w:val="both"/>
        <w:rPr>
          <w:rFonts w:eastAsia="Calibri"/>
          <w:lang w:val="uz-Cyrl-UZ"/>
        </w:rPr>
      </w:pPr>
      <w:r>
        <w:rPr>
          <w:rFonts w:eastAsia="Calibri"/>
          <w:b/>
          <w:bCs/>
        </w:rPr>
        <w:t xml:space="preserve">халқаро ҳуқуқнинг турли соҳаларини ўрганувчи юридик фанлар </w:t>
      </w:r>
      <w:r>
        <w:rPr>
          <w:rFonts w:eastAsia="Calibri"/>
        </w:rPr>
        <w:t xml:space="preserve">(халқаро оммавий ҳуқуқ, халқаро хусусий ҳуқуқ, халқаро </w:t>
      </w:r>
      <w:r>
        <w:rPr>
          <w:rFonts w:eastAsia="Calibri"/>
          <w:lang w:val="uz-Cyrl-UZ"/>
        </w:rPr>
        <w:t xml:space="preserve">экология </w:t>
      </w:r>
      <w:r>
        <w:rPr>
          <w:rFonts w:eastAsia="Calibri"/>
        </w:rPr>
        <w:t>ҳуқуқ</w:t>
      </w:r>
      <w:r>
        <w:rPr>
          <w:rFonts w:eastAsia="Calibri"/>
          <w:lang w:val="uz-Cyrl-UZ"/>
        </w:rPr>
        <w:t>и</w:t>
      </w:r>
      <w:r>
        <w:rPr>
          <w:rFonts w:eastAsia="Calibri"/>
        </w:rPr>
        <w:t xml:space="preserve">, халқаро </w:t>
      </w:r>
      <w:r>
        <w:rPr>
          <w:rFonts w:eastAsia="Calibri"/>
          <w:lang w:val="uz-Cyrl-UZ"/>
        </w:rPr>
        <w:t xml:space="preserve">иқтисодий </w:t>
      </w:r>
      <w:r>
        <w:rPr>
          <w:rFonts w:eastAsia="Calibri"/>
        </w:rPr>
        <w:t>ҳуқуқ</w:t>
      </w:r>
      <w:r>
        <w:rPr>
          <w:rFonts w:eastAsia="Calibri"/>
          <w:lang w:val="uz-Cyrl-UZ"/>
        </w:rPr>
        <w:t xml:space="preserve">и </w:t>
      </w:r>
      <w:r>
        <w:rPr>
          <w:rFonts w:eastAsia="Calibri"/>
        </w:rPr>
        <w:t xml:space="preserve">ва бошқалар). </w:t>
      </w:r>
    </w:p>
    <w:p>
      <w:pPr>
        <w:pStyle w:val="Normal"/>
        <w:autoSpaceDE w:val="false"/>
        <w:ind w:right="-2" w:firstLine="284"/>
        <w:jc w:val="both"/>
        <w:rPr>
          <w:color w:val="000000"/>
          <w:lang w:val="uz-Cyrl-UZ"/>
        </w:rPr>
      </w:pPr>
      <w:r>
        <w:rPr>
          <w:color w:val="000000"/>
          <w:lang w:val="uz-Cyrl-UZ"/>
        </w:rPr>
        <w:t>Ўзбекистон Республикаси ўз мустақиллигини қўлга киритга- нидан сўнг жамият ҳаётининг барча жабҳаларида бўлгани каби давлат ва ҳуқуққа ҳам янгича қараш, янгича ёндашув пайдо бўл- ди. Бугунги кунга келиб, яъни демократия шароитида давлат ижтимоий қарама-қарши- ликларни зўрлик ва бостириш йўли билан эмас, балки ижтимоий келишув, халқ таъбири билан айтганда, муросаи мадора билан бартараф этиш воситасига айланмоқда. Замонавий ҳуқуққа эса, ижтимоий ҳамжихатлик ва келишувга асосланган ижтимоий тартиб-интизомга эришиш, эркинлик, адолатпарварлик ва тенгликни вужудга келтириш воситаси сифатида ёндашилмоқда</w:t>
      </w:r>
    </w:p>
    <w:p>
      <w:pPr>
        <w:pStyle w:val="Normal"/>
        <w:autoSpaceDE w:val="false"/>
        <w:ind w:right="-2" w:firstLine="284"/>
        <w:jc w:val="both"/>
        <w:rPr>
          <w:color w:val="000000"/>
          <w:lang w:val="uz-Cyrl-UZ"/>
        </w:rPr>
      </w:pPr>
      <w:r>
        <w:rPr>
          <w:color w:val="000000"/>
          <w:lang w:val="uz-Cyrl-UZ"/>
        </w:rPr>
        <w:t xml:space="preserve">Давлат ва ҳуқуқ назарияси ҳам ўз мазмун-моҳияти жиҳати- дан тадрижий тараққий этмоқда. Унга янгича замонавий қараш, ёндашув шаклланмоқда. Айниқса, Ўзбекистон Республикаси ўз олдига демократик ҳуқуқий давлат ва фуқаролик жамияти қуриш- дек буюк мақсадни қўйганлиги боис давлат ва ҳуқуққа, уни ўрга- нишга, тадқиқ этишга алоҳида эҳтиёж сезила бошлади. Ҳуқуқий давлатда қонун устуворлиги энг асосий тамойил сифатида эъти- роф этилса, фуқаролик жамиятининг зарурий шарти – фуқаро- ларнинг юксак ҳуқуқий онги ва маданияти, қонунлардан хабар- дорлик даражаси ҳамда ҳуқуққа нисбатан чуқур ҳурматидир. </w:t>
      </w:r>
    </w:p>
    <w:p>
      <w:pPr>
        <w:pStyle w:val="Normal"/>
        <w:autoSpaceDE w:val="false"/>
        <w:ind w:right="-2" w:firstLine="284"/>
        <w:jc w:val="center"/>
        <w:rPr>
          <w:rFonts w:eastAsia="Calibri"/>
          <w:b/>
          <w:b/>
          <w:lang w:val="uz-Cyrl-UZ"/>
        </w:rPr>
      </w:pPr>
      <w:r>
        <w:rPr>
          <w:rFonts w:eastAsia="Calibri"/>
          <w:b/>
          <w:lang w:val="uz-Cyrl-UZ"/>
        </w:rPr>
        <w:t>1.2.Давлат ва ҳуқуқ назариясининг функциялари</w:t>
      </w:r>
    </w:p>
    <w:p>
      <w:pPr>
        <w:pStyle w:val="Normal"/>
        <w:autoSpaceDE w:val="false"/>
        <w:ind w:right="-2" w:firstLine="284"/>
        <w:jc w:val="both"/>
        <w:rPr/>
      </w:pPr>
      <w:r>
        <w:rPr>
          <w:rFonts w:eastAsia="Calibri"/>
          <w:b/>
          <w:bCs/>
          <w:lang w:val="uz-Cyrl-UZ"/>
        </w:rPr>
        <w:t xml:space="preserve">Давлат ва ҳуқуқ назариясининг фан сифатида амалга оширадиган функциялари </w:t>
      </w:r>
      <w:r>
        <w:rPr>
          <w:rFonts w:eastAsia="Calibri"/>
          <w:lang w:val="uz-Cyrl-UZ"/>
        </w:rPr>
        <w:t xml:space="preserve">деганда ушбу билимлар тизимининг илмий ва ўқув жараёнига таъсир ўтказишининг бош асосий йўналишлари тушунилади. Мазкур функциялар қаторида қуйидагиларни кўрсатиб ўтиш мумкин: </w:t>
      </w:r>
    </w:p>
    <w:p>
      <w:pPr>
        <w:pStyle w:val="Normal"/>
        <w:keepNext w:val="true"/>
        <w:numPr>
          <w:ilvl w:val="0"/>
          <w:numId w:val="0"/>
        </w:numPr>
        <w:ind w:right="-2" w:firstLine="284"/>
        <w:jc w:val="both"/>
        <w:outlineLvl w:val="3"/>
        <w:rPr/>
      </w:pPr>
      <w:r>
        <w:rPr>
          <w:bCs/>
          <w:i/>
          <w:lang w:val="uz-Cyrl-UZ"/>
        </w:rPr>
        <w:t>Назарий билиш (эвристик)</w:t>
      </w:r>
      <w:r>
        <w:rPr>
          <w:bCs/>
          <w:vertAlign w:val="superscript"/>
          <w:lang w:val="uz-Cyrl-UZ"/>
        </w:rPr>
        <w:t>1</w:t>
      </w:r>
      <w:r>
        <w:rPr>
          <w:bCs/>
          <w:i/>
          <w:lang w:val="uz-Cyrl-UZ"/>
        </w:rPr>
        <w:t xml:space="preserve">функцияси. </w:t>
      </w:r>
      <w:r>
        <w:rPr>
          <w:bCs/>
          <w:lang w:val="uz-Cyrl-UZ"/>
        </w:rPr>
        <w:t xml:space="preserve">Давлат ва ҳуқуқни билиш турли даражада бўлиши мумкин. Баъзан у давлат ва ҳуқуқни изоҳлаш ёки тушунтиришдангина </w:t>
      </w:r>
      <w:r>
        <w:rPr>
          <w:bCs/>
          <w:i/>
          <w:lang w:val="uz-Cyrl-UZ"/>
        </w:rPr>
        <w:t xml:space="preserve">(онтологик функциядан) </w:t>
      </w:r>
      <w:r>
        <w:rPr>
          <w:bCs/>
          <w:lang w:val="uz-Cyrl-UZ"/>
        </w:rPr>
        <w:t>иборат бўлади. Лекин давлат ва ҳуқуқ назарияси бу билан чекланмайди, балки ўрганилаётган объектнинг моҳиятига чуқур кириб бориш орқали янги қонуниятларни очади, янги билим- ларни ҳосил қилади. Масалан, давлат ва ҳуқуқ ривожланиш қону- ниятларининг очилиши, давлатнинг иқтисодий ролини изоҳлаш, ҳуқуқий тартибга солишнинг янги механизмларини шакллан- тириш ва ҳоказо.</w:t>
      </w:r>
    </w:p>
    <w:p>
      <w:pPr>
        <w:pStyle w:val="Normal"/>
        <w:autoSpaceDE w:val="false"/>
        <w:ind w:right="-2" w:firstLine="284"/>
        <w:jc w:val="both"/>
        <w:rPr>
          <w:rFonts w:eastAsia="Calibri"/>
          <w:b/>
          <w:b/>
          <w:bCs/>
          <w:lang w:val="uz-Cyrl-UZ"/>
        </w:rPr>
      </w:pPr>
      <w:r>
        <w:rPr>
          <w:rFonts w:eastAsia="Calibri"/>
          <w:color w:val="000000"/>
          <w:lang w:val="uz-Cyrl-UZ"/>
        </w:rPr>
        <w:t>Назарий билиш функциясини амалга ошириш туфайли дав- лат ва ҳуқуқ назарияси давлат-ҳуқуқий воқеликларни чуқур ва мукаммал ўрганиш асосида уларнинг характерли белгилари ва муҳим хусусиятларини таърифлаб беради. Давлат ва ҳуқуқни худди шу тарзда тадқиқ этиш давлат ва ҳуқуқнинг келгуси ривожланиши ҳақида илмий башоратлар қилиш имкониятини беради. Умуман олганда мазкур фан илмий – ҳуқуқий дунёқараш- ни шакллантириш функциясини бажаради.</w:t>
      </w:r>
    </w:p>
    <w:p>
      <w:pPr>
        <w:pStyle w:val="Normal"/>
        <w:keepNext w:val="true"/>
        <w:numPr>
          <w:ilvl w:val="0"/>
          <w:numId w:val="0"/>
        </w:numPr>
        <w:ind w:right="-2" w:firstLine="284"/>
        <w:jc w:val="both"/>
        <w:outlineLvl w:val="3"/>
        <w:rPr/>
      </w:pPr>
      <w:r>
        <w:rPr>
          <w:b/>
          <w:bCs/>
          <w:lang w:val="uz-Cyrl-UZ"/>
        </w:rPr>
        <w:t xml:space="preserve">Амалий </w:t>
      </w:r>
      <w:r>
        <w:rPr>
          <w:b/>
          <w:bCs/>
          <w:spacing w:val="-5"/>
          <w:lang w:val="uz-Cyrl-UZ"/>
        </w:rPr>
        <w:t xml:space="preserve">тажриба </w:t>
      </w:r>
      <w:r>
        <w:rPr>
          <w:b/>
          <w:bCs/>
          <w:lang w:val="uz-Cyrl-UZ"/>
        </w:rPr>
        <w:t>функцияси.</w:t>
      </w:r>
      <w:r>
        <w:rPr>
          <w:bCs/>
          <w:lang w:val="uz-Cyrl-UZ"/>
        </w:rPr>
        <w:t xml:space="preserve">Барча юридик </w:t>
      </w:r>
      <w:r>
        <w:rPr>
          <w:bCs/>
          <w:spacing w:val="-5"/>
          <w:lang w:val="uz-Cyrl-UZ"/>
        </w:rPr>
        <w:t xml:space="preserve">фанларда </w:t>
      </w:r>
      <w:r>
        <w:rPr>
          <w:bCs/>
          <w:spacing w:val="-3"/>
          <w:lang w:val="uz-Cyrl-UZ"/>
        </w:rPr>
        <w:t xml:space="preserve">бўл- гани </w:t>
      </w:r>
      <w:r>
        <w:rPr>
          <w:bCs/>
          <w:lang w:val="uz-Cyrl-UZ"/>
        </w:rPr>
        <w:t xml:space="preserve">сингари </w:t>
      </w:r>
      <w:r>
        <w:rPr>
          <w:bCs/>
          <w:spacing w:val="-5"/>
          <w:lang w:val="uz-Cyrl-UZ"/>
        </w:rPr>
        <w:t xml:space="preserve">давлат </w:t>
      </w:r>
      <w:r>
        <w:rPr>
          <w:bCs/>
          <w:spacing w:val="-3"/>
          <w:lang w:val="uz-Cyrl-UZ"/>
        </w:rPr>
        <w:t xml:space="preserve">ва </w:t>
      </w:r>
      <w:r>
        <w:rPr>
          <w:bCs/>
          <w:lang w:val="uz-Cyrl-UZ"/>
        </w:rPr>
        <w:t xml:space="preserve">ҳуқуқ назарияси </w:t>
      </w:r>
      <w:r>
        <w:rPr>
          <w:bCs/>
          <w:spacing w:val="-5"/>
          <w:lang w:val="uz-Cyrl-UZ"/>
        </w:rPr>
        <w:t xml:space="preserve">фанида </w:t>
      </w:r>
      <w:r>
        <w:rPr>
          <w:bCs/>
          <w:spacing w:val="-3"/>
          <w:lang w:val="uz-Cyrl-UZ"/>
        </w:rPr>
        <w:t xml:space="preserve">ҳам </w:t>
      </w:r>
      <w:r>
        <w:rPr>
          <w:bCs/>
          <w:lang w:val="uz-Cyrl-UZ"/>
        </w:rPr>
        <w:t xml:space="preserve">назарий </w:t>
      </w:r>
      <w:r>
        <w:rPr>
          <w:bCs/>
          <w:spacing w:val="-3"/>
          <w:lang w:val="uz-Cyrl-UZ"/>
        </w:rPr>
        <w:t xml:space="preserve">би- </w:t>
      </w:r>
      <w:r>
        <w:rPr>
          <w:bCs/>
          <w:lang w:val="uz-Cyrl-UZ"/>
        </w:rPr>
        <w:t xml:space="preserve">лимлар амалий фаолият билан узвий қўшиб олиб </w:t>
      </w:r>
      <w:r>
        <w:rPr>
          <w:bCs/>
          <w:spacing w:val="-5"/>
          <w:lang w:val="uz-Cyrl-UZ"/>
        </w:rPr>
        <w:t xml:space="preserve">борилади. </w:t>
      </w:r>
      <w:r>
        <w:rPr>
          <w:bCs/>
          <w:lang w:val="uz-Cyrl-UZ"/>
        </w:rPr>
        <w:t xml:space="preserve">Давлат ва ҳуқуқ назарияси фани </w:t>
      </w:r>
      <w:r>
        <w:rPr>
          <w:bCs/>
          <w:spacing w:val="-3"/>
          <w:lang w:val="uz-Cyrl-UZ"/>
        </w:rPr>
        <w:t xml:space="preserve">ҳам </w:t>
      </w:r>
      <w:r>
        <w:rPr>
          <w:bCs/>
          <w:spacing w:val="-5"/>
          <w:lang w:val="uz-Cyrl-UZ"/>
        </w:rPr>
        <w:t xml:space="preserve">амалиётга </w:t>
      </w:r>
      <w:r>
        <w:rPr>
          <w:bCs/>
          <w:lang w:val="uz-Cyrl-UZ"/>
        </w:rPr>
        <w:t xml:space="preserve">ёрдам кўрсатади. </w:t>
      </w:r>
      <w:r>
        <w:rPr>
          <w:bCs/>
          <w:spacing w:val="-3"/>
          <w:lang w:val="uz-Cyrl-UZ"/>
        </w:rPr>
        <w:t xml:space="preserve">Жум- </w:t>
      </w:r>
      <w:r>
        <w:rPr>
          <w:bCs/>
          <w:lang w:val="uz-Cyrl-UZ"/>
        </w:rPr>
        <w:t xml:space="preserve">ладан, у </w:t>
      </w:r>
      <w:r>
        <w:rPr>
          <w:bCs/>
          <w:spacing w:val="-5"/>
          <w:lang w:val="uz-Cyrl-UZ"/>
        </w:rPr>
        <w:t xml:space="preserve">давлат фаолиятини </w:t>
      </w:r>
      <w:r>
        <w:rPr>
          <w:bCs/>
          <w:lang w:val="uz-Cyrl-UZ"/>
        </w:rPr>
        <w:t xml:space="preserve">такомиллаштиришга, </w:t>
      </w:r>
      <w:r>
        <w:rPr>
          <w:bCs/>
          <w:spacing w:val="-5"/>
          <w:lang w:val="uz-Cyrl-UZ"/>
        </w:rPr>
        <w:t xml:space="preserve">қонунчиликни </w:t>
      </w:r>
      <w:r>
        <w:rPr>
          <w:bCs/>
          <w:lang w:val="uz-Cyrl-UZ"/>
        </w:rPr>
        <w:t xml:space="preserve">ривожлантириш ва </w:t>
      </w:r>
      <w:r>
        <w:rPr>
          <w:bCs/>
          <w:spacing w:val="-3"/>
          <w:lang w:val="uz-Cyrl-UZ"/>
        </w:rPr>
        <w:t xml:space="preserve">уни </w:t>
      </w:r>
      <w:r>
        <w:rPr>
          <w:bCs/>
          <w:lang w:val="uz-Cyrl-UZ"/>
        </w:rPr>
        <w:t xml:space="preserve">амалда </w:t>
      </w:r>
      <w:r>
        <w:rPr>
          <w:bCs/>
          <w:spacing w:val="-5"/>
          <w:lang w:val="uz-Cyrl-UZ"/>
        </w:rPr>
        <w:t xml:space="preserve">қўлланиш </w:t>
      </w:r>
      <w:r>
        <w:rPr>
          <w:bCs/>
          <w:lang w:val="uz-Cyrl-UZ"/>
        </w:rPr>
        <w:t xml:space="preserve">ишини яхшилашга қаратилган тавсиялар ишлаб </w:t>
      </w:r>
      <w:r>
        <w:rPr>
          <w:bCs/>
          <w:spacing w:val="-5"/>
          <w:lang w:val="uz-Cyrl-UZ"/>
        </w:rPr>
        <w:t xml:space="preserve">чиқади </w:t>
      </w:r>
      <w:r>
        <w:rPr>
          <w:bCs/>
          <w:spacing w:val="-3"/>
          <w:lang w:val="uz-Cyrl-UZ"/>
        </w:rPr>
        <w:t xml:space="preserve">ва </w:t>
      </w:r>
      <w:r>
        <w:rPr>
          <w:bCs/>
          <w:lang w:val="uz-Cyrl-UZ"/>
        </w:rPr>
        <w:t xml:space="preserve">ҳоказо. </w:t>
      </w:r>
      <w:r>
        <w:rPr>
          <w:bCs/>
          <w:spacing w:val="-5"/>
          <w:lang w:val="uz-Cyrl-UZ"/>
        </w:rPr>
        <w:t xml:space="preserve">Юридик амалиётни </w:t>
      </w:r>
      <w:r>
        <w:rPr>
          <w:bCs/>
          <w:lang w:val="uz-Cyrl-UZ"/>
        </w:rPr>
        <w:t xml:space="preserve">назарий </w:t>
      </w:r>
      <w:r>
        <w:rPr>
          <w:bCs/>
          <w:spacing w:val="-5"/>
          <w:lang w:val="uz-Cyrl-UZ"/>
        </w:rPr>
        <w:t xml:space="preserve">жиҳатдан асослаш </w:t>
      </w:r>
      <w:r>
        <w:rPr>
          <w:bCs/>
          <w:spacing w:val="-3"/>
          <w:lang w:val="uz-Cyrl-UZ"/>
        </w:rPr>
        <w:t xml:space="preserve">ҳам </w:t>
      </w:r>
      <w:r>
        <w:rPr>
          <w:bCs/>
          <w:lang w:val="uz-Cyrl-UZ"/>
        </w:rPr>
        <w:t xml:space="preserve">муҳим илмий </w:t>
      </w:r>
      <w:r>
        <w:rPr>
          <w:bCs/>
          <w:spacing w:val="-5"/>
          <w:lang w:val="uz-Cyrl-UZ"/>
        </w:rPr>
        <w:t xml:space="preserve">аҳамиятга </w:t>
      </w:r>
      <w:r>
        <w:rPr>
          <w:bCs/>
          <w:lang w:val="uz-Cyrl-UZ"/>
        </w:rPr>
        <w:t>эга.</w:t>
      </w:r>
    </w:p>
    <w:p>
      <w:pPr>
        <w:pStyle w:val="Normal"/>
        <w:autoSpaceDE w:val="false"/>
        <w:ind w:right="-2" w:firstLine="284"/>
        <w:jc w:val="both"/>
        <w:rPr/>
      </w:pPr>
      <w:r>
        <w:rPr>
          <w:rFonts w:eastAsia="Calibri"/>
          <w:b/>
          <w:bCs/>
          <w:lang w:val="uz-Cyrl-UZ"/>
        </w:rPr>
        <w:t xml:space="preserve">Методологик функция. </w:t>
      </w:r>
      <w:r>
        <w:rPr>
          <w:rFonts w:eastAsia="Calibri"/>
          <w:lang w:val="uz-Cyrl-UZ"/>
        </w:rPr>
        <w:t xml:space="preserve">Давлат ва ҳуқуқ назарияси фани доирасида ишлаб чиқиладиган қонуниятлар ва концепциялар тармоқ ва махсус фанларнинг асоси сифатида намоён бўлади. Давлат ва ҳуқуқ назарияси фақат давлат-ҳуқуқ ҳодисаларини ўрганиш билангина чекланмайди, балки ҳуқуқ, ҳуқуқий ва давлат тузилмаларини такомиллаштириш принципларини ҳам ишлаб чиқади. </w:t>
      </w:r>
    </w:p>
    <w:p>
      <w:pPr>
        <w:pStyle w:val="Normal"/>
        <w:keepNext w:val="true"/>
        <w:numPr>
          <w:ilvl w:val="0"/>
          <w:numId w:val="0"/>
        </w:numPr>
        <w:pBdr>
          <w:bottom w:val="single" w:sz="6" w:space="1" w:color="000000"/>
        </w:pBdr>
        <w:ind w:right="-2" w:firstLine="284"/>
        <w:jc w:val="both"/>
        <w:outlineLvl w:val="3"/>
        <w:rPr/>
      </w:pPr>
      <w:r>
        <w:rPr>
          <w:b/>
          <w:lang w:val="uz-Cyrl-UZ"/>
        </w:rPr>
        <w:t>Мафкуравий функция.</w:t>
      </w:r>
      <w:r>
        <w:rPr>
          <w:bCs/>
          <w:lang w:val="uz-Cyrl-UZ"/>
        </w:rPr>
        <w:t>Мафкура (арабча – фикрлар мажмуи), идеология (юнонча ―идея</w:t>
      </w:r>
      <w:r>
        <w:rPr>
          <w:rFonts w:cs="Cambria Math" w:ascii="Cambria Math" w:hAnsi="Cambria Math"/>
          <w:bCs/>
          <w:lang w:val="uz-Cyrl-UZ"/>
        </w:rPr>
        <w:t>‖</w:t>
      </w:r>
      <w:r>
        <w:rPr>
          <w:bCs/>
          <w:lang w:val="uz-Cyrl-UZ"/>
        </w:rPr>
        <w:t xml:space="preserve"> – ―тушунча</w:t>
      </w:r>
      <w:r>
        <w:rPr>
          <w:rFonts w:cs="Cambria Math" w:ascii="Cambria Math" w:hAnsi="Cambria Math"/>
          <w:bCs/>
          <w:lang w:val="uz-Cyrl-UZ"/>
        </w:rPr>
        <w:t>‖</w:t>
      </w:r>
      <w:r>
        <w:rPr>
          <w:bCs/>
          <w:lang w:val="uz-Cyrl-UZ"/>
        </w:rPr>
        <w:t>, ―тасаввур</w:t>
      </w:r>
      <w:r>
        <w:rPr>
          <w:rFonts w:cs="Cambria Math" w:ascii="Cambria Math" w:hAnsi="Cambria Math"/>
          <w:bCs/>
          <w:lang w:val="uz-Cyrl-UZ"/>
        </w:rPr>
        <w:t>‖</w:t>
      </w:r>
      <w:r>
        <w:rPr>
          <w:bCs/>
          <w:lang w:val="uz-Cyrl-UZ"/>
        </w:rPr>
        <w:t xml:space="preserve">). Фаннинг мафкуравий функцияси сиёсатнинг дунёқараш билан боғлиқ жиҳа-тини акс эттиради. Мамлакатимиз ва халқимиз олдида турган энг муҳим масалалардан бири – бу миллий истиқлол мафкурасини яратиш ва ҳаётимизда татбиқ этиш ҳисобланади. </w:t>
      </w:r>
    </w:p>
    <w:p>
      <w:pPr>
        <w:pStyle w:val="Normal"/>
        <w:ind w:right="-2" w:firstLine="284"/>
        <w:rPr>
          <w:lang w:val="uz-Cyrl-UZ"/>
        </w:rPr>
      </w:pPr>
      <w:r>
        <w:rPr>
          <w:position w:val="11"/>
        </w:rPr>
        <w:t xml:space="preserve">1 </w:t>
      </w:r>
      <w:r>
        <w:rPr/>
        <w:t>“Эврика” – юнонча сўз бўлиб, “топдим” деган маънони англатади. Биз уни давлат ва ҳуқуқ назарияси томонидан янги билимларни ҳосил қилиш, янги хусусиятларни аниқлаш, илмий ҳақиқатни топиш маъносида қўлламоқдамиз.</w:t>
      </w:r>
    </w:p>
    <w:p>
      <w:pPr>
        <w:pStyle w:val="Normal"/>
        <w:keepNext w:val="true"/>
        <w:numPr>
          <w:ilvl w:val="0"/>
          <w:numId w:val="0"/>
        </w:numPr>
        <w:ind w:right="-2" w:firstLine="284"/>
        <w:jc w:val="both"/>
        <w:outlineLvl w:val="3"/>
        <w:rPr/>
      </w:pPr>
      <w:r>
        <w:rPr>
          <w:bCs/>
          <w:lang w:val="uz-Cyrl-UZ"/>
        </w:rPr>
        <w:t>Онгли тарзда тушуниладиган ва қабул қилинадиган мафкуравий функция – давлат ва</w:t>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ragraph">
                  <wp:posOffset>215900</wp:posOffset>
                </wp:positionV>
                <wp:extent cx="1828800" cy="0"/>
                <wp:effectExtent l="0" t="4445" r="0" b="4445"/>
                <wp:wrapTopAndBottom/>
                <wp:docPr id="1" name="Прямая соединительная линия 5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7pt" to="200.65pt,17pt" ID="Прямая соединительная линия 56" stroked="t" o:allowincell="f" style="position:absolute;mso-position-horizontal-relative:page">
                <v:stroke color="black" weight="9000" joinstyle="miter" endcap="flat"/>
                <v:fill o:detectmouseclick="t" on="false"/>
                <w10:wrap type="topAndBottom"/>
              </v:line>
            </w:pict>
          </mc:Fallback>
        </mc:AlternateContent>
      </w:r>
      <w:r>
        <w:rPr>
          <w:bCs/>
          <w:lang w:val="uz-Cyrl-UZ"/>
        </w:rPr>
        <w:t xml:space="preserve"> ҳуқуқнинг мамлакат иқтисодий-ижтимоий ҳаётида, маданият ва ижтимоий онг соҳаларида салмоқли ўрин тутишини эътироф этишдан иборатдир. </w:t>
      </w:r>
    </w:p>
    <w:p>
      <w:pPr>
        <w:pStyle w:val="Normal"/>
        <w:autoSpaceDE w:val="false"/>
        <w:ind w:right="-2" w:firstLine="284"/>
        <w:jc w:val="both"/>
        <w:rPr/>
      </w:pPr>
      <w:r>
        <w:rPr>
          <w:rFonts w:eastAsia="Calibri"/>
          <w:b/>
          <w:bCs/>
          <w:lang w:val="uz-Cyrl-UZ"/>
        </w:rPr>
        <w:t xml:space="preserve">Гносеологик функция. </w:t>
      </w:r>
      <w:r>
        <w:rPr>
          <w:rFonts w:eastAsia="Calibri"/>
          <w:lang w:val="uz-Cyrl-UZ"/>
        </w:rPr>
        <w:t>Гносеология (юнонча ―gnosis</w:t>
      </w:r>
      <w:r>
        <w:rPr>
          <w:rFonts w:eastAsia="Calibri" w:cs="Cambria Math" w:ascii="Cambria Math" w:hAnsi="Cambria Math"/>
          <w:lang w:val="uz-Cyrl-UZ"/>
        </w:rPr>
        <w:t>‖</w:t>
      </w:r>
      <w:r>
        <w:rPr>
          <w:rFonts w:eastAsia="Calibri"/>
          <w:lang w:val="uz-Cyrl-UZ"/>
        </w:rPr>
        <w:t xml:space="preserve"> – англаш) жамиятнинг давлат ва ҳуқуқ ҳаётидаги ҳодисалар ва жараёнларни тушунтиришда намоён бўлади. Давлат ва ҳуқуқ назарияси нафақат давлат-ҳуқуқий устқурмани умумлашган ҳолда ўрганади, балки, унинг ривожланиш жараёнларини изоҳлайди, ушбу жараёнлар асосида қандай қонуниятлар ётишини ҳамда уларнинг мазмун ва моҳиятини аниқлайди. </w:t>
      </w:r>
    </w:p>
    <w:p>
      <w:pPr>
        <w:pStyle w:val="Normal"/>
        <w:autoSpaceDE w:val="false"/>
        <w:ind w:right="-2" w:firstLine="284"/>
        <w:jc w:val="both"/>
        <w:rPr/>
      </w:pPr>
      <w:r>
        <w:rPr>
          <w:rFonts w:eastAsia="Calibri"/>
          <w:b/>
          <w:bCs/>
          <w:lang w:val="uz-Cyrl-UZ"/>
        </w:rPr>
        <w:t xml:space="preserve">Онтологик функция. </w:t>
      </w:r>
      <w:r>
        <w:rPr>
          <w:rFonts w:eastAsia="Calibri"/>
          <w:lang w:val="uz-Cyrl-UZ"/>
        </w:rPr>
        <w:t>Онтологик (юнонча ―untos</w:t>
      </w:r>
      <w:r>
        <w:rPr>
          <w:rFonts w:eastAsia="Calibri" w:cs="Cambria Math" w:ascii="Cambria Math" w:hAnsi="Cambria Math"/>
          <w:lang w:val="uz-Cyrl-UZ"/>
        </w:rPr>
        <w:t>‖</w:t>
      </w:r>
      <w:r>
        <w:rPr>
          <w:rFonts w:eastAsia="Calibri"/>
          <w:lang w:val="uz-Cyrl-UZ"/>
        </w:rPr>
        <w:t xml:space="preserve"> – борлиқ) функциянинг моҳияти давлат-ҳуқуқий ҳодисаларга оид материалларни топиш ва ўрганиш, уларни тизимлаштириш ҳамда таҳлил этишдан иборат. Мазкур функция доирасида давлат ва ҳуқуқ ҳодисаларининг моҳиятини англаш жараёни амалга оширилади. </w:t>
      </w:r>
    </w:p>
    <w:p>
      <w:pPr>
        <w:pStyle w:val="Normal"/>
        <w:keepNext w:val="true"/>
        <w:numPr>
          <w:ilvl w:val="0"/>
          <w:numId w:val="0"/>
        </w:numPr>
        <w:ind w:right="-2" w:firstLine="284"/>
        <w:jc w:val="both"/>
        <w:outlineLvl w:val="3"/>
        <w:rPr/>
      </w:pPr>
      <w:r>
        <w:rPr>
          <w:bCs/>
          <w:lang w:val="uz-Cyrl-UZ"/>
        </w:rPr>
        <w:t xml:space="preserve">Давлат ва ҳуқуқ назарияси юқоридаги функциялардан ташқари, </w:t>
      </w:r>
      <w:r>
        <w:rPr>
          <w:bCs/>
          <w:i/>
          <w:lang w:val="uz-Cyrl-UZ"/>
        </w:rPr>
        <w:t xml:space="preserve">сиёсий, ташкилотчилик, башорат қилиш </w:t>
      </w:r>
      <w:r>
        <w:rPr>
          <w:bCs/>
          <w:lang w:val="uz-Cyrl-UZ"/>
        </w:rPr>
        <w:t xml:space="preserve">каби функцияларни ҳам бажаради. </w:t>
      </w:r>
    </w:p>
    <w:p>
      <w:pPr>
        <w:pStyle w:val="Normal"/>
        <w:autoSpaceDE w:val="false"/>
        <w:ind w:right="-2" w:firstLine="284"/>
        <w:jc w:val="both"/>
        <w:rPr>
          <w:rFonts w:eastAsia="Calibri"/>
          <w:lang w:val="uz-Cyrl-UZ"/>
        </w:rPr>
      </w:pPr>
      <w:r>
        <w:rPr>
          <w:rFonts w:eastAsia="Calibri"/>
          <w:lang w:val="uz-Cyrl-UZ"/>
        </w:rPr>
        <w:t xml:space="preserve">Сиёсат (юнонча ―политика ―жамиятни бошқариш санъати) давлат ҳокимиятини амалга оширишга йўналтирилган ижтимоий фаолиятни, мамлакат ичкарисидаги ва хорижий давлатлар билан муносабатлардаги давлат фаолиятининг муайян йўналиши ва тарзини ҳам англатади. </w:t>
      </w:r>
    </w:p>
    <w:p>
      <w:pPr>
        <w:pStyle w:val="Normal"/>
        <w:autoSpaceDE w:val="false"/>
        <w:ind w:right="-2" w:firstLine="284"/>
        <w:jc w:val="both"/>
        <w:rPr/>
      </w:pPr>
      <w:r>
        <w:rPr>
          <w:rFonts w:eastAsia="Calibri"/>
          <w:bCs/>
          <w:lang w:val="uz-Cyrl-UZ"/>
        </w:rPr>
        <w:t xml:space="preserve">Давлат ва ҳуқуқ назариясининг ташкилий функцияси </w:t>
      </w:r>
      <w:r>
        <w:rPr>
          <w:rFonts w:eastAsia="Calibri"/>
          <w:lang w:val="uz-Cyrl-UZ"/>
        </w:rPr>
        <w:t xml:space="preserve">турли халқлар, давлатлар дуч келаётган энг мураккаб муаммолар ечимларини излаб топишда намоён бўлади. </w:t>
      </w:r>
    </w:p>
    <w:p>
      <w:pPr>
        <w:pStyle w:val="Normal"/>
        <w:autoSpaceDE w:val="false"/>
        <w:ind w:right="-2" w:firstLine="284"/>
        <w:jc w:val="both"/>
        <w:rPr/>
      </w:pPr>
      <w:r>
        <w:rPr>
          <w:rFonts w:eastAsia="Calibri"/>
          <w:bCs/>
          <w:lang w:val="uz-Cyrl-UZ"/>
        </w:rPr>
        <w:t>Давлат ва ҳуқуқ назариясининг прогноз – башорат қилиш функцияси (ю</w:t>
      </w:r>
      <w:r>
        <w:rPr>
          <w:rFonts w:eastAsia="Calibri"/>
          <w:lang w:val="uz-Cyrl-UZ"/>
        </w:rPr>
        <w:t xml:space="preserve">нонча ―прогносис ―олдиндан айтиб бериш), давлат ва ҳуқуқ ҳодисалари ривожланишининг кашф қилинган қонуниятлари назарияси, унинг томонидан исботланган фактлар, тўпланган статистика маълумотлари давлат ва ҳуқуқ назариясида олдиндан қилинадиган башорат учун асос бўлиб хизмат қилади. </w:t>
      </w:r>
    </w:p>
    <w:p>
      <w:pPr>
        <w:pStyle w:val="Normal"/>
        <w:autoSpaceDE w:val="false"/>
        <w:ind w:right="-2" w:firstLine="284"/>
        <w:jc w:val="both"/>
        <w:rPr>
          <w:rFonts w:eastAsia="Calibri"/>
          <w:lang w:val="uz-Cyrl-UZ"/>
        </w:rPr>
      </w:pPr>
      <w:r>
        <w:rPr>
          <w:rFonts w:eastAsia="Calibri"/>
          <w:lang w:val="uz-Cyrl-UZ"/>
        </w:rPr>
      </w:r>
    </w:p>
    <w:p>
      <w:pPr>
        <w:pStyle w:val="Normal"/>
        <w:numPr>
          <w:ilvl w:val="1"/>
          <w:numId w:val="6"/>
        </w:numPr>
        <w:autoSpaceDE w:val="false"/>
        <w:ind w:left="0" w:right="-2" w:firstLine="284"/>
        <w:jc w:val="both"/>
        <w:rPr>
          <w:rFonts w:eastAsia="Calibri"/>
          <w:b/>
          <w:b/>
          <w:lang w:val="uz-Cyrl-UZ"/>
        </w:rPr>
      </w:pPr>
      <w:r>
        <w:rPr>
          <w:rFonts w:eastAsia="Calibri"/>
          <w:b/>
          <w:lang w:val="uz-Cyrl-UZ"/>
        </w:rPr>
        <w:t>Давлат ва ҳуқуқ назарияси методлари тизими....</w:t>
      </w:r>
    </w:p>
    <w:p>
      <w:pPr>
        <w:pStyle w:val="Normal"/>
        <w:keepNext w:val="true"/>
        <w:numPr>
          <w:ilvl w:val="0"/>
          <w:numId w:val="0"/>
        </w:numPr>
        <w:ind w:right="-2" w:firstLine="284"/>
        <w:jc w:val="both"/>
        <w:outlineLvl w:val="3"/>
        <w:rPr/>
      </w:pPr>
      <w:r>
        <w:rPr>
          <w:bCs/>
          <w:i/>
          <w:lang w:val="uz-Cyrl-UZ"/>
        </w:rPr>
        <w:t>“</w:t>
      </w:r>
      <w:r>
        <w:rPr>
          <w:bCs/>
          <w:i/>
          <w:lang w:val="uz-Cyrl-UZ"/>
        </w:rPr>
        <w:t xml:space="preserve">Метод” </w:t>
      </w:r>
      <w:r>
        <w:rPr>
          <w:bCs/>
          <w:lang w:val="uz-Cyrl-UZ"/>
        </w:rPr>
        <w:t xml:space="preserve">иборасини фанга қадимги юнонлар олиб кирганлар. Метод (юнонча «metodos» сўзидан олинган бўлиб) – бирор нарсага эришиш йўли, </w:t>
      </w:r>
      <w:r>
        <w:rPr>
          <w:bCs/>
          <w:i/>
          <w:lang w:val="uz-Cyrl-UZ"/>
        </w:rPr>
        <w:t xml:space="preserve">билиш усули </w:t>
      </w:r>
      <w:r>
        <w:rPr>
          <w:bCs/>
          <w:lang w:val="uz-Cyrl-UZ"/>
        </w:rPr>
        <w:t xml:space="preserve">маъносини англатади. </w:t>
      </w:r>
      <w:r>
        <w:rPr>
          <w:bCs/>
          <w:i/>
          <w:lang w:val="uz-Cyrl-UZ"/>
        </w:rPr>
        <w:t xml:space="preserve">Метод </w:t>
      </w:r>
      <w:r>
        <w:rPr>
          <w:bCs/>
          <w:lang w:val="uz-Cyrl-UZ"/>
        </w:rPr>
        <w:t>табиат ва ижтимоий ҳаёт ҳодисаларини ўрганиш, билиш, тадқиқ этиш усулидир.</w:t>
      </w:r>
    </w:p>
    <w:p>
      <w:pPr>
        <w:pStyle w:val="Normal"/>
        <w:keepNext w:val="true"/>
        <w:numPr>
          <w:ilvl w:val="0"/>
          <w:numId w:val="0"/>
        </w:numPr>
        <w:ind w:right="-2" w:firstLine="284"/>
        <w:jc w:val="both"/>
        <w:outlineLvl w:val="3"/>
        <w:rPr/>
      </w:pPr>
      <w:r>
        <w:rPr>
          <w:bCs/>
          <w:lang w:val="uz-Cyrl-UZ"/>
        </w:rPr>
        <w:t xml:space="preserve">Давлат ва ҳуқуқ назарияси ўз предметини, тадқиқот мавзу- ларини ўрганиш ва таҳлил этишда қўлланадиган методлар йиғин- диси, ҳосил қилинадиган билимларни умумлаштириш, тизимлаш- тириш ва таснифлаш тамойиллари фаннинг </w:t>
      </w:r>
      <w:r>
        <w:rPr>
          <w:bCs/>
          <w:i/>
          <w:lang w:val="uz-Cyrl-UZ"/>
        </w:rPr>
        <w:t xml:space="preserve">методологиясини </w:t>
      </w:r>
      <w:r>
        <w:rPr>
          <w:bCs/>
          <w:lang w:val="uz-Cyrl-UZ"/>
        </w:rPr>
        <w:t xml:space="preserve">ташкил этади. </w:t>
      </w:r>
    </w:p>
    <w:p>
      <w:pPr>
        <w:pStyle w:val="Normal"/>
        <w:ind w:right="-2" w:firstLine="284"/>
        <w:jc w:val="both"/>
        <w:rPr/>
      </w:pPr>
      <w:r>
        <w:rPr>
          <w:b/>
          <w:lang w:val="uz-Cyrl-UZ"/>
        </w:rPr>
        <w:t xml:space="preserve">Давлат ва ҳуқуқ назарияси (фани) нинг методлари - </w:t>
      </w:r>
      <w:r>
        <w:rPr>
          <w:lang w:val="uz-Cyrl-UZ"/>
        </w:rPr>
        <w:t>давлат ва ҳуқуқ масалаларини ўрганиш, уларга илмий ёндашишнинг усули, йўллари, тамойиллари тушунилади.</w:t>
      </w:r>
      <w:r>
        <w:rPr>
          <w:i/>
          <w:lang w:val="uz-Cyrl-UZ"/>
        </w:rPr>
        <w:t xml:space="preserve">Улар давлат ва ҳуқуқнинг турли соҳалари ва жиҳатларини очиб беришга кўмаклашади. Давлат ва ҳуқуқ тўғрисидаги билимларни ўрганиш, тўплаш, умумлаштириш ва муайян тизимга келтиришга ёрдам беради. </w:t>
      </w:r>
    </w:p>
    <w:p>
      <w:pPr>
        <w:pStyle w:val="Normal"/>
        <w:ind w:right="-2" w:firstLine="284"/>
        <w:jc w:val="both"/>
        <w:rPr>
          <w:lang w:val="uz-Cyrl-UZ"/>
        </w:rPr>
      </w:pPr>
      <w:r>
        <w:rPr>
          <w:lang w:val="uz-Cyrl-UZ"/>
        </w:rPr>
        <w:t>Давлат ва ҳуқуқ назарияси усуллари унинг предмети билан маҳкам боғлиқдир.</w:t>
      </w:r>
    </w:p>
    <w:p>
      <w:pPr>
        <w:pStyle w:val="Normal"/>
        <w:ind w:right="-2" w:firstLine="284"/>
        <w:jc w:val="both"/>
        <w:rPr>
          <w:lang w:val="uz-Cyrl-UZ"/>
        </w:rPr>
      </w:pPr>
      <w:r>
        <w:rPr>
          <w:lang w:val="uz-Cyrl-UZ"/>
        </w:rPr>
        <w:t>Агарда фаннинг предмети - у нимани ўрганади деган саволга жавоб берса, усуллари эса қандай ўрганилиши ҳақидаги саволга жавоб беради.</w:t>
      </w:r>
    </w:p>
    <w:p>
      <w:pPr>
        <w:pStyle w:val="Normal"/>
        <w:ind w:right="-2" w:firstLine="284"/>
        <w:jc w:val="both"/>
        <w:rPr>
          <w:lang w:val="uz-Cyrl-UZ"/>
        </w:rPr>
      </w:pPr>
      <w:r>
        <w:rPr>
          <w:lang w:val="uz-Cyrl-UZ"/>
        </w:rPr>
        <w:t xml:space="preserve">Фаннинг усули асосида унинг предмети ётади, чунки назариясиз усул предметсиз қолади, фан эса - мазмун ва моҳиятсиз. </w:t>
      </w:r>
    </w:p>
    <w:p>
      <w:pPr>
        <w:pStyle w:val="Normal"/>
        <w:ind w:right="-2" w:firstLine="284"/>
        <w:jc w:val="both"/>
        <w:rPr>
          <w:lang w:val="uz-Cyrl-UZ"/>
        </w:rPr>
      </w:pPr>
      <w:r>
        <w:rPr>
          <w:lang w:val="uz-Cyrl-UZ"/>
        </w:rPr>
        <w:t>Назария ва метод бир пайтда пайдо бўлади, лекин улар бир-бирининг ўрнини боса олмайди.</w:t>
      </w:r>
    </w:p>
    <w:p>
      <w:pPr>
        <w:pStyle w:val="Normal"/>
        <w:ind w:right="-2" w:firstLine="284"/>
        <w:jc w:val="both"/>
        <w:rPr>
          <w:lang w:val="uz-Cyrl-UZ"/>
        </w:rPr>
      </w:pPr>
      <w:r>
        <w:rPr>
          <w:lang w:val="uz-Cyrl-UZ"/>
        </w:rPr>
        <w:t>Давлат ва ҳуқуқ назарияси давлат ва ҳуқуқ ҳодисаларини ўрганиш учун ўзининг хусусий усулларини ишлаб чиқади, лекин шу билан бирга ижтимоий ва табиий фанлар томонидан ишлаб чиқилган умумий усулларни ҳам фаол қўллайди. Фанда узоқ муддат давомида билишнинг идеалистик ва материалистик усуллари бир-бирига қарши курашиб келади (метафизика, диалектика).</w:t>
      </w:r>
    </w:p>
    <w:p>
      <w:pPr>
        <w:pStyle w:val="Normal"/>
        <w:autoSpaceDE w:val="false"/>
        <w:ind w:right="-2" w:firstLine="284"/>
        <w:jc w:val="both"/>
        <w:rPr>
          <w:rFonts w:eastAsia="Calibri"/>
          <w:lang w:val="uz-Cyrl-UZ"/>
        </w:rPr>
      </w:pPr>
      <w:r>
        <w:rPr>
          <w:rFonts w:eastAsia="Calibri"/>
          <w:b/>
          <w:bCs/>
          <w:lang w:val="uz-Cyrl-UZ"/>
        </w:rPr>
        <w:t xml:space="preserve">Давлат ва ҳуқуқ назариясининг методлари қуйидаги тўрт гуруҳга бўлинади: </w:t>
      </w:r>
    </w:p>
    <w:p>
      <w:pPr>
        <w:pStyle w:val="Normal"/>
        <w:autoSpaceDE w:val="false"/>
        <w:ind w:right="-2" w:firstLine="284"/>
        <w:jc w:val="both"/>
        <w:rPr/>
      </w:pPr>
      <w:r>
        <w:rPr>
          <w:rFonts w:eastAsia="Calibri"/>
          <w:b/>
          <w:bCs/>
        </w:rPr>
        <w:t xml:space="preserve">1) Энг умумий методлар: </w:t>
      </w:r>
      <w:r>
        <w:rPr>
          <w:rFonts w:eastAsia="Calibri"/>
        </w:rPr>
        <w:t xml:space="preserve">метафизик ва диалектик методлар; </w:t>
      </w:r>
    </w:p>
    <w:p>
      <w:pPr>
        <w:pStyle w:val="Normal"/>
        <w:autoSpaceDE w:val="false"/>
        <w:ind w:right="-2" w:firstLine="284"/>
        <w:jc w:val="both"/>
        <w:rPr/>
      </w:pPr>
      <w:r>
        <w:rPr>
          <w:rFonts w:eastAsia="Calibri"/>
          <w:b/>
          <w:bCs/>
        </w:rPr>
        <w:t xml:space="preserve">2) Умумий илмий методлар: </w:t>
      </w:r>
      <w:r>
        <w:rPr>
          <w:rFonts w:eastAsia="Calibri"/>
        </w:rPr>
        <w:t xml:space="preserve">анализ, синтез, индукция, дедукция, тизимли, функционал ва б; </w:t>
      </w:r>
    </w:p>
    <w:p>
      <w:pPr>
        <w:pStyle w:val="Normal"/>
        <w:autoSpaceDE w:val="false"/>
        <w:ind w:right="-2" w:firstLine="284"/>
        <w:jc w:val="both"/>
        <w:rPr/>
      </w:pPr>
      <w:r>
        <w:rPr>
          <w:rFonts w:eastAsia="Calibri"/>
          <w:b/>
          <w:bCs/>
        </w:rPr>
        <w:t xml:space="preserve">3) Хусусий методлар: </w:t>
      </w:r>
      <w:r>
        <w:rPr>
          <w:rFonts w:eastAsia="Calibri"/>
        </w:rPr>
        <w:t xml:space="preserve">социологик, қиёслаш, статистик, мантиқий ва б.; </w:t>
      </w:r>
    </w:p>
    <w:p>
      <w:pPr>
        <w:pStyle w:val="Normal"/>
        <w:autoSpaceDE w:val="false"/>
        <w:ind w:right="-2" w:firstLine="284"/>
        <w:jc w:val="both"/>
        <w:rPr>
          <w:rFonts w:eastAsia="Calibri"/>
          <w:lang w:val="uz-Cyrl-UZ"/>
        </w:rPr>
      </w:pPr>
      <w:r>
        <w:rPr>
          <w:rFonts w:eastAsia="Calibri"/>
          <w:b/>
          <w:bCs/>
        </w:rPr>
        <w:t xml:space="preserve">4) Хусусий ҳуқуқий методлар: </w:t>
      </w:r>
      <w:r>
        <w:rPr>
          <w:rFonts w:eastAsia="Calibri"/>
        </w:rPr>
        <w:t xml:space="preserve">аниқ-социологик, формал юридик, қиёсий-ҳуқуқий, ҳуқуқий моделлаштириш ва б. </w:t>
      </w:r>
    </w:p>
    <w:p>
      <w:pPr>
        <w:pStyle w:val="Normal"/>
        <w:autoSpaceDE w:val="false"/>
        <w:ind w:right="-2" w:firstLine="284"/>
        <w:jc w:val="both"/>
        <w:rPr/>
      </w:pPr>
      <w:r>
        <w:rPr>
          <w:rFonts w:eastAsia="Calibri"/>
          <w:color w:val="000000"/>
          <w:lang w:val="uz-Cyrl-UZ"/>
        </w:rPr>
        <w:t xml:space="preserve">Бошқа фанларнинг методи каби давлат ва ҳуқуқ назариясининг методлари ҳам </w:t>
      </w:r>
      <w:r>
        <w:rPr>
          <w:rFonts w:eastAsia="Calibri"/>
          <w:i/>
          <w:color w:val="000000"/>
          <w:lang w:val="uz-Cyrl-UZ"/>
        </w:rPr>
        <w:t xml:space="preserve">умумий илмий, махсус </w:t>
      </w:r>
      <w:r>
        <w:rPr>
          <w:rFonts w:eastAsia="Calibri"/>
          <w:color w:val="000000"/>
          <w:lang w:val="uz-Cyrl-UZ"/>
        </w:rPr>
        <w:t xml:space="preserve">ва </w:t>
      </w:r>
      <w:r>
        <w:rPr>
          <w:rFonts w:eastAsia="Calibri"/>
          <w:i/>
          <w:color w:val="000000"/>
          <w:lang w:val="uz-Cyrl-UZ"/>
        </w:rPr>
        <w:t xml:space="preserve">хусусий илмий </w:t>
      </w:r>
      <w:r>
        <w:rPr>
          <w:rFonts w:eastAsia="Calibri"/>
          <w:color w:val="000000"/>
          <w:lang w:val="uz-Cyrl-UZ"/>
        </w:rPr>
        <w:t xml:space="preserve">усулларга бўлинади. </w:t>
      </w:r>
      <w:r>
        <w:rPr>
          <w:rFonts w:eastAsia="Calibri"/>
          <w:i/>
          <w:color w:val="000000"/>
          <w:lang w:val="uz-Cyrl-UZ"/>
        </w:rPr>
        <w:t xml:space="preserve">Умумий илмий методлар </w:t>
      </w:r>
      <w:r>
        <w:rPr>
          <w:rFonts w:eastAsia="Calibri"/>
          <w:color w:val="000000"/>
          <w:lang w:val="uz-Cyrl-UZ"/>
        </w:rPr>
        <w:t xml:space="preserve">– табиат, жамият ва тафаккур ҳодисаларини ўрганишда қўлланиладиган энг уму- мий ёндашувлар, усуллар, билишнинг умумий принципларидир. Барча фанлар учун энг умумий универсал метод – </w:t>
      </w:r>
      <w:r>
        <w:rPr>
          <w:rFonts w:eastAsia="Calibri"/>
          <w:i/>
          <w:color w:val="000000"/>
          <w:lang w:val="uz-Cyrl-UZ"/>
        </w:rPr>
        <w:t xml:space="preserve">диалектикадир. </w:t>
      </w:r>
      <w:r>
        <w:rPr>
          <w:rFonts w:eastAsia="Calibri"/>
          <w:color w:val="000000"/>
          <w:lang w:val="uz-Cyrl-UZ"/>
        </w:rPr>
        <w:t>Диалектика назарияси – воқеликларнинг умумий алоқа- дорлиги ва доимий ривожланиш ҳолатида бўлиши тўғрисидаги таълимот. Диалектик метод давлат ва ҳуқуқни ўзаро алоқада, доимий ривожланишда, ўзгаришда, бир типдан иккинчи типга ҳамда бир шаклдан иккинчи шаклга ўтиш, мазмунан бойиш ва такомиллашишда, деб тушунтиради.</w:t>
      </w:r>
    </w:p>
    <w:p>
      <w:pPr>
        <w:pStyle w:val="Normal"/>
        <w:autoSpaceDE w:val="false"/>
        <w:ind w:right="-2" w:firstLine="284"/>
        <w:jc w:val="both"/>
        <w:rPr/>
      </w:pPr>
      <w:r>
        <w:rPr>
          <w:rFonts w:eastAsia="Calibri"/>
          <w:color w:val="000000"/>
          <w:lang w:val="uz-Cyrl-UZ"/>
        </w:rPr>
        <w:t xml:space="preserve">Диалектик метод давлат ва ҳуқуқ ҳодисаларини тадқиқ қилишда объектив ҳақиқатга эришишнинг асосий омилидир. Бу метод давлат ва ҳуқуқнинг моҳиятини жамиятнинг иқтисодий тузуми сиёсий, ижтимоий, маънавий соҳалар билан узвий боғлиқ, деб қарайди. Борди-ю, давлат ва ҳуқуқни иқтисодий асосданажратиб, тегишли тарихий шарт-шароитдан узилган ҳолда талқин этилса, уларнинг моҳиятини ҳам, риовжланиш қонуниятларини ҳам тўғри тушуниб бўлмайди. Диалектик методнинг асосий талабларидан бири давлат ва ҳуқуқни </w:t>
      </w:r>
      <w:r>
        <w:rPr>
          <w:rFonts w:eastAsia="Calibri"/>
          <w:i/>
          <w:color w:val="000000"/>
          <w:lang w:val="uz-Cyrl-UZ"/>
        </w:rPr>
        <w:t xml:space="preserve">тарихий </w:t>
      </w:r>
      <w:r>
        <w:rPr>
          <w:rFonts w:eastAsia="Calibri"/>
          <w:color w:val="000000"/>
          <w:lang w:val="uz-Cyrl-UZ"/>
        </w:rPr>
        <w:t>воқеалар билан боғлаб ўрганишдир.</w:t>
      </w:r>
    </w:p>
    <w:p>
      <w:pPr>
        <w:pStyle w:val="Normal"/>
        <w:autoSpaceDE w:val="false"/>
        <w:ind w:right="-2" w:firstLine="284"/>
        <w:jc w:val="both"/>
        <w:rPr>
          <w:rFonts w:eastAsia="Calibri"/>
          <w:color w:val="000000"/>
          <w:lang w:val="uz-Cyrl-UZ"/>
        </w:rPr>
      </w:pPr>
      <w:r>
        <w:rPr>
          <w:rFonts w:eastAsia="Calibri"/>
          <w:color w:val="000000"/>
        </w:rPr>
        <w:t xml:space="preserve">Давлат ва ҳуқуқни ўрганишда диалектик ёндашув талабла- ридан яна бири </w:t>
      </w:r>
      <w:r>
        <w:rPr>
          <w:rFonts w:eastAsia="Calibri"/>
          <w:i/>
          <w:color w:val="000000"/>
        </w:rPr>
        <w:t xml:space="preserve">илмий объективликдир. </w:t>
      </w:r>
      <w:r>
        <w:rPr>
          <w:rFonts w:eastAsia="Calibri"/>
          <w:color w:val="000000"/>
        </w:rPr>
        <w:t>Илмий объективлик ўрганилаётган мавзунинг, яъни давлат ва ҳуқуқнинг жамият тараққиётининг маълум босқичида объектив зарурият тарзида вужудга келганлиги, унинг ривожланиши жамиятнинг бошқа соҳалари билан ўзаро боғлиқ ва алоқадорликда эканлиги, ўз қону- ниятлари асосида ривожланишини инобатга олишни талаб этади.</w:t>
      </w:r>
    </w:p>
    <w:p>
      <w:pPr>
        <w:pStyle w:val="Normal"/>
        <w:autoSpaceDE w:val="false"/>
        <w:ind w:right="-2" w:firstLine="284"/>
        <w:jc w:val="both"/>
        <w:rPr/>
      </w:pPr>
      <w:r>
        <w:rPr>
          <w:rFonts w:eastAsia="Calibri"/>
          <w:color w:val="000000"/>
          <w:lang w:val="uz-Cyrl-UZ"/>
        </w:rPr>
        <w:t xml:space="preserve">Давлат ва ҳуқуқ назарияси иш кўрадиган умумий метод- лардан яна бири </w:t>
      </w:r>
      <w:r>
        <w:rPr>
          <w:rFonts w:eastAsia="Calibri"/>
          <w:i/>
          <w:color w:val="000000"/>
          <w:lang w:val="uz-Cyrl-UZ"/>
        </w:rPr>
        <w:t xml:space="preserve">метафизикадир. </w:t>
      </w:r>
      <w:r>
        <w:rPr>
          <w:rFonts w:eastAsia="Calibri"/>
          <w:color w:val="000000"/>
        </w:rPr>
        <w:t>“Метафизика” юнонча сўз бўлиб, маъноси – “физика кетидан келадиган нарса” дегани. У ҳозирги пайтда фанда “қотиб қолган фикр юритиш усули” маъ- носида ишлатилади. Ушбу методдан фойдаланиб илмий изланиш олиб борувчилар давлат ва ҳуқуқ илгаридан мавжуд бўлган, бун- дан кейин ҳам бўлади, улар абадий ва ўзгармасдир, ҳеч қандай бошқа ижтимоий ҳодисалар билан ички алоқадорликда эмас, улар ривожланишда эмас, қандай бўлса шундайлигича сақланиб қола- ди, деб фикрлайдилар</w:t>
      </w:r>
      <w:r>
        <w:rPr>
          <w:rFonts w:eastAsia="Calibri"/>
          <w:color w:val="000000"/>
          <w:vertAlign w:val="superscript"/>
        </w:rPr>
        <w:t>1</w:t>
      </w:r>
      <w:r>
        <w:rPr>
          <w:rFonts w:eastAsia="Calibri"/>
          <w:color w:val="000000"/>
        </w:rPr>
        <w:t>. Метофизика соф илмий, ижодий метод эмас, у давлат ва ҳуқуқ ҳодисаларининг туб моҳиятини илмий равишда очиб беролмайди.</w:t>
      </w:r>
    </w:p>
    <w:p>
      <w:pPr>
        <w:pStyle w:val="Normal"/>
        <w:keepNext w:val="true"/>
        <w:numPr>
          <w:ilvl w:val="0"/>
          <w:numId w:val="0"/>
        </w:numPr>
        <w:ind w:right="-2" w:firstLine="284"/>
        <w:jc w:val="both"/>
        <w:outlineLvl w:val="3"/>
        <w:rPr/>
      </w:pPr>
      <w:r>
        <w:rPr>
          <w:bCs/>
          <w:lang w:val="uz-Cyrl-UZ"/>
        </w:rPr>
        <w:t xml:space="preserve">Давлат ва ҳуқуқ назариясининг умумий методлари билан бир қаторда унинг мавзусини ёритишга ёрдам берувчи </w:t>
      </w:r>
      <w:r>
        <w:rPr>
          <w:bCs/>
          <w:i/>
          <w:lang w:val="uz-Cyrl-UZ"/>
        </w:rPr>
        <w:t xml:space="preserve">махсус </w:t>
      </w:r>
      <w:r>
        <w:rPr>
          <w:bCs/>
          <w:lang w:val="uz-Cyrl-UZ"/>
        </w:rPr>
        <w:t xml:space="preserve">ва </w:t>
      </w:r>
      <w:r>
        <w:rPr>
          <w:bCs/>
          <w:i/>
          <w:lang w:val="uz-Cyrl-UZ"/>
        </w:rPr>
        <w:t xml:space="preserve">хусусий илмий методлари </w:t>
      </w:r>
      <w:r>
        <w:rPr>
          <w:bCs/>
          <w:lang w:val="uz-Cyrl-UZ"/>
        </w:rPr>
        <w:t>ҳам мавжуд.</w:t>
      </w:r>
      <w:r>
        <w:rPr>
          <w:b/>
          <w:bCs/>
          <w:lang w:val="uz-Cyrl-UZ"/>
        </w:rPr>
        <w:t xml:space="preserve"> Бу</w:t>
      </w:r>
      <w:r>
        <w:rPr>
          <w:bCs/>
          <w:lang w:val="uz-Cyrl-UZ"/>
        </w:rPr>
        <w:t xml:space="preserve"> методлар қуйидагилардан иборат: мантиқий метод, тарихий метод, системали – структурали ўрганиш методи, қиёсий-ҳуқуқий метод, аниқ – социологик метод, статистик-математик метод, кибернетика методи, ижтимоий-тажриба методи вабошқалар.</w:t>
      </w:r>
    </w:p>
    <w:p>
      <w:pPr>
        <w:pStyle w:val="Normal"/>
        <w:ind w:right="-2" w:firstLine="284"/>
        <w:jc w:val="both"/>
        <w:rPr>
          <w:lang w:val="uz-Cyrl-UZ"/>
        </w:rPr>
      </w:pPr>
      <w:r>
        <w:rPr>
          <w:lang w:val="uz-Cyrl-UZ"/>
        </w:rPr>
        <w:t>Фалсафий қонун ва категорияларга бевосита киришиб (боғланиб) кетадиган усуллардан бири-мавҳумлик (абстракт)дан конкретликка ва конкретликдан мавҳумликга ўтиш усулидир.</w:t>
      </w:r>
    </w:p>
    <w:p>
      <w:pPr>
        <w:pStyle w:val="Normal"/>
        <w:ind w:right="-2" w:firstLine="284"/>
        <w:jc w:val="both"/>
        <w:rPr>
          <w:lang w:val="uz-Cyrl-UZ"/>
        </w:rPr>
      </w:pPr>
      <w:r>
        <w:rPr>
          <w:lang w:val="uz-Cyrl-UZ"/>
        </w:rPr>
        <w:t>Жумладан, давлат ва ҳуқуқ ҳақидаги ҳодисаларни ўрганишда тарихий усул ҳам қўлланилади. Чунки, фан давлат ва ҳуқуқнинг илдизини билиш учун тарихий анъаналарни билиши зарур бўлади.</w:t>
      </w:r>
    </w:p>
    <w:p>
      <w:pPr>
        <w:pStyle w:val="Normal"/>
        <w:ind w:right="-2" w:firstLine="284"/>
        <w:jc w:val="both"/>
        <w:rPr>
          <w:lang w:val="uz-Cyrl-UZ"/>
        </w:rPr>
      </w:pPr>
      <w:r>
        <w:rPr>
          <w:lang w:val="uz-Cyrl-UZ"/>
        </w:rPr>
        <w:t>Давлат ва ҳуқуқни ўрганишнинг яна бир усули - тизимли усул ҳисобланади. Давлат ва ҳуқуқ моҳиятига, тузилишига кўра - мураккаб тизимли ҳодисадир.</w:t>
      </w:r>
    </w:p>
    <w:p>
      <w:pPr>
        <w:pStyle w:val="Normal"/>
        <w:ind w:right="-2" w:firstLine="284"/>
        <w:jc w:val="both"/>
        <w:rPr/>
      </w:pPr>
      <w:r>
        <w:rPr>
          <w:lang w:val="uz-Cyrl-UZ"/>
        </w:rPr>
        <w:t xml:space="preserve">Юқоридаги усулларнинг барчаси </w:t>
      </w:r>
      <w:r>
        <w:rPr>
          <w:i/>
          <w:lang w:val="uz-Cyrl-UZ"/>
        </w:rPr>
        <w:t>умумилмий</w:t>
      </w:r>
      <w:r>
        <w:rPr>
          <w:lang w:val="uz-Cyrl-UZ"/>
        </w:rPr>
        <w:t xml:space="preserve"> усуллар жумласига киради.</w:t>
      </w:r>
    </w:p>
    <w:p>
      <w:pPr>
        <w:pStyle w:val="Normal"/>
        <w:ind w:right="-2" w:firstLine="284"/>
        <w:jc w:val="both"/>
        <w:rPr>
          <w:lang w:val="uz-Cyrl-UZ"/>
        </w:rPr>
      </w:pPr>
      <w:r>
        <w:rPr>
          <w:lang w:val="uz-Cyrl-UZ"/>
        </w:rPr>
        <w:t>Давлат ва ҳуқуқ назариясининг умумилмий усуллари билан бир қаторда давлат ва ҳуқуқ тушунчасини аниқлашга ёрдам берувчи хусусий илмий усул (метод)лар мавжуд. Бу методларга қуйидагилар киради: формал-мантиқий; формал-юридик; қиёслаш; давлат ва ҳуқуқни моделлаштириш; конкрет-социологик; социал-эксперимент ва б.</w:t>
      </w:r>
    </w:p>
    <w:p>
      <w:pPr>
        <w:pStyle w:val="Normal"/>
        <w:autoSpaceDE w:val="false"/>
        <w:ind w:right="-2" w:firstLine="284"/>
        <w:jc w:val="both"/>
        <w:rPr>
          <w:rFonts w:eastAsia="Calibri"/>
          <w:lang w:val="uz-Cyrl-UZ"/>
        </w:rPr>
      </w:pPr>
      <w:r>
        <w:rPr>
          <w:rFonts w:eastAsia="Calibri"/>
          <w:lang w:val="uz-Cyrl-UZ"/>
        </w:rPr>
        <w:t xml:space="preserve">Энг умумий методлар, умумий илмий методлар ва хусусий методларга бошқа ижтимоий фанларда атрофлича тавсиф берилганлиги боис, қуйида давлат ва ҳуқуқ ҳодисларини ўрганишга бевосита қаратилган хусусий ҳуқуқий методларнинг мазмунини кўриб чиқиш мақсадга мувофиқдир. </w:t>
      </w:r>
    </w:p>
    <w:p>
      <w:pPr>
        <w:pStyle w:val="Normal"/>
        <w:autoSpaceDE w:val="false"/>
        <w:ind w:right="-2" w:firstLine="284"/>
        <w:jc w:val="both"/>
        <w:rPr/>
      </w:pPr>
      <w:r>
        <w:rPr>
          <w:rFonts w:eastAsia="Calibri"/>
          <w:i/>
          <w:color w:val="000000"/>
          <w:lang w:val="uz-Cyrl-UZ"/>
        </w:rPr>
        <w:t xml:space="preserve">Қиёсий – ҳуқуқий метод </w:t>
      </w:r>
      <w:r>
        <w:rPr>
          <w:rFonts w:eastAsia="Calibri"/>
          <w:color w:val="000000"/>
          <w:lang w:val="uz-Cyrl-UZ"/>
        </w:rPr>
        <w:t>– қиёслаш, таққослаш, солишти- риш, чоғиштириш орқали давлат ва ҳуқуқ воқеликларини ўрга- ниш, уларнинг ўзига хос жиҳатлари ва хусусиятларини аниқлаб олиш усули. Масалан, Ўзбекистондаги икки палатали парла- ментнинг моҳияти, ваколатлари кўлами, хусусиятларини аниқлаш учун дунёдаги бошқа давлатлар икки палатали парламентлари- нинг ҳуқуқий мақоми ва ваколатлари билан қиёсланади. Ёки Ўзбекистон Республикаси Конституциясининг ўзига хос жиҳат- ларини тушуниб олиш учун уни бошқа давлатларнинг конститу- циялари билан солиштириб ўрганилади ва ҳоказо. Қиёсий- ҳуқуқий усул ёрдамида давлат ва ҳуқуқнинг нафақат бошқа мам- лакатлардаги аналоглари (ўхшаш ҳодисалар) билан фарқи аниқ- ланди, балки уларнинг ўтмишдаги, аввалги босқичдаги ҳолати билан ҳозирги кундаги ҳолати қиёслаб қимматли маълумотлар тўпланади.</w:t>
      </w:r>
    </w:p>
    <w:p>
      <w:pPr>
        <w:pStyle w:val="Normal"/>
        <w:autoSpaceDE w:val="false"/>
        <w:ind w:right="-2" w:firstLine="284"/>
        <w:jc w:val="both"/>
        <w:rPr>
          <w:rFonts w:eastAsia="Calibri"/>
          <w:color w:val="000000"/>
          <w:lang w:val="uz-Cyrl-UZ"/>
        </w:rPr>
      </w:pPr>
      <w:r>
        <w:rPr>
          <w:rFonts w:eastAsia="Calibri"/>
          <w:color w:val="000000"/>
          <w:lang w:val="uz-Cyrl-UZ"/>
        </w:rPr>
        <w:t>Ушбу метод турли давлатлар ва ҳуқуқий тизимларнинг умумий ва ўзига хос томонларини билиш ҳамда ана шу асосда давлат ва ҳуқуқ тараққиётининг қонуниятларини очишга, давлат ва ҳуқуқ соҳасидаги ҳодисалар ва жараёнларни ўзаро солишти- риш асосида улар ўртасидаги ўхшашлик ва фарқларни аниқлашга имкон беради.</w:t>
      </w:r>
    </w:p>
    <w:p>
      <w:pPr>
        <w:pStyle w:val="Normal"/>
        <w:keepNext w:val="true"/>
        <w:numPr>
          <w:ilvl w:val="0"/>
          <w:numId w:val="0"/>
        </w:numPr>
        <w:ind w:right="-2" w:firstLine="284"/>
        <w:jc w:val="both"/>
        <w:outlineLvl w:val="3"/>
        <w:rPr/>
      </w:pPr>
      <w:r>
        <w:rPr>
          <w:bCs/>
          <w:i/>
          <w:lang w:val="uz-Cyrl-UZ"/>
        </w:rPr>
        <w:t xml:space="preserve">Аниқ - социологик метод </w:t>
      </w:r>
      <w:r>
        <w:rPr>
          <w:bCs/>
          <w:lang w:val="uz-Cyrl-UZ"/>
        </w:rPr>
        <w:t>– давлат ваҳуқуқмасалаларинидавлат идоралари фаолияти, давлат ва жамиятбошқарувиниҳуқу-қий тартибга солиш йўлларини реал ҳаётбилан боғлабўрганишусулидир.</w:t>
        <w:tab/>
        <w:t>Аниқ–социологик метод</w:t>
        <w:tab/>
        <w:tab/>
        <w:t>қуйидаги</w:t>
        <w:tab/>
      </w:r>
      <w:r>
        <w:rPr>
          <w:bCs/>
          <w:spacing w:val="-1"/>
          <w:lang w:val="uz-Cyrl-UZ"/>
        </w:rPr>
        <w:t xml:space="preserve">илмий-амалий </w:t>
      </w:r>
      <w:r>
        <w:rPr>
          <w:bCs/>
          <w:lang w:val="uz-Cyrl-UZ"/>
        </w:rPr>
        <w:t xml:space="preserve">усуллардан фойдаланади: ёзма ёки оғзаки сўров(анкета)ўтказиш,жамоатчилик </w:t>
        <w:tab/>
        <w:t>фикрини аниқлаш</w:t>
        <w:tab/>
        <w:t>ва</w:t>
        <w:tab/>
        <w:t>таҳлил</w:t>
        <w:tab/>
        <w:t>қилиш,</w:t>
        <w:tab/>
      </w:r>
      <w:r>
        <w:rPr>
          <w:bCs/>
          <w:spacing w:val="-1"/>
          <w:lang w:val="uz-Cyrl-UZ"/>
        </w:rPr>
        <w:t xml:space="preserve">статистик </w:t>
      </w:r>
      <w:r>
        <w:rPr>
          <w:bCs/>
          <w:lang w:val="uz-Cyrl-UZ"/>
        </w:rPr>
        <w:t xml:space="preserve">маълумотлар </w:t>
        <w:tab/>
        <w:t>ва ҳужжатларни</w:t>
        <w:tab/>
        <w:t>(архив материалларини)</w:t>
        <w:tab/>
      </w:r>
      <w:r>
        <w:rPr>
          <w:bCs/>
          <w:spacing w:val="-1"/>
          <w:lang w:val="uz-Cyrl-UZ"/>
        </w:rPr>
        <w:t xml:space="preserve">таҳлил </w:t>
      </w:r>
      <w:r>
        <w:rPr>
          <w:bCs/>
          <w:lang w:val="uz-Cyrl-UZ"/>
        </w:rPr>
        <w:t>этиш, кузатув олиб бориш, суҳбат, тажриба ўтказишвабошқалар.Аниқ-социологик</w:t>
        <w:tab/>
        <w:t>методнинг</w:t>
        <w:tab/>
        <w:tab/>
        <w:t>маъноси</w:t>
        <w:tab/>
        <w:t>шундаки,</w:t>
        <w:tab/>
      </w:r>
      <w:r>
        <w:rPr>
          <w:bCs/>
          <w:spacing w:val="-1"/>
          <w:lang w:val="uz-Cyrl-UZ"/>
        </w:rPr>
        <w:t xml:space="preserve">илмий </w:t>
      </w:r>
      <w:r>
        <w:rPr>
          <w:bCs/>
          <w:lang w:val="uz-Cyrl-UZ"/>
        </w:rPr>
        <w:t>таҳлилнинг бу усулида юридик амалиёт, ҳуқуқийҳаётнингмуҳимжиҳатлари,</w:t>
        <w:tab/>
        <w:t>давлат</w:t>
        <w:tab/>
        <w:t>ва</w:t>
        <w:tab/>
        <w:t>ҳуқуқ</w:t>
        <w:tab/>
        <w:t>институтларининг</w:t>
        <w:tab/>
        <w:tab/>
        <w:t>амал</w:t>
        <w:tab/>
      </w:r>
      <w:r>
        <w:rPr>
          <w:bCs/>
          <w:spacing w:val="-1"/>
          <w:w w:val="95"/>
          <w:lang w:val="uz-Cyrl-UZ"/>
        </w:rPr>
        <w:t xml:space="preserve">қилиши </w:t>
      </w:r>
      <w:r>
        <w:rPr>
          <w:bCs/>
          <w:lang w:val="uz-Cyrl-UZ"/>
        </w:rPr>
        <w:t>ҳақида ҳаққоний маълумотлар (ахборот) тўплаш, таҳлилэтишвақайта</w:t>
        <w:tab/>
        <w:t>ишлаш амалга</w:t>
        <w:tab/>
        <w:t xml:space="preserve">оширилади. </w:t>
      </w:r>
      <w:r>
        <w:rPr>
          <w:bCs/>
          <w:spacing w:val="25"/>
          <w:lang w:val="uz-Cyrl-UZ"/>
        </w:rPr>
        <w:t xml:space="preserve"> О</w:t>
      </w:r>
      <w:r>
        <w:rPr>
          <w:bCs/>
          <w:lang w:val="uz-Cyrl-UZ"/>
        </w:rPr>
        <w:t>линган натижалар</w:t>
        <w:tab/>
      </w:r>
      <w:r>
        <w:rPr>
          <w:bCs/>
          <w:spacing w:val="-1"/>
          <w:w w:val="95"/>
          <w:lang w:val="uz-Cyrl-UZ"/>
        </w:rPr>
        <w:t xml:space="preserve">асосида </w:t>
      </w:r>
      <w:r>
        <w:rPr>
          <w:bCs/>
          <w:lang w:val="uz-Cyrl-UZ"/>
        </w:rPr>
        <w:t>давлат-ҳуқуқий воқелик хусусида назарийумумлашмалар,хуло-салар чиқарилади ва тегишли амалиётнитакомиллаштиришга оидқарорлар қабул қилинади. Масалан, суд-ҳуқуқийтизимдаўткази-лаётган ислоҳотларнинг самарасини аниқлашучунаниқ-социо-логик тадқиқотлар ўтказиш мумкин. Бунда судамалиёти,проку-рор назорати ҳамда тергов амалиёти бўйичастатистикмаълу-мотлар</w:t>
        <w:tab/>
        <w:t>ва</w:t>
        <w:tab/>
        <w:tab/>
        <w:t xml:space="preserve">архив </w:t>
        <w:tab/>
        <w:t>материаллар</w:t>
        <w:tab/>
        <w:tab/>
        <w:tab/>
        <w:t>ўрганилади,анкетасўровлариўтказилади,жамоатчиликфикриўрганиладиҳамдауларматема-тиквакомпьютеришловиданўтказилиб,ҳосилбўлганахборотасосида илмий асослантирилган хулосалар чиқарилади,зарур тавсиялар ишлаб чиқилади.</w:t>
      </w:r>
    </w:p>
    <w:p>
      <w:pPr>
        <w:pStyle w:val="Normal"/>
        <w:ind w:right="-2" w:firstLine="284"/>
        <w:jc w:val="both"/>
        <w:rPr/>
      </w:pPr>
      <w:r>
        <w:rPr>
          <w:b/>
          <w:bCs/>
          <w:lang w:val="uz-Cyrl-UZ"/>
        </w:rPr>
        <w:t>Формал-юридик (қатъий норматив) методни</w:t>
      </w:r>
      <w:r>
        <w:rPr>
          <w:lang w:val="uz-Cyrl-UZ"/>
        </w:rPr>
        <w:t xml:space="preserve">ҳуқуқшунослик фанига хос, унинг табиатидан келиб чиқадиган, том маънода анъа-навий метод, деб аташ мумкин. </w:t>
      </w:r>
      <w:r>
        <w:rPr>
          <w:i/>
          <w:lang w:val="uz-Cyrl-UZ"/>
        </w:rPr>
        <w:t>Ҳ</w:t>
      </w:r>
      <w:r>
        <w:rPr>
          <w:lang w:val="uz-Cyrl-UZ"/>
        </w:rPr>
        <w:t>уқуқ номаларини ва умумҳуқуқнинг ички тузилишини ўрганади, ҳуқуқнинг шакллари ва манбаларини таҳлил қилади ва ҳ. Умуман бу усул давлат ва ҳуқуқнинг табиатидан келиб чиққан ҳолда давлат ва ҳуқуқнинг феномени (энг нодир ҳодиса томонлари)ни очиб беришга, классификация қилишга ва маълум тизимга солишга ёрдам беради.</w:t>
      </w:r>
    </w:p>
    <w:p>
      <w:pPr>
        <w:pStyle w:val="Normal"/>
        <w:numPr>
          <w:ilvl w:val="0"/>
          <w:numId w:val="73"/>
        </w:numPr>
        <w:ind w:left="0" w:right="-2" w:firstLine="284"/>
        <w:jc w:val="both"/>
        <w:rPr/>
      </w:pPr>
      <w:r>
        <w:rPr>
          <w:i/>
          <w:lang w:val="uz-Cyrl-UZ"/>
        </w:rPr>
        <w:t>Формал-мантиқий усул</w:t>
      </w:r>
      <w:r>
        <w:rPr>
          <w:lang w:val="uz-Cyrl-UZ"/>
        </w:rPr>
        <w:t xml:space="preserve"> - давлат ва ҳуқуқ объектининг моҳиятини, асосий мазмунини назарий шаклда, мавҳумлик ва мантиқий қонуниятларга асосан ўрганади.</w:t>
      </w:r>
    </w:p>
    <w:p>
      <w:pPr>
        <w:pStyle w:val="Normal"/>
        <w:ind w:right="-2" w:firstLine="284"/>
        <w:jc w:val="both"/>
        <w:rPr/>
      </w:pPr>
      <w:r>
        <w:rPr>
          <w:i/>
          <w:lang w:val="uz-Cyrl-UZ"/>
        </w:rPr>
        <w:t>Қиёслаш усули</w:t>
      </w:r>
      <w:r>
        <w:rPr>
          <w:lang w:val="uz-Cyrl-UZ"/>
        </w:rPr>
        <w:t xml:space="preserve"> - давлат ва ҳуқуқ ҳақидаги ҳодиса ва қарашларни (фикрларни) қиёслаб ўрганишдир.</w:t>
      </w:r>
    </w:p>
    <w:p>
      <w:pPr>
        <w:pStyle w:val="Normal"/>
        <w:ind w:right="-2" w:firstLine="284"/>
        <w:jc w:val="both"/>
        <w:rPr/>
      </w:pPr>
      <w:r>
        <w:rPr>
          <w:i/>
          <w:lang w:val="uz-Cyrl-UZ"/>
        </w:rPr>
        <w:t>Давлат ва ҳуқуқни моделлаштириш усули</w:t>
      </w:r>
      <w:r>
        <w:rPr>
          <w:lang w:val="uz-Cyrl-UZ"/>
        </w:rPr>
        <w:t xml:space="preserve"> - бу усулнинг моҳияти шундаки, ҳар хил давлат ва ҳуқуқ ҳодисалари ўртасида маълум бир ўхшашлик мавжуд ва шунинг учун ҳам улардан бирининг хусусий белгиларини билган ҳолда (моделини), бошқалари ҳақида етарлича фикр юритса бўлади.</w:t>
      </w:r>
    </w:p>
    <w:p>
      <w:pPr>
        <w:pStyle w:val="Normal"/>
        <w:ind w:right="-2" w:firstLine="284"/>
        <w:jc w:val="both"/>
        <w:rPr/>
      </w:pPr>
      <w:r>
        <w:rPr>
          <w:i/>
          <w:lang w:val="uz-Cyrl-UZ"/>
        </w:rPr>
        <w:t>Социал-эксперимент усули</w:t>
      </w:r>
      <w:r>
        <w:rPr>
          <w:lang w:val="uz-Cyrl-UZ"/>
        </w:rPr>
        <w:t xml:space="preserve"> - давлат ва ҳуқуққа доир бирор нормани қўлланишининг мақсадга мувофиқлигини тажриба (эксперимент) йўли билан муайян ҳудудларда синаб кўриш мумкин.</w:t>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center"/>
        <w:rPr>
          <w:rFonts w:eastAsia="Calibri"/>
          <w:b/>
          <w:b/>
          <w:lang w:val="uz-Cyrl-UZ"/>
        </w:rPr>
      </w:pPr>
      <w:r>
        <w:rPr>
          <w:rFonts w:eastAsia="Calibri"/>
          <w:b/>
          <w:lang w:val="uz-Cyrl-UZ"/>
        </w:rPr>
        <w:t>1.4.Давлат ва ҳуқуқи назариясининг бошқа фанлардан фарқи ва алоқадорлиги</w:t>
      </w:r>
    </w:p>
    <w:p>
      <w:pPr>
        <w:pStyle w:val="Normal"/>
        <w:autoSpaceDE w:val="false"/>
        <w:ind w:right="-2" w:firstLine="284"/>
        <w:jc w:val="both"/>
        <w:rPr>
          <w:rFonts w:eastAsia="Calibri"/>
          <w:b/>
          <w:b/>
          <w:lang w:val="uz-Cyrl-UZ"/>
        </w:rPr>
      </w:pPr>
      <w:r>
        <w:rPr>
          <w:rFonts w:eastAsia="Calibri"/>
          <w:b/>
          <w:lang w:val="uz-Cyrl-UZ"/>
        </w:rPr>
      </w:r>
    </w:p>
    <w:p>
      <w:pPr>
        <w:pStyle w:val="Normal"/>
        <w:autoSpaceDE w:val="false"/>
        <w:ind w:right="-2" w:firstLine="284"/>
        <w:jc w:val="both"/>
        <w:rPr>
          <w:rFonts w:eastAsia="Calibri"/>
          <w:lang w:val="uz-Cyrl-UZ"/>
        </w:rPr>
      </w:pPr>
      <w:r>
        <w:rPr>
          <w:rFonts w:eastAsia="Calibri"/>
          <w:lang w:val="uz-Cyrl-UZ"/>
        </w:rPr>
        <w:t xml:space="preserve">Давлат ва ҳуқуқ назариясининг бошқа ижтимоий фанлар, шу жумладан юридик фанлар тизимидаги ўрни унинг функциялари ва бошқа фанлар билан ўзаро боғлиқлигида (масалан: ахборот алмашинувида) намоён бўлади. </w:t>
      </w:r>
    </w:p>
    <w:p>
      <w:pPr>
        <w:pStyle w:val="Normal"/>
        <w:autoSpaceDE w:val="false"/>
        <w:ind w:right="-2" w:firstLine="284"/>
        <w:jc w:val="both"/>
        <w:rPr>
          <w:rFonts w:eastAsia="Calibri"/>
          <w:lang w:val="uz-Cyrl-UZ"/>
        </w:rPr>
      </w:pPr>
      <w:r>
        <w:rPr>
          <w:rFonts w:eastAsia="Calibri"/>
          <w:lang w:val="uz-Cyrl-UZ"/>
        </w:rPr>
        <w:t xml:space="preserve">Давлат ва ҳуқуқ назариясининг муайян билимлар тизими сифатида шаклланиши қуйидаги тўрт йўналиш бўйича рўй беради: </w:t>
      </w:r>
    </w:p>
    <w:p>
      <w:pPr>
        <w:pStyle w:val="Normal"/>
        <w:autoSpaceDE w:val="false"/>
        <w:ind w:right="-2" w:firstLine="284"/>
        <w:jc w:val="both"/>
        <w:rPr/>
      </w:pPr>
      <w:r>
        <w:rPr>
          <w:rFonts w:eastAsia="Calibri"/>
          <w:b/>
          <w:bCs/>
        </w:rPr>
        <w:t xml:space="preserve">а) </w:t>
      </w:r>
      <w:r>
        <w:rPr>
          <w:rFonts w:eastAsia="Calibri"/>
        </w:rPr>
        <w:t xml:space="preserve">соҳа (тармоқ) юридик фанларининг маълумотларини умумлаштириш; </w:t>
      </w:r>
    </w:p>
    <w:p>
      <w:pPr>
        <w:pStyle w:val="Normal"/>
        <w:autoSpaceDE w:val="false"/>
        <w:ind w:right="-2" w:firstLine="284"/>
        <w:jc w:val="both"/>
        <w:rPr/>
      </w:pPr>
      <w:r>
        <w:rPr>
          <w:rFonts w:eastAsia="Calibri"/>
          <w:b/>
          <w:bCs/>
        </w:rPr>
        <w:t xml:space="preserve">б) </w:t>
      </w:r>
      <w:r>
        <w:rPr>
          <w:rFonts w:eastAsia="Calibri"/>
        </w:rPr>
        <w:t xml:space="preserve">фалсафий қоидаларни аниқлаштириш; </w:t>
      </w:r>
    </w:p>
    <w:p>
      <w:pPr>
        <w:pStyle w:val="Normal"/>
        <w:autoSpaceDE w:val="false"/>
        <w:ind w:right="-2" w:firstLine="284"/>
        <w:jc w:val="both"/>
        <w:rPr/>
      </w:pPr>
      <w:r>
        <w:rPr>
          <w:rFonts w:eastAsia="Calibri"/>
          <w:b/>
          <w:bCs/>
        </w:rPr>
        <w:t xml:space="preserve">в) </w:t>
      </w:r>
      <w:r>
        <w:rPr>
          <w:rFonts w:eastAsia="Calibri"/>
        </w:rPr>
        <w:t xml:space="preserve">бошқа фанлар билан ўзаро алоқада бўлиш (масалан: мантиқ, социология, иқтисодиёт назарияси, сиёсатшунослик, тарих ва б.); </w:t>
      </w:r>
    </w:p>
    <w:p>
      <w:pPr>
        <w:pStyle w:val="Normal"/>
        <w:autoSpaceDE w:val="false"/>
        <w:ind w:right="-2" w:firstLine="284"/>
        <w:jc w:val="both"/>
        <w:rPr>
          <w:rFonts w:eastAsia="Calibri"/>
          <w:lang w:val="uz-Cyrl-UZ"/>
        </w:rPr>
      </w:pPr>
      <w:r>
        <w:rPr>
          <w:rFonts w:eastAsia="Calibri"/>
          <w:b/>
          <w:bCs/>
        </w:rPr>
        <w:t xml:space="preserve">г) </w:t>
      </w:r>
      <w:r>
        <w:rPr>
          <w:rFonts w:eastAsia="Calibri"/>
        </w:rPr>
        <w:t xml:space="preserve">давлат ва ҳуқуққа оид ҳодисаларни бевосита амалиётда қўллаш (норматив-ҳуқуқий ҳужжатларни шарҳлаш, ҳуқуқ ижодкорлиги, юридик техника ва б.). </w:t>
      </w:r>
    </w:p>
    <w:p>
      <w:pPr>
        <w:pStyle w:val="Normal"/>
        <w:autoSpaceDE w:val="false"/>
        <w:ind w:right="-2" w:firstLine="284"/>
        <w:jc w:val="both"/>
        <w:rPr>
          <w:rFonts w:eastAsia="Calibri"/>
          <w:color w:val="000000"/>
          <w:lang w:val="uz-Cyrl-UZ"/>
        </w:rPr>
      </w:pPr>
      <w:r>
        <w:rPr>
          <w:rFonts w:eastAsia="Calibri"/>
          <w:b/>
          <w:i/>
          <w:color w:val="000000"/>
          <w:lang w:val="uz-Cyrl-UZ"/>
        </w:rPr>
        <w:t xml:space="preserve">Фалсафа ҳамда давлат ва ҳуқуқ назарияси фани. </w:t>
      </w:r>
      <w:r>
        <w:rPr>
          <w:rFonts w:eastAsia="Calibri"/>
          <w:color w:val="000000"/>
          <w:lang w:val="uz-Cyrl-UZ"/>
        </w:rPr>
        <w:t xml:space="preserve">Фалсафа таби- ат, жамият ва тафаккур ривожланишининг умумий қонуният- ларини ўрганади. Ижтимоий фалсафа давлат ва ҳуқуқни жамият- нинг таркибий қисми сифатида ўрганади. </w:t>
      </w:r>
      <w:r>
        <w:rPr>
          <w:rFonts w:eastAsia="Calibri"/>
          <w:color w:val="000000"/>
        </w:rPr>
        <w:t>Шу боис, у давлат ва ҳуқуқ масалаларини умумий тарзда, ижтимоий ҳодиса сифатида талқин этади.</w:t>
      </w:r>
    </w:p>
    <w:p>
      <w:pPr>
        <w:pStyle w:val="Normal"/>
        <w:autoSpaceDE w:val="false"/>
        <w:ind w:right="-2" w:firstLine="284"/>
        <w:jc w:val="both"/>
        <w:rPr>
          <w:rFonts w:eastAsia="Calibri"/>
          <w:color w:val="000000"/>
          <w:lang w:val="uz-Cyrl-UZ"/>
        </w:rPr>
      </w:pPr>
      <w:r>
        <w:rPr>
          <w:rFonts w:eastAsia="Calibri"/>
          <w:color w:val="000000"/>
          <w:lang w:val="uz-Cyrl-UZ"/>
        </w:rPr>
        <w:t>Давлат ва ҳуқуқ назарияси фани фалсафадан ижтимоий, шу жумладан давлат-ҳуқуқий ҳодисаларни билишнинг методология- си сифатида фойдаланади, фалсафанинг қоидалари ва хулосала- рига таянган ҳолда, давлат ва ҳуқуқ муаммоларини аниқлашти- ради ҳамда уларнинг назарий жиҳатларини ўрганади. Бунда фалсафа билан давлат ва ҳуқуқ назарияси бир-бирини такрорла- майди, аксинча тўлдиради.</w:t>
      </w:r>
    </w:p>
    <w:p>
      <w:pPr>
        <w:pStyle w:val="Normal"/>
        <w:autoSpaceDE w:val="false"/>
        <w:ind w:right="-2" w:firstLine="284"/>
        <w:jc w:val="both"/>
        <w:rPr/>
      </w:pPr>
      <w:r>
        <w:rPr>
          <w:rFonts w:eastAsia="Calibri"/>
          <w:color w:val="000000"/>
          <w:lang w:val="uz-Cyrl-UZ"/>
        </w:rPr>
        <w:t>Фалсафа</w:t>
        <w:tab/>
        <w:t>борлиқнинг</w:t>
        <w:tab/>
        <w:t>онгга,</w:t>
        <w:tab/>
        <w:t>инсоннинг</w:t>
        <w:tab/>
        <w:t>уни</w:t>
        <w:tab/>
        <w:t>ўраб</w:t>
        <w:tab/>
      </w:r>
      <w:r>
        <w:rPr>
          <w:rFonts w:eastAsia="Calibri"/>
          <w:color w:val="000000"/>
          <w:spacing w:val="-1"/>
          <w:lang w:val="uz-Cyrl-UZ"/>
        </w:rPr>
        <w:t xml:space="preserve">турган </w:t>
      </w:r>
      <w:r>
        <w:rPr>
          <w:rFonts w:eastAsia="Calibri"/>
          <w:color w:val="000000"/>
          <w:lang w:val="uz-Cyrl-UZ"/>
        </w:rPr>
        <w:t>атроф-муҳитга муносабатининг умумийқонуниятларихақидагибилимлар</w:t>
        <w:tab/>
        <w:t>тизимидир.</w:t>
        <w:tab/>
        <w:t>Фалсафа</w:t>
        <w:tab/>
        <w:t>давлат</w:t>
        <w:tab/>
        <w:tab/>
        <w:tab/>
        <w:t>ва</w:t>
        <w:tab/>
        <w:t>ҳуқуқнинг</w:t>
        <w:tab/>
      </w:r>
      <w:r>
        <w:rPr>
          <w:rFonts w:eastAsia="Calibri"/>
          <w:color w:val="000000"/>
          <w:w w:val="95"/>
          <w:lang w:val="uz-Cyrl-UZ"/>
        </w:rPr>
        <w:t xml:space="preserve">моҳияти, </w:t>
      </w:r>
      <w:r>
        <w:rPr>
          <w:rFonts w:eastAsia="Calibri"/>
          <w:color w:val="000000"/>
          <w:lang w:val="uz-Cyrl-UZ"/>
        </w:rPr>
        <w:t>табиати, унинг ижтимоий ҳодисалар тизимидагиўрнини аниқлай-ди.Давлатваҳуқуқназариясифаниэсадавлатваҳуқуқнингбар-чакўринишларивабелгиларибиланбирбутунҳолдабатафсилўрганади. Агар фалсафа давлат ва ҳуқуқнингмоҳиятинианиқлашимконини берса, давлат ва ҳуқуқ назариясифалсафаниижтимоийтараққиёт,давлатваҳуқуқнингумумийтамойиллари,ижтимоийвазифаси ва функцияларини ифодалаш усулларибиланбойитади.Фалсафанинг умумий қонун вакатегорияларидан давлатваҳуқуққа</w:t>
        <w:tab/>
        <w:tab/>
        <w:t>тегишли</w:t>
        <w:tab/>
        <w:t>воқеа-ҳодисалар</w:t>
        <w:tab/>
        <w:tab/>
        <w:t>ва</w:t>
        <w:tab/>
        <w:t>жараёнларни</w:t>
        <w:tab/>
      </w:r>
      <w:r>
        <w:rPr>
          <w:rFonts w:eastAsia="Calibri"/>
          <w:color w:val="000000"/>
          <w:spacing w:val="-1"/>
          <w:lang w:val="uz-Cyrl-UZ"/>
        </w:rPr>
        <w:t xml:space="preserve">ўрганишда </w:t>
      </w:r>
      <w:r>
        <w:rPr>
          <w:rFonts w:eastAsia="Calibri"/>
          <w:color w:val="000000"/>
          <w:lang w:val="uz-Cyrl-UZ"/>
        </w:rPr>
        <w:t xml:space="preserve">амалий фойдаланиш, </w:t>
      </w:r>
      <w:r>
        <w:rPr>
          <w:rFonts w:eastAsia="Calibri"/>
          <w:i/>
          <w:color w:val="000000"/>
          <w:lang w:val="uz-Cyrl-UZ"/>
        </w:rPr>
        <w:t xml:space="preserve">бир томондан, </w:t>
      </w:r>
      <w:r>
        <w:rPr>
          <w:rFonts w:eastAsia="Calibri"/>
          <w:color w:val="000000"/>
          <w:lang w:val="uz-Cyrl-UZ"/>
        </w:rPr>
        <w:t>давлат ваҳуқуқсоҳасидатўпланган барча билимларни илмий жиҳатданумумлаштириб,бубилимларни давлатва ҳуқуқ назариясининг категориясисифати-дабаёнқилишимкониниберади;</w:t>
      </w:r>
      <w:r>
        <w:rPr>
          <w:rFonts w:eastAsia="Calibri"/>
          <w:i/>
          <w:color w:val="000000"/>
          <w:lang w:val="uz-Cyrl-UZ"/>
        </w:rPr>
        <w:t>иккинчитомондан,</w:t>
      </w:r>
      <w:r>
        <w:rPr>
          <w:rFonts w:eastAsia="Calibri"/>
          <w:color w:val="000000"/>
          <w:lang w:val="uz-Cyrl-UZ"/>
        </w:rPr>
        <w:t>давлатваҳуқуқ назарияси фани тўплаган билимлар,маълумотларфалсафа-нинг</w:t>
        <w:tab/>
      </w:r>
      <w:r>
        <w:rPr>
          <w:rFonts w:eastAsia="Calibri"/>
          <w:color w:val="000000"/>
          <w:spacing w:val="-1"/>
          <w:lang w:val="uz-Cyrl-UZ"/>
        </w:rPr>
        <w:t>объектив</w:t>
        <w:tab/>
        <w:tab/>
      </w:r>
      <w:r>
        <w:rPr>
          <w:rFonts w:eastAsia="Calibri"/>
          <w:color w:val="000000"/>
          <w:lang w:val="uz-Cyrl-UZ"/>
        </w:rPr>
        <w:t>қонунларни</w:t>
        <w:tab/>
        <w:tab/>
        <w:t>очиши ва</w:t>
        <w:tab/>
        <w:tab/>
        <w:t>умумий</w:t>
        <w:tab/>
      </w:r>
      <w:r>
        <w:rPr>
          <w:rFonts w:eastAsia="Calibri"/>
          <w:color w:val="000000"/>
          <w:spacing w:val="-1"/>
          <w:w w:val="95"/>
          <w:lang w:val="uz-Cyrl-UZ"/>
        </w:rPr>
        <w:t xml:space="preserve">категорияларни </w:t>
      </w:r>
      <w:r>
        <w:rPr>
          <w:rFonts w:eastAsia="Calibri"/>
          <w:color w:val="000000"/>
          <w:lang w:val="uz-Cyrl-UZ"/>
        </w:rPr>
        <w:t>ишлаб чиқиши учун амалий маълумот бўлиб хизматқилади.Дав-латваҳуқуқназариясиўзмавзусинитаҳлилэтишчоғидафалса-фанинг “муносабат”, “эркинлик”, “жараён”, “функция”,“бутунвақисм”,</w:t>
        <w:tab/>
      </w:r>
      <w:r>
        <w:rPr>
          <w:rFonts w:eastAsia="Calibri"/>
          <w:color w:val="000000"/>
          <w:w w:val="95"/>
          <w:lang w:val="uz-Cyrl-UZ"/>
        </w:rPr>
        <w:t>“система”,</w:t>
        <w:tab/>
        <w:tab/>
      </w:r>
      <w:r>
        <w:rPr>
          <w:rFonts w:eastAsia="Calibri"/>
          <w:color w:val="000000"/>
          <w:lang w:val="uz-Cyrl-UZ"/>
        </w:rPr>
        <w:t>“эволюция”,</w:t>
        <w:tab/>
        <w:t>“тараққиёт”,</w:t>
        <w:tab/>
        <w:tab/>
      </w:r>
      <w:r>
        <w:rPr>
          <w:rFonts w:eastAsia="Calibri"/>
          <w:color w:val="000000"/>
          <w:spacing w:val="-1"/>
          <w:lang w:val="uz-Cyrl-UZ"/>
        </w:rPr>
        <w:t xml:space="preserve">“алоқадорлик”, </w:t>
      </w:r>
      <w:r>
        <w:rPr>
          <w:rFonts w:eastAsia="Calibri"/>
          <w:color w:val="000000"/>
          <w:lang w:val="uz-Cyrl-UZ"/>
        </w:rPr>
        <w:t>“моҳият”,“шакл”кабитушунчавакатегориялариданкенгфой-даланади</w:t>
      </w:r>
      <w:r>
        <w:rPr>
          <w:rFonts w:eastAsia="Calibri"/>
          <w:color w:val="000000"/>
          <w:vertAlign w:val="superscript"/>
          <w:lang w:val="uz-Cyrl-UZ"/>
        </w:rPr>
        <w:t>1</w:t>
      </w:r>
      <w:r>
        <w:rPr>
          <w:rFonts w:eastAsia="Calibri"/>
          <w:color w:val="000000"/>
          <w:lang w:val="uz-Cyrl-UZ"/>
        </w:rPr>
        <w:t>. Мазкур фанлар яратадиган билимлар ўзаробир-бирига сингиб кетади.</w:t>
      </w:r>
    </w:p>
    <w:p>
      <w:pPr>
        <w:pStyle w:val="Normal"/>
        <w:keepNext w:val="true"/>
        <w:numPr>
          <w:ilvl w:val="0"/>
          <w:numId w:val="0"/>
        </w:numPr>
        <w:ind w:right="-2" w:firstLine="284"/>
        <w:jc w:val="both"/>
        <w:outlineLvl w:val="3"/>
        <w:rPr>
          <w:bCs/>
          <w:lang w:val="uz-Cyrl-UZ"/>
        </w:rPr>
      </w:pPr>
      <w:r>
        <w:rPr>
          <w:bCs/>
          <w:spacing w:val="-4"/>
          <w:lang w:val="uz-Cyrl-UZ"/>
        </w:rPr>
        <w:t xml:space="preserve">Давлат </w:t>
      </w:r>
      <w:r>
        <w:rPr>
          <w:bCs/>
          <w:lang w:val="uz-Cyrl-UZ"/>
        </w:rPr>
        <w:t xml:space="preserve">ва </w:t>
      </w:r>
      <w:r>
        <w:rPr>
          <w:bCs/>
          <w:spacing w:val="-4"/>
          <w:lang w:val="uz-Cyrl-UZ"/>
        </w:rPr>
        <w:t xml:space="preserve">ҳуқуқ зоҳир </w:t>
      </w:r>
      <w:r>
        <w:rPr>
          <w:bCs/>
          <w:spacing w:val="-5"/>
          <w:lang w:val="uz-Cyrl-UZ"/>
        </w:rPr>
        <w:t xml:space="preserve">бўлишининг фалсафий  </w:t>
      </w:r>
      <w:r>
        <w:rPr>
          <w:bCs/>
          <w:spacing w:val="-4"/>
          <w:lang w:val="uz-Cyrl-UZ"/>
        </w:rPr>
        <w:t xml:space="preserve">талқини ҳозирги </w:t>
      </w:r>
      <w:r>
        <w:rPr>
          <w:bCs/>
          <w:spacing w:val="-5"/>
          <w:lang w:val="uz-Cyrl-UZ"/>
        </w:rPr>
        <w:t xml:space="preserve">даврда </w:t>
      </w:r>
      <w:r>
        <w:rPr>
          <w:bCs/>
          <w:spacing w:val="-4"/>
          <w:lang w:val="uz-Cyrl-UZ"/>
        </w:rPr>
        <w:t xml:space="preserve">алоҳида </w:t>
      </w:r>
      <w:r>
        <w:rPr>
          <w:bCs/>
          <w:spacing w:val="-5"/>
          <w:lang w:val="uz-Cyrl-UZ"/>
        </w:rPr>
        <w:t xml:space="preserve">долзарблик </w:t>
      </w:r>
      <w:r>
        <w:rPr>
          <w:bCs/>
          <w:spacing w:val="-3"/>
          <w:lang w:val="uz-Cyrl-UZ"/>
        </w:rPr>
        <w:t xml:space="preserve">касб </w:t>
      </w:r>
      <w:r>
        <w:rPr>
          <w:bCs/>
          <w:spacing w:val="-4"/>
          <w:lang w:val="uz-Cyrl-UZ"/>
        </w:rPr>
        <w:t xml:space="preserve">этмоқда. Ҳуқуқшунослик билан </w:t>
      </w:r>
      <w:r>
        <w:rPr>
          <w:bCs/>
          <w:spacing w:val="-5"/>
          <w:lang w:val="uz-Cyrl-UZ"/>
        </w:rPr>
        <w:t xml:space="preserve">фалсафа </w:t>
      </w:r>
      <w:r>
        <w:rPr>
          <w:bCs/>
          <w:spacing w:val="-4"/>
          <w:lang w:val="uz-Cyrl-UZ"/>
        </w:rPr>
        <w:t>ҳамкорлиги замирида “ҳуқуқ фалсафаси” деган</w:t>
      </w:r>
      <w:r>
        <w:rPr>
          <w:bCs/>
          <w:spacing w:val="-5"/>
          <w:lang w:val="uz-Cyrl-UZ"/>
        </w:rPr>
        <w:t xml:space="preserve">янги </w:t>
      </w:r>
      <w:r>
        <w:rPr>
          <w:bCs/>
          <w:spacing w:val="-4"/>
          <w:lang w:val="uz-Cyrl-UZ"/>
        </w:rPr>
        <w:t xml:space="preserve">илмий йўналиш шаклланмоқда. Давлат </w:t>
      </w:r>
      <w:r>
        <w:rPr>
          <w:bCs/>
          <w:spacing w:val="-3"/>
          <w:lang w:val="uz-Cyrl-UZ"/>
        </w:rPr>
        <w:t xml:space="preserve">ва </w:t>
      </w:r>
      <w:r>
        <w:rPr>
          <w:bCs/>
          <w:spacing w:val="-4"/>
          <w:lang w:val="uz-Cyrl-UZ"/>
        </w:rPr>
        <w:t xml:space="preserve">ҳуқуқ </w:t>
      </w:r>
      <w:r>
        <w:rPr>
          <w:bCs/>
          <w:spacing w:val="-5"/>
          <w:lang w:val="uz-Cyrl-UZ"/>
        </w:rPr>
        <w:t xml:space="preserve">ҳодисаларини </w:t>
      </w:r>
      <w:r>
        <w:rPr>
          <w:bCs/>
          <w:spacing w:val="-4"/>
          <w:lang w:val="uz-Cyrl-UZ"/>
        </w:rPr>
        <w:t xml:space="preserve">фалсафа </w:t>
      </w:r>
      <w:r>
        <w:rPr>
          <w:bCs/>
          <w:spacing w:val="-5"/>
          <w:lang w:val="uz-Cyrl-UZ"/>
        </w:rPr>
        <w:t xml:space="preserve">категориялари </w:t>
      </w:r>
      <w:r>
        <w:rPr>
          <w:bCs/>
          <w:lang w:val="uz-Cyrl-UZ"/>
        </w:rPr>
        <w:t xml:space="preserve">ва </w:t>
      </w:r>
      <w:r>
        <w:rPr>
          <w:bCs/>
          <w:spacing w:val="-5"/>
          <w:lang w:val="uz-Cyrl-UZ"/>
        </w:rPr>
        <w:t xml:space="preserve">қонуниятлари </w:t>
      </w:r>
      <w:r>
        <w:rPr>
          <w:bCs/>
          <w:spacing w:val="-4"/>
          <w:lang w:val="uz-Cyrl-UZ"/>
        </w:rPr>
        <w:t xml:space="preserve">нуқтаи назаридан талқин </w:t>
      </w:r>
      <w:r>
        <w:rPr>
          <w:bCs/>
          <w:spacing w:val="-3"/>
          <w:lang w:val="uz-Cyrl-UZ"/>
        </w:rPr>
        <w:t xml:space="preserve">этиш </w:t>
      </w:r>
      <w:r>
        <w:rPr>
          <w:bCs/>
          <w:spacing w:val="-4"/>
          <w:lang w:val="uz-Cyrl-UZ"/>
        </w:rPr>
        <w:t xml:space="preserve">ҳуқуқшунослик фани ривожида янги </w:t>
      </w:r>
      <w:r>
        <w:rPr>
          <w:bCs/>
          <w:spacing w:val="-3"/>
          <w:lang w:val="uz-Cyrl-UZ"/>
        </w:rPr>
        <w:t xml:space="preserve">уфқ </w:t>
      </w:r>
      <w:r>
        <w:rPr>
          <w:bCs/>
          <w:lang w:val="uz-Cyrl-UZ"/>
        </w:rPr>
        <w:t xml:space="preserve">ва </w:t>
      </w:r>
      <w:r>
        <w:rPr>
          <w:bCs/>
          <w:spacing w:val="-4"/>
          <w:lang w:val="uz-Cyrl-UZ"/>
        </w:rPr>
        <w:t xml:space="preserve">марралар очиши </w:t>
      </w:r>
      <w:r>
        <w:rPr>
          <w:bCs/>
          <w:spacing w:val="-3"/>
          <w:lang w:val="uz-Cyrl-UZ"/>
        </w:rPr>
        <w:t xml:space="preserve">шубҳасиздир. </w:t>
      </w:r>
      <w:r>
        <w:rPr>
          <w:bCs/>
          <w:spacing w:val="-5"/>
          <w:lang w:val="uz-Cyrl-UZ"/>
        </w:rPr>
        <w:t xml:space="preserve">Табиийки, давлат </w:t>
      </w:r>
      <w:r>
        <w:rPr>
          <w:bCs/>
          <w:spacing w:val="-3"/>
          <w:lang w:val="uz-Cyrl-UZ"/>
        </w:rPr>
        <w:t xml:space="preserve">ва ҳуқуқ </w:t>
      </w:r>
      <w:r>
        <w:rPr>
          <w:bCs/>
          <w:spacing w:val="-4"/>
          <w:lang w:val="uz-Cyrl-UZ"/>
        </w:rPr>
        <w:t xml:space="preserve">назарияси ҳуқуқ фалса- </w:t>
      </w:r>
      <w:r>
        <w:rPr>
          <w:bCs/>
          <w:spacing w:val="-3"/>
          <w:lang w:val="uz-Cyrl-UZ"/>
        </w:rPr>
        <w:t xml:space="preserve">фаси </w:t>
      </w:r>
      <w:r>
        <w:rPr>
          <w:bCs/>
          <w:spacing w:val="-4"/>
          <w:lang w:val="uz-Cyrl-UZ"/>
        </w:rPr>
        <w:t xml:space="preserve">фани билан </w:t>
      </w:r>
      <w:r>
        <w:rPr>
          <w:bCs/>
          <w:spacing w:val="-3"/>
          <w:lang w:val="uz-Cyrl-UZ"/>
        </w:rPr>
        <w:t xml:space="preserve">ҳам </w:t>
      </w:r>
      <w:r>
        <w:rPr>
          <w:bCs/>
          <w:spacing w:val="-4"/>
          <w:lang w:val="uz-Cyrl-UZ"/>
        </w:rPr>
        <w:t>ўзаро узвий ҳамкорлик қилади.</w:t>
      </w:r>
    </w:p>
    <w:p>
      <w:pPr>
        <w:pStyle w:val="Normal"/>
        <w:keepNext w:val="true"/>
        <w:numPr>
          <w:ilvl w:val="0"/>
          <w:numId w:val="0"/>
        </w:numPr>
        <w:ind w:right="-2" w:firstLine="284"/>
        <w:jc w:val="both"/>
        <w:outlineLvl w:val="3"/>
        <w:rPr>
          <w:bCs/>
          <w:lang w:val="uz-Cyrl-UZ"/>
        </w:rPr>
      </w:pPr>
      <w:r>
        <w:rPr>
          <w:bCs/>
          <w:spacing w:val="-4"/>
          <w:lang w:val="uz-Cyrl-UZ"/>
        </w:rPr>
        <w:t xml:space="preserve">Шундай қилиб, фалсафа фани </w:t>
      </w:r>
      <w:r>
        <w:rPr>
          <w:bCs/>
          <w:spacing w:val="-5"/>
          <w:lang w:val="uz-Cyrl-UZ"/>
        </w:rPr>
        <w:t xml:space="preserve">давлат </w:t>
      </w:r>
      <w:r>
        <w:rPr>
          <w:bCs/>
          <w:lang w:val="uz-Cyrl-UZ"/>
        </w:rPr>
        <w:t xml:space="preserve">ва </w:t>
      </w:r>
      <w:r>
        <w:rPr>
          <w:bCs/>
          <w:spacing w:val="-3"/>
          <w:lang w:val="uz-Cyrl-UZ"/>
        </w:rPr>
        <w:t xml:space="preserve">ҳуқуқ </w:t>
      </w:r>
      <w:r>
        <w:rPr>
          <w:bCs/>
          <w:spacing w:val="-4"/>
          <w:lang w:val="uz-Cyrl-UZ"/>
        </w:rPr>
        <w:t xml:space="preserve">назарияси учун пойдевор бўлиб, </w:t>
      </w:r>
      <w:r>
        <w:rPr>
          <w:bCs/>
          <w:spacing w:val="-5"/>
          <w:lang w:val="uz-Cyrl-UZ"/>
        </w:rPr>
        <w:t xml:space="preserve">методологик </w:t>
      </w:r>
      <w:r>
        <w:rPr>
          <w:bCs/>
          <w:spacing w:val="-3"/>
          <w:lang w:val="uz-Cyrl-UZ"/>
        </w:rPr>
        <w:t xml:space="preserve">асос </w:t>
      </w:r>
      <w:r>
        <w:rPr>
          <w:bCs/>
          <w:spacing w:val="-4"/>
          <w:lang w:val="uz-Cyrl-UZ"/>
        </w:rPr>
        <w:t xml:space="preserve">вазифасини </w:t>
      </w:r>
      <w:r>
        <w:rPr>
          <w:bCs/>
          <w:spacing w:val="-5"/>
          <w:lang w:val="uz-Cyrl-UZ"/>
        </w:rPr>
        <w:t xml:space="preserve">бажаради, давлат ва </w:t>
      </w:r>
      <w:r>
        <w:rPr>
          <w:bCs/>
          <w:spacing w:val="-3"/>
          <w:lang w:val="uz-Cyrl-UZ"/>
        </w:rPr>
        <w:t xml:space="preserve">ҳуқуқ </w:t>
      </w:r>
      <w:r>
        <w:rPr>
          <w:bCs/>
          <w:spacing w:val="-4"/>
          <w:lang w:val="uz-Cyrl-UZ"/>
        </w:rPr>
        <w:t xml:space="preserve">назарияси </w:t>
      </w:r>
      <w:r>
        <w:rPr>
          <w:bCs/>
          <w:spacing w:val="-3"/>
          <w:lang w:val="uz-Cyrl-UZ"/>
        </w:rPr>
        <w:t xml:space="preserve">эса </w:t>
      </w:r>
      <w:r>
        <w:rPr>
          <w:bCs/>
          <w:spacing w:val="-5"/>
          <w:lang w:val="uz-Cyrl-UZ"/>
        </w:rPr>
        <w:t xml:space="preserve">фалсафа </w:t>
      </w:r>
      <w:r>
        <w:rPr>
          <w:bCs/>
          <w:spacing w:val="-3"/>
          <w:lang w:val="uz-Cyrl-UZ"/>
        </w:rPr>
        <w:t xml:space="preserve">шу </w:t>
      </w:r>
      <w:r>
        <w:rPr>
          <w:bCs/>
          <w:spacing w:val="-5"/>
          <w:lang w:val="uz-Cyrl-UZ"/>
        </w:rPr>
        <w:t xml:space="preserve">жумладан </w:t>
      </w:r>
      <w:r>
        <w:rPr>
          <w:bCs/>
          <w:spacing w:val="-4"/>
          <w:lang w:val="uz-Cyrl-UZ"/>
        </w:rPr>
        <w:t xml:space="preserve">ҳуқуқ фалсафаси учун аниқ ҳаётий </w:t>
      </w:r>
      <w:r>
        <w:rPr>
          <w:bCs/>
          <w:spacing w:val="-5"/>
          <w:lang w:val="uz-Cyrl-UZ"/>
        </w:rPr>
        <w:t xml:space="preserve">маълумотлар </w:t>
      </w:r>
      <w:r>
        <w:rPr>
          <w:bCs/>
          <w:spacing w:val="-4"/>
          <w:lang w:val="uz-Cyrl-UZ"/>
        </w:rPr>
        <w:t>манбаи вазифасини бажаради.</w:t>
      </w:r>
    </w:p>
    <w:p>
      <w:pPr>
        <w:pStyle w:val="Normal"/>
        <w:autoSpaceDE w:val="false"/>
        <w:ind w:right="-2" w:firstLine="284"/>
        <w:jc w:val="both"/>
        <w:rPr/>
      </w:pPr>
      <w:r>
        <w:rPr>
          <w:rFonts w:eastAsia="Calibri"/>
          <w:b/>
          <w:bCs/>
          <w:lang w:val="uz-Cyrl-UZ"/>
        </w:rPr>
        <w:t xml:space="preserve">Иқтисодий фанлар билан боғлиқлиги. </w:t>
      </w:r>
      <w:r>
        <w:rPr>
          <w:rFonts w:eastAsia="Calibri"/>
          <w:lang w:val="uz-Cyrl-UZ"/>
        </w:rPr>
        <w:t xml:space="preserve">Иқтисодий фанлар жамиятнинг базисини, яъни ишлаб чиқариш муносабатларини, хўжалик соҳаларини ташкил этишни, молия, кредит ва бошқаларни ўрганса, давлат ва ҳуқуқ назарияси фани жамиятда устқурманинг муҳим қисми бўлган давлат ва ҳуқуқ ҳодисаларига ўзининг асосий предмети сифатида қарайди. Уларнинг ўзаро таъсири ва алоқаси давлат ва ҳуқуқнинг иқтисодиётга қанчалик боғлиқ эканлигини ўрганишга ва аниқлашга ёрдам беради. </w:t>
      </w:r>
    </w:p>
    <w:p>
      <w:pPr>
        <w:pStyle w:val="Normal"/>
        <w:keepNext w:val="true"/>
        <w:numPr>
          <w:ilvl w:val="0"/>
          <w:numId w:val="0"/>
        </w:numPr>
        <w:ind w:right="-2" w:firstLine="284"/>
        <w:jc w:val="both"/>
        <w:outlineLvl w:val="3"/>
        <w:rPr/>
      </w:pPr>
      <w:r>
        <w:rPr>
          <w:b/>
          <w:bCs/>
          <w:i/>
          <w:lang w:val="uz-Cyrl-UZ"/>
        </w:rPr>
        <w:t>Социология ҳамда давлат ва ҳуқуқ назарияси.</w:t>
      </w:r>
      <w:r>
        <w:rPr>
          <w:bCs/>
          <w:lang w:val="uz-Cyrl-UZ"/>
        </w:rPr>
        <w:t>Давлат ва ҳуқуқ назарияси социология фани билан ҳам ўзаро алоқадор- ликда ривожланади. Зеро, социология фани ҳам жамиятни яхлит, уюшган тизим сифатида тадқиқ этиб, жамият аъзоларининг, хусу- сан, турли жамоалар, аҳоли барча қатламларининг давлат, ҳуқуқ, демократия ва қонунга нисбатан қандай муносабатда бўлишини, уларнинг давлат ва ҳуқуқ тўғрисидаги фикр-мулоҳазаларини мав- жуд ҳаётни таҳлил этиш асосида ўрганади. Шунга кўра, социо- логия фани давлат ва ҳуқуқ назарияси фани учун дастлабки ама- лий (эмпирик) маълумотларни тўплаб бериш вазифасини бажа- ради. Давлат ва ҳуқуқ назарияси эса, ўз навбатида, социология фани берган маълумотларни умумлаштириб, улардан ўзига тегишли назарий хулосалар чиқаришда фойдаланади.</w:t>
      </w:r>
    </w:p>
    <w:p>
      <w:pPr>
        <w:pStyle w:val="Normal"/>
        <w:keepNext w:val="true"/>
        <w:numPr>
          <w:ilvl w:val="0"/>
          <w:numId w:val="0"/>
        </w:numPr>
        <w:ind w:right="-2" w:firstLine="284"/>
        <w:jc w:val="both"/>
        <w:outlineLvl w:val="3"/>
        <w:rPr>
          <w:bCs/>
          <w:lang w:val="uz-Cyrl-UZ"/>
        </w:rPr>
      </w:pPr>
      <w:r>
        <w:rPr>
          <w:bCs/>
          <w:lang w:val="uz-Cyrl-UZ"/>
        </w:rPr>
        <w:t>Социология ягона тизим бўлмиш жамият ҳамда у билан ало- қадорликда ўpганиладиган алоҳида ижтимоий гуруҳлар, ижти- моий жараёнлар ҳақидаги фандир. Социология жамият тараққи- ётининг умумий қонуниятларини ўрганади. Социология ўзининг хулосаларида аниқ ҳаётий маълумотларга, ижтимоий тажрибага таянади. Барча ижтимоий ҳодисалар, жумладан, давлат ва ҳуқуқ ҳам социологик тадқиқотларнинг объекти ҳисобланади. Социоло- гия ҳам фалсафа сингари, давлат ва ҳуқуқни билишнинг умумий илмий воситадир. У давлат ва ҳуқуқни ўрганиш асосида ўзининг предметини чуқурлаштиради ва ойдинлаштиради. Бу борада социология давлат ва ҳуқуқ назариясининг қоида ва хулоса- ларидан фойдаланади.</w:t>
      </w:r>
    </w:p>
    <w:p>
      <w:pPr>
        <w:pStyle w:val="Normal"/>
        <w:keepNext w:val="true"/>
        <w:numPr>
          <w:ilvl w:val="0"/>
          <w:numId w:val="0"/>
        </w:numPr>
        <w:ind w:right="-2" w:firstLine="284"/>
        <w:jc w:val="both"/>
        <w:outlineLvl w:val="3"/>
        <w:rPr/>
      </w:pPr>
      <w:r>
        <w:rPr>
          <w:bCs/>
          <w:lang w:val="uz-Cyrl-UZ"/>
        </w:rPr>
        <w:t xml:space="preserve">Маълумки, давлат ва ҳуқуқ ижтимоий муҳитда мавжуд, уларнинг моҳияти социологик шароитда янада яққолроқ намоён бўлади. Шу боис давлат ва ҳуқуққа социологик ёндашувга қизи- қиш ортмоқда. Қолаверса, социология билан давлат ва ҳуқуқ назариясининг ҳамкорлигида </w:t>
      </w:r>
      <w:r>
        <w:rPr>
          <w:bCs/>
          <w:i/>
          <w:lang w:val="uz-Cyrl-UZ"/>
        </w:rPr>
        <w:t xml:space="preserve">ҳуқуқ социологияси, сиёсат социо- логияси, давлат социологияси </w:t>
      </w:r>
      <w:r>
        <w:rPr>
          <w:bCs/>
          <w:lang w:val="uz-Cyrl-UZ"/>
        </w:rPr>
        <w:t>номли алоҳида фан тармоқлари шаклланиб ажралиб чиқмоқда.</w:t>
      </w:r>
    </w:p>
    <w:p>
      <w:pPr>
        <w:pStyle w:val="Normal"/>
        <w:keepNext w:val="true"/>
        <w:numPr>
          <w:ilvl w:val="0"/>
          <w:numId w:val="0"/>
        </w:numPr>
        <w:ind w:right="-2" w:firstLine="284"/>
        <w:jc w:val="both"/>
        <w:outlineLvl w:val="3"/>
        <w:rPr/>
      </w:pPr>
      <w:r>
        <w:rPr>
          <w:b/>
          <w:bCs/>
          <w:i/>
          <w:lang w:val="uz-Cyrl-UZ"/>
        </w:rPr>
        <w:t>Сиёсатшунослик ҳамда давлат ва ҳуқуқ назарияси.</w:t>
      </w:r>
      <w:r>
        <w:rPr>
          <w:bCs/>
          <w:lang w:val="uz-Cyrl-UZ"/>
        </w:rPr>
        <w:t>Сиёсатшунослик фани сиёсат, унинг шакллари, сиёсий жараёнларва сиёсий бирлашмалар, жумладан, сиёсий партиялар, сиёсий ҳоки- миятга ва давлат ҳокимиятига эришиш воситалари, фуқаролик жамияти, давлат ва шахснинг ўзаро муносабати каби ҳодиса- ларни ўрганади. Сиёсатшунослик инсон сиёсий маданиятини ижтимоий-сиёсий муносабатлар тизими, яъни фуқароларнинг ҳуқуқ ва эркинликларини амалга оширилиши орқали ўрганади.</w:t>
      </w:r>
    </w:p>
    <w:p>
      <w:pPr>
        <w:pStyle w:val="Normal"/>
        <w:keepNext w:val="true"/>
        <w:numPr>
          <w:ilvl w:val="0"/>
          <w:numId w:val="0"/>
        </w:numPr>
        <w:ind w:right="-2" w:firstLine="284"/>
        <w:jc w:val="both"/>
        <w:outlineLvl w:val="3"/>
        <w:rPr>
          <w:bCs/>
          <w:lang w:val="uz-Cyrl-UZ"/>
        </w:rPr>
      </w:pPr>
      <w:r>
        <w:rPr>
          <w:bCs/>
          <w:lang w:val="uz-Cyrl-UZ"/>
        </w:rPr>
        <w:t xml:space="preserve">Давлат ва ҳуқуқ назариясининг сиёсатшунослик фани билан боғлиқлиги ҳар иккала фаннинг ҳам бир объектни, яъни жамият сиёсий тизимининг муҳим элементи бўлмиш давлат ва ҳуқуқни илмий жиҳатдан тадқиқ этишида яққол кўзга ташланади. Бунда давлат ва ҳуқуқ назарияси давлат ва ҳуқуқнинг вужудга келиши, ривожланиши, амалий фаолиятининг умумий қонуниятларини ўрганса, сиёсатшунослик фани давлат ва ҳуқуқий сиёсатни, аниқ- роғи, жамиятда юз бераётган сиёсий ҳодисалар ва жараёнларни, </w:t>
      </w:r>
      <w:r>
        <w:rPr>
          <w:bCs/>
          <w:spacing w:val="-4"/>
          <w:lang w:val="uz-Cyrl-UZ"/>
        </w:rPr>
        <w:t xml:space="preserve">яъни сиёсат </w:t>
      </w:r>
      <w:r>
        <w:rPr>
          <w:bCs/>
          <w:spacing w:val="-5"/>
          <w:lang w:val="uz-Cyrl-UZ"/>
        </w:rPr>
        <w:t xml:space="preserve">назарияси </w:t>
      </w:r>
      <w:r>
        <w:rPr>
          <w:bCs/>
          <w:spacing w:val="-3"/>
          <w:lang w:val="uz-Cyrl-UZ"/>
        </w:rPr>
        <w:t xml:space="preserve">ва </w:t>
      </w:r>
      <w:r>
        <w:rPr>
          <w:bCs/>
          <w:spacing w:val="-5"/>
          <w:lang w:val="uz-Cyrl-UZ"/>
        </w:rPr>
        <w:t xml:space="preserve">амалиётини </w:t>
      </w:r>
      <w:r>
        <w:rPr>
          <w:bCs/>
          <w:spacing w:val="-4"/>
          <w:lang w:val="uz-Cyrl-UZ"/>
        </w:rPr>
        <w:t xml:space="preserve">ўрганади. Уларнинг </w:t>
      </w:r>
      <w:r>
        <w:rPr>
          <w:bCs/>
          <w:spacing w:val="-3"/>
          <w:lang w:val="uz-Cyrl-UZ"/>
        </w:rPr>
        <w:t xml:space="preserve">ҳар </w:t>
      </w:r>
      <w:r>
        <w:rPr>
          <w:bCs/>
          <w:spacing w:val="-4"/>
          <w:lang w:val="uz-Cyrl-UZ"/>
        </w:rPr>
        <w:t xml:space="preserve">икка- </w:t>
      </w:r>
      <w:r>
        <w:rPr>
          <w:bCs/>
          <w:spacing w:val="-3"/>
          <w:lang w:val="uz-Cyrl-UZ"/>
        </w:rPr>
        <w:t xml:space="preserve">ласи </w:t>
      </w:r>
      <w:r>
        <w:rPr>
          <w:bCs/>
          <w:spacing w:val="-4"/>
          <w:lang w:val="uz-Cyrl-UZ"/>
        </w:rPr>
        <w:t xml:space="preserve">бир предмет </w:t>
      </w:r>
      <w:r>
        <w:rPr>
          <w:bCs/>
          <w:lang w:val="uz-Cyrl-UZ"/>
        </w:rPr>
        <w:t xml:space="preserve">– </w:t>
      </w:r>
      <w:r>
        <w:rPr>
          <w:bCs/>
          <w:spacing w:val="-5"/>
          <w:lang w:val="uz-Cyrl-UZ"/>
        </w:rPr>
        <w:t xml:space="preserve">давлат </w:t>
      </w:r>
      <w:r>
        <w:rPr>
          <w:bCs/>
          <w:spacing w:val="-3"/>
          <w:lang w:val="uz-Cyrl-UZ"/>
        </w:rPr>
        <w:t xml:space="preserve">ва </w:t>
      </w:r>
      <w:r>
        <w:rPr>
          <w:bCs/>
          <w:spacing w:val="-4"/>
          <w:lang w:val="uz-Cyrl-UZ"/>
        </w:rPr>
        <w:t xml:space="preserve">ҳуқуқни, </w:t>
      </w:r>
      <w:r>
        <w:rPr>
          <w:bCs/>
          <w:spacing w:val="-5"/>
          <w:lang w:val="uz-Cyrl-UZ"/>
        </w:rPr>
        <w:t xml:space="preserve">давлатнинг </w:t>
      </w:r>
      <w:r>
        <w:rPr>
          <w:bCs/>
          <w:spacing w:val="-3"/>
          <w:lang w:val="uz-Cyrl-UZ"/>
        </w:rPr>
        <w:t xml:space="preserve">ички </w:t>
      </w:r>
      <w:r>
        <w:rPr>
          <w:bCs/>
          <w:lang w:val="uz-Cyrl-UZ"/>
        </w:rPr>
        <w:t xml:space="preserve">ва </w:t>
      </w:r>
      <w:r>
        <w:rPr>
          <w:bCs/>
          <w:spacing w:val="-4"/>
          <w:lang w:val="uz-Cyrl-UZ"/>
        </w:rPr>
        <w:t xml:space="preserve">ташқи </w:t>
      </w:r>
      <w:r>
        <w:rPr>
          <w:bCs/>
          <w:spacing w:val="-5"/>
          <w:lang w:val="uz-Cyrl-UZ"/>
        </w:rPr>
        <w:t xml:space="preserve">сиёсатини </w:t>
      </w:r>
      <w:r>
        <w:rPr>
          <w:bCs/>
          <w:spacing w:val="-3"/>
          <w:lang w:val="uz-Cyrl-UZ"/>
        </w:rPr>
        <w:t xml:space="preserve">ҳар </w:t>
      </w:r>
      <w:r>
        <w:rPr>
          <w:bCs/>
          <w:spacing w:val="-4"/>
          <w:lang w:val="uz-Cyrl-UZ"/>
        </w:rPr>
        <w:t xml:space="preserve">томонлама, айни вақтда турли </w:t>
      </w:r>
      <w:r>
        <w:rPr>
          <w:bCs/>
          <w:spacing w:val="-5"/>
          <w:lang w:val="uz-Cyrl-UZ"/>
        </w:rPr>
        <w:t xml:space="preserve">жиҳатларини </w:t>
      </w:r>
      <w:r>
        <w:rPr>
          <w:bCs/>
          <w:spacing w:val="-4"/>
          <w:lang w:val="uz-Cyrl-UZ"/>
        </w:rPr>
        <w:t xml:space="preserve">ўргана- </w:t>
      </w:r>
      <w:r>
        <w:rPr>
          <w:bCs/>
          <w:spacing w:val="-3"/>
          <w:lang w:val="uz-Cyrl-UZ"/>
        </w:rPr>
        <w:t xml:space="preserve">ди, </w:t>
      </w:r>
      <w:r>
        <w:rPr>
          <w:bCs/>
          <w:spacing w:val="-4"/>
          <w:lang w:val="uz-Cyrl-UZ"/>
        </w:rPr>
        <w:t xml:space="preserve">илмий тадқиқотлар натижасида олинган билимлар билан бир- </w:t>
      </w:r>
      <w:r>
        <w:rPr>
          <w:bCs/>
          <w:spacing w:val="-5"/>
          <w:lang w:val="uz-Cyrl-UZ"/>
        </w:rPr>
        <w:t xml:space="preserve">бирини </w:t>
      </w:r>
      <w:r>
        <w:rPr>
          <w:bCs/>
          <w:spacing w:val="-4"/>
          <w:lang w:val="uz-Cyrl-UZ"/>
        </w:rPr>
        <w:t xml:space="preserve">тўлдиради. Пировардида, </w:t>
      </w:r>
      <w:r>
        <w:rPr>
          <w:bCs/>
          <w:spacing w:val="-5"/>
          <w:lang w:val="uz-Cyrl-UZ"/>
        </w:rPr>
        <w:t xml:space="preserve">сиёсатшунослик </w:t>
      </w:r>
      <w:r>
        <w:rPr>
          <w:bCs/>
          <w:spacing w:val="-3"/>
          <w:lang w:val="uz-Cyrl-UZ"/>
        </w:rPr>
        <w:t xml:space="preserve">фани </w:t>
      </w:r>
      <w:r>
        <w:rPr>
          <w:bCs/>
          <w:spacing w:val="-4"/>
          <w:lang w:val="uz-Cyrl-UZ"/>
        </w:rPr>
        <w:t xml:space="preserve">ўзининг кенг </w:t>
      </w:r>
      <w:r>
        <w:rPr>
          <w:bCs/>
          <w:spacing w:val="-5"/>
          <w:lang w:val="uz-Cyrl-UZ"/>
        </w:rPr>
        <w:t xml:space="preserve">қамровлилигига </w:t>
      </w:r>
      <w:r>
        <w:rPr>
          <w:bCs/>
          <w:spacing w:val="-4"/>
          <w:lang w:val="uz-Cyrl-UZ"/>
        </w:rPr>
        <w:t xml:space="preserve">кўра, </w:t>
      </w:r>
      <w:r>
        <w:rPr>
          <w:bCs/>
          <w:spacing w:val="-5"/>
          <w:lang w:val="uz-Cyrl-UZ"/>
        </w:rPr>
        <w:t xml:space="preserve">давлат </w:t>
      </w:r>
      <w:r>
        <w:rPr>
          <w:bCs/>
          <w:spacing w:val="-3"/>
          <w:lang w:val="uz-Cyrl-UZ"/>
        </w:rPr>
        <w:t xml:space="preserve">ва </w:t>
      </w:r>
      <w:r>
        <w:rPr>
          <w:bCs/>
          <w:spacing w:val="-4"/>
          <w:lang w:val="uz-Cyrl-UZ"/>
        </w:rPr>
        <w:t xml:space="preserve">ҳуқуқ назарияси фани учун муҳим асослардан </w:t>
      </w:r>
      <w:r>
        <w:rPr>
          <w:bCs/>
          <w:spacing w:val="-3"/>
          <w:lang w:val="uz-Cyrl-UZ"/>
        </w:rPr>
        <w:t xml:space="preserve">бири </w:t>
      </w:r>
      <w:r>
        <w:rPr>
          <w:bCs/>
          <w:spacing w:val="-4"/>
          <w:lang w:val="uz-Cyrl-UZ"/>
        </w:rPr>
        <w:t>бўлиб хизмат қилади.</w:t>
      </w:r>
    </w:p>
    <w:p>
      <w:pPr>
        <w:pStyle w:val="Normal"/>
        <w:keepNext w:val="true"/>
        <w:numPr>
          <w:ilvl w:val="0"/>
          <w:numId w:val="0"/>
        </w:numPr>
        <w:ind w:right="-2" w:firstLine="284"/>
        <w:jc w:val="both"/>
        <w:outlineLvl w:val="3"/>
        <w:rPr>
          <w:bCs/>
          <w:lang w:val="uz-Cyrl-UZ"/>
        </w:rPr>
      </w:pPr>
      <w:r>
        <w:rPr>
          <w:bCs/>
          <w:lang w:val="uz-Cyrl-UZ"/>
        </w:rPr>
        <w:t>Ўз навбатида, сиёсатшунослик фани ҳам давлат ва ҳуқуқ назарияси тўплайдиган билимлардан фойдаланади. Масалан, фанимизнинг “давлат”, “давлат механизми”, “сиёсий ҳокимият”, “сиёсий ва давлат режимлари”, “сиёсий партиялар фаолиятини ҳуқуқий тартибга солиш” тушунчаларига берган таърифларидан сиёсатшунослик фани ҳам кенг баҳраманд бўлади.</w:t>
      </w:r>
    </w:p>
    <w:p>
      <w:pPr>
        <w:pStyle w:val="Normal"/>
        <w:keepNext w:val="true"/>
        <w:numPr>
          <w:ilvl w:val="0"/>
          <w:numId w:val="0"/>
        </w:numPr>
        <w:ind w:right="-2" w:firstLine="284"/>
        <w:jc w:val="both"/>
        <w:outlineLvl w:val="3"/>
        <w:rPr/>
      </w:pPr>
      <w:r>
        <w:rPr>
          <w:bCs/>
          <w:lang w:val="uz-Cyrl-UZ"/>
        </w:rPr>
        <w:tab/>
      </w:r>
      <w:r>
        <w:rPr>
          <w:bCs/>
          <w:i/>
          <w:lang w:val="uz-Cyrl-UZ"/>
        </w:rPr>
        <w:t xml:space="preserve">Давлат ва ҳуқуқ назариясининг соҳавий ҳуқуқий фанлар билан нисбати. </w:t>
      </w:r>
      <w:r>
        <w:rPr>
          <w:bCs/>
          <w:lang w:val="uz-Cyrl-UZ"/>
        </w:rPr>
        <w:t>Юридик фанлар – ижтимоий ҳодиса сифатида давлат ва ҳуқуқнинг тушунчаси, моҳияти, таснифи, келиб чиқи- ши, ривожланиши ва амал қилинишининг умумий ва махсус қонуниятлари тўғрисидаги ҳуқуқий билимлар тизимидир.</w:t>
      </w:r>
    </w:p>
    <w:p>
      <w:pPr>
        <w:pStyle w:val="Normal"/>
        <w:keepNext w:val="true"/>
        <w:numPr>
          <w:ilvl w:val="0"/>
          <w:numId w:val="0"/>
        </w:numPr>
        <w:ind w:right="-2" w:firstLine="284"/>
        <w:jc w:val="both"/>
        <w:outlineLvl w:val="3"/>
        <w:rPr>
          <w:bCs/>
          <w:lang w:val="uz-Cyrl-UZ"/>
        </w:rPr>
      </w:pPr>
      <w:r>
        <w:rPr>
          <w:bCs/>
          <w:lang w:val="uz-Cyrl-UZ"/>
        </w:rPr>
        <w:t>Барча юридик фанлар диққат марказида давлат ва ҳуқуқ асосий ўрин эгаллайди. Айни пайтда, ҳар бир юридик фан давлат ва ҳуқуқнинг муайян томонларини, муайян жиҳатларини ўргана- ди. Шунинг учун ҳуқуқшунослик фанларининг ҳар бир тармоғи ўзининг мустақил предметига эга. Давлат ва ҳуқуқ назариясини барча ҳуқуқий фанлар билан биргаликда ўрганиш бу фаннинг предмети, аҳамияти ва ролини янада ойдинлаштиради. Барча юридик фанларнинг ҳам ўрганиш соҳаси ва умумий объекти – давлат ва ҳуқуқдир. Ҳар бир соҳавий ҳуқуқшунослик фани  давлат ва ҳуқуқ масаласига ўзига хос ёндашади, уларнинг ҳар бири ўзининг тадқиқот объекти ва предметигаэга.</w:t>
      </w:r>
    </w:p>
    <w:p>
      <w:pPr>
        <w:pStyle w:val="Normal"/>
        <w:keepNext w:val="true"/>
        <w:numPr>
          <w:ilvl w:val="0"/>
          <w:numId w:val="0"/>
        </w:numPr>
        <w:ind w:right="-2" w:firstLine="284"/>
        <w:jc w:val="both"/>
        <w:outlineLvl w:val="3"/>
        <w:rPr>
          <w:bCs/>
          <w:i/>
          <w:i/>
          <w:lang w:val="uz-Cyrl-UZ"/>
        </w:rPr>
      </w:pPr>
      <w:r>
        <w:rPr>
          <w:bCs/>
          <w:i/>
          <w:lang w:val="uz-Cyrl-UZ"/>
        </w:rPr>
        <w:t>Юридик фанлар қуйидаги тарзда классификация (тасниф)қилинади:</w:t>
      </w:r>
    </w:p>
    <w:p>
      <w:pPr>
        <w:pStyle w:val="Normal"/>
        <w:keepNext w:val="true"/>
        <w:numPr>
          <w:ilvl w:val="0"/>
          <w:numId w:val="0"/>
        </w:numPr>
        <w:ind w:right="-2" w:firstLine="284"/>
        <w:jc w:val="both"/>
        <w:outlineLvl w:val="3"/>
        <w:rPr/>
      </w:pPr>
      <w:r>
        <w:rPr>
          <w:bCs/>
          <w:i/>
          <w:lang w:val="uz-Cyrl-UZ"/>
        </w:rPr>
        <w:t xml:space="preserve">а) тарихий-назарий-ҳуқуқий фанлар </w:t>
      </w:r>
      <w:r>
        <w:rPr>
          <w:bCs/>
          <w:lang w:val="uz-Cyrl-UZ"/>
        </w:rPr>
        <w:t>(давлат ва ҳуқуқ назарияси, давлат ва ҳуқуқ тарихи, сиёсий-ҳуқуқий таълимотлар тарихи ва ҳоказо);</w:t>
      </w:r>
    </w:p>
    <w:p>
      <w:pPr>
        <w:pStyle w:val="Normal"/>
        <w:keepNext w:val="true"/>
        <w:numPr>
          <w:ilvl w:val="0"/>
          <w:numId w:val="0"/>
        </w:numPr>
        <w:ind w:right="-2" w:firstLine="284"/>
        <w:jc w:val="both"/>
        <w:outlineLvl w:val="3"/>
        <w:rPr/>
      </w:pPr>
      <w:r>
        <w:rPr>
          <w:bCs/>
          <w:i/>
          <w:lang w:val="uz-Cyrl-UZ"/>
        </w:rPr>
        <w:t xml:space="preserve">б) махсус ёки тармоқ ҳуқуқий фанлар </w:t>
      </w:r>
      <w:r>
        <w:rPr>
          <w:bCs/>
          <w:lang w:val="uz-Cyrl-UZ"/>
        </w:rPr>
        <w:t>(масалан, фуқаролик ҳуқуқи, жиноят ҳуқуқи, меҳнат ҳуқуқи, маъмурий ҳуқуқ, консти- туциявий ҳуқуқ, молия ҳуқуқи, ер ҳуқуқи, жиноят процессуал ҳуқуқи ва бошқалар);</w:t>
      </w:r>
    </w:p>
    <w:p>
      <w:pPr>
        <w:pStyle w:val="Normal"/>
        <w:keepNext w:val="true"/>
        <w:numPr>
          <w:ilvl w:val="0"/>
          <w:numId w:val="0"/>
        </w:numPr>
        <w:ind w:right="-2" w:firstLine="284"/>
        <w:jc w:val="both"/>
        <w:outlineLvl w:val="3"/>
        <w:rPr/>
      </w:pPr>
      <w:r>
        <w:rPr>
          <w:bCs/>
          <w:i/>
          <w:lang w:val="uz-Cyrl-UZ"/>
        </w:rPr>
        <w:t xml:space="preserve">в) амалий юридик фанлар </w:t>
      </w:r>
      <w:r>
        <w:rPr>
          <w:bCs/>
          <w:lang w:val="uz-Cyrl-UZ"/>
        </w:rPr>
        <w:t>(масалан, криминалистика, криминология, суд тиббиёти, суд статистикаси, суд бухгалтерияси ва ҳоказо).</w:t>
      </w:r>
    </w:p>
    <w:p>
      <w:pPr>
        <w:pStyle w:val="Normal"/>
        <w:keepNext w:val="true"/>
        <w:numPr>
          <w:ilvl w:val="0"/>
          <w:numId w:val="0"/>
        </w:numPr>
        <w:ind w:right="-2" w:firstLine="284"/>
        <w:jc w:val="both"/>
        <w:outlineLvl w:val="3"/>
        <w:rPr>
          <w:bCs/>
          <w:lang w:val="uz-Cyrl-UZ"/>
        </w:rPr>
      </w:pPr>
      <w:r>
        <w:rPr>
          <w:bCs/>
          <w:lang w:val="uz-Cyrl-UZ"/>
        </w:rPr>
        <w:t>Давлат ва ҳуқуқ назарияси юридик фанлар тизимида уму- мий, фундаментал ва методологик фан сифатида намоён бўлади. Давлат ва ҳуқуқ назариясининг бошқа ҳуқуқий фанлар билан ало- қаси ана шундан келиб чиқади. Давлат ва ҳуқуқ назарияси махсус ва амалий-ҳуқуқий фанларнинг аниқ материалларига таянади, уларни назарий жиҳатдан умумлаштиради. Умумий ва фунда- ментал фан сифатида ҳуқуқшуносликнинг асосий тушунчалари ва қоидаларини шакллантиради.</w:t>
      </w:r>
    </w:p>
    <w:p>
      <w:pPr>
        <w:pStyle w:val="Normal"/>
        <w:keepNext w:val="true"/>
        <w:numPr>
          <w:ilvl w:val="0"/>
          <w:numId w:val="0"/>
        </w:numPr>
        <w:ind w:right="-2" w:firstLine="284"/>
        <w:jc w:val="both"/>
        <w:outlineLvl w:val="3"/>
        <w:rPr/>
      </w:pPr>
      <w:r>
        <w:rPr>
          <w:bCs/>
          <w:lang w:val="uz-Cyrl-UZ"/>
        </w:rPr>
        <w:t xml:space="preserve">Давлат ва ҳуқуқ назарияси </w:t>
      </w:r>
      <w:r>
        <w:rPr>
          <w:bCs/>
          <w:i/>
          <w:lang w:val="uz-Cyrl-UZ"/>
        </w:rPr>
        <w:t xml:space="preserve">методологик фан </w:t>
      </w:r>
      <w:r>
        <w:rPr>
          <w:bCs/>
          <w:lang w:val="uz-Cyrl-UZ"/>
        </w:rPr>
        <w:t>сифатида бошқа соҳавий ҳуқуқий фанлар учун хусусий юридик методларни ва раҳбарий принципларни ишлаб чиқади. Давлат ва ҳуқуқ наза- рияси билан давлат ва ҳуқуқ тарихи фани бир-бири билан чам- барчас боғлангандир. Уларнинг ҳар иккиси давлат ва ҳуқуқ бора- сида баҳс юритади. Давлат ва ҳуқуқ тарихи давлат ва ҳуқуқнинг вужудга келиши ва ривожланиши жараёнини тўлиқ, хронологик тарзда ўрганади.</w:t>
      </w:r>
    </w:p>
    <w:p>
      <w:pPr>
        <w:pStyle w:val="Normal"/>
        <w:tabs>
          <w:tab w:val="clear" w:pos="708"/>
          <w:tab w:val="left" w:pos="7655" w:leader="none"/>
        </w:tabs>
        <w:ind w:right="-2" w:firstLine="284"/>
        <w:rPr>
          <w:bCs/>
          <w:lang w:val="uz-Cyrl-UZ"/>
        </w:rPr>
      </w:pPr>
      <w:r>
        <w:rPr>
          <w:bCs/>
          <w:lang w:val="uz-Cyrl-UZ"/>
        </w:rPr>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center"/>
        <w:rPr>
          <w:rFonts w:eastAsia="Calibri"/>
          <w:b/>
          <w:b/>
          <w:lang w:val="uz-Cyrl-UZ"/>
        </w:rPr>
      </w:pPr>
      <w:r>
        <w:rPr>
          <w:rFonts w:eastAsia="Calibri"/>
          <w:b/>
          <w:lang w:val="uz-Cyrl-UZ"/>
        </w:rPr>
        <w:t>2-БОБ.Жамият, давлат ва ҳуқуқ</w:t>
      </w:r>
    </w:p>
    <w:p>
      <w:pPr>
        <w:pStyle w:val="Normal"/>
        <w:autoSpaceDE w:val="false"/>
        <w:ind w:right="-2" w:firstLine="284"/>
        <w:jc w:val="both"/>
        <w:rPr>
          <w:rFonts w:eastAsia="Calibri"/>
          <w:lang w:val="uz-Cyrl-UZ"/>
        </w:rPr>
      </w:pPr>
      <w:r>
        <w:rPr>
          <w:rFonts w:eastAsia="Calibri"/>
          <w:lang w:val="uz-Cyrl-UZ"/>
        </w:rPr>
        <w:tab/>
      </w:r>
    </w:p>
    <w:p>
      <w:pPr>
        <w:pStyle w:val="Normal"/>
        <w:autoSpaceDE w:val="false"/>
        <w:ind w:right="-2" w:firstLine="284"/>
        <w:jc w:val="both"/>
        <w:rPr>
          <w:rFonts w:eastAsia="Calibri"/>
          <w:lang w:val="uz-Cyrl-UZ"/>
        </w:rPr>
      </w:pPr>
      <w:r>
        <w:rPr>
          <w:rFonts w:eastAsia="Calibri"/>
          <w:lang w:val="uz-Cyrl-UZ"/>
        </w:rPr>
        <w:t>2.1. Жамияти тушунчаси...</w:t>
      </w:r>
    </w:p>
    <w:p>
      <w:pPr>
        <w:pStyle w:val="Normal"/>
        <w:autoSpaceDE w:val="false"/>
        <w:ind w:right="-2" w:firstLine="284"/>
        <w:jc w:val="both"/>
        <w:rPr>
          <w:rFonts w:eastAsia="Calibri"/>
          <w:lang w:val="uz-Cyrl-UZ"/>
        </w:rPr>
      </w:pPr>
      <w:r>
        <w:rPr>
          <w:rFonts w:eastAsia="Calibri"/>
          <w:lang w:val="uz-Cyrl-UZ"/>
        </w:rPr>
        <w:tab/>
        <w:t>2.2. Жамият ривожланишига таъсир этувчи омиллар.</w:t>
      </w:r>
    </w:p>
    <w:p>
      <w:pPr>
        <w:pStyle w:val="Normal"/>
        <w:autoSpaceDE w:val="false"/>
        <w:ind w:right="-2" w:firstLine="284"/>
        <w:jc w:val="both"/>
        <w:rPr>
          <w:rFonts w:eastAsia="Calibri"/>
          <w:lang w:val="uz-Cyrl-UZ"/>
        </w:rPr>
      </w:pPr>
      <w:r>
        <w:rPr>
          <w:rFonts w:eastAsia="Calibri"/>
          <w:lang w:val="uz-Cyrl-UZ"/>
        </w:rPr>
        <w:tab/>
        <w:t>2.3. Давлат ва ҳуқуқни вужудга келиши тўғрисидаги назариялар....</w:t>
      </w:r>
    </w:p>
    <w:p>
      <w:pPr>
        <w:pStyle w:val="Normal"/>
        <w:autoSpaceDE w:val="false"/>
        <w:ind w:right="-2" w:firstLine="284"/>
        <w:jc w:val="both"/>
        <w:rPr>
          <w:rFonts w:eastAsia="Calibri"/>
          <w:lang w:val="uz-Cyrl-UZ"/>
        </w:rPr>
      </w:pPr>
      <w:r>
        <w:rPr>
          <w:rFonts w:eastAsia="Calibri"/>
          <w:lang w:val="uz-Cyrl-UZ"/>
        </w:rPr>
        <w:tab/>
        <w:t>2.4. Давлат келиб чиқиши сабаблари ва шакллари....</w:t>
      </w:r>
    </w:p>
    <w:p>
      <w:pPr>
        <w:pStyle w:val="Normal"/>
        <w:autoSpaceDE w:val="false"/>
        <w:ind w:right="-2" w:firstLine="284"/>
        <w:jc w:val="both"/>
        <w:rPr>
          <w:rFonts w:eastAsia="Calibri"/>
          <w:lang w:val="uz-Cyrl-UZ"/>
        </w:rPr>
      </w:pPr>
      <w:r>
        <w:rPr>
          <w:rFonts w:eastAsia="Calibri"/>
          <w:lang w:val="uz-Cyrl-UZ"/>
        </w:rPr>
        <w:tab/>
        <w:t>2.5. Ўзбекистон президентлари асарларида жамият ва давлат тўғрисидаги ғоялар....</w:t>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center"/>
        <w:rPr>
          <w:rFonts w:eastAsia="Calibri"/>
          <w:b/>
          <w:b/>
          <w:lang w:val="uz-Cyrl-UZ"/>
        </w:rPr>
      </w:pPr>
      <w:r>
        <w:rPr>
          <w:rFonts w:eastAsia="Calibri"/>
          <w:b/>
          <w:lang w:val="uz-Cyrl-UZ"/>
        </w:rPr>
        <w:t>2.1. Жамияти тушунчаси</w:t>
      </w:r>
    </w:p>
    <w:p>
      <w:pPr>
        <w:pStyle w:val="Normal"/>
        <w:autoSpaceDE w:val="false"/>
        <w:ind w:right="-2" w:firstLine="284"/>
        <w:jc w:val="both"/>
        <w:rPr>
          <w:rFonts w:eastAsia="Calibri"/>
          <w:b/>
          <w:b/>
          <w:lang w:val="uz-Cyrl-UZ"/>
        </w:rPr>
      </w:pPr>
      <w:r>
        <w:rPr>
          <w:rFonts w:eastAsia="Calibri"/>
          <w:b/>
          <w:lang w:val="uz-Cyrl-UZ"/>
        </w:rPr>
      </w:r>
    </w:p>
    <w:p>
      <w:pPr>
        <w:pStyle w:val="Normal"/>
        <w:keepNext w:val="true"/>
        <w:numPr>
          <w:ilvl w:val="0"/>
          <w:numId w:val="0"/>
        </w:numPr>
        <w:ind w:right="-2" w:firstLine="284"/>
        <w:jc w:val="both"/>
        <w:outlineLvl w:val="3"/>
        <w:rPr>
          <w:bCs/>
          <w:lang w:val="uz-Cyrl-UZ"/>
        </w:rPr>
      </w:pPr>
      <w:r>
        <w:rPr>
          <w:bCs/>
          <w:lang w:val="uz-Cyrl-UZ"/>
        </w:rPr>
        <w:t>Инсонларнинг уюшмаси сифатида жамият мураккаб, кўп қиррали ижтимоий ҳодиса. Жамиятнинг вужудга келиши ва тараққиёти азал-азалдан мутафаккирларнинг диққати марказида бўлиб келган ва келмоқда. Жамият тўғрисида турли-туман фикрлар, ғоялар ва таълимотлар вужудга келган. Инсониятни ўраб турган борлиқ каби кишилик жамияти ҳам ўзининг ички қону- ниятлари асосида тараққий этади.</w:t>
      </w:r>
    </w:p>
    <w:p>
      <w:pPr>
        <w:pStyle w:val="Normal"/>
        <w:widowControl w:val="false"/>
        <w:tabs>
          <w:tab w:val="clear" w:pos="708"/>
          <w:tab w:val="left" w:pos="9781" w:leader="none"/>
        </w:tabs>
        <w:autoSpaceDE w:val="false"/>
        <w:ind w:right="-2" w:firstLine="284"/>
        <w:jc w:val="both"/>
        <w:rPr/>
      </w:pPr>
      <w:r>
        <w:rPr/>
        <w:t xml:space="preserve">Жамият атамаси кўп маъноли сўзлар қаторига киради. </w:t>
      </w:r>
      <w:r>
        <w:rPr>
          <w:lang w:val="uz-Cyrl-UZ"/>
        </w:rPr>
        <w:t>Аслида ж</w:t>
      </w:r>
      <w:r>
        <w:rPr/>
        <w:t xml:space="preserve">амият – арабча умумий деган маънони англатади. Бугунги кунда жамият ибораси орқали қуйидагиларни ифодалаш қабул қилинган: </w:t>
      </w:r>
      <w:r>
        <w:rPr>
          <w:i/>
        </w:rPr>
        <w:t xml:space="preserve">биринчидан, </w:t>
      </w:r>
      <w:r>
        <w:rPr/>
        <w:t xml:space="preserve">ўзларининг муштарак мақсади ва манфаатлари йўлида бирлашган кишиларнинг уюшмасини (билим жамияти, автоҳаваскорлар жамияти ва ҳ.к.); </w:t>
      </w:r>
      <w:r>
        <w:rPr>
          <w:i/>
        </w:rPr>
        <w:t xml:space="preserve">иккинчидан, </w:t>
      </w:r>
      <w:r>
        <w:rPr/>
        <w:t xml:space="preserve">инсоният тарақ- қиёти муайян босқичининг ифодаси сифатида (ибтидоий жамият, қулдорлик жамияти, феодал жамияти, капиталистик жамият); </w:t>
      </w:r>
      <w:r>
        <w:rPr>
          <w:i/>
        </w:rPr>
        <w:t xml:space="preserve">учинчидан, </w:t>
      </w:r>
      <w:r>
        <w:rPr/>
        <w:t>табиатнинг бир қисми, борлиқнинг алоҳида шаклини ифодалайдиган тушунча сифатида.</w:t>
      </w:r>
    </w:p>
    <w:p>
      <w:pPr>
        <w:pStyle w:val="Normal"/>
        <w:widowControl w:val="false"/>
        <w:tabs>
          <w:tab w:val="clear" w:pos="708"/>
          <w:tab w:val="left" w:pos="9923" w:leader="none"/>
          <w:tab w:val="left" w:pos="10490" w:leader="none"/>
        </w:tabs>
        <w:autoSpaceDE w:val="false"/>
        <w:ind w:right="-2" w:firstLine="284"/>
        <w:jc w:val="both"/>
        <w:rPr/>
      </w:pPr>
      <w:r>
        <w:rPr/>
        <w:t>Фалсафий маънодаги жамиятнинг тушунчаси – бу моддий дунёнинг муҳим таркибий қисми, ўз-ўзидан ривожланиб туради- ган кишилар ҳаётий фаолиятининг мажмуасидир. Жамият киши- ларнинг оддий йиғиндиси эмас. У мураккаб ижтимоий организм, кишилар ўзаро ҳамкорлигининг маҳсули, ҳаёт учун зарур бўлган моддий неъматларни ишлаб чиқариш, айирбошлаш ва истеъмол билан боғлиқ бўлган, уларнинг ҳаётини муайян тарзда ташкил этишдир. Жамият-оила, гуруҳ, табақа муносабатлари билан бир- лашган кишиларнинг мураккаб ўзгарувчан алоқалар тизимидир. У инсонларнинг шундай уюшмасидирки, унда биологик қонун- лар эмас, балки ижтимоий қонунлар амалқилади.</w:t>
      </w:r>
    </w:p>
    <w:p>
      <w:pPr>
        <w:pStyle w:val="Normal"/>
        <w:widowControl w:val="false"/>
        <w:tabs>
          <w:tab w:val="clear" w:pos="708"/>
          <w:tab w:val="left" w:pos="9781" w:leader="none"/>
          <w:tab w:val="left" w:pos="9922" w:leader="none"/>
        </w:tabs>
        <w:autoSpaceDE w:val="false"/>
        <w:ind w:right="-2" w:firstLine="284"/>
        <w:jc w:val="both"/>
        <w:rPr>
          <w:lang w:val="uz-Cyrl-UZ"/>
        </w:rPr>
      </w:pPr>
      <w:r>
        <w:rPr/>
        <w:t>Жамиятни назарий жиҳатдан таҳлил этиш, уни таркибий қисмлари бир-бирига фаол таъсир кўрсатадиган, ўзаро алоқада ҳамда бири-иккинчисига нисбатан бўйсуниш муносабатида бўла- диган яхлит организм сифатида қараб чиқишни тақозо этади.</w:t>
      </w:r>
    </w:p>
    <w:p>
      <w:pPr>
        <w:pStyle w:val="Normal"/>
        <w:widowControl w:val="false"/>
        <w:tabs>
          <w:tab w:val="clear" w:pos="708"/>
          <w:tab w:val="left" w:pos="9923" w:leader="none"/>
        </w:tabs>
        <w:autoSpaceDE w:val="false"/>
        <w:ind w:right="-2" w:firstLine="284"/>
        <w:jc w:val="both"/>
        <w:rPr>
          <w:lang w:val="uz-Cyrl-UZ"/>
        </w:rPr>
      </w:pPr>
      <w:r>
        <w:rPr>
          <w:lang w:val="uz-Cyrl-UZ"/>
        </w:rPr>
        <w:t>Жамиятга хос бўлган алоқалар тизими, алоҳида-алоҳида тарзда гавдаланадиган таркибий қисмларни яхлит бир тизимга бирлаштиради. Мазкур алоқалар инсонлар фаолиятида мужассам- ланиб, шунчалик барқарор характер касб этадики, инсонларнинг бир неча авлодлари бир-бирини алмаштириб ўтиб кетса-да муай- ян жамиятни тавсифловчи алоқалар шакли сақланиб қолади.</w:t>
      </w:r>
      <w:r>
        <w:rPr>
          <w:vertAlign w:val="superscript"/>
          <w:lang w:val="uz-Cyrl-UZ"/>
        </w:rPr>
        <w:t>1</w:t>
      </w:r>
    </w:p>
    <w:p>
      <w:pPr>
        <w:pStyle w:val="Normal"/>
        <w:widowControl w:val="false"/>
        <w:tabs>
          <w:tab w:val="clear" w:pos="708"/>
          <w:tab w:val="left" w:pos="9923" w:leader="none"/>
        </w:tabs>
        <w:autoSpaceDE w:val="false"/>
        <w:ind w:right="-2" w:firstLine="284"/>
        <w:jc w:val="both"/>
        <w:rPr>
          <w:lang w:val="uz-Cyrl-UZ"/>
        </w:rPr>
      </w:pPr>
      <w:r>
        <w:rPr>
          <w:lang w:val="uz-Cyrl-UZ"/>
        </w:rPr>
        <w:t>Инсонлар ўзларидан насл қолдириш, авлодлар давомийли- гини сақлаш ҳамда турли-туман табиий ва бошқа эҳтиёжларини қондириш мақсадида ўзаро ҳамкорлик қиладилар. Шу нуқтаи назаридан жамият кишиларнинг тарихан ташкил топган ҳамкор- лик фаолиятларининг маҳсули, мажмуаси сифатида тушунилади.</w:t>
      </w:r>
    </w:p>
    <w:p>
      <w:pPr>
        <w:pStyle w:val="Normal"/>
        <w:widowControl w:val="false"/>
        <w:tabs>
          <w:tab w:val="clear" w:pos="708"/>
          <w:tab w:val="left" w:pos="10490" w:leader="none"/>
        </w:tabs>
        <w:autoSpaceDE w:val="false"/>
        <w:ind w:right="-2" w:firstLine="284"/>
        <w:jc w:val="both"/>
        <w:rPr>
          <w:lang w:val="uz-Cyrl-UZ"/>
        </w:rPr>
      </w:pPr>
      <w:r>
        <w:rPr>
          <w:lang w:val="uz-Cyrl-UZ"/>
        </w:rPr>
        <w:t>Инсонлар фаолияти ва улар ўртасидаги ижтимоий муносабатлар жамиятнинг асосий мазмунини ташкил этади. Жамиятдаги ҳамма нарса (моддий ва маънавий бойликлар, инсонларнинг яша- ши учун зарур бўлган шарт-шароитларни яратиш ва б.) муайян фаолият жараёнида амалга ошади. Бундай фаолият сирасига мул- кий, ишлаб чиқариш, оилавий, сиёсий, ҳуқуқий, ахлоқий, диний ва уларга мос келувчи муносабатлар киради. Айнан ижтимоий муносабатлар шахсни ижтимоий гуруҳлар, жамият билан боғлайди.</w:t>
      </w:r>
    </w:p>
    <w:p>
      <w:pPr>
        <w:pStyle w:val="Normal"/>
        <w:widowControl w:val="false"/>
        <w:tabs>
          <w:tab w:val="clear" w:pos="708"/>
          <w:tab w:val="left" w:pos="9922" w:leader="none"/>
          <w:tab w:val="left" w:pos="10490" w:leader="none"/>
        </w:tabs>
        <w:autoSpaceDE w:val="false"/>
        <w:ind w:right="-2" w:firstLine="284"/>
        <w:jc w:val="both"/>
        <w:rPr/>
      </w:pPr>
      <w:r>
        <w:rPr>
          <w:lang w:val="uz-Cyrl-UZ"/>
        </w:rPr>
        <w:t xml:space="preserve">Жамиятни ижтимоий муносабатлар йиғиндиси сифатида кўриб чиқиш қуйидагиларга имконият яратади: </w:t>
      </w:r>
      <w:r>
        <w:rPr>
          <w:i/>
          <w:lang w:val="uz-Cyrl-UZ"/>
        </w:rPr>
        <w:t xml:space="preserve">биринчидан, </w:t>
      </w:r>
      <w:r>
        <w:rPr>
          <w:lang w:val="uz-Cyrl-UZ"/>
        </w:rPr>
        <w:t xml:space="preserve">унга аниқ-тарихий ёндашишга (турли ижтимоий формацияларни, жамиятнинг ривожланиш босқичларини фарқлаш); </w:t>
      </w:r>
      <w:r>
        <w:rPr>
          <w:i/>
          <w:lang w:val="uz-Cyrl-UZ"/>
        </w:rPr>
        <w:t xml:space="preserve">иккинчидан, </w:t>
      </w:r>
      <w:r>
        <w:rPr>
          <w:lang w:val="uz-Cyrl-UZ"/>
        </w:rPr>
        <w:t xml:space="preserve">ижтимоий ҳаёт асосий соҳаларининг хусусиятларини аниқлаш (иқтисодий, сиёсий, маданий, маънавий соҳаларни); </w:t>
      </w:r>
      <w:r>
        <w:rPr>
          <w:i/>
          <w:lang w:val="uz-Cyrl-UZ"/>
        </w:rPr>
        <w:t xml:space="preserve">учинчидан, </w:t>
      </w:r>
      <w:r>
        <w:rPr>
          <w:lang w:val="uz-Cyrl-UZ"/>
        </w:rPr>
        <w:t>ижтимоий муносабатлар иштирокчиларини аниқлаш (шахс, оила, гуруҳ, табақа, миллат, давлат).</w:t>
      </w:r>
    </w:p>
    <w:p>
      <w:pPr>
        <w:pStyle w:val="Normal"/>
        <w:widowControl w:val="false"/>
        <w:tabs>
          <w:tab w:val="clear" w:pos="708"/>
          <w:tab w:val="left" w:pos="9922" w:leader="none"/>
          <w:tab w:val="left" w:pos="10490" w:leader="none"/>
        </w:tabs>
        <w:autoSpaceDE w:val="false"/>
        <w:ind w:right="-2" w:firstLine="284"/>
        <w:jc w:val="both"/>
        <w:rPr>
          <w:lang w:val="uz-Cyrl-UZ"/>
        </w:rPr>
      </w:pPr>
      <w:r>
        <mc:AlternateContent>
          <mc:Choice Requires="wps">
            <w:drawing>
              <wp:anchor behindDoc="0" distT="0" distB="0" distL="0" distR="0" simplePos="0" locked="0" layoutInCell="0" allowOverlap="1" relativeHeight="372">
                <wp:simplePos x="0" y="0"/>
                <wp:positionH relativeFrom="page">
                  <wp:posOffset>2552700</wp:posOffset>
                </wp:positionH>
                <wp:positionV relativeFrom="paragraph">
                  <wp:posOffset>128270</wp:posOffset>
                </wp:positionV>
                <wp:extent cx="0" cy="0"/>
                <wp:effectExtent l="4445" t="4445" r="4445" b="4445"/>
                <wp:wrapTopAndBottom/>
                <wp:docPr id="2" name="Прямая соединительная линия 124"/>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pt,10.1pt" to="201pt,10.1pt" ID="Прямая соединительная линия 124" stroked="t" o:allowincell="f" style="position:absolute;mso-position-horizontal-relative:page">
                <v:stroke color="black" weight="9000" joinstyle="miter" endcap="flat"/>
                <v:fill o:detectmouseclick="t" on="false"/>
                <w10:wrap type="topAndBottom"/>
              </v:line>
            </w:pict>
          </mc:Fallback>
        </mc:AlternateContent>
      </w:r>
      <w:r>
        <w:rPr>
          <w:lang w:val="uz-Cyrl-UZ"/>
        </w:rPr>
        <w:t xml:space="preserve">Кишилик жамияти тараққиётини ўрганишда ягона ёндашув мавжуд эмас. Илмий адабиётларда кишилик жамияти тараққиёти- ни тушунишда, шу пайтга қадар евроцентристик ҳамда материа- листик тарзда бир томонлама ёндашув устуворлик қилиб келди. Унда қадимги одамларнинг онги пастлиги, ўзини ўраб турган атроф-муҳит табиатини тушунмаслиги, билимдан узоқлиги, шу сабабли «ибтидоий» турмуш тарзига эгалиги, «ибтидоий одам» ва  «ибтидоий жамият» ўз тараққиётида «ёввойилик» ва«варварлик» каби босқичларни босиб ўтганлиги уқтирилади. </w:t>
      </w:r>
    </w:p>
    <w:p>
      <w:pPr>
        <w:pStyle w:val="Normal"/>
        <w:widowControl w:val="false"/>
        <w:tabs>
          <w:tab w:val="clear" w:pos="708"/>
          <w:tab w:val="left" w:pos="9922" w:leader="none"/>
          <w:tab w:val="left" w:pos="10490" w:leader="none"/>
        </w:tabs>
        <w:autoSpaceDE w:val="false"/>
        <w:ind w:right="-2" w:firstLine="284"/>
        <w:jc w:val="both"/>
        <w:rPr>
          <w:lang w:val="uz-Cyrl-UZ"/>
        </w:rPr>
      </w:pPr>
      <w:r>
        <w:rPr>
          <w:lang w:val="uz-Cyrl-UZ"/>
        </w:rPr>
        <w:t>ХХ асрнинг охирига келиб археология ва этнография фанлари эришган ютуқлари натижасида «ибтидоий жамоа» тузуми ва «ибтидоий одам» тўғрисидаги тасаввурлар ва билимлар ниҳоятда бойиди. Рус академиги В.С.Нерсесянц таъкидлаганидек, бугунги кунда, қадимги одамни мантиқий фикрлаш қобилиятидан ва ўзлигидан маҳрум бўлган ёввойи, ибтидоий мавжудот сифатида тасвирланганда, бу нафақат, у билан солиштирилганда цивилиза- ция даври ниҳоятда қисқа бўлган, дастлабки тузум, беқиёс даврни тушунмаслик эмас, балки инсон уруғининг қадимги муваффақи- ятли маданий ва социал эволюциясини белгилаб берган, кўплаб туб инсоний хусусиятларнинг замонавий инсон томонидан хавфли даражада йўқотишҳамдир.</w:t>
      </w:r>
      <w:r>
        <w:rPr>
          <w:vertAlign w:val="superscript"/>
          <w:lang w:val="uz-Cyrl-UZ"/>
        </w:rPr>
        <w:t>1</w:t>
      </w:r>
    </w:p>
    <w:p>
      <w:pPr>
        <w:pStyle w:val="Normal"/>
        <w:keepNext w:val="true"/>
        <w:numPr>
          <w:ilvl w:val="0"/>
          <w:numId w:val="0"/>
        </w:numPr>
        <w:ind w:right="-2" w:firstLine="284"/>
        <w:jc w:val="both"/>
        <w:outlineLvl w:val="3"/>
        <w:rPr/>
      </w:pPr>
      <w:r>
        <w:rPr>
          <w:bCs/>
          <w:lang w:val="uz-Cyrl-UZ"/>
        </w:rPr>
        <w:t xml:space="preserve">Цивилизация даври ўзининг мавжудлиги ва тараққиёти учун мустаҳкам замин яратган қадимги одамни ва у яшаган даврни </w:t>
      </w:r>
      <w:r>
        <w:rPr>
          <w:bCs/>
          <w:spacing w:val="-4"/>
          <w:lang w:val="uz-Cyrl-UZ"/>
        </w:rPr>
        <w:t xml:space="preserve">«ёввойи», «варвар» </w:t>
      </w:r>
      <w:r>
        <w:rPr>
          <w:bCs/>
          <w:spacing w:val="-3"/>
          <w:lang w:val="uz-Cyrl-UZ"/>
        </w:rPr>
        <w:t xml:space="preserve">деб </w:t>
      </w:r>
      <w:r>
        <w:rPr>
          <w:bCs/>
          <w:spacing w:val="-4"/>
          <w:lang w:val="uz-Cyrl-UZ"/>
        </w:rPr>
        <w:t xml:space="preserve">баҳолашдан воз кечиш вақти келди. </w:t>
      </w:r>
      <w:r>
        <w:rPr>
          <w:bCs/>
          <w:spacing w:val="-5"/>
          <w:lang w:val="uz-Cyrl-UZ"/>
        </w:rPr>
        <w:t xml:space="preserve">Бугун давлатгача </w:t>
      </w:r>
      <w:r>
        <w:rPr>
          <w:bCs/>
          <w:spacing w:val="-4"/>
          <w:lang w:val="uz-Cyrl-UZ"/>
        </w:rPr>
        <w:t xml:space="preserve">бўлган </w:t>
      </w:r>
      <w:r>
        <w:rPr>
          <w:bCs/>
          <w:spacing w:val="-5"/>
          <w:lang w:val="uz-Cyrl-UZ"/>
        </w:rPr>
        <w:t xml:space="preserve">даврни </w:t>
      </w:r>
      <w:r>
        <w:rPr>
          <w:bCs/>
          <w:spacing w:val="-4"/>
          <w:lang w:val="uz-Cyrl-UZ"/>
        </w:rPr>
        <w:t xml:space="preserve">илмий даврлаш </w:t>
      </w:r>
      <w:r>
        <w:rPr>
          <w:bCs/>
          <w:spacing w:val="-5"/>
          <w:lang w:val="uz-Cyrl-UZ"/>
        </w:rPr>
        <w:t xml:space="preserve">янгича тарзда </w:t>
      </w:r>
      <w:r>
        <w:rPr>
          <w:bCs/>
          <w:spacing w:val="-4"/>
          <w:lang w:val="uz-Cyrl-UZ"/>
        </w:rPr>
        <w:t xml:space="preserve">асослан- моқда. Давлат </w:t>
      </w:r>
      <w:r>
        <w:rPr>
          <w:bCs/>
          <w:lang w:val="uz-Cyrl-UZ"/>
        </w:rPr>
        <w:t xml:space="preserve">ва </w:t>
      </w:r>
      <w:r>
        <w:rPr>
          <w:bCs/>
          <w:spacing w:val="-4"/>
          <w:lang w:val="uz-Cyrl-UZ"/>
        </w:rPr>
        <w:t xml:space="preserve">ҳуқуқ назарияси учун, </w:t>
      </w:r>
      <w:r>
        <w:rPr>
          <w:bCs/>
          <w:spacing w:val="-5"/>
          <w:lang w:val="uz-Cyrl-UZ"/>
        </w:rPr>
        <w:t xml:space="preserve">қадимги </w:t>
      </w:r>
      <w:r>
        <w:rPr>
          <w:bCs/>
          <w:spacing w:val="-4"/>
          <w:lang w:val="uz-Cyrl-UZ"/>
        </w:rPr>
        <w:t xml:space="preserve">жамият тарақ- </w:t>
      </w:r>
      <w:r>
        <w:rPr>
          <w:bCs/>
          <w:spacing w:val="-5"/>
          <w:lang w:val="uz-Cyrl-UZ"/>
        </w:rPr>
        <w:t xml:space="preserve">қиётида </w:t>
      </w:r>
      <w:r>
        <w:rPr>
          <w:bCs/>
          <w:spacing w:val="-4"/>
          <w:lang w:val="uz-Cyrl-UZ"/>
        </w:rPr>
        <w:t xml:space="preserve">икки асосий босқич </w:t>
      </w:r>
      <w:r>
        <w:rPr>
          <w:bCs/>
          <w:spacing w:val="-3"/>
          <w:lang w:val="uz-Cyrl-UZ"/>
        </w:rPr>
        <w:t xml:space="preserve">ва </w:t>
      </w:r>
      <w:r>
        <w:rPr>
          <w:bCs/>
          <w:spacing w:val="-4"/>
          <w:lang w:val="uz-Cyrl-UZ"/>
        </w:rPr>
        <w:t xml:space="preserve">унга </w:t>
      </w:r>
      <w:r>
        <w:rPr>
          <w:bCs/>
          <w:spacing w:val="-3"/>
          <w:lang w:val="uz-Cyrl-UZ"/>
        </w:rPr>
        <w:t xml:space="preserve">мос </w:t>
      </w:r>
      <w:r>
        <w:rPr>
          <w:bCs/>
          <w:spacing w:val="-4"/>
          <w:lang w:val="uz-Cyrl-UZ"/>
        </w:rPr>
        <w:t xml:space="preserve">равишда ишлаб чиқа- ришнинг икки усулини: ўзлаштирувчи иқтисодиёт (овчилик, балиқ- чилик, териб-термачлаш); ишлаб </w:t>
      </w:r>
      <w:r>
        <w:rPr>
          <w:bCs/>
          <w:spacing w:val="-5"/>
          <w:lang w:val="uz-Cyrl-UZ"/>
        </w:rPr>
        <w:t xml:space="preserve">чиқарувчи </w:t>
      </w:r>
      <w:r>
        <w:rPr>
          <w:bCs/>
          <w:spacing w:val="-4"/>
          <w:lang w:val="uz-Cyrl-UZ"/>
        </w:rPr>
        <w:t xml:space="preserve">иқтисодиётни (деҳқон- чилик, </w:t>
      </w:r>
      <w:r>
        <w:rPr>
          <w:bCs/>
          <w:spacing w:val="-5"/>
          <w:lang w:val="uz-Cyrl-UZ"/>
        </w:rPr>
        <w:t xml:space="preserve">чорвачилик, </w:t>
      </w:r>
      <w:r>
        <w:rPr>
          <w:bCs/>
          <w:spacing w:val="-4"/>
          <w:lang w:val="uz-Cyrl-UZ"/>
        </w:rPr>
        <w:t xml:space="preserve">металлни қайташ ишлаш, сопол </w:t>
      </w:r>
      <w:r>
        <w:rPr>
          <w:bCs/>
          <w:spacing w:val="-5"/>
          <w:lang w:val="uz-Cyrl-UZ"/>
        </w:rPr>
        <w:t xml:space="preserve">буюмлар </w:t>
      </w:r>
      <w:r>
        <w:rPr>
          <w:bCs/>
          <w:spacing w:val="-4"/>
          <w:lang w:val="uz-Cyrl-UZ"/>
        </w:rPr>
        <w:t xml:space="preserve">ишлаб чиқариш) </w:t>
      </w:r>
      <w:r>
        <w:rPr>
          <w:bCs/>
          <w:spacing w:val="-5"/>
          <w:lang w:val="uz-Cyrl-UZ"/>
        </w:rPr>
        <w:t xml:space="preserve">фарқлаш </w:t>
      </w:r>
      <w:r>
        <w:rPr>
          <w:bCs/>
          <w:spacing w:val="-4"/>
          <w:lang w:val="uz-Cyrl-UZ"/>
        </w:rPr>
        <w:t xml:space="preserve">муҳим </w:t>
      </w:r>
      <w:r>
        <w:rPr>
          <w:bCs/>
          <w:spacing w:val="-5"/>
          <w:lang w:val="uz-Cyrl-UZ"/>
        </w:rPr>
        <w:t>методологик аҳамиятга</w:t>
      </w:r>
      <w:r>
        <w:rPr>
          <w:bCs/>
          <w:lang w:val="uz-Cyrl-UZ"/>
        </w:rPr>
        <w:t>эга.</w:t>
      </w:r>
    </w:p>
    <w:p>
      <w:pPr>
        <w:pStyle w:val="Normal"/>
        <w:keepNext w:val="true"/>
        <w:numPr>
          <w:ilvl w:val="0"/>
          <w:numId w:val="0"/>
        </w:numPr>
        <w:ind w:right="-2" w:firstLine="284"/>
        <w:jc w:val="both"/>
        <w:outlineLvl w:val="3"/>
        <w:rPr>
          <w:bCs/>
          <w:lang w:val="uz-Cyrl-UZ"/>
        </w:rPr>
      </w:pPr>
      <w:r>
        <w:rPr>
          <w:bCs/>
          <w:lang w:val="uz-Cyrl-UZ"/>
        </w:rPr>
      </w:r>
    </w:p>
    <w:p>
      <w:pPr>
        <w:pStyle w:val="Normal"/>
        <w:autoSpaceDE w:val="false"/>
        <w:ind w:right="-2" w:firstLine="284"/>
        <w:jc w:val="center"/>
        <w:rPr>
          <w:rFonts w:eastAsia="Calibri"/>
          <w:b/>
          <w:b/>
          <w:lang w:val="uz-Cyrl-UZ"/>
        </w:rPr>
      </w:pPr>
      <w:bookmarkStart w:id="0" w:name="_TOC_250105"/>
      <w:bookmarkEnd w:id="0"/>
      <w:r>
        <w:rPr>
          <w:rFonts w:eastAsia="Calibri"/>
          <w:b/>
          <w:lang w:val="uz-Cyrl-UZ"/>
        </w:rPr>
        <w:t>2.2. Жамият ривожланишига таъсир этувчи омиллар.</w:t>
      </w:r>
    </w:p>
    <w:p>
      <w:pPr>
        <w:pStyle w:val="Normal"/>
        <w:autoSpaceDE w:val="false"/>
        <w:ind w:right="-2" w:firstLine="284"/>
        <w:jc w:val="center"/>
        <w:rPr>
          <w:b/>
          <w:b/>
          <w:lang w:val="uz-Cyrl-UZ"/>
        </w:rPr>
      </w:pPr>
      <w:r>
        <w:rPr>
          <w:rFonts w:eastAsia="Times New Roman"/>
          <w:b/>
          <w:lang w:val="uz-Cyrl-UZ"/>
        </w:rPr>
        <w:t xml:space="preserve"> </w:t>
      </w:r>
      <w:r>
        <w:rPr>
          <w:rFonts w:eastAsia="Calibri"/>
          <w:b/>
          <w:lang w:val="uz-Cyrl-UZ"/>
        </w:rPr>
        <w:t>Ижтимоий нормалар ва ижтимоий ҳокимият....</w:t>
      </w:r>
    </w:p>
    <w:p>
      <w:pPr>
        <w:pStyle w:val="Normal"/>
        <w:keepNext w:val="true"/>
        <w:numPr>
          <w:ilvl w:val="0"/>
          <w:numId w:val="0"/>
        </w:numPr>
        <w:ind w:right="-2" w:firstLine="284"/>
        <w:jc w:val="both"/>
        <w:outlineLvl w:val="3"/>
        <w:rPr>
          <w:bCs/>
          <w:lang w:val="uz-Cyrl-UZ"/>
        </w:rPr>
      </w:pPr>
      <w:r>
        <mc:AlternateContent>
          <mc:Choice Requires="wps">
            <w:drawing>
              <wp:anchor behindDoc="0" distT="0" distB="0" distL="0" distR="0" simplePos="0" locked="0" layoutInCell="0" allowOverlap="1" relativeHeight="373">
                <wp:simplePos x="0" y="0"/>
                <wp:positionH relativeFrom="page">
                  <wp:posOffset>4373880</wp:posOffset>
                </wp:positionH>
                <wp:positionV relativeFrom="paragraph">
                  <wp:posOffset>131445</wp:posOffset>
                </wp:positionV>
                <wp:extent cx="0" cy="0"/>
                <wp:effectExtent l="4445" t="4445" r="4445" b="4445"/>
                <wp:wrapTopAndBottom/>
                <wp:docPr id="3" name="Прямая соединительная линия 123"/>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4pt,10.35pt" to="344.4pt,10.35pt" ID="Прямая соединительная линия 123" stroked="t" o:allowincell="f" style="position:absolute;mso-position-horizontal-relative:page">
                <v:stroke color="black" weight="9000" joinstyle="miter" endcap="flat"/>
                <v:fill o:detectmouseclick="t" on="false"/>
                <w10:wrap type="topAndBottom"/>
              </v:line>
            </w:pict>
          </mc:Fallback>
        </mc:AlternateContent>
      </w:r>
      <w:r>
        <w:rPr>
          <w:bCs/>
          <w:lang w:val="uz-Cyrl-UZ"/>
        </w:rPr>
        <w:t>Давлат ва ҳуқуқ назарияси фанининг энг муҳим масалаларидан бири, давлат ва ҳуқуқнинг келиб чиқиши, сабаблари, ривожланиш босқичларини ўрганиш ҳисобланади. Давлат ва ҳуқуқнинг келиб чиқиш сабабларини чуқур ва ҳар томонлама тушуниб олиш учун улар шаклланган заминни, ибтидоий жамият тузуми тарихини англаш лозим.</w:t>
      </w:r>
    </w:p>
    <w:p>
      <w:pPr>
        <w:pStyle w:val="Normal"/>
        <w:keepNext w:val="true"/>
        <w:numPr>
          <w:ilvl w:val="0"/>
          <w:numId w:val="0"/>
        </w:numPr>
        <w:ind w:right="-2" w:firstLine="284"/>
        <w:jc w:val="both"/>
        <w:outlineLvl w:val="3"/>
        <w:rPr>
          <w:bCs/>
          <w:lang w:val="uz-Cyrl-UZ"/>
        </w:rPr>
      </w:pPr>
      <w:r>
        <w:rPr>
          <w:bCs/>
          <w:lang w:val="uz-Cyrl-UZ"/>
        </w:rPr>
        <w:t>Жамият тараққиётида қадимги жамоа тузуми энг узоқ давр- ни ўз ичига олади. Инсонлар тўда-тўда бўлиб яшай бошлагандан то илк давлатчилик вужудга келгунга қадар 100 минг йиллаб вақт ўтган. Ишлаб чиқариш қуролларининг соддалиги ишлаб чиқариш самарадорлигига бевосита таъсир кўрсатган.</w:t>
      </w:r>
    </w:p>
    <w:p>
      <w:pPr>
        <w:pStyle w:val="Normal"/>
        <w:keepNext w:val="true"/>
        <w:numPr>
          <w:ilvl w:val="0"/>
          <w:numId w:val="0"/>
        </w:numPr>
        <w:ind w:right="-2" w:firstLine="284"/>
        <w:jc w:val="both"/>
        <w:outlineLvl w:val="3"/>
        <w:rPr>
          <w:bCs/>
          <w:lang w:val="uz-Cyrl-UZ"/>
        </w:rPr>
      </w:pPr>
      <w:r>
        <w:rPr>
          <w:bCs/>
          <w:lang w:val="uz-Cyrl-UZ"/>
        </w:rPr>
        <w:t>Уруғчилик тузумининг энг муҳим хусусияти бўлиб, киши- ларнинг ўзаро уюшганлиги ҳисобланади. Қадимги одамларнинг турмуши ва онги жамоатчилик, аниқроғи, табиий жамоатчиликка асосланган. Бундай турмуш тарзида алоҳидалик, шахс ўзбошим- чалигига ўрин бўлмаган. Жамоа – инсон онги шаклланадиган ва ривожланадиган, дунё тўғрисидаги қарашлар, тажриба ва билим- лар аста-секинлик билан ҳосил бўладиган ва ижтимоийлашув- нинг анъанавий шакллари орқали гуруҳнинг ҳар бир аъзосига етказиладиган табиий соҳа ҳисобланган.</w:t>
      </w:r>
      <w:r>
        <w:rPr>
          <w:bCs/>
          <w:vertAlign w:val="superscript"/>
          <w:lang w:val="uz-Cyrl-UZ"/>
        </w:rPr>
        <w:t>1</w:t>
      </w:r>
    </w:p>
    <w:p>
      <w:pPr>
        <w:pStyle w:val="Normal"/>
        <w:keepNext w:val="true"/>
        <w:numPr>
          <w:ilvl w:val="0"/>
          <w:numId w:val="0"/>
        </w:numPr>
        <w:ind w:right="-2" w:firstLine="284"/>
        <w:jc w:val="both"/>
        <w:outlineLvl w:val="3"/>
        <w:rPr>
          <w:bCs/>
          <w:lang w:val="uz-Cyrl-UZ"/>
        </w:rPr>
      </w:pPr>
      <w:r>
        <w:rPr>
          <w:bCs/>
          <w:lang w:val="uz-Cyrl-UZ"/>
        </w:rPr>
        <w:t>Инсонлар азалдан биргаликда, уюшиб яшашга мойил бўл- ган. Бу даврда табиатда мавжуд бўлган маҳсулотларни териб-тер- мачлаб йиғиш ва ёввойи ҳайвонларни овлаш шакли амал қилган. Уруғчилик тузумида мавжуд ишлаб чиқариш – териб-термачлаб йиғиш, кичик ва йирик ҳайвонларни овлаш натижасида тўплан- ган меҳнат маҳсули бутун жамоа ихтиёрига топширилган ҳамда унинг барча аъзолари ўртасида тақсимланган. Тақсимот вақтида маҳсулотларни йиғиш ёки овда иштирок этганлик инобатга олинмаган.</w:t>
      </w:r>
    </w:p>
    <w:p>
      <w:pPr>
        <w:pStyle w:val="Normal"/>
        <w:keepNext w:val="true"/>
        <w:numPr>
          <w:ilvl w:val="0"/>
          <w:numId w:val="0"/>
        </w:numPr>
        <w:ind w:right="-2" w:firstLine="284"/>
        <w:jc w:val="both"/>
        <w:outlineLvl w:val="3"/>
        <w:rPr/>
      </w:pPr>
      <w:r>
        <mc:AlternateContent>
          <mc:Choice Requires="wps">
            <w:drawing>
              <wp:anchor behindDoc="0" distT="0" distB="0" distL="0" distR="0" simplePos="0" locked="0" layoutInCell="0" allowOverlap="1" relativeHeight="374">
                <wp:simplePos x="0" y="0"/>
                <wp:positionH relativeFrom="page">
                  <wp:posOffset>4330065</wp:posOffset>
                </wp:positionH>
                <wp:positionV relativeFrom="paragraph">
                  <wp:posOffset>560070</wp:posOffset>
                </wp:positionV>
                <wp:extent cx="0" cy="0"/>
                <wp:effectExtent l="4445" t="4445" r="4445" b="4445"/>
                <wp:wrapTopAndBottom/>
                <wp:docPr id="4" name="Прямая соединительная линия 122"/>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95pt,44.1pt" to="340.95pt,44.1pt" ID="Прямая соединительная линия 122" stroked="t" o:allowincell="f" style="position:absolute;mso-position-horizontal-relative:page">
                <v:stroke color="black" weight="9000" joinstyle="miter" endcap="flat"/>
                <v:fill o:detectmouseclick="t" on="false"/>
                <w10:wrap type="topAndBottom"/>
              </v:line>
            </w:pict>
          </mc:Fallback>
        </mc:AlternateContent>
      </w:r>
      <w:r>
        <w:rPr>
          <w:bCs/>
          <w:lang w:val="uz-Cyrl-UZ"/>
        </w:rPr>
        <w:t>Афлотун ўзининг «Қонунлар» асарида қадимги одамларнинг турмуш тарзини Афиналик суҳбатдош номидан шундай тасвир- лаб беради: «Аввало, у замон одамлари бир-бирларини яхши кўр- ганлар ва айрилиқлар туфайли бир-бирларига хайрихоҳ муно- сабатда бўлганлар; овқатни ҳам бир-бирларидан қизғанмаганлар, чунки яйловлар кўп бўлган – баъзиларида аввалига кам бўлиши эҳтимол, - уларнинг кўпчилиги шу (чорвачилик) билан кун кўрганлар. Уларда сут ва гўшт ҳам етарли бўлган; бундан ташқари улар ов билан ўзларига егулик топганлар. Уларда кийим,ётиш ўринлари (чойшаб, тўшак), уй-жой, куйдирилган (кулолчилик буюмлари) ва оддий буюмлар бисёр бўлган; …Жуда камбағаллар ҳам бўлмагани учун камбағаллик одамларни бир-бирларига душ- ман бўлишларига мажбур қилмаган. Бошқа томондан улар бой бўлиб ҳам кетолмасдилар, чунки у вақтларда уларда олтин ҳам, кумуш ҳам йўқ эди»</w:t>
      </w:r>
      <w:r>
        <w:rPr>
          <w:bCs/>
          <w:vertAlign w:val="superscript"/>
          <w:lang w:val="uz-Cyrl-UZ"/>
        </w:rPr>
        <w:t>1</w:t>
      </w:r>
      <w:r>
        <w:rPr>
          <w:bCs/>
          <w:lang w:val="uz-Cyrl-UZ"/>
        </w:rPr>
        <w:t>.</w:t>
      </w:r>
      <w:r>
        <w:rPr>
          <w:bCs/>
          <w:position w:val="11"/>
          <w:lang w:val="uz-Cyrl-UZ"/>
        </w:rPr>
        <w:t xml:space="preserve"> (</w:t>
      </w:r>
      <w:r>
        <w:rPr>
          <w:bCs/>
          <w:lang w:val="uz-Cyrl-UZ"/>
        </w:rPr>
        <w:t xml:space="preserve">Проблемы общей теории права и государства. Учебник для вузов. Под общ. ред. члена- корр. </w:t>
      </w:r>
      <w:r>
        <w:rPr>
          <w:bCs/>
        </w:rPr>
        <w:t xml:space="preserve">РАН, д.ю.н., проф. </w:t>
      </w:r>
      <w:r>
        <w:rPr>
          <w:bCs/>
          <w:lang w:val="uz-Cyrl-UZ"/>
        </w:rPr>
        <w:t>В.С.Нерсесянца. –М.: Издательская группа НОРМА-ИНФРА· М., 2008.27-бет.)</w:t>
      </w:r>
    </w:p>
    <w:p>
      <w:pPr>
        <w:pStyle w:val="Normal"/>
        <w:keepNext w:val="true"/>
        <w:numPr>
          <w:ilvl w:val="0"/>
          <w:numId w:val="0"/>
        </w:numPr>
        <w:ind w:right="-2" w:firstLine="284"/>
        <w:jc w:val="both"/>
        <w:outlineLvl w:val="3"/>
        <w:rPr>
          <w:bCs/>
          <w:lang w:val="uz-Cyrl-UZ"/>
        </w:rPr>
      </w:pPr>
      <w:r>
        <w:rPr>
          <w:bCs/>
          <w:lang w:val="uz-Cyrl-UZ"/>
        </w:rPr>
        <w:t>Қадимги одамлар ўзларини табиатнинг бир қисми деб ҳисоблаганлар. Фақат табиат билан уйғунликда яшай олишларига ишонганлар. Табиат уларни иссиқ ва совуқлардан асраган, ташна- лик ва очликдан қутқарган, турли-туман эҳтиёжларини қондир- ган. Инсонлар тасаввурича, барча нарсалар мавжуд бўлишга шунинг учун ҳам ҳақлики, чунки улар азалдан мавжуд бўлиб келмоқда.</w:t>
      </w:r>
    </w:p>
    <w:p>
      <w:pPr>
        <w:pStyle w:val="Normal"/>
        <w:keepNext w:val="true"/>
        <w:numPr>
          <w:ilvl w:val="0"/>
          <w:numId w:val="0"/>
        </w:numPr>
        <w:ind w:right="-2" w:firstLine="284"/>
        <w:jc w:val="both"/>
        <w:outlineLvl w:val="3"/>
        <w:rPr>
          <w:bCs/>
          <w:lang w:val="uz-Cyrl-UZ"/>
        </w:rPr>
      </w:pPr>
      <w:r>
        <w:rPr>
          <w:bCs/>
          <w:lang w:val="uz-Cyrl-UZ"/>
        </w:rPr>
        <w:t>Ўзлаштирувчи иқтисодиёт (овчилик, балиқчилик, мева-теримчилик) жамиятида аёллар етакчи мавқени эгаллаганлар. Аёллар озиқ-овқатларни сақлаш, овқат тайёрлаш, оилани зарур ёқилғи билан таъминлаш, бола тарбияси каби ишлар билан шуғулланганлар. Эркаклар меҳнат қуроллари тайёрлашган, овчи- лик ҳамда оиланинг ҳимояси билан шуғулланганлар. Турмушда экзогамия қарор топган, яъни яқин қариндош-уруғлар ўртасида никоҳ тақиқланган.</w:t>
      </w:r>
    </w:p>
    <w:p>
      <w:pPr>
        <w:pStyle w:val="Normal"/>
        <w:keepNext w:val="true"/>
        <w:numPr>
          <w:ilvl w:val="0"/>
          <w:numId w:val="0"/>
        </w:numPr>
        <w:ind w:right="-2" w:firstLine="284"/>
        <w:jc w:val="both"/>
        <w:outlineLvl w:val="3"/>
        <w:rPr>
          <w:bCs/>
          <w:lang w:val="uz-Cyrl-UZ"/>
        </w:rPr>
      </w:pPr>
      <w:r>
        <w:rPr>
          <w:bCs/>
          <w:lang w:val="uz-Cyrl-UZ"/>
        </w:rPr>
        <w:t>Ишлаб чиқарувчи иқтисодиёт (деҳқончилик, чорвачилик, металлни қайташ ишлаш, сопол буюмлар ишлаб чиқариш) дав- рида меҳнат қуролларининг такомиллашиб бориши, ўқ-ёйнинг кашф этилиши натижасида жамиятда йирик меҳнат тақсимоти юз берган. Овчиликдан деҳқончилик, сўнгра ҳунармандчилик ажра- либ ажралиб чиққан.</w:t>
      </w:r>
    </w:p>
    <w:p>
      <w:pPr>
        <w:pStyle w:val="Normal"/>
        <w:keepNext w:val="true"/>
        <w:numPr>
          <w:ilvl w:val="0"/>
          <w:numId w:val="0"/>
        </w:numPr>
        <w:ind w:right="-2" w:firstLine="284"/>
        <w:jc w:val="both"/>
        <w:outlineLvl w:val="3"/>
        <w:rPr>
          <w:bCs/>
          <w:lang w:val="uz-Cyrl-UZ"/>
        </w:rPr>
      </w:pPr>
      <w:r>
        <mc:AlternateContent>
          <mc:Choice Requires="wps">
            <w:drawing>
              <wp:anchor behindDoc="0" distT="0" distB="0" distL="0" distR="0" simplePos="0" locked="0" layoutInCell="0" allowOverlap="1" relativeHeight="375">
                <wp:simplePos x="0" y="0"/>
                <wp:positionH relativeFrom="page">
                  <wp:posOffset>2530475</wp:posOffset>
                </wp:positionH>
                <wp:positionV relativeFrom="paragraph">
                  <wp:posOffset>152400</wp:posOffset>
                </wp:positionV>
                <wp:extent cx="0" cy="0"/>
                <wp:effectExtent l="4445" t="4445" r="4445" b="4445"/>
                <wp:wrapTopAndBottom/>
                <wp:docPr id="5" name="Прямая соединительная линия 121"/>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25pt,12pt" to="199.25pt,12pt" ID="Прямая соединительная линия 121" stroked="t" o:allowincell="f" style="position:absolute;mso-position-horizontal-relative:page">
                <v:stroke color="black" weight="9000" joinstyle="miter" endcap="flat"/>
                <v:fill o:detectmouseclick="t" on="false"/>
                <w10:wrap type="topAndBottom"/>
              </v:line>
            </w:pict>
          </mc:Fallback>
        </mc:AlternateContent>
      </w:r>
      <w:r>
        <w:rPr>
          <w:bCs/>
          <w:lang w:val="uz-Cyrl-UZ"/>
        </w:rPr>
        <w:t>Қадимги жамоанинг тузилиши. Қадимги жамоат тузумининг асосий негизи бир қанча оилаларни бирлаштирган уруғ жамоаси ҳисобланиб, улар уюшган тарзда ўзаро ҳамжиҳатликда хўжалик фаолияти билан шуғулланганлар. Уруғ-жамоаси кишиларнинг қон-қариндошлик алоқаларига асосланган. Уруғларнинг ривож- ланиб кенгайиши натижасида, ўзида бир неча уруғларни бирлаштирувчи қабилалар, сўнгра эса қабилалар иттифоқи вужудга келган. Жумладан, Ўзбекистон ҳудудида илк давлатчилик куртак отаётган даврда 20 дан ортиқ қабилалар иттифоқи мавжуд бўлганлиги тарихдан маълум.</w:t>
      </w:r>
    </w:p>
    <w:p>
      <w:pPr>
        <w:pStyle w:val="Normal"/>
        <w:keepNext w:val="true"/>
        <w:numPr>
          <w:ilvl w:val="0"/>
          <w:numId w:val="0"/>
        </w:numPr>
        <w:ind w:right="-2" w:firstLine="284"/>
        <w:jc w:val="both"/>
        <w:outlineLvl w:val="3"/>
        <w:rPr>
          <w:bCs/>
          <w:lang w:val="uz-Cyrl-UZ"/>
        </w:rPr>
      </w:pPr>
      <w:r>
        <w:rPr>
          <w:bCs/>
          <w:lang w:val="uz-Cyrl-UZ"/>
        </w:rPr>
        <w:t>Уруғчилик жамоа тузумида унинг барча аъзолари тенг ҳуқуқли бўлиб, уруғ, қабиланинг энг муҳим масалалари уруғ аъзоларининг умумий йиғинида муҳокама этилган ва ҳал қилин- ган. Уруғнинг ҳар бир вояга етган аъзоси ҳар қандай ишни кўриб чиқиш ва ҳал этишда иштирок этиши мумкин бўлган.</w:t>
      </w:r>
    </w:p>
    <w:p>
      <w:pPr>
        <w:pStyle w:val="Normal"/>
        <w:keepNext w:val="true"/>
        <w:numPr>
          <w:ilvl w:val="0"/>
          <w:numId w:val="0"/>
        </w:numPr>
        <w:ind w:right="-2" w:firstLine="284"/>
        <w:jc w:val="both"/>
        <w:outlineLvl w:val="3"/>
        <w:rPr>
          <w:bCs/>
          <w:lang w:val="uz-Cyrl-UZ"/>
        </w:rPr>
      </w:pPr>
      <w:r>
        <w:rPr>
          <w:bCs/>
          <w:lang w:val="uz-Cyrl-UZ"/>
        </w:rPr>
        <w:t>Ташқи ҳарбий босқинлардан ҳимояланиш, ҳудудни муҳофаза этиш, ишлаб чиқариш, суғориш ва деҳқончилик ишларини самарали ташкил этиш, жамоанинг ички ва ташқи алоқаларини олиб бориш, диний урф-одатларни амалга ошириш, жамоа аъзо- лари ўртасида вужудга келувчи низоли масалаларни ҳал этиш, умуман уруғни бошқариш каби муҳим вазифаларни бажариш жамоа аъзолари орасидан сайлаб қўйиладиган оқсоқолларга юклатилган.</w:t>
      </w:r>
    </w:p>
    <w:p>
      <w:pPr>
        <w:pStyle w:val="Normal"/>
        <w:keepNext w:val="true"/>
        <w:numPr>
          <w:ilvl w:val="0"/>
          <w:numId w:val="0"/>
        </w:numPr>
        <w:ind w:right="-2" w:firstLine="284"/>
        <w:jc w:val="both"/>
        <w:outlineLvl w:val="3"/>
        <w:rPr>
          <w:bCs/>
          <w:lang w:val="uz-Cyrl-UZ"/>
        </w:rPr>
      </w:pPr>
      <w:r>
        <w:rPr>
          <w:bCs/>
          <w:lang w:val="uz-Cyrl-UZ"/>
        </w:rPr>
        <w:t>Уруғ оқсоқолини сайлаш, унинг вазифалари, унга қўйи- ладиган талаблар вақт ўтиши билан ўзгариб борган. Агарда уруғ- нинг илк шаклланиш даврида уруғ оқсоқоли этиб энг кучли ва довюрак шахс сайланган бўлса, кейинчалик инсонларда вужудга келган адолат, эзгулик, яхшилик туйғулари остида, уруғ оқсоқоли сифатида энг ақлли, адолатпарвар, тажрибали киши сайланадиган бўлган.</w:t>
      </w:r>
    </w:p>
    <w:p>
      <w:pPr>
        <w:pStyle w:val="Normal"/>
        <w:keepNext w:val="true"/>
        <w:numPr>
          <w:ilvl w:val="0"/>
          <w:numId w:val="0"/>
        </w:numPr>
        <w:ind w:right="-2" w:firstLine="284"/>
        <w:jc w:val="both"/>
        <w:outlineLvl w:val="3"/>
        <w:rPr/>
      </w:pPr>
      <w:r>
        <w:rPr>
          <w:bCs/>
          <w:lang w:val="uz-Cyrl-UZ"/>
        </w:rPr>
        <w:t xml:space="preserve">Оқсоқолни сайлаш, олдингисини вазифасидан олишда уруғ аъзолари орасида зиддиятлар келиб чиқмаган. Сабаби, </w:t>
      </w:r>
      <w:r>
        <w:rPr>
          <w:bCs/>
          <w:i/>
          <w:lang w:val="uz-Cyrl-UZ"/>
        </w:rPr>
        <w:t xml:space="preserve">биринчидан, </w:t>
      </w:r>
      <w:r>
        <w:rPr>
          <w:bCs/>
          <w:lang w:val="uz-Cyrl-UZ"/>
        </w:rPr>
        <w:t xml:space="preserve">ҳеч бир шахс ўзини уруғдан ташқарида турмуш кечиришини тасаввур қилмаган; </w:t>
      </w:r>
      <w:r>
        <w:rPr>
          <w:bCs/>
          <w:i/>
          <w:lang w:val="uz-Cyrl-UZ"/>
        </w:rPr>
        <w:t xml:space="preserve">иккинчидан, </w:t>
      </w:r>
      <w:r>
        <w:rPr>
          <w:bCs/>
          <w:lang w:val="uz-Cyrl-UZ"/>
        </w:rPr>
        <w:t xml:space="preserve">оқсоқол лавозими ҳеч қандай имтиёз бермаган. </w:t>
      </w:r>
      <w:r>
        <w:rPr>
          <w:bCs/>
        </w:rPr>
        <w:t>Оқсоқол оддий аъзолар каби меҳнат қилиши, шунинг учун улуш олиши лозим бўлган.</w:t>
      </w:r>
      <w:r>
        <w:rPr>
          <w:bCs/>
          <w:vertAlign w:val="superscript"/>
        </w:rPr>
        <w:t>1</w:t>
      </w:r>
      <w:r>
        <w:rPr>
          <w:bCs/>
          <w:lang w:val="uz-Cyrl-UZ"/>
        </w:rPr>
        <w:t>(Общая теория права и государства: Учебник/ Под ред. В.В.Лазарева. –2-е изд., перераб. и доп. –М.: Юристъ, 1996. 53-стр.)</w:t>
      </w:r>
    </w:p>
    <w:p>
      <w:pPr>
        <w:pStyle w:val="Normal"/>
        <w:keepNext w:val="true"/>
        <w:numPr>
          <w:ilvl w:val="0"/>
          <w:numId w:val="0"/>
        </w:numPr>
        <w:ind w:right="-2" w:firstLine="284"/>
        <w:jc w:val="both"/>
        <w:outlineLvl w:val="3"/>
        <w:rPr>
          <w:bCs/>
          <w:lang w:val="uz-Cyrl-UZ"/>
        </w:rPr>
      </w:pPr>
      <w:r>
        <mc:AlternateContent>
          <mc:Choice Requires="wps">
            <w:drawing>
              <wp:anchor behindDoc="0" distT="0" distB="0" distL="0" distR="0" simplePos="0" locked="0" layoutInCell="0" allowOverlap="1" relativeHeight="376">
                <wp:simplePos x="0" y="0"/>
                <wp:positionH relativeFrom="page">
                  <wp:posOffset>2552700</wp:posOffset>
                </wp:positionH>
                <wp:positionV relativeFrom="paragraph">
                  <wp:posOffset>226695</wp:posOffset>
                </wp:positionV>
                <wp:extent cx="0" cy="0"/>
                <wp:effectExtent l="4445" t="4445" r="4445" b="4445"/>
                <wp:wrapTopAndBottom/>
                <wp:docPr id="6" name="Прямая соединительная линия 120"/>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pt,17.85pt" to="201pt,17.85pt" ID="Прямая соединительная линия 120" stroked="t" o:allowincell="f" style="position:absolute;mso-position-horizontal-relative:page">
                <v:stroke color="black" weight="9000" joinstyle="miter" endcap="flat"/>
                <v:fill o:detectmouseclick="t" on="false"/>
                <w10:wrap type="topAndBottom"/>
              </v:line>
            </w:pict>
          </mc:Fallback>
        </mc:AlternateContent>
      </w:r>
      <w:r>
        <w:rPr>
          <w:bCs/>
          <w:lang w:val="uz-Cyrl-UZ"/>
        </w:rPr>
        <w:tab/>
        <w:t>Оқсоқол ҳокимияти фа- қат унинг жисмоний кучи, довюраклиги (дастлабки даврларда), тажрибаси ва ақл-заковатига (кейинги даврларда) таянган. Жамоа уюшмаларининг йириклашувчи табиат инжиқлик- ларини енгишда, меҳнатнинг янада такомиллашган шаклларини қўллашда, қўшни қабилиаар тазйиқидан ҳимояланиш ҳамда уларга ҳужум қилишда янги имкониятларни вужудга келтирди.Қабилалар иттифоқининг вужудга келиши меҳнатнинг янги усул ва қуролларини ўзлаштиришни тезлаштирди.</w:t>
      </w:r>
    </w:p>
    <w:p>
      <w:pPr>
        <w:pStyle w:val="Normal"/>
        <w:keepNext w:val="true"/>
        <w:numPr>
          <w:ilvl w:val="0"/>
          <w:numId w:val="0"/>
        </w:numPr>
        <w:ind w:right="-2" w:firstLine="284"/>
        <w:jc w:val="both"/>
        <w:outlineLvl w:val="3"/>
        <w:rPr>
          <w:bCs/>
          <w:lang w:val="uz-Cyrl-UZ"/>
        </w:rPr>
      </w:pPr>
      <w:r>
        <w:rPr>
          <w:bCs/>
          <w:lang w:val="uz-Cyrl-UZ"/>
        </w:rPr>
        <w:t>Қабилалар тегишли уруғ оқсоқолларидан иборат бўлган оқсоқоллар кенгаши томонидан бошқарилган. Кенгаш қабила бошлиғини сайлов асосида сайлаган. Кабила бошлиғи лавозими ҳам доимий бўлмасдан, муайян муддат билан белгиланган. Қабилалар иттифоқи қабила бошлиқлари кенгаши томонидан бошқарилган. Улар ўз ораларидан бир ёки икки нафар иттифоқ бошлиғини сайлаганлар.</w:t>
      </w:r>
    </w:p>
    <w:p>
      <w:pPr>
        <w:pStyle w:val="Normal"/>
        <w:keepNext w:val="true"/>
        <w:numPr>
          <w:ilvl w:val="0"/>
          <w:numId w:val="0"/>
        </w:numPr>
        <w:ind w:right="-2" w:firstLine="284"/>
        <w:jc w:val="both"/>
        <w:outlineLvl w:val="3"/>
        <w:rPr>
          <w:bCs/>
          <w:lang w:val="uz-Cyrl-UZ"/>
        </w:rPr>
      </w:pPr>
      <w:r>
        <w:rPr>
          <w:bCs/>
          <w:lang w:val="uz-Cyrl-UZ"/>
        </w:rPr>
        <w:t>Ўзбекистон ҳудудида ҳам шундай йирик уюшмаларнинг вужудга келганлигини, бундан 5-6 минг йил олдин Хоразм воҳасида ўша давр учун ўта йирик бўлган сунъий суғориш каналларининг қурилганлиги исботлайди.</w:t>
      </w:r>
    </w:p>
    <w:p>
      <w:pPr>
        <w:pStyle w:val="Normal"/>
        <w:keepNext w:val="true"/>
        <w:numPr>
          <w:ilvl w:val="0"/>
          <w:numId w:val="0"/>
        </w:numPr>
        <w:ind w:right="-2" w:firstLine="284"/>
        <w:jc w:val="both"/>
        <w:outlineLvl w:val="3"/>
        <w:rPr>
          <w:bCs/>
          <w:lang w:val="uz-Cyrl-UZ"/>
        </w:rPr>
      </w:pPr>
      <w:r>
        <w:rPr>
          <w:bCs/>
          <w:lang w:val="uz-Cyrl-UZ"/>
        </w:rPr>
        <w:t>Ижтимоий нормалар. Кишилик жамияти шаклланишининг илк даврларидан бошлаб, унинг аъзолари ўртасидаги муноса- батларни тартибга солиб турувчи хулқ-атвор қоидаларига эҳтиёж сезилган. Бундай хулқ-атвор қоидалари ўтмиш аждодлардан мерос сифатида олиниб, аста-секинлик билан жамоа аъзолари- нинг турмуш тарзи-ишлаб чиқариш ва тақсимот, оилавий, қарин- дош-уруғчилик низоларини ҳал қилиш ва шу каби бошқа ижти- моий алоқаларни тартибга солиб турувчи нормалар тизимига айланиб борган. Авлоддан авлодга ўтиб келадиган урф-одатлар вужудга келиб, улар асосан жамият аъзолари томонидан ихтиё- рий тарзда бажарилган. Ушбу нормаларнинг амалга оширилиши бутун жамоа саъй-ҳаракати, шу жумладан таъсир кўрсатиш чора- ларини қўллаш орқали таъминланган.</w:t>
      </w:r>
    </w:p>
    <w:p>
      <w:pPr>
        <w:pStyle w:val="Normal"/>
        <w:keepNext w:val="true"/>
        <w:numPr>
          <w:ilvl w:val="0"/>
          <w:numId w:val="0"/>
        </w:numPr>
        <w:ind w:right="-2" w:firstLine="284"/>
        <w:jc w:val="both"/>
        <w:outlineLvl w:val="3"/>
        <w:rPr>
          <w:bCs/>
          <w:lang w:val="uz-Cyrl-UZ"/>
        </w:rPr>
      </w:pPr>
      <w:r>
        <w:rPr>
          <w:bCs/>
          <w:lang w:val="uz-Cyrl-UZ"/>
        </w:rPr>
        <w:t>Кўпчилик адабиётларда аввал табу-тақиқловчи нормалар тизими, ундан сўнг эса жамоа аъзоларининг ҳуқуқ ва мажбурият- ларини белгиловчи нормалар вужудга келганлиги тўғрисида сўз боради. Жамият тараққиёти, ижтимоий турмуш тарзининг мурак- каблашуви ўз навбатида янгидан-янги одат нормаларининг пайдо бўлиши, улар миқдорининг кескин ошиб кетишига сабаб бўлган.</w:t>
      </w:r>
    </w:p>
    <w:p>
      <w:pPr>
        <w:pStyle w:val="Normal"/>
        <w:autoSpaceDE w:val="false"/>
        <w:ind w:right="-2" w:firstLine="284"/>
        <w:jc w:val="both"/>
        <w:rPr/>
      </w:pPr>
      <w:r>
        <w:rPr>
          <w:rFonts w:eastAsia="Calibri"/>
          <w:b/>
          <w:bCs/>
          <w:lang w:val="uz-Cyrl-UZ"/>
        </w:rPr>
        <w:t xml:space="preserve">Жамият </w:t>
      </w:r>
      <w:r>
        <w:rPr>
          <w:rFonts w:eastAsia="Calibri"/>
          <w:lang w:val="uz-Cyrl-UZ"/>
        </w:rPr>
        <w:t xml:space="preserve">– бу кишилар ўртасидаги ўзаро ҳаракатларнинг маҳсули, улар ҳаётининг маълум бир ташкилийлиги, моҳияти жиҳатидан кишилар ва уларнинг гуруҳлари ўртасидаги турли хил (иқтисодий, оилавий, маънавий, синфий, диний ва бошқа) муносабатлар ва алоқалар йиғиндисидир. </w:t>
      </w:r>
    </w:p>
    <w:p>
      <w:pPr>
        <w:pStyle w:val="Normal"/>
        <w:autoSpaceDE w:val="false"/>
        <w:ind w:right="-2" w:firstLine="284"/>
        <w:jc w:val="both"/>
        <w:rPr>
          <w:rFonts w:eastAsia="Calibri"/>
        </w:rPr>
      </w:pPr>
      <w:r>
        <w:rPr>
          <w:rFonts w:eastAsia="Calibri"/>
        </w:rPr>
        <w:t xml:space="preserve">Жамиятнинг ўзи кишиларнинг оддий бирлиги эмас. Бу – мураккаб ижтимоий организм кишиларнинг ўзаро алоқалари маҳсули, энг аввало, ишлаб чиқариш, ҳаёт неъматларини ўзаро айирбошлаш ва истеъмол қилиш билан боғлиқ улар ҳаётининг ташкилий тузилишидир. Жамият – оила ришталари, гуруҳий, табақавий, синфий муносабатлар орқали бирлашган одамларнинг мураккаб ва жўшқин алоқалар тизими. Яъни жамият – одамларнинг биологик эмас, балки ижтимоий қонунлар амал қиладиган бирлигидир. </w:t>
      </w:r>
    </w:p>
    <w:p>
      <w:pPr>
        <w:pStyle w:val="Normal"/>
        <w:autoSpaceDE w:val="false"/>
        <w:ind w:right="-2" w:firstLine="284"/>
        <w:jc w:val="both"/>
        <w:rPr/>
      </w:pPr>
      <w:r>
        <w:rPr>
          <w:rFonts w:eastAsia="Calibri"/>
          <w:b/>
          <w:bCs/>
          <w:lang w:val="uz-Cyrl-UZ"/>
        </w:rPr>
        <w:t xml:space="preserve">Кишилар бирлашувининг қадимги шакллари </w:t>
      </w:r>
      <w:r>
        <w:rPr>
          <w:rFonts w:eastAsia="Calibri"/>
          <w:lang w:val="uz-Cyrl-UZ"/>
        </w:rPr>
        <w:t xml:space="preserve">ташқи муҳитдан ҳимояланиш ва биргаликда егулик топиш зарурати билан боғлиқ эди. Ушбу даврда одамлар энг содда меҳнат қуроллари (ишлов берилмаган таёқ, найзалар, тошлар)дан фойдаланганлар. </w:t>
      </w:r>
    </w:p>
    <w:p>
      <w:pPr>
        <w:pStyle w:val="Normal"/>
        <w:autoSpaceDE w:val="false"/>
        <w:ind w:right="-2" w:firstLine="284"/>
        <w:jc w:val="both"/>
        <w:rPr/>
      </w:pPr>
      <w:r>
        <w:rPr>
          <w:rFonts w:eastAsia="Calibri"/>
          <w:lang w:val="uz-Cyrl-UZ"/>
        </w:rPr>
        <w:t xml:space="preserve">Кўп минг йиллардан кейингина ибтидоий одамлар палеолитик маданият (энг қадимги тош асри)га оид анча такомиллашган қурол-лар: қўпол ясалган тош найзалар, болталар, кураклар, балиқ овлаш учун суяк ва тошдан қармоқлар ясашни, шунингдек, олов ёқиш ҳамда энг содда кулбалар қуришни ўрганиб олганлар. Айни пайтда биргалашиб яшашнинг барқарорроқ шакллари – </w:t>
      </w:r>
      <w:r>
        <w:rPr>
          <w:rFonts w:eastAsia="Calibri"/>
          <w:b/>
          <w:bCs/>
          <w:lang w:val="uz-Cyrl-UZ"/>
        </w:rPr>
        <w:t xml:space="preserve">ибтидоий уруғ жамоалари </w:t>
      </w:r>
      <w:r>
        <w:rPr>
          <w:rFonts w:eastAsia="Calibri"/>
          <w:lang w:val="uz-Cyrl-UZ"/>
        </w:rPr>
        <w:t xml:space="preserve">ҳам пайдо бўла бошлаган. </w:t>
      </w:r>
    </w:p>
    <w:p>
      <w:pPr>
        <w:pStyle w:val="Normal"/>
        <w:autoSpaceDE w:val="false"/>
        <w:ind w:right="-2" w:firstLine="284"/>
        <w:jc w:val="both"/>
        <w:rPr>
          <w:rFonts w:eastAsia="Calibri"/>
          <w:lang w:val="uz-Cyrl-UZ"/>
        </w:rPr>
      </w:pPr>
      <w:r>
        <w:rPr>
          <w:rFonts w:eastAsia="Calibri"/>
          <w:lang w:val="uz-Cyrl-UZ"/>
        </w:rPr>
        <w:t xml:space="preserve">Меҳнат ва ов қуролларини тайёрлаш ва такомиллаштириш на-фақат инстинктларни, балки хотира, онг, аниқ талаффуз этиладиган нутқни, меҳнат кўникмаларини мустаҳкамлаш ва кейинги авлодларга мерос қилиб ўтказишни талаб қилган. Уруғ ибтидоий одам аждод ва авлодлари ўртасидаги алоқаларнинг энг табиий шакли эди. </w:t>
      </w:r>
    </w:p>
    <w:p>
      <w:pPr>
        <w:pStyle w:val="Normal"/>
        <w:autoSpaceDE w:val="false"/>
        <w:ind w:right="-2" w:firstLine="284"/>
        <w:jc w:val="both"/>
        <w:rPr/>
      </w:pPr>
      <w:r>
        <w:rPr>
          <w:rFonts w:eastAsia="Calibri"/>
          <w:lang w:val="uz-Cyrl-UZ"/>
        </w:rPr>
        <w:t xml:space="preserve">Уруғчилик тузуми мавжудлигининг кейинги босқичларида иб-тидоий жамоалардан кичик-кичик уруғларнинг ажралиб чиқиш ҳолатлари рўй бера бошлаган. Улар ўртасидаги алоқалар қон-қариндошлик (фратрия) ва қабиладошлик асосидаги йирикроқ тузилмалар кўринишида сақланиб қолган. </w:t>
      </w:r>
      <w:r>
        <w:rPr>
          <w:rFonts w:eastAsia="Calibri"/>
          <w:b/>
          <w:bCs/>
          <w:lang w:val="uz-Cyrl-UZ"/>
        </w:rPr>
        <w:t xml:space="preserve">Қабилавий бирлашмалар ривожи ибтидоий жамоа тузуми емирилишининг бошланиш даврига тўғри келади. </w:t>
      </w:r>
      <w:r>
        <w:rPr>
          <w:rFonts w:eastAsia="Calibri"/>
          <w:lang w:val="uz-Cyrl-UZ"/>
        </w:rPr>
        <w:t xml:space="preserve">Шунга қарамай, қабилалар ва фратриялар яна кўп вақтлар давомида ўзларининг уруғчилик уюшмалари хусусиятини сақлаб келган. Одатда, қабила ўз ҳудуди, алоҳида ўз номи, тили ёки шеваси, умумий диний ва маиший расм-русумларига эга бўлган. </w:t>
      </w:r>
    </w:p>
    <w:p>
      <w:pPr>
        <w:pStyle w:val="Normal"/>
        <w:autoSpaceDE w:val="false"/>
        <w:ind w:right="-2" w:firstLine="284"/>
        <w:jc w:val="both"/>
        <w:rPr>
          <w:rFonts w:eastAsia="Calibri"/>
          <w:lang w:val="uz-Cyrl-UZ"/>
        </w:rPr>
      </w:pPr>
      <w:r>
        <w:rPr>
          <w:rFonts w:eastAsia="Calibri"/>
          <w:b/>
          <w:bCs/>
          <w:lang w:val="uz-Cyrl-UZ"/>
        </w:rPr>
        <w:t xml:space="preserve">Ибтидоий жамоа тузумига қуйидаги хусусиятлар хос бўлган: </w:t>
      </w:r>
    </w:p>
    <w:p>
      <w:pPr>
        <w:pStyle w:val="Normal"/>
        <w:autoSpaceDE w:val="false"/>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ҳудудларда аҳолининг кам сонлилиги; </w:t>
      </w:r>
    </w:p>
    <w:p>
      <w:pPr>
        <w:pStyle w:val="Normal"/>
        <w:autoSpaceDE w:val="false"/>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ибтидоий жамоалар яшайдиган ҳудудлар ўртасида қатъий чегараларнинг мавжуд эмаслиги; </w:t>
      </w:r>
    </w:p>
    <w:p>
      <w:pPr>
        <w:pStyle w:val="Normal"/>
        <w:autoSpaceDE w:val="false"/>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ишлаб чиқариш кучларининг мавжуд эмаслиги ёки етарли даражада ривожланмаганлиги ва бунинг оқибатида ишлаб чиқариладиган маҳсулот ҳажмининг камлиг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жамоа мулкининг мавжудлиг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товар айрибошлашнинг йўқлиг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кишиларнинг одатда камсонли ижтимоий гуруҳларга бўлинганлиги (оила, уруғ) ва б. </w:t>
      </w:r>
    </w:p>
    <w:p>
      <w:pPr>
        <w:pStyle w:val="Normal"/>
        <w:autoSpaceDE w:val="false"/>
        <w:ind w:right="-2" w:firstLine="284"/>
        <w:jc w:val="both"/>
        <w:rPr>
          <w:rFonts w:eastAsia="Calibri"/>
        </w:rPr>
      </w:pPr>
      <w:r>
        <w:rPr>
          <w:rFonts w:eastAsia="Calibri"/>
        </w:rPr>
        <w:t xml:space="preserve">Ибтидоий жамиятда асосий ижтимоий тузилма бу уруғ бўлиб, у ўз навбатида қон-қардошликка ҳамда мулк ва меҳнатнинг умумийлигига асосланган. Уруғнинг асосий хусусияти шундаки, у ҳудудий иттифоқ бўлмасдан, балки кишиларни қариндошлиги асосида муйян ҳудудда бирлаштирган. Умуман олганда, уруғчилик жамоасида ўз-ўзини бошқаришнинг асосий белгилари бўлиб, қуйидагилар ҳисобланади: уруғ раҳбарларининг сайлаб қўйилиши ва мансаб имтиёзларининг мавжуд эмаслиги. </w:t>
      </w:r>
    </w:p>
    <w:p>
      <w:pPr>
        <w:pStyle w:val="Normal"/>
        <w:autoSpaceDE w:val="false"/>
        <w:ind w:right="-2" w:firstLine="284"/>
        <w:jc w:val="both"/>
        <w:rPr/>
      </w:pPr>
      <w:r>
        <w:rPr>
          <w:rFonts w:eastAsia="Calibri"/>
        </w:rPr>
        <w:t xml:space="preserve">Ишлаб чиқариш кучларининг ривожи, мулкий ва ижтимоий тенгсизлик (шу жумладан, синфий фарқланишлар ҳам) шубҳасиз ибтидоий жамоа тузумининг инқирози ва уруғ-қабилачилик ҳокимиятининг давлатга айланишида биринчи даражали аҳамиятга эга бўлган. Бироқ давлатнинг вужудга келиш сабаблари ва шарт-шароитлари фақат шу омиллар билангина чекланмайди. Уруғчилик жамоасининг алоҳида оилаларга бўлиниб кетиши, аҳолининг ҳудудий жойлашувга ўта бориши, урушларнинг тез-тез содир бўлиб туриши, қабилалар ҳарбий ташкилотларнинг кучайиши, дин таъсирини ҳам улар қаторига киритиш лозим1. </w:t>
      </w:r>
      <w:r>
        <w:rPr>
          <w:rFonts w:eastAsia="Calibri"/>
          <w:lang w:val="uz-Cyrl-UZ"/>
        </w:rPr>
        <w:t>(</w:t>
      </w:r>
      <w:r>
        <w:rPr>
          <w:rFonts w:eastAsia="Calibri"/>
          <w:color w:val="000000"/>
        </w:rPr>
        <w:t>Исламов З.М. Давлат ва ҳуқуқ назарияси.-Тошкент: Адолат, 2007. – Б.57.</w:t>
      </w:r>
      <w:r>
        <w:rPr>
          <w:rFonts w:eastAsia="Calibri"/>
          <w:color w:val="000000"/>
          <w:lang w:val="uz-Cyrl-UZ"/>
        </w:rPr>
        <w:t>)</w:t>
      </w:r>
      <w:r>
        <w:rPr>
          <w:rFonts w:eastAsia="Calibri"/>
        </w:rPr>
        <w:t xml:space="preserve">Шунингдек, жамиятнинг ривожланишига табиий омиллар, яъни иқлим шароитлари, аҳолининг денгиз ва бошқа сув ҳавзалари яқинида жойлашганлиги ёки ўрмон ва чўл ҳудудларида истиқомат қилиши кабилар ҳам таъсир ўтказган. </w:t>
      </w:r>
    </w:p>
    <w:p>
      <w:pPr>
        <w:pStyle w:val="Normal"/>
        <w:autoSpaceDE w:val="false"/>
        <w:ind w:right="-2" w:firstLine="284"/>
        <w:jc w:val="both"/>
        <w:rPr>
          <w:rFonts w:eastAsia="Calibri"/>
        </w:rPr>
      </w:pPr>
      <w:r>
        <w:rPr>
          <w:rFonts w:eastAsia="Calibri"/>
          <w:b/>
          <w:bCs/>
        </w:rPr>
        <w:t xml:space="preserve">Ижтимоий ҳокимият ва бошқарув жиҳатидан ибтидоий жамиятнинг қуйидаги хусусиятларини кўрсатиб ўтиш мумкин: </w:t>
      </w:r>
    </w:p>
    <w:p>
      <w:pPr>
        <w:pStyle w:val="Normal"/>
        <w:autoSpaceDE w:val="false"/>
        <w:ind w:right="-2" w:firstLine="284"/>
        <w:jc w:val="both"/>
        <w:rPr>
          <w:rFonts w:eastAsia="Calibri"/>
          <w:lang w:val="uz-Cyrl-UZ"/>
        </w:rPr>
      </w:pPr>
      <w:r>
        <w:rPr>
          <w:rFonts w:eastAsia="Calibri"/>
        </w:rPr>
        <w:t>–</w:t>
      </w:r>
      <w:r>
        <w:rPr>
          <w:rFonts w:eastAsia="Times New Roman"/>
        </w:rPr>
        <w:t xml:space="preserve"> </w:t>
      </w:r>
      <w:r>
        <w:rPr>
          <w:rFonts w:eastAsia="Calibri"/>
        </w:rPr>
        <w:t xml:space="preserve">ибтидоий жамоа тузумида кишиларнинг уруғ ёки қабилага мансублиги уларнинг қон-қариндошлигига қараб аниқланган; – ижтимоий ҳокимият тўлалигича жамиятнинг ўзига тегишли бўлган, бунда уруғ учун энг муҳим бўлган масалалар юзасидан бошқарув қарорлари уруғ аъзоларининг умумий йиғинида қабул қилинган. Бошқарув ишларида уруғнинг барча катта ёшли аъзолари – эркаклар ҳам, аёллар ҳам тенг иштирок этганлар; – ибтидоий жамоа тузумида давлат органлари, армия, турма ва бошқа муассасалар мавжуд бўлмаган. Ижтимоий бошқарув уруғ оқсоқоллари, саркардалар, умумий йиғин доирасида амалга оширилган; – ижтимоий фаолият устидан оператив раҳбарликни жамоа томонидан сайланган уруғ оқсоқоли амалга оширган. Фавқулодда муҳим ишларни ҳал қилиш учун оқсоқоллар, бошлиқлар кенгаши чақирилган. Оқсоқоллар ва бошлиқлар ҳокимияти уруғнинг кекса аъзоларининг мутлоқ обрўси, чуқур ҳурмат-эътибори, тажрибаси ва ақл-заковатига асосланган; – урф-одатлар ибтидоий жамоа ҳаётий фаолиятининг қатъий тартибга бўйсунишини таъминлаган. Урф-одатлар авлоддан-авлодга ўтиб борган. Мутлақ тақиқлар (табу), ахлоқ, мифлар, маросимий ҳаракатлар, шунингдек, тақлид намуналари бўлмиш афсоналар урф-одатлар сирасига кирган; – ижтимоий нормаларга амал қилиш асосан кўникмалар ва ихтиёрийлик асосида бўлиб, уни бузган шахсларга жамоатчилик таъсири ва бошқа турдаги жазолар қўлланилган (масалан, уруғ - қабиладан ҳайдаш). </w:t>
      </w:r>
    </w:p>
    <w:p>
      <w:pPr>
        <w:pStyle w:val="Normal"/>
        <w:autoSpaceDE w:val="false"/>
        <w:ind w:right="-2" w:firstLine="284"/>
        <w:jc w:val="both"/>
        <w:rPr/>
      </w:pPr>
      <w:r>
        <w:rPr>
          <w:rFonts w:eastAsia="Calibri"/>
          <w:b/>
          <w:bCs/>
          <w:lang w:val="uz-Cyrl-UZ"/>
        </w:rPr>
        <w:t xml:space="preserve">Уруғчилик тузумида ўз-ўзини бошқаришнинг қуйидаги тузилмалари мавжуд бўлган: 1. Оқсоқоллар иттифоқи. </w:t>
      </w:r>
      <w:r>
        <w:rPr>
          <w:rFonts w:eastAsia="Calibri"/>
          <w:lang w:val="uz-Cyrl-UZ"/>
        </w:rPr>
        <w:t xml:space="preserve">У бошқарувнинг асосий масалаларини ва муайян зиддиятли ҳолатларни ҳал этган. </w:t>
      </w:r>
      <w:r>
        <w:rPr>
          <w:rFonts w:eastAsia="Calibri"/>
          <w:b/>
          <w:bCs/>
          <w:lang w:val="uz-Cyrl-UZ"/>
        </w:rPr>
        <w:t xml:space="preserve">2. Ҳарбий бошлиқлар. </w:t>
      </w:r>
      <w:r>
        <w:rPr>
          <w:rFonts w:eastAsia="Calibri"/>
          <w:lang w:val="uz-Cyrl-UZ"/>
        </w:rPr>
        <w:t xml:space="preserve">Улар уруғнинг ёш аъзолари ўртасида ҳарбий тайёргарликни ҳамда ҳарбий дружиналарни шакллантириб, уруш вақтларида улар устидан қўмондонликни амалга оширган. </w:t>
      </w:r>
      <w:r>
        <w:rPr>
          <w:rFonts w:eastAsia="Calibri"/>
          <w:b/>
          <w:bCs/>
          <w:lang w:val="uz-Cyrl-UZ"/>
        </w:rPr>
        <w:t xml:space="preserve">3. Умумий (уруғ) йиғин. </w:t>
      </w:r>
      <w:r>
        <w:rPr>
          <w:rFonts w:eastAsia="Calibri"/>
          <w:lang w:val="uz-Cyrl-UZ"/>
        </w:rPr>
        <w:t xml:space="preserve">Унда уруғнинг вояга етган барча аёл ва эркак аъзолари тенг равишда иштирок этганлар. Уруғ йиғинида доҳийлар ва ҳарбий бошлиқлар сайланган ҳамда уруғ ҳаётининг энг муҳим масалалари ҳал этилган. Уруғ йиғинида шунингдек, уруш ва сулҳ масалалари, оммавий кўчиш ва йирик конфликтларни ҳал этишга қаратилган қарорлар қабул қилинган. </w:t>
      </w:r>
      <w:r>
        <w:rPr>
          <w:rFonts w:eastAsia="Calibri"/>
          <w:b/>
          <w:bCs/>
          <w:lang w:val="uz-Cyrl-UZ"/>
        </w:rPr>
        <w:t xml:space="preserve">4. Коҳинлар. </w:t>
      </w:r>
      <w:r>
        <w:rPr>
          <w:rFonts w:eastAsia="Calibri"/>
          <w:lang w:val="uz-Cyrl-UZ"/>
        </w:rPr>
        <w:t xml:space="preserve">Улар турли хил диний расм-русумлар ва маросимларни ўтказиш тартибларини ҳамда диний тусдаги юриш-туриш нормаларини шакллантирганлар. Шунингдек, диний судловни амалга оширганлар. </w:t>
      </w:r>
    </w:p>
    <w:p>
      <w:pPr>
        <w:pStyle w:val="Normal"/>
        <w:autoSpaceDE w:val="false"/>
        <w:ind w:right="-2" w:firstLine="284"/>
        <w:jc w:val="both"/>
        <w:rPr>
          <w:rFonts w:eastAsia="Calibri"/>
          <w:lang w:val="uz-Cyrl-UZ"/>
        </w:rPr>
      </w:pPr>
      <w:r>
        <w:rPr>
          <w:rFonts w:eastAsia="Calibri"/>
          <w:lang w:val="uz-Cyrl-UZ"/>
        </w:rPr>
      </w:r>
    </w:p>
    <w:p>
      <w:pPr>
        <w:pStyle w:val="Normal"/>
        <w:widowControl w:val="false"/>
        <w:numPr>
          <w:ilvl w:val="0"/>
          <w:numId w:val="0"/>
        </w:numPr>
        <w:autoSpaceDE w:val="false"/>
        <w:ind w:right="-2" w:firstLine="284"/>
        <w:jc w:val="center"/>
        <w:outlineLvl w:val="0"/>
        <w:rPr>
          <w:b/>
          <w:b/>
          <w:bCs/>
          <w:lang w:val="uz-Cyrl-UZ"/>
        </w:rPr>
      </w:pPr>
      <w:r>
        <w:rPr>
          <w:b/>
          <w:bCs/>
          <w:lang w:val="uz-Cyrl-UZ"/>
        </w:rPr>
        <w:t>2.3. Давлат ва ҳуқуқнинг вужудга келиши тўғрисидаги назариялар</w:t>
      </w:r>
    </w:p>
    <w:p>
      <w:pPr>
        <w:pStyle w:val="Normal"/>
        <w:widowControl w:val="false"/>
        <w:numPr>
          <w:ilvl w:val="0"/>
          <w:numId w:val="0"/>
        </w:numPr>
        <w:autoSpaceDE w:val="false"/>
        <w:ind w:right="-2" w:firstLine="284"/>
        <w:jc w:val="center"/>
        <w:outlineLvl w:val="0"/>
        <w:rPr>
          <w:b/>
          <w:b/>
          <w:bCs/>
          <w:lang w:val="uz-Cyrl-UZ"/>
        </w:rPr>
      </w:pPr>
      <w:r>
        <w:rPr>
          <w:b/>
          <w:bCs/>
          <w:lang w:val="uz-Cyrl-UZ"/>
        </w:rPr>
      </w:r>
    </w:p>
    <w:p>
      <w:pPr>
        <w:pStyle w:val="Normal"/>
        <w:keepNext w:val="true"/>
        <w:numPr>
          <w:ilvl w:val="0"/>
          <w:numId w:val="0"/>
        </w:numPr>
        <w:tabs>
          <w:tab w:val="clear" w:pos="708"/>
          <w:tab w:val="left" w:pos="9781" w:leader="none"/>
        </w:tabs>
        <w:ind w:right="-2" w:firstLine="284"/>
        <w:jc w:val="both"/>
        <w:outlineLvl w:val="3"/>
        <w:rPr>
          <w:bCs/>
          <w:lang w:val="uz-Cyrl-UZ"/>
        </w:rPr>
      </w:pPr>
      <w:r>
        <w:rPr>
          <w:bCs/>
          <w:lang w:val="uz-Cyrl-UZ"/>
        </w:rPr>
        <w:t xml:space="preserve">Давлат ва ҳуқуқ ҳодисалари мураккаб, узоқ тадрижий тараққиёт йўлини босиб ўтган. Давлат ва ҳуқуқнинг вужудга келиши ва ривожланиши жараёнини тушунтирувчи турли-туман назария- лар мавжуд. Давлат ва ҳуқуқ ҳодисаларининг вужудга келиши ва тараққиётини турли тарзда талқин этилиши, қуйидагилар билан белгиланади: </w:t>
      </w:r>
      <w:r>
        <w:rPr>
          <w:bCs/>
          <w:i/>
          <w:lang w:val="uz-Cyrl-UZ"/>
        </w:rPr>
        <w:t xml:space="preserve">биринчидан, </w:t>
      </w:r>
      <w:r>
        <w:rPr>
          <w:bCs/>
          <w:lang w:val="uz-Cyrl-UZ"/>
        </w:rPr>
        <w:t xml:space="preserve">давлат ва ҳуқуқнинг вужудга келиши жараёнининг ўзи мураккаб ва серқирралиги; </w:t>
      </w:r>
      <w:r>
        <w:rPr>
          <w:bCs/>
          <w:i/>
          <w:lang w:val="uz-Cyrl-UZ"/>
        </w:rPr>
        <w:t xml:space="preserve">иккинчидан, </w:t>
      </w:r>
      <w:r>
        <w:rPr>
          <w:bCs/>
          <w:lang w:val="uz-Cyrl-UZ"/>
        </w:rPr>
        <w:t xml:space="preserve">тадқи- қотчиларнинг тафаккури, эътиқоди, манфаатлари ва бошқа субъ- ектив омиллар билан боғлиқлиги; </w:t>
      </w:r>
      <w:r>
        <w:rPr>
          <w:bCs/>
          <w:i/>
          <w:lang w:val="uz-Cyrl-UZ"/>
        </w:rPr>
        <w:t xml:space="preserve">учинчидан, </w:t>
      </w:r>
      <w:r>
        <w:rPr>
          <w:bCs/>
          <w:lang w:val="uz-Cyrl-UZ"/>
        </w:rPr>
        <w:t xml:space="preserve">у ёки бу нуқтаи назарга таянган ҳолда давлат ва ҳуқуқнинг дастлабки вужудга келиши тўғрисидаги масалани бузиб кўрсатишларнинг мавжуд- лиги; </w:t>
      </w:r>
      <w:r>
        <w:rPr>
          <w:bCs/>
          <w:i/>
          <w:lang w:val="uz-Cyrl-UZ"/>
        </w:rPr>
        <w:t xml:space="preserve">тўртинчидан, </w:t>
      </w:r>
      <w:r>
        <w:rPr>
          <w:bCs/>
          <w:lang w:val="uz-Cyrl-UZ"/>
        </w:rPr>
        <w:t>давлат ва ҳуқуқнинг вужудга келишидан кейин ўтган вақтнинг узоқлиги, фактик материалларнинг сақланиб қолмаганлиги.</w:t>
      </w:r>
      <w:r>
        <w:rPr>
          <w:bCs/>
          <w:vertAlign w:val="superscript"/>
          <w:lang w:val="uz-Cyrl-UZ"/>
        </w:rPr>
        <w:t>1</w:t>
      </w:r>
    </w:p>
    <w:p>
      <w:pPr>
        <w:pStyle w:val="Normal"/>
        <w:keepNext w:val="true"/>
        <w:numPr>
          <w:ilvl w:val="0"/>
          <w:numId w:val="0"/>
        </w:numPr>
        <w:tabs>
          <w:tab w:val="clear" w:pos="708"/>
          <w:tab w:val="left" w:pos="9781" w:leader="none"/>
        </w:tabs>
        <w:ind w:right="-2" w:firstLine="284"/>
        <w:jc w:val="both"/>
        <w:outlineLvl w:val="3"/>
        <w:rPr>
          <w:bCs/>
          <w:lang w:val="uz-Cyrl-UZ"/>
        </w:rPr>
      </w:pPr>
      <w:r>
        <w:rPr>
          <w:bCs/>
          <w:lang w:val="uz-Cyrl-UZ"/>
        </w:rPr>
        <w:t>Давлат ва ҳуқуқнинг вужудга келиши жараёнини ўрганиш фақат назарий аҳамиятга эга бўлмасдан, шу билан бирга сиёсий- амалий аҳамиятга ҳам эгадир. Бу давлат ва ҳуқуқнинг ижтимоий табиатини, моҳиятини, уларнинг хусусиятлари ва белгиларини чуқурроқ тушунишга хизмат қилади. Уларга хос бўлган барча функцияларни аниқ белгилаб олишга, уларнинг жамият ҳаётида- ги ўрни ва аҳамиятини янада аниқлаб олишга ёрдам беради.</w:t>
      </w:r>
    </w:p>
    <w:p>
      <w:pPr>
        <w:pStyle w:val="Normal"/>
        <w:keepNext w:val="true"/>
        <w:numPr>
          <w:ilvl w:val="0"/>
          <w:numId w:val="0"/>
        </w:numPr>
        <w:ind w:right="-2" w:firstLine="284"/>
        <w:jc w:val="both"/>
        <w:outlineLvl w:val="3"/>
        <w:rPr>
          <w:bCs/>
          <w:lang w:val="uz-Cyrl-UZ"/>
        </w:rPr>
      </w:pPr>
      <w:r>
        <w:rPr>
          <w:bCs/>
          <w:lang w:val="uz-Cyrl-UZ"/>
        </w:rPr>
        <w:t>Қадимда вужудга келган давлатларнинг ҳар бири ўзига хос тарзда такрорланмас жараённи босиб ўтган. Шундай бўлишига қарамасдан, олимлар давлатларнинг вужудга келишида кўп такрорланадиган жиҳатларни умумлаштириш асосида турли таълимотларни илгари сурганлар. Энг кўп субъектив фикр айнан давлат ва ҳуқуқнинг келиб чиқиш жараёнини талқин этишда йўл қўйилади. Рус олими Г.Ф.Шершеневич, давлат ва ҳуқуқнинг вужудга келишини тушунтирувчи кўплаб таълимотлар мавжуд- лигининг сабабини тушунтиради. Унинг фикрича, алоҳида олим- лар учун, давлат ҳақиқатда қандай пайдо бўлганлигининг аҳа- миятийўқ,аксинча,олдинданкелибқўйилганфикрниасослаш учун лозим бўлган давлатнинг вужудга келиш йўлини қандай топиш мумкинлиги муҳимдир.</w:t>
      </w:r>
    </w:p>
    <w:p>
      <w:pPr>
        <w:pStyle w:val="Normal"/>
        <w:keepNext w:val="true"/>
        <w:numPr>
          <w:ilvl w:val="0"/>
          <w:numId w:val="0"/>
        </w:numPr>
        <w:tabs>
          <w:tab w:val="clear" w:pos="708"/>
          <w:tab w:val="left" w:pos="1418" w:leader="none"/>
        </w:tabs>
        <w:ind w:right="-2" w:firstLine="284"/>
        <w:jc w:val="both"/>
        <w:outlineLvl w:val="3"/>
        <w:rPr>
          <w:bCs/>
          <w:lang w:val="uz-Cyrl-UZ"/>
        </w:rPr>
      </w:pPr>
      <w:r>
        <w:rPr>
          <w:bCs/>
          <w:lang w:val="uz-Cyrl-UZ"/>
        </w:rPr>
        <w:t>Таниқли давлатшунос Л.Гумплович ушбу ҳолатга эътибор қаратиб, қуйидагиларни таъкидлайди: агарда давлат тушунчаси, одатда сиёсий тенденцияларни ифодалаш, сиёсий дастурларни тасвирлаш ва сиёсий мақсадга эришиш учун байроқ сифатида хизмат қилган бўлса, давлатнинг вужудга келиши тўғрисидаги тарихий масалада ҳам худди шундай бузилишларга йўл қўйилган. Кўп ҳолларда «олий ғоя»лар йўлида у бузилган ҳолда талқин этилган. Давлатнинг вужудга келиши тўғрисидаги соф масала муайян ғоя устида қурилди, маълум эҳтиёжлардан келиб чиқиб изоҳланди, бошқача қилиб айтганда, муайян амалий ва ахлоқий мотивлардан келиб чиқиб тушунтирилди Уларнинг талқинича, ахлоқ ва инсон қадр-қимматини сақлаб туриш учун давлатнинг ҳақиқий, табиий келиб чиқишини яшириш, бунинг ўрнига кўплар учун мақбул бўлган бирор-бир қонуний ва инсонпарвар таъли- мотни тақдим этиш лозимдир.</w:t>
      </w:r>
    </w:p>
    <w:p>
      <w:pPr>
        <w:pStyle w:val="Normal"/>
        <w:keepNext w:val="true"/>
        <w:numPr>
          <w:ilvl w:val="0"/>
          <w:numId w:val="0"/>
        </w:numPr>
        <w:ind w:right="-2" w:firstLine="284"/>
        <w:jc w:val="both"/>
        <w:outlineLvl w:val="3"/>
        <w:rPr>
          <w:bCs/>
          <w:lang w:val="uz-Cyrl-UZ"/>
        </w:rPr>
      </w:pPr>
      <w:r>
        <w:rPr>
          <w:bCs/>
          <w:lang w:val="uz-Cyrl-UZ"/>
        </w:rPr>
        <w:t>Ҳуқуқшунослик адабиётларида давлат ва ҳуқуқнинг вужудга келиши жараёнининг ўзи турли-туман эканлиги таъкидланади. Бунда бир томондан, давлат ва ҳуқуқнинг жамият ҳаётида илк пайдо бўлиш жараёнини фарқлаш талаб қилинади. Бу-жамиятда ҳукм сурган давлат ва ҳуқуққача бўлган ҳодиса, институт ва муассасаларнинг емирилиши асосида давлат ва ҳуқуқ ҳодиса- лари, институтлари ва муассасаларининг шаклланиш жараёнини ажратиш лозим.</w:t>
      </w:r>
    </w:p>
    <w:p>
      <w:pPr>
        <w:pStyle w:val="Normal"/>
        <w:keepNext w:val="true"/>
        <w:numPr>
          <w:ilvl w:val="0"/>
          <w:numId w:val="0"/>
        </w:numPr>
        <w:ind w:right="-2" w:firstLine="284"/>
        <w:jc w:val="both"/>
        <w:outlineLvl w:val="3"/>
        <w:rPr>
          <w:bCs/>
          <w:lang w:val="uz-Cyrl-UZ"/>
        </w:rPr>
      </w:pPr>
      <w:r>
        <w:rPr>
          <w:bCs/>
          <w:lang w:val="uz-Cyrl-UZ"/>
        </w:rPr>
        <w:t>Иккинчи томондан, олдин амал қилган лекин қандайдир сабабларга кўра ижтимоий-сиёсий саҳнадан кетган давлат-ҳуқуқ ҳодисалари, институлари ва муассасалари негизида янги давлат- ҳуқуқий ҳодисалари, институтлари ва муассасаларининг шаклла- ниши ва ривожланиши жараёнини фарқлаш керак.</w:t>
      </w:r>
      <w:r>
        <w:rPr>
          <w:bCs/>
          <w:vertAlign w:val="superscript"/>
          <w:lang w:val="uz-Cyrl-UZ"/>
        </w:rPr>
        <w:t>1</w:t>
      </w:r>
    </w:p>
    <w:p>
      <w:pPr>
        <w:pStyle w:val="Normal"/>
        <w:keepNext w:val="true"/>
        <w:numPr>
          <w:ilvl w:val="0"/>
          <w:numId w:val="0"/>
        </w:numPr>
        <w:ind w:right="-2" w:firstLine="284"/>
        <w:jc w:val="both"/>
        <w:outlineLvl w:val="3"/>
        <w:rPr>
          <w:bCs/>
          <w:lang w:val="uz-Cyrl-UZ"/>
        </w:rPr>
      </w:pPr>
      <w:r>
        <w:rPr>
          <w:bCs/>
          <w:lang w:val="uz-Cyrl-UZ"/>
        </w:rPr>
        <w:t>Ҳуқуқшунослик адабиётларида Қадимги Греция, Миср, Рим ва бошқа давлатларда илк давлат-ҳуқуқий тизимлари жамиятнинг қулларга ва қулдорларга бўлиниши негизида вужудга келганлиги, Ўрта Осиё ва Россияда эса том маънода қулдорчиликтузуми мавжуд бўлмаганлиги, уларда умумий ер эгалигига асосланган давлат ва ҳуқуқ шаклланганлиги эътироф этилади.</w:t>
      </w:r>
    </w:p>
    <w:p>
      <w:pPr>
        <w:pStyle w:val="Normal"/>
        <w:keepNext w:val="true"/>
        <w:numPr>
          <w:ilvl w:val="0"/>
          <w:numId w:val="0"/>
        </w:numPr>
        <w:tabs>
          <w:tab w:val="clear" w:pos="708"/>
          <w:tab w:val="left" w:pos="9639" w:leader="none"/>
          <w:tab w:val="left" w:pos="9781" w:leader="none"/>
        </w:tabs>
        <w:ind w:right="-2" w:firstLine="284"/>
        <w:jc w:val="both"/>
        <w:outlineLvl w:val="3"/>
        <w:rPr>
          <w:bCs/>
          <w:lang w:val="uz-Cyrl-UZ"/>
        </w:rPr>
      </w:pPr>
      <w:r>
        <w:rPr>
          <w:bCs/>
          <w:lang w:val="uz-Cyrl-UZ"/>
        </w:rPr>
        <w:t>Давлат ва ҳуқуқнинг вужудга келиши кўп жиҳатдан инсон- ларнинг турмуш тарзи, дунёқараши ва эҳтиёжлари тизимининг шаклланишига бевосита таъсир кўрсатган табиий шарт-шароит- лар, иқлим, тупроқ, сув, ҳудуднинг сув ҳавзаларига яқин ёки узоқлигига боғлиқ бўлган. Шу билан бирга ҳар бир авлод ўтмиш аждодлардан бой мерос олиш билан бирга, келажак авлодларга муайян сабоқ қолдиради. Шу орқали келажак ижтимоий ҳаётнинг ривожланишига катта таъсир кўрсатади.</w:t>
      </w:r>
    </w:p>
    <w:p>
      <w:pPr>
        <w:pStyle w:val="Normal"/>
        <w:keepNext w:val="true"/>
        <w:numPr>
          <w:ilvl w:val="0"/>
          <w:numId w:val="0"/>
        </w:numPr>
        <w:ind w:right="-2" w:firstLine="284"/>
        <w:jc w:val="both"/>
        <w:outlineLvl w:val="3"/>
        <w:rPr>
          <w:bCs/>
          <w:lang w:val="uz-Cyrl-UZ"/>
        </w:rPr>
      </w:pPr>
      <w:r>
        <w:rPr>
          <w:bCs/>
          <w:lang w:val="uz-Cyrl-UZ"/>
        </w:rPr>
        <w:t>Диний назария. Диний (теологик) назария (юнонча theos – худо, logos – тушунча, таълимот, худо тўғрисидаги таълимотни англатади. Диний таълимотлар давлат ва ҳуқуқнинг вужудга келиши тўғрисидаги илк таълимотлардир. Давлатчилик ва ҳуқуқ шаклланиши билан, уни диний, илоҳий тарзда тушуниш юзагакелган.</w:t>
      </w:r>
    </w:p>
    <w:p>
      <w:pPr>
        <w:pStyle w:val="Normal"/>
        <w:keepNext w:val="true"/>
        <w:numPr>
          <w:ilvl w:val="0"/>
          <w:numId w:val="0"/>
        </w:numPr>
        <w:tabs>
          <w:tab w:val="clear" w:pos="708"/>
          <w:tab w:val="left" w:pos="9639" w:leader="none"/>
          <w:tab w:val="left" w:pos="9781" w:leader="none"/>
        </w:tabs>
        <w:ind w:right="-2" w:firstLine="284"/>
        <w:jc w:val="both"/>
        <w:outlineLvl w:val="3"/>
        <w:rPr>
          <w:bCs/>
          <w:lang w:val="uz-Cyrl-UZ"/>
        </w:rPr>
      </w:pPr>
      <w:r>
        <w:rPr>
          <w:bCs/>
          <w:lang w:val="uz-Cyrl-UZ"/>
        </w:rPr>
        <w:t>Аврелий Августин (354-430), аль-Маварди (974-1058), Ибн Рушд (1126-1198), Фома Аквинский (1225-1274), Ибн Халдун (1332-1406) каби мутафаккирлар ҳамда яҳудийлик, христианлик ва ислом дини вакиллари томонидан давлат ва ҳуқуқнинг келиб чиқиши диний асосда тушунтирилади.</w:t>
      </w:r>
    </w:p>
    <w:p>
      <w:pPr>
        <w:pStyle w:val="Normal"/>
        <w:keepNext w:val="true"/>
        <w:numPr>
          <w:ilvl w:val="0"/>
          <w:numId w:val="0"/>
        </w:numPr>
        <w:ind w:right="-2" w:firstLine="284"/>
        <w:jc w:val="both"/>
        <w:outlineLvl w:val="3"/>
        <w:rPr>
          <w:bCs/>
          <w:lang w:val="uz-Cyrl-UZ"/>
        </w:rPr>
      </w:pPr>
      <w:r>
        <w:rPr>
          <w:bCs/>
          <w:lang w:val="uz-Cyrl-UZ"/>
        </w:rPr>
        <w:t>Қадимги афсоналарда давлат ва ҳуқуқнинг илоҳий тарзда келиб чиқиши таъкидланади. Қадимги Миср манбаларига кўра, азалдан ҳокимият одамлар орасида яшаган худоларга тегишли ҳисобланган. Уларнинг орасида биттаси энг қудратли бўлган. Вақт ўтиши билан ҳокимият инсонлар қўлига ўтган.</w:t>
      </w:r>
    </w:p>
    <w:p>
      <w:pPr>
        <w:pStyle w:val="Normal"/>
        <w:keepNext w:val="true"/>
        <w:numPr>
          <w:ilvl w:val="0"/>
          <w:numId w:val="0"/>
        </w:numPr>
        <w:ind w:right="-2" w:firstLine="284"/>
        <w:jc w:val="both"/>
        <w:outlineLvl w:val="3"/>
        <w:rPr>
          <w:bCs/>
          <w:lang w:val="uz-Cyrl-UZ"/>
        </w:rPr>
      </w:pPr>
      <w:r>
        <w:rPr>
          <w:bCs/>
          <w:lang w:val="uz-Cyrl-UZ"/>
        </w:rPr>
        <w:t>Қадимги Бобил ва Ҳинд муқаддас китобларида ҳукмдор ҳокимиятининг манбаи худолар ҳисобланиб, улар ердаги ишлар ва инсон тақдирини ҳал этганлар.</w:t>
      </w:r>
    </w:p>
    <w:p>
      <w:pPr>
        <w:pStyle w:val="Normal"/>
        <w:numPr>
          <w:ilvl w:val="0"/>
          <w:numId w:val="0"/>
        </w:numPr>
        <w:ind w:right="-2" w:firstLine="284"/>
        <w:jc w:val="both"/>
        <w:outlineLvl w:val="5"/>
        <w:rPr>
          <w:bCs/>
          <w:lang w:val="uz-Cyrl-UZ"/>
        </w:rPr>
      </w:pPr>
      <w:r>
        <w:rPr>
          <w:bCs/>
          <w:lang w:val="uz-Cyrl-UZ"/>
        </w:rPr>
        <w:t>Яҳудийлик диний таълимоти бошқа жаҳон динлари каби ягона худоликни тарғиб қилади. Унга кўра, худо бутун яҳудий халқи билан алоҳида келишув муносабатида бўлади. Худо яҳудий миллатининг бошлиғи ва ҳукмдори ҳисобланади. Яҳудий халқи қонунлари Мусо пайғамбар алайҳиссалом томонидан тўғридан- тўғри худодан олинган. Одатий шароитларда ҳокимият худо номидан инсонлар томонидан амалга оширилади. Фавқулодда ҳолатларда</w:t>
        <w:tab/>
        <w:t>эса</w:t>
        <w:tab/>
        <w:t>худонинг</w:t>
        <w:tab/>
        <w:t>ўзи</w:t>
        <w:tab/>
        <w:t>ваҳий ва кароматлар</w:t>
        <w:tab/>
        <w:t>кўрсатиш билан одамларни бошқаради.</w:t>
      </w:r>
    </w:p>
    <w:p>
      <w:pPr>
        <w:pStyle w:val="Normal"/>
        <w:numPr>
          <w:ilvl w:val="0"/>
          <w:numId w:val="0"/>
        </w:numPr>
        <w:ind w:right="-2" w:firstLine="284"/>
        <w:jc w:val="both"/>
        <w:outlineLvl w:val="5"/>
        <w:rPr>
          <w:bCs/>
          <w:lang w:val="uz-Cyrl-UZ"/>
        </w:rPr>
      </w:pPr>
      <w:r>
        <w:rPr>
          <w:bCs/>
          <w:lang w:val="uz-Cyrl-UZ"/>
        </w:rPr>
        <w:t xml:space="preserve">Эрамизнинг бошларида вужудга келган христианлик дини ва таълимотида жамият, давлат ва ҳуқуқ тўғрисида қимматли фикрлар мавжуд. Христианлик таълимотига кўра, худо дунёнинг яратувчисидир. Инсон худо томонидан «ўзига ўхшаш тарзда» яратилган, шунинг учун ҳам у барча мавжудотларнинг гултожи ҳисобланади. Инсоннинг ақл-идрок, иродага эгалиги ва абадий яшашида «худога ўхшашлик» намоён бўлади. Христианлик таълимотида ҳокимиятнинг илоҳий характерга эгалиги таъкидланади. Мавжуд ҳокимиятга қарши чиқиш эса, худога қарши чиқишдир. </w:t>
      </w:r>
    </w:p>
    <w:p>
      <w:pPr>
        <w:pStyle w:val="Normal"/>
        <w:numPr>
          <w:ilvl w:val="0"/>
          <w:numId w:val="0"/>
        </w:numPr>
        <w:ind w:right="-2" w:firstLine="284"/>
        <w:jc w:val="both"/>
        <w:outlineLvl w:val="5"/>
        <w:rPr>
          <w:bCs/>
          <w:lang w:val="uz-Cyrl-UZ"/>
        </w:rPr>
      </w:pPr>
      <w:r>
        <w:rPr>
          <w:bCs/>
          <w:lang w:val="uz-Cyrl-UZ"/>
        </w:rPr>
        <w:t>Иккинчи асрда апостол Павел ўзининг «Римликларга мурожаат» асарида илоҳий ҳокимиятни асослайди. Унинг фикрича, ҳар қандай руҳ Олий ҳокимиятга бўйсунади; чунки худо томонидан берилмаган ҳокимият мавжуд эмас, мавжуд ҳокимиятлар эса худо томонидан ўрнатилган. Шунинг учун ҳокимиятга қарши чиққан- лар Худонинг ўрнатмасига қарши чиқибди, қаршилик кўрсата- диганлар эса ўзини жазога маҳкум этибди. Ҳукмдор худонинг хизматкоридир. Шунинг учун жазодан қўрқиб эмас, балки виждонан ҳокимиятга бўйсунишлозим.</w:t>
      </w:r>
    </w:p>
    <w:p>
      <w:pPr>
        <w:pStyle w:val="Normal"/>
        <w:keepNext w:val="true"/>
        <w:numPr>
          <w:ilvl w:val="0"/>
          <w:numId w:val="0"/>
        </w:numPr>
        <w:ind w:right="-2" w:firstLine="284"/>
        <w:jc w:val="both"/>
        <w:outlineLvl w:val="3"/>
        <w:rPr>
          <w:bCs/>
          <w:lang w:val="uz-Cyrl-UZ"/>
        </w:rPr>
      </w:pPr>
      <w:r>
        <w:rPr>
          <w:bCs/>
          <w:lang w:val="uz-Cyrl-UZ"/>
        </w:rPr>
        <w:t>Ислом сиёсий-ҳуқуқий ғояларига кўра, бутун борлиқ ва инсоннинг вужудга келиши Оллоҳ номи билан боғлиқ. Олий ҳокимият эгаси Оллоҳ эканлиги ҳам сунний ва ҳам шиалик мазҳабида якдиллик билан тан олинган.</w:t>
      </w:r>
    </w:p>
    <w:p>
      <w:pPr>
        <w:pStyle w:val="Normal"/>
        <w:keepNext w:val="true"/>
        <w:numPr>
          <w:ilvl w:val="0"/>
          <w:numId w:val="0"/>
        </w:numPr>
        <w:ind w:right="-2" w:firstLine="284"/>
        <w:jc w:val="both"/>
        <w:outlineLvl w:val="3"/>
        <w:rPr>
          <w:bCs/>
          <w:lang w:val="uz-Cyrl-UZ"/>
        </w:rPr>
      </w:pPr>
      <w:r>
        <w:rPr>
          <w:bCs/>
          <w:lang w:val="uz-Cyrl-UZ"/>
        </w:rPr>
        <w:t>Инсонлар орасида ҳокимият кимга топширилиши тўғрисида мазҳаблар турлича ёндашадилар. Суннийлик мазҳабига кўра, ислом давлатида ҳокимият жамоага берилиган. Ерда Оллоҳ номи- дан олий ҳокимият жамоа томонидан амалга оширилади ва у Оллоҳнинг Олий суверенитети ифодаси сифатида тўлиқ ҳоки- мият эгасидир. Жамоанинг суверен ҳуқуқлари ҳукмдорни сайлаб қўйишида намоён бўлади ва ҳукмдор жамоа номидан ҳокимиятни амалга оширади. Шиалик мазҳаби таълимотида эса, суверенитет фақат Оллоҳга тегишли эканлиги ва унинг номидан имом яккабошчилик асосида давлат ҳокимиятини амалга ошириши ҳамда жамоа иродаси билан ҳеч қандай боғлиқ эмаслиги таъкидланади. Имом мутлоқ, илоҳий ҳокимиятга эга бўлиб, у жамоадан устун туради. Унинг шахси муқаддас ҳисобланади.</w:t>
      </w:r>
    </w:p>
    <w:p>
      <w:pPr>
        <w:pStyle w:val="Normal"/>
        <w:keepNext w:val="true"/>
        <w:numPr>
          <w:ilvl w:val="0"/>
          <w:numId w:val="0"/>
        </w:numPr>
        <w:ind w:right="-2" w:firstLine="284"/>
        <w:jc w:val="both"/>
        <w:outlineLvl w:val="3"/>
        <w:rPr>
          <w:bCs/>
          <w:lang w:val="uz-Cyrl-UZ"/>
        </w:rPr>
      </w:pPr>
      <w:r>
        <w:rPr>
          <w:bCs/>
          <w:lang w:val="uz-Cyrl-UZ"/>
        </w:rPr>
        <w:t>Шундай қилиб, давлатнинг вужудга келиши тўғрисидаги диний назария илк давлатчилик шаклланиши билан юзага келиб, ҳозирга қадар мавжуд бўлиб келмоқда. Диний назария ғоялари ҳокимиятни мустаҳкамлаш, мамлакатда барқарорликни таъмин- лаш, инсон эрки ва шаънини муҳофаза этишга йўналтирилган.</w:t>
      </w:r>
    </w:p>
    <w:p>
      <w:pPr>
        <w:pStyle w:val="Normal"/>
        <w:keepNext w:val="true"/>
        <w:numPr>
          <w:ilvl w:val="0"/>
          <w:numId w:val="0"/>
        </w:numPr>
        <w:ind w:right="-2" w:firstLine="284"/>
        <w:jc w:val="both"/>
        <w:outlineLvl w:val="3"/>
        <w:rPr>
          <w:bCs/>
          <w:lang w:val="uz-Cyrl-UZ"/>
        </w:rPr>
      </w:pPr>
      <w:r>
        <w:rPr>
          <w:bCs/>
          <w:lang w:val="uz-Cyrl-UZ"/>
        </w:rPr>
        <w:t>Табиий ҳуқуқ назария. Илмий адабиётда жуда кенг тарқалган табиий ҳуқуқ назарияси қадим замонларда вужудга келган назариялардан бири ҳисобланади. Табиий ҳуқуқ назариясининг пайдо бўлиши ва унинг ривожланиши Қадимги Юнон, Рим ва Хитой мутафаккирлари фаолияти ва ижоди биланбоғлиқ.</w:t>
      </w:r>
    </w:p>
    <w:p>
      <w:pPr>
        <w:pStyle w:val="Normal"/>
        <w:keepNext w:val="true"/>
        <w:numPr>
          <w:ilvl w:val="0"/>
          <w:numId w:val="0"/>
        </w:numPr>
        <w:tabs>
          <w:tab w:val="clear" w:pos="708"/>
          <w:tab w:val="left" w:pos="9639" w:leader="none"/>
          <w:tab w:val="left" w:pos="9781" w:leader="none"/>
        </w:tabs>
        <w:ind w:right="-2" w:firstLine="284"/>
        <w:jc w:val="both"/>
        <w:outlineLvl w:val="3"/>
        <w:rPr>
          <w:bCs/>
          <w:lang w:val="uz-Cyrl-UZ"/>
        </w:rPr>
      </w:pPr>
      <w:r>
        <w:rPr>
          <w:bCs/>
          <w:lang w:val="uz-Cyrl-UZ"/>
        </w:rPr>
        <w:t>Мазкур назариянинг алоҳида қоидалари милоддан аввалги V-IV асрларда Қадимги Юнонистонда фаолият юритган софист- лар томонидан ривожлантирилган. Софистларнинг фикрича, ин- сонлар пайдо бўлишлари билан ҳеч қандай қоидага риоя қилмас- дан яшаганлар, аммо кейинчалик ўзларининг хавфсизликларини таъминлаш, ўзаро бирлашиб яшаш учун турли хил қоидаларни ишлаб чиқишга мажбур бўлганлар.</w:t>
      </w:r>
    </w:p>
    <w:p>
      <w:pPr>
        <w:pStyle w:val="Normal"/>
        <w:keepNext w:val="true"/>
        <w:numPr>
          <w:ilvl w:val="0"/>
          <w:numId w:val="0"/>
        </w:numPr>
        <w:ind w:right="-2" w:firstLine="284"/>
        <w:jc w:val="both"/>
        <w:outlineLvl w:val="3"/>
        <w:rPr>
          <w:bCs/>
          <w:lang w:val="uz-Cyrl-UZ"/>
        </w:rPr>
      </w:pPr>
      <w:r>
        <w:rPr>
          <w:bCs/>
          <w:lang w:val="uz-Cyrl-UZ"/>
        </w:rPr>
        <w:t>Қадимги юнон файласуфлари Суқрот, Афлотун ва Арасту- ларнинг нуқтаи назарига кўра ҳамма қонунлар ҳам инсонлар томонидан қатъий равишда яратилган эмас. Инсонлар томонидан яратилган қонунлардан ташқари «инсонлар қалбида жойлашган илоҳий қонунлар ҳам мавжуд». Бошқача қилиб айтганда, инсон иродасига боғлиқ равишда яратилган қонунлар, яъни давлат томонидан чиқарилган қонунлардан ташқари, инсон хоҳиш иро- дасига боғлиқ бўлмаган қонунлар ҳам мавжуд бўлиб, улар табиий ҳуқуқдан иборатдир. Бу қонунлар асосида боқий, ажралмас ило- ҳий тартиб ҳукмрон бўлиб, улар нафақат инсонлар ўртасидаги муносабатларни, балки «бутун дунёни яратилишини тартибга солади».</w:t>
      </w:r>
    </w:p>
    <w:p>
      <w:pPr>
        <w:pStyle w:val="Normal"/>
        <w:keepNext w:val="true"/>
        <w:numPr>
          <w:ilvl w:val="0"/>
          <w:numId w:val="0"/>
        </w:numPr>
        <w:ind w:right="-2" w:firstLine="284"/>
        <w:jc w:val="both"/>
        <w:outlineLvl w:val="3"/>
        <w:rPr>
          <w:bCs/>
          <w:lang w:val="uz-Cyrl-UZ"/>
        </w:rPr>
      </w:pPr>
      <w:r>
        <w:rPr>
          <w:bCs/>
          <w:lang w:val="uz-Cyrl-UZ"/>
        </w:rPr>
        <w:t>Арастунинг фикрича, давлат табиатдан мавжуд бўлади ва табиатан ҳар бир инсонга нисбатан бирламчидир. Табиат барча инсонларга давлат уюшмасига интилиш иштиёқинижойлаган. Биринчи</w:t>
        <w:tab/>
        <w:t>бўлиб,</w:t>
        <w:tab/>
        <w:t>ким</w:t>
        <w:tab/>
        <w:t>ушбу</w:t>
        <w:tab/>
        <w:t>уюшмани</w:t>
        <w:tab/>
        <w:t>ташкил</w:t>
        <w:tab/>
        <w:t>этган</w:t>
        <w:tab/>
        <w:t>бўлса,</w:t>
        <w:tab/>
        <w:t>у инсонларга мислсиз хизматкўрсатган.</w:t>
      </w:r>
      <w:r>
        <w:rPr>
          <w:bCs/>
          <w:vertAlign w:val="superscript"/>
          <w:lang w:val="uz-Cyrl-UZ"/>
        </w:rPr>
        <w:t>1</w:t>
      </w:r>
    </w:p>
    <w:p>
      <w:pPr>
        <w:pStyle w:val="Normal"/>
        <w:keepNext w:val="true"/>
        <w:numPr>
          <w:ilvl w:val="0"/>
          <w:numId w:val="0"/>
        </w:numPr>
        <w:tabs>
          <w:tab w:val="clear" w:pos="708"/>
          <w:tab w:val="left" w:pos="9356" w:leader="none"/>
          <w:tab w:val="left" w:pos="9781" w:leader="none"/>
        </w:tabs>
        <w:ind w:right="-2" w:firstLine="284"/>
        <w:jc w:val="both"/>
        <w:outlineLvl w:val="3"/>
        <w:rPr>
          <w:bCs/>
          <w:lang w:val="uz-Cyrl-UZ"/>
        </w:rPr>
      </w:pPr>
      <w:r>
        <w:rPr>
          <w:bCs/>
          <w:spacing w:val="-4"/>
          <w:lang w:val="uz-Cyrl-UZ"/>
        </w:rPr>
        <w:t xml:space="preserve">Давлат табиий тараққиёт </w:t>
      </w:r>
      <w:r>
        <w:rPr>
          <w:bCs/>
          <w:spacing w:val="-5"/>
          <w:lang w:val="uz-Cyrl-UZ"/>
        </w:rPr>
        <w:t xml:space="preserve">маҳсули </w:t>
      </w:r>
      <w:r>
        <w:rPr>
          <w:bCs/>
          <w:spacing w:val="-4"/>
          <w:lang w:val="uz-Cyrl-UZ"/>
        </w:rPr>
        <w:t xml:space="preserve">бўлиб. </w:t>
      </w:r>
      <w:r>
        <w:rPr>
          <w:bCs/>
          <w:spacing w:val="-3"/>
          <w:lang w:val="uz-Cyrl-UZ"/>
        </w:rPr>
        <w:t xml:space="preserve">Шу </w:t>
      </w:r>
      <w:r>
        <w:rPr>
          <w:bCs/>
          <w:spacing w:val="-4"/>
          <w:lang w:val="uz-Cyrl-UZ"/>
        </w:rPr>
        <w:t xml:space="preserve">жиҳатдан </w:t>
      </w:r>
      <w:r>
        <w:rPr>
          <w:bCs/>
          <w:lang w:val="uz-Cyrl-UZ"/>
        </w:rPr>
        <w:t xml:space="preserve">у </w:t>
      </w:r>
      <w:r>
        <w:rPr>
          <w:bCs/>
          <w:spacing w:val="-4"/>
          <w:lang w:val="uz-Cyrl-UZ"/>
        </w:rPr>
        <w:t xml:space="preserve">оила </w:t>
      </w:r>
      <w:r>
        <w:rPr>
          <w:bCs/>
          <w:lang w:val="uz-Cyrl-UZ"/>
        </w:rPr>
        <w:t xml:space="preserve">ва </w:t>
      </w:r>
      <w:r>
        <w:rPr>
          <w:bCs/>
          <w:spacing w:val="-5"/>
          <w:lang w:val="uz-Cyrl-UZ"/>
        </w:rPr>
        <w:t xml:space="preserve">қишлоқ </w:t>
      </w:r>
      <w:r>
        <w:rPr>
          <w:bCs/>
          <w:spacing w:val="-3"/>
          <w:lang w:val="uz-Cyrl-UZ"/>
        </w:rPr>
        <w:t xml:space="preserve">каби </w:t>
      </w:r>
      <w:r>
        <w:rPr>
          <w:bCs/>
          <w:spacing w:val="-4"/>
          <w:lang w:val="uz-Cyrl-UZ"/>
        </w:rPr>
        <w:t xml:space="preserve">одамларнинг бирламчи уюшмасига ўхшашдир. Аёл </w:t>
      </w:r>
      <w:r>
        <w:rPr>
          <w:bCs/>
          <w:lang w:val="uz-Cyrl-UZ"/>
        </w:rPr>
        <w:t xml:space="preserve">ва </w:t>
      </w:r>
      <w:r>
        <w:rPr>
          <w:bCs/>
          <w:spacing w:val="-5"/>
          <w:lang w:val="uz-Cyrl-UZ"/>
        </w:rPr>
        <w:t xml:space="preserve">эркакнинг </w:t>
      </w:r>
      <w:r>
        <w:rPr>
          <w:bCs/>
          <w:spacing w:val="-4"/>
          <w:lang w:val="uz-Cyrl-UZ"/>
        </w:rPr>
        <w:t xml:space="preserve">ўзларидан </w:t>
      </w:r>
      <w:r>
        <w:rPr>
          <w:bCs/>
          <w:spacing w:val="-3"/>
          <w:lang w:val="uz-Cyrl-UZ"/>
        </w:rPr>
        <w:t xml:space="preserve">насл </w:t>
      </w:r>
      <w:r>
        <w:rPr>
          <w:bCs/>
          <w:spacing w:val="-5"/>
          <w:lang w:val="uz-Cyrl-UZ"/>
        </w:rPr>
        <w:t xml:space="preserve">қолдириш </w:t>
      </w:r>
      <w:r>
        <w:rPr>
          <w:bCs/>
          <w:spacing w:val="-3"/>
          <w:lang w:val="uz-Cyrl-UZ"/>
        </w:rPr>
        <w:t xml:space="preserve">учун </w:t>
      </w:r>
      <w:r>
        <w:rPr>
          <w:bCs/>
          <w:spacing w:val="-5"/>
          <w:lang w:val="uz-Cyrl-UZ"/>
        </w:rPr>
        <w:t xml:space="preserve">бирлашиши </w:t>
      </w:r>
      <w:r>
        <w:rPr>
          <w:bCs/>
          <w:spacing w:val="-4"/>
          <w:lang w:val="uz-Cyrl-UZ"/>
        </w:rPr>
        <w:t xml:space="preserve">оилани вужудга келтиради. Оилаларнинг </w:t>
      </w:r>
      <w:r>
        <w:rPr>
          <w:bCs/>
          <w:spacing w:val="-5"/>
          <w:lang w:val="uz-Cyrl-UZ"/>
        </w:rPr>
        <w:t xml:space="preserve">кўпайиши </w:t>
      </w:r>
      <w:r>
        <w:rPr>
          <w:bCs/>
          <w:spacing w:val="-4"/>
          <w:lang w:val="uz-Cyrl-UZ"/>
        </w:rPr>
        <w:t xml:space="preserve">қишлоқларни ва </w:t>
      </w:r>
      <w:r>
        <w:rPr>
          <w:bCs/>
          <w:spacing w:val="-5"/>
          <w:lang w:val="uz-Cyrl-UZ"/>
        </w:rPr>
        <w:t xml:space="preserve">қишлоқларнинг катталашиб кетиши </w:t>
      </w:r>
      <w:r>
        <w:rPr>
          <w:bCs/>
          <w:spacing w:val="-4"/>
          <w:lang w:val="uz-Cyrl-UZ"/>
        </w:rPr>
        <w:t xml:space="preserve">давлатни вужудга </w:t>
      </w:r>
      <w:r>
        <w:rPr>
          <w:bCs/>
          <w:spacing w:val="-5"/>
          <w:lang w:val="uz-Cyrl-UZ"/>
        </w:rPr>
        <w:t xml:space="preserve">келтиради. Қадимги </w:t>
      </w:r>
      <w:r>
        <w:rPr>
          <w:bCs/>
          <w:spacing w:val="-3"/>
          <w:lang w:val="uz-Cyrl-UZ"/>
        </w:rPr>
        <w:t xml:space="preserve">Юнон </w:t>
      </w:r>
      <w:r>
        <w:rPr>
          <w:bCs/>
          <w:spacing w:val="-5"/>
          <w:lang w:val="uz-Cyrl-UZ"/>
        </w:rPr>
        <w:t xml:space="preserve">файласуфи </w:t>
      </w:r>
      <w:r>
        <w:rPr>
          <w:bCs/>
          <w:spacing w:val="-4"/>
          <w:lang w:val="uz-Cyrl-UZ"/>
        </w:rPr>
        <w:t xml:space="preserve">Эпикур (эр.ав. 341-270) табиий ҳуқуқ назариясини ёқлаб чиқади. Унинг фикрича, табиат худонинг </w:t>
      </w:r>
      <w:r>
        <w:rPr>
          <w:bCs/>
          <w:spacing w:val="-3"/>
          <w:lang w:val="uz-Cyrl-UZ"/>
        </w:rPr>
        <w:t xml:space="preserve">ара- </w:t>
      </w:r>
      <w:r>
        <w:rPr>
          <w:bCs/>
          <w:spacing w:val="-4"/>
          <w:lang w:val="uz-Cyrl-UZ"/>
        </w:rPr>
        <w:t xml:space="preserve">лашувисиз, </w:t>
      </w:r>
      <w:r>
        <w:rPr>
          <w:bCs/>
          <w:lang w:val="uz-Cyrl-UZ"/>
        </w:rPr>
        <w:t xml:space="preserve">ўз </w:t>
      </w:r>
      <w:r>
        <w:rPr>
          <w:bCs/>
          <w:spacing w:val="-5"/>
          <w:lang w:val="uz-Cyrl-UZ"/>
        </w:rPr>
        <w:t xml:space="preserve">қонунларига биноан </w:t>
      </w:r>
      <w:r>
        <w:rPr>
          <w:bCs/>
          <w:spacing w:val="-4"/>
          <w:lang w:val="uz-Cyrl-UZ"/>
        </w:rPr>
        <w:t xml:space="preserve">ривожланади. Адолат, </w:t>
      </w:r>
      <w:r>
        <w:rPr>
          <w:bCs/>
          <w:spacing w:val="-5"/>
          <w:lang w:val="uz-Cyrl-UZ"/>
        </w:rPr>
        <w:t xml:space="preserve">табиатан </w:t>
      </w:r>
      <w:r>
        <w:rPr>
          <w:bCs/>
          <w:spacing w:val="-4"/>
          <w:lang w:val="uz-Cyrl-UZ"/>
        </w:rPr>
        <w:t xml:space="preserve">бўлиб, </w:t>
      </w:r>
      <w:r>
        <w:rPr>
          <w:bCs/>
          <w:lang w:val="uz-Cyrl-UZ"/>
        </w:rPr>
        <w:t xml:space="preserve">- бу </w:t>
      </w:r>
      <w:r>
        <w:rPr>
          <w:bCs/>
          <w:spacing w:val="-4"/>
          <w:lang w:val="uz-Cyrl-UZ"/>
        </w:rPr>
        <w:t xml:space="preserve">фойда тўғрисида, бир-бирига зарар етказмаслик </w:t>
      </w:r>
      <w:r>
        <w:rPr>
          <w:bCs/>
          <w:lang w:val="uz-Cyrl-UZ"/>
        </w:rPr>
        <w:t>ва</w:t>
      </w:r>
      <w:r>
        <w:rPr>
          <w:bCs/>
          <w:spacing w:val="-4"/>
          <w:lang w:val="uz-Cyrl-UZ"/>
        </w:rPr>
        <w:t xml:space="preserve">зарар кўрмаслик </w:t>
      </w:r>
      <w:r>
        <w:rPr>
          <w:bCs/>
          <w:spacing w:val="-5"/>
          <w:lang w:val="uz-Cyrl-UZ"/>
        </w:rPr>
        <w:t xml:space="preserve">мақсадида </w:t>
      </w:r>
      <w:r>
        <w:rPr>
          <w:bCs/>
          <w:spacing w:val="-4"/>
          <w:lang w:val="uz-Cyrl-UZ"/>
        </w:rPr>
        <w:t>тузилганшартномадир.</w:t>
      </w:r>
    </w:p>
    <w:p>
      <w:pPr>
        <w:pStyle w:val="Normal"/>
        <w:keepNext w:val="true"/>
        <w:numPr>
          <w:ilvl w:val="0"/>
          <w:numId w:val="0"/>
        </w:numPr>
        <w:ind w:right="-2" w:firstLine="284"/>
        <w:jc w:val="both"/>
        <w:outlineLvl w:val="3"/>
        <w:rPr>
          <w:bCs/>
          <w:lang w:val="uz-Cyrl-UZ"/>
        </w:rPr>
      </w:pPr>
      <w:r>
        <w:rPr>
          <w:bCs/>
          <w:lang w:val="uz-Cyrl-UZ"/>
        </w:rPr>
        <w:t>Қадимги юнон тарихчиси Полибий (эр.ав. 210-123) давлат- чиликнинг вужудга келиши ва давлат шаклларининг алмашу- вини, табиат қонунлари бўйича амалга ошадиган табиий жараён сифатида тавсифлайди. Кишилик ҳамжамиятининг вужудга кели- шини барча тирик мавжудотларга хос бўлган табиий заифлик ҳам ҳайвонларни ва ҳам инсонларни ягона тўдага уюшишга олиб келади.</w:t>
      </w:r>
    </w:p>
    <w:p>
      <w:pPr>
        <w:pStyle w:val="Normal"/>
        <w:keepNext w:val="true"/>
        <w:numPr>
          <w:ilvl w:val="0"/>
          <w:numId w:val="0"/>
        </w:numPr>
        <w:ind w:right="-2" w:firstLine="284"/>
        <w:jc w:val="both"/>
        <w:outlineLvl w:val="3"/>
        <w:rPr>
          <w:bCs/>
          <w:lang w:val="uz-Cyrl-UZ"/>
        </w:rPr>
      </w:pPr>
      <w:r>
        <w:rPr>
          <w:bCs/>
          <w:lang w:val="uz-Cyrl-UZ"/>
        </w:rPr>
        <w:t>Қадимги рим ҳуқуқшунослари ва файласуфлари асарларида табиий ҳуқуқий таълимотлар ўз аксини топган. Рим ҳуқуқшу- носларининг фикрича, рим ҳуқуқи ius civil (фақат рим фуқаро- лари ўртасидаги муносабатларни тартибга солувчи, қадимий рим ҳуқуқи), ius gentum (рим фуқаролари билан бошқа халқларнинг ўртасидаги мулкий муносабатларни тартибга солувчи ҳуқуқ) ва ius natural-табиий ҳуқуқдан иборатдир. Қадимги юнонлар каби римликлар ҳам ҳуқуқни ижобий ҳуқуқ, табиий ҳуқуқ, илоҳий ҳуқуққа бўладилар. (Аристотель. Сочинения в четырех томах. Том 4. –М.: Издательство «Мысль», 1983. -379 с.)</w:t>
      </w:r>
    </w:p>
    <w:p>
      <w:pPr>
        <w:pStyle w:val="Normal"/>
        <w:keepNext w:val="true"/>
        <w:numPr>
          <w:ilvl w:val="0"/>
          <w:numId w:val="0"/>
        </w:numPr>
        <w:tabs>
          <w:tab w:val="clear" w:pos="708"/>
          <w:tab w:val="left" w:pos="9639" w:leader="none"/>
        </w:tabs>
        <w:ind w:right="-2" w:firstLine="284"/>
        <w:jc w:val="both"/>
        <w:outlineLvl w:val="3"/>
        <w:rPr>
          <w:bCs/>
          <w:lang w:val="uz-Cyrl-UZ"/>
        </w:rPr>
      </w:pPr>
      <w:r>
        <w:rPr>
          <w:bCs/>
          <w:lang w:val="uz-Cyrl-UZ"/>
        </w:rPr>
        <w:t>Рим ҳуқуқи ривожланишининг барча босқичларида рим ҳуқуқшуносларининг фикрича, табиий ҳуқуқ моҳияти ва унинг барча халқлар учун умумий бўлган муносабатларида фарқ мавжуд бўлган. Баъзи рим ҳуқуқшунослари уларни бир-биридан ажратишган. Баъзилари уларнинг тенг кўришган. Аммо деярли барча рим ҳуқуқшунослари қадимги юнон ҳуқуқшунослари ва файласуфларидан фарқли равишда, ўз диққат эътиборларинибир қатор ҳолатларда ижобий ҳуқуқ табиий ҳуқуққа зид келишига қаратганлар. Табиий ҳуқуқ билан ижобий ҳуқуқ ўртасидаги зид- диятлардан бири шуки, табиий ҳуқуқда барча кишилар ҳуқуқда тенгдирлар, улар ўртасида синфий ва бошқа ижтимоий белги- ларига кўра фарқ бўлиши керак эмас деган ғоя ётса, ижобий ҳуқуқ эса айнан ўша фарқлар асосидашаклланади.</w:t>
      </w:r>
    </w:p>
    <w:p>
      <w:pPr>
        <w:pStyle w:val="Normal"/>
        <w:keepNext w:val="true"/>
        <w:numPr>
          <w:ilvl w:val="0"/>
          <w:numId w:val="0"/>
        </w:numPr>
        <w:ind w:right="-2" w:firstLine="284"/>
        <w:jc w:val="both"/>
        <w:outlineLvl w:val="3"/>
        <w:rPr>
          <w:bCs/>
          <w:lang w:val="uz-Cyrl-UZ"/>
        </w:rPr>
      </w:pPr>
      <w:r>
        <w:rPr>
          <w:bCs/>
          <w:lang w:val="uz-Cyrl-UZ"/>
        </w:rPr>
        <w:t>Стоицизмнинг асосчиси бўлган Зенон (эр.ав. 336-264) таъли- мотига кўра, табиий ҳуқуқ илоҳийдир ҳамда ҳақиқатни буюрувчи ва ноҳақни тақиқловчи кучга эгадир. Стоиклар фуқаролик ҳам- жамияти асосида инсонларни бир-бирига нисбатан табиий инти- лиши, уларнинг ўзаро табиий алоқалари ётишини таъкидлайди- лар. Шунга кўра, давлат сунъий, шартли, шартнома асосида вужудга келган уюшма бўлмасдан, балки табиий бирлашмадир.</w:t>
      </w:r>
    </w:p>
    <w:p>
      <w:pPr>
        <w:pStyle w:val="Normal"/>
        <w:keepNext w:val="true"/>
        <w:numPr>
          <w:ilvl w:val="0"/>
          <w:numId w:val="0"/>
        </w:numPr>
        <w:tabs>
          <w:tab w:val="clear" w:pos="708"/>
          <w:tab w:val="left" w:pos="9356" w:leader="none"/>
          <w:tab w:val="left" w:pos="9781" w:leader="none"/>
        </w:tabs>
        <w:ind w:right="-2" w:firstLine="284"/>
        <w:jc w:val="both"/>
        <w:outlineLvl w:val="3"/>
        <w:rPr>
          <w:bCs/>
          <w:lang w:val="uz-Cyrl-UZ"/>
        </w:rPr>
      </w:pPr>
      <w:r>
        <w:rPr>
          <w:bCs/>
          <w:lang w:val="uz-Cyrl-UZ"/>
        </w:rPr>
        <w:t>Рим стоикларининг илоҳий ва инсонлар дунёсининг ягона- лиги ғоясидан келиб чиқиб, рим файласуфи, давлат арбоби Сенека, инсонларни ўзаро қон-қариндошлигини, ягона тананинг қисмлари деб ҳисоблайди. Унинг фикрича, табиат барча одам- ларни бир хил моддадан бир хил мақсад учун яратган. Олий саодат инсон танасига жойлаштирилган илоҳий руҳ бўлган онг ҳисобланади. Онглилик инсонни худога монанд қилади. Табиат инсонга онгдан ташқари, инсон уруғининг ягоналиги асосида ётувчи ҳамжамиятга уюшиш лаёқатини ҳам берган. Онг ва ўзаро мулоқот туфайли инсонлар яшаш учун курашда ҳайвонлардан устун келдилар, табиат ҳодисаларини бўйсундирдилар ва яқин ҳамжамият бўлиб яшай бошладилар.</w:t>
      </w:r>
    </w:p>
    <w:p>
      <w:pPr>
        <w:pStyle w:val="Normal"/>
        <w:keepNext w:val="true"/>
        <w:numPr>
          <w:ilvl w:val="0"/>
          <w:numId w:val="0"/>
        </w:numPr>
        <w:ind w:right="-2" w:firstLine="284"/>
        <w:jc w:val="both"/>
        <w:outlineLvl w:val="3"/>
        <w:rPr>
          <w:bCs/>
          <w:lang w:val="uz-Cyrl-UZ"/>
        </w:rPr>
      </w:pPr>
      <w:r>
        <w:rPr>
          <w:bCs/>
          <w:lang w:val="uz-Cyrl-UZ"/>
        </w:rPr>
        <w:t>Коинот, Сенеканинг фикрича, ўзининг табиий ҳуқуқи билан табиий давлатдир, уни тан олиш зарурий ва онгли иш. Табиат қонуни бўйича ушбу давлатнинг аъзолари бўлиб, уни тан олиши ёки олмаслигидан қатъий назар, барча инсонлар ҳисобланади. Алоҳида давлат тузилмалари эса, улар тасодифий ёки бутун ин- соният учун эмас, фақат чекланган доирадаги инсонлар учун аҳа- миятга эга.</w:t>
      </w:r>
    </w:p>
    <w:p>
      <w:pPr>
        <w:pStyle w:val="Normal"/>
        <w:keepNext w:val="true"/>
        <w:numPr>
          <w:ilvl w:val="0"/>
          <w:numId w:val="0"/>
        </w:numPr>
        <w:ind w:right="-2" w:firstLine="284"/>
        <w:jc w:val="both"/>
        <w:outlineLvl w:val="3"/>
        <w:rPr>
          <w:bCs/>
          <w:lang w:val="uz-Cyrl-UZ"/>
        </w:rPr>
      </w:pPr>
      <w:r>
        <w:rPr>
          <w:bCs/>
          <w:lang w:val="uz-Cyrl-UZ"/>
        </w:rPr>
        <w:t>Давлатни вужудга келишининг сабабини, рим ҳуқуқшуноси М.Т.Цицерон, фақат инсонларнинг заифлигида эмас, балки уларнинг бирлагилкда яшашга бўлган иштиёқидан деб билади. Цицерон Арасту таълимоти асосида, давлатнинг пайдо бўлишида оиланинг аҳамиятини ҳам уқтиради. Давлат ва ҳуқуқ ўзининг табиати ва моҳиятига кўра илоҳий характерга эга ва умумий онг ҳамда адолатга асосланади. Бутун табиатни ўрганиш, дунёни онг бошқаришини англашга олиб олиб келади. Инсонларда табиатан онг ва адолат мужассамланган бўлиб, шу туфайли улар илоҳий асосларни эгаллашлари, тартибга солинган инсонлар уюшмаси, эзгулик, давлат ва ҳуқуқнинг келиб чиқиши мумкиндир.</w:t>
      </w:r>
    </w:p>
    <w:p>
      <w:pPr>
        <w:pStyle w:val="Normal"/>
        <w:keepNext w:val="true"/>
        <w:numPr>
          <w:ilvl w:val="0"/>
          <w:numId w:val="0"/>
        </w:numPr>
        <w:ind w:right="-2" w:firstLine="284"/>
        <w:jc w:val="both"/>
        <w:outlineLvl w:val="3"/>
        <w:rPr>
          <w:bCs/>
          <w:lang w:val="uz-Cyrl-UZ"/>
        </w:rPr>
      </w:pPr>
      <w:r>
        <w:rPr>
          <w:bCs/>
          <w:lang w:val="uz-Cyrl-UZ"/>
        </w:rPr>
        <w:t>Табиий ҳуқуқ назарияси ўрта асрларда бир қатор ўзгариш- ларни бошидан кечирган. Инсон табиатининг умрбоқийлиги ва ўзгармаслиги ҳақидаги таълимот ўзгармаган ҳолда, энди табиий ҳуқуқнинг келиб чиқиши табиат билан боғланмасдан, илоҳий кучларга боғлаб қўйилди.</w:t>
      </w:r>
    </w:p>
    <w:p>
      <w:pPr>
        <w:pStyle w:val="Normal"/>
        <w:keepNext w:val="true"/>
        <w:numPr>
          <w:ilvl w:val="0"/>
          <w:numId w:val="0"/>
        </w:numPr>
        <w:ind w:right="-2" w:firstLine="284"/>
        <w:jc w:val="both"/>
        <w:outlineLvl w:val="3"/>
        <w:rPr>
          <w:bCs/>
          <w:lang w:val="uz-Cyrl-UZ"/>
        </w:rPr>
      </w:pPr>
      <w:r>
        <w:rPr>
          <w:bCs/>
          <w:spacing w:val="-5"/>
          <w:lang w:val="uz-Cyrl-UZ"/>
        </w:rPr>
        <w:t xml:space="preserve">Голландияда </w:t>
      </w:r>
      <w:r>
        <w:rPr>
          <w:bCs/>
          <w:spacing w:val="-4"/>
          <w:lang w:val="uz-Cyrl-UZ"/>
        </w:rPr>
        <w:t xml:space="preserve">Гуго </w:t>
      </w:r>
      <w:r>
        <w:rPr>
          <w:bCs/>
          <w:spacing w:val="-5"/>
          <w:lang w:val="uz-Cyrl-UZ"/>
        </w:rPr>
        <w:t xml:space="preserve">Гроций </w:t>
      </w:r>
      <w:r>
        <w:rPr>
          <w:bCs/>
          <w:lang w:val="uz-Cyrl-UZ"/>
        </w:rPr>
        <w:t xml:space="preserve">ва </w:t>
      </w:r>
      <w:r>
        <w:rPr>
          <w:bCs/>
          <w:spacing w:val="-4"/>
          <w:lang w:val="uz-Cyrl-UZ"/>
        </w:rPr>
        <w:t xml:space="preserve">Спиноза, Англияда Томас Гоббс </w:t>
      </w:r>
      <w:r>
        <w:rPr>
          <w:bCs/>
          <w:lang w:val="uz-Cyrl-UZ"/>
        </w:rPr>
        <w:t xml:space="preserve">ва </w:t>
      </w:r>
      <w:r>
        <w:rPr>
          <w:bCs/>
          <w:spacing w:val="-3"/>
          <w:lang w:val="uz-Cyrl-UZ"/>
        </w:rPr>
        <w:t xml:space="preserve">Жон </w:t>
      </w:r>
      <w:r>
        <w:rPr>
          <w:bCs/>
          <w:spacing w:val="-4"/>
          <w:lang w:val="uz-Cyrl-UZ"/>
        </w:rPr>
        <w:t xml:space="preserve">Локк, </w:t>
      </w:r>
      <w:r>
        <w:rPr>
          <w:bCs/>
          <w:spacing w:val="-5"/>
          <w:lang w:val="uz-Cyrl-UZ"/>
        </w:rPr>
        <w:t xml:space="preserve">Францияда </w:t>
      </w:r>
      <w:r>
        <w:rPr>
          <w:bCs/>
          <w:spacing w:val="-4"/>
          <w:lang w:val="uz-Cyrl-UZ"/>
        </w:rPr>
        <w:t xml:space="preserve">Жан </w:t>
      </w:r>
      <w:r>
        <w:rPr>
          <w:bCs/>
          <w:spacing w:val="-3"/>
          <w:lang w:val="uz-Cyrl-UZ"/>
        </w:rPr>
        <w:t xml:space="preserve">Жак </w:t>
      </w:r>
      <w:r>
        <w:rPr>
          <w:bCs/>
          <w:spacing w:val="-4"/>
          <w:lang w:val="uz-Cyrl-UZ"/>
        </w:rPr>
        <w:t xml:space="preserve">Руссо, </w:t>
      </w:r>
      <w:r>
        <w:rPr>
          <w:bCs/>
          <w:spacing w:val="-3"/>
          <w:lang w:val="uz-Cyrl-UZ"/>
        </w:rPr>
        <w:t xml:space="preserve">Поль </w:t>
      </w:r>
      <w:r>
        <w:rPr>
          <w:bCs/>
          <w:spacing w:val="-4"/>
          <w:lang w:val="uz-Cyrl-UZ"/>
        </w:rPr>
        <w:t xml:space="preserve">Гольбах, </w:t>
      </w:r>
      <w:r>
        <w:rPr>
          <w:bCs/>
          <w:spacing w:val="-5"/>
          <w:lang w:val="uz-Cyrl-UZ"/>
        </w:rPr>
        <w:t xml:space="preserve">Россияда </w:t>
      </w:r>
      <w:r>
        <w:rPr>
          <w:bCs/>
          <w:spacing w:val="-4"/>
          <w:lang w:val="uz-Cyrl-UZ"/>
        </w:rPr>
        <w:t xml:space="preserve">Александр Радишев </w:t>
      </w:r>
      <w:r>
        <w:rPr>
          <w:bCs/>
          <w:spacing w:val="-3"/>
          <w:lang w:val="uz-Cyrl-UZ"/>
        </w:rPr>
        <w:t xml:space="preserve">ва </w:t>
      </w:r>
      <w:r>
        <w:rPr>
          <w:bCs/>
          <w:spacing w:val="-5"/>
          <w:lang w:val="uz-Cyrl-UZ"/>
        </w:rPr>
        <w:t xml:space="preserve">бошқалар табиий </w:t>
      </w:r>
      <w:r>
        <w:rPr>
          <w:bCs/>
          <w:spacing w:val="-4"/>
          <w:lang w:val="uz-Cyrl-UZ"/>
        </w:rPr>
        <w:t xml:space="preserve">ҳуқуқ </w:t>
      </w:r>
      <w:r>
        <w:rPr>
          <w:bCs/>
          <w:spacing w:val="-5"/>
          <w:lang w:val="uz-Cyrl-UZ"/>
        </w:rPr>
        <w:t xml:space="preserve">назариясининг </w:t>
      </w:r>
      <w:r>
        <w:rPr>
          <w:bCs/>
          <w:spacing w:val="-4"/>
          <w:lang w:val="uz-Cyrl-UZ"/>
        </w:rPr>
        <w:t xml:space="preserve">ривожланишига ўзларининг муносиб </w:t>
      </w:r>
      <w:r>
        <w:rPr>
          <w:bCs/>
          <w:spacing w:val="-5"/>
          <w:lang w:val="uz-Cyrl-UZ"/>
        </w:rPr>
        <w:t>ҳиссаларини</w:t>
      </w:r>
      <w:r>
        <w:rPr>
          <w:bCs/>
          <w:spacing w:val="-4"/>
          <w:lang w:val="uz-Cyrl-UZ"/>
        </w:rPr>
        <w:t>қўшдилар.</w:t>
      </w:r>
    </w:p>
    <w:p>
      <w:pPr>
        <w:pStyle w:val="Normal"/>
        <w:keepNext w:val="true"/>
        <w:numPr>
          <w:ilvl w:val="0"/>
          <w:numId w:val="0"/>
        </w:numPr>
        <w:tabs>
          <w:tab w:val="clear" w:pos="708"/>
          <w:tab w:val="left" w:pos="9639" w:leader="none"/>
          <w:tab w:val="left" w:pos="9781" w:leader="none"/>
        </w:tabs>
        <w:ind w:right="-2" w:firstLine="284"/>
        <w:jc w:val="both"/>
        <w:outlineLvl w:val="3"/>
        <w:rPr>
          <w:bCs/>
          <w:lang w:val="uz-Cyrl-UZ"/>
        </w:rPr>
      </w:pPr>
      <w:r>
        <w:rPr>
          <w:bCs/>
          <w:lang w:val="uz-Cyrl-UZ"/>
        </w:rPr>
        <w:t>Табиий ҳуқуқ мактабининг асосчиларидан бири Гуго Гроций- нинг фикрича, инсон табиати табиий ҳуқуқнинг онаси ҳисобла- нади. Табиий ҳуқуқ, бу инсонларга аллақачон тегишли бўлган нарсаларни бериш ва уларга нисбатан юклатилган мажбурият- ларни бажариш демакдир. Ҳақиқат (адолат) табиий ҳуқуқ нормаларига мувофиқликдир. Табиий ҳуқуқ ҳеч кимнинг иродаси маҳсули бўлмаганлиги учун ҳам, ҳеч кимга боғлиқ эмас.</w:t>
      </w:r>
    </w:p>
    <w:p>
      <w:pPr>
        <w:pStyle w:val="Normal"/>
        <w:keepNext w:val="true"/>
        <w:numPr>
          <w:ilvl w:val="0"/>
          <w:numId w:val="0"/>
        </w:numPr>
        <w:ind w:right="-2" w:firstLine="284"/>
        <w:jc w:val="both"/>
        <w:outlineLvl w:val="3"/>
        <w:rPr>
          <w:bCs/>
          <w:lang w:val="uz-Cyrl-UZ"/>
        </w:rPr>
      </w:pPr>
      <w:r>
        <w:rPr>
          <w:bCs/>
          <w:lang w:val="uz-Cyrl-UZ"/>
        </w:rPr>
        <w:t>Франциядаги революцион ҳаракатнинг назарий асосини ярат- ган ва уни ғоявий асослаб берган. Жан Жак Руссо (1712-1778) табиий ҳуқуқ ҳақидаги таълимотни мантиқий ниҳоясига етказди. Жан Жак Руссо табиий ҳуқуқ назариясини атроф муҳитдаги воқелик билан солиштириб, ўша даврдаги тузумни қаттиқ қоралади.</w:t>
      </w:r>
    </w:p>
    <w:p>
      <w:pPr>
        <w:pStyle w:val="Normal"/>
        <w:keepNext w:val="true"/>
        <w:numPr>
          <w:ilvl w:val="0"/>
          <w:numId w:val="0"/>
        </w:numPr>
        <w:ind w:right="-2" w:firstLine="284"/>
        <w:jc w:val="both"/>
        <w:outlineLvl w:val="3"/>
        <w:rPr/>
      </w:pPr>
      <w:r>
        <w:rPr>
          <w:bCs/>
          <w:lang w:val="uz-Cyrl-UZ"/>
        </w:rPr>
        <w:t>Инсон ўз табиатига кўра, - деб ёзади Руссо озод ва эркин бўлиб туғилади, аммо биз ҳозирда уларнинг ҳуқуқларини бир жойда кишанланганини кўрамиз. Табиатан барча кишилар бир- бирлари билан ўзаро қон-қариндошдирлар, аммо ҳамма жойда биз турли қатламлар, гуруҳлар ва синфлар ўртасидаги бундай фарқнинг сабаби, Руссонинг фикрича бойлик учун олиб бори- лаётган курашдир. Инсонлар бошига тушаётган бундай кулфат- ларниасосийсабабиҳусусиймулккаэгаликқилишватенгсизликдир.</w:t>
        <w:tab/>
        <w:t>Табиий  ҳуқуққа қарши Англияда</w:t>
        <w:tab/>
        <w:t>И.Бентаммактабивужудгакелибунингасосидаинсонхатти-ҳаракатиётади,деганфикр илгари сурилган. Бунда барча табиий ваижтимоийвоқеамаълум бир мақсадга эришиш нуқтаи назариданасослабберилди.Шундай қилиб табиий ҳуқуқ, ҳар қандайҳуқуқнинг,шунингбилан ҳуқуқий тартиботнинг, ижобий ҳуқуқнинг,ахлоқийҳуқуқ-нинг,</w:t>
        <w:tab/>
        <w:t>сиёсий</w:t>
        <w:tab/>
        <w:t>ҳуқуқнинг</w:t>
        <w:tab/>
        <w:t>ва шу</w:t>
        <w:tab/>
        <w:t>каби</w:t>
        <w:tab/>
        <w:t>ҳуқуқнинг</w:t>
        <w:tab/>
        <w:t>бошқа</w:t>
        <w:tab/>
      </w:r>
      <w:r>
        <w:rPr>
          <w:bCs/>
          <w:spacing w:val="-1"/>
          <w:lang w:val="uz-Cyrl-UZ"/>
        </w:rPr>
        <w:t>шакл-</w:t>
      </w:r>
      <w:r>
        <w:rPr>
          <w:bCs/>
          <w:lang w:val="uz-Cyrl-UZ"/>
        </w:rPr>
        <w:t>ларининг бошланғич асосидир.</w:t>
      </w:r>
    </w:p>
    <w:p>
      <w:pPr>
        <w:pStyle w:val="Normal"/>
        <w:keepNext w:val="true"/>
        <w:numPr>
          <w:ilvl w:val="0"/>
          <w:numId w:val="0"/>
        </w:numPr>
        <w:ind w:right="-2" w:firstLine="284"/>
        <w:jc w:val="both"/>
        <w:outlineLvl w:val="3"/>
        <w:rPr>
          <w:bCs/>
          <w:lang w:val="uz-Cyrl-UZ"/>
        </w:rPr>
      </w:pPr>
      <w:r>
        <w:rPr>
          <w:bCs/>
          <w:lang w:val="uz-Cyrl-UZ"/>
        </w:rPr>
        <w:t>Патриархал назария. Давлатнинг вужудга келиши тўғ- рисидаги назариялардан бири – патриархал назария ҳисобланади. Патриархал назариясининг вужудга келиши Конфуций (эр.ав. YI- Y асрлар), Арасту (эр.ав. 384-322 й.й.), Фильмер (ХYII аср) ном- лари билан боғлиқ. Патриархал назариясига кўра, давлат табиий тараққиёт маҳсулидир. Қадимги афсоналарда уруғ ва қабиланинг ҳокимияти аждодлар ҳокимиятидан келиб чиқишиасосланган.</w:t>
      </w:r>
    </w:p>
    <w:p>
      <w:pPr>
        <w:pStyle w:val="Normal"/>
        <w:keepNext w:val="true"/>
        <w:numPr>
          <w:ilvl w:val="0"/>
          <w:numId w:val="0"/>
        </w:numPr>
        <w:ind w:right="-2" w:firstLine="284"/>
        <w:jc w:val="both"/>
        <w:outlineLvl w:val="3"/>
        <w:rPr>
          <w:bCs/>
          <w:lang w:val="uz-Cyrl-UZ"/>
        </w:rPr>
      </w:pPr>
      <w:r>
        <w:rPr>
          <w:bCs/>
          <w:lang w:val="uz-Cyrl-UZ"/>
        </w:rPr>
        <w:t>Конфуций қадимги Хитой анаъналари асосидаимператорни «Осмон ўғли», Осмон иродасини амалга оширувчи деббилиб, императорни оила бошлиғига, давлатни эса катта оилага ўхша- тади. Ҳукмдор ҳокимияти отанинг оиладаги ҳокимияти кабидир. Давлатни бошқариш оилани бошқариш каби яхшилик, эзгулик қоидаларга асосланади. Бунда катталар кичикларни иззат қили- ши, кичиклар эса катталарга ҳурмат билан муносабатда бўлиши лозим. Давлатда ҳокимият (император ота бошчилигидаги «катта- лар» ва «кичиклар» (тобеълар) ўртасида бундай оилавий муносабатларни ўрнатиш учун оилада ҳам яхши тартиб амал қилиши лозим.</w:t>
      </w:r>
    </w:p>
    <w:p>
      <w:pPr>
        <w:pStyle w:val="Normal"/>
        <w:keepNext w:val="true"/>
        <w:numPr>
          <w:ilvl w:val="0"/>
          <w:numId w:val="0"/>
        </w:numPr>
        <w:ind w:right="-2" w:firstLine="284"/>
        <w:jc w:val="both"/>
        <w:outlineLvl w:val="3"/>
        <w:rPr>
          <w:bCs/>
          <w:lang w:val="uz-Cyrl-UZ"/>
        </w:rPr>
      </w:pPr>
      <w:r>
        <w:rPr>
          <w:bCs/>
          <w:lang w:val="uz-Cyrl-UZ"/>
        </w:rPr>
        <w:t>Арасту давлатнинг вужудга келишига сабаб эркак ва аёл- нинг бир-бирига бўлган табиий иштиёқи, ўзидан насл қолди- ришга бўлган эҳтиёжи деб билади. Унинг фикрича, эркак ва аёл шу эҳтиёж туфайли бирлашиб оила қуради. Оилалар кенгайиб қишлоқларни ташкил этади ва қишлоқларнинг йиғиндиси эса давлатнинг вужудга келишига сабаб бўлади.</w:t>
      </w:r>
    </w:p>
    <w:p>
      <w:pPr>
        <w:pStyle w:val="Normal"/>
        <w:keepNext w:val="true"/>
        <w:numPr>
          <w:ilvl w:val="0"/>
          <w:numId w:val="0"/>
        </w:numPr>
        <w:tabs>
          <w:tab w:val="clear" w:pos="708"/>
          <w:tab w:val="left" w:pos="9781" w:leader="none"/>
        </w:tabs>
        <w:ind w:right="-2" w:firstLine="284"/>
        <w:jc w:val="both"/>
        <w:outlineLvl w:val="3"/>
        <w:rPr>
          <w:bCs/>
          <w:lang w:val="uz-Cyrl-UZ"/>
        </w:rPr>
      </w:pPr>
      <w:r>
        <w:rPr>
          <w:bCs/>
          <w:lang w:val="uz-Cyrl-UZ"/>
        </w:rPr>
        <w:t>Р.Фильмер эса ўзининг «Патриархия, ёки Қиролнинг табиий ҳокимияти» асарида давлатнинг вужудга келишини асослайди. Унга кўра, ҳукмдорлар ўз ҳокимиятини Одам Атонинг ўзидан олади. Давлат эркин ва тенг фуқаролар томонидан тузиладиган шартномаорқаливужудгакелмайди.Ҳукмдорфуқаролартомонидан тайинланмайди, сайланмайди ва тахтдан маҳрум этилиши мумкин эмас. Чунки фуқароларнинг барчаси ҳукмдор-отанинг фарзандларидир.</w:t>
      </w:r>
    </w:p>
    <w:p>
      <w:pPr>
        <w:pStyle w:val="Normal"/>
        <w:keepNext w:val="true"/>
        <w:numPr>
          <w:ilvl w:val="0"/>
          <w:numId w:val="0"/>
        </w:numPr>
        <w:tabs>
          <w:tab w:val="clear" w:pos="708"/>
          <w:tab w:val="left" w:pos="9781" w:leader="none"/>
        </w:tabs>
        <w:ind w:right="-2" w:firstLine="284"/>
        <w:jc w:val="both"/>
        <w:outlineLvl w:val="3"/>
        <w:rPr>
          <w:bCs/>
          <w:lang w:val="uz-Cyrl-UZ"/>
        </w:rPr>
      </w:pPr>
      <w:r>
        <w:rPr>
          <w:bCs/>
          <w:lang w:val="uz-Cyrl-UZ"/>
        </w:rPr>
        <w:t>Р.Фильмер Одам Атонинг илоҳий тарзда яратилганлиги тўғри- сидаги диний таълимотларга таяниб, Одам Ато инсониятнинг биринчи отаси ва ҳукмдори, шунинг учун худо томонидан яра- тилган биринчи бошқарув шакли монархия эканлигини таъкид- лайди. Қолган барча ҳукмдорлар Одам Атонинг меросхўрлари, унинг оталик ва ҳукмдорлик ҳокимияти ворисларидир.</w:t>
      </w:r>
    </w:p>
    <w:p>
      <w:pPr>
        <w:pStyle w:val="Normal"/>
        <w:keepNext w:val="true"/>
        <w:numPr>
          <w:ilvl w:val="0"/>
          <w:numId w:val="0"/>
        </w:numPr>
        <w:ind w:right="-2" w:firstLine="284"/>
        <w:jc w:val="both"/>
        <w:outlineLvl w:val="3"/>
        <w:rPr>
          <w:bCs/>
          <w:lang w:val="uz-Cyrl-UZ"/>
        </w:rPr>
      </w:pPr>
      <w:r>
        <w:rPr>
          <w:bCs/>
          <w:lang w:val="uz-Cyrl-UZ"/>
        </w:rPr>
        <w:t>Шартнома назарияси. Шартнома назариясининг алоҳида элементлари олтин давр файласуфлари томонидан илгари сурил- ган бўлсада, аммо у ўзини ҳозирги кўринишини шартнома назарияси сифатида ўрнини XVII-XVIII асрлардаэгаллади.</w:t>
      </w:r>
    </w:p>
    <w:p>
      <w:pPr>
        <w:pStyle w:val="Normal"/>
        <w:keepNext w:val="true"/>
        <w:numPr>
          <w:ilvl w:val="0"/>
          <w:numId w:val="0"/>
        </w:numPr>
        <w:tabs>
          <w:tab w:val="clear" w:pos="708"/>
          <w:tab w:val="left" w:pos="9781" w:leader="none"/>
        </w:tabs>
        <w:ind w:right="-2" w:firstLine="284"/>
        <w:jc w:val="both"/>
        <w:outlineLvl w:val="3"/>
        <w:rPr>
          <w:bCs/>
          <w:lang w:val="uz-Cyrl-UZ"/>
        </w:rPr>
      </w:pPr>
      <w:r>
        <w:rPr>
          <w:bCs/>
          <w:lang w:val="uz-Cyrl-UZ"/>
        </w:rPr>
        <w:t>Шартнома назариясининг энг кўзга кўринган вакиллари Т. Мор (1478-1535), Г. Гроций (1583-1645), Т. Гоббс(1588-1679), Д.Локк(1632-1704), Ш. Монтескье (1689-1755), Ж. Руссо(1712-1778), И. Кант (1724-1804) ва бошқа қомусий олимлар бўлиб ҳисобланади.</w:t>
      </w:r>
    </w:p>
    <w:p>
      <w:pPr>
        <w:pStyle w:val="Normal"/>
        <w:keepNext w:val="true"/>
        <w:numPr>
          <w:ilvl w:val="0"/>
          <w:numId w:val="0"/>
        </w:numPr>
        <w:tabs>
          <w:tab w:val="clear" w:pos="708"/>
          <w:tab w:val="left" w:pos="9639" w:leader="none"/>
        </w:tabs>
        <w:ind w:right="-2" w:firstLine="284"/>
        <w:jc w:val="both"/>
        <w:outlineLvl w:val="3"/>
        <w:rPr>
          <w:bCs/>
          <w:lang w:val="uz-Cyrl-UZ"/>
        </w:rPr>
      </w:pPr>
      <w:r>
        <w:rPr>
          <w:bCs/>
          <w:lang w:val="uz-Cyrl-UZ"/>
        </w:rPr>
        <w:t>Шартнома назарияси табиий ҳуқуқ назарияси бирга юзага келди ва мазкур назария негизида ривожланди. Шартнома наза- риясида асосий эътибор давлат ва давлатнинг вужудга келиши масалаларига қаратилади. Шартнома назарияси тарафдорлари ўз асарларида давлат ва ҳуқуқнинг вужудга келиши, сиёсий ҳоки- мият ва инсон сиёсий эркинлигинингг нисбати, оммавий ҳокими- ятни амалга оширишда инсон иродасининг дахлсизлиги масала- сини ёритганлар.</w:t>
      </w:r>
    </w:p>
    <w:p>
      <w:pPr>
        <w:pStyle w:val="Normal"/>
        <w:keepNext w:val="true"/>
        <w:numPr>
          <w:ilvl w:val="0"/>
          <w:numId w:val="0"/>
        </w:numPr>
        <w:ind w:right="-2" w:firstLine="284"/>
        <w:jc w:val="both"/>
        <w:outlineLvl w:val="3"/>
        <w:rPr>
          <w:bCs/>
          <w:lang w:val="uz-Cyrl-UZ"/>
        </w:rPr>
      </w:pPr>
      <w:r>
        <w:rPr>
          <w:bCs/>
          <w:lang w:val="uz-Cyrl-UZ"/>
        </w:rPr>
        <w:t>Қадимги Хитой мутафаккири Мо-Цзы (эр.ав. 479-400) инсонларнинг табиатдан тенглиги ғоясини илгари суради. У биринчилардан бўлиб, давлатни вужудга келишининг шартнома назариясини илгари суради. Мо-Цзы таълимотининг ўзагини олий ҳокимиятнинг халққа тегишлиги ғояси ташкилэтади.</w:t>
      </w:r>
    </w:p>
    <w:p>
      <w:pPr>
        <w:pStyle w:val="Normal"/>
        <w:keepNext w:val="true"/>
        <w:numPr>
          <w:ilvl w:val="0"/>
          <w:numId w:val="0"/>
        </w:numPr>
        <w:tabs>
          <w:tab w:val="clear" w:pos="708"/>
          <w:tab w:val="left" w:pos="9781" w:leader="none"/>
        </w:tabs>
        <w:ind w:right="-2" w:firstLine="284"/>
        <w:jc w:val="both"/>
        <w:outlineLvl w:val="3"/>
        <w:rPr>
          <w:bCs/>
          <w:lang w:val="uz-Cyrl-UZ"/>
        </w:rPr>
      </w:pPr>
      <w:r>
        <w:rPr>
          <w:bCs/>
          <w:lang w:val="uz-Cyrl-UZ"/>
        </w:rPr>
        <w:t>Шартнома назариясининг асосий қоидалари ўрта асрларга келиб европа мутафаккирларининг таълимотларида ривожланти- рилди. Инглиз мутафаккири Т.Морнинг фикрича, давлат халқ ва ҳукмдор ўртасида тузилган битим натижасидир.</w:t>
      </w:r>
    </w:p>
    <w:p>
      <w:pPr>
        <w:pStyle w:val="Normal"/>
        <w:keepNext w:val="true"/>
        <w:numPr>
          <w:ilvl w:val="0"/>
          <w:numId w:val="0"/>
        </w:numPr>
        <w:tabs>
          <w:tab w:val="clear" w:pos="708"/>
          <w:tab w:val="left" w:pos="9781" w:leader="none"/>
        </w:tabs>
        <w:ind w:right="-2" w:firstLine="284"/>
        <w:jc w:val="both"/>
        <w:outlineLvl w:val="3"/>
        <w:rPr>
          <w:bCs/>
          <w:lang w:val="uz-Cyrl-UZ"/>
        </w:rPr>
      </w:pPr>
      <w:r>
        <w:rPr>
          <w:bCs/>
          <w:lang w:val="uz-Cyrl-UZ"/>
        </w:rPr>
        <w:t>Француз мутафаккири Ж.Ж.Руссо шартнома назариясининг барпо қилиниши ва ривожланиши учун ўзининг муносиб хиссасини қўшган. Ж.Ж. Руссо давлатнинг вужудга келишини, хусусий мулкни вужудга келиши билан боғлайди. Руссо ўзининг «Киши- лар ўртасидаги тенгсизликни келиб чиқишининг асослари тўғри- сидаги фан» асарида давлатнинг вужудга келишини инсонларни мулкка эгалик қилиши билан боғлайди. Руссо назариясига кўра давлат айёр, бой кишилар томонидан тузилган режа асосида, шартнома асосида уларнинг манфаатларини ҳамда уларнинг ўзларини ҳимоя қилиш мақсадида яратилган.</w:t>
      </w:r>
    </w:p>
    <w:p>
      <w:pPr>
        <w:pStyle w:val="Normal"/>
        <w:keepNext w:val="true"/>
        <w:numPr>
          <w:ilvl w:val="0"/>
          <w:numId w:val="0"/>
        </w:numPr>
        <w:ind w:right="-2" w:firstLine="284"/>
        <w:jc w:val="both"/>
        <w:outlineLvl w:val="3"/>
        <w:rPr>
          <w:bCs/>
          <w:lang w:val="uz-Cyrl-UZ"/>
        </w:rPr>
      </w:pPr>
      <w:r>
        <w:rPr>
          <w:bCs/>
          <w:lang w:val="uz-Cyrl-UZ"/>
        </w:rPr>
        <w:t>Ж.Ж.Руссо фикрича, давлатгача бўлган даврда инсонлар дастлаб табиий ҳолатда яшаган. Табиий ҳолатдаги тенглик таби- ий қонундан келиб чиққан. Давлатнинг вужудга келишида ўзига хос шартнома назариясини ёқлаб чиқади. Ҳокимият, қонунчилик халқнинг ажралмас ҳуқуқидир. Халқ ҳокимиятни ҳукмдорга топшириши мумкин. Дастлабки шартномага кўра фақатгина уму- мий ирода – бутун халқ иродасигина алоҳида шахсларга бирор- бир бурч юклатиши мумкин. Ҳукмдорни халққа бўйсундирувчи ҳужжат – бу шартнома эмас, балки топшириқдир.</w:t>
      </w:r>
    </w:p>
    <w:p>
      <w:pPr>
        <w:pStyle w:val="Normal"/>
        <w:keepNext w:val="true"/>
        <w:numPr>
          <w:ilvl w:val="0"/>
          <w:numId w:val="0"/>
        </w:numPr>
        <w:ind w:right="-2" w:firstLine="284"/>
        <w:jc w:val="both"/>
        <w:outlineLvl w:val="3"/>
        <w:rPr>
          <w:bCs/>
          <w:lang w:val="uz-Cyrl-UZ"/>
        </w:rPr>
      </w:pPr>
      <w:r>
        <w:rPr>
          <w:bCs/>
          <w:lang w:val="uz-Cyrl-UZ"/>
        </w:rPr>
        <w:t>Жамият ҳар бир аъзоси бир-бирларига бўйсуниш билан бирга, яна ҳар бирининг эркинлиги ўз қўлида сақланадиган инсонлар уюшмаси шаклини вужудга келтириш, ижтимоий шарт- номанинг асосий вазифасидир. Шартноманинг асосий қоидалари шундай тузилиши керакки, унинг бирор бир моддасини бузили- ши умуман шартноманинг ўзини бузилмаслигига олиб келиши керак. Шунинг учун шартнома қоидалари ҳамма учун бирдай бўлиши ва ҳамма кишилар томонидан бирдай тан олиниши керак. Агар ижтимоий шартнома қоидалари бузилган тақдирда, унинг ҳар бир аъзоси ўзларини бошланғич табиий ҳуқуқ ва эркин- ликларига эга бўлишлари лозим.</w:t>
      </w:r>
    </w:p>
    <w:p>
      <w:pPr>
        <w:pStyle w:val="Normal"/>
        <w:keepNext w:val="true"/>
        <w:numPr>
          <w:ilvl w:val="0"/>
          <w:numId w:val="0"/>
        </w:numPr>
        <w:tabs>
          <w:tab w:val="clear" w:pos="708"/>
          <w:tab w:val="left" w:pos="9639" w:leader="none"/>
          <w:tab w:val="left" w:pos="9781" w:leader="none"/>
        </w:tabs>
        <w:ind w:right="-2" w:firstLine="284"/>
        <w:jc w:val="both"/>
        <w:outlineLvl w:val="3"/>
        <w:rPr>
          <w:bCs/>
          <w:lang w:val="uz-Cyrl-UZ"/>
        </w:rPr>
      </w:pPr>
      <w:r>
        <w:rPr>
          <w:bCs/>
          <w:lang w:val="uz-Cyrl-UZ"/>
        </w:rPr>
        <w:t>Шартнома назариясининг бошқа тарафдорлари инсоннинг табиий ҳолатидан келиб чиқиб, кишилар бир биридан мустақил равишда тенг ва эркин бўлиши керак дейдилар. Шартнома наза- риясини ривожлантирган Д.Локк (1632-1704) фикрича, сиёсий ҳокимиятнинг ягона қонуний манбаи халқнинг розилиги, яъни ижтимоий шартномадир. Давлат олдин табиий ҳолат бўлган. Табиий ҳолат эса, бир қадар тартибга солинган ва фаровон бўлган. Унда ҳаёт табиат қонунларидан келиб чиқиб бошқарил- ган.Бутабиатқонуниинсонингтафаккурибўлиб,инсонтафаккури кишиларга «ҳеч бир инсон бошқа бир инсоннинг ҳаёти, соғлиги, эркинлиги ва мулкига зиён етказмаслиги керак»</w:t>
      </w:r>
      <w:r>
        <w:rPr>
          <w:bCs/>
          <w:vertAlign w:val="superscript"/>
          <w:lang w:val="uz-Cyrl-UZ"/>
        </w:rPr>
        <w:t xml:space="preserve">1 </w:t>
      </w:r>
      <w:r>
        <w:rPr>
          <w:bCs/>
          <w:lang w:val="uz-Cyrl-UZ"/>
        </w:rPr>
        <w:t>.</w:t>
      </w:r>
      <w:r>
        <w:rPr>
          <w:bCs/>
          <w:position w:val="11"/>
          <w:lang w:val="uz-Cyrl-UZ"/>
        </w:rPr>
        <w:t xml:space="preserve"> (</w:t>
      </w:r>
      <w:r>
        <w:rPr>
          <w:bCs/>
          <w:lang w:val="uz-Cyrl-UZ"/>
        </w:rPr>
        <w:t xml:space="preserve">Қаранг: Локк. Д. Ж. Два трактата о правлении // История политических и правовых учений. </w:t>
      </w:r>
      <w:r>
        <w:rPr>
          <w:bCs/>
        </w:rPr>
        <w:t>Хрестоматия. М., 1996. С.92.)</w:t>
      </w:r>
    </w:p>
    <w:p>
      <w:pPr>
        <w:pStyle w:val="Normal"/>
        <w:keepNext w:val="true"/>
        <w:numPr>
          <w:ilvl w:val="0"/>
          <w:numId w:val="0"/>
        </w:numPr>
        <w:ind w:right="-2" w:firstLine="284"/>
        <w:jc w:val="both"/>
        <w:outlineLvl w:val="3"/>
        <w:rPr>
          <w:bCs/>
          <w:lang w:val="uz-Cyrl-UZ"/>
        </w:rPr>
      </w:pPr>
      <w:r>
        <w:rPr>
          <w:bCs/>
          <w:lang w:val="uz-Cyrl-UZ"/>
        </w:rPr>
        <w:t>Немис мутафаккири И.Кантнинг фикрича, давлат ижти- моий шартнома асосида вужудга келган. Мазкур шартнома ахло- қий мукаммал инсонлар ўртасида тузилган. Ижтимоий шарт- номага кўра, халқ, ҳар бир алоҳида олинган шахс, давлатни туза- ётганида маълум бир вақтдагина ўзининг ташқи эркинлигидан воз кечади. Давлат вужудга келгунга қадар табиий ҳолатда яша- ган инсонлар, қонуний кафолатлардан маҳрум бўлганлар. Ахло- қий бурч, табиий ҳуқуқни ҳурмат қилиши, кишиларни табиий ҳолатдан фуқаролик жамиятига ўтишга ундайди. Табиий ҳолати- дан фуқаролик жамиятига ўтиш тасодифий ҳол бўлмай, кшилар- нинг иродасига боғлиқ. У кишилар ўртасида тузиладиган шарт- нома асосида вужудга келади.</w:t>
      </w:r>
    </w:p>
    <w:p>
      <w:pPr>
        <w:pStyle w:val="Normal"/>
        <w:keepNext w:val="true"/>
        <w:numPr>
          <w:ilvl w:val="0"/>
          <w:numId w:val="0"/>
        </w:numPr>
        <w:tabs>
          <w:tab w:val="clear" w:pos="708"/>
          <w:tab w:val="left" w:pos="9781" w:leader="none"/>
        </w:tabs>
        <w:ind w:right="-2" w:firstLine="284"/>
        <w:jc w:val="both"/>
        <w:outlineLvl w:val="3"/>
        <w:rPr>
          <w:bCs/>
          <w:lang w:val="uz-Cyrl-UZ"/>
        </w:rPr>
      </w:pPr>
      <w:r>
        <w:rPr>
          <w:bCs/>
          <w:lang w:val="uz-Cyrl-UZ"/>
        </w:rPr>
        <w:t>Ижтимоий шартнома орқали халқ ва ҳукмдор битим туз- масдан, балки халқ ўзига тегишли бўлган ҳокимиятни ҳукмдорга топшириши тўғрисидаги ёндашув ҳам мавжуд. Француз мутафак- кири Ш.Л.Монтескье (1689-1755) фикрича, давлатнинг моҳияти ва келиб чиқишини ижтимоий шартнома ташкил этади. Давлат кишиларнинг онгли фаолияти маҳсулидир. Табиий қонунлар кишиларни ўзаро яқинлаштириб, дастлаб оилани, оилалар эса кенгайиб амиятни вужудга келтиради. Ижтимоий шартнома халқ билан ҳукмдор ўртасидаги битим эмас, балки фақат халқнинг ўз ҳокимиятини ҳукмдоргатопширишидир.</w:t>
      </w:r>
    </w:p>
    <w:p>
      <w:pPr>
        <w:pStyle w:val="Normal"/>
        <w:keepNext w:val="true"/>
        <w:numPr>
          <w:ilvl w:val="0"/>
          <w:numId w:val="0"/>
        </w:numPr>
        <w:tabs>
          <w:tab w:val="clear" w:pos="708"/>
          <w:tab w:val="left" w:pos="9781" w:leader="none"/>
        </w:tabs>
        <w:ind w:right="-2" w:firstLine="284"/>
        <w:jc w:val="both"/>
        <w:outlineLvl w:val="3"/>
        <w:rPr>
          <w:bCs/>
          <w:lang w:val="uz-Cyrl-UZ"/>
        </w:rPr>
      </w:pPr>
      <w:r>
        <w:rPr>
          <w:bCs/>
          <w:lang w:val="uz-Cyrl-UZ"/>
        </w:rPr>
        <w:t>Шундай қилиб, давлатнинг вужудга келиши тўғрисидаги шартнома назарияси табиий ҳуқуқий назария негизида вужудга келиб, ўрта асрларда шаклланиб келаётган янги табақа учун ҳукмдорнинг мутлоқ ҳокимиятини чеклаш, инсоннинг ҳокимият- дан мустақил эркин ирода эгаси эканлигини асослашга хизмат қилди. Ҳозирга даврда ҳам мазкур назария қоидаларидан ҳокимиятнинг бир шахс ёки бир гуруҳ шахс томонидан эгалланиб олинишига, ҳокимиятни суистеъмол қилинишига, инсонларнинг ҳуқуқ ва эркинликларини топталишига қарши курашда кенг фойдаланиш мумкин.</w:t>
      </w:r>
    </w:p>
    <w:p>
      <w:pPr>
        <w:pStyle w:val="Normal"/>
        <w:keepNext w:val="true"/>
        <w:numPr>
          <w:ilvl w:val="0"/>
          <w:numId w:val="0"/>
        </w:numPr>
        <w:ind w:right="-2" w:firstLine="284"/>
        <w:jc w:val="both"/>
        <w:outlineLvl w:val="3"/>
        <w:rPr>
          <w:bCs/>
          <w:lang w:val="uz-Cyrl-UZ"/>
        </w:rPr>
      </w:pPr>
      <w:r>
        <w:rPr>
          <w:bCs/>
          <w:spacing w:val="-5"/>
          <w:lang w:val="uz-Cyrl-UZ"/>
        </w:rPr>
        <w:t xml:space="preserve">Зўравонлик </w:t>
      </w:r>
      <w:r>
        <w:rPr>
          <w:bCs/>
          <w:spacing w:val="-4"/>
          <w:lang w:val="uz-Cyrl-UZ"/>
        </w:rPr>
        <w:t xml:space="preserve">назарияси. Давлат </w:t>
      </w:r>
      <w:r>
        <w:rPr>
          <w:bCs/>
          <w:lang w:val="uz-Cyrl-UZ"/>
        </w:rPr>
        <w:t xml:space="preserve">ва </w:t>
      </w:r>
      <w:r>
        <w:rPr>
          <w:bCs/>
          <w:spacing w:val="-5"/>
          <w:lang w:val="uz-Cyrl-UZ"/>
        </w:rPr>
        <w:t xml:space="preserve">ҳуқуқнинг келиб чиқиши </w:t>
      </w:r>
      <w:r>
        <w:rPr>
          <w:bCs/>
          <w:spacing w:val="-4"/>
          <w:lang w:val="uz-Cyrl-UZ"/>
        </w:rPr>
        <w:t xml:space="preserve">тўғрисидаги ғарбда тарқалган назариялардан </w:t>
      </w:r>
      <w:r>
        <w:rPr>
          <w:bCs/>
          <w:spacing w:val="-3"/>
          <w:lang w:val="uz-Cyrl-UZ"/>
        </w:rPr>
        <w:t xml:space="preserve">бири </w:t>
      </w:r>
      <w:r>
        <w:rPr>
          <w:bCs/>
          <w:spacing w:val="-4"/>
          <w:lang w:val="uz-Cyrl-UZ"/>
        </w:rPr>
        <w:t xml:space="preserve">зўра- вонлик назариясидир. Мазкур назариянинг </w:t>
      </w:r>
      <w:r>
        <w:rPr>
          <w:bCs/>
          <w:spacing w:val="-3"/>
          <w:lang w:val="uz-Cyrl-UZ"/>
        </w:rPr>
        <w:t xml:space="preserve">энг </w:t>
      </w:r>
      <w:r>
        <w:rPr>
          <w:bCs/>
          <w:spacing w:val="-4"/>
          <w:lang w:val="uz-Cyrl-UZ"/>
        </w:rPr>
        <w:t xml:space="preserve">кўзга </w:t>
      </w:r>
      <w:r>
        <w:rPr>
          <w:bCs/>
          <w:spacing w:val="-5"/>
          <w:lang w:val="uz-Cyrl-UZ"/>
        </w:rPr>
        <w:t xml:space="preserve">кўринган </w:t>
      </w:r>
      <w:r>
        <w:rPr>
          <w:bCs/>
          <w:spacing w:val="-4"/>
          <w:lang w:val="uz-Cyrl-UZ"/>
        </w:rPr>
        <w:t xml:space="preserve">тарафдорлари бўлиб, немис </w:t>
      </w:r>
      <w:r>
        <w:rPr>
          <w:bCs/>
          <w:spacing w:val="-5"/>
          <w:lang w:val="uz-Cyrl-UZ"/>
        </w:rPr>
        <w:t xml:space="preserve">файласуфи </w:t>
      </w:r>
      <w:r>
        <w:rPr>
          <w:bCs/>
          <w:lang w:val="uz-Cyrl-UZ"/>
        </w:rPr>
        <w:t xml:space="preserve">ва </w:t>
      </w:r>
      <w:r>
        <w:rPr>
          <w:bCs/>
          <w:spacing w:val="-4"/>
          <w:lang w:val="uz-Cyrl-UZ"/>
        </w:rPr>
        <w:t xml:space="preserve">иқтисодчиси </w:t>
      </w:r>
      <w:r>
        <w:rPr>
          <w:bCs/>
          <w:lang w:val="uz-Cyrl-UZ"/>
        </w:rPr>
        <w:t xml:space="preserve">Е. </w:t>
      </w:r>
      <w:r>
        <w:rPr>
          <w:bCs/>
          <w:spacing w:val="-5"/>
          <w:lang w:val="uz-Cyrl-UZ"/>
        </w:rPr>
        <w:t xml:space="preserve">Дюринг </w:t>
      </w:r>
      <w:r>
        <w:rPr>
          <w:bCs/>
          <w:spacing w:val="-4"/>
          <w:lang w:val="uz-Cyrl-UZ"/>
        </w:rPr>
        <w:t xml:space="preserve">(1833-1921), Австрия жамиятшуноси </w:t>
      </w:r>
      <w:r>
        <w:rPr>
          <w:bCs/>
          <w:spacing w:val="-3"/>
          <w:lang w:val="uz-Cyrl-UZ"/>
        </w:rPr>
        <w:t xml:space="preserve">ва </w:t>
      </w:r>
      <w:r>
        <w:rPr>
          <w:bCs/>
          <w:spacing w:val="-5"/>
          <w:lang w:val="uz-Cyrl-UZ"/>
        </w:rPr>
        <w:t xml:space="preserve">давлатшуноси Л.Гумп- </w:t>
      </w:r>
      <w:r>
        <w:rPr>
          <w:bCs/>
          <w:spacing w:val="-4"/>
          <w:lang w:val="uz-Cyrl-UZ"/>
        </w:rPr>
        <w:t xml:space="preserve">лович </w:t>
      </w:r>
      <w:r>
        <w:rPr>
          <w:bCs/>
          <w:spacing w:val="-5"/>
          <w:lang w:val="uz-Cyrl-UZ"/>
        </w:rPr>
        <w:t xml:space="preserve">(1838-1909), К.Каутский </w:t>
      </w:r>
      <w:r>
        <w:rPr>
          <w:bCs/>
          <w:spacing w:val="-4"/>
          <w:lang w:val="uz-Cyrl-UZ"/>
        </w:rPr>
        <w:t xml:space="preserve">(1854-1939) </w:t>
      </w:r>
      <w:r>
        <w:rPr>
          <w:bCs/>
          <w:spacing w:val="-3"/>
          <w:lang w:val="uz-Cyrl-UZ"/>
        </w:rPr>
        <w:t>ва</w:t>
      </w:r>
      <w:r>
        <w:rPr>
          <w:bCs/>
          <w:spacing w:val="-4"/>
          <w:lang w:val="uz-Cyrl-UZ"/>
        </w:rPr>
        <w:t>бошқалардир.</w:t>
      </w:r>
    </w:p>
    <w:p>
      <w:pPr>
        <w:pStyle w:val="Normal"/>
        <w:keepNext w:val="true"/>
        <w:numPr>
          <w:ilvl w:val="0"/>
          <w:numId w:val="0"/>
        </w:numPr>
        <w:ind w:right="-2" w:firstLine="284"/>
        <w:jc w:val="both"/>
        <w:outlineLvl w:val="3"/>
        <w:rPr>
          <w:bCs/>
          <w:lang w:val="uz-Cyrl-UZ"/>
        </w:rPr>
      </w:pPr>
      <w:r>
        <w:rPr>
          <w:bCs/>
          <w:lang w:val="uz-Cyrl-UZ"/>
        </w:rPr>
        <w:t>Зўравонлик назариясининг асосида давлат ва ҳуқуқни келиб чиқишининг бош сабаби – босқинчилик, зўравонлик ва бир қаби- лани иккинчи қабила томонидан зулмга дучор этиш, деган ғоя ётади. Давлат ва ҳуқуқнинг келиб чиқиши тўғрисидаги зўравон- лик назариясининг келиб чиқиши узоқ ўтмишга эга. Қадимги юнон файласуфлари, софистларнинг таълимотларида, давлат кучларнинг фаровонлигини кўзлаб яратилган ташкилот, ҳуқуқ эса жамиятдаги мавжуд бир аҳолини иккинчи бир аҳоли томонидан тутқинликда сақлаб туриш учун қурол сифатида вужудга келганлиги айтиб ўтилади.</w:t>
      </w:r>
    </w:p>
    <w:p>
      <w:pPr>
        <w:pStyle w:val="Normal"/>
        <w:keepNext w:val="true"/>
        <w:numPr>
          <w:ilvl w:val="0"/>
          <w:numId w:val="0"/>
        </w:numPr>
        <w:tabs>
          <w:tab w:val="clear" w:pos="708"/>
          <w:tab w:val="left" w:pos="9781" w:leader="none"/>
        </w:tabs>
        <w:ind w:right="-2" w:firstLine="284"/>
        <w:jc w:val="both"/>
        <w:outlineLvl w:val="3"/>
        <w:rPr>
          <w:bCs/>
          <w:lang w:val="uz-Cyrl-UZ"/>
        </w:rPr>
      </w:pPr>
      <w:r>
        <w:rPr>
          <w:bCs/>
          <w:lang w:val="uz-Cyrl-UZ"/>
        </w:rPr>
        <w:t>Ўрта асрларда яшаб ижод этган Т.Гоббс томонидан давлат ва ҳуқуқнинг вужудга келиши негизида зўрлик ётиши асослаб берилади. Давлатнинг келиб чиқиши ва сиёсий ҳокимиятнинг мавжуд бўлиши, табиатан ақлли мавжудот, лекин ўта шахсият- параст бўлган инсоннинг хусусияти билан боғлиқ. Табиий иштиёқлар: шуҳрат ва ҳокимиятпарастлик, ўзаро ишончсизликка, душманликка, қасос олишга интилишга ва охир оқибатда «ҳамма- нинг ҳаммага қарши уруши» олиб келади. Бу эса инсоннинг табиий ҳолати ҳисобланади. Давлатгача бўлган даврда уруғ тузу- ми эмас, балки фуқаролик уруши, турли курашлар амал қилган. Ушбу урушлар натижасида инсонлар ўзаро қирилиб кетиш хавфига дуч келдилар. Онг ва ўзини ўзи сақлаб қолиш инстинк- тига эга бўлган инсон, ўлим қўрқуви остида «ҳамманинг ҳаммага қарши уруши» ҳолатидан чиқиши зарурлигини англабетди.</w:t>
      </w:r>
    </w:p>
    <w:p>
      <w:pPr>
        <w:pStyle w:val="Normal"/>
        <w:keepNext w:val="true"/>
        <w:numPr>
          <w:ilvl w:val="0"/>
          <w:numId w:val="0"/>
        </w:numPr>
        <w:ind w:right="-2" w:firstLine="284"/>
        <w:jc w:val="both"/>
        <w:outlineLvl w:val="3"/>
        <w:rPr>
          <w:bCs/>
          <w:lang w:val="uz-Cyrl-UZ"/>
        </w:rPr>
      </w:pPr>
      <w:r>
        <w:rPr>
          <w:bCs/>
          <w:lang w:val="uz-Cyrl-UZ"/>
        </w:rPr>
        <w:t>Урушлар натижасида нафақат маълум бир қабилалар иккин- чи бир қабилаларни асоратга солади, шунинг билан биргаликда ғалаба қозонган қабила ер-мулкка, моддий манбаларга эга бўла- ди. Давлатгача бўлган даврда «ҳамманинг ҳаммага қарши уруши» ҳолати бўлганлигини немис мутафаккири Ф.Ницше (1844-1900) ҳам таъкидлайди. Унинг фикрича, тарих икки типдаги иродалар: кучсизларнинг кучлиларга қарши курашидан иборат. Кучсизлар кучлиларга қарши қўзғолон кўтаради, жамиятда тенгликни ўрна- тишга интилади. Уруш инсонларни жамият ва давлатга бирла- шишга мажбур қилади. Ҳуқуқ – уруш ва ғалабанинг натижаси- дир. Мағлуб хотини, болалари ва бутун мулки билан ғолибга тегишлидир. Уруш давлат учун заруриятдир. Жамиятга қул қанчалик зарур бўлса, уруш ҳам давлат учун шунчалик зарурдир. Уруш туфайли инсонлар табиий ҳолатга қайтади.</w:t>
      </w:r>
    </w:p>
    <w:p>
      <w:pPr>
        <w:pStyle w:val="Normal"/>
        <w:keepNext w:val="true"/>
        <w:numPr>
          <w:ilvl w:val="0"/>
          <w:numId w:val="0"/>
        </w:numPr>
        <w:ind w:right="-2" w:firstLine="284"/>
        <w:jc w:val="both"/>
        <w:outlineLvl w:val="3"/>
        <w:rPr>
          <w:bCs/>
          <w:lang w:val="uz-Cyrl-UZ"/>
        </w:rPr>
      </w:pPr>
      <w:r>
        <w:rPr>
          <w:bCs/>
          <w:lang w:val="uz-Cyrl-UZ"/>
        </w:rPr>
        <w:t>Урушлар фақат босқинчилик эмас, у давлатнинг вужудга келиши учун иқтисодий пойдевор эканлигини асослаган К.Каутс- кийнинг фикрича, ёввойи қабилалар уруш орқали ўзига қўшни бўлган ўтроқ қабилаларнинг ерларини босиб олади. Бундай босқинчилик, уларга жуда катта бойлик келтиради. Бундай ҳолат- ларда жангчи бўлиб ҳизмат қилиш жуда ҳам фойдали бўлиб, улардан кўп харакатни талаб этмайди. Урушлар учун зарур бўлган қурол, овчилик учун зарур бўлган қурол билан тенг эди ва у мулкка эгалик қилиш учун муҳим воситаэди.</w:t>
      </w:r>
    </w:p>
    <w:p>
      <w:pPr>
        <w:pStyle w:val="Normal"/>
        <w:keepNext w:val="true"/>
        <w:numPr>
          <w:ilvl w:val="0"/>
          <w:numId w:val="0"/>
        </w:numPr>
        <w:ind w:right="-2" w:firstLine="284"/>
        <w:jc w:val="both"/>
        <w:outlineLvl w:val="3"/>
        <w:rPr>
          <w:bCs/>
          <w:lang w:val="uz-Cyrl-UZ"/>
        </w:rPr>
      </w:pPr>
      <w:r>
        <w:rPr>
          <w:bCs/>
          <w:lang w:val="uz-Cyrl-UZ"/>
        </w:rPr>
        <w:t>К.Каутский 1931 йилда нашр эттирилган «Тарихни материа- листик тушуниш» асарида мазкур назарияни асослайди. Унга кўра, давлат ва ҳуқуқ бир вақтнинг ўзида амал қилади. Ғолиб қабила мағлуб қабилани ўзига бўйсундиради, уларнинг ерларини ўзлаштиради ва мағлуб қабилани доимий равишда ғолиб учун ишлашга, уларга солиқ ва йиғим тўлашга мажбур қилади.</w:t>
      </w:r>
    </w:p>
    <w:p>
      <w:pPr>
        <w:pStyle w:val="Normal"/>
        <w:keepNext w:val="true"/>
        <w:numPr>
          <w:ilvl w:val="0"/>
          <w:numId w:val="0"/>
        </w:numPr>
        <w:ind w:right="-2" w:firstLine="284"/>
        <w:jc w:val="both"/>
        <w:outlineLvl w:val="3"/>
        <w:rPr>
          <w:bCs/>
          <w:lang w:val="uz-Cyrl-UZ"/>
        </w:rPr>
      </w:pPr>
      <w:r>
        <w:rPr>
          <w:bCs/>
          <w:lang w:val="uz-Cyrl-UZ"/>
        </w:rPr>
        <w:t>Зўравонлик назарияси асосий қоидаларини шакллантириб, уни ривожлантирган олим Л.Гумплович бўлади. Европа ва Осиё- да бир қатор давлатларнинг пайдо бўлишини таҳлил этиб, Л.Гумплович «бир синфнинг иккинчи синф томонидан бўйсун- дирилиши натижасида давлат вужудга келади, - деб хулоса чиқа- ради. Унинг фикрича, давлат зўрлик ёрдамида эмас, бошқача тарзда вужудга келганлигини исботловчи бирорта ҳам мисолни тарих тақдим эта олмайди. Бундан ташқари, бу ҳар доим бир қабиланинг бошқа қабила устидан зўрлиги бўлиб, у кучли қаби- лалар томонидан кучсизроқ, ўтроқ аҳолини босиб олиш ва қул қилишда ифодаланади. Давлат ижтимоий шартнома, илоҳий куч, олий ғоя асосида эмас, балки зўравонлик натижасида вужудга келади.</w:t>
      </w:r>
    </w:p>
    <w:p>
      <w:pPr>
        <w:pStyle w:val="Normal"/>
        <w:keepNext w:val="true"/>
        <w:numPr>
          <w:ilvl w:val="0"/>
          <w:numId w:val="0"/>
        </w:numPr>
        <w:ind w:right="-2" w:firstLine="284"/>
        <w:jc w:val="both"/>
        <w:outlineLvl w:val="3"/>
        <w:rPr>
          <w:bCs/>
          <w:lang w:val="uz-Cyrl-UZ"/>
        </w:rPr>
      </w:pPr>
      <w:r>
        <w:rPr>
          <w:bCs/>
          <w:lang w:val="uz-Cyrl-UZ"/>
        </w:rPr>
        <w:t>Жамият ривожланиб борган сари қабила давлат, синф давлатга ўсиб ўтган. Синф давлатнинг асоси бўлиб, мулк эгаларининг иқтисодий ҳукмронлиги бўлган. Л.Гумплович фикрича, қабилаларнинг синф ва табақаларга айланиш жараёни билан шунингдек, давлатнинг эволюцияси билан онгнинг ривожланиши жараёни амалга ошади. «Давлат шаклланиши билан қабилавий онгнинг маълум қисми йўқолиб бориб, қолган қисми қабилалар- нинг синф ва табақаларга айланиб бориши орқали, синф ва табақа онгига айланиб боради».</w:t>
      </w:r>
    </w:p>
    <w:p>
      <w:pPr>
        <w:pStyle w:val="Normal"/>
        <w:keepNext w:val="true"/>
        <w:numPr>
          <w:ilvl w:val="0"/>
          <w:numId w:val="0"/>
        </w:numPr>
        <w:tabs>
          <w:tab w:val="clear" w:pos="708"/>
          <w:tab w:val="left" w:pos="10319" w:leader="none"/>
        </w:tabs>
        <w:ind w:right="-2" w:firstLine="284"/>
        <w:jc w:val="both"/>
        <w:outlineLvl w:val="3"/>
        <w:rPr>
          <w:bCs/>
          <w:lang w:val="uz-Cyrl-UZ"/>
        </w:rPr>
      </w:pPr>
      <w:r>
        <w:rPr>
          <w:bCs/>
          <w:lang w:val="uz-Cyrl-UZ"/>
        </w:rPr>
        <w:t>Шундай қилиб, зўравонлик назарияси давлат ва ҳуқуқнинг вужудга келишини фақат зўрлик, бир қабиланинг бошқа қаби- лани босиб олиши, унинг мулки, ерига эгалик қилиши, босиб олинган қабила аъзоларини қулларга айлантириши натижаси сифатида тушунтиради.</w:t>
      </w:r>
    </w:p>
    <w:p>
      <w:pPr>
        <w:pStyle w:val="Normal"/>
        <w:keepNext w:val="true"/>
        <w:numPr>
          <w:ilvl w:val="0"/>
          <w:numId w:val="0"/>
        </w:numPr>
        <w:tabs>
          <w:tab w:val="clear" w:pos="708"/>
          <w:tab w:val="left" w:pos="10206" w:leader="none"/>
          <w:tab w:val="left" w:pos="10319" w:leader="none"/>
        </w:tabs>
        <w:ind w:right="-2" w:firstLine="284"/>
        <w:jc w:val="both"/>
        <w:outlineLvl w:val="3"/>
        <w:rPr/>
      </w:pPr>
      <w:r>
        <w:rPr>
          <w:bCs/>
          <w:lang w:val="uz-Cyrl-UZ"/>
        </w:rPr>
        <w:t xml:space="preserve">Тарихий материалистик назария. Давлатнинг вужудга келиши тўғрисидаги </w:t>
      </w:r>
      <w:r>
        <w:rPr>
          <w:bCs/>
          <w:i/>
          <w:lang w:val="uz-Cyrl-UZ"/>
        </w:rPr>
        <w:t xml:space="preserve">тарихий материалистик назария </w:t>
      </w:r>
      <w:r>
        <w:rPr>
          <w:bCs/>
          <w:lang w:val="uz-Cyrl-UZ"/>
        </w:rPr>
        <w:t>асосчи- лари К.Маркс (1818-1883 й.й.), Ф.Энгельс (1820-1895 й.й.) ва В.И.Ленин (1870-1924 й.й.) ҳисобланади. Унга кўра, давлат ҳокимиятнинг муайян тараққиёт босқичида, бир-бирига қарама- қарши синфларнинг вужудга келиши, ҳукмрон синфларнинг эзи- лувчи синфлар устидан ўрнатилган ҳокимиятини сақлаб қолиш мақсадида мулк эгалари томонидан ўрнатилган.</w:t>
      </w:r>
    </w:p>
    <w:p>
      <w:pPr>
        <w:pStyle w:val="Normal"/>
        <w:keepNext w:val="true"/>
        <w:numPr>
          <w:ilvl w:val="0"/>
          <w:numId w:val="0"/>
        </w:numPr>
        <w:tabs>
          <w:tab w:val="clear" w:pos="708"/>
          <w:tab w:val="left" w:pos="10206" w:leader="none"/>
          <w:tab w:val="left" w:pos="10319" w:leader="none"/>
        </w:tabs>
        <w:ind w:right="-2" w:firstLine="284"/>
        <w:jc w:val="both"/>
        <w:outlineLvl w:val="3"/>
        <w:rPr>
          <w:bCs/>
          <w:lang w:val="uz-Cyrl-UZ"/>
        </w:rPr>
      </w:pPr>
      <w:r>
        <w:rPr>
          <w:bCs/>
          <w:lang w:val="uz-Cyrl-UZ"/>
        </w:rPr>
        <w:t>Кишилик жамияти тараққиётида шундай даврлар бўлганки, унда давлат мавжуд бўлмаган. Инсонлар тенг равишда меҳнат билан шуғулланганлар, умумий мулкдан улуш олганлар. Меҳнат тақсимоти, ортиқча моддий неъматларнинг вужудга келиши, унинг алоҳида шахслар қўлида тўпланиши натижасида хусусий мулк ва шу асосда мулкдорлар синфи пайдо бўлди. Жамият икки қарама-қарши синфларга – бойлар камбағалларга бўлиниб, бойлар ўз ҳокимиятларини ўрнатиш, қуйи синфни тутқинликда тутиб туриш мақсадида давлатни ташкилэтадилар.</w:t>
      </w:r>
    </w:p>
    <w:p>
      <w:pPr>
        <w:pStyle w:val="Normal"/>
        <w:keepNext w:val="true"/>
        <w:numPr>
          <w:ilvl w:val="0"/>
          <w:numId w:val="0"/>
        </w:numPr>
        <w:ind w:right="-2" w:firstLine="284"/>
        <w:jc w:val="both"/>
        <w:outlineLvl w:val="3"/>
        <w:rPr>
          <w:bCs/>
          <w:lang w:val="uz-Cyrl-UZ"/>
        </w:rPr>
      </w:pPr>
      <w:r>
        <w:rPr>
          <w:bCs/>
          <w:lang w:val="uz-Cyrl-UZ"/>
        </w:rPr>
        <w:t>Кишилик жамияти тараққиёти – бу ижтимоий иқтисодий формациялар тараққиётидир. Давлат тарихий нуқтаи назардан қулдорлик давлати сифатида вужудга келади. Ундан кейин фео- дал, буржуа давлатлари алмашади. Ушбу давлатларнинг барчаси эксплуататорлик давлатлари бўлиб ҳисобланади. Пролетар инқи- лоби туфайли хусусий мулк, синфлар, давлат тугатилиб синфсиз, давлатсиз коммунистик жамият қурилади.</w:t>
      </w:r>
    </w:p>
    <w:p>
      <w:pPr>
        <w:pStyle w:val="Normal"/>
        <w:keepNext w:val="true"/>
        <w:numPr>
          <w:ilvl w:val="0"/>
          <w:numId w:val="0"/>
        </w:numPr>
        <w:ind w:right="-2" w:firstLine="284"/>
        <w:jc w:val="both"/>
        <w:outlineLvl w:val="3"/>
        <w:rPr/>
      </w:pPr>
      <w:r>
        <w:rPr>
          <w:bCs/>
          <w:lang w:val="uz-Cyrl-UZ"/>
        </w:rPr>
        <w:t xml:space="preserve">Органик назария. Давлатнинг вужудга келиши тўғрисидаги </w:t>
      </w:r>
      <w:r>
        <w:rPr>
          <w:bCs/>
          <w:i/>
          <w:lang w:val="uz-Cyrl-UZ"/>
        </w:rPr>
        <w:t xml:space="preserve">органик назарияда </w:t>
      </w:r>
      <w:r>
        <w:rPr>
          <w:bCs/>
          <w:lang w:val="uz-Cyrl-UZ"/>
        </w:rPr>
        <w:t>давлат тирик организмга қиёсланади. Органик назария тарафдорлари бўлиб, Афлотун, Т.Гоббс (1588- 1679 й.й.), Ж.Ж.Руссо (1712-1778 й.й.) ва бошқалар ҳисобланади. Унга кўра, жамият ва давлат ўзаро боғлиқ бўлган организмлар йиғиндисидир. Давлат ҳокимияти ва унинг органлари тирик мавжудотнинг органлари каби муайян бир вазифани бажариш учуняралган.</w:t>
      </w:r>
    </w:p>
    <w:p>
      <w:pPr>
        <w:pStyle w:val="Normal"/>
        <w:keepNext w:val="true"/>
        <w:numPr>
          <w:ilvl w:val="0"/>
          <w:numId w:val="0"/>
        </w:numPr>
        <w:ind w:right="-2" w:firstLine="284"/>
        <w:jc w:val="both"/>
        <w:outlineLvl w:val="3"/>
        <w:rPr>
          <w:bCs/>
          <w:lang w:val="uz-Cyrl-UZ"/>
        </w:rPr>
      </w:pPr>
      <w:r>
        <w:rPr>
          <w:bCs/>
          <w:lang w:val="uz-Cyrl-UZ"/>
        </w:rPr>
        <w:t>Органик назариянинг куртаклари Афлотун ғояларида мужассамланган. Афлотун инсон ва давлатнинг ўхшашлигини таъкид- лайди. Унинг фикрича, инсонда бош ва руҳ танани, руҳнинг ўзида эса онг ҳиссий туйғуларни бошқаради. Давлатда ҳокимият- ни ташкил этиш ҳам шунга ўхшашдир. Инсон руҳининг уч асосига давлат ҳокимиятининг уч ўхшаш асоси – маслаҳат, муҳо- фаза ва тадбиркорлик, ушбу уч асосга эса уч табақа – ҳукмдор- лар, аскарлар ва ишлаб чиқарувчилар мос келади.</w:t>
      </w:r>
    </w:p>
    <w:p>
      <w:pPr>
        <w:pStyle w:val="Normal"/>
        <w:keepNext w:val="true"/>
        <w:numPr>
          <w:ilvl w:val="0"/>
          <w:numId w:val="0"/>
        </w:numPr>
        <w:ind w:right="-2" w:firstLine="284"/>
        <w:jc w:val="both"/>
        <w:outlineLvl w:val="3"/>
        <w:rPr>
          <w:bCs/>
          <w:lang w:val="uz-Cyrl-UZ"/>
        </w:rPr>
      </w:pPr>
      <w:r>
        <w:rPr>
          <w:bCs/>
          <w:lang w:val="uz-Cyrl-UZ"/>
        </w:rPr>
        <w:t>Т.Гоббс давлатни инсон фаолияти маҳсули ва унинг ўзига ўхшаш бўлган «сиёсий тана» деб ҳисоблайди. У давлат ва инсон танасини ўзаро таққослайди. Унга кўра, олий ҳокимият сиёсий танага ҳаёт ва ҳаракат бағишлаб, унинг сунъий руҳини ташкил этади. Суд ва ижро органлари, мансабдор шахслар – бу сунъий бўғинлар, тақдирлаш ва жазолаш воситалари эса асаб толалари бўлиб, улар ёрдамида ҳар бир бўғин ва «сиёсий тана»  аъзоси олий ҳокимиятга бирлаштирилади ва шу орқали мажбурият- ларини бажаради. Жамиятнинг ҳар бир аъзосининг фаровонлиги ва бойлиги давлатнинг куч-қудратини, халқнинг хавфсизлигини таъминлаш – унинг машғулотини ташкил этади. Жамият учун зарур бўлган хатти-ҳаракатни амалга оширишни уқтирувчи – ақлни, адолат ва қонунлар эса - сунъий онг ва иродани ташкил этади. Давлатнинг тинчлиги – соғлиқни, нотинчлик – касалликни ва фуқаролар уруши эса ўлимнианглатади.</w:t>
      </w:r>
    </w:p>
    <w:p>
      <w:pPr>
        <w:pStyle w:val="Normal"/>
        <w:keepNext w:val="true"/>
        <w:numPr>
          <w:ilvl w:val="0"/>
          <w:numId w:val="0"/>
        </w:numPr>
        <w:ind w:right="-2" w:firstLine="284"/>
        <w:jc w:val="both"/>
        <w:outlineLvl w:val="3"/>
        <w:rPr/>
      </w:pPr>
      <w:r>
        <w:rPr>
          <w:bCs/>
          <w:lang w:val="uz-Cyrl-UZ"/>
        </w:rPr>
        <w:t xml:space="preserve">Психологик назария. Давлатни вужудга келишининг </w:t>
      </w:r>
      <w:r>
        <w:rPr>
          <w:bCs/>
          <w:i/>
          <w:lang w:val="uz-Cyrl-UZ"/>
        </w:rPr>
        <w:t xml:space="preserve">психологик назарияси </w:t>
      </w:r>
      <w:r>
        <w:rPr>
          <w:bCs/>
          <w:lang w:val="uz-Cyrl-UZ"/>
        </w:rPr>
        <w:t xml:space="preserve">тарафдорлари жамият, давлат ва ҳуқуқ- нинг асосини инсонларнинг руҳиятидан излайдилар. Психологик назария асосчилари бўлиб Т.Тарду, Ф.Гиддинг, Л.И.Петражицкий ҳисобланади. Т.Тардунинг фикрича, кишилик жамияти тараққиё- ти,иқтисодий,сиёсий,тарихий,маданийтараққиётбирламчи </w:t>
      </w:r>
      <w:r>
        <mc:AlternateContent>
          <mc:Choice Requires="wps">
            <w:drawing>
              <wp:anchor behindDoc="1" distT="0" distB="0" distL="114300" distR="114300" simplePos="0" locked="0" layoutInCell="0" allowOverlap="1" relativeHeight="364">
                <wp:simplePos x="0" y="0"/>
                <wp:positionH relativeFrom="page">
                  <wp:posOffset>1067435</wp:posOffset>
                </wp:positionH>
                <wp:positionV relativeFrom="page">
                  <wp:posOffset>8386445</wp:posOffset>
                </wp:positionV>
                <wp:extent cx="389890" cy="346075"/>
                <wp:effectExtent l="6350" t="6985" r="5715" b="6350"/>
                <wp:wrapNone/>
                <wp:docPr id="7" name="Полилиния 155"/>
                <a:graphic xmlns:a="http://schemas.openxmlformats.org/drawingml/2006/main">
                  <a:graphicData uri="http://schemas.microsoft.com/office/word/2010/wordprocessingShape">
                    <wps:wsp>
                      <wps:cNvSpPr/>
                      <wps:spPr>
                        <a:xfrm>
                          <a:off x="0" y="0"/>
                          <a:ext cx="389880" cy="345960"/>
                        </a:xfrm>
                        <a:custGeom>
                          <a:avLst/>
                          <a:gdLst/>
                          <a:ahLst/>
                          <a:rect l="l" t="t" r="r" b="b"/>
                          <a:pathLst>
                            <a:path w="614" h="545">
                              <a:moveTo>
                                <a:pt x="0" y="149"/>
                              </a:moveTo>
                              <a:lnTo>
                                <a:pt x="77" y="149"/>
                              </a:lnTo>
                              <a:lnTo>
                                <a:pt x="77" y="0"/>
                              </a:lnTo>
                              <a:lnTo>
                                <a:pt x="537" y="0"/>
                              </a:lnTo>
                              <a:lnTo>
                                <a:pt x="537" y="149"/>
                              </a:lnTo>
                              <a:lnTo>
                                <a:pt x="613" y="149"/>
                              </a:lnTo>
                              <a:lnTo>
                                <a:pt x="306" y="545"/>
                              </a:lnTo>
                              <a:lnTo>
                                <a:pt x="0" y="149"/>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Полилиния 155" coordsize="614,545" path="m0,149l77,149l77,0l537,0l537,149l613,149l306,545l0,149xe" stroked="t" o:allowincell="f" style="position:absolute;margin-left:84.05pt;margin-top:660.35pt;width:30.65pt;height:27.2pt;mso-wrap-style:none;v-text-anchor:middle;mso-position-horizontal-relative:page;mso-position-vertical-relative:page">
                <v:fill o:detectmouseclick="t" on="false"/>
                <v:stroke color="black" weight="12600" joinstyle="round" endcap="flat"/>
                <w10:wrap type="none"/>
              </v:shape>
            </w:pict>
          </mc:Fallback>
        </mc:AlternateContent>
      </w:r>
      <w:r>
        <w:rPr>
          <w:bCs/>
          <w:lang w:val="uz-Cyrl-UZ"/>
        </w:rPr>
        <w:t>омил ҳисобланган кашфиётлар ва аждодлар меросига тақлид билан белгиланади. Инсонларнинг ижтимоий, сиёсий ва ҳуқуқий ҳаётидаги ҳар қандай кашфиётлари моҳиятини ижтимоий қарама- қаршиликларни ҳал этиш воситаси ташкил этади.</w:t>
      </w:r>
    </w:p>
    <w:p>
      <w:pPr>
        <w:pStyle w:val="Normal"/>
        <w:keepNext w:val="true"/>
        <w:numPr>
          <w:ilvl w:val="0"/>
          <w:numId w:val="0"/>
        </w:numPr>
        <w:ind w:right="-2" w:firstLine="284"/>
        <w:jc w:val="both"/>
        <w:outlineLvl w:val="3"/>
        <w:rPr>
          <w:bCs/>
          <w:lang w:val="uz-Cyrl-UZ"/>
        </w:rPr>
      </w:pPr>
      <w:r>
        <w:rPr>
          <w:bCs/>
          <w:lang w:val="uz-Cyrl-UZ"/>
        </w:rPr>
        <w:t>Психологик назария тарафдорлари жамият ва давлатни инсонларнинг руҳий уюшмаси сифатида ҳам талқин этадилар. Унга кўра, ҳуқуқнинг негизи бўлиб индивидуал онг ҳисобланади. Давлат ҳокимияти бирор бир кишининг иродаси эмас, балки фуқароларнинг давлатга боғлиқлиги тўғрисидаги руҳий тасаввур- ларидан келиб чиқувчи кучдир. Давлат мустақил мажбурлов ҳокимиятига эга бўлган ижтимоий уюшма каби, ҳуқуқни амалга ошириш воситаси сифатида вужудга келади.</w:t>
      </w:r>
    </w:p>
    <w:p>
      <w:pPr>
        <w:pStyle w:val="Normal"/>
        <w:keepNext w:val="true"/>
        <w:numPr>
          <w:ilvl w:val="0"/>
          <w:numId w:val="0"/>
        </w:numPr>
        <w:tabs>
          <w:tab w:val="clear" w:pos="708"/>
          <w:tab w:val="left" w:pos="10206" w:leader="none"/>
        </w:tabs>
        <w:ind w:right="-2" w:firstLine="284"/>
        <w:jc w:val="both"/>
        <w:outlineLvl w:val="3"/>
        <w:rPr>
          <w:bCs/>
          <w:lang w:val="uz-Cyrl-UZ"/>
        </w:rPr>
      </w:pPr>
      <w:r>
        <w:rPr>
          <w:bCs/>
          <w:lang w:val="uz-Cyrl-UZ"/>
        </w:rPr>
        <w:t>Шундай қилиб, жамият кишиларнинг муайян алоқалар тизими билан ўзаро боғланган уюшмаси бўлиб, давлат ва ҳуқуқ- дан олдин вужудга келган. Давлат мураккаб ижтимоий-сиёсий ҳодиса сифатида узоқ тараққиёт йўлини босиб ўтган. Давлатнинг вужудга келиши, шаклланиши ва тараққиёти турли ёндашувлар асосида ёритилган. Бунда у ёки бу ёндашувни мутлоқлаштирмай, уларнинг ҳам ижобий ва ҳам салбий томонларини ўрганиш муҳим аҳамиятгаэга.</w:t>
      </w:r>
    </w:p>
    <w:p>
      <w:pPr>
        <w:pStyle w:val="Normal"/>
        <w:keepNext w:val="true"/>
        <w:numPr>
          <w:ilvl w:val="0"/>
          <w:numId w:val="0"/>
        </w:numPr>
        <w:ind w:right="-2" w:firstLine="284"/>
        <w:jc w:val="both"/>
        <w:outlineLvl w:val="3"/>
        <w:rPr>
          <w:bCs/>
          <w:lang w:val="uz-Cyrl-UZ"/>
        </w:rPr>
      </w:pPr>
      <w:r>
        <w:rPr>
          <w:bCs/>
          <w:lang w:val="uz-Cyrl-UZ"/>
        </w:rPr>
        <w:t>Давлатнинг пайдо бўлиши тўғрисидаги асосий назариялар</w:t>
      </w:r>
    </w:p>
    <w:p>
      <w:pPr>
        <w:pStyle w:val="Normal"/>
        <w:keepNext w:val="true"/>
        <w:numPr>
          <w:ilvl w:val="0"/>
          <w:numId w:val="0"/>
        </w:numPr>
        <w:ind w:right="-2" w:firstLine="284"/>
        <w:jc w:val="both"/>
        <w:outlineLvl w:val="3"/>
        <w:rPr>
          <w:bCs/>
          <w:lang w:val="uz-Cyrl-UZ"/>
        </w:rPr>
      </w:pPr>
      <w:r>
        <w:rPr>
          <w:bCs/>
          <w:lang w:val="uz-Cyrl-UZ"/>
        </w:rPr>
      </w:r>
    </w:p>
    <w:p>
      <w:pPr>
        <w:pStyle w:val="Normal"/>
        <w:keepNext w:val="true"/>
        <w:numPr>
          <w:ilvl w:val="0"/>
          <w:numId w:val="0"/>
        </w:numPr>
        <w:ind w:right="-2" w:firstLine="284"/>
        <w:jc w:val="both"/>
        <w:outlineLvl w:val="3"/>
        <w:rPr>
          <w:bCs/>
          <w:lang w:val="uz-Cyrl-UZ" w:eastAsia="en-US"/>
        </w:rPr>
      </w:pPr>
      <w:r>
        <w:rPr>
          <w:bCs/>
          <w:lang w:val="uz-Cyrl-UZ" w:eastAsia="en-US"/>
        </w:rPr>
      </w:r>
      <w:r>
        <mc:AlternateContent>
          <mc:Choice Requires="wps">
            <w:drawing>
              <wp:anchor behindDoc="0" distT="0" distB="0" distL="0" distR="0" simplePos="0" locked="0" layoutInCell="0" allowOverlap="1" relativeHeight="377">
                <wp:simplePos x="0" y="0"/>
                <wp:positionH relativeFrom="page">
                  <wp:posOffset>688975</wp:posOffset>
                </wp:positionH>
                <wp:positionV relativeFrom="paragraph">
                  <wp:posOffset>183515</wp:posOffset>
                </wp:positionV>
                <wp:extent cx="1245870" cy="678180"/>
                <wp:effectExtent l="0" t="0" r="0" b="0"/>
                <wp:wrapTopAndBottom/>
                <wp:docPr id="8" name="Frame1"/>
                <a:graphic xmlns:a="http://schemas.openxmlformats.org/drawingml/2006/main">
                  <a:graphicData uri="http://schemas.microsoft.com/office/word/2010/wordprocessingShape">
                    <wps:wsp>
                      <wps:cNvSpPr txBox="1"/>
                      <wps:spPr>
                        <a:xfrm>
                          <a:off x="0" y="0"/>
                          <a:ext cx="1245870" cy="678180"/>
                        </a:xfrm>
                        <a:prstGeom prst="rect"/>
                        <a:solidFill>
                          <a:srgbClr val="FFFFFF">
                            <a:alpha val="0"/>
                          </a:srgbClr>
                        </a:solidFill>
                        <a:ln w="19050">
                          <a:solidFill>
                            <a:srgbClr val="000000"/>
                          </a:solidFill>
                        </a:ln>
                      </wps:spPr>
                      <wps:txbx>
                        <w:txbxContent>
                          <w:p>
                            <w:pPr>
                              <w:pStyle w:val="Normal"/>
                              <w:spacing w:lineRule="auto" w:line="175" w:before="70" w:after="0"/>
                              <w:ind w:left="295" w:firstLine="55"/>
                              <w:rPr>
                                <w:b/>
                                <w:b/>
                                <w:sz w:val="28"/>
                              </w:rPr>
                            </w:pPr>
                            <w:r>
                              <w:rPr>
                                <w:b/>
                                <w:sz w:val="28"/>
                              </w:rPr>
                              <w:t>Теологик назарияси</w:t>
                            </w:r>
                          </w:p>
                        </w:txbxContent>
                      </wps:txbx>
                      <wps:bodyPr anchor="t" lIns="0" tIns="0" rIns="0" bIns="0">
                        <a:noAutofit/>
                      </wps:bodyPr>
                    </wps:wsp>
                  </a:graphicData>
                </a:graphic>
              </wp:anchor>
            </w:drawing>
          </mc:Choice>
          <mc:Fallback>
            <w:pict>
              <v:rect fillcolor="#FFFFFF" strokecolor="#000000" strokeweight="1pt" style="position:absolute;rotation:-0;width:98.1pt;height:53.4pt;mso-wrap-distance-left:0pt;mso-wrap-distance-right:0pt;mso-wrap-distance-top:0pt;mso-wrap-distance-bottom:0pt;margin-top:14.45pt;mso-position-vertical-relative:text;margin-left:54.25pt;mso-position-horizontal-relative:page">
                <v:fill opacity="0f"/>
                <v:textbox inset="0in,0in,0in,0in">
                  <w:txbxContent>
                    <w:p>
                      <w:pPr>
                        <w:pStyle w:val="Normal"/>
                        <w:spacing w:lineRule="auto" w:line="175" w:before="70" w:after="0"/>
                        <w:ind w:left="295" w:firstLine="55"/>
                        <w:rPr>
                          <w:b/>
                          <w:b/>
                          <w:sz w:val="28"/>
                        </w:rPr>
                      </w:pPr>
                      <w:r>
                        <w:rPr>
                          <w:b/>
                          <w:sz w:val="28"/>
                        </w:rPr>
                        <w:t>Теологик назарияси</w:t>
                      </w:r>
                    </w:p>
                  </w:txbxContent>
                </v:textbox>
                <w10:wrap type="topAndBottom"/>
              </v:rect>
            </w:pict>
          </mc:Fallback>
        </mc:AlternateContent>
      </w:r>
      <w:r>
        <mc:AlternateContent>
          <mc:Choice Requires="wps">
            <w:drawing>
              <wp:anchor behindDoc="0" distT="0" distB="0" distL="0" distR="0" simplePos="0" locked="0" layoutInCell="0" allowOverlap="1" relativeHeight="378">
                <wp:simplePos x="0" y="0"/>
                <wp:positionH relativeFrom="page">
                  <wp:posOffset>2225675</wp:posOffset>
                </wp:positionH>
                <wp:positionV relativeFrom="paragraph">
                  <wp:posOffset>183515</wp:posOffset>
                </wp:positionV>
                <wp:extent cx="1245870" cy="678180"/>
                <wp:effectExtent l="0" t="0" r="0" b="0"/>
                <wp:wrapTopAndBottom/>
                <wp:docPr id="9" name="Frame2"/>
                <a:graphic xmlns:a="http://schemas.openxmlformats.org/drawingml/2006/main">
                  <a:graphicData uri="http://schemas.microsoft.com/office/word/2010/wordprocessingShape">
                    <wps:wsp>
                      <wps:cNvSpPr txBox="1"/>
                      <wps:spPr>
                        <a:xfrm>
                          <a:off x="0" y="0"/>
                          <a:ext cx="1245870" cy="678180"/>
                        </a:xfrm>
                        <a:prstGeom prst="rect"/>
                        <a:solidFill>
                          <a:srgbClr val="FFFFFF">
                            <a:alpha val="0"/>
                          </a:srgbClr>
                        </a:solidFill>
                        <a:ln w="19050">
                          <a:solidFill>
                            <a:srgbClr val="000000"/>
                          </a:solidFill>
                        </a:ln>
                      </wps:spPr>
                      <wps:txbx>
                        <w:txbxContent>
                          <w:p>
                            <w:pPr>
                              <w:pStyle w:val="Normal"/>
                              <w:spacing w:lineRule="auto" w:line="175" w:before="70" w:after="0"/>
                              <w:ind w:left="296" w:right="294" w:hanging="3"/>
                              <w:jc w:val="center"/>
                              <w:rPr>
                                <w:b/>
                                <w:b/>
                                <w:sz w:val="28"/>
                              </w:rPr>
                            </w:pPr>
                            <w:r>
                              <w:rPr>
                                <w:b/>
                                <w:sz w:val="28"/>
                              </w:rPr>
                              <w:t>Табиий ҳуқуқ назарияси</w:t>
                            </w:r>
                          </w:p>
                        </w:txbxContent>
                      </wps:txbx>
                      <wps:bodyPr anchor="t" lIns="0" tIns="0" rIns="0" bIns="0">
                        <a:noAutofit/>
                      </wps:bodyPr>
                    </wps:wsp>
                  </a:graphicData>
                </a:graphic>
              </wp:anchor>
            </w:drawing>
          </mc:Choice>
          <mc:Fallback>
            <w:pict>
              <v:rect fillcolor="#FFFFFF" strokecolor="#000000" strokeweight="1pt" style="position:absolute;rotation:-0;width:98.1pt;height:53.4pt;mso-wrap-distance-left:0pt;mso-wrap-distance-right:0pt;mso-wrap-distance-top:0pt;mso-wrap-distance-bottom:0pt;margin-top:14.45pt;mso-position-vertical-relative:text;margin-left:175.25pt;mso-position-horizontal-relative:page">
                <v:fill opacity="0f"/>
                <v:textbox inset="0in,0in,0in,0in">
                  <w:txbxContent>
                    <w:p>
                      <w:pPr>
                        <w:pStyle w:val="Normal"/>
                        <w:spacing w:lineRule="auto" w:line="175" w:before="70" w:after="0"/>
                        <w:ind w:left="296" w:right="294" w:hanging="3"/>
                        <w:jc w:val="center"/>
                        <w:rPr>
                          <w:b/>
                          <w:b/>
                          <w:sz w:val="28"/>
                        </w:rPr>
                      </w:pPr>
                      <w:r>
                        <w:rPr>
                          <w:b/>
                          <w:sz w:val="28"/>
                        </w:rPr>
                        <w:t>Табиий ҳуқуқ назарияси</w:t>
                      </w:r>
                    </w:p>
                  </w:txbxContent>
                </v:textbox>
                <w10:wrap type="topAndBottom"/>
              </v:rect>
            </w:pict>
          </mc:Fallback>
        </mc:AlternateContent>
      </w:r>
      <w:r>
        <mc:AlternateContent>
          <mc:Choice Requires="wps">
            <w:drawing>
              <wp:anchor behindDoc="0" distT="0" distB="0" distL="0" distR="0" simplePos="0" locked="0" layoutInCell="0" allowOverlap="1" relativeHeight="379">
                <wp:simplePos x="0" y="0"/>
                <wp:positionH relativeFrom="page">
                  <wp:posOffset>3780790</wp:posOffset>
                </wp:positionH>
                <wp:positionV relativeFrom="paragraph">
                  <wp:posOffset>183515</wp:posOffset>
                </wp:positionV>
                <wp:extent cx="1256030" cy="685800"/>
                <wp:effectExtent l="0" t="0" r="0" b="0"/>
                <wp:wrapTopAndBottom/>
                <wp:docPr id="10" name="Frame3"/>
                <a:graphic xmlns:a="http://schemas.openxmlformats.org/drawingml/2006/main">
                  <a:graphicData uri="http://schemas.microsoft.com/office/word/2010/wordprocessingShape">
                    <wps:wsp>
                      <wps:cNvSpPr txBox="1"/>
                      <wps:spPr>
                        <a:xfrm>
                          <a:off x="0" y="0"/>
                          <a:ext cx="1256030" cy="685800"/>
                        </a:xfrm>
                        <a:prstGeom prst="rect"/>
                        <a:solidFill>
                          <a:srgbClr val="FFFFFF">
                            <a:alpha val="0"/>
                          </a:srgbClr>
                        </a:solidFill>
                        <a:ln w="19050">
                          <a:solidFill>
                            <a:srgbClr val="000000"/>
                          </a:solidFill>
                        </a:ln>
                      </wps:spPr>
                      <wps:txbx>
                        <w:txbxContent>
                          <w:p>
                            <w:pPr>
                              <w:pStyle w:val="Normal"/>
                              <w:spacing w:lineRule="auto" w:line="175" w:before="70" w:after="0"/>
                              <w:ind w:left="144" w:hanging="0"/>
                              <w:rPr>
                                <w:b/>
                                <w:b/>
                                <w:sz w:val="28"/>
                              </w:rPr>
                            </w:pPr>
                            <w:r>
                              <w:rPr>
                                <w:b/>
                                <w:sz w:val="28"/>
                              </w:rPr>
                              <w:t>Шартнома назарияси</w:t>
                            </w:r>
                          </w:p>
                        </w:txbxContent>
                      </wps:txbx>
                      <wps:bodyPr anchor="t" lIns="0" tIns="0" rIns="0" bIns="0">
                        <a:noAutofit/>
                      </wps:bodyPr>
                    </wps:wsp>
                  </a:graphicData>
                </a:graphic>
              </wp:anchor>
            </w:drawing>
          </mc:Choice>
          <mc:Fallback>
            <w:pict>
              <v:rect fillcolor="#FFFFFF" strokecolor="#000000" strokeweight="1pt" style="position:absolute;rotation:-0;width:98.9pt;height:54pt;mso-wrap-distance-left:0pt;mso-wrap-distance-right:0pt;mso-wrap-distance-top:0pt;mso-wrap-distance-bottom:0pt;margin-top:14.45pt;mso-position-vertical-relative:text;margin-left:297.7pt;mso-position-horizontal-relative:page">
                <v:fill opacity="0f"/>
                <v:textbox inset="0in,0in,0in,0in">
                  <w:txbxContent>
                    <w:p>
                      <w:pPr>
                        <w:pStyle w:val="Normal"/>
                        <w:spacing w:lineRule="auto" w:line="175" w:before="70" w:after="0"/>
                        <w:ind w:left="144" w:hanging="0"/>
                        <w:rPr>
                          <w:b/>
                          <w:b/>
                          <w:sz w:val="28"/>
                        </w:rPr>
                      </w:pPr>
                      <w:r>
                        <w:rPr>
                          <w:b/>
                          <w:sz w:val="28"/>
                        </w:rPr>
                        <w:t>Шартнома назарияси</w:t>
                      </w:r>
                    </w:p>
                  </w:txbxContent>
                </v:textbox>
                <w10:wrap type="topAndBottom"/>
              </v:rect>
            </w:pict>
          </mc:Fallback>
        </mc:AlternateContent>
      </w:r>
      <w:r>
        <mc:AlternateContent>
          <mc:Choice Requires="wps">
            <w:drawing>
              <wp:anchor behindDoc="0" distT="0" distB="0" distL="0" distR="0" simplePos="0" locked="0" layoutInCell="0" allowOverlap="1" relativeHeight="380">
                <wp:simplePos x="0" y="0"/>
                <wp:positionH relativeFrom="page">
                  <wp:posOffset>5386705</wp:posOffset>
                </wp:positionH>
                <wp:positionV relativeFrom="paragraph">
                  <wp:posOffset>183515</wp:posOffset>
                </wp:positionV>
                <wp:extent cx="1255395" cy="694690"/>
                <wp:effectExtent l="0" t="0" r="0" b="0"/>
                <wp:wrapTopAndBottom/>
                <wp:docPr id="11" name="Frame4"/>
                <a:graphic xmlns:a="http://schemas.openxmlformats.org/drawingml/2006/main">
                  <a:graphicData uri="http://schemas.microsoft.com/office/word/2010/wordprocessingShape">
                    <wps:wsp>
                      <wps:cNvSpPr txBox="1"/>
                      <wps:spPr>
                        <a:xfrm>
                          <a:off x="0" y="0"/>
                          <a:ext cx="1255395" cy="694690"/>
                        </a:xfrm>
                        <a:prstGeom prst="rect"/>
                        <a:solidFill>
                          <a:srgbClr val="FFFFFF">
                            <a:alpha val="0"/>
                          </a:srgbClr>
                        </a:solidFill>
                        <a:ln w="19050">
                          <a:solidFill>
                            <a:srgbClr val="000000"/>
                          </a:solidFill>
                        </a:ln>
                      </wps:spPr>
                      <wps:txbx>
                        <w:txbxContent>
                          <w:p>
                            <w:pPr>
                              <w:pStyle w:val="Normal"/>
                              <w:spacing w:lineRule="auto" w:line="175" w:before="70" w:after="0"/>
                              <w:ind w:left="302" w:hanging="104"/>
                              <w:rPr>
                                <w:b/>
                                <w:b/>
                                <w:sz w:val="28"/>
                              </w:rPr>
                            </w:pPr>
                            <w:r>
                              <w:rPr>
                                <w:b/>
                                <w:sz w:val="28"/>
                              </w:rPr>
                              <w:t>Зўравонлик назарияси</w:t>
                            </w:r>
                          </w:p>
                        </w:txbxContent>
                      </wps:txbx>
                      <wps:bodyPr anchor="t" lIns="0" tIns="0" rIns="0" bIns="0">
                        <a:noAutofit/>
                      </wps:bodyPr>
                    </wps:wsp>
                  </a:graphicData>
                </a:graphic>
              </wp:anchor>
            </w:drawing>
          </mc:Choice>
          <mc:Fallback>
            <w:pict>
              <v:rect fillcolor="#FFFFFF" strokecolor="#000000" strokeweight="1pt" style="position:absolute;rotation:-0;width:98.85pt;height:54.7pt;mso-wrap-distance-left:0pt;mso-wrap-distance-right:0pt;mso-wrap-distance-top:0pt;mso-wrap-distance-bottom:0pt;margin-top:14.45pt;mso-position-vertical-relative:text;margin-left:424.15pt;mso-position-horizontal-relative:page">
                <v:fill opacity="0f"/>
                <v:textbox inset="0in,0in,0in,0in">
                  <w:txbxContent>
                    <w:p>
                      <w:pPr>
                        <w:pStyle w:val="Normal"/>
                        <w:spacing w:lineRule="auto" w:line="175" w:before="70" w:after="0"/>
                        <w:ind w:left="302" w:hanging="104"/>
                        <w:rPr>
                          <w:b/>
                          <w:b/>
                          <w:sz w:val="28"/>
                        </w:rPr>
                      </w:pPr>
                      <w:r>
                        <w:rPr>
                          <w:b/>
                          <w:sz w:val="28"/>
                        </w:rPr>
                        <w:t>Зўравонлик назарияси</w:t>
                      </w:r>
                    </w:p>
                  </w:txbxContent>
                </v:textbox>
                <w10:wrap type="topAndBottom"/>
              </v:rect>
            </w:pict>
          </mc:Fallback>
        </mc:AlternateContent>
      </w:r>
    </w:p>
    <w:p>
      <w:pPr>
        <w:pStyle w:val="Normal"/>
        <w:keepNext w:val="true"/>
        <w:numPr>
          <w:ilvl w:val="0"/>
          <w:numId w:val="0"/>
        </w:numPr>
        <w:ind w:right="-2" w:firstLine="284"/>
        <w:jc w:val="both"/>
        <w:outlineLvl w:val="3"/>
        <w:rPr>
          <w:bCs/>
          <w:lang w:val="en-US"/>
        </w:rPr>
      </w:pPr>
      <w:r>
        <w:rPr>
          <w:bCs/>
          <w:spacing w:val="-40"/>
          <w:lang w:val="en-US" w:eastAsia="en-US"/>
        </w:rPr>
        <mc:AlternateContent>
          <mc:Choice Requires="wpg">
            <w:drawing>
              <wp:inline distT="0" distB="0" distL="0" distR="0">
                <wp:extent cx="5854700" cy="1490345"/>
                <wp:effectExtent l="0" t="0" r="0" b="0"/>
                <wp:docPr id="12" name="Группа 130"/>
                <a:graphic xmlns:a="http://schemas.openxmlformats.org/drawingml/2006/main">
                  <a:graphicData uri="http://schemas.microsoft.com/office/word/2010/wordprocessingGroup">
                    <wpg:wgp>
                      <wpg:cNvGrpSpPr/>
                      <wpg:grpSpPr>
                        <a:xfrm>
                          <a:off x="0" y="0"/>
                          <a:ext cx="5854680" cy="1490400"/>
                          <a:chOff x="0" y="0"/>
                          <a:chExt cx="5854680" cy="1490400"/>
                        </a:xfrm>
                      </wpg:grpSpPr>
                      <wps:wsp>
                        <wps:cNvSpPr/>
                        <wps:spPr>
                          <a:xfrm>
                            <a:off x="0" y="1085040"/>
                            <a:ext cx="5854680" cy="0"/>
                          </a:xfrm>
                          <a:prstGeom prst="line">
                            <a:avLst/>
                          </a:prstGeom>
                          <a:ln w="12600">
                            <a:solidFill>
                              <a:srgbClr val="000000"/>
                            </a:solidFill>
                            <a:miter/>
                          </a:ln>
                        </wps:spPr>
                        <wps:style>
                          <a:lnRef idx="0"/>
                          <a:fillRef idx="0"/>
                          <a:effectRef idx="0"/>
                          <a:fontRef idx="minor"/>
                        </wps:style>
                        <wps:bodyPr/>
                      </wps:wsp>
                      <wps:wsp>
                        <wps:cNvSpPr/>
                        <wps:spPr>
                          <a:xfrm>
                            <a:off x="6480" y="397440"/>
                            <a:ext cx="0" cy="681480"/>
                          </a:xfrm>
                          <a:prstGeom prst="line">
                            <a:avLst/>
                          </a:prstGeom>
                          <a:ln w="12600">
                            <a:solidFill>
                              <a:srgbClr val="000000"/>
                            </a:solidFill>
                            <a:miter/>
                          </a:ln>
                        </wps:spPr>
                        <wps:style>
                          <a:lnRef idx="0"/>
                          <a:fillRef idx="0"/>
                          <a:effectRef idx="0"/>
                          <a:fontRef idx="minor"/>
                        </wps:style>
                        <wps:bodyPr/>
                      </wps:wsp>
                      <wps:wsp>
                        <wps:cNvSpPr/>
                        <wps:spPr>
                          <a:xfrm>
                            <a:off x="0" y="391320"/>
                            <a:ext cx="5854680" cy="0"/>
                          </a:xfrm>
                          <a:prstGeom prst="line">
                            <a:avLst/>
                          </a:prstGeom>
                          <a:ln w="12600">
                            <a:solidFill>
                              <a:srgbClr val="000000"/>
                            </a:solidFill>
                            <a:miter/>
                          </a:ln>
                        </wps:spPr>
                        <wps:style>
                          <a:lnRef idx="0"/>
                          <a:fillRef idx="0"/>
                          <a:effectRef idx="0"/>
                          <a:fontRef idx="minor"/>
                        </wps:style>
                        <wps:bodyPr/>
                      </wps:wsp>
                      <wps:wsp>
                        <wps:cNvSpPr/>
                        <wps:spPr>
                          <a:xfrm>
                            <a:off x="5848200" y="398160"/>
                            <a:ext cx="0" cy="680760"/>
                          </a:xfrm>
                          <a:prstGeom prst="line">
                            <a:avLst/>
                          </a:prstGeom>
                          <a:ln w="12240">
                            <a:solidFill>
                              <a:srgbClr val="000000"/>
                            </a:solidFill>
                            <a:miter/>
                          </a:ln>
                        </wps:spPr>
                        <wps:style>
                          <a:lnRef idx="0"/>
                          <a:fillRef idx="0"/>
                          <a:effectRef idx="0"/>
                          <a:fontRef idx="minor"/>
                        </wps:style>
                        <wps:bodyPr/>
                      </wps:wsp>
                      <wps:wsp>
                        <wps:cNvSpPr/>
                        <wps:spPr>
                          <a:xfrm>
                            <a:off x="25560" y="1053360"/>
                            <a:ext cx="5803920" cy="0"/>
                          </a:xfrm>
                          <a:prstGeom prst="line">
                            <a:avLst/>
                          </a:prstGeom>
                          <a:ln w="25560">
                            <a:solidFill>
                              <a:srgbClr val="000000"/>
                            </a:solidFill>
                            <a:miter/>
                          </a:ln>
                        </wps:spPr>
                        <wps:style>
                          <a:lnRef idx="0"/>
                          <a:fillRef idx="0"/>
                          <a:effectRef idx="0"/>
                          <a:fontRef idx="minor"/>
                        </wps:style>
                        <wps:bodyPr/>
                      </wps:wsp>
                      <wps:wsp>
                        <wps:cNvSpPr/>
                        <wps:spPr>
                          <a:xfrm>
                            <a:off x="38160" y="435600"/>
                            <a:ext cx="0" cy="604440"/>
                          </a:xfrm>
                          <a:prstGeom prst="line">
                            <a:avLst/>
                          </a:prstGeom>
                          <a:ln w="25920">
                            <a:solidFill>
                              <a:srgbClr val="000000"/>
                            </a:solidFill>
                            <a:miter/>
                          </a:ln>
                        </wps:spPr>
                        <wps:style>
                          <a:lnRef idx="0"/>
                          <a:fillRef idx="0"/>
                          <a:effectRef idx="0"/>
                          <a:fontRef idx="minor"/>
                        </wps:style>
                        <wps:bodyPr/>
                      </wps:wsp>
                      <wps:wsp>
                        <wps:cNvSpPr/>
                        <wps:spPr>
                          <a:xfrm>
                            <a:off x="25560" y="423720"/>
                            <a:ext cx="5803920" cy="0"/>
                          </a:xfrm>
                          <a:prstGeom prst="line">
                            <a:avLst/>
                          </a:prstGeom>
                          <a:ln w="24120">
                            <a:solidFill>
                              <a:srgbClr val="000000"/>
                            </a:solidFill>
                            <a:miter/>
                          </a:ln>
                        </wps:spPr>
                        <wps:style>
                          <a:lnRef idx="0"/>
                          <a:fillRef idx="0"/>
                          <a:effectRef idx="0"/>
                          <a:fontRef idx="minor"/>
                        </wps:style>
                        <wps:bodyPr/>
                      </wps:wsp>
                      <wps:wsp>
                        <wps:cNvSpPr/>
                        <wps:spPr>
                          <a:xfrm>
                            <a:off x="5816520" y="436320"/>
                            <a:ext cx="0" cy="603720"/>
                          </a:xfrm>
                          <a:prstGeom prst="line">
                            <a:avLst/>
                          </a:prstGeom>
                          <a:ln w="25560">
                            <a:solidFill>
                              <a:srgbClr val="000000"/>
                            </a:solidFill>
                            <a:miter/>
                          </a:ln>
                        </wps:spPr>
                        <wps:style>
                          <a:lnRef idx="0"/>
                          <a:fillRef idx="0"/>
                          <a:effectRef idx="0"/>
                          <a:fontRef idx="minor"/>
                        </wps:style>
                        <wps:bodyPr/>
                      </wps:wsp>
                      <wps:wsp>
                        <wps:cNvSpPr/>
                        <wps:spPr>
                          <a:xfrm>
                            <a:off x="63360" y="1020960"/>
                            <a:ext cx="5727600" cy="0"/>
                          </a:xfrm>
                          <a:prstGeom prst="line">
                            <a:avLst/>
                          </a:prstGeom>
                          <a:ln w="12600">
                            <a:solidFill>
                              <a:srgbClr val="000000"/>
                            </a:solidFill>
                            <a:miter/>
                          </a:ln>
                        </wps:spPr>
                        <wps:style>
                          <a:lnRef idx="0"/>
                          <a:fillRef idx="0"/>
                          <a:effectRef idx="0"/>
                          <a:fontRef idx="minor"/>
                        </wps:style>
                        <wps:bodyPr/>
                      </wps:wsp>
                      <wps:wsp>
                        <wps:cNvSpPr/>
                        <wps:spPr>
                          <a:xfrm>
                            <a:off x="69840" y="461520"/>
                            <a:ext cx="0" cy="552960"/>
                          </a:xfrm>
                          <a:prstGeom prst="line">
                            <a:avLst/>
                          </a:prstGeom>
                          <a:ln w="12600">
                            <a:solidFill>
                              <a:srgbClr val="000000"/>
                            </a:solidFill>
                            <a:miter/>
                          </a:ln>
                        </wps:spPr>
                        <wps:style>
                          <a:lnRef idx="0"/>
                          <a:fillRef idx="0"/>
                          <a:effectRef idx="0"/>
                          <a:fontRef idx="minor"/>
                        </wps:style>
                        <wps:bodyPr/>
                      </wps:wsp>
                      <wps:wsp>
                        <wps:cNvSpPr/>
                        <wps:spPr>
                          <a:xfrm>
                            <a:off x="63360" y="455760"/>
                            <a:ext cx="5727600" cy="0"/>
                          </a:xfrm>
                          <a:prstGeom prst="line">
                            <a:avLst/>
                          </a:prstGeom>
                          <a:ln w="11520">
                            <a:solidFill>
                              <a:srgbClr val="000000"/>
                            </a:solidFill>
                            <a:miter/>
                          </a:ln>
                        </wps:spPr>
                        <wps:style>
                          <a:lnRef idx="0"/>
                          <a:fillRef idx="0"/>
                          <a:effectRef idx="0"/>
                          <a:fontRef idx="minor"/>
                        </wps:style>
                        <wps:bodyPr/>
                      </wps:wsp>
                      <wps:wsp>
                        <wps:cNvSpPr/>
                        <wps:spPr>
                          <a:xfrm>
                            <a:off x="5784840" y="461520"/>
                            <a:ext cx="0" cy="552960"/>
                          </a:xfrm>
                          <a:prstGeom prst="line">
                            <a:avLst/>
                          </a:prstGeom>
                          <a:ln w="12600">
                            <a:solidFill>
                              <a:srgbClr val="000000"/>
                            </a:solidFill>
                            <a:miter/>
                          </a:ln>
                        </wps:spPr>
                        <wps:style>
                          <a:lnRef idx="0"/>
                          <a:fillRef idx="0"/>
                          <a:effectRef idx="0"/>
                          <a:fontRef idx="minor"/>
                        </wps:style>
                        <wps:bodyPr/>
                      </wps:wsp>
                      <wps:wsp>
                        <wps:cNvSpPr/>
                        <wps:spPr>
                          <a:xfrm>
                            <a:off x="313200" y="17640"/>
                            <a:ext cx="431640" cy="332280"/>
                          </a:xfrm>
                          <a:custGeom>
                            <a:avLst/>
                            <a:gdLst/>
                            <a:ahLst/>
                            <a:rect l="l" t="t" r="r" b="b"/>
                            <a:pathLst>
                              <a:path w="680" h="519">
                                <a:moveTo>
                                  <a:pt x="0" y="372"/>
                                </a:moveTo>
                                <a:lnTo>
                                  <a:pt x="121" y="372"/>
                                </a:lnTo>
                                <a:lnTo>
                                  <a:pt x="121" y="518"/>
                                </a:lnTo>
                                <a:lnTo>
                                  <a:pt x="558" y="518"/>
                                </a:lnTo>
                                <a:lnTo>
                                  <a:pt x="558" y="372"/>
                                </a:lnTo>
                                <a:lnTo>
                                  <a:pt x="679" y="372"/>
                                </a:lnTo>
                                <a:lnTo>
                                  <a:pt x="340" y="0"/>
                                </a:lnTo>
                                <a:lnTo>
                                  <a:pt x="0" y="372"/>
                                </a:lnTo>
                                <a:close/>
                              </a:path>
                            </a:pathLst>
                          </a:custGeom>
                          <a:noFill/>
                          <a:ln w="12600">
                            <a:solidFill>
                              <a:srgbClr val="000000"/>
                            </a:solidFill>
                            <a:round/>
                          </a:ln>
                        </wps:spPr>
                        <wps:style>
                          <a:lnRef idx="0"/>
                          <a:fillRef idx="0"/>
                          <a:effectRef idx="0"/>
                          <a:fontRef idx="minor"/>
                        </wps:style>
                        <wps:bodyPr/>
                      </wps:wsp>
                      <wps:wsp>
                        <wps:cNvSpPr/>
                        <wps:spPr>
                          <a:xfrm>
                            <a:off x="1881000" y="0"/>
                            <a:ext cx="431640" cy="331560"/>
                          </a:xfrm>
                          <a:custGeom>
                            <a:avLst/>
                            <a:gdLst/>
                            <a:ahLst/>
                            <a:rect l="l" t="t" r="r" b="b"/>
                            <a:pathLst>
                              <a:path w="680" h="518">
                                <a:moveTo>
                                  <a:pt x="0" y="372"/>
                                </a:moveTo>
                                <a:lnTo>
                                  <a:pt x="121" y="372"/>
                                </a:lnTo>
                                <a:lnTo>
                                  <a:pt x="121" y="517"/>
                                </a:lnTo>
                                <a:lnTo>
                                  <a:pt x="558" y="517"/>
                                </a:lnTo>
                                <a:lnTo>
                                  <a:pt x="558" y="372"/>
                                </a:lnTo>
                                <a:lnTo>
                                  <a:pt x="679" y="372"/>
                                </a:lnTo>
                                <a:lnTo>
                                  <a:pt x="339" y="0"/>
                                </a:lnTo>
                                <a:lnTo>
                                  <a:pt x="0" y="372"/>
                                </a:lnTo>
                                <a:close/>
                              </a:path>
                            </a:pathLst>
                          </a:custGeom>
                          <a:noFill/>
                          <a:ln w="12600">
                            <a:solidFill>
                              <a:srgbClr val="000000"/>
                            </a:solidFill>
                            <a:round/>
                          </a:ln>
                        </wps:spPr>
                        <wps:style>
                          <a:lnRef idx="0"/>
                          <a:fillRef idx="0"/>
                          <a:effectRef idx="0"/>
                          <a:fontRef idx="minor"/>
                        </wps:style>
                        <wps:bodyPr/>
                      </wps:wsp>
                      <wps:wsp>
                        <wps:cNvSpPr/>
                        <wps:spPr>
                          <a:xfrm>
                            <a:off x="3438360" y="0"/>
                            <a:ext cx="431640" cy="331560"/>
                          </a:xfrm>
                          <a:custGeom>
                            <a:avLst/>
                            <a:gdLst/>
                            <a:ahLst/>
                            <a:rect l="l" t="t" r="r" b="b"/>
                            <a:pathLst>
                              <a:path w="680" h="518">
                                <a:moveTo>
                                  <a:pt x="0" y="372"/>
                                </a:moveTo>
                                <a:lnTo>
                                  <a:pt x="121" y="372"/>
                                </a:lnTo>
                                <a:lnTo>
                                  <a:pt x="121" y="517"/>
                                </a:lnTo>
                                <a:lnTo>
                                  <a:pt x="558" y="517"/>
                                </a:lnTo>
                                <a:lnTo>
                                  <a:pt x="558" y="372"/>
                                </a:lnTo>
                                <a:lnTo>
                                  <a:pt x="679" y="372"/>
                                </a:lnTo>
                                <a:lnTo>
                                  <a:pt x="339" y="0"/>
                                </a:lnTo>
                                <a:lnTo>
                                  <a:pt x="0" y="372"/>
                                </a:lnTo>
                                <a:close/>
                              </a:path>
                            </a:pathLst>
                          </a:custGeom>
                          <a:noFill/>
                          <a:ln w="12600">
                            <a:solidFill>
                              <a:srgbClr val="000000"/>
                            </a:solidFill>
                            <a:round/>
                          </a:ln>
                        </wps:spPr>
                        <wps:style>
                          <a:lnRef idx="0"/>
                          <a:fillRef idx="0"/>
                          <a:effectRef idx="0"/>
                          <a:fontRef idx="minor"/>
                        </wps:style>
                        <wps:bodyPr/>
                      </wps:wsp>
                      <wps:wsp>
                        <wps:cNvSpPr/>
                        <wps:spPr>
                          <a:xfrm>
                            <a:off x="5099040" y="0"/>
                            <a:ext cx="431640" cy="331560"/>
                          </a:xfrm>
                          <a:custGeom>
                            <a:avLst/>
                            <a:gdLst/>
                            <a:ahLst/>
                            <a:rect l="l" t="t" r="r" b="b"/>
                            <a:pathLst>
                              <a:path w="680" h="518">
                                <a:moveTo>
                                  <a:pt x="0" y="372"/>
                                </a:moveTo>
                                <a:lnTo>
                                  <a:pt x="122" y="372"/>
                                </a:lnTo>
                                <a:lnTo>
                                  <a:pt x="122" y="517"/>
                                </a:lnTo>
                                <a:lnTo>
                                  <a:pt x="558" y="517"/>
                                </a:lnTo>
                                <a:lnTo>
                                  <a:pt x="558" y="372"/>
                                </a:lnTo>
                                <a:lnTo>
                                  <a:pt x="680" y="372"/>
                                </a:lnTo>
                                <a:lnTo>
                                  <a:pt x="340" y="0"/>
                                </a:lnTo>
                                <a:lnTo>
                                  <a:pt x="0" y="372"/>
                                </a:lnTo>
                                <a:close/>
                              </a:path>
                            </a:pathLst>
                          </a:custGeom>
                          <a:noFill/>
                          <a:ln w="12600">
                            <a:solidFill>
                              <a:srgbClr val="000000"/>
                            </a:solidFill>
                            <a:round/>
                          </a:ln>
                        </wps:spPr>
                        <wps:style>
                          <a:lnRef idx="0"/>
                          <a:fillRef idx="0"/>
                          <a:effectRef idx="0"/>
                          <a:fontRef idx="minor"/>
                        </wps:style>
                        <wps:bodyPr/>
                      </wps:wsp>
                      <wps:wsp>
                        <wps:cNvSpPr/>
                        <wps:spPr>
                          <a:xfrm>
                            <a:off x="1950840" y="1141560"/>
                            <a:ext cx="389880" cy="348480"/>
                          </a:xfrm>
                          <a:custGeom>
                            <a:avLst/>
                            <a:gdLst/>
                            <a:ahLst/>
                            <a:rect l="l" t="t" r="r" b="b"/>
                            <a:pathLst>
                              <a:path w="614" h="545">
                                <a:moveTo>
                                  <a:pt x="0" y="149"/>
                                </a:moveTo>
                                <a:lnTo>
                                  <a:pt x="77" y="149"/>
                                </a:lnTo>
                                <a:lnTo>
                                  <a:pt x="77" y="0"/>
                                </a:lnTo>
                                <a:lnTo>
                                  <a:pt x="536" y="0"/>
                                </a:lnTo>
                                <a:lnTo>
                                  <a:pt x="536" y="149"/>
                                </a:lnTo>
                                <a:lnTo>
                                  <a:pt x="613" y="149"/>
                                </a:lnTo>
                                <a:lnTo>
                                  <a:pt x="306" y="545"/>
                                </a:lnTo>
                                <a:lnTo>
                                  <a:pt x="0" y="149"/>
                                </a:lnTo>
                                <a:close/>
                              </a:path>
                            </a:pathLst>
                          </a:custGeom>
                          <a:noFill/>
                          <a:ln w="12600">
                            <a:solidFill>
                              <a:srgbClr val="000000"/>
                            </a:solidFill>
                            <a:round/>
                          </a:ln>
                        </wps:spPr>
                        <wps:style>
                          <a:lnRef idx="0"/>
                          <a:fillRef idx="0"/>
                          <a:effectRef idx="0"/>
                          <a:fontRef idx="minor"/>
                        </wps:style>
                        <wps:bodyPr/>
                      </wps:wsp>
                      <wps:wsp>
                        <wps:cNvSpPr/>
                        <wps:spPr>
                          <a:xfrm>
                            <a:off x="3724920" y="1141560"/>
                            <a:ext cx="389880" cy="348480"/>
                          </a:xfrm>
                          <a:custGeom>
                            <a:avLst/>
                            <a:gdLst/>
                            <a:ahLst/>
                            <a:rect l="l" t="t" r="r" b="b"/>
                            <a:pathLst>
                              <a:path w="614" h="545">
                                <a:moveTo>
                                  <a:pt x="0" y="149"/>
                                </a:moveTo>
                                <a:lnTo>
                                  <a:pt x="77" y="149"/>
                                </a:lnTo>
                                <a:lnTo>
                                  <a:pt x="77" y="0"/>
                                </a:lnTo>
                                <a:lnTo>
                                  <a:pt x="536" y="0"/>
                                </a:lnTo>
                                <a:lnTo>
                                  <a:pt x="536" y="149"/>
                                </a:lnTo>
                                <a:lnTo>
                                  <a:pt x="613" y="149"/>
                                </a:lnTo>
                                <a:lnTo>
                                  <a:pt x="307" y="545"/>
                                </a:lnTo>
                                <a:lnTo>
                                  <a:pt x="0" y="149"/>
                                </a:lnTo>
                                <a:close/>
                              </a:path>
                            </a:pathLst>
                          </a:custGeom>
                          <a:noFill/>
                          <a:ln w="12600">
                            <a:solidFill>
                              <a:srgbClr val="000000"/>
                            </a:solidFill>
                            <a:round/>
                          </a:ln>
                        </wps:spPr>
                        <wps:style>
                          <a:lnRef idx="0"/>
                          <a:fillRef idx="0"/>
                          <a:effectRef idx="0"/>
                          <a:fontRef idx="minor"/>
                        </wps:style>
                        <wps:bodyPr/>
                      </wps:wsp>
                      <wps:wsp>
                        <wps:cNvSpPr/>
                        <wps:spPr>
                          <a:xfrm>
                            <a:off x="5156280" y="1141560"/>
                            <a:ext cx="389880" cy="348480"/>
                          </a:xfrm>
                          <a:custGeom>
                            <a:avLst/>
                            <a:gdLst/>
                            <a:ahLst/>
                            <a:rect l="l" t="t" r="r" b="b"/>
                            <a:pathLst>
                              <a:path w="614" h="545">
                                <a:moveTo>
                                  <a:pt x="0" y="149"/>
                                </a:moveTo>
                                <a:lnTo>
                                  <a:pt x="77" y="149"/>
                                </a:lnTo>
                                <a:lnTo>
                                  <a:pt x="77" y="0"/>
                                </a:lnTo>
                                <a:lnTo>
                                  <a:pt x="537" y="0"/>
                                </a:lnTo>
                                <a:lnTo>
                                  <a:pt x="537" y="149"/>
                                </a:lnTo>
                                <a:lnTo>
                                  <a:pt x="614" y="149"/>
                                </a:lnTo>
                                <a:lnTo>
                                  <a:pt x="308" y="545"/>
                                </a:lnTo>
                                <a:lnTo>
                                  <a:pt x="0" y="149"/>
                                </a:lnTo>
                                <a:close/>
                              </a:path>
                            </a:pathLst>
                          </a:custGeom>
                          <a:noFill/>
                          <a:ln w="12600">
                            <a:solidFill>
                              <a:srgbClr val="000000"/>
                            </a:solidFill>
                            <a:round/>
                          </a:ln>
                        </wps:spPr>
                        <wps:style>
                          <a:lnRef idx="0"/>
                          <a:fillRef idx="0"/>
                          <a:effectRef idx="0"/>
                          <a:fontRef idx="minor"/>
                        </wps:style>
                        <wps:bodyPr/>
                      </wps:wsp>
                      <wps:wsp>
                        <wps:cNvSpPr txBox="1"/>
                        <wps:spPr>
                          <a:xfrm>
                            <a:off x="50760" y="433800"/>
                            <a:ext cx="5753160" cy="605160"/>
                          </a:xfrm>
                          <a:prstGeom prst="rect">
                            <a:avLst/>
                          </a:prstGeom>
                          <a:noFill/>
                          <a:ln w="0">
                            <a:noFill/>
                          </a:ln>
                        </wps:spPr>
                        <wps:txbx>
                          <w:txbxContent>
                            <w:p>
                              <w:pPr>
                                <w:overflowPunct w:val="false"/>
                                <w:bidi w:val="0"/>
                                <w:spacing w:before="118" w:after="0"/>
                                <w:ind w:left="766" w:hanging="0"/>
                                <w:rPr/>
                              </w:pPr>
                              <w:r>
                                <w:rPr>
                                  <w:kern w:val="2"/>
                                  <w:sz w:val="28"/>
                                  <w:b/>
                                  <w:szCs w:val="24"/>
                                  <w:rFonts w:ascii="Times New Roman" w:hAnsi="Times New Roman" w:eastAsia="Times New Roman" w:cs="Times New Roman"/>
                                  <w:color w:val="auto"/>
                                  <w:lang w:val="ru-RU" w:bidi="ar-SA"/>
                                </w:rPr>
                                <w:t>Давлатнинг пайдо бўлиши тўғрисидаги асосий назариялар</w:t>
                              </w:r>
                            </w:p>
                          </w:txbxContent>
                        </wps:txbx>
                        <wps:bodyPr wrap="square" lIns="0" rIns="0" tIns="0" bIns="0" anchor="t">
                          <a:noAutofit/>
                        </wps:bodyPr>
                      </wps:wsp>
                    </wpg:wgp>
                  </a:graphicData>
                </a:graphic>
              </wp:inline>
            </w:drawing>
          </mc:Choice>
          <mc:Fallback>
            <w:pict>
              <v:group id="shape_0" alt="Группа 130" style="position:absolute;margin-left:0pt;margin-top:0pt;width:460.95pt;height:117.35pt" coordorigin="0,0" coordsize="9219,2347">
                <v:line id="shape_0" from="0,1709" to="9219,1709" ID="Line 90" stroked="t" o:allowincell="f" style="position:absolute;mso-position-horizontal-relative:char">
                  <v:stroke color="black" weight="12600" joinstyle="miter" endcap="flat"/>
                  <v:fill o:detectmouseclick="t" on="false"/>
                  <w10:wrap type="none"/>
                </v:line>
                <v:line id="shape_0" from="10,626" to="10,1698" ID="Line 91" stroked="t" o:allowincell="f" style="position:absolute;mso-position-horizontal-relative:char">
                  <v:stroke color="black" weight="12600" joinstyle="miter" endcap="flat"/>
                  <v:fill o:detectmouseclick="t" on="false"/>
                  <w10:wrap type="none"/>
                </v:line>
                <v:line id="shape_0" from="0,616" to="9219,616" ID="Line 92" stroked="t" o:allowincell="f" style="position:absolute;mso-position-horizontal-relative:char">
                  <v:stroke color="black" weight="12600" joinstyle="miter" endcap="flat"/>
                  <v:fill o:detectmouseclick="t" on="false"/>
                  <w10:wrap type="none"/>
                </v:line>
                <v:line id="shape_0" from="9210,627" to="9210,1698" ID="Line 93" stroked="t" o:allowincell="f" style="position:absolute;mso-position-horizontal-relative:char">
                  <v:stroke color="black" weight="12240" joinstyle="miter" endcap="flat"/>
                  <v:fill o:detectmouseclick="t" on="false"/>
                  <w10:wrap type="none"/>
                </v:line>
                <v:line id="shape_0" from="40,1659" to="9179,1659" ID="Line 94" stroked="t" o:allowincell="f" style="position:absolute;mso-position-horizontal-relative:char">
                  <v:stroke color="black" weight="25560" joinstyle="miter" endcap="flat"/>
                  <v:fill o:detectmouseclick="t" on="false"/>
                  <w10:wrap type="none"/>
                </v:line>
                <v:line id="shape_0" from="60,686" to="60,1637" ID="Line 95" stroked="t" o:allowincell="f" style="position:absolute;mso-position-horizontal-relative:char">
                  <v:stroke color="black" weight="25920" joinstyle="miter" endcap="flat"/>
                  <v:fill o:detectmouseclick="t" on="false"/>
                  <w10:wrap type="none"/>
                </v:line>
                <v:line id="shape_0" from="40,667" to="9179,667" ID="Line 96" stroked="t" o:allowincell="f" style="position:absolute;mso-position-horizontal-relative:char">
                  <v:stroke color="black" weight="24120" joinstyle="miter" endcap="flat"/>
                  <v:fill o:detectmouseclick="t" on="false"/>
                  <w10:wrap type="none"/>
                </v:line>
                <v:line id="shape_0" from="9160,687" to="9160,1637" ID="Line 97" stroked="t" o:allowincell="f" style="position:absolute;mso-position-horizontal-relative:char">
                  <v:stroke color="black" weight="25560" joinstyle="miter" endcap="flat"/>
                  <v:fill o:detectmouseclick="t" on="false"/>
                  <w10:wrap type="none"/>
                </v:line>
                <v:line id="shape_0" from="100,1608" to="9119,1608" ID="Line 98" stroked="t" o:allowincell="f" style="position:absolute;mso-position-horizontal-relative:char">
                  <v:stroke color="black" weight="12600" joinstyle="miter" endcap="flat"/>
                  <v:fill o:detectmouseclick="t" on="false"/>
                  <w10:wrap type="none"/>
                </v:line>
                <v:line id="shape_0" from="110,727" to="110,1597" ID="Line 99" stroked="t" o:allowincell="f" style="position:absolute;mso-position-horizontal-relative:char">
                  <v:stroke color="black" weight="12600" joinstyle="miter" endcap="flat"/>
                  <v:fill o:detectmouseclick="t" on="false"/>
                  <w10:wrap type="none"/>
                </v:line>
                <v:line id="shape_0" from="100,718" to="9119,718" ID="Line 100" stroked="t" o:allowincell="f" style="position:absolute;mso-position-horizontal-relative:char">
                  <v:stroke color="black" weight="11520" joinstyle="miter" endcap="flat"/>
                  <v:fill o:detectmouseclick="t" on="false"/>
                  <w10:wrap type="none"/>
                </v:line>
                <v:line id="shape_0" from="9110,727" to="9110,1597" ID="Line 101" stroked="t" o:allowincell="f" style="position:absolute;mso-position-horizontal-relative:char">
                  <v:stroke color="black" weight="12600" joinstyle="miter" endcap="flat"/>
                  <v:fill o:detectmouseclick="t" on="false"/>
                  <w10:wrap type="none"/>
                </v:line>
                <v:shape id="shape_0" ID="Freeform 102" coordsize="680,519" path="m0,372l121,372l121,518l558,518l558,372l679,372l340,0l0,372xe" stroked="t" o:allowincell="f" style="position:absolute;left:493;top:28;width:679;height:522;mso-wrap-style:none;v-text-anchor:middle;mso-position-horizontal-relative:char">
                  <v:fill o:detectmouseclick="t" on="false"/>
                  <v:stroke color="black" weight="12600" joinstyle="round" endcap="flat"/>
                  <w10:wrap type="none"/>
                </v:shape>
                <v:shape id="shape_0" ID="Freeform 103" coordsize="680,518" path="m0,372l121,372l121,517l558,517l558,372l679,372l339,0l0,372xe" stroked="t" o:allowincell="f" style="position:absolute;left:2962;top:0;width:679;height:521;mso-wrap-style:none;v-text-anchor:middle;mso-position-horizontal-relative:char">
                  <v:fill o:detectmouseclick="t" on="false"/>
                  <v:stroke color="black" weight="12600" joinstyle="round" endcap="flat"/>
                  <w10:wrap type="none"/>
                </v:shape>
                <v:shape id="shape_0" ID="Freeform 104" coordsize="680,518" path="m0,372l121,372l121,517l558,517l558,372l679,372l339,0l0,372xe" stroked="t" o:allowincell="f" style="position:absolute;left:5415;top:0;width:679;height:521;mso-wrap-style:none;v-text-anchor:middle;mso-position-horizontal-relative:char">
                  <v:fill o:detectmouseclick="t" on="false"/>
                  <v:stroke color="black" weight="12600" joinstyle="round" endcap="flat"/>
                  <w10:wrap type="none"/>
                </v:shape>
                <v:shape id="shape_0" ID="Freeform 105" coordsize="680,518" path="m0,372l122,372l122,517l558,517l558,372l680,372l340,0l0,372xe" stroked="t" o:allowincell="f" style="position:absolute;left:8030;top:0;width:679;height:521;mso-wrap-style:none;v-text-anchor:middle;mso-position-horizontal-relative:char">
                  <v:fill o:detectmouseclick="t" on="false"/>
                  <v:stroke color="black" weight="12600" joinstyle="round" endcap="flat"/>
                  <w10:wrap type="none"/>
                </v:shape>
                <v:shape id="shape_0" ID="Freeform 106" coordsize="614,545" path="m0,149l77,149l77,0l536,0l536,149l613,149l306,545l0,149xe" stroked="t" o:allowincell="f" style="position:absolute;left:3072;top:1798;width:613;height:548;mso-wrap-style:none;v-text-anchor:middle;mso-position-horizontal-relative:char">
                  <v:fill o:detectmouseclick="t" on="false"/>
                  <v:stroke color="black" weight="12600" joinstyle="round" endcap="flat"/>
                  <w10:wrap type="none"/>
                </v:shape>
                <v:shape id="shape_0" ID="Freeform 107" coordsize="614,545" path="m0,149l77,149l77,0l536,0l536,149l613,149l307,545l0,149xe" stroked="t" o:allowincell="f" style="position:absolute;left:5866;top:1798;width:613;height:548;mso-wrap-style:none;v-text-anchor:middle;mso-position-horizontal-relative:char">
                  <v:fill o:detectmouseclick="t" on="false"/>
                  <v:stroke color="black" weight="12600" joinstyle="round" endcap="flat"/>
                  <w10:wrap type="none"/>
                </v:shape>
                <v:shape id="shape_0" ID="Freeform 108" coordsize="614,545" path="m0,149l77,149l77,0l537,0l537,149l614,149l308,545l0,149xe" stroked="t" o:allowincell="f" style="position:absolute;left:8120;top:1798;width:613;height:548;mso-wrap-style:none;v-text-anchor:middle;mso-position-horizontal-relative:char">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80;top:683;width:9059;height:952;mso-wrap-style:square;v-text-anchor:top;mso-position-horizontal-relative:char" type="_x0000_t202">
                  <v:textbox>
                    <w:txbxContent>
                      <w:p>
                        <w:pPr>
                          <w:overflowPunct w:val="false"/>
                          <w:bidi w:val="0"/>
                          <w:spacing w:before="118" w:after="0"/>
                          <w:ind w:left="766" w:hanging="0"/>
                          <w:rPr/>
                        </w:pPr>
                        <w:r>
                          <w:rPr>
                            <w:kern w:val="2"/>
                            <w:sz w:val="28"/>
                            <w:b/>
                            <w:szCs w:val="24"/>
                            <w:rFonts w:ascii="Times New Roman" w:hAnsi="Times New Roman" w:eastAsia="Times New Roman" w:cs="Times New Roman"/>
                            <w:color w:val="auto"/>
                            <w:lang w:val="ru-RU" w:bidi="ar-SA"/>
                          </w:rPr>
                          <w:t>Давлатнинг пайдо бўлиши тўғрисидаги асосий назариялар</w:t>
                        </w:r>
                      </w:p>
                    </w:txbxContent>
                  </v:textbox>
                  <v:fill o:detectmouseclick="t" on="false"/>
                  <v:stroke color="#3465a4" joinstyle="round" endcap="flat"/>
                  <w10:wrap type="none"/>
                </v:shape>
              </v:group>
            </w:pict>
          </mc:Fallback>
        </mc:AlternateContent>
      </w:r>
    </w:p>
    <w:p>
      <w:pPr>
        <w:pStyle w:val="Normal"/>
        <w:keepNext w:val="true"/>
        <w:numPr>
          <w:ilvl w:val="0"/>
          <w:numId w:val="0"/>
        </w:numPr>
        <w:ind w:right="-2" w:firstLine="284"/>
        <w:jc w:val="both"/>
        <w:outlineLvl w:val="3"/>
        <w:rPr>
          <w:bCs/>
          <w:lang w:val="en-US"/>
        </w:rPr>
      </w:pPr>
      <w:r>
        <w:rPr>
          <w:bCs/>
          <w:lang w:val="en-US"/>
        </w:rPr>
      </w:r>
    </w:p>
    <w:p>
      <w:pPr>
        <w:sectPr>
          <w:footerReference w:type="default" r:id="rId2"/>
          <w:type w:val="nextPage"/>
          <w:pgSz w:w="11906" w:h="16838"/>
          <w:pgMar w:left="1418" w:right="711" w:gutter="0" w:header="0" w:top="1060" w:footer="837" w:bottom="1020"/>
          <w:pgNumType w:fmt="decimal"/>
          <w:formProt w:val="false"/>
          <w:textDirection w:val="lrTb"/>
          <w:docGrid w:type="default" w:linePitch="360" w:charSpace="0"/>
        </w:sectPr>
        <w:pStyle w:val="Normal"/>
        <w:keepNext w:val="true"/>
        <w:numPr>
          <w:ilvl w:val="0"/>
          <w:numId w:val="0"/>
        </w:numPr>
        <w:ind w:right="-2" w:firstLine="284"/>
        <w:jc w:val="both"/>
        <w:outlineLvl w:val="3"/>
        <w:rPr>
          <w:bCs/>
        </w:rPr>
      </w:pPr>
      <w:r>
        <w:rPr>
          <w:bCs/>
          <w:lang w:val="en-US" w:eastAsia="en-US"/>
        </w:rPr>
      </w:r>
      <w:r>
        <w:rPr>
          <w:bCs/>
          <w:spacing w:val="148"/>
          <w:lang w:val="en-US" w:eastAsia="en-US"/>
        </w:rPr>
      </w:r>
      <w:r>
        <w:rPr>
          <w:bCs/>
          <w:spacing w:val="148"/>
          <w:position w:val="7"/>
        </w:rPr>
        <w:tab/>
      </w:r>
      <w:r>
        <w:rPr>
          <w:bCs/>
          <w:spacing w:val="148"/>
          <w:lang w:val="en-US" w:eastAsia="en-US"/>
        </w:rPr>
      </w:r>
      <w:r>
        <w:rPr>
          <w:bCs/>
          <w:spacing w:val="148"/>
          <w:position w:val="6"/>
        </w:rPr>
        <w:tab/>
      </w:r>
      <w:r>
        <w:rPr>
          <w:bCs/>
          <w:spacing w:val="148"/>
          <w:lang w:val="en-US" w:eastAsia="en-US"/>
        </w:rPr>
      </w:r>
      <w:r>
        <mc:AlternateContent>
          <mc:Choice Requires="wps">
            <w:drawing>
              <wp:inline distT="0" distB="0" distL="0" distR="0">
                <wp:extent cx="1287780" cy="645160"/>
                <wp:effectExtent l="0" t="0" r="0" b="0"/>
                <wp:docPr id="14" name="Frame5"/>
                <a:graphic xmlns:a="http://schemas.openxmlformats.org/drawingml/2006/main">
                  <a:graphicData uri="http://schemas.microsoft.com/office/word/2010/wordprocessingShape">
                    <wps:wsp>
                      <wps:cNvSpPr txBox="1"/>
                      <wps:spPr>
                        <a:xfrm>
                          <a:off x="0" y="0"/>
                          <a:ext cx="1287780" cy="645160"/>
                        </a:xfrm>
                        <a:prstGeom prst="rect"/>
                        <a:solidFill>
                          <a:srgbClr val="FFFFFF">
                            <a:alpha val="0"/>
                          </a:srgbClr>
                        </a:solidFill>
                        <a:ln w="19050">
                          <a:solidFill>
                            <a:srgbClr val="000000"/>
                          </a:solidFill>
                        </a:ln>
                      </wps:spPr>
                      <wps:txbx>
                        <w:txbxContent>
                          <w:p>
                            <w:pPr>
                              <w:pStyle w:val="Normal"/>
                              <w:spacing w:lineRule="auto" w:line="180" w:before="68" w:after="0"/>
                              <w:ind w:left="330" w:hanging="119"/>
                              <w:rPr>
                                <w:b/>
                                <w:b/>
                                <w:sz w:val="28"/>
                              </w:rPr>
                            </w:pPr>
                            <w:r>
                              <w:rPr>
                                <w:b/>
                                <w:sz w:val="28"/>
                              </w:rPr>
                              <w:t>Патриархал назарияси</w:t>
                            </w:r>
                          </w:p>
                        </w:txbxContent>
                      </wps:txbx>
                      <wps:bodyPr anchor="t" lIns="0" tIns="0" rIns="0" bIns="0">
                        <a:noAutofit/>
                      </wps:bodyPr>
                    </wps:wsp>
                  </a:graphicData>
                </a:graphic>
              </wp:inline>
            </w:drawing>
          </mc:Choice>
          <mc:Fallback>
            <w:pict>
              <v:rect fillcolor="#FFFFFF" strokecolor="#000000" strokeweight="1pt" style="position:absolute;rotation:-0;width:101.4pt;height:50.8pt;mso-wrap-distance-left:0pt;mso-wrap-distance-right:0pt;mso-wrap-distance-top:0pt;mso-wrap-distance-bottom:0pt;margin-top:-0.75pt;mso-position-vertical-relative:text;margin-left:-0.75pt;mso-position-horizontal-relative:text">
                <v:fill opacity="0f"/>
                <v:textbox inset="0in,0in,0in,0in">
                  <w:txbxContent>
                    <w:p>
                      <w:pPr>
                        <w:pStyle w:val="Normal"/>
                        <w:spacing w:lineRule="auto" w:line="180" w:before="68" w:after="0"/>
                        <w:ind w:left="330" w:hanging="119"/>
                        <w:rPr>
                          <w:b/>
                          <w:b/>
                          <w:sz w:val="28"/>
                        </w:rPr>
                      </w:pPr>
                      <w:r>
                        <w:rPr>
                          <w:b/>
                          <w:sz w:val="28"/>
                        </w:rPr>
                        <w:t>Патриархал назарияси</w:t>
                      </w:r>
                    </w:p>
                  </w:txbxContent>
                </v:textbox>
                <w10:wrap type="none"/>
              </v:rect>
            </w:pict>
          </mc:Fallback>
        </mc:AlternateContent>
      </w:r>
      <w:r>
        <mc:AlternateContent>
          <mc:Choice Requires="wps">
            <w:drawing>
              <wp:inline distT="0" distB="0" distL="0" distR="0">
                <wp:extent cx="1668145" cy="598170"/>
                <wp:effectExtent l="0" t="0" r="0" b="0"/>
                <wp:docPr id="15" name="Frame6"/>
                <a:graphic xmlns:a="http://schemas.openxmlformats.org/drawingml/2006/main">
                  <a:graphicData uri="http://schemas.microsoft.com/office/word/2010/wordprocessingShape">
                    <wps:wsp>
                      <wps:cNvSpPr txBox="1"/>
                      <wps:spPr>
                        <a:xfrm>
                          <a:off x="0" y="0"/>
                          <a:ext cx="1668145" cy="598170"/>
                        </a:xfrm>
                        <a:prstGeom prst="rect"/>
                        <a:solidFill>
                          <a:srgbClr val="FFFFFF">
                            <a:alpha val="0"/>
                          </a:srgbClr>
                        </a:solidFill>
                        <a:ln w="19050">
                          <a:solidFill>
                            <a:srgbClr val="000000"/>
                          </a:solidFill>
                        </a:ln>
                      </wps:spPr>
                      <wps:txbx>
                        <w:txbxContent>
                          <w:p>
                            <w:pPr>
                              <w:pStyle w:val="Normal"/>
                              <w:spacing w:lineRule="auto" w:line="175" w:before="71" w:after="0"/>
                              <w:ind w:left="306" w:right="306" w:hanging="1"/>
                              <w:jc w:val="center"/>
                              <w:rPr>
                                <w:b/>
                                <w:b/>
                                <w:sz w:val="28"/>
                              </w:rPr>
                            </w:pPr>
                            <w:r>
                              <w:rPr>
                                <w:b/>
                                <w:sz w:val="28"/>
                              </w:rPr>
                              <w:t>Тарихий материалистик назарияси</w:t>
                            </w:r>
                          </w:p>
                        </w:txbxContent>
                      </wps:txbx>
                      <wps:bodyPr anchor="t" lIns="0" tIns="0" rIns="0" bIns="0">
                        <a:noAutofit/>
                      </wps:bodyPr>
                    </wps:wsp>
                  </a:graphicData>
                </a:graphic>
              </wp:inline>
            </w:drawing>
          </mc:Choice>
          <mc:Fallback>
            <w:pict>
              <v:rect fillcolor="#FFFFFF" strokecolor="#000000" strokeweight="1pt" style="position:absolute;rotation:-0;width:131.35pt;height:47.1pt;mso-wrap-distance-left:0pt;mso-wrap-distance-right:0pt;mso-wrap-distance-top:0pt;mso-wrap-distance-bottom:0pt;margin-top:1.1pt;mso-position-vertical-relative:text;margin-left:-0.75pt;mso-position-horizontal-relative:text">
                <v:fill opacity="0f"/>
                <v:textbox inset="0in,0in,0in,0in">
                  <w:txbxContent>
                    <w:p>
                      <w:pPr>
                        <w:pStyle w:val="Normal"/>
                        <w:spacing w:lineRule="auto" w:line="175" w:before="71" w:after="0"/>
                        <w:ind w:left="306" w:right="306" w:hanging="1"/>
                        <w:jc w:val="center"/>
                        <w:rPr>
                          <w:b/>
                          <w:b/>
                          <w:sz w:val="28"/>
                        </w:rPr>
                      </w:pPr>
                      <w:r>
                        <w:rPr>
                          <w:b/>
                          <w:sz w:val="28"/>
                        </w:rPr>
                        <w:t>Тарихий материалистик назарияси</w:t>
                      </w:r>
                    </w:p>
                  </w:txbxContent>
                </v:textbox>
                <w10:wrap type="none"/>
              </v:rect>
            </w:pict>
          </mc:Fallback>
        </mc:AlternateContent>
      </w:r>
      <w:r>
        <mc:AlternateContent>
          <mc:Choice Requires="wps">
            <w:drawing>
              <wp:inline distT="0" distB="0" distL="0" distR="0">
                <wp:extent cx="1324610" cy="626745"/>
                <wp:effectExtent l="0" t="0" r="0" b="0"/>
                <wp:docPr id="16" name="Frame7"/>
                <a:graphic xmlns:a="http://schemas.openxmlformats.org/drawingml/2006/main">
                  <a:graphicData uri="http://schemas.microsoft.com/office/word/2010/wordprocessingShape">
                    <wps:wsp>
                      <wps:cNvSpPr txBox="1"/>
                      <wps:spPr>
                        <a:xfrm>
                          <a:off x="0" y="0"/>
                          <a:ext cx="1324610" cy="626745"/>
                        </a:xfrm>
                        <a:prstGeom prst="rect"/>
                        <a:solidFill>
                          <a:srgbClr val="FFFFFF">
                            <a:alpha val="0"/>
                          </a:srgbClr>
                        </a:solidFill>
                        <a:ln w="19050">
                          <a:solidFill>
                            <a:srgbClr val="000000"/>
                          </a:solidFill>
                        </a:ln>
                      </wps:spPr>
                      <wps:txbx>
                        <w:txbxContent>
                          <w:p>
                            <w:pPr>
                              <w:pStyle w:val="Normal"/>
                              <w:spacing w:lineRule="auto" w:line="175" w:before="55" w:after="0"/>
                              <w:ind w:left="359" w:firstLine="91"/>
                              <w:rPr>
                                <w:b/>
                                <w:b/>
                                <w:sz w:val="28"/>
                              </w:rPr>
                            </w:pPr>
                            <w:r>
                              <w:rPr>
                                <w:b/>
                                <w:sz w:val="28"/>
                              </w:rPr>
                              <w:t>Органик назарияси</w:t>
                            </w:r>
                          </w:p>
                        </w:txbxContent>
                      </wps:txbx>
                      <wps:bodyPr anchor="t" lIns="0" tIns="0" rIns="0" bIns="0">
                        <a:noAutofit/>
                      </wps:bodyPr>
                    </wps:wsp>
                  </a:graphicData>
                </a:graphic>
              </wp:inline>
            </w:drawing>
          </mc:Choice>
          <mc:Fallback>
            <w:pict>
              <v:rect fillcolor="#FFFFFF" strokecolor="#000000" strokeweight="1pt" style="position:absolute;rotation:-0;width:104.3pt;height:49.35pt;mso-wrap-distance-left:0pt;mso-wrap-distance-right:0pt;mso-wrap-distance-top:0pt;mso-wrap-distance-bottom:0pt;margin-top:0pt;mso-position-vertical-relative:text;margin-left:-0.75pt;mso-position-horizontal-relative:text">
                <v:fill opacity="0f"/>
                <v:textbox inset="0in,0in,0in,0in">
                  <w:txbxContent>
                    <w:p>
                      <w:pPr>
                        <w:pStyle w:val="Normal"/>
                        <w:spacing w:lineRule="auto" w:line="175" w:before="55" w:after="0"/>
                        <w:ind w:left="359" w:firstLine="91"/>
                        <w:rPr>
                          <w:b/>
                          <w:b/>
                          <w:sz w:val="28"/>
                        </w:rPr>
                      </w:pPr>
                      <w:r>
                        <w:rPr>
                          <w:b/>
                          <w:sz w:val="28"/>
                        </w:rPr>
                        <w:t>Органик назарияси</w:t>
                      </w:r>
                    </w:p>
                  </w:txbxContent>
                </v:textbox>
                <w10:wrap type="none"/>
              </v:rect>
            </w:pict>
          </mc:Fallback>
        </mc:AlternateContent>
      </w:r>
      <w:r>
        <mc:AlternateContent>
          <mc:Choice Requires="wps">
            <w:drawing>
              <wp:inline distT="0" distB="0" distL="0" distR="0">
                <wp:extent cx="1256665" cy="645160"/>
                <wp:effectExtent l="0" t="0" r="0" b="0"/>
                <wp:docPr id="17" name="Frame8"/>
                <a:graphic xmlns:a="http://schemas.openxmlformats.org/drawingml/2006/main">
                  <a:graphicData uri="http://schemas.microsoft.com/office/word/2010/wordprocessingShape">
                    <wps:wsp>
                      <wps:cNvSpPr txBox="1"/>
                      <wps:spPr>
                        <a:xfrm>
                          <a:off x="0" y="0"/>
                          <a:ext cx="1256665" cy="645160"/>
                        </a:xfrm>
                        <a:prstGeom prst="rect"/>
                        <a:solidFill>
                          <a:srgbClr val="FFFFFF">
                            <a:alpha val="0"/>
                          </a:srgbClr>
                        </a:solidFill>
                        <a:ln w="19050">
                          <a:solidFill>
                            <a:srgbClr val="000000"/>
                          </a:solidFill>
                        </a:ln>
                      </wps:spPr>
                      <wps:txbx>
                        <w:txbxContent>
                          <w:p>
                            <w:pPr>
                              <w:pStyle w:val="Normal"/>
                              <w:spacing w:lineRule="auto" w:line="180" w:before="68" w:after="0"/>
                              <w:ind w:left="305" w:hanging="111"/>
                              <w:rPr>
                                <w:b/>
                                <w:b/>
                                <w:sz w:val="28"/>
                              </w:rPr>
                            </w:pPr>
                            <w:r>
                              <w:rPr>
                                <w:b/>
                                <w:sz w:val="28"/>
                              </w:rPr>
                              <w:t>Психологик назарияси</w:t>
                            </w:r>
                          </w:p>
                        </w:txbxContent>
                      </wps:txbx>
                      <wps:bodyPr anchor="t" lIns="0" tIns="0" rIns="0" bIns="0">
                        <a:noAutofit/>
                      </wps:bodyPr>
                    </wps:wsp>
                  </a:graphicData>
                </a:graphic>
              </wp:inline>
            </w:drawing>
          </mc:Choice>
          <mc:Fallback>
            <w:pict>
              <v:rect fillcolor="#FFFFFF" strokecolor="#000000" strokeweight="1pt" style="position:absolute;rotation:-0;width:98.95pt;height:50.8pt;mso-wrap-distance-left:0pt;mso-wrap-distance-right:0pt;mso-wrap-distance-top:0pt;mso-wrap-distance-bottom:0pt;margin-top:-0.75pt;mso-position-vertical-relative:text;margin-left:-0.75pt;mso-position-horizontal-relative:text">
                <v:fill opacity="0f"/>
                <v:textbox inset="0in,0in,0in,0in">
                  <w:txbxContent>
                    <w:p>
                      <w:pPr>
                        <w:pStyle w:val="Normal"/>
                        <w:spacing w:lineRule="auto" w:line="180" w:before="68" w:after="0"/>
                        <w:ind w:left="305" w:hanging="111"/>
                        <w:rPr>
                          <w:b/>
                          <w:b/>
                          <w:sz w:val="28"/>
                        </w:rPr>
                      </w:pPr>
                      <w:r>
                        <w:rPr>
                          <w:b/>
                          <w:sz w:val="28"/>
                        </w:rPr>
                        <w:t>Психологик назарияси</w:t>
                      </w:r>
                    </w:p>
                  </w:txbxContent>
                </v:textbox>
                <w10:wrap type="none"/>
              </v:rect>
            </w:pict>
          </mc:Fallback>
        </mc:AlternateContent>
      </w:r>
    </w:p>
    <w:p>
      <w:pPr>
        <w:pStyle w:val="Normal"/>
        <w:autoSpaceDE w:val="false"/>
        <w:ind w:right="-2" w:firstLine="284"/>
        <w:jc w:val="center"/>
        <w:rPr>
          <w:rFonts w:eastAsia="Calibri"/>
          <w:b/>
          <w:b/>
          <w:lang w:val="uz-Cyrl-UZ"/>
        </w:rPr>
      </w:pPr>
      <w:r>
        <w:rPr>
          <w:rFonts w:eastAsia="Calibri"/>
          <w:b/>
          <w:lang w:val="uz-Cyrl-UZ"/>
        </w:rPr>
        <w:t>2.4. Давлат келиб чиқишининг сабаблари ва шакллари</w:t>
      </w:r>
    </w:p>
    <w:p>
      <w:pPr>
        <w:pStyle w:val="Normal"/>
        <w:autoSpaceDE w:val="false"/>
        <w:ind w:right="-2" w:firstLine="284"/>
        <w:rPr>
          <w:rFonts w:eastAsia="Calibri"/>
          <w:b/>
          <w:b/>
          <w:lang w:val="uz-Cyrl-UZ"/>
        </w:rPr>
      </w:pPr>
      <w:r>
        <w:rPr>
          <w:rFonts w:eastAsia="Calibri"/>
          <w:b/>
          <w:lang w:val="uz-Cyrl-UZ"/>
        </w:rPr>
      </w:r>
    </w:p>
    <w:p>
      <w:pPr>
        <w:pStyle w:val="Normal"/>
        <w:autoSpaceDE w:val="false"/>
        <w:ind w:right="-2" w:firstLine="284"/>
        <w:jc w:val="both"/>
        <w:rPr/>
      </w:pPr>
      <w:r>
        <w:rPr>
          <w:rFonts w:eastAsia="Calibri"/>
          <w:color w:val="000000"/>
          <w:lang w:val="uz-Cyrl-UZ"/>
        </w:rPr>
        <w:t>Ибтидоий жамият доирасида ишлаб чиқаришни йўлга қўйиш ва ижтимоий тенгсизлик ўзаро боғлиқ жараёнлар сифатида биргаликда ривожланган бўлсада, уларнинг бири у ёки бу мамлакатда давлатнинг вужудга келишида устун омил бўлиб хизмат қилган. Шундан келиб чиқиб, тегишли адабиётларда давлат келиб чиқишининг ―Осиёча</w:t>
      </w:r>
      <w:r>
        <w:rPr>
          <w:rFonts w:eastAsia="Calibri" w:cs="Cambria Math" w:ascii="Cambria Math" w:hAnsi="Cambria Math"/>
          <w:color w:val="000000"/>
          <w:lang w:val="uz-Cyrl-UZ"/>
        </w:rPr>
        <w:t>‖</w:t>
      </w:r>
      <w:r>
        <w:rPr>
          <w:rFonts w:eastAsia="Calibri"/>
          <w:color w:val="000000"/>
          <w:lang w:val="uz-Cyrl-UZ"/>
        </w:rPr>
        <w:t xml:space="preserve"> ва ―Европача</w:t>
      </w:r>
      <w:r>
        <w:rPr>
          <w:rFonts w:eastAsia="Calibri" w:cs="Cambria Math" w:ascii="Cambria Math" w:hAnsi="Cambria Math"/>
          <w:color w:val="000000"/>
          <w:lang w:val="uz-Cyrl-UZ"/>
        </w:rPr>
        <w:t>‖</w:t>
      </w:r>
      <w:r>
        <w:rPr>
          <w:rFonts w:eastAsia="Calibri"/>
          <w:color w:val="000000"/>
          <w:lang w:val="uz-Cyrl-UZ"/>
        </w:rPr>
        <w:t xml:space="preserve"> йўллари хақида сўз боради. </w:t>
      </w:r>
    </w:p>
    <w:p>
      <w:pPr>
        <w:pStyle w:val="Normal"/>
        <w:autoSpaceDE w:val="false"/>
        <w:ind w:right="-2" w:firstLine="284"/>
        <w:jc w:val="both"/>
        <w:rPr/>
      </w:pPr>
      <w:r>
        <w:rPr>
          <w:rFonts w:eastAsia="Calibri"/>
          <w:b/>
          <w:bCs/>
          <w:lang w:val="uz-Cyrl-UZ"/>
        </w:rPr>
        <w:t>“</w:t>
      </w:r>
      <w:r>
        <w:rPr>
          <w:rFonts w:eastAsia="Calibri"/>
          <w:b/>
          <w:bCs/>
          <w:lang w:val="uz-Cyrl-UZ"/>
        </w:rPr>
        <w:t xml:space="preserve">Осиёча” йўл. </w:t>
      </w:r>
      <w:r>
        <w:rPr>
          <w:rFonts w:eastAsia="Calibri"/>
          <w:lang w:val="uz-Cyrl-UZ"/>
        </w:rPr>
        <w:t xml:space="preserve">Осиёда дастлабки давлатлар бундан беш минг йиллар олдин Нил, Тигр, Ҳинд, Ганга, Янцзи, Евфрат каби йирик дарёларнинг ҳавзаларида юзага келган. </w:t>
      </w:r>
    </w:p>
    <w:p>
      <w:pPr>
        <w:pStyle w:val="Normal"/>
        <w:autoSpaceDE w:val="false"/>
        <w:ind w:right="-2" w:firstLine="284"/>
        <w:jc w:val="both"/>
        <w:rPr>
          <w:rFonts w:eastAsia="Calibri"/>
          <w:lang w:val="uz-Cyrl-UZ"/>
        </w:rPr>
      </w:pPr>
      <w:r>
        <w:rPr>
          <w:rFonts w:eastAsia="Calibri"/>
          <w:b/>
          <w:bCs/>
          <w:lang w:val="uz-Cyrl-UZ"/>
        </w:rPr>
        <w:t xml:space="preserve">Ушбу ҳудудларда давлат вужудга келишининг асосий омиллари сифатида қуйидагиларни кўрсатиб ўтиш мумкин: </w:t>
      </w:r>
    </w:p>
    <w:p>
      <w:pPr>
        <w:pStyle w:val="Normal"/>
        <w:autoSpaceDE w:val="false"/>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суғорма деҳқончиликнинг ривожланиши натижасида йирик ирригацион тармоқларни ташкил этиш юзасидан оммавий ишларни йўлга қўйишнинг зарурати; </w:t>
      </w:r>
    </w:p>
    <w:p>
      <w:pPr>
        <w:pStyle w:val="Normal"/>
        <w:autoSpaceDE w:val="false"/>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мазкур ишларга аҳолини кенг миқёсда жалб этиш; </w:t>
      </w:r>
    </w:p>
    <w:p>
      <w:pPr>
        <w:pStyle w:val="Normal"/>
        <w:autoSpaceDE w:val="false"/>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ирригацион ишларга жалб этилган кишилар устидан ягона ва марказлашган раҳбарликни амалга оширишнинг зарурати ва б;</w:t>
      </w:r>
    </w:p>
    <w:p>
      <w:pPr>
        <w:pStyle w:val="Normal"/>
        <w:autoSpaceDE w:val="false"/>
        <w:ind w:right="-2" w:firstLine="284"/>
        <w:jc w:val="both"/>
        <w:rPr/>
      </w:pPr>
      <w:r>
        <w:rPr>
          <w:rFonts w:eastAsia="Calibri"/>
          <w:b/>
          <w:bCs/>
          <w:lang w:val="uz-Cyrl-UZ"/>
        </w:rPr>
        <w:t>“</w:t>
      </w:r>
      <w:r>
        <w:rPr>
          <w:rFonts w:eastAsia="Calibri"/>
          <w:b/>
          <w:bCs/>
          <w:lang w:val="uz-Cyrl-UZ"/>
        </w:rPr>
        <w:t xml:space="preserve">Европача” йўл. </w:t>
      </w:r>
      <w:r>
        <w:rPr>
          <w:rFonts w:eastAsia="Calibri"/>
          <w:lang w:val="uz-Cyrl-UZ"/>
        </w:rPr>
        <w:t xml:space="preserve">Европада давлатларнинг вужудга келишида асосий омил бўлиб хусусий мулкнинг шаклланиши муносабати билан жамиятда мулкий тенгсизликнинг ва шу асосда турли хил синфларнинг юзага келиши хизмат қилган. </w:t>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center"/>
        <w:rPr>
          <w:rFonts w:eastAsia="Calibri"/>
          <w:b/>
          <w:b/>
          <w:lang w:val="uz-Cyrl-UZ"/>
        </w:rPr>
      </w:pPr>
      <w:r>
        <w:rPr>
          <w:rFonts w:eastAsia="Calibri"/>
          <w:b/>
          <w:lang w:val="uz-Cyrl-UZ"/>
        </w:rPr>
        <w:t xml:space="preserve">2.5. Ўзбекистон президентлари асарларида жамият ва давлат </w:t>
      </w:r>
    </w:p>
    <w:p>
      <w:pPr>
        <w:pStyle w:val="Normal"/>
        <w:autoSpaceDE w:val="false"/>
        <w:ind w:right="-2" w:firstLine="284"/>
        <w:jc w:val="center"/>
        <w:rPr>
          <w:rFonts w:eastAsia="Calibri"/>
          <w:b/>
          <w:b/>
          <w:lang w:val="uz-Cyrl-UZ"/>
        </w:rPr>
      </w:pPr>
      <w:r>
        <w:rPr>
          <w:rFonts w:eastAsia="Calibri"/>
          <w:b/>
          <w:lang w:val="uz-Cyrl-UZ"/>
        </w:rPr>
        <w:t>тўғрисидаги ғоялар....</w:t>
      </w:r>
    </w:p>
    <w:p>
      <w:pPr>
        <w:pStyle w:val="Normal"/>
        <w:autoSpaceDE w:val="false"/>
        <w:ind w:right="-2" w:firstLine="284"/>
        <w:jc w:val="center"/>
        <w:rPr>
          <w:rFonts w:eastAsia="Calibri"/>
          <w:b/>
          <w:b/>
          <w:lang w:val="uz-Cyrl-UZ"/>
        </w:rPr>
      </w:pPr>
      <w:r>
        <w:rPr>
          <w:rFonts w:eastAsia="Calibri"/>
          <w:b/>
          <w:lang w:val="uz-Cyrl-UZ"/>
        </w:rPr>
      </w:r>
    </w:p>
    <w:p>
      <w:pPr>
        <w:pStyle w:val="Normal"/>
        <w:numPr>
          <w:ilvl w:val="0"/>
          <w:numId w:val="0"/>
        </w:numPr>
        <w:ind w:right="-2" w:firstLine="284"/>
        <w:jc w:val="both"/>
        <w:outlineLvl w:val="6"/>
        <w:rPr>
          <w:lang w:val="uz-Cyrl-UZ"/>
        </w:rPr>
      </w:pPr>
      <w:r>
        <w:rPr>
          <w:lang w:val="uz-Cyrl-UZ"/>
        </w:rPr>
        <w:t xml:space="preserve">Ўзбекистон Республикаси </w:t>
      </w:r>
      <w:r>
        <w:rPr>
          <w:spacing w:val="-9"/>
          <w:lang w:val="uz-Cyrl-UZ"/>
        </w:rPr>
        <w:t xml:space="preserve">мустақилликка </w:t>
      </w:r>
      <w:r>
        <w:rPr>
          <w:lang w:val="uz-Cyrl-UZ"/>
        </w:rPr>
        <w:t xml:space="preserve">эришган кунидан бошлаб </w:t>
      </w:r>
      <w:r>
        <w:rPr>
          <w:spacing w:val="-7"/>
          <w:lang w:val="uz-Cyrl-UZ"/>
        </w:rPr>
        <w:t xml:space="preserve">ҳозирги кунга </w:t>
      </w:r>
      <w:r>
        <w:rPr>
          <w:lang w:val="uz-Cyrl-UZ"/>
        </w:rPr>
        <w:t xml:space="preserve">қадар </w:t>
      </w:r>
      <w:r>
        <w:rPr>
          <w:spacing w:val="-7"/>
          <w:lang w:val="uz-Cyrl-UZ"/>
        </w:rPr>
        <w:t xml:space="preserve">ўзининг </w:t>
      </w:r>
      <w:r>
        <w:rPr>
          <w:lang w:val="uz-Cyrl-UZ"/>
        </w:rPr>
        <w:t xml:space="preserve">мустақил тараққиёт </w:t>
      </w:r>
      <w:r>
        <w:rPr>
          <w:spacing w:val="-7"/>
          <w:lang w:val="uz-Cyrl-UZ"/>
        </w:rPr>
        <w:t xml:space="preserve">йўлини </w:t>
      </w:r>
      <w:r>
        <w:rPr>
          <w:lang w:val="uz-Cyrl-UZ"/>
        </w:rPr>
        <w:t xml:space="preserve">танлаб </w:t>
      </w:r>
      <w:r>
        <w:rPr>
          <w:spacing w:val="-7"/>
          <w:lang w:val="uz-Cyrl-UZ"/>
        </w:rPr>
        <w:t xml:space="preserve">олди. </w:t>
      </w:r>
      <w:r>
        <w:rPr>
          <w:spacing w:val="-4"/>
          <w:lang w:val="uz-Cyrl-UZ"/>
        </w:rPr>
        <w:t xml:space="preserve">Бу </w:t>
      </w:r>
      <w:r>
        <w:rPr>
          <w:lang w:val="uz-Cyrl-UZ"/>
        </w:rPr>
        <w:t xml:space="preserve">Президент И.А.Каримовнинг: «Ўзбекистон- </w:t>
      </w:r>
      <w:r>
        <w:rPr>
          <w:spacing w:val="-7"/>
          <w:lang w:val="uz-Cyrl-UZ"/>
        </w:rPr>
        <w:t xml:space="preserve">нинг </w:t>
      </w:r>
      <w:r>
        <w:rPr>
          <w:spacing w:val="-4"/>
          <w:lang w:val="uz-Cyrl-UZ"/>
        </w:rPr>
        <w:t xml:space="preserve">ўз </w:t>
      </w:r>
      <w:r>
        <w:rPr>
          <w:lang w:val="uz-Cyrl-UZ"/>
        </w:rPr>
        <w:t xml:space="preserve">истиқлол </w:t>
      </w:r>
      <w:r>
        <w:rPr>
          <w:spacing w:val="-5"/>
          <w:lang w:val="uz-Cyrl-UZ"/>
        </w:rPr>
        <w:t xml:space="preserve">ва </w:t>
      </w:r>
      <w:r>
        <w:rPr>
          <w:lang w:val="uz-Cyrl-UZ"/>
        </w:rPr>
        <w:t xml:space="preserve">тараққиёт </w:t>
      </w:r>
      <w:r>
        <w:rPr>
          <w:spacing w:val="-7"/>
          <w:lang w:val="uz-Cyrl-UZ"/>
        </w:rPr>
        <w:t xml:space="preserve">йўли» </w:t>
      </w:r>
      <w:r>
        <w:rPr>
          <w:lang w:val="uz-Cyrl-UZ"/>
        </w:rPr>
        <w:t xml:space="preserve">рисоласида </w:t>
      </w:r>
      <w:r>
        <w:rPr>
          <w:spacing w:val="-6"/>
          <w:lang w:val="uz-Cyrl-UZ"/>
        </w:rPr>
        <w:t xml:space="preserve">ҳам </w:t>
      </w:r>
      <w:r>
        <w:rPr>
          <w:lang w:val="uz-Cyrl-UZ"/>
        </w:rPr>
        <w:t xml:space="preserve">кўрсатиб </w:t>
      </w:r>
      <w:r>
        <w:rPr>
          <w:spacing w:val="-7"/>
          <w:lang w:val="uz-Cyrl-UZ"/>
        </w:rPr>
        <w:t xml:space="preserve">ўтил- ган. </w:t>
      </w:r>
      <w:r>
        <w:rPr>
          <w:spacing w:val="-4"/>
          <w:lang w:val="uz-Cyrl-UZ"/>
        </w:rPr>
        <w:t xml:space="preserve">Бу </w:t>
      </w:r>
      <w:r>
        <w:rPr>
          <w:spacing w:val="-7"/>
          <w:lang w:val="uz-Cyrl-UZ"/>
        </w:rPr>
        <w:t xml:space="preserve">рисолада </w:t>
      </w:r>
      <w:r>
        <w:rPr>
          <w:spacing w:val="-6"/>
          <w:lang w:val="uz-Cyrl-UZ"/>
        </w:rPr>
        <w:t xml:space="preserve">ёш, </w:t>
      </w:r>
      <w:r>
        <w:rPr>
          <w:lang w:val="uz-Cyrl-UZ"/>
        </w:rPr>
        <w:t xml:space="preserve">суверен давлат ривожланишининг </w:t>
      </w:r>
      <w:r>
        <w:rPr>
          <w:spacing w:val="-6"/>
          <w:lang w:val="uz-Cyrl-UZ"/>
        </w:rPr>
        <w:t xml:space="preserve">беш </w:t>
      </w:r>
      <w:r>
        <w:rPr>
          <w:spacing w:val="-7"/>
          <w:lang w:val="uz-Cyrl-UZ"/>
        </w:rPr>
        <w:t xml:space="preserve">тамойи- </w:t>
      </w:r>
      <w:r>
        <w:rPr>
          <w:spacing w:val="-4"/>
          <w:lang w:val="uz-Cyrl-UZ"/>
        </w:rPr>
        <w:t xml:space="preserve">ли </w:t>
      </w:r>
      <w:r>
        <w:rPr>
          <w:lang w:val="uz-Cyrl-UZ"/>
        </w:rPr>
        <w:t xml:space="preserve">белгилаб берилган: – иқтисоднинг сиёсатдан устунлиги, давлат – </w:t>
      </w:r>
      <w:r>
        <w:rPr>
          <w:spacing w:val="-6"/>
          <w:lang w:val="uz-Cyrl-UZ"/>
        </w:rPr>
        <w:t xml:space="preserve">бош </w:t>
      </w:r>
      <w:r>
        <w:rPr>
          <w:lang w:val="uz-Cyrl-UZ"/>
        </w:rPr>
        <w:t xml:space="preserve">ислоҳотчи эканлиги, </w:t>
      </w:r>
      <w:r>
        <w:rPr>
          <w:spacing w:val="-7"/>
          <w:lang w:val="uz-Cyrl-UZ"/>
        </w:rPr>
        <w:t xml:space="preserve">қонун </w:t>
      </w:r>
      <w:r>
        <w:rPr>
          <w:lang w:val="uz-Cyrl-UZ"/>
        </w:rPr>
        <w:t xml:space="preserve">устуворлиги, ислоҳотларнинг </w:t>
      </w:r>
      <w:r>
        <w:rPr>
          <w:spacing w:val="-6"/>
          <w:lang w:val="uz-Cyrl-UZ"/>
        </w:rPr>
        <w:t xml:space="preserve">бос- </w:t>
      </w:r>
      <w:r>
        <w:rPr>
          <w:lang w:val="uz-Cyrl-UZ"/>
        </w:rPr>
        <w:t xml:space="preserve">қичма-босқич </w:t>
      </w:r>
      <w:r>
        <w:rPr>
          <w:spacing w:val="-7"/>
          <w:lang w:val="uz-Cyrl-UZ"/>
        </w:rPr>
        <w:t xml:space="preserve">амалга </w:t>
      </w:r>
      <w:r>
        <w:rPr>
          <w:lang w:val="uz-Cyrl-UZ"/>
        </w:rPr>
        <w:t xml:space="preserve">оширилиши </w:t>
      </w:r>
      <w:r>
        <w:rPr>
          <w:spacing w:val="-5"/>
          <w:lang w:val="uz-Cyrl-UZ"/>
        </w:rPr>
        <w:t xml:space="preserve">ва </w:t>
      </w:r>
      <w:r>
        <w:rPr>
          <w:lang w:val="uz-Cyrl-UZ"/>
        </w:rPr>
        <w:t xml:space="preserve">кучли ижтимоий сиёсат </w:t>
      </w:r>
      <w:r>
        <w:rPr>
          <w:spacing w:val="-7"/>
          <w:lang w:val="uz-Cyrl-UZ"/>
        </w:rPr>
        <w:t xml:space="preserve">юрити- лиши. </w:t>
      </w:r>
      <w:r>
        <w:rPr>
          <w:spacing w:val="-6"/>
          <w:lang w:val="uz-Cyrl-UZ"/>
        </w:rPr>
        <w:t xml:space="preserve">Унга </w:t>
      </w:r>
      <w:r>
        <w:rPr>
          <w:spacing w:val="-7"/>
          <w:lang w:val="uz-Cyrl-UZ"/>
        </w:rPr>
        <w:t xml:space="preserve">кўра, </w:t>
      </w:r>
      <w:r>
        <w:rPr>
          <w:lang w:val="uz-Cyrl-UZ"/>
        </w:rPr>
        <w:t xml:space="preserve">Ўзбекистон </w:t>
      </w:r>
      <w:r>
        <w:rPr>
          <w:spacing w:val="-4"/>
          <w:lang w:val="uz-Cyrl-UZ"/>
        </w:rPr>
        <w:t xml:space="preserve">ўз </w:t>
      </w:r>
      <w:r>
        <w:rPr>
          <w:lang w:val="uz-Cyrl-UZ"/>
        </w:rPr>
        <w:t xml:space="preserve">тараққиёт йўлида умуминсоний қадриятларни </w:t>
      </w:r>
      <w:r>
        <w:rPr>
          <w:spacing w:val="-7"/>
          <w:lang w:val="uz-Cyrl-UZ"/>
        </w:rPr>
        <w:t xml:space="preserve">қайта </w:t>
      </w:r>
      <w:r>
        <w:rPr>
          <w:lang w:val="uz-Cyrl-UZ"/>
        </w:rPr>
        <w:t xml:space="preserve">тиклаш, </w:t>
      </w:r>
      <w:r>
        <w:rPr>
          <w:spacing w:val="-7"/>
          <w:lang w:val="uz-Cyrl-UZ"/>
        </w:rPr>
        <w:t xml:space="preserve">инсон ҳуқуқ </w:t>
      </w:r>
      <w:r>
        <w:rPr>
          <w:spacing w:val="-5"/>
          <w:lang w:val="uz-Cyrl-UZ"/>
        </w:rPr>
        <w:t xml:space="preserve">ва </w:t>
      </w:r>
      <w:r>
        <w:rPr>
          <w:lang w:val="uz-Cyrl-UZ"/>
        </w:rPr>
        <w:t xml:space="preserve">эркинликлари </w:t>
      </w:r>
      <w:r>
        <w:rPr>
          <w:spacing w:val="-7"/>
          <w:lang w:val="uz-Cyrl-UZ"/>
        </w:rPr>
        <w:t xml:space="preserve">устувор- лигини </w:t>
      </w:r>
      <w:r>
        <w:rPr>
          <w:spacing w:val="-6"/>
          <w:lang w:val="uz-Cyrl-UZ"/>
        </w:rPr>
        <w:t xml:space="preserve">тан </w:t>
      </w:r>
      <w:r>
        <w:rPr>
          <w:spacing w:val="-7"/>
          <w:lang w:val="uz-Cyrl-UZ"/>
        </w:rPr>
        <w:t xml:space="preserve">олиш </w:t>
      </w:r>
      <w:r>
        <w:rPr>
          <w:lang w:val="uz-Cyrl-UZ"/>
        </w:rPr>
        <w:t xml:space="preserve">асосида </w:t>
      </w:r>
      <w:r>
        <w:rPr>
          <w:spacing w:val="-7"/>
          <w:lang w:val="uz-Cyrl-UZ"/>
        </w:rPr>
        <w:t xml:space="preserve">халқаро </w:t>
      </w:r>
      <w:r>
        <w:rPr>
          <w:spacing w:val="-5"/>
          <w:lang w:val="uz-Cyrl-UZ"/>
        </w:rPr>
        <w:t xml:space="preserve">ва </w:t>
      </w:r>
      <w:r>
        <w:rPr>
          <w:lang w:val="uz-Cyrl-UZ"/>
        </w:rPr>
        <w:t xml:space="preserve">миллий давлатчилик тажриба- ларига асосланиб, келгусида демократик </w:t>
      </w:r>
      <w:r>
        <w:rPr>
          <w:spacing w:val="-7"/>
          <w:lang w:val="uz-Cyrl-UZ"/>
        </w:rPr>
        <w:t xml:space="preserve">ҳуқуқий давлат </w:t>
      </w:r>
      <w:r>
        <w:rPr>
          <w:spacing w:val="-5"/>
          <w:lang w:val="uz-Cyrl-UZ"/>
        </w:rPr>
        <w:t xml:space="preserve">ва </w:t>
      </w:r>
      <w:r>
        <w:rPr>
          <w:lang w:val="uz-Cyrl-UZ"/>
        </w:rPr>
        <w:t xml:space="preserve">фуқаро- </w:t>
      </w:r>
      <w:r>
        <w:rPr>
          <w:spacing w:val="-6"/>
          <w:lang w:val="uz-Cyrl-UZ"/>
        </w:rPr>
        <w:t xml:space="preserve">лик </w:t>
      </w:r>
      <w:r>
        <w:rPr>
          <w:lang w:val="uz-Cyrl-UZ"/>
        </w:rPr>
        <w:t xml:space="preserve">жамиятини </w:t>
      </w:r>
      <w:r>
        <w:rPr>
          <w:spacing w:val="-7"/>
          <w:lang w:val="uz-Cyrl-UZ"/>
        </w:rPr>
        <w:t xml:space="preserve">барпо этади. </w:t>
      </w:r>
      <w:r>
        <w:rPr>
          <w:spacing w:val="-6"/>
          <w:lang w:val="uz-Cyrl-UZ"/>
        </w:rPr>
        <w:t xml:space="preserve">1991 </w:t>
      </w:r>
      <w:r>
        <w:rPr>
          <w:spacing w:val="-7"/>
          <w:lang w:val="uz-Cyrl-UZ"/>
        </w:rPr>
        <w:t xml:space="preserve">йилнинг </w:t>
      </w:r>
      <w:r>
        <w:rPr>
          <w:spacing w:val="-4"/>
          <w:lang w:val="uz-Cyrl-UZ"/>
        </w:rPr>
        <w:t xml:space="preserve">31 </w:t>
      </w:r>
      <w:r>
        <w:rPr>
          <w:lang w:val="uz-Cyrl-UZ"/>
        </w:rPr>
        <w:t xml:space="preserve">август </w:t>
      </w:r>
      <w:r>
        <w:rPr>
          <w:spacing w:val="-7"/>
          <w:lang w:val="uz-Cyrl-UZ"/>
        </w:rPr>
        <w:t xml:space="preserve">куни ўзбек </w:t>
      </w:r>
      <w:r>
        <w:rPr>
          <w:lang w:val="uz-Cyrl-UZ"/>
        </w:rPr>
        <w:t xml:space="preserve">халқининг </w:t>
      </w:r>
      <w:r>
        <w:rPr>
          <w:spacing w:val="-4"/>
          <w:lang w:val="uz-Cyrl-UZ"/>
        </w:rPr>
        <w:t xml:space="preserve">ўз </w:t>
      </w:r>
      <w:r>
        <w:rPr>
          <w:lang w:val="uz-Cyrl-UZ"/>
        </w:rPr>
        <w:t xml:space="preserve">тақдирини ўзи </w:t>
      </w:r>
      <w:r>
        <w:rPr>
          <w:spacing w:val="-7"/>
          <w:lang w:val="uz-Cyrl-UZ"/>
        </w:rPr>
        <w:t xml:space="preserve">белгилаш ҳуқуқи </w:t>
      </w:r>
      <w:r>
        <w:rPr>
          <w:lang w:val="uz-Cyrl-UZ"/>
        </w:rPr>
        <w:t xml:space="preserve">амалга </w:t>
      </w:r>
      <w:r>
        <w:rPr>
          <w:spacing w:val="-6"/>
          <w:lang w:val="uz-Cyrl-UZ"/>
        </w:rPr>
        <w:t xml:space="preserve">ошди </w:t>
      </w:r>
      <w:r>
        <w:rPr>
          <w:lang w:val="uz-Cyrl-UZ"/>
        </w:rPr>
        <w:t xml:space="preserve">– Ўзбекистон Республикасининг давлат </w:t>
      </w:r>
      <w:r>
        <w:rPr>
          <w:spacing w:val="-9"/>
          <w:lang w:val="uz-Cyrl-UZ"/>
        </w:rPr>
        <w:t xml:space="preserve">мустақиллиги </w:t>
      </w:r>
      <w:r>
        <w:rPr>
          <w:spacing w:val="-7"/>
          <w:lang w:val="uz-Cyrl-UZ"/>
        </w:rPr>
        <w:t xml:space="preserve">эълон </w:t>
      </w:r>
      <w:r>
        <w:rPr>
          <w:lang w:val="uz-Cyrl-UZ"/>
        </w:rPr>
        <w:t xml:space="preserve">қилинди. Республика </w:t>
      </w:r>
      <w:r>
        <w:rPr>
          <w:spacing w:val="-7"/>
          <w:lang w:val="uz-Cyrl-UZ"/>
        </w:rPr>
        <w:t xml:space="preserve">барча </w:t>
      </w:r>
      <w:r>
        <w:rPr>
          <w:spacing w:val="-9"/>
          <w:lang w:val="uz-Cyrl-UZ"/>
        </w:rPr>
        <w:t xml:space="preserve">кўпмиллатли аҳолисининг </w:t>
      </w:r>
      <w:r>
        <w:rPr>
          <w:lang w:val="uz-Cyrl-UZ"/>
        </w:rPr>
        <w:t xml:space="preserve">хоҳиш-идораси «Ўзбекистон Республикаси </w:t>
      </w:r>
      <w:r>
        <w:rPr>
          <w:spacing w:val="-9"/>
          <w:lang w:val="uz-Cyrl-UZ"/>
        </w:rPr>
        <w:t xml:space="preserve">давлат мустақиллигининг </w:t>
      </w:r>
      <w:r>
        <w:rPr>
          <w:spacing w:val="-7"/>
          <w:lang w:val="uz-Cyrl-UZ"/>
        </w:rPr>
        <w:t xml:space="preserve">асослари </w:t>
      </w:r>
      <w:r>
        <w:rPr>
          <w:lang w:val="uz-Cyrl-UZ"/>
        </w:rPr>
        <w:t xml:space="preserve">тўғрисида» </w:t>
      </w:r>
      <w:r>
        <w:rPr>
          <w:spacing w:val="-4"/>
          <w:lang w:val="uz-Cyrl-UZ"/>
        </w:rPr>
        <w:t xml:space="preserve">ги </w:t>
      </w:r>
      <w:r>
        <w:rPr>
          <w:spacing w:val="-9"/>
          <w:lang w:val="uz-Cyrl-UZ"/>
        </w:rPr>
        <w:t xml:space="preserve">конституциявий </w:t>
      </w:r>
      <w:r>
        <w:rPr>
          <w:lang w:val="uz-Cyrl-UZ"/>
        </w:rPr>
        <w:t xml:space="preserve">қонунда </w:t>
      </w:r>
      <w:r>
        <w:rPr>
          <w:spacing w:val="-9"/>
          <w:lang w:val="uz-Cyrl-UZ"/>
        </w:rPr>
        <w:t>мустаҳкамланди</w:t>
      </w:r>
      <w:r>
        <w:rPr>
          <w:spacing w:val="-7"/>
          <w:lang w:val="uz-Cyrl-UZ"/>
        </w:rPr>
        <w:t xml:space="preserve">ҳамда </w:t>
      </w:r>
      <w:r>
        <w:rPr>
          <w:lang w:val="uz-Cyrl-UZ"/>
        </w:rPr>
        <w:t xml:space="preserve">умумхалқ референдумида </w:t>
      </w:r>
      <w:r>
        <w:rPr>
          <w:spacing w:val="-7"/>
          <w:lang w:val="uz-Cyrl-UZ"/>
        </w:rPr>
        <w:t xml:space="preserve">ўзининг </w:t>
      </w:r>
      <w:r>
        <w:rPr>
          <w:spacing w:val="-9"/>
          <w:lang w:val="uz-Cyrl-UZ"/>
        </w:rPr>
        <w:t xml:space="preserve">якдил </w:t>
      </w:r>
      <w:r>
        <w:rPr>
          <w:lang w:val="uz-Cyrl-UZ"/>
        </w:rPr>
        <w:t xml:space="preserve">тасдиғини </w:t>
      </w:r>
      <w:r>
        <w:rPr>
          <w:spacing w:val="-7"/>
          <w:lang w:val="uz-Cyrl-UZ"/>
        </w:rPr>
        <w:t xml:space="preserve">топди. </w:t>
      </w:r>
      <w:r>
        <w:rPr>
          <w:lang w:val="uz-Cyrl-UZ"/>
        </w:rPr>
        <w:t xml:space="preserve">Мустақиллик қўлга </w:t>
      </w:r>
      <w:r>
        <w:rPr>
          <w:spacing w:val="-9"/>
          <w:lang w:val="uz-Cyrl-UZ"/>
        </w:rPr>
        <w:t xml:space="preserve">киритилиши </w:t>
      </w:r>
      <w:r>
        <w:rPr>
          <w:spacing w:val="-7"/>
          <w:lang w:val="uz-Cyrl-UZ"/>
        </w:rPr>
        <w:t xml:space="preserve">билан </w:t>
      </w:r>
      <w:r>
        <w:rPr>
          <w:spacing w:val="-9"/>
          <w:lang w:val="uz-Cyrl-UZ"/>
        </w:rPr>
        <w:t xml:space="preserve">мамлакатда </w:t>
      </w:r>
      <w:r>
        <w:rPr>
          <w:lang w:val="uz-Cyrl-UZ"/>
        </w:rPr>
        <w:t xml:space="preserve">дарҳол демократик </w:t>
      </w:r>
      <w:r>
        <w:rPr>
          <w:spacing w:val="-7"/>
          <w:lang w:val="uz-Cyrl-UZ"/>
        </w:rPr>
        <w:t xml:space="preserve">ҳуқуқий </w:t>
      </w:r>
      <w:r>
        <w:rPr>
          <w:lang w:val="uz-Cyrl-UZ"/>
        </w:rPr>
        <w:t xml:space="preserve">давлат </w:t>
      </w:r>
      <w:r>
        <w:rPr>
          <w:spacing w:val="-7"/>
          <w:lang w:val="uz-Cyrl-UZ"/>
        </w:rPr>
        <w:t xml:space="preserve">асослари </w:t>
      </w:r>
      <w:r>
        <w:rPr>
          <w:lang w:val="uz-Cyrl-UZ"/>
        </w:rPr>
        <w:t xml:space="preserve">вужудга </w:t>
      </w:r>
      <w:r>
        <w:rPr>
          <w:spacing w:val="-9"/>
          <w:lang w:val="uz-Cyrl-UZ"/>
        </w:rPr>
        <w:t xml:space="preserve">келтирила </w:t>
      </w:r>
      <w:r>
        <w:rPr>
          <w:lang w:val="uz-Cyrl-UZ"/>
        </w:rPr>
        <w:t xml:space="preserve">бошлади. Республикада ҳокимиятнинг </w:t>
      </w:r>
      <w:r>
        <w:rPr>
          <w:spacing w:val="-7"/>
          <w:lang w:val="uz-Cyrl-UZ"/>
        </w:rPr>
        <w:t xml:space="preserve">қонун </w:t>
      </w:r>
      <w:r>
        <w:rPr>
          <w:lang w:val="uz-Cyrl-UZ"/>
        </w:rPr>
        <w:t xml:space="preserve">чиқарувчи, </w:t>
      </w:r>
      <w:r>
        <w:rPr>
          <w:spacing w:val="-7"/>
          <w:lang w:val="uz-Cyrl-UZ"/>
        </w:rPr>
        <w:t xml:space="preserve">ижро этув- </w:t>
      </w:r>
      <w:r>
        <w:rPr>
          <w:spacing w:val="-4"/>
          <w:lang w:val="uz-Cyrl-UZ"/>
        </w:rPr>
        <w:t xml:space="preserve">чи </w:t>
      </w:r>
      <w:r>
        <w:rPr>
          <w:spacing w:val="-5"/>
          <w:lang w:val="uz-Cyrl-UZ"/>
        </w:rPr>
        <w:t xml:space="preserve">ва </w:t>
      </w:r>
      <w:r>
        <w:rPr>
          <w:lang w:val="uz-Cyrl-UZ"/>
        </w:rPr>
        <w:t xml:space="preserve">судлов ҳокимиятларига </w:t>
      </w:r>
      <w:r>
        <w:rPr>
          <w:spacing w:val="-7"/>
          <w:lang w:val="uz-Cyrl-UZ"/>
        </w:rPr>
        <w:t xml:space="preserve">бўлиниши тамойили </w:t>
      </w:r>
      <w:r>
        <w:rPr>
          <w:spacing w:val="-6"/>
          <w:lang w:val="uz-Cyrl-UZ"/>
        </w:rPr>
        <w:t xml:space="preserve">амал </w:t>
      </w:r>
      <w:r>
        <w:rPr>
          <w:lang w:val="uz-Cyrl-UZ"/>
        </w:rPr>
        <w:t xml:space="preserve">қилмоқда. </w:t>
      </w:r>
      <w:r>
        <w:rPr>
          <w:spacing w:val="-6"/>
          <w:lang w:val="uz-Cyrl-UZ"/>
        </w:rPr>
        <w:t xml:space="preserve">Икки </w:t>
      </w:r>
      <w:r>
        <w:rPr>
          <w:lang w:val="uz-Cyrl-UZ"/>
        </w:rPr>
        <w:t xml:space="preserve">палатали парламентнинг қарор </w:t>
      </w:r>
      <w:r>
        <w:rPr>
          <w:spacing w:val="-7"/>
          <w:lang w:val="uz-Cyrl-UZ"/>
        </w:rPr>
        <w:t xml:space="preserve">топиши (2004 </w:t>
      </w:r>
      <w:r>
        <w:rPr>
          <w:spacing w:val="-6"/>
          <w:lang w:val="uz-Cyrl-UZ"/>
        </w:rPr>
        <w:t xml:space="preserve">йил </w:t>
      </w:r>
      <w:r>
        <w:rPr>
          <w:spacing w:val="-7"/>
          <w:lang w:val="uz-Cyrl-UZ"/>
        </w:rPr>
        <w:t xml:space="preserve">декабрь </w:t>
      </w:r>
      <w:r>
        <w:rPr>
          <w:lang w:val="uz-Cyrl-UZ"/>
        </w:rPr>
        <w:t xml:space="preserve">– </w:t>
      </w:r>
      <w:r>
        <w:rPr>
          <w:spacing w:val="-6"/>
          <w:lang w:val="uz-Cyrl-UZ"/>
        </w:rPr>
        <w:t xml:space="preserve">2005 йил </w:t>
      </w:r>
      <w:r>
        <w:rPr>
          <w:lang w:val="uz-Cyrl-UZ"/>
        </w:rPr>
        <w:t xml:space="preserve">январь) </w:t>
      </w:r>
      <w:r>
        <w:rPr>
          <w:spacing w:val="-9"/>
          <w:lang w:val="uz-Cyrl-UZ"/>
        </w:rPr>
        <w:t>давлатчилигимиз</w:t>
      </w:r>
      <w:r>
        <w:rPr>
          <w:lang w:val="uz-Cyrl-UZ"/>
        </w:rPr>
        <w:t xml:space="preserve">тараққиётида </w:t>
      </w:r>
      <w:r>
        <w:rPr>
          <w:spacing w:val="-6"/>
          <w:lang w:val="uz-Cyrl-UZ"/>
        </w:rPr>
        <w:t xml:space="preserve">янги </w:t>
      </w:r>
      <w:r>
        <w:rPr>
          <w:spacing w:val="-7"/>
          <w:lang w:val="uz-Cyrl-UZ"/>
        </w:rPr>
        <w:t xml:space="preserve">босқични </w:t>
      </w:r>
      <w:r>
        <w:rPr>
          <w:lang w:val="uz-Cyrl-UZ"/>
        </w:rPr>
        <w:t xml:space="preserve">бошлаб берди. </w:t>
      </w:r>
      <w:r>
        <w:rPr>
          <w:spacing w:val="-6"/>
          <w:lang w:val="uz-Cyrl-UZ"/>
        </w:rPr>
        <w:t xml:space="preserve">Олий </w:t>
      </w:r>
      <w:r>
        <w:rPr>
          <w:lang w:val="uz-Cyrl-UZ"/>
        </w:rPr>
        <w:t xml:space="preserve">Мажлиснинг Қонунчилик палатаси </w:t>
      </w:r>
      <w:r>
        <w:rPr>
          <w:spacing w:val="-5"/>
          <w:lang w:val="uz-Cyrl-UZ"/>
        </w:rPr>
        <w:t xml:space="preserve">ва </w:t>
      </w:r>
      <w:r>
        <w:rPr>
          <w:lang w:val="uz-Cyrl-UZ"/>
        </w:rPr>
        <w:t xml:space="preserve">Сенати- </w:t>
      </w:r>
      <w:r>
        <w:rPr>
          <w:spacing w:val="-7"/>
          <w:lang w:val="uz-Cyrl-UZ"/>
        </w:rPr>
        <w:t xml:space="preserve">нинг ҳуқуқий асосини </w:t>
      </w:r>
      <w:r>
        <w:rPr>
          <w:lang w:val="uz-Cyrl-UZ"/>
        </w:rPr>
        <w:t xml:space="preserve">вужудга келтириш мақсадида </w:t>
      </w:r>
      <w:r>
        <w:rPr>
          <w:spacing w:val="-9"/>
          <w:lang w:val="uz-Cyrl-UZ"/>
        </w:rPr>
        <w:t xml:space="preserve">«Ўзбекистон </w:t>
      </w:r>
      <w:r>
        <w:rPr>
          <w:lang w:val="uz-Cyrl-UZ"/>
        </w:rPr>
        <w:t xml:space="preserve">Республикаси </w:t>
      </w:r>
      <w:r>
        <w:rPr>
          <w:spacing w:val="-6"/>
          <w:lang w:val="uz-Cyrl-UZ"/>
        </w:rPr>
        <w:t xml:space="preserve">Олий </w:t>
      </w:r>
      <w:r>
        <w:rPr>
          <w:lang w:val="uz-Cyrl-UZ"/>
        </w:rPr>
        <w:t xml:space="preserve">Мажлисининг Қонунчилик палатаси тўғрисида», «Ўзбекистон Республикаси </w:t>
      </w:r>
      <w:r>
        <w:rPr>
          <w:spacing w:val="-6"/>
          <w:lang w:val="uz-Cyrl-UZ"/>
        </w:rPr>
        <w:t xml:space="preserve">Олий </w:t>
      </w:r>
      <w:r>
        <w:rPr>
          <w:lang w:val="uz-Cyrl-UZ"/>
        </w:rPr>
        <w:t xml:space="preserve">Мажлисининг </w:t>
      </w:r>
      <w:r>
        <w:rPr>
          <w:spacing w:val="-7"/>
          <w:lang w:val="uz-Cyrl-UZ"/>
        </w:rPr>
        <w:t xml:space="preserve">Сенати </w:t>
      </w:r>
      <w:r>
        <w:rPr>
          <w:lang w:val="uz-Cyrl-UZ"/>
        </w:rPr>
        <w:t xml:space="preserve">тўғрисида» ҳамда «Ўзбекистон Республикасининг </w:t>
      </w:r>
      <w:r>
        <w:rPr>
          <w:spacing w:val="-9"/>
          <w:lang w:val="uz-Cyrl-UZ"/>
        </w:rPr>
        <w:t xml:space="preserve">Конституциясига </w:t>
      </w:r>
      <w:r>
        <w:rPr>
          <w:spacing w:val="-7"/>
          <w:lang w:val="uz-Cyrl-UZ"/>
        </w:rPr>
        <w:t xml:space="preserve">ўзгартиш </w:t>
      </w:r>
      <w:r>
        <w:rPr>
          <w:spacing w:val="-9"/>
          <w:lang w:val="uz-Cyrl-UZ"/>
        </w:rPr>
        <w:t xml:space="preserve">ва қўшимчалар </w:t>
      </w:r>
      <w:r>
        <w:rPr>
          <w:lang w:val="uz-Cyrl-UZ"/>
        </w:rPr>
        <w:t xml:space="preserve">киритиш тўғрисида» </w:t>
      </w:r>
      <w:r>
        <w:rPr>
          <w:spacing w:val="-9"/>
          <w:lang w:val="uz-Cyrl-UZ"/>
        </w:rPr>
        <w:t xml:space="preserve">конституциявий </w:t>
      </w:r>
      <w:r>
        <w:rPr>
          <w:lang w:val="uz-Cyrl-UZ"/>
        </w:rPr>
        <w:t xml:space="preserve">қонунлар қабул қилинди. Буларнинг ҳаммаси қонун чиқариш </w:t>
      </w:r>
      <w:r>
        <w:rPr>
          <w:spacing w:val="-7"/>
          <w:lang w:val="uz-Cyrl-UZ"/>
        </w:rPr>
        <w:t xml:space="preserve">ишини </w:t>
      </w:r>
      <w:r>
        <w:rPr>
          <w:lang w:val="uz-Cyrl-UZ"/>
        </w:rPr>
        <w:t xml:space="preserve">янада </w:t>
      </w:r>
      <w:r>
        <w:rPr>
          <w:spacing w:val="-9"/>
          <w:lang w:val="uz-Cyrl-UZ"/>
        </w:rPr>
        <w:t>фаол</w:t>
      </w:r>
      <w:r>
        <w:rPr>
          <w:spacing w:val="-7"/>
          <w:lang w:val="uz-Cyrl-UZ"/>
        </w:rPr>
        <w:t xml:space="preserve">йўлга </w:t>
      </w:r>
      <w:r>
        <w:rPr>
          <w:lang w:val="uz-Cyrl-UZ"/>
        </w:rPr>
        <w:t xml:space="preserve">қўйишни тақозо </w:t>
      </w:r>
      <w:r>
        <w:rPr>
          <w:spacing w:val="-7"/>
          <w:lang w:val="uz-Cyrl-UZ"/>
        </w:rPr>
        <w:t xml:space="preserve">этади. Давлат </w:t>
      </w:r>
      <w:r>
        <w:rPr>
          <w:spacing w:val="-9"/>
          <w:lang w:val="uz-Cyrl-UZ"/>
        </w:rPr>
        <w:t xml:space="preserve">бошқарувининг </w:t>
      </w:r>
      <w:r>
        <w:rPr>
          <w:spacing w:val="-7"/>
          <w:lang w:val="uz-Cyrl-UZ"/>
        </w:rPr>
        <w:t xml:space="preserve">янги </w:t>
      </w:r>
      <w:r>
        <w:rPr>
          <w:lang w:val="uz-Cyrl-UZ"/>
        </w:rPr>
        <w:t xml:space="preserve">тизими шаклланди. Бошқарувнинг </w:t>
      </w:r>
      <w:r>
        <w:rPr>
          <w:spacing w:val="-9"/>
          <w:lang w:val="uz-Cyrl-UZ"/>
        </w:rPr>
        <w:t>президентлик</w:t>
      </w:r>
      <w:r>
        <w:rPr>
          <w:lang w:val="uz-Cyrl-UZ"/>
        </w:rPr>
        <w:t xml:space="preserve">республикаси </w:t>
      </w:r>
      <w:r>
        <w:rPr>
          <w:spacing w:val="-7"/>
          <w:lang w:val="uz-Cyrl-UZ"/>
        </w:rPr>
        <w:t xml:space="preserve">шакли </w:t>
      </w:r>
      <w:r>
        <w:rPr>
          <w:lang w:val="uz-Cyrl-UZ"/>
        </w:rPr>
        <w:t xml:space="preserve">бу тизимнинг </w:t>
      </w:r>
      <w:r>
        <w:rPr>
          <w:spacing w:val="-7"/>
          <w:lang w:val="uz-Cyrl-UZ"/>
        </w:rPr>
        <w:t xml:space="preserve">ўзаги </w:t>
      </w:r>
      <w:r>
        <w:rPr>
          <w:lang w:val="uz-Cyrl-UZ"/>
        </w:rPr>
        <w:t xml:space="preserve">бўлди. </w:t>
      </w:r>
      <w:r>
        <w:rPr>
          <w:spacing w:val="-9"/>
          <w:lang w:val="uz-Cyrl-UZ"/>
        </w:rPr>
        <w:t xml:space="preserve">Жойлардаги </w:t>
      </w:r>
      <w:r>
        <w:rPr>
          <w:lang w:val="uz-Cyrl-UZ"/>
        </w:rPr>
        <w:t xml:space="preserve">бошқарув </w:t>
      </w:r>
      <w:r>
        <w:rPr>
          <w:spacing w:val="-7"/>
          <w:lang w:val="uz-Cyrl-UZ"/>
        </w:rPr>
        <w:t xml:space="preserve">тизимида </w:t>
      </w:r>
      <w:r>
        <w:rPr>
          <w:lang w:val="uz-Cyrl-UZ"/>
        </w:rPr>
        <w:t xml:space="preserve">вилоятлар, </w:t>
      </w:r>
      <w:r>
        <w:rPr>
          <w:spacing w:val="-7"/>
          <w:lang w:val="uz-Cyrl-UZ"/>
        </w:rPr>
        <w:t xml:space="preserve">туманлар </w:t>
      </w:r>
      <w:r>
        <w:rPr>
          <w:spacing w:val="-5"/>
          <w:lang w:val="uz-Cyrl-UZ"/>
        </w:rPr>
        <w:t xml:space="preserve">ва </w:t>
      </w:r>
      <w:r>
        <w:rPr>
          <w:lang w:val="uz-Cyrl-UZ"/>
        </w:rPr>
        <w:t xml:space="preserve">шаҳарларда </w:t>
      </w:r>
      <w:r>
        <w:rPr>
          <w:spacing w:val="-7"/>
          <w:lang w:val="uz-Cyrl-UZ"/>
        </w:rPr>
        <w:t xml:space="preserve">ҳокимлик </w:t>
      </w:r>
      <w:r>
        <w:rPr>
          <w:lang w:val="uz-Cyrl-UZ"/>
        </w:rPr>
        <w:t xml:space="preserve">лавозимлари </w:t>
      </w:r>
      <w:r>
        <w:rPr>
          <w:spacing w:val="-7"/>
          <w:lang w:val="uz-Cyrl-UZ"/>
        </w:rPr>
        <w:t xml:space="preserve">жорий этилди. </w:t>
      </w:r>
      <w:r>
        <w:rPr>
          <w:lang w:val="uz-Cyrl-UZ"/>
        </w:rPr>
        <w:t xml:space="preserve">Қонун устуворлигини, қонун </w:t>
      </w:r>
      <w:r>
        <w:rPr>
          <w:spacing w:val="-7"/>
          <w:lang w:val="uz-Cyrl-UZ"/>
        </w:rPr>
        <w:t xml:space="preserve">олдида барча </w:t>
      </w:r>
      <w:r>
        <w:rPr>
          <w:spacing w:val="-9"/>
          <w:lang w:val="uz-Cyrl-UZ"/>
        </w:rPr>
        <w:t xml:space="preserve">фуқароларнинг </w:t>
      </w:r>
      <w:r>
        <w:rPr>
          <w:lang w:val="uz-Cyrl-UZ"/>
        </w:rPr>
        <w:t xml:space="preserve">тенглиги- </w:t>
      </w:r>
      <w:r>
        <w:rPr>
          <w:spacing w:val="-4"/>
          <w:lang w:val="uz-Cyrl-UZ"/>
        </w:rPr>
        <w:t xml:space="preserve">ни </w:t>
      </w:r>
      <w:r>
        <w:rPr>
          <w:lang w:val="uz-Cyrl-UZ"/>
        </w:rPr>
        <w:t xml:space="preserve">таъминловчи </w:t>
      </w:r>
      <w:r>
        <w:rPr>
          <w:spacing w:val="-6"/>
          <w:lang w:val="uz-Cyrl-UZ"/>
        </w:rPr>
        <w:t xml:space="preserve">суд </w:t>
      </w:r>
      <w:r>
        <w:rPr>
          <w:lang w:val="uz-Cyrl-UZ"/>
        </w:rPr>
        <w:t xml:space="preserve">ҳокимиятини </w:t>
      </w:r>
      <w:r>
        <w:rPr>
          <w:spacing w:val="-7"/>
          <w:lang w:val="uz-Cyrl-UZ"/>
        </w:rPr>
        <w:t xml:space="preserve">қайта ташкил этиш </w:t>
      </w:r>
      <w:r>
        <w:rPr>
          <w:spacing w:val="-5"/>
          <w:lang w:val="uz-Cyrl-UZ"/>
        </w:rPr>
        <w:t xml:space="preserve">ва </w:t>
      </w:r>
      <w:r>
        <w:rPr>
          <w:spacing w:val="-7"/>
          <w:lang w:val="uz-Cyrl-UZ"/>
        </w:rPr>
        <w:t xml:space="preserve">ваколат- ларини </w:t>
      </w:r>
      <w:r>
        <w:rPr>
          <w:lang w:val="uz-Cyrl-UZ"/>
        </w:rPr>
        <w:t xml:space="preserve">янада </w:t>
      </w:r>
      <w:r>
        <w:rPr>
          <w:spacing w:val="-9"/>
          <w:lang w:val="uz-Cyrl-UZ"/>
        </w:rPr>
        <w:t xml:space="preserve">кенгайтириш </w:t>
      </w:r>
      <w:r>
        <w:rPr>
          <w:lang w:val="uz-Cyrl-UZ"/>
        </w:rPr>
        <w:t xml:space="preserve">ишлари </w:t>
      </w:r>
      <w:r>
        <w:rPr>
          <w:spacing w:val="-7"/>
          <w:lang w:val="uz-Cyrl-UZ"/>
        </w:rPr>
        <w:t xml:space="preserve">фаол олиб </w:t>
      </w:r>
      <w:r>
        <w:rPr>
          <w:lang w:val="uz-Cyrl-UZ"/>
        </w:rPr>
        <w:t xml:space="preserve">борилмоқда. </w:t>
      </w:r>
      <w:r>
        <w:rPr>
          <w:spacing w:val="-7"/>
          <w:lang w:val="uz-Cyrl-UZ"/>
        </w:rPr>
        <w:t xml:space="preserve">Президент </w:t>
      </w:r>
      <w:r>
        <w:rPr>
          <w:spacing w:val="-5"/>
          <w:lang w:val="uz-Cyrl-UZ"/>
        </w:rPr>
        <w:t xml:space="preserve">И. А. </w:t>
      </w:r>
      <w:r>
        <w:rPr>
          <w:lang w:val="uz-Cyrl-UZ"/>
        </w:rPr>
        <w:t xml:space="preserve">Каримов «Ўзбекистон бошқа давлатлар тараққиёти </w:t>
      </w:r>
      <w:r>
        <w:rPr>
          <w:spacing w:val="-7"/>
          <w:lang w:val="uz-Cyrl-UZ"/>
        </w:rPr>
        <w:t xml:space="preserve">жараё- нида </w:t>
      </w:r>
      <w:r>
        <w:rPr>
          <w:lang w:val="uz-Cyrl-UZ"/>
        </w:rPr>
        <w:t xml:space="preserve">тўпланган </w:t>
      </w:r>
      <w:r>
        <w:rPr>
          <w:spacing w:val="-5"/>
          <w:lang w:val="uz-Cyrl-UZ"/>
        </w:rPr>
        <w:t xml:space="preserve">ва </w:t>
      </w:r>
      <w:r>
        <w:rPr>
          <w:lang w:val="uz-Cyrl-UZ"/>
        </w:rPr>
        <w:t xml:space="preserve">республика шароитига </w:t>
      </w:r>
      <w:r>
        <w:rPr>
          <w:spacing w:val="-7"/>
          <w:lang w:val="uz-Cyrl-UZ"/>
        </w:rPr>
        <w:t xml:space="preserve">тадбиқ </w:t>
      </w:r>
      <w:r>
        <w:rPr>
          <w:lang w:val="uz-Cyrl-UZ"/>
        </w:rPr>
        <w:t xml:space="preserve">қилса бўладиган барча ижобий </w:t>
      </w:r>
      <w:r>
        <w:rPr>
          <w:spacing w:val="-5"/>
          <w:lang w:val="uz-Cyrl-UZ"/>
        </w:rPr>
        <w:t xml:space="preserve">ва </w:t>
      </w:r>
      <w:r>
        <w:rPr>
          <w:lang w:val="uz-Cyrl-UZ"/>
        </w:rPr>
        <w:t xml:space="preserve">мақбул тажрибалардан шак-шубҳасиз </w:t>
      </w:r>
      <w:r>
        <w:rPr>
          <w:spacing w:val="-9"/>
          <w:lang w:val="uz-Cyrl-UZ"/>
        </w:rPr>
        <w:t>самарали</w:t>
      </w:r>
      <w:r>
        <w:rPr>
          <w:lang w:val="uz-Cyrl-UZ"/>
        </w:rPr>
        <w:t xml:space="preserve">фойдаланади», – </w:t>
      </w:r>
      <w:r>
        <w:rPr>
          <w:spacing w:val="-6"/>
          <w:lang w:val="uz-Cyrl-UZ"/>
        </w:rPr>
        <w:t>деб таъкидлади</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center"/>
        <w:rPr>
          <w:rFonts w:eastAsia="Calibri"/>
          <w:b/>
          <w:b/>
        </w:rPr>
      </w:pPr>
      <w:r>
        <w:rPr>
          <w:rFonts w:eastAsia="Calibri"/>
          <w:b/>
          <w:lang w:val="uz-Cyrl-UZ"/>
        </w:rPr>
        <w:t>3-БОБ. Давлат тушунчаси, белгилари, моҳияти ва типлари</w:t>
      </w:r>
    </w:p>
    <w:p>
      <w:pPr>
        <w:pStyle w:val="Normal"/>
        <w:autoSpaceDE w:val="false"/>
        <w:ind w:right="-2" w:firstLine="284"/>
        <w:jc w:val="both"/>
        <w:rPr>
          <w:rFonts w:eastAsia="Calibri"/>
          <w:b/>
          <w:b/>
        </w:rPr>
      </w:pPr>
      <w:r>
        <w:rPr>
          <w:rFonts w:eastAsia="Calibri"/>
          <w:b/>
        </w:rPr>
      </w:r>
    </w:p>
    <w:p>
      <w:pPr>
        <w:pStyle w:val="Normal"/>
        <w:tabs>
          <w:tab w:val="left" w:pos="708" w:leader="none"/>
          <w:tab w:val="left" w:pos="6993" w:leader="none"/>
        </w:tabs>
        <w:autoSpaceDE w:val="false"/>
        <w:ind w:right="-2" w:firstLine="284"/>
        <w:jc w:val="both"/>
        <w:rPr>
          <w:rFonts w:eastAsia="Calibri"/>
          <w:lang w:val="uz-Cyrl-UZ"/>
        </w:rPr>
      </w:pPr>
      <w:r>
        <w:rPr>
          <w:rFonts w:eastAsia="Calibri"/>
          <w:lang w:val="uz-Cyrl-UZ"/>
        </w:rPr>
        <w:tab/>
        <w:t>3.1. Давлат тушунчаси ва белгилари....</w:t>
      </w:r>
    </w:p>
    <w:p>
      <w:pPr>
        <w:pStyle w:val="Normal"/>
        <w:autoSpaceDE w:val="false"/>
        <w:ind w:right="-2" w:firstLine="284"/>
        <w:jc w:val="both"/>
        <w:rPr>
          <w:rFonts w:eastAsia="Calibri"/>
          <w:lang w:val="uz-Cyrl-UZ"/>
        </w:rPr>
      </w:pPr>
      <w:r>
        <w:rPr>
          <w:rFonts w:eastAsia="Calibri"/>
          <w:lang w:val="uz-Cyrl-UZ"/>
        </w:rPr>
        <w:tab/>
        <w:t>3.2. Давлат моҳиятига ёндашувлар....</w:t>
      </w:r>
    </w:p>
    <w:p>
      <w:pPr>
        <w:pStyle w:val="Normal"/>
        <w:autoSpaceDE w:val="false"/>
        <w:ind w:right="-2" w:firstLine="284"/>
        <w:jc w:val="both"/>
        <w:rPr>
          <w:rFonts w:eastAsia="Calibri"/>
          <w:lang w:val="uz-Cyrl-UZ"/>
        </w:rPr>
      </w:pPr>
      <w:r>
        <w:rPr>
          <w:rFonts w:eastAsia="Calibri"/>
          <w:lang w:val="uz-Cyrl-UZ"/>
        </w:rPr>
        <w:tab/>
        <w:t>3.3 .Давлат типларига ёндашувлар....</w:t>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center"/>
        <w:rPr>
          <w:rFonts w:eastAsia="Calibri"/>
          <w:b/>
          <w:b/>
          <w:lang w:val="uz-Cyrl-UZ"/>
        </w:rPr>
      </w:pPr>
      <w:r>
        <w:rPr>
          <w:rFonts w:eastAsia="Calibri"/>
          <w:b/>
          <w:lang w:val="uz-Cyrl-UZ"/>
        </w:rPr>
        <w:t>3.1. Давлат тушунчаси ва белгилари....</w:t>
      </w:r>
    </w:p>
    <w:p>
      <w:pPr>
        <w:pStyle w:val="Normal"/>
        <w:widowControl w:val="false"/>
        <w:tabs>
          <w:tab w:val="clear" w:pos="708"/>
          <w:tab w:val="left" w:pos="426" w:leader="none"/>
          <w:tab w:val="left" w:pos="851" w:leader="none"/>
        </w:tabs>
        <w:ind w:right="-2" w:firstLine="284"/>
        <w:jc w:val="both"/>
        <w:rPr>
          <w:rFonts w:eastAsia="Calibri"/>
          <w:b/>
          <w:b/>
          <w:lang w:val="uz-Cyrl-UZ"/>
        </w:rPr>
      </w:pPr>
      <w:r>
        <w:rPr>
          <w:rFonts w:eastAsia="Calibri"/>
          <w:b/>
          <w:lang w:val="uz-Cyrl-UZ"/>
        </w:rPr>
      </w:r>
    </w:p>
    <w:p>
      <w:pPr>
        <w:pStyle w:val="Normal"/>
        <w:ind w:right="-2" w:firstLine="284"/>
        <w:jc w:val="both"/>
        <w:rPr>
          <w:lang w:val="uz-Cyrl-UZ"/>
        </w:rPr>
      </w:pPr>
      <w:r>
        <w:rPr>
          <w:lang w:val="uz-Cyrl-UZ"/>
        </w:rPr>
        <w:t>Инсоният ривожланиш тарихи мобайнида марказий ҳодиса ва турли мамлакатлар сиёсий ҳаётида, сиёсий назарияси ва амалиётида энг асосий тушунча ҳисобланган давлат институт ёки ташкилот сифатида ҳар доим давлат мавжуд бўлишидан олдинги ҳамда у билан бирга мавжуд бўлган нодавлат институтлар ва ташкилотлардан ўзининг махсус белгилари ва хусусиятлари билан фарқ қилган. Бундан белгиларни аниқлаш ва ўрганиш нафақат ўз давлатмиз, балки ўзга давлатлар сиёсий ўтмишини ва ҳозирги даврини янада чуқурроқ ва ҳар томонлама тушунишга йўл очади.</w:t>
      </w:r>
    </w:p>
    <w:p>
      <w:pPr>
        <w:pStyle w:val="Normal"/>
        <w:ind w:right="-2" w:firstLine="284"/>
        <w:jc w:val="both"/>
        <w:rPr>
          <w:lang w:val="uz-Cyrl-UZ"/>
        </w:rPr>
      </w:pPr>
      <w:r>
        <w:rPr>
          <w:lang w:val="uz-Cyrl-UZ"/>
        </w:rPr>
        <w:t>Инсоният тархида давлатнинг асосий белгилари тўғрисида кўплаб ҳар хил тассаввурлар вужудга келган. Ўтмишнинг турли даврлари буюк донишмандлари ва сиёсий арбоблари томонидан қолдирилган жуда кўплаб фикр ва мулоҳазалар шундан далолатдир.</w:t>
      </w:r>
    </w:p>
    <w:p>
      <w:pPr>
        <w:pStyle w:val="Normal"/>
        <w:ind w:right="-2" w:firstLine="284"/>
        <w:jc w:val="both"/>
        <w:rPr/>
      </w:pPr>
      <w:r>
        <w:rPr>
          <w:lang w:val="uz-Cyrl-UZ"/>
        </w:rPr>
        <w:t>Бу ҳолат д</w:t>
      </w:r>
      <w:r>
        <w:rPr>
          <w:lang w:val="uk-UA"/>
        </w:rPr>
        <w:t xml:space="preserve">авлатнинг тушунчаси, белгиларини, моҳиятини, </w:t>
      </w:r>
      <w:r>
        <w:rPr>
          <w:lang w:val="uz-Cyrl-UZ"/>
        </w:rPr>
        <w:t>функцияларини</w:t>
      </w:r>
      <w:r>
        <w:rPr>
          <w:lang w:val="uk-UA"/>
        </w:rPr>
        <w:t xml:space="preserve"> ва бошқа масалаларини очиб бериш вазифаси - ўта мураккаб эканлигидан дало лат беради.</w:t>
      </w:r>
    </w:p>
    <w:p>
      <w:pPr>
        <w:pStyle w:val="Normal"/>
        <w:ind w:right="-2" w:firstLine="284"/>
        <w:jc w:val="both"/>
        <w:rPr>
          <w:lang w:val="uk-UA"/>
        </w:rPr>
      </w:pPr>
      <w:r>
        <w:rPr>
          <w:lang w:val="uk-UA"/>
        </w:rPr>
        <w:t>Масалан, қадимги грек файласуфи ва олими Демократ умумманзур наф ва адолатнинг давлатда ифода этилишини унинг ўзига хос белгиси, деб ҳисоблаган.  «Яхши бошқариладиган давлат, - деб ёзади Демократ, - буюк таянчдир, у бир бутунлигича мавжуд бўлса, ҳамма нарса сақланади (яшайди), агар ҳалокатга учраса, у билан бирга ҳамма ҳалокатга учрайди».</w:t>
      </w:r>
    </w:p>
    <w:p>
      <w:pPr>
        <w:pStyle w:val="Normal"/>
        <w:ind w:right="-2" w:firstLine="284"/>
        <w:jc w:val="both"/>
        <w:rPr>
          <w:lang w:val="uk-UA"/>
        </w:rPr>
      </w:pPr>
      <w:r>
        <w:rPr>
          <w:lang w:val="uk-UA"/>
        </w:rPr>
        <w:t xml:space="preserve">Машҳур нотиқ, давлат арбоби ва донишманд Цицерон давлатни «халққа лойиқ» юмуш, деб қараган. </w:t>
      </w:r>
    </w:p>
    <w:p>
      <w:pPr>
        <w:pStyle w:val="Normal"/>
        <w:ind w:right="-2" w:firstLine="284"/>
        <w:jc w:val="both"/>
        <w:rPr>
          <w:lang w:val="uk-UA"/>
        </w:rPr>
      </w:pPr>
      <w:r>
        <w:rPr>
          <w:lang w:val="uk-UA"/>
        </w:rPr>
        <w:t>Уйғониш даврининг буюк дарғаси Н.Макиавелли давлат тимсолида жамиятнинг сиёсий ҳолатини тассаввур этган. Бунинг маъноси шу бўлганки, унда ҳокимият юритувчилар билан унга бўйсинувчилар ўртасида муносабатлар ўрнатилган ва амалга оширилиб турилган. Бундай давлатда адлия органалари ва қонунлар мавжуд бўлган. Унда у ёки бу тартибда ташкил этилган сиёсий ҳокимият амалда бўлган. «Одамлар устидан ҳокимиятга эга бўлган ва ҳокимият юритаётган барча давлатлар, барча зўр юртлар моҳияти ёки республика, ёки якка ҳокимият томонидан бошқариладиган давлат бўлган»,- деб ёзган Н.Макиавелли ўзининг «Ҳукмдор» деган машҳур асарида.</w:t>
      </w:r>
    </w:p>
    <w:p>
      <w:pPr>
        <w:pStyle w:val="Normal"/>
        <w:ind w:right="-2" w:firstLine="284"/>
        <w:jc w:val="both"/>
        <w:rPr>
          <w:lang w:val="uk-UA"/>
        </w:rPr>
      </w:pPr>
      <w:r>
        <w:rPr>
          <w:lang w:val="uk-UA"/>
        </w:rPr>
        <w:t>Бизнинг асрларимизда яратилган сиёсий-юридик адабиётларда ҳам «давлат» атамасига тааллуқли кўплаб тушунчалар мавжуд. Уни «муайян ҳуқуқ тартиботни қўриқлаш учун хизмат қиладиган табиий вужудга келган ҳокимият юритувчи ташкилот» (Л.Гумплович); «тегишли олий ҳокимият паноҳидаги умуминсоний адолат принципига асосланган ижтимоий гуруҳларнинг иттифоқи» (Л.Тихомиров); «мустақил ҳокимиятни амалга ошираётган ва, албатта, муайян ҳудуддаги одамлар иттифоқи» (Е.Трубецкой); «Ҳуқуқ асосида ташкил этилган, ягона ҳудудга ҳукмронлик ва ягона ҳокимиятга бўйсинишга бирлашган одамлар иттифоқи» (И.Ильин); «давлат одамлар хулқ ат ворини қатьий ҳуқуқий нормалар ёрдамида мажбурий тартибга солишдан иборат функцияни бажарувчи мураккаб ижтимоий ҳодисадир» (Ҳ.Одилқориев), деган тушунишлар мавжуд.</w:t>
      </w:r>
    </w:p>
    <w:p>
      <w:pPr>
        <w:pStyle w:val="Normal"/>
        <w:ind w:right="-2" w:firstLine="284"/>
        <w:jc w:val="both"/>
        <w:rPr>
          <w:lang w:val="uk-UA"/>
        </w:rPr>
      </w:pPr>
      <w:r>
        <w:rPr>
          <w:lang w:val="uk-UA"/>
        </w:rPr>
        <w:t>Таниқли давлатшунос Л.Дюги давлатнинг 4 та элементини ажратиб кўрсатади:</w:t>
      </w:r>
    </w:p>
    <w:p>
      <w:pPr>
        <w:pStyle w:val="Normal"/>
        <w:numPr>
          <w:ilvl w:val="1"/>
          <w:numId w:val="42"/>
        </w:numPr>
        <w:ind w:left="0" w:right="-2" w:firstLine="284"/>
        <w:jc w:val="both"/>
        <w:rPr/>
      </w:pPr>
      <w:r>
        <w:rPr>
          <w:lang w:val="uk-UA"/>
        </w:rPr>
        <w:t>индивидларнинг иттифоқи</w:t>
      </w:r>
      <w:r>
        <w:rPr>
          <w:lang w:val="uz-Cyrl-UZ"/>
        </w:rPr>
        <w:t>ни</w:t>
      </w:r>
      <w:r>
        <w:rPr>
          <w:lang w:val="uk-UA"/>
        </w:rPr>
        <w:t>;</w:t>
      </w:r>
    </w:p>
    <w:p>
      <w:pPr>
        <w:pStyle w:val="Normal"/>
        <w:numPr>
          <w:ilvl w:val="1"/>
          <w:numId w:val="42"/>
        </w:numPr>
        <w:ind w:left="0" w:right="-2" w:firstLine="284"/>
        <w:jc w:val="both"/>
        <w:rPr>
          <w:lang w:val="uk-UA"/>
        </w:rPr>
      </w:pPr>
      <w:r>
        <w:rPr>
          <w:lang w:val="uk-UA"/>
        </w:rPr>
        <w:t>маълум ҳудудда бирлашганликни;</w:t>
      </w:r>
    </w:p>
    <w:p>
      <w:pPr>
        <w:pStyle w:val="Normal"/>
        <w:numPr>
          <w:ilvl w:val="1"/>
          <w:numId w:val="42"/>
        </w:numPr>
        <w:ind w:left="0" w:right="-2" w:firstLine="284"/>
        <w:jc w:val="both"/>
        <w:rPr>
          <w:lang w:val="uk-UA"/>
        </w:rPr>
      </w:pPr>
      <w:r>
        <w:rPr>
          <w:lang w:val="uk-UA"/>
        </w:rPr>
        <w:t>мустақил (суверен) ҳокимиятнинг мавжудлигини;</w:t>
      </w:r>
    </w:p>
    <w:p>
      <w:pPr>
        <w:pStyle w:val="Normal"/>
        <w:numPr>
          <w:ilvl w:val="1"/>
          <w:numId w:val="42"/>
        </w:numPr>
        <w:ind w:left="0" w:right="-2" w:firstLine="284"/>
        <w:jc w:val="both"/>
        <w:rPr/>
      </w:pPr>
      <w:r>
        <w:rPr>
          <w:lang w:val="uz-Cyrl-UZ"/>
        </w:rPr>
        <w:t>ҳ</w:t>
      </w:r>
      <w:r>
        <w:rPr>
          <w:lang w:val="uk-UA"/>
        </w:rPr>
        <w:t>укуматни.</w:t>
      </w:r>
    </w:p>
    <w:p>
      <w:pPr>
        <w:pStyle w:val="Normal"/>
        <w:ind w:right="-2" w:firstLine="284"/>
        <w:jc w:val="both"/>
        <w:rPr>
          <w:lang w:val="uz-Cyrl-UZ"/>
        </w:rPr>
      </w:pPr>
      <w:r>
        <w:rPr>
          <w:lang w:val="uz-Cyrl-UZ"/>
        </w:rPr>
        <w:t>Г.Ф.Шершеневичнинг ёзишича, "Давлат унинг номи билан бирга битта ҳокимиятга бўйсунган, маълум ҳудудда жойлашган кишиларнинг иттифоқи" тушунилади.</w:t>
      </w:r>
    </w:p>
    <w:p>
      <w:pPr>
        <w:pStyle w:val="Normal"/>
        <w:ind w:right="-2" w:firstLine="284"/>
        <w:jc w:val="both"/>
        <w:rPr>
          <w:lang w:val="uk-UA"/>
        </w:rPr>
      </w:pPr>
      <w:r>
        <w:rPr>
          <w:lang w:val="uk-UA"/>
        </w:rPr>
        <w:t>Давлатга таъриф беришга К.Маркс ва Ф.Энгельслар ҳам бир неча бор эътибор беришган. Ф.Энгельс давлатга қисқача шундай таъриф берган: "давлат – бир синфнинг иккинчи синф устидан эзиш учун ишлатиладиган машинасидан бошқа нарса эмас".</w:t>
      </w:r>
    </w:p>
    <w:p>
      <w:pPr>
        <w:pStyle w:val="Normal"/>
        <w:ind w:right="-2" w:firstLine="284"/>
        <w:jc w:val="both"/>
        <w:rPr>
          <w:lang w:val="uk-UA"/>
        </w:rPr>
      </w:pPr>
      <w:r>
        <w:rPr>
          <w:lang w:val="uk-UA"/>
        </w:rPr>
        <w:t>Бундан ташқари, таниқли австриялик юрист, ҳуқуқий нормативизм назарияси асосчиси Ганс Кельзен таъкидлашича, «давлат» тушунчасини таърифлашнинг мураккаб томонлари мавжуд бўлиб, одатда мазкур атама билан ҳаётда турли хил предмет ва ҳодисалар ифодаланади». (Кельзен Г. 181-бет.) Ўзбек тилида давлат деганда «бойлик», «ҳокимият», «қонун» ва ҳ.к.лар тушинилишини эслаш лозим.</w:t>
      </w:r>
    </w:p>
    <w:p>
      <w:pPr>
        <w:pStyle w:val="Normal"/>
        <w:autoSpaceDE w:val="false"/>
        <w:ind w:right="-2" w:firstLine="284"/>
        <w:jc w:val="both"/>
        <w:rPr/>
      </w:pPr>
      <w:r>
        <w:rPr>
          <w:rFonts w:eastAsia="Calibri"/>
          <w:color w:val="000000"/>
          <w:lang w:val="uz-Cyrl-UZ"/>
        </w:rPr>
        <w:t>“</w:t>
      </w:r>
      <w:r>
        <w:rPr>
          <w:rFonts w:eastAsia="Calibri"/>
          <w:color w:val="000000"/>
          <w:lang w:val="uz-Cyrl-UZ"/>
        </w:rPr>
        <w:t>Давлат фақат ҳуқуқий ҳодиса, юридик шахс, уюшма сифатида назарда тутилади. Бинобарин, уюшманинг табиати олдинги таърифи билан принципал аниқланади. Давлат бошқа уюшмалардан қандай фарқ қилинади, деган савол туғилади. Давлат корпорациялари норматив тизимининг негизида хар хиллик ётади. Давлат милий ҳуқуқ тизими томонидан (халқаро ҳуқуқдан фарқли равишда) яратилган жамиятдир. Юридик шахс сифатида давлат жамиятнинг ташкил этувчи миллий ҳуқуқий тизимидир. Юридик нуқтаи назардан давлатнинг муаммоси миллий ҳуқуқий тизимнинг муаммоси каби ўртага чиқади”. (H.Kelzin.</w:t>
      </w:r>
      <w:bookmarkStart w:id="1" w:name="bookmark6"/>
      <w:r>
        <w:rPr>
          <w:rFonts w:eastAsia="Georgia"/>
          <w:color w:val="000000"/>
          <w:lang w:val="uz-Cyrl-UZ"/>
        </w:rPr>
        <w:t xml:space="preserve">Genera theory of law and state.- </w:t>
      </w:r>
      <w:r>
        <w:rPr>
          <w:rFonts w:eastAsia="Georgia"/>
          <w:color w:val="000000"/>
          <w:lang w:val="en-US"/>
        </w:rPr>
        <w:t>Cambridge. Massach</w:t>
      </w:r>
      <w:r>
        <w:rPr>
          <w:rFonts w:eastAsia="Calibri"/>
          <w:lang w:val="en-US"/>
        </w:rPr>
        <w:t>usetis. Harvard University Press</w:t>
      </w:r>
      <w:r>
        <w:rPr>
          <w:rFonts w:eastAsia="Georgia"/>
          <w:color w:val="000000"/>
          <w:lang w:val="uz-Cyrl-UZ"/>
        </w:rPr>
        <w:t>)</w:t>
      </w:r>
      <w:bookmarkEnd w:id="1"/>
      <w:r>
        <w:rPr>
          <w:rFonts w:eastAsia="Georgia"/>
          <w:color w:val="000000"/>
          <w:lang w:val="en-US"/>
        </w:rPr>
        <w:t>.</w:t>
      </w:r>
    </w:p>
    <w:p>
      <w:pPr>
        <w:pStyle w:val="Normal"/>
        <w:ind w:right="-2" w:firstLine="284"/>
        <w:jc w:val="both"/>
        <w:rPr>
          <w:lang w:val="uk-UA"/>
        </w:rPr>
      </w:pPr>
      <w:r>
        <w:rPr>
          <w:lang w:val="uk-UA"/>
        </w:rPr>
        <w:t>Г.Кельзеннинг фикрича, давлат тушунчаси қандай маъноларда қўлланилиши мумкин?</w:t>
      </w:r>
    </w:p>
    <w:p>
      <w:pPr>
        <w:pStyle w:val="Normal"/>
        <w:ind w:right="-2" w:firstLine="284"/>
        <w:jc w:val="both"/>
        <w:rPr>
          <w:lang w:val="uk-UA"/>
        </w:rPr>
      </w:pPr>
      <w:r>
        <w:rPr>
          <w:lang w:val="uk-UA"/>
        </w:rPr>
        <w:t>Биринчидан, юридик маънода. Давлат, - деб таъкидлаган эди Г.Кельзен, - фақат «соф юридик нуқтаи назардан» қаралиши мумкин. У юридик шахс сифатида, «ҳуқуқий феномен», ўзига хос корпорация каби намоён бўлиши мумкин. Давлат бошқа корпорациялардан «миллат ёки мамлакат ҳуқуқий мазмуни миқёсида белгиланганлиги» билан фарқ қилади. Шу маънода юридик нуқтаи назардан давлат муаммолари кўп маънода миллий ҳуқуқий тартиб муаммолари каби намоён бўлади (Кельзен Г. 181-бет.).</w:t>
      </w:r>
    </w:p>
    <w:p>
      <w:pPr>
        <w:pStyle w:val="Normal"/>
        <w:ind w:right="-2" w:firstLine="284"/>
        <w:jc w:val="both"/>
        <w:rPr>
          <w:lang w:val="uk-UA"/>
        </w:rPr>
      </w:pPr>
      <w:r>
        <w:rPr>
          <w:lang w:val="uk-UA"/>
        </w:rPr>
        <w:t>Давлатни Г.Кельзеннинг фикрича юридик феномен, деб қараш «у билан ҳуқуқ ўртасидаги муносабатни айни ҳуқуқ ва индивидуум ўртасидаги муносабатларга ўхшатиш», деб тушунишни тақоза этади. Бу дегани, - дейди у, - давлат ҳуқуқни таъсис этиши ёки санкциялашига қарамасдан, «ўз хулқ-атворида ва ҳаракатларида ҳуқуқ билан боғлиқ» индивиддек бўлиши лозим.</w:t>
      </w:r>
    </w:p>
    <w:p>
      <w:pPr>
        <w:pStyle w:val="Normal"/>
        <w:ind w:right="-2" w:firstLine="284"/>
        <w:jc w:val="both"/>
        <w:rPr>
          <w:lang w:val="uk-UA"/>
        </w:rPr>
      </w:pPr>
      <w:r>
        <w:rPr>
          <w:lang w:val="uk-UA"/>
        </w:rPr>
        <w:t>Иккинчидан, давлат тушунчаси социологик маънода ишлатилиши мумкин. Бундай ҳолатда давлат бирор бир «социологик умумийлик», «ўзининг ҳуқуқий тартиби ва ҳуқуқий ҳақиқатидан қатьий назар мавжуд бўлган ижтимоий ҳаққонийлик», деб қаралиши керак. Давлатда қарорлар қабул қиладиган «бир қанча қўмондонлик нуқталари» бўлгани учун унда ижтимоий муносабатлар жуда кўп бўлади ва шунга яраша ҳисобсиз бошқарув ва бўйсиниш актларининг мавжуд бўлиши бундай давлатни социологик давлат, деб аташга асос бўлади (Г.Кельзен, 189-бет.). Ўзбекистонда ҳам қонунлар, фармонлар, қарорлар, фармойишлар ва ҳ.к.лар чиқарувчи марказий ва маҳаллий давлат органлари мавжудлигини инобатга олиб, уни Г.Кельзендек социологик тарзда тушуниш масалани олға суриш мумкин.</w:t>
      </w:r>
    </w:p>
    <w:p>
      <w:pPr>
        <w:pStyle w:val="Normal"/>
        <w:ind w:right="-2" w:firstLine="284"/>
        <w:jc w:val="both"/>
        <w:rPr>
          <w:lang w:val="uk-UA"/>
        </w:rPr>
      </w:pPr>
      <w:r>
        <w:rPr>
          <w:lang w:val="uk-UA"/>
        </w:rPr>
        <w:t>Учинчидан, давлат тушунчаси тирик, «табиий организмдек» таърифланиши мумкин. Давлат тушунчасига бундай ёндашиш Г.Кельзенгача яшаган олимлар томонидан таклиф этилган ва у Г.Кельзен томонидан маъқулланган. Бунда бутун ижтимоий ҳаёт биологик қонуниятлар билан тенглаштирилган. Жамият тирик организм</w:t>
      </w:r>
      <w:r>
        <w:rPr>
          <w:lang w:val="uz-Cyrl-UZ"/>
        </w:rPr>
        <w:t>дек тассаввур этилади. Д</w:t>
      </w:r>
      <w:r>
        <w:rPr>
          <w:lang w:val="uk-UA"/>
        </w:rPr>
        <w:t>авлат эса «ҳозирда яшовчилар ва келажакда туғилувчиларнинг фаровонлигини таъминлаш учун хизмат қиладиган ягона институтдир».</w:t>
      </w:r>
      <w:r>
        <w:rPr>
          <w:rStyle w:val="FootnoteAnchor"/>
          <w:vertAlign w:val="superscript"/>
          <w:lang w:val="uk-UA"/>
        </w:rPr>
        <w:footnoteReference w:id="2"/>
      </w:r>
    </w:p>
    <w:p>
      <w:pPr>
        <w:pStyle w:val="Normal"/>
        <w:ind w:right="-2" w:firstLine="284"/>
        <w:jc w:val="both"/>
        <w:rPr>
          <w:lang w:val="uk-UA"/>
        </w:rPr>
      </w:pPr>
      <w:r>
        <w:rPr>
          <w:lang w:val="uk-UA"/>
        </w:rPr>
        <w:t>Тўртинчидан, Г.Кельзен ва унинг тарафдорлари-нормативистлар томонидан давлат «нормалар тизими», «давлат-ташкилий жамият» ёки «давлат-ҳокимият» каби таърифланади. Давлат сиёсий характер касб этади, деб ёзган эди Г.Кельзен. Уни сиёсий ташкилот, деб аташимизга энг биринчи сабаб, у «куч ишлатиш тартибини белгилайди, чунки у куч ишлатиш монополиясига эга». (Г.Кельзен, 190-бет.)</w:t>
      </w:r>
    </w:p>
    <w:p>
      <w:pPr>
        <w:pStyle w:val="Normal"/>
        <w:ind w:right="-2" w:firstLine="284"/>
        <w:jc w:val="both"/>
        <w:rPr/>
      </w:pPr>
      <w:r>
        <w:rPr>
          <w:lang w:val="uk-UA"/>
        </w:rPr>
        <w:t xml:space="preserve">Давлатга тариф беришда олимлар халқ, сиёсий ҳокимият ва ҳудудни унинг ўзига хос аломатлари сифатида ажратиб кўрсатганлар. Кенг маънода олиб қараганда улар давлат деганда бир ҳокимият остида ҳамда битта ҳудуд доирасидаги одамларнинг бирлашмасини тушунганлар. Бу умуман олганда тўғри ёндашиш. Лекин давлатга тариф беришда битта нарсани ёддан чиқармаслик керак: гап шундаки, давлатлар тарихида ва ҳозирги замон давлатлари ривожланишида барча халқнинг ёки фуқаролар кўпчилигининг иродасини ифодаламайдиган, амалда айрим синфлар, гуруҳлар, элита, миллатларнинг манфаатларига хизмат қиладиган давлатлар ҳам мавжуд. Шу боисдан ҳам давлат тушунчасига тўхталганда шу ҳолатга эътибор бериш лозим. Шу ҳолатдан келиб чиқиб дунё давлатлари мисолида давлатнинг тушунчаси жуда умумий бўлиб, унда халқ (одамлар) факторига урғу бермаслик керак. Бунда </w:t>
      </w:r>
      <w:r>
        <w:rPr>
          <w:b/>
          <w:lang w:val="uk-UA"/>
        </w:rPr>
        <w:t>давлат – битта ҳудуд доирасида асосан аниқ синфий, умуминсоний, диний, миллий ва бошқа манфаатларни амалга оширишга кўмаклашадиган сиёсий ҳокимият ташкилотидир</w:t>
      </w:r>
      <w:r>
        <w:rPr>
          <w:lang w:val="uk-UA"/>
        </w:rPr>
        <w:t xml:space="preserve"> (Матузов Н.И., Малько А.В.). </w:t>
      </w:r>
    </w:p>
    <w:p>
      <w:pPr>
        <w:pStyle w:val="Normal"/>
        <w:ind w:right="-2" w:firstLine="284"/>
        <w:jc w:val="both"/>
        <w:rPr/>
      </w:pPr>
      <w:r>
        <w:rPr>
          <w:lang w:val="uk-UA"/>
        </w:rPr>
        <w:t xml:space="preserve">Аммо, бундай умумий таъриф халққа таянган, инсон ҳуқуқлари, эркинликлари ва манфаатлари устун бўлган давлатларнинг тушунчасини беришга етарли бўлмайди. Айрим давлатлар (масалан, Ўзбекистон Республикаси) мисолида бундай таърифга таяниш хато ҳам бўлар эди. Чунки, уларда давлатнинг синфий, диний, титул (асосий) миллат манфаатларига хизмат қилиши, деган гап бўлмайди. Шу боисдан ҳам бундай давлатларнинг таърифи бошқача бўлади. </w:t>
      </w:r>
      <w:r>
        <w:rPr>
          <w:b/>
          <w:lang w:val="uk-UA"/>
        </w:rPr>
        <w:t xml:space="preserve">Бизнингча, давлат – бир ҳудудга бирлашган одамлар (халқ)нинг ҳуқуқ ва манфаатларига хизмат қиладиган ҳамда ўзаро алоқадорлик (маъсуллик) асосида сиёсий ҳокимият ва бошқарувни амалга оширадиган сиёсий ташкилотдир. </w:t>
      </w:r>
      <w:r>
        <w:rPr>
          <w:lang w:val="uk-UA"/>
        </w:rPr>
        <w:t xml:space="preserve">Демак, давлатга берилган икки хил таърифдан хулоса қилиш мумкинки, дунёнинг барча давлатларини бир хилда тушуниб бўлмайди. </w:t>
      </w:r>
    </w:p>
    <w:p>
      <w:pPr>
        <w:pStyle w:val="Normal"/>
        <w:ind w:right="-2" w:firstLine="284"/>
        <w:jc w:val="both"/>
        <w:rPr/>
      </w:pPr>
      <w:r>
        <w:rPr>
          <w:lang w:val="uk-UA"/>
        </w:rPr>
        <w:t>Давлат бутун жамият ва унинг барча фуқароларининг сиёсий ташкилотидир. У муҳим ижтимоий ишларни бошқаради, жамиятнинг бир бутунлигини таъминлайди, жамият учун ҳаётий муҳим бўлган функцияларни бажаради.Шу билан бир вақтда давлат (асосан ҳуқуқий давлат) фуқароларнинг ҳуқуқ ва эркинликларини кафолатлашга</w:t>
      </w:r>
      <w:r>
        <w:rPr>
          <w:lang w:val="uz-Cyrl-UZ"/>
        </w:rPr>
        <w:t>,</w:t>
      </w:r>
      <w:r>
        <w:rPr>
          <w:lang w:val="uk-UA"/>
        </w:rPr>
        <w:t xml:space="preserve"> жамиятда мустаҳкам ва инсонпарвар бўлган ҳуқуқ тартиботни қўллаб-қувватлашга чақирилган.</w:t>
      </w:r>
    </w:p>
    <w:p>
      <w:pPr>
        <w:pStyle w:val="Normal"/>
        <w:ind w:right="-2" w:firstLine="284"/>
        <w:jc w:val="both"/>
        <w:rPr>
          <w:lang w:val="uk-UA"/>
        </w:rPr>
      </w:pPr>
      <w:r>
        <w:rPr>
          <w:lang w:val="uk-UA"/>
        </w:rPr>
        <w:t>Давлат жамиятдан ажралиб чиққан ва унинг ижтимоий-иқтисодий негизига, ананаларига, маданиятига асосланган суверен оммавий ҳокимиятнинг сиёсий ташкил этилишидир. Шу маънода давлат жамиятга мос келмайди, балки унга нисбатан бошқарув тизими ролини бажаради.</w:t>
      </w:r>
    </w:p>
    <w:p>
      <w:pPr>
        <w:pStyle w:val="Normal"/>
        <w:ind w:right="-2" w:firstLine="284"/>
        <w:jc w:val="both"/>
        <w:rPr>
          <w:lang w:val="uz-Cyrl-UZ"/>
        </w:rPr>
      </w:pPr>
      <w:r>
        <w:rPr>
          <w:lang w:val="uz-Cyrl-UZ"/>
        </w:rPr>
        <w:t>Давлат тушунчаси, унга бериладиган тавсиф давлатнинг белгиларини очиб бериш жараёнида янада аниқроқ ўз ифодасини топади.</w:t>
      </w:r>
    </w:p>
    <w:p>
      <w:pPr>
        <w:pStyle w:val="Normal"/>
        <w:ind w:right="-2" w:firstLine="284"/>
        <w:jc w:val="both"/>
        <w:rPr/>
      </w:pPr>
      <w:r>
        <w:rPr>
          <w:lang w:val="uz-Cyrl-UZ"/>
        </w:rPr>
        <w:t>Д</w:t>
      </w:r>
      <w:r>
        <w:rPr>
          <w:lang w:val="uk-UA"/>
        </w:rPr>
        <w:t>авлат белгиларининг таҳлили у тўғрисидаги билимларни чуқурлаштиради, уни жамиятнинг ҳеч қандай бошқа ташкилий шакли билан алмаштириб бўлмаслигини ва давлатни муҳим ижтимоий-сиёсий институт эканлигини аниқ кўрсати</w:t>
      </w:r>
      <w:r>
        <w:rPr>
          <w:lang w:val="uz-Cyrl-UZ"/>
        </w:rPr>
        <w:t>б беради</w:t>
      </w:r>
      <w:r>
        <w:rPr>
          <w:lang w:val="uk-UA"/>
        </w:rPr>
        <w:t>.</w:t>
      </w:r>
    </w:p>
    <w:p>
      <w:pPr>
        <w:pStyle w:val="Normal"/>
        <w:ind w:right="-2" w:firstLine="284"/>
        <w:jc w:val="both"/>
        <w:rPr>
          <w:b/>
          <w:b/>
          <w:lang w:val="uz-Cyrl-UZ"/>
        </w:rPr>
      </w:pPr>
      <w:r>
        <w:rPr>
          <w:b/>
          <w:lang w:val="uz-Cyrl-UZ"/>
        </w:rPr>
        <w:t>Давлатнинг асосий белгиларига қуйидагилани киритиш мумкин:</w:t>
      </w:r>
    </w:p>
    <w:p>
      <w:pPr>
        <w:pStyle w:val="Normal"/>
        <w:numPr>
          <w:ilvl w:val="0"/>
          <w:numId w:val="99"/>
        </w:numPr>
        <w:ind w:left="0" w:right="-2" w:firstLine="284"/>
        <w:jc w:val="both"/>
        <w:rPr>
          <w:i/>
          <w:i/>
          <w:lang w:val="uz-Cyrl-UZ"/>
        </w:rPr>
      </w:pPr>
      <w:r>
        <w:rPr>
          <w:i/>
          <w:lang w:val="uz-Cyrl-UZ"/>
        </w:rPr>
        <w:t xml:space="preserve">хокимият ва бошқарув аппаратининг мавжудлиги; </w:t>
      </w:r>
    </w:p>
    <w:p>
      <w:pPr>
        <w:pStyle w:val="Normal"/>
        <w:numPr>
          <w:ilvl w:val="0"/>
          <w:numId w:val="99"/>
        </w:numPr>
        <w:ind w:left="0" w:right="-2" w:firstLine="284"/>
        <w:jc w:val="both"/>
        <w:rPr>
          <w:i/>
          <w:i/>
          <w:lang w:val="uz-Cyrl-UZ"/>
        </w:rPr>
      </w:pPr>
      <w:r>
        <w:rPr>
          <w:i/>
          <w:lang w:val="uz-Cyrl-UZ"/>
        </w:rPr>
        <w:t>мажбурлов аппаратининг мавжудлиги;</w:t>
      </w:r>
    </w:p>
    <w:p>
      <w:pPr>
        <w:pStyle w:val="Normal"/>
        <w:numPr>
          <w:ilvl w:val="0"/>
          <w:numId w:val="99"/>
        </w:numPr>
        <w:ind w:left="0" w:right="-2" w:firstLine="284"/>
        <w:jc w:val="both"/>
        <w:rPr>
          <w:i/>
          <w:i/>
          <w:lang w:val="uz-Cyrl-UZ"/>
        </w:rPr>
      </w:pPr>
      <w:r>
        <w:rPr>
          <w:i/>
          <w:lang w:val="uz-Cyrl-UZ"/>
        </w:rPr>
        <w:t>аҳолининг ҳудудий асосга кўра бирлашганлиги;</w:t>
      </w:r>
    </w:p>
    <w:p>
      <w:pPr>
        <w:pStyle w:val="Normal"/>
        <w:numPr>
          <w:ilvl w:val="0"/>
          <w:numId w:val="99"/>
        </w:numPr>
        <w:ind w:left="0" w:right="-2" w:firstLine="284"/>
        <w:jc w:val="both"/>
        <w:rPr>
          <w:i/>
          <w:i/>
          <w:lang w:val="uz-Cyrl-UZ"/>
        </w:rPr>
      </w:pPr>
      <w:r>
        <w:rPr>
          <w:i/>
          <w:lang w:val="uz-Cyrl-UZ"/>
        </w:rPr>
        <w:t>суверенитетга эгалиги (ички ва ташқи функцияларни амалга оширишдаги мустақиллиги);</w:t>
      </w:r>
    </w:p>
    <w:p>
      <w:pPr>
        <w:pStyle w:val="Normal"/>
        <w:numPr>
          <w:ilvl w:val="0"/>
          <w:numId w:val="99"/>
        </w:numPr>
        <w:ind w:left="0" w:right="-2" w:firstLine="284"/>
        <w:jc w:val="both"/>
        <w:rPr>
          <w:i/>
          <w:i/>
          <w:lang w:val="uz-Cyrl-UZ"/>
        </w:rPr>
      </w:pPr>
      <w:r>
        <w:rPr>
          <w:i/>
          <w:lang w:val="uz-Cyrl-UZ"/>
        </w:rPr>
        <w:t>солиқ тизимига эгалиги.</w:t>
      </w:r>
    </w:p>
    <w:p>
      <w:pPr>
        <w:pStyle w:val="Normal"/>
        <w:ind w:right="-2" w:firstLine="284"/>
        <w:jc w:val="both"/>
        <w:rPr>
          <w:lang w:val="uz-Cyrl-UZ"/>
        </w:rPr>
      </w:pPr>
      <w:r>
        <w:rPr>
          <w:lang w:val="uz-Cyrl-UZ"/>
        </w:rPr>
        <w:t>Илмий юридик адабиётларда давлатнинг юқоридаги белгиларидан ташқари яна: а) ҳуқуқ ижод қилиш монополиясига эга эканлиги; б) ҳуқуқ тизимига эгалиги; в) ўз ҳудудида яшайдиган аҳоли билан барқарор ҳуқуқий алоқага эгалиги (фуқаролик); г) ўз сиёсатини амалга ошириш учун муайян моддий маблағларга (давлат мулки, бюджет, валюта ва ҳ.к.) эга бўлиши; д) бутун жамиятни расмий тақдим этиш монополиясига эгалиги; е) давлат рамзларига – байроқ, гимн, гербга эгалиги каби белгилари ҳам мавжудлиги тўғрисида фикрлар бор (Матузов Н.И., Малько А.В.)</w:t>
      </w:r>
    </w:p>
    <w:p>
      <w:pPr>
        <w:pStyle w:val="Normal"/>
        <w:ind w:right="-2" w:firstLine="284"/>
        <w:jc w:val="both"/>
        <w:rPr/>
      </w:pPr>
      <w:r>
        <w:rPr>
          <w:b/>
          <w:lang w:val="uz-Cyrl-UZ"/>
        </w:rPr>
        <w:t>Давлатнинг ҳокимият ва бошқарув аппаратига эгалик белгисининг</w:t>
      </w:r>
      <w:r>
        <w:rPr>
          <w:lang w:val="uz-Cyrl-UZ"/>
        </w:rPr>
        <w:t>асосий хусусияти шундаки, у жамиятдан ажралиб чиққан бўлиб, кўпинчалик жамият тепасида туради. Бу аппарат ҳокимият ва бошқарув функцияларини бажарадиган, на маънавий одамларнинг алоҳида қатламидан иборат бўлади. Улар моддий ёки маънавий неъматлар ишлаб чиқармайдилар, балки бошқариш билан шуғулланадилар. Қадимги Греция донишманди ва файласуфиПлатоннинг фикрича бундай аппаратда “энг яхшилар ва олийжаноблар” ишласа, у адолатли бошқарувга асосланган идеал давлат бўлади.</w:t>
      </w:r>
    </w:p>
    <w:p>
      <w:pPr>
        <w:pStyle w:val="Normal"/>
        <w:ind w:right="-2" w:firstLine="284"/>
        <w:jc w:val="both"/>
        <w:rPr/>
      </w:pPr>
      <w:r>
        <w:rPr>
          <w:lang w:val="uz-Cyrl-UZ"/>
        </w:rPr>
        <w:t xml:space="preserve">Давлатнинг нодавлат ташкилотидан фарқлайдиган яна бир асосий белгиси унда </w:t>
      </w:r>
      <w:r>
        <w:rPr>
          <w:b/>
          <w:lang w:val="uz-Cyrl-UZ"/>
        </w:rPr>
        <w:t>мажбурлаш аппаратининг</w:t>
      </w:r>
      <w:r>
        <w:rPr>
          <w:lang w:val="uz-Cyrl-UZ"/>
        </w:rPr>
        <w:t xml:space="preserve"> мавжуд бўлганлигидир. Бу аппарат армия, полиция, разведка кўринишидаги қуролланган одамлардан ҳамда махсус мажбурлаш муассасалари (тюрма, лагерлар ва ҳ.к.) иборат бўлади. Давлатнинг ҳокимият ва бошқарув аппарати, мажбурлов аппарати биргаликда кўпинчалик </w:t>
      </w:r>
      <w:r>
        <w:rPr>
          <w:b/>
          <w:lang w:val="uz-Cyrl-UZ"/>
        </w:rPr>
        <w:t>оммавий ҳокимият</w:t>
      </w:r>
      <w:r>
        <w:rPr>
          <w:lang w:val="uz-Cyrl-UZ"/>
        </w:rPr>
        <w:t xml:space="preserve"> ҳам деб аталади. Кўп муаллифлар давлатнинг энг асосий белгиси, деб оммавий ҳокимиятга эга эканлигини кўрсатадилар</w:t>
      </w:r>
      <w:r>
        <w:rPr>
          <w:lang w:val="uk-UA"/>
        </w:rPr>
        <w:t xml:space="preserve"> Ҳокимият</w:t>
      </w:r>
      <w:r>
        <w:rPr>
          <w:lang w:val="uz-Cyrl-UZ"/>
        </w:rPr>
        <w:t>нио</w:t>
      </w:r>
      <w:r>
        <w:rPr>
          <w:lang w:val="uk-UA"/>
        </w:rPr>
        <w:t>ммавий деб айтилишининг сабаби</w:t>
      </w:r>
      <w:r>
        <w:rPr>
          <w:lang w:val="uz-Cyrl-UZ"/>
        </w:rPr>
        <w:t>,</w:t>
      </w:r>
      <w:r>
        <w:rPr>
          <w:lang w:val="uk-UA"/>
        </w:rPr>
        <w:t xml:space="preserve"> у жамият билан қўшилиб кетмасдан, унинг ва бутун халқнинг номидан иш кўради.</w:t>
      </w:r>
      <w:r>
        <w:rPr>
          <w:lang w:val="uz-Cyrl-UZ"/>
        </w:rPr>
        <w:t>.</w:t>
      </w:r>
    </w:p>
    <w:p>
      <w:pPr>
        <w:pStyle w:val="Normal"/>
        <w:ind w:right="-2" w:firstLine="284"/>
        <w:jc w:val="both"/>
        <w:rPr/>
      </w:pPr>
      <w:r>
        <w:rPr>
          <w:b/>
          <w:lang w:val="uz-Cyrl-UZ"/>
        </w:rPr>
        <w:t xml:space="preserve">Аҳолининг ҳудудий асосга кўра бирлашганлиги. </w:t>
      </w:r>
      <w:r>
        <w:rPr>
          <w:lang w:val="uz-Cyrl-UZ"/>
        </w:rPr>
        <w:t>Ижтимоий тузумнинг давлат бўлмаган шаклида ҳудудий ташкилийлик аниқ бўлмасдан, уруғ қабила жамоаларининг ҳудудлари шартли равишда бўлиб, бу масалада қўшни жамоалар билан доимо зиддиятлар чиқишига сабаб бўлган.</w:t>
      </w:r>
    </w:p>
    <w:p>
      <w:pPr>
        <w:pStyle w:val="Normal"/>
        <w:ind w:right="-2" w:firstLine="284"/>
        <w:jc w:val="both"/>
        <w:rPr/>
      </w:pPr>
      <w:r>
        <w:rPr>
          <w:lang w:val="uk-UA"/>
        </w:rPr>
        <w:t>Давлатга келсак, аниқ ташқи чегара ва ички маъмурий-ҳудудий бўлинмаларга эгалиги</w:t>
      </w:r>
      <w:r>
        <w:rPr>
          <w:lang w:val="uz-Cyrl-UZ"/>
        </w:rPr>
        <w:t xml:space="preserve"> уни</w:t>
      </w:r>
      <w:r>
        <w:rPr>
          <w:lang w:val="uk-UA"/>
        </w:rPr>
        <w:t xml:space="preserve"> олдингисидан ажратиб туради.</w:t>
      </w:r>
    </w:p>
    <w:p>
      <w:pPr>
        <w:pStyle w:val="Normal"/>
        <w:ind w:right="-2" w:firstLine="284"/>
        <w:jc w:val="both"/>
        <w:rPr>
          <w:lang w:val="uk-UA"/>
        </w:rPr>
      </w:pPr>
      <w:r>
        <w:rPr>
          <w:lang w:val="uk-UA"/>
        </w:rPr>
        <w:t xml:space="preserve">Давлатнинг ҳудуди деганда одатда давлат ҳокимияти амалга оширилаётган кенглик (майдон) тушунилади. Давлат ҳудудининг таркибий қисмлари бўлиб қуйидаги майдонлар ҳамда уларга тенглаштирилган объектлар тушунилади: биричидан, ер ва ер қаъри (қуриқлик ҳудуди); иккинчидан, дарёлар, кўллар, сунъий сув омборлари, шунингдек ички денгиз сувлари ва ушбу давлат ҳудудини (қирғоқларини) ювадиган ҳудудий сувлар; учинчидан, қурқлик ва сув ҳудуди устидаги ҳаво ҳудуди; тўртинчидан, давлат ҳудудига тенглаштирилган объектлар (давлат байроғи остида бўлган денгиз ва ҳаво кемалари, космик кемалар ва станциялар, давлатга тегишли бошка объектлар). </w:t>
      </w:r>
    </w:p>
    <w:p>
      <w:pPr>
        <w:pStyle w:val="Normal"/>
        <w:ind w:right="-2" w:firstLine="284"/>
        <w:jc w:val="both"/>
        <w:rPr/>
      </w:pPr>
      <w:r>
        <w:rPr>
          <w:lang w:val="uk-UA"/>
        </w:rPr>
        <w:t>Давлат ўз ҳокимияти билан ҳудуд</w:t>
      </w:r>
      <w:r>
        <w:rPr>
          <w:lang w:val="uz-Cyrl-UZ"/>
        </w:rPr>
        <w:t xml:space="preserve"> доирас</w:t>
      </w:r>
      <w:r>
        <w:rPr>
          <w:lang w:val="uk-UA"/>
        </w:rPr>
        <w:t>ида яшовчи</w:t>
      </w:r>
      <w:r>
        <w:rPr>
          <w:lang w:val="uz-Cyrl-UZ"/>
        </w:rPr>
        <w:t>,</w:t>
      </w:r>
      <w:r>
        <w:rPr>
          <w:lang w:val="uk-UA"/>
        </w:rPr>
        <w:t xml:space="preserve"> ким бўлишидан</w:t>
      </w:r>
      <w:r>
        <w:rPr>
          <w:lang w:val="uz-Cyrl-UZ"/>
        </w:rPr>
        <w:t xml:space="preserve"> (</w:t>
      </w:r>
      <w:r>
        <w:rPr>
          <w:lang w:val="uk-UA"/>
        </w:rPr>
        <w:t>яъни унинг миллати, ирқи</w:t>
      </w:r>
      <w:r>
        <w:rPr>
          <w:lang w:val="uz-Cyrl-UZ"/>
        </w:rPr>
        <w:t>, эътиқоди бўйича)</w:t>
      </w:r>
      <w:r>
        <w:rPr>
          <w:lang w:val="uk-UA"/>
        </w:rPr>
        <w:t xml:space="preserve"> қатъий назар барча кишиларни ўз ҳимояси</w:t>
      </w:r>
      <w:r>
        <w:rPr>
          <w:lang w:val="uz-Cyrl-UZ"/>
        </w:rPr>
        <w:t>га</w:t>
      </w:r>
      <w:r>
        <w:rPr>
          <w:lang w:val="uk-UA"/>
        </w:rPr>
        <w:t xml:space="preserve"> олиб бирлаштиради. Бу нимани билдиради?</w:t>
      </w:r>
    </w:p>
    <w:p>
      <w:pPr>
        <w:pStyle w:val="Normal"/>
        <w:ind w:right="-2" w:firstLine="284"/>
        <w:jc w:val="both"/>
        <w:rPr/>
      </w:pPr>
      <w:r>
        <w:rPr>
          <w:b/>
          <w:lang w:val="uk-UA"/>
        </w:rPr>
        <w:t>Биринчидан,</w:t>
      </w:r>
      <w:r>
        <w:rPr>
          <w:lang w:val="uk-UA"/>
        </w:rPr>
        <w:t xml:space="preserve"> давлат ўз </w:t>
      </w:r>
      <w:r>
        <w:rPr>
          <w:lang w:val="uz-Cyrl-UZ"/>
        </w:rPr>
        <w:t>ҳудудига</w:t>
      </w:r>
      <w:r>
        <w:rPr>
          <w:lang w:val="uk-UA"/>
        </w:rPr>
        <w:t xml:space="preserve"> эга, ўз чегарасини аниқлайди ва қўриқлайди, уни ташқаридаги ёвуз кучлардан ҳимоя қилади.</w:t>
      </w:r>
    </w:p>
    <w:p>
      <w:pPr>
        <w:pStyle w:val="Normal"/>
        <w:ind w:right="-2" w:firstLine="284"/>
        <w:jc w:val="both"/>
        <w:rPr/>
      </w:pPr>
      <w:r>
        <w:rPr>
          <w:b/>
          <w:lang w:val="uk-UA"/>
        </w:rPr>
        <w:t>Иккинчидан</w:t>
      </w:r>
      <w:r>
        <w:rPr>
          <w:lang w:val="uk-UA"/>
        </w:rPr>
        <w:t>, ушбу ҳудуд</w:t>
      </w:r>
      <w:r>
        <w:rPr>
          <w:lang w:val="uz-Cyrl-UZ"/>
        </w:rPr>
        <w:t>н</w:t>
      </w:r>
      <w:r>
        <w:rPr>
          <w:lang w:val="uk-UA"/>
        </w:rPr>
        <w:t>инг доимий аҳолиси фуқаро сифатида мамлакатнинг ичкариси ёки ташқарисида давлатнинг ҳимоясида бўлади.</w:t>
      </w:r>
    </w:p>
    <w:p>
      <w:pPr>
        <w:pStyle w:val="Normal"/>
        <w:ind w:right="-2" w:firstLine="284"/>
        <w:jc w:val="both"/>
        <w:rPr/>
      </w:pPr>
      <w:r>
        <w:rPr>
          <w:lang w:val="uk-UA"/>
        </w:rPr>
        <w:t>Давлат ҳокимиятининг ҳудудий чегараси ушбу давлат ҳудудида яшаётган чет эл фуқароларига, жумладан фуқаролиги бўлмаган шахсларга нисбатан ҳам тааллуқли бўлади. Фақат уларнинг ҳуқуқ</w:t>
      </w:r>
      <w:r>
        <w:rPr>
          <w:lang w:val="uz-Cyrl-UZ"/>
        </w:rPr>
        <w:t xml:space="preserve"> ва мажбуриятлари </w:t>
      </w:r>
      <w:r>
        <w:rPr>
          <w:lang w:val="uk-UA"/>
        </w:rPr>
        <w:t>тегишли ҳуқуқ нормалари билан тартибга солинади.</w:t>
      </w:r>
    </w:p>
    <w:p>
      <w:pPr>
        <w:pStyle w:val="Normal"/>
        <w:ind w:right="-2" w:firstLine="284"/>
        <w:jc w:val="both"/>
        <w:rPr/>
      </w:pPr>
      <w:r>
        <w:rPr>
          <w:lang w:val="uk-UA"/>
        </w:rPr>
        <w:t>Давлат</w:t>
      </w:r>
      <w:r>
        <w:rPr>
          <w:lang w:val="uz-Cyrl-UZ"/>
        </w:rPr>
        <w:t>,</w:t>
      </w:r>
      <w:r>
        <w:rPr>
          <w:lang w:val="uk-UA"/>
        </w:rPr>
        <w:t xml:space="preserve"> нодавлат ташкилотлар</w:t>
      </w:r>
      <w:r>
        <w:rPr>
          <w:lang w:val="uz-Cyrl-UZ"/>
        </w:rPr>
        <w:t>даги (</w:t>
      </w:r>
      <w:r>
        <w:rPr>
          <w:lang w:val="uk-UA"/>
        </w:rPr>
        <w:t>касаба уюшмаси, сиёсий партиялар ва бошқалардан</w:t>
      </w:r>
      <w:r>
        <w:rPr>
          <w:lang w:val="uz-Cyrl-UZ"/>
        </w:rPr>
        <w:t>)</w:t>
      </w:r>
      <w:r>
        <w:rPr>
          <w:lang w:val="uk-UA"/>
        </w:rPr>
        <w:t xml:space="preserve"> ўз ҳокимияти</w:t>
      </w:r>
      <w:r>
        <w:rPr>
          <w:lang w:val="uz-Cyrl-UZ"/>
        </w:rPr>
        <w:t>нинг</w:t>
      </w:r>
      <w:r>
        <w:rPr>
          <w:lang w:val="uk-UA"/>
        </w:rPr>
        <w:t xml:space="preserve"> мамлакат бутун </w:t>
      </w:r>
      <w:r>
        <w:rPr>
          <w:lang w:val="uz-Cyrl-UZ"/>
        </w:rPr>
        <w:t>ҳудуди</w:t>
      </w:r>
      <w:r>
        <w:rPr>
          <w:lang w:val="uk-UA"/>
        </w:rPr>
        <w:t>да амал қилиши билан ажралиб туради. Касаба уюшмаси ёки сиёсий партиялар эса ўз сафларига аҳолининг маълум бир қисмини хоҳишига қараб бирлаштирадилар.</w:t>
      </w:r>
    </w:p>
    <w:p>
      <w:pPr>
        <w:pStyle w:val="Normal"/>
        <w:ind w:right="-2" w:firstLine="284"/>
        <w:jc w:val="both"/>
        <w:rPr/>
      </w:pPr>
      <w:r>
        <w:rPr>
          <w:lang w:val="uk-UA"/>
        </w:rPr>
        <w:t>Ҳокимият давлат бўлмаган жамиятда ҳам амал қилган, лекин у ижтимоий ҳокимият бўлиб, бутун уруғ ёки қабиланинг ҳокимияти бўлган ва ўз</w:t>
      </w:r>
      <w:r>
        <w:rPr>
          <w:lang w:val="uz-Cyrl-UZ"/>
        </w:rPr>
        <w:t xml:space="preserve">ини </w:t>
      </w:r>
      <w:r>
        <w:rPr>
          <w:lang w:val="uk-UA"/>
        </w:rPr>
        <w:t>ўзи бошқариш учун ишлатилган. У ҳокимиятнинг амалдор ёки аппаратга муҳтожлиги бўлмаган.</w:t>
      </w:r>
    </w:p>
    <w:p>
      <w:pPr>
        <w:pStyle w:val="Normal"/>
        <w:ind w:right="-2" w:firstLine="284"/>
        <w:jc w:val="both"/>
        <w:rPr/>
      </w:pPr>
      <w:r>
        <w:rPr>
          <w:b/>
          <w:lang w:val="uk-UA"/>
        </w:rPr>
        <w:t xml:space="preserve">Давлатнинг суверенитетга эгалиги ҳам унинг асосий белгиларидан биридир. </w:t>
      </w:r>
      <w:r>
        <w:rPr>
          <w:lang w:val="uk-UA"/>
        </w:rPr>
        <w:t>Суверенитет деганда иккита асосий ҳолат тушунилади: биринчиси – мамлакат ичкарисида давлат ҳокимиятининг устиворликка эгалиги; иккинчиси – халқаро майдонда унинг мустақил эканлиги.</w:t>
      </w:r>
    </w:p>
    <w:p>
      <w:pPr>
        <w:pStyle w:val="Normal"/>
        <w:ind w:right="-2" w:firstLine="284"/>
        <w:jc w:val="both"/>
        <w:rPr>
          <w:lang w:val="uk-UA"/>
        </w:rPr>
      </w:pPr>
      <w:r>
        <w:rPr>
          <w:lang w:val="uk-UA"/>
        </w:rPr>
        <w:t>Давлат ҳокимиятининг устиворлиги давлатнинг жамият барча аъзолари учун мажбурий бўлган хулқ-атвор қоидаларини белгилашида, ягона ҳуқуқий тартибот белгилаши ва таъминлашида, фуқаролар, мансабдор шахслар, давлат, жамоат, партия органлари ва ташкилотларининг ҳуқуқ ва мажбуриятларини белгилашида намоён балади.</w:t>
      </w:r>
    </w:p>
    <w:p>
      <w:pPr>
        <w:pStyle w:val="Normal"/>
        <w:ind w:right="-2" w:firstLine="284"/>
        <w:jc w:val="both"/>
        <w:rPr/>
      </w:pPr>
      <w:r>
        <w:rPr>
          <w:lang w:val="uk-UA"/>
        </w:rPr>
        <w:t>"Давлат суверенитети" тушунчаси ўрта аср охирларида пайдо</w:t>
      </w:r>
      <w:r>
        <w:rPr>
          <w:lang w:val="uz-Cyrl-UZ"/>
        </w:rPr>
        <w:t xml:space="preserve"> бўлган </w:t>
      </w:r>
      <w:r>
        <w:rPr>
          <w:lang w:val="uk-UA"/>
        </w:rPr>
        <w:t xml:space="preserve">бўлиб, </w:t>
      </w:r>
      <w:r>
        <w:rPr>
          <w:lang w:val="uz-Cyrl-UZ"/>
        </w:rPr>
        <w:t xml:space="preserve">бунда </w:t>
      </w:r>
      <w:r>
        <w:rPr>
          <w:lang w:val="uk-UA"/>
        </w:rPr>
        <w:t>давлат ҳокимиятини черков ҳокимиятидан ажратиш зарурияти асос бўл</w:t>
      </w:r>
      <w:r>
        <w:rPr>
          <w:lang w:val="uz-Cyrl-UZ"/>
        </w:rPr>
        <w:t>ган</w:t>
      </w:r>
      <w:r>
        <w:rPr>
          <w:lang w:val="uk-UA"/>
        </w:rPr>
        <w:t xml:space="preserve"> эди. Ҳозир</w:t>
      </w:r>
      <w:r>
        <w:rPr>
          <w:lang w:val="uz-Cyrl-UZ"/>
        </w:rPr>
        <w:t>да</w:t>
      </w:r>
      <w:r>
        <w:rPr>
          <w:lang w:val="uk-UA"/>
        </w:rPr>
        <w:t xml:space="preserve"> суверенитет - давлатнинг </w:t>
      </w:r>
      <w:r>
        <w:rPr>
          <w:lang w:val="uz-Cyrl-UZ"/>
        </w:rPr>
        <w:t>асосий</w:t>
      </w:r>
      <w:r>
        <w:rPr>
          <w:lang w:val="uk-UA"/>
        </w:rPr>
        <w:t xml:space="preserve"> белгиларидан биридир. Суверенитет</w:t>
      </w:r>
      <w:r>
        <w:rPr>
          <w:lang w:val="uz-Cyrl-UZ"/>
        </w:rPr>
        <w:t>га эга</w:t>
      </w:r>
      <w:r>
        <w:rPr>
          <w:lang w:val="uk-UA"/>
        </w:rPr>
        <w:t xml:space="preserve"> бўлмаган </w:t>
      </w:r>
      <w:r>
        <w:rPr>
          <w:lang w:val="uz-Cyrl-UZ"/>
        </w:rPr>
        <w:t>давлат</w:t>
      </w:r>
      <w:r>
        <w:rPr>
          <w:lang w:val="uk-UA"/>
        </w:rPr>
        <w:t xml:space="preserve"> – бу </w:t>
      </w:r>
      <w:r>
        <w:rPr>
          <w:lang w:val="uz-Cyrl-UZ"/>
        </w:rPr>
        <w:t xml:space="preserve">қарам мамлакатдир. </w:t>
      </w:r>
      <w:r>
        <w:rPr>
          <w:lang w:val="uk-UA"/>
        </w:rPr>
        <w:t>Суверенитет давлат ҳокимиятининг хусусияти сифатида</w:t>
      </w:r>
      <w:r>
        <w:rPr>
          <w:lang w:val="uz-Cyrl-UZ"/>
        </w:rPr>
        <w:t>,</w:t>
      </w:r>
      <w:r>
        <w:rPr>
          <w:lang w:val="uk-UA"/>
        </w:rPr>
        <w:t xml:space="preserve"> унинг олийлигида, мустақиллиги ва эркинлигида</w:t>
      </w:r>
      <w:r>
        <w:rPr>
          <w:lang w:val="uz-Cyrl-UZ"/>
        </w:rPr>
        <w:t xml:space="preserve"> ифодаланади</w:t>
      </w:r>
      <w:r>
        <w:rPr>
          <w:lang w:val="uk-UA"/>
        </w:rPr>
        <w:t>. Шуни ҳам таъкидлаш керакки, дунёда ҳамма вақт расмий ёки чекланган суверенитетга эга бўлган давлатлар бўлган ва бўлиши аниқ. Айниқса, Й.Жўраев таъкидлаганидек, давлатларнинг суверенитети чекланганлиги уларнинг ўз табиий захираларини келажак авлодлар манфаатларини ҳисобга олиб тежашлари, яъни уларни тўлиқ эксплуатацияга тортишдан тийилиш ва муҳофаза қилишларида намоён бўлишлари керак.</w:t>
      </w:r>
    </w:p>
    <w:p>
      <w:pPr>
        <w:pStyle w:val="Normal"/>
        <w:ind w:right="-2" w:firstLine="284"/>
        <w:jc w:val="both"/>
        <w:rPr>
          <w:lang w:val="uk-UA"/>
        </w:rPr>
      </w:pPr>
      <w:r>
        <w:rPr>
          <w:lang w:val="uk-UA"/>
        </w:rPr>
        <w:t xml:space="preserve">Илмий манбаларда халқ суверенитети деган тушунча ҳам қўлланилади. Унга кўра давлатда ҳаққоний халқ ҳокимияти – халқ суверенитети мавжуд бўлиши керак. Бироқ, ҳар доим ҳам давлат ҳокимияти ва сверенитети ҳамда халқ ҳокимияти ва суверенитети бир бирига мос келавермаслиги таъкидланади. </w:t>
      </w:r>
    </w:p>
    <w:p>
      <w:pPr>
        <w:pStyle w:val="Normal"/>
        <w:ind w:right="-2" w:firstLine="284"/>
        <w:jc w:val="both"/>
        <w:rPr/>
      </w:pPr>
      <w:r>
        <w:rPr>
          <w:lang w:val="uk-UA"/>
        </w:rPr>
        <w:t xml:space="preserve">Ҳамма адабиётларда тан олинган давлатнинг </w:t>
      </w:r>
      <w:r>
        <w:rPr>
          <w:b/>
          <w:lang w:val="uk-UA"/>
        </w:rPr>
        <w:t>яна бир белгиси унинг солиқ йиғишидир.</w:t>
      </w:r>
      <w:r>
        <w:rPr>
          <w:lang w:val="uz-Cyrl-UZ"/>
        </w:rPr>
        <w:t xml:space="preserve">Фақат давлатгина аҳолидан расмий тартибда солиқ йиғиш ҳуқуқига эга. Давлат ҳудудида яшаётган барча шахслар давлат хазинасига, яъни бюджетига мажбурий тартибда қонунчиликда белгиланган солиқ ва бошқа тўловларни тўлаб борадилар. </w:t>
      </w:r>
    </w:p>
    <w:p>
      <w:pPr>
        <w:pStyle w:val="Normal"/>
        <w:ind w:right="-2" w:firstLine="284"/>
        <w:jc w:val="both"/>
        <w:rPr>
          <w:lang w:val="uk-UA"/>
        </w:rPr>
      </w:pPr>
      <w:r>
        <w:rPr>
          <w:lang w:val="uk-UA"/>
        </w:rPr>
        <w:t xml:space="preserve">Авваллари солиқ йиғиш армия, полиця ва бошқа мажбурлаш ишларини, шунингдек давлат аппаратини таъминлаш учун амалга оширилган, кейинчалик эса у давлат томонидан амалга ошириладиган таълим, соғлиқни сақлаш, маданий, экологик, тарбиявий ва бошқа шунга ўхшаш лойиҳаларни бажариш учун ишлатиладиган балди. Солиқлар давлат хазинасини тўлдирувчи асосий манба бўлган. </w:t>
      </w:r>
    </w:p>
    <w:p>
      <w:pPr>
        <w:pStyle w:val="Normal"/>
        <w:ind w:right="-2" w:firstLine="284"/>
        <w:jc w:val="both"/>
        <w:rPr>
          <w:lang w:val="uk-UA"/>
        </w:rPr>
      </w:pPr>
      <w:r>
        <w:rPr>
          <w:lang w:val="uk-UA"/>
        </w:rPr>
        <w:t>Солиқлар фуқаролар ва юридик шахслардан олинадиган мажбурий тўловлар бўлиб, уларнинг икки тури мавжуд: тўғри солиқлар ва бавосита солиқлар. Тўғри солиқлар фуқаролар ва юридик шахслар даромадларидан олинади. Бавосита солиқлар эса ишлаб чиқарилган маҳсулотнинг нархини кўтариш ва товар нархига қўшимча нарх қўйиш йўли билан йиғилади.</w:t>
      </w:r>
    </w:p>
    <w:p>
      <w:pPr>
        <w:pStyle w:val="Normal"/>
        <w:ind w:right="-2" w:firstLine="284"/>
        <w:jc w:val="both"/>
        <w:rPr>
          <w:lang w:val="uk-UA"/>
        </w:rPr>
      </w:pPr>
      <w:r>
        <w:rPr>
          <w:lang w:val="uk-UA"/>
        </w:rPr>
        <w:t>Қадимда давлатнинг солиқ йиғиш салоҳиётига олимлар жиддий ва танқидий ёндошганлар. Давлатнинг солиқ сиёсати ижтимоий фаровонлик ва танглик омиллари бўлиб хизмат қилган. Солиқ йиғувчи ҳукмдорларнинг нафси ва услублари домий танқид остида бўлган. Мисол тариқасида шундай тарихий воқеани келтириш мумкин. Ўзининг нафси бузуқлиги билан ном қозонган Қадимги Рим императори Веспасианнинг жамоат ҳожатхоналарига ҳам солиқ белгилаганлигини эшитган ўғли Тит ҳайратомуз янгиликдан норози бўлиб, отасига эътироз билдиради. Бундай солиқ даромад келтиргандан сўнг император йиғилган пуллардан олиб, ўғлининг бурнига тутади ва дейди:  ҳидла-чи улардан ёмон ҳид келармикан? «Пул сассиқ бўлмайди», деган тарихий нақл шундан келиб чиққан экан.</w:t>
      </w:r>
    </w:p>
    <w:p>
      <w:pPr>
        <w:pStyle w:val="Normal"/>
        <w:ind w:right="-2" w:firstLine="284"/>
        <w:jc w:val="both"/>
        <w:rPr>
          <w:lang w:val="uk-UA"/>
        </w:rPr>
      </w:pPr>
      <w:r>
        <w:rPr>
          <w:lang w:val="uk-UA"/>
        </w:rPr>
      </w:r>
    </w:p>
    <w:p>
      <w:pPr>
        <w:pStyle w:val="Normal"/>
        <w:ind w:right="-2" w:firstLine="284"/>
        <w:jc w:val="both"/>
        <w:rPr>
          <w:lang w:val="uk-UA"/>
        </w:rPr>
      </w:pPr>
      <w:r>
        <w:rPr>
          <w:lang w:val="uk-UA"/>
        </w:rPr>
      </w:r>
    </w:p>
    <w:p>
      <w:pPr>
        <w:pStyle w:val="Normal"/>
        <w:autoSpaceDE w:val="false"/>
        <w:ind w:right="-2" w:firstLine="284"/>
        <w:jc w:val="center"/>
        <w:rPr>
          <w:rFonts w:eastAsia="Calibri"/>
          <w:b/>
          <w:b/>
          <w:lang w:val="uz-Cyrl-UZ"/>
        </w:rPr>
      </w:pPr>
      <w:r>
        <w:rPr>
          <w:rFonts w:eastAsia="Calibri"/>
          <w:b/>
          <w:lang w:val="uz-Cyrl-UZ"/>
        </w:rPr>
        <w:t>3.2. Давлат моҳиятига ёндашувлар....</w:t>
      </w:r>
    </w:p>
    <w:p>
      <w:pPr>
        <w:pStyle w:val="Normal"/>
        <w:autoSpaceDE w:val="false"/>
        <w:ind w:right="-2" w:firstLine="284"/>
        <w:jc w:val="center"/>
        <w:rPr>
          <w:rFonts w:eastAsia="Calibri"/>
          <w:b/>
          <w:b/>
          <w:lang w:val="uz-Cyrl-UZ"/>
        </w:rPr>
      </w:pPr>
      <w:r>
        <w:rPr>
          <w:rFonts w:eastAsia="Calibri"/>
          <w:b/>
          <w:lang w:val="uz-Cyrl-UZ"/>
        </w:rPr>
      </w:r>
    </w:p>
    <w:p>
      <w:pPr>
        <w:pStyle w:val="Normal"/>
        <w:ind w:right="-2" w:firstLine="284"/>
        <w:jc w:val="both"/>
        <w:rPr>
          <w:lang w:val="uk-UA"/>
        </w:rPr>
      </w:pPr>
      <w:r>
        <w:rPr>
          <w:lang w:val="uk-UA"/>
        </w:rPr>
        <w:t>Моҳият аввало фалсафий категория бўлиб, у ёки бу ҳодисада бош масала, асосий мағиз, зарурий ҳолат, деган маъноларни англатади. Шунга кўра, давлатнинг моҳияти деганда унинг мазнуни, ижтимоий аҳамияти (роли), тарихий вазифалари ва фаолият юритишидаги энг асосий, аҳамиятли жиҳатлари тушунилади.</w:t>
      </w:r>
    </w:p>
    <w:p>
      <w:pPr>
        <w:pStyle w:val="Normal"/>
        <w:ind w:right="-2" w:firstLine="284"/>
        <w:jc w:val="both"/>
        <w:rPr>
          <w:lang w:val="uk-UA"/>
        </w:rPr>
      </w:pPr>
      <w:r>
        <w:rPr>
          <w:lang w:val="uk-UA"/>
        </w:rPr>
        <w:t xml:space="preserve">Давлат моҳиятининг марказида сиёсий ҳокимият туради. Сиёсий ҳокимият бир вақтнинг ўзида давлатнинг муҳим белгиси ва унинг моҳиятининг асосий мазмунидир. Давлат ўз моҳиятига кўра жамиятнинг сиёсий ҳокимиятидир. </w:t>
      </w:r>
    </w:p>
    <w:p>
      <w:pPr>
        <w:pStyle w:val="Normal"/>
        <w:ind w:right="-2" w:firstLine="284"/>
        <w:jc w:val="both"/>
        <w:rPr>
          <w:lang w:val="uk-UA"/>
        </w:rPr>
      </w:pPr>
      <w:r>
        <w:rPr>
          <w:lang w:val="uk-UA"/>
        </w:rPr>
        <w:t>Давлатнинг табиати ва моҳиятини чуқур ва ҳар томонлама тушунмасдан туриб, уни моҳирона, билимдонлик билан бошқариб бўлмайди ёки у тўғрисида тассаввурлар тўлиқ бўлмайди.</w:t>
      </w:r>
    </w:p>
    <w:p>
      <w:pPr>
        <w:pStyle w:val="Normal"/>
        <w:ind w:right="-2" w:firstLine="284"/>
        <w:jc w:val="both"/>
        <w:rPr>
          <w:lang w:val="uk-UA"/>
        </w:rPr>
      </w:pPr>
      <w:r>
        <w:rPr>
          <w:lang w:val="uk-UA"/>
        </w:rPr>
        <w:t>Давлат моҳиятини кўриб чиқишда икки ҳолатга эътибор бериш лозим:</w:t>
      </w:r>
    </w:p>
    <w:p>
      <w:pPr>
        <w:pStyle w:val="Normal"/>
        <w:numPr>
          <w:ilvl w:val="0"/>
          <w:numId w:val="101"/>
        </w:numPr>
        <w:spacing w:before="0" w:after="0"/>
        <w:ind w:left="0" w:right="-2" w:firstLine="284"/>
        <w:contextualSpacing/>
        <w:jc w:val="both"/>
        <w:rPr>
          <w:lang w:val="uk-UA"/>
        </w:rPr>
      </w:pPr>
      <w:r>
        <w:rPr>
          <w:lang w:val="uk-UA"/>
        </w:rPr>
        <w:t>ҳар қандай давлат сиёсий ҳокимият ташкилотидир (расмий жиҳати);</w:t>
      </w:r>
    </w:p>
    <w:p>
      <w:pPr>
        <w:pStyle w:val="Normal"/>
        <w:numPr>
          <w:ilvl w:val="0"/>
          <w:numId w:val="101"/>
        </w:numPr>
        <w:spacing w:before="0" w:after="0"/>
        <w:ind w:left="0" w:right="-2" w:firstLine="284"/>
        <w:contextualSpacing/>
        <w:jc w:val="both"/>
        <w:rPr>
          <w:lang w:val="uk-UA"/>
        </w:rPr>
      </w:pPr>
      <w:r>
        <w:rPr>
          <w:lang w:val="uk-UA"/>
        </w:rPr>
        <w:t>бу ташкилот кимнинг манфаатларига хизмат қилади (мазмуний томони).</w:t>
      </w:r>
    </w:p>
    <w:p>
      <w:pPr>
        <w:pStyle w:val="Normal"/>
        <w:ind w:right="-2" w:firstLine="284"/>
        <w:jc w:val="both"/>
        <w:rPr>
          <w:i/>
          <w:i/>
          <w:lang w:val="uz-Cyrl-UZ"/>
        </w:rPr>
      </w:pPr>
      <w:r>
        <w:rPr>
          <w:lang w:val="uk-UA"/>
        </w:rPr>
        <w:tab/>
        <w:t>Давлат моҳиятини тушунишда уни фақат расмий нуқтаи назардан, яъни сиёсий ҳокимият ташкилоти, деб тушунсак, унда қулдорлик давлати билан замонавий давлатлар моҳиятан бир бирига ўхшаш бўлиб қолади. Шу боисдан давлат моҳиятини бундай эмас, балки мазмун томондан тушуниш унинг моҳияти асосини ташкил этади. Бошқача айтганда давлат кимларнинг манфаатларини амалга ошириши ҳамда ўз сиёсатида нималарни устивор, деб ҳисоблаши унинг моҳияти ўзагини ташкил этади. Шу боисдан ҳам давлат моҳиятига синфий, умуминсоний, диний, миллий, ирқий ёндашишлар мавжуд.</w:t>
      </w:r>
    </w:p>
    <w:p>
      <w:pPr>
        <w:pStyle w:val="Normal"/>
        <w:autoSpaceDE w:val="false"/>
        <w:ind w:right="-2" w:firstLine="284"/>
        <w:jc w:val="both"/>
        <w:rPr/>
      </w:pPr>
      <w:r>
        <w:rPr>
          <w:rFonts w:eastAsia="Calibri"/>
          <w:lang w:val="uz-Cyrl-UZ"/>
        </w:rPr>
        <w:t>Собиқ Иттифоқ даврида давлат ва ҳуқуқ назарияси фанига оид чоп этилган деярли барча адабиётларда бундан бир ярим аср вужудга келган давлатнинг марксистик тушунишига асосланиб, унинг моҳиятига бир томонлама синфий, яъни уни ҳукмрон синфнинг диктатураси ва чекланмаган ҳокимиятининг қуроли сифатида ёндашувлар ҳукмрон бўлган. Бу фикрни исботлаш учун бундай ёндошувларнинг муаллифлари сўзларига эътибор қаратсак. “Сиёсий ҳокимият ўз маъносига кўра, - деб ёзган эди К.Маркс ва Ф.Энгельс, - бу бир синфнинг бошқасини бостириб туриши учун ташкиллаштирилган зўрликдир”.</w:t>
      </w:r>
      <w:r>
        <w:rPr>
          <w:rStyle w:val="FootnoteAnchor"/>
          <w:rFonts w:eastAsia="Calibri"/>
          <w:vertAlign w:val="superscript"/>
          <w:lang w:val="uz-Cyrl-UZ"/>
        </w:rPr>
        <w:footnoteReference w:id="3"/>
      </w:r>
      <w:r>
        <w:rPr>
          <w:rFonts w:eastAsia="Calibri"/>
          <w:lang w:val="uz-Cyrl-UZ"/>
        </w:rPr>
        <w:t xml:space="preserve"> “Давлат, - деб ёзади Ф.Энгельс, - бир синфни иккинчи синф бостириб туриши машинасидан бошқа ҳеч нарса эмас”</w:t>
      </w:r>
      <w:r>
        <w:rPr>
          <w:rStyle w:val="FootnoteAnchor"/>
          <w:rFonts w:eastAsia="Calibri"/>
          <w:vertAlign w:val="superscript"/>
          <w:lang w:val="uz-Cyrl-UZ"/>
        </w:rPr>
        <w:footnoteReference w:id="4"/>
      </w:r>
      <w:r>
        <w:rPr>
          <w:rFonts w:eastAsia="Calibri"/>
          <w:lang w:val="uz-Cyrl-UZ"/>
        </w:rPr>
        <w:t>. Айни шундай фикрни В.Ленин ҳам билдирган</w:t>
      </w:r>
      <w:r>
        <w:rPr>
          <w:rStyle w:val="FootnoteAnchor"/>
          <w:rFonts w:eastAsia="Calibri"/>
          <w:vertAlign w:val="superscript"/>
          <w:lang w:val="uz-Cyrl-UZ"/>
        </w:rPr>
        <w:footnoteReference w:id="5"/>
      </w:r>
      <w:r>
        <w:rPr>
          <w:rFonts w:eastAsia="Calibri"/>
          <w:lang w:val="uz-Cyrl-UZ"/>
        </w:rPr>
        <w:t>. Албатта, давлатнинг моҳиятига бундай ёндашиш улар фараз қилган давлатгагина тегишли бўлиб, уни барча давлатларнинг моҳиятига қўллаб бўлмас эди.</w:t>
      </w:r>
    </w:p>
    <w:p>
      <w:pPr>
        <w:pStyle w:val="Normal"/>
        <w:autoSpaceDE w:val="false"/>
        <w:ind w:right="-2" w:firstLine="284"/>
        <w:jc w:val="both"/>
        <w:rPr>
          <w:rFonts w:eastAsia="Calibri"/>
          <w:lang w:val="uz-Cyrl-UZ"/>
        </w:rPr>
      </w:pPr>
      <w:r>
        <w:rPr>
          <w:rFonts w:eastAsia="Calibri"/>
          <w:lang w:val="uz-Cyrl-UZ"/>
        </w:rPr>
        <w:t>Давлатнинг моҳиятига умуминсоний қадариятлар юзасидан ёндашиш мақулроқ ҳисобланади. Бу ёндашувга кўра давлат моҳиятан аҳолининг ҳар хил қатламлари, гуруҳлари манфаатларини келиштиришга шароит яратиб берган сиёсий ҳокимият ташкилоти, деб қаралади. Бундай давлатларга Германия, Франция, Швейцария, Швеция, Австрия, АҚШ ва бошқаларни мисол қилса бўлади. Ўзбекистон давлати моҳиятида ҳам умуминсоний (ижтимоий) мазмун ва аҳамият ягона ривожланиш йўли ҳисобланади.</w:t>
      </w:r>
    </w:p>
    <w:p>
      <w:pPr>
        <w:pStyle w:val="Normal"/>
        <w:autoSpaceDE w:val="false"/>
        <w:ind w:right="-2" w:firstLine="284"/>
        <w:jc w:val="both"/>
        <w:rPr>
          <w:rFonts w:eastAsia="Calibri"/>
          <w:lang w:val="uz-Cyrl-UZ"/>
        </w:rPr>
      </w:pPr>
      <w:r>
        <w:rPr>
          <w:rFonts w:eastAsia="Calibri"/>
          <w:lang w:val="uz-Cyrl-UZ"/>
        </w:rPr>
        <w:t>Давлат моҳиятига диний, миллий ва ирқий ёндашишлар асосида аниқ бир давлат сиёсатида диний, миллий, ирқий манфаатларнинг устивор, деб ҳисоблаш ётади.</w:t>
      </w:r>
    </w:p>
    <w:p>
      <w:pPr>
        <w:pStyle w:val="Normal"/>
        <w:autoSpaceDE w:val="false"/>
        <w:ind w:right="-2" w:firstLine="284"/>
        <w:jc w:val="both"/>
        <w:rPr>
          <w:rFonts w:eastAsia="Calibri"/>
          <w:lang w:val="uz-Cyrl-UZ"/>
        </w:rPr>
      </w:pPr>
      <w:r>
        <w:rPr>
          <w:rFonts w:eastAsia="Calibri"/>
          <w:bCs/>
          <w:lang w:val="uz-Cyrl-UZ"/>
        </w:rPr>
        <w:t xml:space="preserve">Давлатнинг моҳиятига таъриф беришда ғарб олимлари томонидан ишлаб чиқилган назариялар мавжуддирки, улар билан танишиш тарихда давлатларни тушунишга ёрдам беради. Давлатнинг моҳияти ва унинг ижтимоий аҳамияти юзасидан давлат ва ҳуқуқ назарияси фани доирасида шаклланган назарияларни қуйидагича таснифлаш мумкин: </w:t>
      </w:r>
    </w:p>
    <w:p>
      <w:pPr>
        <w:pStyle w:val="Normal"/>
        <w:autoSpaceDE w:val="false"/>
        <w:ind w:right="-2" w:firstLine="284"/>
        <w:jc w:val="both"/>
        <w:rPr/>
      </w:pPr>
      <w:r>
        <w:rPr>
          <w:rFonts w:eastAsia="Calibri"/>
          <w:b/>
          <w:bCs/>
          <w:lang w:val="uz-Cyrl-UZ"/>
        </w:rPr>
        <w:t xml:space="preserve">Элита назарияси. </w:t>
      </w:r>
      <w:r>
        <w:rPr>
          <w:rFonts w:eastAsia="Calibri"/>
          <w:lang w:val="uz-Cyrl-UZ"/>
        </w:rPr>
        <w:t xml:space="preserve">Ушбу назария ХХ аср бошларида вужудга келган бўлиб, (В.Парето ва Г.Моски асарлари) аср ўрталарида янгидан ривожлантирилган (Х.Лассуэл, Д.Сартори, Т.Дай ва бошқалар). Мазкур назарияга кўра давлатни бошқариш жамиятнинг ҳукмрон доираси – элитаси томонидан амалга оширилишини исботлаш бош ғоя ҳисобланади, Унга кўра оддий халқ оммасига нисбатан ишончсизлик билдириб, у давлатни идора этишга қодир эмас, деб ҳисобланади. Назарияда элита тушунчасига ҳам алоҳида эътибор берилган. Элиталар турли белгилар (келиб чиқиши, маълумоти, тажрибаси, қобилияти кабилар)га қараб аниқланади. Шу билан бирга, элита таркиби халқ оммаси, яъни уларнинг энг қобилиятли вакиллари ҳисобига тўлдириб борилиши мумкин. </w:t>
      </w:r>
    </w:p>
    <w:p>
      <w:pPr>
        <w:pStyle w:val="Normal"/>
        <w:autoSpaceDE w:val="false"/>
        <w:ind w:right="-2" w:firstLine="284"/>
        <w:jc w:val="both"/>
        <w:rPr>
          <w:rFonts w:eastAsia="Calibri"/>
          <w:lang w:val="uz-Cyrl-UZ"/>
        </w:rPr>
      </w:pPr>
      <w:r>
        <w:rPr>
          <w:rFonts w:eastAsia="Calibri"/>
          <w:lang w:val="uz-Cyrl-UZ"/>
        </w:rPr>
        <w:t xml:space="preserve">Мазкур назариянинг салбий жиҳати шундаки, унда аҳолининг муайян даражада ҳокимият ишларидан четлаштирилиши назарда тутилади. Шу билан бирга, ҳокимият ишлари амалда кишиларнинг ғоят чекланган доираси – депутатлар, давлат хизматчилари ва бошқалар (элита) томонидан олиб борилишини эътиборга оладиган бўлсак, унинг муайян даражада ҳақиқатга яқин эканлигини кўрамиз. </w:t>
      </w:r>
    </w:p>
    <w:p>
      <w:pPr>
        <w:pStyle w:val="Normal"/>
        <w:autoSpaceDE w:val="false"/>
        <w:ind w:right="-2" w:firstLine="284"/>
        <w:jc w:val="both"/>
        <w:rPr/>
      </w:pPr>
      <w:r>
        <w:rPr>
          <w:rFonts w:eastAsia="Calibri"/>
          <w:b/>
          <w:bCs/>
          <w:lang w:val="uz-Cyrl-UZ"/>
        </w:rPr>
        <w:t xml:space="preserve">Технократик назария. </w:t>
      </w:r>
      <w:r>
        <w:rPr>
          <w:rFonts w:eastAsia="Calibri"/>
          <w:lang w:val="uz-Cyrl-UZ"/>
        </w:rPr>
        <w:t xml:space="preserve">Мазкур назария XX асрнинг 20-йилларида вужудга келган бўлиб, 60-70-йилларида анча кенг тарқалган. Унинг тарафдорлари сифатида Т. Веблен, Д. Барнхейм, Г.Саймон, Д.Белл ва бошқаларни кўрсатиб ўтиш мумкин. Ушбу назария элита назариясига ўхшаб кетсада, у ўзида ижтимоий воқеликни муайян даражада ҳисобга олиши билан ажралиб туради. </w:t>
      </w:r>
    </w:p>
    <w:p>
      <w:pPr>
        <w:pStyle w:val="Normal"/>
        <w:autoSpaceDE w:val="false"/>
        <w:ind w:right="-2" w:firstLine="284"/>
        <w:jc w:val="both"/>
        <w:rPr>
          <w:rFonts w:eastAsia="Calibri"/>
          <w:lang w:val="uz-Cyrl-UZ"/>
        </w:rPr>
      </w:pPr>
      <w:r>
        <w:rPr>
          <w:rFonts w:eastAsia="Calibri"/>
          <w:lang w:val="uz-Cyrl-UZ"/>
        </w:rPr>
        <w:t xml:space="preserve">Мазкур назарияга кўра, жамиятни мутахассис-бошқарувчилар, менеджерлар идора этишлари лозим. Чунки, айнан улар жамиятнинг ҳақиқий эҳтиёжларини, унинг энг мақбул ривожланиш йўлларини, бунинг учун зарур воситаларни аниқлашга қодирдирлар. Давлат ҳокимиятининг бундай ташкил этилиши бошқарувни илмий асосда олиб бориш имконини беради ҳамда жамиятнинг ўсиб борувчи ривожини таъминлайди. </w:t>
      </w:r>
    </w:p>
    <w:p>
      <w:pPr>
        <w:pStyle w:val="Normal"/>
        <w:autoSpaceDE w:val="false"/>
        <w:ind w:right="-2" w:firstLine="284"/>
        <w:jc w:val="both"/>
        <w:rPr/>
      </w:pPr>
      <w:r>
        <w:rPr>
          <w:rFonts w:eastAsia="Calibri"/>
          <w:b/>
          <w:bCs/>
          <w:lang w:val="uz-Cyrl-UZ"/>
        </w:rPr>
        <w:t xml:space="preserve">Плюралистик демократия назарияси. </w:t>
      </w:r>
      <w:r>
        <w:rPr>
          <w:rFonts w:eastAsia="Calibri"/>
          <w:lang w:val="uz-Cyrl-UZ"/>
        </w:rPr>
        <w:t xml:space="preserve">Мазкур назария ХХ асрда юзага келган бўлиб, унинг намоёндалари сифатида Г.Ласки, М.Дюверже, Р.Дарендорф, Р.Даль ва бошқаларни кўрсатиб ўтиш мумкин. </w:t>
      </w:r>
      <w:r>
        <w:rPr>
          <w:rFonts w:eastAsia="Calibri"/>
        </w:rPr>
        <w:t xml:space="preserve">Ушбу назария социал-демократларнинг ҳам, либералларнинг ҳам қарашларини ўзида ифодалайди. Унинг мазмунини ҳозирги жамиятда моҳият эътиборига кўра синфлар амалда йўқолиб кетган ва ҳокимият шу тариқа ўз синфий табиатидан халос бўлди, деган ғоя ташкил қилади. Бунда жамият – ёши, касб-кори, истиқомат жойи, манфаатлар доираси ва бошқа белгиларига кўра юзага келадиган кишилар ижтимоий бирлашмалари (страталар) йиғиндисидан иборат. </w:t>
      </w:r>
    </w:p>
    <w:p>
      <w:pPr>
        <w:pStyle w:val="Normal"/>
        <w:widowControl w:val="false"/>
        <w:tabs>
          <w:tab w:val="clear" w:pos="708"/>
          <w:tab w:val="left" w:pos="9638" w:leader="none"/>
        </w:tabs>
        <w:autoSpaceDE w:val="false"/>
        <w:ind w:right="-2" w:firstLine="284"/>
        <w:jc w:val="both"/>
        <w:rPr/>
      </w:pPr>
      <w:r>
        <w:rPr>
          <w:b/>
          <w:i/>
        </w:rPr>
        <w:t xml:space="preserve">Марксча назария, </w:t>
      </w:r>
      <w:r>
        <w:rPr/>
        <w:t>аниқроғи тарихий – материалистик назария давлатнинг моҳияти масаласига синфий ёндашувни таклиф этади. Унинг асосида тарихий материализм ва синфий кураш ғояси ётади. Мазкур таълимот намоёндаларининг исботлашича, давлат (сиёсий) ҳокимияти иқтисодий жиҳатдан ҳукмрон бўлган синфга тегишли бўлиб, фақат унинг манфаати йўлида амалга оширилади. Шу сабабли, давлат моҳияти синфий нуқтаи назардан таърифланиб, давлат иқтисодий ҳукмрон синфнинг сиёсий ҳоки- миятини таъминлаб, мазлум синф устидан амалга оширилади, унинг қаршилигини бостириш қуроли (диктатура) ҳисобланади. Диктатура – бу ҳеч қандай қонун билан чекланмаган ва зўравон- ликка, мажбурлашга, кучга таянадиган ҳокимиятдир.</w:t>
      </w:r>
    </w:p>
    <w:p>
      <w:pPr>
        <w:pStyle w:val="Normal"/>
        <w:widowControl w:val="false"/>
        <w:tabs>
          <w:tab w:val="clear" w:pos="708"/>
          <w:tab w:val="left" w:pos="9638" w:leader="none"/>
        </w:tabs>
        <w:autoSpaceDE w:val="false"/>
        <w:ind w:right="-2" w:firstLine="284"/>
        <w:jc w:val="both"/>
        <w:rPr/>
      </w:pPr>
      <w:r>
        <w:rPr>
          <w:spacing w:val="-5"/>
        </w:rPr>
        <w:t xml:space="preserve">Синфий ёндашув </w:t>
      </w:r>
      <w:r>
        <w:rPr>
          <w:spacing w:val="-4"/>
        </w:rPr>
        <w:t xml:space="preserve">тарихда </w:t>
      </w:r>
      <w:r>
        <w:rPr/>
        <w:t xml:space="preserve">рўй </w:t>
      </w:r>
      <w:r>
        <w:rPr>
          <w:spacing w:val="-4"/>
        </w:rPr>
        <w:t xml:space="preserve">берган, </w:t>
      </w:r>
      <w:r>
        <w:rPr>
          <w:spacing w:val="-3"/>
        </w:rPr>
        <w:t xml:space="preserve">яшаб </w:t>
      </w:r>
      <w:r>
        <w:rPr>
          <w:spacing w:val="-4"/>
        </w:rPr>
        <w:t xml:space="preserve">ўтган </w:t>
      </w:r>
      <w:r>
        <w:rPr>
          <w:spacing w:val="-5"/>
        </w:rPr>
        <w:t xml:space="preserve">қулдорлик, </w:t>
      </w:r>
      <w:r>
        <w:rPr>
          <w:spacing w:val="-4"/>
        </w:rPr>
        <w:t xml:space="preserve">феодал, капиталистик, </w:t>
      </w:r>
      <w:r>
        <w:rPr>
          <w:spacing w:val="-5"/>
        </w:rPr>
        <w:t xml:space="preserve">социалистик </w:t>
      </w:r>
      <w:r>
        <w:rPr>
          <w:spacing w:val="-4"/>
        </w:rPr>
        <w:t>давлат типларининг моҳия</w:t>
      </w:r>
      <w:r>
        <w:rPr>
          <w:spacing w:val="-3"/>
        </w:rPr>
        <w:t xml:space="preserve">тини </w:t>
      </w:r>
      <w:r>
        <w:rPr>
          <w:spacing w:val="-4"/>
        </w:rPr>
        <w:t xml:space="preserve">таърифлаш </w:t>
      </w:r>
      <w:r>
        <w:rPr>
          <w:spacing w:val="-3"/>
        </w:rPr>
        <w:t xml:space="preserve">учун </w:t>
      </w:r>
      <w:r>
        <w:rPr>
          <w:spacing w:val="-5"/>
        </w:rPr>
        <w:t xml:space="preserve">қўлланилиши </w:t>
      </w:r>
      <w:r>
        <w:rPr>
          <w:spacing w:val="-4"/>
        </w:rPr>
        <w:t xml:space="preserve">мумкин. Уни ҳозирги демократик йўналишдаги </w:t>
      </w:r>
      <w:r>
        <w:rPr>
          <w:spacing w:val="-5"/>
        </w:rPr>
        <w:t xml:space="preserve">давлатлар моҳиятини </w:t>
      </w:r>
      <w:r>
        <w:rPr>
          <w:spacing w:val="-4"/>
        </w:rPr>
        <w:t xml:space="preserve">изоҳлаш </w:t>
      </w:r>
      <w:r>
        <w:rPr>
          <w:spacing w:val="-3"/>
        </w:rPr>
        <w:t xml:space="preserve">учун </w:t>
      </w:r>
      <w:r>
        <w:rPr>
          <w:spacing w:val="-5"/>
        </w:rPr>
        <w:t xml:space="preserve">қўллаб бўлмайди. </w:t>
      </w:r>
      <w:r>
        <w:rPr>
          <w:spacing w:val="-4"/>
        </w:rPr>
        <w:t xml:space="preserve">Демократик ривожланган </w:t>
      </w:r>
      <w:r>
        <w:rPr>
          <w:spacing w:val="-5"/>
        </w:rPr>
        <w:t xml:space="preserve">мамлакатларда давлат </w:t>
      </w:r>
      <w:r>
        <w:rPr>
          <w:spacing w:val="-4"/>
        </w:rPr>
        <w:t xml:space="preserve">ижти- моий қарама-қаршиликларни келиштирув </w:t>
      </w:r>
      <w:r>
        <w:rPr>
          <w:spacing w:val="-5"/>
        </w:rPr>
        <w:t xml:space="preserve">асосида </w:t>
      </w:r>
      <w:r>
        <w:rPr>
          <w:spacing w:val="-3"/>
        </w:rPr>
        <w:t>ҳал</w:t>
      </w:r>
      <w:r>
        <w:rPr>
          <w:spacing w:val="-4"/>
        </w:rPr>
        <w:t xml:space="preserve">этишқуроли </w:t>
      </w:r>
      <w:r>
        <w:rPr/>
        <w:t xml:space="preserve">– </w:t>
      </w:r>
      <w:r>
        <w:rPr>
          <w:spacing w:val="-4"/>
        </w:rPr>
        <w:t xml:space="preserve">воситасига </w:t>
      </w:r>
      <w:r>
        <w:rPr>
          <w:spacing w:val="-5"/>
        </w:rPr>
        <w:t xml:space="preserve">айланиб </w:t>
      </w:r>
      <w:r>
        <w:rPr>
          <w:spacing w:val="-4"/>
        </w:rPr>
        <w:t xml:space="preserve">бормоқда. Замонавий </w:t>
      </w:r>
      <w:r>
        <w:rPr>
          <w:spacing w:val="-5"/>
        </w:rPr>
        <w:t xml:space="preserve">давлатларни </w:t>
      </w:r>
      <w:r>
        <w:rPr>
          <w:spacing w:val="-4"/>
        </w:rPr>
        <w:t xml:space="preserve">таърифлаб, </w:t>
      </w:r>
      <w:r>
        <w:rPr>
          <w:spacing w:val="-5"/>
        </w:rPr>
        <w:t xml:space="preserve">Ўзбекистон </w:t>
      </w:r>
      <w:r>
        <w:rPr>
          <w:spacing w:val="-4"/>
        </w:rPr>
        <w:t xml:space="preserve">Республикасининг Президенти </w:t>
      </w:r>
      <w:r>
        <w:rPr>
          <w:spacing w:val="-3"/>
        </w:rPr>
        <w:t xml:space="preserve">И. </w:t>
      </w:r>
      <w:r>
        <w:rPr/>
        <w:t xml:space="preserve">А. </w:t>
      </w:r>
      <w:r>
        <w:rPr>
          <w:spacing w:val="-4"/>
        </w:rPr>
        <w:t xml:space="preserve">Кари- </w:t>
      </w:r>
      <w:r>
        <w:rPr>
          <w:spacing w:val="-3"/>
        </w:rPr>
        <w:t xml:space="preserve">мов </w:t>
      </w:r>
      <w:r>
        <w:rPr>
          <w:spacing w:val="-4"/>
        </w:rPr>
        <w:t xml:space="preserve">шундай дейди: </w:t>
      </w:r>
      <w:r>
        <w:rPr>
          <w:spacing w:val="-5"/>
        </w:rPr>
        <w:t xml:space="preserve">“Демократия </w:t>
      </w:r>
      <w:r>
        <w:rPr>
          <w:spacing w:val="-4"/>
        </w:rPr>
        <w:t xml:space="preserve">шароитида давлат ижтимоий </w:t>
      </w:r>
      <w:r>
        <w:rPr>
          <w:spacing w:val="-5"/>
        </w:rPr>
        <w:t xml:space="preserve">қарама-қаршиликларни </w:t>
      </w:r>
      <w:r>
        <w:rPr>
          <w:spacing w:val="-4"/>
        </w:rPr>
        <w:t xml:space="preserve">зўрлик </w:t>
      </w:r>
      <w:r>
        <w:rPr/>
        <w:t xml:space="preserve">ва </w:t>
      </w:r>
      <w:r>
        <w:rPr>
          <w:spacing w:val="-4"/>
        </w:rPr>
        <w:t xml:space="preserve">бостириш </w:t>
      </w:r>
      <w:r>
        <w:rPr>
          <w:spacing w:val="-3"/>
        </w:rPr>
        <w:t xml:space="preserve">йўли </w:t>
      </w:r>
      <w:r>
        <w:rPr>
          <w:spacing w:val="-4"/>
        </w:rPr>
        <w:t xml:space="preserve">биланэмас, балки ижтимоий келишув, </w:t>
      </w:r>
      <w:r>
        <w:rPr>
          <w:spacing w:val="-3"/>
        </w:rPr>
        <w:t xml:space="preserve">халқ </w:t>
      </w:r>
      <w:r>
        <w:rPr>
          <w:spacing w:val="-4"/>
        </w:rPr>
        <w:t xml:space="preserve">таъбири билан </w:t>
      </w:r>
      <w:r>
        <w:rPr>
          <w:spacing w:val="-5"/>
        </w:rPr>
        <w:t xml:space="preserve">айтганда, муросаи мадора </w:t>
      </w:r>
      <w:r>
        <w:rPr>
          <w:spacing w:val="-4"/>
        </w:rPr>
        <w:t xml:space="preserve">билан </w:t>
      </w:r>
      <w:r>
        <w:rPr>
          <w:spacing w:val="-5"/>
        </w:rPr>
        <w:t xml:space="preserve">бартараф </w:t>
      </w:r>
      <w:r>
        <w:rPr>
          <w:spacing w:val="-3"/>
        </w:rPr>
        <w:t xml:space="preserve">этиш </w:t>
      </w:r>
      <w:r>
        <w:rPr>
          <w:spacing w:val="-4"/>
        </w:rPr>
        <w:t>воситасига</w:t>
      </w:r>
      <w:r>
        <w:rPr>
          <w:spacing w:val="-3"/>
        </w:rPr>
        <w:t>айланади”</w:t>
      </w:r>
      <w:r>
        <w:rPr>
          <w:spacing w:val="-3"/>
          <w:vertAlign w:val="superscript"/>
        </w:rPr>
        <w:t>1</w:t>
      </w:r>
      <w:r>
        <w:rPr>
          <w:spacing w:val="-3"/>
        </w:rPr>
        <w:t>.</w:t>
      </w:r>
    </w:p>
    <w:p>
      <w:pPr>
        <w:pStyle w:val="Normal"/>
        <w:widowControl w:val="false"/>
        <w:tabs>
          <w:tab w:val="clear" w:pos="708"/>
          <w:tab w:val="left" w:pos="9638" w:leader="none"/>
        </w:tabs>
        <w:autoSpaceDE w:val="false"/>
        <w:ind w:right="-2" w:firstLine="284"/>
        <w:jc w:val="both"/>
        <w:rPr/>
      </w:pPr>
      <w:r>
        <w:rPr>
          <w:b/>
          <w:i/>
        </w:rPr>
        <w:t xml:space="preserve">Умумфаровонлик давлати назарияси. </w:t>
      </w:r>
      <w:r>
        <w:rPr/>
        <w:t>Бундай назария иккинчи жаҳон урушидан кейин вужудга келган бўлиб, давлат- нинг ижтимоий ҳаётга аралашмаслигига оид олдиндан мавжуд таълимотга қарши чиқади. Бунда ҳуқуқбузарлик ҳолатлари истис- но этилади ("Давлат – тунги қоровул" назарияси). Унинг моҳияти 30-йилларда Д.Кейнс томонидан таърифлаб берилганди. Д.Мюрдал, А.Цигу, К.Боулдинг, В.Мунд ва бошқаларнинг асарларида бу назария янада ривожлантирилган.</w:t>
      </w:r>
    </w:p>
    <w:p>
      <w:pPr>
        <w:pStyle w:val="Normal"/>
        <w:widowControl w:val="false"/>
        <w:tabs>
          <w:tab w:val="clear" w:pos="708"/>
          <w:tab w:val="left" w:pos="9638" w:leader="none"/>
        </w:tabs>
        <w:autoSpaceDE w:val="false"/>
        <w:ind w:right="-2" w:firstLine="284"/>
        <w:jc w:val="both"/>
        <w:rPr/>
      </w:pPr>
      <w:r>
        <w:rPr/>
        <w:t>Мазкур назариянинг бош ғояси шундан иборатки, унда давлат барча синфлардан устун туриб, аҳоли барча қатламлари манфаатларини ифодалайди, умумфаровонликни таъминлайди. Ривожланган мамлакатларнинг аҳоли турмуш даражасини юксал- тириш, ижтимоий, маданий ва бошқа соҳаларда йирик давлат дастурларини амалга оширишдаги улкан муваффақиятлари ушбу назариянинг юзага келишига сабаб бўлди. Мазкур назария давлат фаолиятининг асосига инсон манфаатларини қўйиш билан ҳар бир шахснинг қадр-қимматига эътиборни жалбэтади.</w:t>
      </w:r>
    </w:p>
    <w:p>
      <w:pPr>
        <w:pStyle w:val="Normal"/>
        <w:widowControl w:val="false"/>
        <w:tabs>
          <w:tab w:val="clear" w:pos="708"/>
          <w:tab w:val="left" w:pos="9638" w:leader="none"/>
        </w:tabs>
        <w:autoSpaceDE w:val="false"/>
        <w:ind w:right="-2" w:firstLine="284"/>
        <w:jc w:val="both"/>
        <w:rPr/>
      </w:pPr>
      <w:r>
        <w:rPr/>
        <w:t>Бизнинг назаримизда, ушбу назариянинг ижобий жиҳатлари умуминсоний қадриятлар, инсон манфаатлари ва ҳуқуқлари усту- ворлиги унинг асосига қўйилганлиги билан белгиланади. Унинг камчилиги эса, нималар ва кимлар эвазига бунга эришиш мум- кинлигини кўрсатиб бера олмаганидадир. Мабодо, эксплуатация марказини ярим мустамлака ва ривожланаётган мамлакатларга кўчириш назарда тутиладиган бўлса, бундай "фаровонлик" нинг эътиборни тортиши амри маҳол</w:t>
      </w:r>
      <w:r>
        <w:rPr>
          <w:vertAlign w:val="superscript"/>
        </w:rPr>
        <w:t>2</w:t>
      </w:r>
      <w:r>
        <w:rPr/>
        <w:t>.</w:t>
      </w:r>
    </w:p>
    <w:p>
      <w:pPr>
        <w:pStyle w:val="Normal"/>
        <w:autoSpaceDE w:val="false"/>
        <w:ind w:right="-2" w:firstLine="284"/>
        <w:jc w:val="both"/>
        <w:rPr/>
      </w:pPr>
      <w:r>
        <w:rPr>
          <w:rFonts w:eastAsia="Calibri"/>
          <w:b/>
          <w:bCs/>
        </w:rPr>
        <w:t xml:space="preserve">Конвергенция назарияси. </w:t>
      </w:r>
      <w:r>
        <w:rPr>
          <w:rFonts w:eastAsia="Calibri"/>
          <w:b/>
          <w:bCs/>
          <w:lang w:val="uz-Cyrl-UZ"/>
        </w:rPr>
        <w:t>Д</w:t>
      </w:r>
      <w:r>
        <w:rPr>
          <w:rFonts w:eastAsia="Calibri"/>
        </w:rPr>
        <w:t>авлатнинг истиқбол ривожини башорат қилувчи назариялардан бири сифатида ХХ асрнинг 50-60-йилларида юзага келган (</w:t>
      </w:r>
      <w:r>
        <w:rPr>
          <w:rFonts w:eastAsia="Calibri"/>
          <w:lang w:val="uz-Cyrl-UZ"/>
        </w:rPr>
        <w:t xml:space="preserve">муаллифлари </w:t>
      </w:r>
      <w:r>
        <w:rPr>
          <w:rFonts w:eastAsia="Calibri"/>
        </w:rPr>
        <w:t xml:space="preserve">Д.Гэлбрейт, Р.Арон, П.Сорокин). Маълумки, XX асрнинг ўрталарида жаҳон миқёсида икки тизим, яъни АҚШ, Англия ва бошқаларни ўз ичига олган капиталистик лагер билан собиқ Совет Иттифоқи бошчилигидаги социалистик лагер шаклланган. Мазкур назария вакилларининг фикрича, ҳар иккала лагернинг ҳам ижобий ва салбий жиҳатлари мавжуд. Шу сабабдан келажакда давлатларнинг моҳияти юқоридаги давлатларнинг ижобий жиҳатларини ўзида мужассамлаштириши лозим. </w:t>
      </w:r>
    </w:p>
    <w:p>
      <w:pPr>
        <w:pStyle w:val="Normal"/>
        <w:autoSpaceDE w:val="false"/>
        <w:ind w:right="-2" w:firstLine="284"/>
        <w:jc w:val="both"/>
        <w:rPr>
          <w:rFonts w:eastAsia="Calibri"/>
        </w:rPr>
      </w:pPr>
      <w:r>
        <w:rPr>
          <w:rFonts w:eastAsia="Calibri"/>
        </w:rPr>
        <w:t xml:space="preserve">Мазкур назария муаллифларининг фикрича, мавжуд давлатлар ижобий жиҳатларининг уйғунлашиб бориши баробарида маълум вақтдан кейин улар ўртасида ўзаро фарқлар йўқола бориб, ягона типдаги ―постиндустриал давлатлар ―умумий фаровонликдавлатлари юзага келади. </w:t>
      </w:r>
    </w:p>
    <w:p>
      <w:pPr>
        <w:pStyle w:val="Normal"/>
        <w:autoSpaceDE w:val="false"/>
        <w:ind w:right="-2" w:firstLine="284"/>
        <w:jc w:val="both"/>
        <w:rPr/>
      </w:pPr>
      <w:r>
        <w:rPr>
          <w:rFonts w:eastAsia="Calibri"/>
          <w:b/>
          <w:bCs/>
        </w:rPr>
        <w:t xml:space="preserve">Тарихий-материалистик назария. </w:t>
      </w:r>
      <w:r>
        <w:rPr>
          <w:rFonts w:eastAsia="Calibri"/>
        </w:rPr>
        <w:t>Ушбу назария давлатнинг моҳияти тўғрисидаги таълимотлар тизимида алоҳида ўрин эгаллайди. У давлатнинг мавжудлиги ва тараққиётининг кўпгина жиҳатларини таҳлил этади. Ушбу назариянинг асосида тарихий материали</w:t>
      </w:r>
      <w:r>
        <w:rPr>
          <w:rFonts w:eastAsia="Calibri"/>
          <w:lang w:val="uz-Cyrl-UZ"/>
        </w:rPr>
        <w:t xml:space="preserve">стик ривожланиш </w:t>
      </w:r>
      <w:r>
        <w:rPr>
          <w:rFonts w:eastAsia="Calibri"/>
        </w:rPr>
        <w:t>ва синфий кураш ғоялари ётади</w:t>
      </w:r>
      <w:r>
        <w:rPr>
          <w:rFonts w:eastAsia="Calibri"/>
          <w:lang w:val="uz-Cyrl-UZ"/>
        </w:rPr>
        <w:t xml:space="preserve">. Бу ғояларнинг даҳолари К.Маркс, Ф.Энгельс, В.И.Ленин ҳисобланади. </w:t>
      </w:r>
    </w:p>
    <w:p>
      <w:pPr>
        <w:pStyle w:val="Normal"/>
        <w:autoSpaceDE w:val="false"/>
        <w:ind w:right="-2" w:firstLine="284"/>
        <w:jc w:val="both"/>
        <w:rPr>
          <w:rFonts w:eastAsia="Calibri"/>
          <w:lang w:val="uz-Cyrl-UZ"/>
        </w:rPr>
      </w:pPr>
      <w:r>
        <w:rPr>
          <w:rFonts w:eastAsia="Calibri"/>
          <w:lang w:val="uz-Cyrl-UZ"/>
        </w:rPr>
        <w:t xml:space="preserve">Шунингдек, бунда давлатга иқтисодий ҳукмрон синф ҳокимиятининг қуроли сифатида қаралади. Унинг хусусиятлари энг аввало, жамият тараққиётининг муайян босқичидаги шу жамият иқтисодиёти билан белгиланади. Мақсад – социалистик, сўнг эса, коммунистик жамиятни қуриш, охир-оқибат тақдири эса, коммунистик жамият барпо этила бориши билан давлатнинг барҳам топишига эришишдан иборат. </w:t>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center"/>
        <w:rPr>
          <w:rFonts w:eastAsia="Calibri"/>
          <w:b/>
          <w:b/>
          <w:lang w:val="uz-Cyrl-UZ"/>
        </w:rPr>
      </w:pPr>
      <w:r>
        <w:rPr>
          <w:rFonts w:eastAsia="Calibri"/>
          <w:b/>
          <w:lang w:val="uz-Cyrl-UZ"/>
        </w:rPr>
        <w:t>3.3 .Давлат типларига ёндашувлар....</w:t>
      </w:r>
    </w:p>
    <w:p>
      <w:pPr>
        <w:pStyle w:val="Normal"/>
        <w:autoSpaceDE w:val="false"/>
        <w:ind w:right="-2" w:firstLine="284"/>
        <w:jc w:val="center"/>
        <w:rPr>
          <w:rFonts w:eastAsia="Calibri"/>
          <w:b/>
          <w:b/>
          <w:lang w:val="uz-Cyrl-UZ"/>
        </w:rPr>
      </w:pPr>
      <w:r>
        <w:rPr>
          <w:rFonts w:eastAsia="Calibri"/>
          <w:b/>
          <w:lang w:val="uz-Cyrl-UZ"/>
        </w:rPr>
      </w:r>
    </w:p>
    <w:p>
      <w:pPr>
        <w:pStyle w:val="Normal"/>
        <w:ind w:right="-2" w:firstLine="284"/>
        <w:jc w:val="both"/>
        <w:rPr/>
      </w:pPr>
      <w:r>
        <w:rPr>
          <w:b/>
          <w:lang w:val="uk-UA"/>
        </w:rPr>
        <w:t xml:space="preserve">Типология </w:t>
      </w:r>
      <w:r>
        <w:rPr>
          <w:lang w:val="uk-UA"/>
        </w:rPr>
        <w:t xml:space="preserve">объектларнинг умумий, ҳар бирининг ўзига хос бўлган белгиларини ажратиш (кўрсатиш)га асосланган катта гуруҳлар (турлар) –типлар тўғрисидаги таълимотдир. </w:t>
      </w:r>
    </w:p>
    <w:p>
      <w:pPr>
        <w:pStyle w:val="Normal"/>
        <w:ind w:right="-2" w:firstLine="284"/>
        <w:jc w:val="both"/>
        <w:rPr/>
      </w:pPr>
      <w:r>
        <w:rPr>
          <w:b/>
          <w:lang w:val="uk-UA"/>
        </w:rPr>
        <w:t>Давлат типологияси</w:t>
      </w:r>
      <w:r>
        <w:rPr>
          <w:lang w:val="uk-UA"/>
        </w:rPr>
        <w:t xml:space="preserve"> барча ўтмиш ва замонавий давлатларнинг ижтимоий моҳиятини очиб беришга имконият берадиган гуруҳларга бўлиш учун мўлжалланган таснифлашдир. </w:t>
      </w:r>
      <w:r>
        <w:rPr>
          <w:b/>
          <w:lang w:val="uz-Cyrl-UZ"/>
        </w:rPr>
        <w:t xml:space="preserve">Давлатнинг типи – </w:t>
      </w:r>
      <w:r>
        <w:rPr>
          <w:bCs/>
          <w:lang w:val="uz-Cyrl-UZ"/>
        </w:rPr>
        <w:t xml:space="preserve">муайян </w:t>
      </w:r>
      <w:r>
        <w:rPr>
          <w:lang w:val="uz-Cyrl-UZ"/>
        </w:rPr>
        <w:t xml:space="preserve">давлатларга хос бўлган </w:t>
      </w:r>
      <w:r>
        <w:rPr>
          <w:bCs/>
          <w:lang w:val="uz-Cyrl-UZ"/>
        </w:rPr>
        <w:t xml:space="preserve">бир хил, </w:t>
      </w:r>
      <w:r>
        <w:rPr>
          <w:lang w:val="uz-Cyrl-UZ"/>
        </w:rPr>
        <w:t>муҳим ва умумий белгилар йиғиндиси. Типология</w:t>
      </w:r>
      <w:r>
        <w:rPr>
          <w:lang w:val="uk-UA"/>
        </w:rPr>
        <w:t xml:space="preserve">кенг ва жуда хилма-хил ёндашишга асосланган фавқулодда қийин ва кўпқиррали назарий (ижодий) фаолиятдир. Унинг оқибатида давлатларни таснифлаш ва гуруҳлаш назарий билимлар қўлга киритилади. </w:t>
      </w:r>
      <w:r>
        <w:rPr>
          <w:b/>
          <w:lang w:val="uk-UA"/>
        </w:rPr>
        <w:t>Давлатларни типларга ажратишда уларнинг тарихий ривожланиши хусусиятлари асос қилиб олинади.</w:t>
      </w:r>
    </w:p>
    <w:p>
      <w:pPr>
        <w:pStyle w:val="Normal"/>
        <w:ind w:right="-2" w:firstLine="284"/>
        <w:jc w:val="both"/>
        <w:rPr>
          <w:b/>
          <w:b/>
          <w:lang w:val="uk-UA"/>
        </w:rPr>
      </w:pPr>
      <w:r>
        <w:rPr>
          <w:b/>
          <w:lang w:val="uk-UA"/>
        </w:rPr>
        <w:t>Х1Х-ХХ асрларда яшаган таниқли рус тарихчиси В.О.Ключевский шундай савол қўяди: «Тарихий жараён, тарих ўзи нима?» ва саволга ўзи жавоб беради: «Илмий тилда тарих сўзи икки хил маънода ишлатилади: 1) вақтда ҳаракат қилиш, жараён, ва 2) жараённи билиш сифатида». Инсоният умумҳаёти, деб сўзини давом эттиради олим, «атрофимизни ўраб турган табиат ҳаёти қандай бўлса, дунёнинг яшаши ҳам шундай фактдир, бу фактни илмий билишинсон онгининг шу табиатни ўрганишга бўлган инкор этиб бўлмайдиган эҳтиёжидир. Инсоният жамияти одамларнинг турли туман иттифоқларида ифодаланади, уларни доимий ўсиб турадиган, кўпаядиган, биридан иккинчисига ўтадиган, вайрон бўладиган,бир сўз билан айтганда табиатнинг органик жисмлари каби туғиладиган, яшайдиган ва ўладигантарихий таналар (</w:t>
      </w:r>
      <w:r>
        <w:rPr>
          <w:b/>
          <w:i/>
          <w:lang w:val="uk-UA"/>
        </w:rPr>
        <w:t>организимлар</w:t>
      </w:r>
      <w:r>
        <w:rPr>
          <w:b/>
          <w:lang w:val="uk-UA"/>
        </w:rPr>
        <w:t xml:space="preserve"> –Й.Ж. ), деб атаса балади. Бундай иттифоқларнинг вужудга келиши, ўсиши ва алмашишини улар ҳаётининг барча шароитлари ва натижалари билан бирга биз тарихий жараён, деб атаймиз"</w:t>
      </w:r>
      <w:r>
        <w:rPr>
          <w:rStyle w:val="FootnoteCharacters"/>
          <w:rStyle w:val="FootnoteAnchor"/>
          <w:b/>
          <w:lang w:val="uk-UA"/>
        </w:rPr>
        <w:footnoteReference w:id="6"/>
      </w:r>
    </w:p>
    <w:p>
      <w:pPr>
        <w:pStyle w:val="Normal"/>
        <w:ind w:right="-2" w:firstLine="284"/>
        <w:jc w:val="both"/>
        <w:rPr>
          <w:i/>
          <w:i/>
          <w:lang w:val="uz-Cyrl-UZ"/>
        </w:rPr>
      </w:pPr>
      <w:r>
        <w:rPr>
          <w:i/>
          <w:lang w:val="uz-Cyrl-UZ"/>
        </w:rPr>
        <w:tab/>
        <w:t>Давлатларни типларга ажратишда формацион ва цивилизацион ёндашувлар мавжуд.</w:t>
      </w:r>
    </w:p>
    <w:p>
      <w:pPr>
        <w:pStyle w:val="Normal"/>
        <w:ind w:right="-2" w:firstLine="284"/>
        <w:jc w:val="both"/>
        <w:rPr/>
      </w:pPr>
      <w:r>
        <w:rPr>
          <w:lang w:val="uz-Cyrl-UZ"/>
        </w:rPr>
        <w:tab/>
      </w:r>
      <w:r>
        <w:rPr>
          <w:i/>
          <w:lang w:val="uz-Cyrl-UZ"/>
        </w:rPr>
        <w:t xml:space="preserve"> Формацион ёндашув</w:t>
      </w:r>
      <w:r>
        <w:rPr>
          <w:b/>
          <w:lang w:val="uz-Cyrl-UZ"/>
        </w:rPr>
        <w:t xml:space="preserve"> -</w:t>
      </w:r>
      <w:r>
        <w:rPr>
          <w:lang w:val="uz-Cyrl-UZ"/>
        </w:rPr>
        <w:t xml:space="preserve"> давлатларни ижтимоий, иқтисодий ривожланиш даражаси, базис ва устқурмаси, синфий моҳияти, мақсади, вазифалари ҳамда функциялари бўйича мезонларга кўра типларга ажратиш.</w:t>
      </w:r>
    </w:p>
    <w:p>
      <w:pPr>
        <w:pStyle w:val="Normal"/>
        <w:ind w:right="-2" w:firstLine="284"/>
        <w:jc w:val="both"/>
        <w:rPr/>
      </w:pPr>
      <w:r>
        <w:rPr>
          <w:lang w:val="uz-Cyrl-UZ"/>
        </w:rPr>
        <w:tab/>
      </w:r>
      <w:r>
        <w:rPr>
          <w:i/>
          <w:lang w:val="uz-Cyrl-UZ"/>
        </w:rPr>
        <w:t>Цивилизацион ёндашув</w:t>
      </w:r>
      <w:r>
        <w:rPr>
          <w:b/>
          <w:lang w:val="uz-Cyrl-UZ"/>
        </w:rPr>
        <w:t xml:space="preserve"> - </w:t>
      </w:r>
      <w:r>
        <w:rPr>
          <w:lang w:val="uz-Cyrl-UZ"/>
        </w:rPr>
        <w:t>давлатларни ижтимоий-иқтисодий тузуми билан бир қаторда кўпроқ уларнинг маънавий, ахлоқий ва маданий ривожланиш даражасига қараб типларга ажратиш.</w:t>
      </w:r>
    </w:p>
    <w:p>
      <w:pPr>
        <w:pStyle w:val="Normal"/>
        <w:ind w:right="-2" w:firstLine="284"/>
        <w:jc w:val="both"/>
        <w:rPr>
          <w:lang w:val="uz-Cyrl-UZ"/>
        </w:rPr>
      </w:pPr>
      <w:r>
        <w:rPr>
          <w:lang w:val="uz-Cyrl-UZ"/>
        </w:rPr>
        <w:tab/>
        <w:t>Ҳар бир ёндашувнинг ўзига хос афзаллик ва камчиликлари мавжуд. Илмий адабиётларда формациявий типологиянинг афзалликларига қуйидагилар киритилади:</w:t>
      </w:r>
    </w:p>
    <w:p>
      <w:pPr>
        <w:pStyle w:val="Normal"/>
        <w:numPr>
          <w:ilvl w:val="0"/>
          <w:numId w:val="52"/>
        </w:numPr>
        <w:spacing w:before="0" w:after="0"/>
        <w:ind w:left="0" w:right="-2" w:firstLine="284"/>
        <w:contextualSpacing/>
        <w:jc w:val="both"/>
        <w:rPr>
          <w:lang w:val="uz-Cyrl-UZ"/>
        </w:rPr>
      </w:pPr>
      <w:r>
        <w:rPr>
          <w:lang w:val="uz-Cyrl-UZ"/>
        </w:rPr>
        <w:t>давлатларни улардаги жамиятга ҳақиқатда ҳам ижобий туртки берадиган ижтимоий-иқтисодий факторлар бўйича бўлиш ғоясининг ўзи жозибали;</w:t>
      </w:r>
    </w:p>
    <w:p>
      <w:pPr>
        <w:pStyle w:val="Normal"/>
        <w:numPr>
          <w:ilvl w:val="0"/>
          <w:numId w:val="52"/>
        </w:numPr>
        <w:spacing w:before="0" w:after="0"/>
        <w:ind w:left="0" w:right="-2" w:firstLine="284"/>
        <w:contextualSpacing/>
        <w:jc w:val="both"/>
        <w:rPr>
          <w:lang w:val="uz-Cyrl-UZ"/>
        </w:rPr>
      </w:pPr>
      <w:r>
        <w:rPr>
          <w:lang w:val="uz-Cyrl-UZ"/>
        </w:rPr>
        <w:t>бундай типлаш давлат ривожланишининг босқичма-босқичлигини, табиий-тарихий характерда эканлигини кўрсатади. Бундай назария вакилларининг фикрига кўра давлат ривожланишининг манбаи жамиятнинг ташқарисида эмас, балки унинг ўзида мужассам бўлади. Бир типнинг бошқа тип билан алмашиши объектив, табиий-тарихий жараён бўлиб, у революция натижасида амалга ошади. Бу жараёнда вужудга келган давлатнинг ҳар бир типи илгаригисига қараганда прогрессивроқ бўлади.</w:t>
      </w:r>
    </w:p>
    <w:p>
      <w:pPr>
        <w:pStyle w:val="Normal"/>
        <w:ind w:right="-2" w:firstLine="284"/>
        <w:jc w:val="both"/>
        <w:rPr>
          <w:lang w:val="uz-Cyrl-UZ"/>
        </w:rPr>
      </w:pPr>
      <w:r>
        <w:rPr>
          <w:lang w:val="uz-Cyrl-UZ"/>
        </w:rPr>
        <w:t xml:space="preserve">Бундаги камчиликлар: </w:t>
      </w:r>
    </w:p>
    <w:p>
      <w:pPr>
        <w:pStyle w:val="Normal"/>
        <w:numPr>
          <w:ilvl w:val="0"/>
          <w:numId w:val="66"/>
        </w:numPr>
        <w:spacing w:before="0" w:after="0"/>
        <w:ind w:left="0" w:right="-2" w:firstLine="284"/>
        <w:contextualSpacing/>
        <w:jc w:val="both"/>
        <w:rPr>
          <w:lang w:val="uz-Cyrl-UZ"/>
        </w:rPr>
      </w:pPr>
      <w:r>
        <w:rPr>
          <w:lang w:val="uz-Cyrl-UZ"/>
        </w:rPr>
        <w:t>бундай типлаш кўпроқ бир чизиқли бўлиб, кўп вариантли тарих ҳар доим ҳам унинг учун ясалган чизмага мос келавермайди. Демак, давлатларнинг бир формациядан бошқа формацияга ўтишини ҳар доим ҳам олдиндан башорат қилиб бўлмайди.</w:t>
      </w:r>
    </w:p>
    <w:p>
      <w:pPr>
        <w:pStyle w:val="Normal"/>
        <w:numPr>
          <w:ilvl w:val="0"/>
          <w:numId w:val="66"/>
        </w:numPr>
        <w:spacing w:before="0" w:after="0"/>
        <w:ind w:left="0" w:right="-2" w:firstLine="284"/>
        <w:contextualSpacing/>
        <w:jc w:val="both"/>
        <w:rPr>
          <w:lang w:val="uz-Cyrl-UZ"/>
        </w:rPr>
      </w:pPr>
      <w:r>
        <w:rPr>
          <w:lang w:val="uz-Cyrl-UZ"/>
        </w:rPr>
        <w:t>Формацион типологияда у ёки бошқа давлатнинг табиатига жиддий таъсир қилиши мумкин бўлган маънавий фактор (диний, миллий, маданий ва ҳ.к.)лар етарли баҳоланмайди.</w:t>
      </w:r>
    </w:p>
    <w:p>
      <w:pPr>
        <w:pStyle w:val="Normal"/>
        <w:ind w:right="-2" w:firstLine="284"/>
        <w:jc w:val="both"/>
        <w:rPr>
          <w:lang w:val="uk-UA"/>
        </w:rPr>
      </w:pPr>
      <w:r>
        <w:rPr>
          <w:lang w:val="uk-UA"/>
        </w:rPr>
        <w:t>Марксиситик типологияга асосан ижтимоий-иқтисодий формациянинг 4 та ва иқтисодий базисининг 4 та типига давлатнинг 4 та типи мос келади – бу қулдорлик, феодал, буржуазия, социалистик давлатлар бўлиб, улар ўзларининг белгилари мажмуига эгадирлар.</w:t>
      </w:r>
    </w:p>
    <w:p>
      <w:pPr>
        <w:pStyle w:val="Normal"/>
        <w:ind w:right="-2" w:firstLine="284"/>
        <w:jc w:val="both"/>
        <w:rPr>
          <w:lang w:val="uk-UA"/>
        </w:rPr>
      </w:pPr>
      <w:r>
        <w:rPr>
          <w:lang w:val="uk-UA"/>
        </w:rPr>
        <w:t>Формацион ёндашувга асосланган давлатнинг марксистик типологияси илмий жихатдан, жуда мукаммал бўлмасдан, унинг бир томонлилиги кўзга ташланади.</w:t>
      </w:r>
    </w:p>
    <w:p>
      <w:pPr>
        <w:pStyle w:val="Normal"/>
        <w:ind w:right="-2" w:firstLine="284"/>
        <w:jc w:val="both"/>
        <w:rPr>
          <w:lang w:val="uk-UA"/>
        </w:rPr>
      </w:pPr>
      <w:r>
        <w:rPr>
          <w:lang w:val="uk-UA"/>
        </w:rPr>
        <w:t>Ҳақиқатда эса давлатлар эволюцияси кўп вариантли, турлича бўлганлиги маълум. Масалан, қулдорлик типи ҳамма давлатлар учун ҳам шартли равишда мажбурий бўлмаган, уларнинг баъзилари тараққиётида "орқага кетиш" ҳолатлари ва узоқ давом этган ўтиш даври юз берган.</w:t>
      </w:r>
    </w:p>
    <w:p>
      <w:pPr>
        <w:pStyle w:val="Normal"/>
        <w:ind w:right="-2" w:firstLine="284"/>
        <w:jc w:val="both"/>
        <w:rPr/>
      </w:pPr>
      <w:r>
        <w:rPr>
          <w:lang w:val="uz-Cyrl-UZ"/>
        </w:rPr>
        <w:t xml:space="preserve">Инглиз тарихчиси А.Тойнби жамият ва давлатни типлашда цивилизациявий ёндашувни таклиф этди. Унинг фикрича, цивилизация жамиятнинг ёпиқ ва яккаланганлик ҳолати бўлиб, унда диний, этник, географик ва бошқа белгилар умумийликка юз тутади. </w:t>
      </w:r>
      <w:r>
        <w:rPr>
          <w:lang w:val="uk-UA"/>
        </w:rPr>
        <w:t>Унинг фикрича, дунё тарихида 26 та цивилизация санаб ўтилади, жумладан</w:t>
      </w:r>
      <w:r>
        <w:rPr>
          <w:lang w:val="uz-Cyrl-UZ"/>
        </w:rPr>
        <w:t xml:space="preserve"> буларга</w:t>
      </w:r>
      <w:r>
        <w:rPr>
          <w:lang w:val="uk-UA"/>
        </w:rPr>
        <w:t xml:space="preserve"> Египет, Хитой, Ғарб, Араб, Мексика, Эрон, Сурия цивилизациялари ва </w:t>
      </w:r>
      <w:r>
        <w:rPr>
          <w:lang w:val="uz-Cyrl-UZ"/>
        </w:rPr>
        <w:t>бошқаларни кўрсатади</w:t>
      </w:r>
      <w:r>
        <w:rPr>
          <w:lang w:val="uk-UA"/>
        </w:rPr>
        <w:t>.</w:t>
      </w:r>
    </w:p>
    <w:p>
      <w:pPr>
        <w:pStyle w:val="Normal"/>
        <w:ind w:right="-2" w:firstLine="284"/>
        <w:jc w:val="both"/>
        <w:rPr>
          <w:lang w:val="uk-UA"/>
        </w:rPr>
      </w:pPr>
      <w:r>
        <w:rPr>
          <w:lang w:val="uk-UA"/>
        </w:rPr>
        <w:t xml:space="preserve">А.Тойнби ёпиқ цивилизацияларнинг бири бири билан алмашиши чамбараги назариясини асослайди. Бу назарияга кўра динамик ўзгаришлар (вужудга келиш, ўсиш, синиш ва чириш) жаҳон ижтимоий прогресси рамкаларида эмас, битта цивилизация ичида юз беради. Ижодий элита цивилизация чамбарагининг ҳаракатлантирувчи кучи бўлиб, у ўз кетидан мўрт кўпчиликни эргаштиради. Шу боис А.Тойнби ривожланиш одамлар авлодининг маънавий баркамоллигига боғлиқ, деб ҳисоблайди. </w:t>
      </w:r>
    </w:p>
    <w:p>
      <w:pPr>
        <w:pStyle w:val="Normal"/>
        <w:ind w:right="-2" w:firstLine="284"/>
        <w:jc w:val="both"/>
        <w:rPr>
          <w:lang w:val="uk-UA"/>
        </w:rPr>
      </w:pPr>
      <w:r>
        <w:rPr>
          <w:lang w:val="uk-UA"/>
        </w:rPr>
        <w:t>Цивилизациявий типологиянинг афзалликлари:</w:t>
      </w:r>
    </w:p>
    <w:p>
      <w:pPr>
        <w:pStyle w:val="Normal"/>
        <w:numPr>
          <w:ilvl w:val="0"/>
          <w:numId w:val="9"/>
        </w:numPr>
        <w:spacing w:before="0" w:after="0"/>
        <w:ind w:left="0" w:right="-2" w:firstLine="284"/>
        <w:contextualSpacing/>
        <w:jc w:val="both"/>
        <w:rPr>
          <w:lang w:val="uk-UA"/>
        </w:rPr>
      </w:pPr>
      <w:r>
        <w:rPr>
          <w:lang w:val="uk-UA"/>
        </w:rPr>
        <w:t>у ёки бу аниқ-тарихий шароитлар учун маънавий факторлар жиддий (асосий), деб белгиланган;</w:t>
      </w:r>
    </w:p>
    <w:p>
      <w:pPr>
        <w:pStyle w:val="Normal"/>
        <w:numPr>
          <w:ilvl w:val="0"/>
          <w:numId w:val="9"/>
        </w:numPr>
        <w:spacing w:before="0" w:after="0"/>
        <w:ind w:left="0" w:right="-2" w:firstLine="284"/>
        <w:contextualSpacing/>
        <w:jc w:val="both"/>
        <w:rPr>
          <w:lang w:val="uk-UA"/>
        </w:rPr>
      </w:pPr>
      <w:r>
        <w:rPr>
          <w:lang w:val="uk-UA"/>
        </w:rPr>
        <w:t>маънавий негизлар доираси кенгайиши билан давлатларни географик манзилга боғлаб типология қилиш имконияти яратилди. Масалан, Осиёча цивилизацияга эга давлат – Хитой, Эрон, африкача – Миср ва ҳ.к.</w:t>
      </w:r>
    </w:p>
    <w:p>
      <w:pPr>
        <w:pStyle w:val="Normal"/>
        <w:spacing w:before="0" w:after="0"/>
        <w:ind w:right="-2" w:firstLine="284"/>
        <w:contextualSpacing/>
        <w:jc w:val="both"/>
        <w:rPr>
          <w:lang w:val="uk-UA"/>
        </w:rPr>
      </w:pPr>
      <w:r>
        <w:rPr>
          <w:lang w:val="uk-UA"/>
        </w:rPr>
        <w:t>Камчиликлари:</w:t>
      </w:r>
    </w:p>
    <w:p>
      <w:pPr>
        <w:pStyle w:val="Normal"/>
        <w:numPr>
          <w:ilvl w:val="0"/>
          <w:numId w:val="38"/>
        </w:numPr>
        <w:spacing w:before="0" w:after="0"/>
        <w:ind w:left="0" w:right="-2" w:firstLine="284"/>
        <w:contextualSpacing/>
        <w:jc w:val="both"/>
        <w:rPr>
          <w:lang w:val="uk-UA"/>
        </w:rPr>
      </w:pPr>
      <w:r>
        <w:rPr>
          <w:lang w:val="uk-UA"/>
        </w:rPr>
        <w:t>бу типологияда муайян давлат сиёсатини белгилаши мумкин бўлган ижтимоий-иқтисодий факторлар назарга олинмайди;</w:t>
      </w:r>
    </w:p>
    <w:p>
      <w:pPr>
        <w:pStyle w:val="Normal"/>
        <w:numPr>
          <w:ilvl w:val="0"/>
          <w:numId w:val="38"/>
        </w:numPr>
        <w:spacing w:before="0" w:after="0"/>
        <w:ind w:left="0" w:right="-2" w:firstLine="284"/>
        <w:contextualSpacing/>
        <w:jc w:val="both"/>
        <w:rPr>
          <w:lang w:val="uk-UA"/>
        </w:rPr>
      </w:pPr>
      <w:r>
        <w:rPr>
          <w:lang w:val="uk-UA"/>
        </w:rPr>
        <w:t>муаллифлар цивилизациянинг белгилари сифатида кўп миқдордаги ғоявий-маънавий факторларни ажратиб кўрсатиб, аслида ўзлари билиб ёки билмай давлатнинг эмас, балки жамиятнинг типологиясини тақдим этганлар.</w:t>
      </w:r>
    </w:p>
    <w:p>
      <w:pPr>
        <w:pStyle w:val="Normal"/>
        <w:ind w:right="-2" w:firstLine="284"/>
        <w:jc w:val="both"/>
        <w:rPr/>
      </w:pPr>
      <w:r>
        <w:rPr>
          <w:lang w:val="uk-UA"/>
        </w:rPr>
        <w:t xml:space="preserve">Давлатларни типлар бўйича таснифлаш масаласи унинг </w:t>
      </w:r>
      <w:r>
        <w:rPr>
          <w:lang w:val="uz-Cyrl-UZ"/>
        </w:rPr>
        <w:t xml:space="preserve">барчажиҳатлари ва </w:t>
      </w:r>
      <w:r>
        <w:rPr>
          <w:lang w:val="uk-UA"/>
        </w:rPr>
        <w:t xml:space="preserve">томонларини тўла қамраб ололмайди. Ўтмишдан маълумки, "ўтиш давлатлари" ҳам кам бўлмаган. Уларнинг баъзилари колониал тизимнинг тарқалиши натижасида пайдо бўлиб, баъзилари давлатларнинг амалдаги (мавжуд) типлари томон ҳаракат қилганлар (кўпчилик ҳолларда буржуазия типига) баъзилари эса ( скандинавия давлатлари) ўзларида бир неча типдаги давлатларнинг белгиларини мужассамлаштиришга ҳаракат қилганлар (буржуазия ва социалистик давлатлар белгиларини). Учинчи бир хил давлатларда бўлса, ҳеч биттасида йўқ белгиларнинг пайдо бўлаётгани кўзга ташланади. </w:t>
      </w:r>
    </w:p>
    <w:p>
      <w:pPr>
        <w:pStyle w:val="Normal"/>
        <w:ind w:right="-2" w:firstLine="284"/>
        <w:jc w:val="both"/>
        <w:rPr>
          <w:lang w:val="uk-UA"/>
        </w:rPr>
      </w:pPr>
      <w:r>
        <w:rPr>
          <w:lang w:val="uk-UA"/>
        </w:rPr>
        <w:t>Қулдорлик ва феодал типдаги давлатлар фақат Европада амал қилган (З.И.Исламов) бўлиб, қолган дунёда эса – Осиё, Африка, Америкада аҳамиятан бошқа кўринишдаги давлатлар бўлган, бу ўз навбатида давлатлар типига синфий ёндашувдан фарқли шарқий ёндашувни ҳам борлигини билиш имкониятини беради. Ҳақиқатан, уларни бундай ажратиб кўрсатишга асос бўлган. Сабаби қадимги давлатлар (Египет, Вавилон, Хиндистон, Хитой ва б.) суғориладиган ерлар зонасида бундан 5 минг йил олдин пайдо бўлган. Уларнинг пайдо бўлиш сабабларидан биттаси суғориш тизимларининг қурилиши натижасида ишлаб чиқаришнинг бирданига ўсиши бўлади. Ишлаб чиқариш ёки қишлоқ хўжалигининг бундай характери қабилаларнинг сақланиб қолишини белгилаб беради, чунки битта оила суғориш иншоотларининг қурилишини ва эксплуатациясини бошқара ололмас эди. Шунинг учун ҳам уларда ерга нисбатан хусусий мулкчилик вужудга келмади, ишлаб чиқариш қуролларига нисбатан синфийлик бўлмади.</w:t>
      </w:r>
    </w:p>
    <w:p>
      <w:pPr>
        <w:pStyle w:val="Normal"/>
        <w:ind w:right="-2" w:firstLine="284"/>
        <w:jc w:val="both"/>
        <w:rPr/>
      </w:pPr>
      <w:r>
        <w:rPr>
          <w:lang w:val="uk-UA"/>
        </w:rPr>
        <w:t>Қисқаси, "Осиё ёки Шарқий" типдаги давлатнинг иқтисодий асоси бўлиб</w:t>
      </w:r>
      <w:r>
        <w:rPr>
          <w:lang w:val="uz-Cyrl-UZ"/>
        </w:rPr>
        <w:t>,</w:t>
      </w:r>
      <w:r>
        <w:rPr>
          <w:lang w:val="uk-UA"/>
        </w:rPr>
        <w:t xml:space="preserve"> ерга ва сувга нисбатан мулкчилик бўлиб қолди.</w:t>
      </w:r>
    </w:p>
    <w:p>
      <w:pPr>
        <w:pStyle w:val="Normal"/>
        <w:ind w:right="-2" w:firstLine="284"/>
        <w:jc w:val="both"/>
        <w:rPr/>
      </w:pPr>
      <w:r>
        <w:rPr>
          <w:lang w:val="uk-UA"/>
        </w:rPr>
        <w:t>Қулдорлик типидаги давлатлар э</w:t>
      </w:r>
      <w:r>
        <w:rPr>
          <w:lang w:val="uz-Cyrl-UZ"/>
        </w:rPr>
        <w:t>с</w:t>
      </w:r>
      <w:r>
        <w:rPr>
          <w:lang w:val="uk-UA"/>
        </w:rPr>
        <w:t xml:space="preserve">а шарқий давлатлардан анча кейинроқ пайдо бўлди. Улар хусусий мулкчиликнинг пайдо бўлиши, мулкий қатламларга ва жамиятни синфларга бўлиниши натижасида юзага келди. </w:t>
      </w:r>
    </w:p>
    <w:p>
      <w:pPr>
        <w:pStyle w:val="Normal"/>
        <w:ind w:right="-2" w:firstLine="284"/>
        <w:jc w:val="both"/>
        <w:rPr/>
      </w:pPr>
      <w:r>
        <w:rPr>
          <w:lang w:val="uk-UA"/>
        </w:rPr>
        <w:t>Классик характерга эга бўлган давлатлар Грецияда (</w:t>
      </w:r>
      <w:r>
        <w:rPr>
          <w:lang w:val="en-US"/>
        </w:rPr>
        <w:t>VIII</w:t>
      </w:r>
      <w:r>
        <w:rPr>
          <w:lang w:val="uk-UA"/>
        </w:rPr>
        <w:t>-</w:t>
      </w:r>
      <w:r>
        <w:rPr>
          <w:lang w:val="en-US"/>
        </w:rPr>
        <w:t>VII</w:t>
      </w:r>
      <w:r>
        <w:rPr>
          <w:lang w:val="uk-UA"/>
        </w:rPr>
        <w:t xml:space="preserve"> асрларда б.э.гача) ва Римда (</w:t>
      </w:r>
      <w:r>
        <w:rPr>
          <w:lang w:val="en-US"/>
        </w:rPr>
        <w:t>VI</w:t>
      </w:r>
      <w:r>
        <w:rPr>
          <w:lang w:val="uk-UA"/>
        </w:rPr>
        <w:t xml:space="preserve"> аср б.э.гача) ташкил топган.</w:t>
      </w:r>
    </w:p>
    <w:p>
      <w:pPr>
        <w:pStyle w:val="Normal"/>
        <w:ind w:right="-2" w:firstLine="284"/>
        <w:jc w:val="both"/>
        <w:rPr/>
      </w:pPr>
      <w:r>
        <w:rPr>
          <w:lang w:val="uk-UA"/>
        </w:rPr>
        <w:t xml:space="preserve">Қулдорлик давлати ҳокимиятининг ташкилий шакли унитар монархия ёки республикадир. Масалан, </w:t>
      </w:r>
      <w:r>
        <w:rPr>
          <w:lang w:val="en-US"/>
        </w:rPr>
        <w:t>III</w:t>
      </w:r>
      <w:r>
        <w:rPr>
          <w:lang w:val="uk-UA"/>
        </w:rPr>
        <w:t xml:space="preserve"> асрда Римда – чекланмаган монархия; Африкада – демократик республика (б</w:t>
      </w:r>
      <w:r>
        <w:rPr>
          <w:lang w:val="uz-Cyrl-UZ"/>
        </w:rPr>
        <w:t>у</w:t>
      </w:r>
      <w:r>
        <w:rPr>
          <w:lang w:val="uk-UA"/>
        </w:rPr>
        <w:t xml:space="preserve"> демократик республика бўлиб, давлат олий органларига сайловларда эркин фуқаролар (аҳоли)</w:t>
      </w:r>
      <w:r>
        <w:rPr>
          <w:lang w:val="uz-Cyrl-UZ"/>
        </w:rPr>
        <w:t>нинг барчаси</w:t>
      </w:r>
      <w:r>
        <w:rPr>
          <w:lang w:val="uk-UA"/>
        </w:rPr>
        <w:t xml:space="preserve"> иштирок этадилар); Спартада – аристократик республика шакли (давлат олий органига сайловларда йирик ҳарбийлар</w:t>
      </w:r>
      <w:r>
        <w:rPr>
          <w:lang w:val="uz-Cyrl-UZ"/>
        </w:rPr>
        <w:t>,</w:t>
      </w:r>
      <w:r>
        <w:rPr>
          <w:lang w:val="uk-UA"/>
        </w:rPr>
        <w:t xml:space="preserve"> аристократия вакиллари иштирок этадилар) ва ҳ.</w:t>
      </w:r>
    </w:p>
    <w:p>
      <w:pPr>
        <w:pStyle w:val="Normal"/>
        <w:ind w:right="-2" w:firstLine="284"/>
        <w:jc w:val="both"/>
        <w:rPr>
          <w:lang w:val="uk-UA"/>
        </w:rPr>
      </w:pPr>
      <w:r>
        <w:rPr>
          <w:lang w:val="uk-UA"/>
        </w:rPr>
        <w:t>Феодал ишлаб чиқариш муносабатлари асосида олдинги даврда таниқли бўлмаган кўп давлатлар юзага келди. Бу давлатларга – Англия, Франция, Германия ва Россия, Чехия ва Польша, Скандинавия давлатлари, Япония ва б. киради.</w:t>
      </w:r>
    </w:p>
    <w:p>
      <w:pPr>
        <w:pStyle w:val="Normal"/>
        <w:ind w:right="-2" w:firstLine="284"/>
        <w:jc w:val="both"/>
        <w:rPr/>
      </w:pPr>
      <w:r>
        <w:rPr>
          <w:lang w:val="uk-UA"/>
        </w:rPr>
        <w:t>Феодал давлатларининг иқтисодий базиси бўлиб, феодалларнинг ерга ва крепостной деҳқонларга нисбатан тўла бўлмаган хусусийли</w:t>
      </w:r>
      <w:r>
        <w:rPr>
          <w:lang w:val="uz-Cyrl-UZ"/>
        </w:rPr>
        <w:t>ги</w:t>
      </w:r>
      <w:r>
        <w:rPr>
          <w:lang w:val="uk-UA"/>
        </w:rPr>
        <w:t xml:space="preserve"> (мулкчили</w:t>
      </w:r>
      <w:r>
        <w:rPr>
          <w:lang w:val="uz-Cyrl-UZ"/>
        </w:rPr>
        <w:t>ги</w:t>
      </w:r>
      <w:r>
        <w:rPr>
          <w:lang w:val="uk-UA"/>
        </w:rPr>
        <w:t>) ҳисоблаган. Асосий синфлар бўлиб феодаллар билан крепостной деҳқонлар бўлганлар. Феодал давлатларда диктатура қуроли бўлиб, феодаллар билан и</w:t>
      </w:r>
      <w:r>
        <w:rPr>
          <w:lang w:val="uz-Cyrl-UZ"/>
        </w:rPr>
        <w:t>м</w:t>
      </w:r>
      <w:r>
        <w:rPr>
          <w:lang w:val="uk-UA"/>
        </w:rPr>
        <w:t>тиёзли қа</w:t>
      </w:r>
      <w:r>
        <w:rPr>
          <w:lang w:val="uz-Cyrl-UZ"/>
        </w:rPr>
        <w:t>т</w:t>
      </w:r>
      <w:r>
        <w:rPr>
          <w:lang w:val="uk-UA"/>
        </w:rPr>
        <w:t>ламлар (князь, дворян, диндорлар) ҳисобланган.</w:t>
      </w:r>
    </w:p>
    <w:p>
      <w:pPr>
        <w:pStyle w:val="Normal"/>
        <w:ind w:right="-2" w:firstLine="284"/>
        <w:jc w:val="both"/>
        <w:rPr>
          <w:lang w:val="uk-UA"/>
        </w:rPr>
      </w:pPr>
      <w:r>
        <w:rPr>
          <w:lang w:val="uk-UA"/>
        </w:rPr>
        <w:t>Феодал давлатларнинг функциялари синфий қарама-қаршиликлардан келиб чиққан ҳолда белгиланган. Давлат жамиятнинг талабларидан келиб чиқадиган функцияларни амалга оширган.</w:t>
      </w:r>
    </w:p>
    <w:p>
      <w:pPr>
        <w:pStyle w:val="Normal"/>
        <w:ind w:right="-2" w:firstLine="284"/>
        <w:jc w:val="both"/>
        <w:rPr>
          <w:lang w:val="uk-UA"/>
        </w:rPr>
      </w:pPr>
      <w:r>
        <w:rPr>
          <w:lang w:val="uk-UA"/>
        </w:rPr>
        <w:t>Феодал давлатларнинг давлат аппарати ҳарбийлар, полиция отрядлари, жандармлар, разведка органлари, солиқ йиғувчи ва суд органларидан ташкил топган.</w:t>
      </w:r>
    </w:p>
    <w:p>
      <w:pPr>
        <w:pStyle w:val="Normal"/>
        <w:ind w:right="-2" w:firstLine="284"/>
        <w:jc w:val="both"/>
        <w:rPr>
          <w:lang w:val="uk-UA"/>
        </w:rPr>
      </w:pPr>
      <w:r>
        <w:rPr>
          <w:lang w:val="uk-UA"/>
        </w:rPr>
        <w:t>Буржуазия типидаги давлатлар – энг узоқ яшаган давлатлар бўлиб, улар шароитга қараб мослашишга ва ўзгаришга мойиллиги билан ажралиб туради.</w:t>
      </w:r>
    </w:p>
    <w:p>
      <w:pPr>
        <w:pStyle w:val="Normal"/>
        <w:ind w:right="-2" w:firstLine="284"/>
        <w:jc w:val="both"/>
        <w:rPr>
          <w:lang w:val="uk-UA"/>
        </w:rPr>
      </w:pPr>
      <w:r>
        <w:rPr>
          <w:lang w:val="uk-UA"/>
        </w:rPr>
        <w:t>Буржуазия давлатларининг иқтисодий базисини ривожланишнинг биринчи этапида ишлаб чиқаришга нисбатан капиталистик хусусий мулкчилик ташкил этади. Бунда ҳамма фуқаролар қонун олдида бир хил, лекин иқтисодий тенгсизлик сақланади. Буржуазия типидаги давлат ўз тараққиётида бир неча босқичларни босиб ўтади:</w:t>
      </w:r>
    </w:p>
    <w:p>
      <w:pPr>
        <w:pStyle w:val="Normal"/>
        <w:numPr>
          <w:ilvl w:val="0"/>
          <w:numId w:val="114"/>
        </w:numPr>
        <w:ind w:left="0" w:right="-2" w:firstLine="284"/>
        <w:jc w:val="both"/>
        <w:rPr/>
      </w:pPr>
      <w:r>
        <w:rPr>
          <w:lang w:val="uk-UA"/>
        </w:rPr>
        <w:t>капиталистик давлатни</w:t>
      </w:r>
      <w:r>
        <w:rPr>
          <w:lang w:val="uz-Cyrl-UZ"/>
        </w:rPr>
        <w:t>нг</w:t>
      </w:r>
      <w:r>
        <w:rPr>
          <w:lang w:val="uk-UA"/>
        </w:rPr>
        <w:t xml:space="preserve"> оёққа туриши ва тараққиёти</w:t>
      </w:r>
      <w:r>
        <w:rPr>
          <w:lang w:val="uz-Cyrl-UZ"/>
        </w:rPr>
        <w:t xml:space="preserve"> босқичи</w:t>
      </w:r>
      <w:r>
        <w:rPr>
          <w:lang w:val="uk-UA"/>
        </w:rPr>
        <w:t>;</w:t>
      </w:r>
    </w:p>
    <w:p>
      <w:pPr>
        <w:pStyle w:val="Normal"/>
        <w:numPr>
          <w:ilvl w:val="0"/>
          <w:numId w:val="114"/>
        </w:numPr>
        <w:ind w:left="0" w:right="-2" w:firstLine="284"/>
        <w:jc w:val="both"/>
        <w:rPr/>
      </w:pPr>
      <w:r>
        <w:rPr>
          <w:lang w:val="uk-UA"/>
        </w:rPr>
        <w:t>монополистик капитализм даври ( Х1Х аср охири ХХ аср биринчи ярми)</w:t>
      </w:r>
      <w:r>
        <w:rPr>
          <w:lang w:val="uz-Cyrl-UZ"/>
        </w:rPr>
        <w:t xml:space="preserve"> босқичи</w:t>
      </w:r>
      <w:r>
        <w:rPr>
          <w:lang w:val="uk-UA"/>
        </w:rPr>
        <w:t>;</w:t>
      </w:r>
    </w:p>
    <w:p>
      <w:pPr>
        <w:pStyle w:val="Normal"/>
        <w:numPr>
          <w:ilvl w:val="0"/>
          <w:numId w:val="114"/>
        </w:numPr>
        <w:ind w:left="0" w:right="-2" w:firstLine="284"/>
        <w:jc w:val="both"/>
        <w:rPr>
          <w:lang w:val="uk-UA"/>
        </w:rPr>
      </w:pPr>
      <w:r>
        <w:rPr>
          <w:lang w:val="uk-UA"/>
        </w:rPr>
        <w:t>анча ривожланган давлат типига ўтиш даври (30 й.й. б.э.).</w:t>
      </w:r>
    </w:p>
    <w:p>
      <w:pPr>
        <w:pStyle w:val="Normal"/>
        <w:ind w:right="-2" w:firstLine="284"/>
        <w:jc w:val="both"/>
        <w:rPr>
          <w:lang w:val="uz-Cyrl-UZ"/>
        </w:rPr>
      </w:pPr>
      <w:r>
        <w:rPr>
          <w:lang w:val="uz-Cyrl-UZ"/>
        </w:rPr>
        <w:t xml:space="preserve">Социалистик типдаги ғоя ва фикрларни ўз асарларида К.Марк, Ф.Энгельс, В.Ленин ёритдилар. </w:t>
      </w:r>
    </w:p>
    <w:p>
      <w:pPr>
        <w:pStyle w:val="Normal"/>
        <w:ind w:right="-2" w:firstLine="284"/>
        <w:jc w:val="both"/>
        <w:rPr>
          <w:lang w:val="uz-Cyrl-UZ"/>
        </w:rPr>
      </w:pPr>
      <w:r>
        <w:rPr>
          <w:lang w:val="uz-Cyrl-UZ"/>
        </w:rPr>
        <w:t>Социалистик давлат ғояси амал(ҳаёт) да етарлича ўз аксини топмади, лекин бу хулоса социализм тўғрисидаги ғояни суриб чиқариб ташламайди. Жумладан, урушдан кейинги даврда буржуазия давлатлари илмий социализмнинг бир қанча ғояларидан фойдаландилар, уларни ҳаётга татбиқ этдилар. Бу ғоялар умумий тенглик, меҳнаткашларнинг ижтимоий ҳимояси, ишлаб чиқариш устидан давлатнинг назорати (халқнинг ҳаёт даражасини кўтариш мақсадида) ҳақидаги ғоялардир.</w:t>
      </w:r>
    </w:p>
    <w:p>
      <w:pPr>
        <w:pStyle w:val="Normal"/>
        <w:ind w:right="-2" w:firstLine="284"/>
        <w:rPr>
          <w:lang w:val="uz-Cyrl-UZ"/>
        </w:rPr>
      </w:pPr>
      <w:r>
        <w:rPr>
          <w:lang w:val="uz-Cyrl-UZ"/>
        </w:rPr>
      </w:r>
    </w:p>
    <w:p>
      <w:pPr>
        <w:pStyle w:val="Normal"/>
        <w:numPr>
          <w:ilvl w:val="0"/>
          <w:numId w:val="0"/>
        </w:numPr>
        <w:ind w:left="0" w:right="-2" w:firstLine="284"/>
        <w:jc w:val="center"/>
        <w:rPr>
          <w:rFonts w:eastAsia="Calibri"/>
          <w:b/>
          <w:b/>
          <w:iCs/>
          <w:spacing w:val="15"/>
          <w:lang w:val="uz-Cyrl-UZ"/>
        </w:rPr>
      </w:pPr>
      <w:r>
        <w:rPr>
          <w:rFonts w:eastAsia="Calibri"/>
          <w:b/>
          <w:iCs/>
          <w:spacing w:val="15"/>
          <w:lang w:val="uz-Cyrl-UZ"/>
        </w:rPr>
        <w:t>4-БОБ. Давлат шакллари. Ўзбекистон давлати шакллари</w:t>
      </w:r>
    </w:p>
    <w:p>
      <w:pPr>
        <w:pStyle w:val="Normal"/>
        <w:shd w:fill="FFFFFF" w:val="clear"/>
        <w:autoSpaceDE w:val="false"/>
        <w:ind w:right="-2" w:firstLine="284"/>
        <w:jc w:val="both"/>
        <w:rPr>
          <w:rFonts w:eastAsia="Calibri"/>
          <w:b/>
          <w:b/>
          <w:iCs/>
          <w:spacing w:val="15"/>
          <w:lang w:val="uz-Cyrl-UZ"/>
        </w:rPr>
      </w:pPr>
      <w:r>
        <w:rPr>
          <w:rFonts w:eastAsia="Calibri"/>
          <w:b/>
          <w:iCs/>
          <w:spacing w:val="15"/>
          <w:lang w:val="uz-Cyrl-UZ"/>
        </w:rPr>
      </w:r>
    </w:p>
    <w:p>
      <w:pPr>
        <w:pStyle w:val="Normal"/>
        <w:autoSpaceDE w:val="false"/>
        <w:ind w:right="-2" w:firstLine="284"/>
        <w:jc w:val="both"/>
        <w:rPr>
          <w:rFonts w:eastAsia="Calibri"/>
          <w:lang w:val="uz-Cyrl-UZ"/>
        </w:rPr>
      </w:pPr>
      <w:r>
        <w:rPr>
          <w:rFonts w:eastAsia="Calibri"/>
          <w:lang w:val="uz-Cyrl-UZ"/>
        </w:rPr>
        <w:tab/>
        <w:t>4.1. Давлат шакли тушунчаси ва элементлари....</w:t>
      </w:r>
    </w:p>
    <w:p>
      <w:pPr>
        <w:pStyle w:val="Normal"/>
        <w:autoSpaceDE w:val="false"/>
        <w:ind w:right="-2" w:firstLine="284"/>
        <w:jc w:val="both"/>
        <w:rPr>
          <w:rFonts w:eastAsia="Calibri"/>
          <w:lang w:val="uz-Cyrl-UZ"/>
        </w:rPr>
      </w:pPr>
      <w:r>
        <w:rPr>
          <w:rFonts w:eastAsia="Calibri"/>
          <w:lang w:val="uz-Cyrl-UZ"/>
        </w:rPr>
        <w:tab/>
        <w:t>4.2. Давлат бошқарув шакллари....</w:t>
      </w:r>
    </w:p>
    <w:p>
      <w:pPr>
        <w:pStyle w:val="Normal"/>
        <w:autoSpaceDE w:val="false"/>
        <w:ind w:right="-2" w:firstLine="284"/>
        <w:jc w:val="both"/>
        <w:rPr>
          <w:rFonts w:eastAsia="Calibri"/>
          <w:lang w:val="uz-Cyrl-UZ"/>
        </w:rPr>
      </w:pPr>
      <w:r>
        <w:rPr>
          <w:rFonts w:eastAsia="Calibri"/>
          <w:lang w:val="uz-Cyrl-UZ"/>
        </w:rPr>
        <w:tab/>
        <w:t>4.3. Давлат тузилиши шакллари....</w:t>
      </w:r>
    </w:p>
    <w:p>
      <w:pPr>
        <w:pStyle w:val="Normal"/>
        <w:autoSpaceDE w:val="false"/>
        <w:ind w:right="-2" w:firstLine="284"/>
        <w:jc w:val="both"/>
        <w:rPr>
          <w:rFonts w:eastAsia="Calibri"/>
          <w:lang w:val="uz-Cyrl-UZ"/>
        </w:rPr>
      </w:pPr>
      <w:r>
        <w:rPr>
          <w:rFonts w:eastAsia="Calibri"/>
          <w:lang w:val="uz-Cyrl-UZ"/>
        </w:rPr>
        <w:tab/>
        <w:t>4.4. Ўзбекистон давлати шакллари....</w:t>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center"/>
        <w:rPr>
          <w:rFonts w:eastAsia="Calibri"/>
          <w:b/>
          <w:b/>
          <w:lang w:val="uz-Cyrl-UZ"/>
        </w:rPr>
      </w:pPr>
      <w:r>
        <w:rPr>
          <w:rFonts w:eastAsia="Calibri"/>
          <w:b/>
          <w:lang w:val="uz-Cyrl-UZ"/>
        </w:rPr>
        <w:t>4.1. Давлат шакли тушунчаси ва элементлари....</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both"/>
        <w:rPr>
          <w:rFonts w:eastAsia="Calibri"/>
          <w:lang w:val="uz-Cyrl-UZ"/>
        </w:rPr>
      </w:pPr>
      <w:r>
        <w:rPr>
          <w:rFonts w:eastAsia="Calibri"/>
        </w:rPr>
        <w:t xml:space="preserve">Давлат шакли давлатнинг моҳияти билан бевосита боғлиқдир. Чунки, давлат шакли тушунчасини ўрганиш орқали давлат ҳокимияти қандай уюштирилганлиги, унинг қайси идоралар орқали амалга оширилиши, ушбу идораларнинг ташкил этилиш тартиби қандай бўлиши, уларнинг вакиллик муддати, тузилиши, ўзаро муносабатлари, марказий органлар билан маъмурий-ҳудудий бирликлардаги маҳаллий давлат органлари ўртасидаги ўзаро муносабат, давлат ҳокимиятининг амалга ошириш усуллари ҳақида маълумотларга эга бўлиш мумкин. </w:t>
      </w:r>
    </w:p>
    <w:p>
      <w:pPr>
        <w:pStyle w:val="Normal"/>
        <w:autoSpaceDE w:val="false"/>
        <w:ind w:right="-2" w:firstLine="284"/>
        <w:jc w:val="both"/>
        <w:rPr>
          <w:rFonts w:eastAsia="Calibri"/>
          <w:color w:val="000000"/>
          <w:lang w:val="uz-Cyrl-UZ"/>
        </w:rPr>
      </w:pPr>
      <w:r>
        <w:rPr>
          <w:rFonts w:eastAsia="Calibri"/>
          <w:color w:val="000000"/>
          <w:lang w:val="uz-Cyrl-UZ"/>
        </w:rPr>
        <w:t>Жамиятнинг ривожланиши ва аҳоли онгининг ўсиши натижасида, шунингдек хатто фуқаролик урушлари ёки қўзғолонлар асосида давлат тўнтаришлари ўтказиб бўлса ҳам давлат шакллари ўзгариб туради ва такомиллашиб боради, бу ҳақда тарих жонли гувоҳлик беради.</w:t>
      </w:r>
    </w:p>
    <w:p>
      <w:pPr>
        <w:pStyle w:val="Normal"/>
        <w:autoSpaceDE w:val="false"/>
        <w:ind w:right="-2" w:firstLine="284"/>
        <w:jc w:val="both"/>
        <w:rPr>
          <w:rFonts w:eastAsia="Calibri"/>
          <w:color w:val="000000"/>
          <w:lang w:val="uz-Cyrl-UZ"/>
        </w:rPr>
      </w:pPr>
      <w:r>
        <w:rPr>
          <w:rFonts w:eastAsia="Calibri"/>
          <w:color w:val="000000"/>
          <w:lang w:val="uz-Cyrl-UZ"/>
        </w:rPr>
        <w:t xml:space="preserve">Давлатнинг шакллари муайян тарихий шароитларга, жами- ятнинг ижтимоий тузумига, жуғрофий, иқлим ва бошқа шароит- ларига, аҳолининг ижтимоий таркибига, сиёсий кучлар нисбатига боғлиқ равишда турли-туман бўлиши мумкин. </w:t>
      </w:r>
      <w:r>
        <w:rPr>
          <w:rFonts w:eastAsia="Calibri"/>
          <w:color w:val="000000"/>
        </w:rPr>
        <w:t>Зеро, Ўзбекистон Республикасининг Президенти И. А. Каримов таъкидлаганидек,«ҳар бир давлат бетакрор ижтимоий ҳодисадир. У ҳар қайси халқ тарихий ва маънавий тараққиётининг ҳосиласидир, унинг ўзига хос, ўзига мос маданияти ривожининг натижасидир»</w:t>
      </w:r>
      <w:r>
        <w:rPr>
          <w:rFonts w:eastAsia="Calibri"/>
          <w:color w:val="000000"/>
          <w:vertAlign w:val="superscript"/>
        </w:rPr>
        <w:t>1</w:t>
      </w:r>
      <w:r>
        <w:rPr>
          <w:rFonts w:eastAsia="Calibri"/>
          <w:color w:val="000000"/>
        </w:rPr>
        <w:t>.</w:t>
      </w:r>
    </w:p>
    <w:p>
      <w:pPr>
        <w:pStyle w:val="Normal"/>
        <w:autoSpaceDE w:val="false"/>
        <w:ind w:right="-2" w:firstLine="284"/>
        <w:jc w:val="both"/>
        <w:rPr/>
      </w:pPr>
      <w:r>
        <w:rPr>
          <w:rFonts w:eastAsia="Calibri"/>
        </w:rPr>
        <w:t>Давлат шакли ҳақидаги масала муҳим назарий ва амалий аҳамиятга эга. Давлат шакли тушунчаси давлат ва ҳуқуқ наза- рияси фанининг предмети сифатида, ҳуқуқшуносликнинг энг муҳим, сермазмун мавзуларидан бири бўлиб, унинг маъносини англаш ва изоҳлашга жиддий ёндашув талаб этилади. Ушбу фикрнинг тасдиғи сифатида ҳуқуқшунос олим И. Ильин қуйида- гиларни таъкидлайди: «Давлат шакли – мураккаб ва ғоят масъулиятли масаладир, уни эҳтиёткорлик ва мутлақо холис фикрбилан ўртага қўйиш зарур. Энг аввало, давлат шакли халқлар ҳаётига дахлсиз бўлган «мавҳум тушунча» ҳам, «сиёсий чизги» ҳам эмас, балки ҳаёт тарзи ва халқ ҳокимиятининг жонли ташкил этилишидир»</w:t>
      </w:r>
      <w:r>
        <w:rPr>
          <w:rFonts w:eastAsia="Calibri"/>
          <w:vertAlign w:val="superscript"/>
        </w:rPr>
        <w:t>1</w:t>
      </w:r>
      <w:r>
        <w:rPr>
          <w:rFonts w:eastAsia="Calibri"/>
        </w:rPr>
        <w:t>.</w: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ragraph">
                  <wp:posOffset>157480</wp:posOffset>
                </wp:positionV>
                <wp:extent cx="1828800" cy="0"/>
                <wp:effectExtent l="0" t="4445" r="0" b="4445"/>
                <wp:wrapTopAndBottom/>
                <wp:docPr id="18" name="Прямая соединительная линия 2"/>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2.4pt" to="200.65pt,12.4pt" ID="Прямая соединительная линия 2" stroked="t" o:allowincell="f" style="position:absolute;mso-position-horizontal-relative:page">
                <v:stroke color="black" weight="9000" joinstyle="miter" endcap="flat"/>
                <v:fill o:detectmouseclick="t" on="false"/>
                <w10:wrap type="topAndBottom"/>
              </v:line>
            </w:pict>
          </mc:Fallback>
        </mc:AlternateContent>
      </w:r>
      <w:r>
        <w:rPr>
          <w:bCs/>
          <w:position w:val="11"/>
        </w:rPr>
        <w:t xml:space="preserve">1 </w:t>
      </w:r>
      <w:r>
        <w:rPr>
          <w:bCs/>
        </w:rPr>
        <w:t>Каримов И.А. Ватан саждагоҳ каби муқаддасдир. Т. 3. – Т., 1996. 6-б.</w:t>
      </w:r>
    </w:p>
    <w:p>
      <w:pPr>
        <w:pStyle w:val="Normal"/>
        <w:ind w:right="-2" w:firstLine="284"/>
        <w:jc w:val="both"/>
        <w:rPr>
          <w:b/>
          <w:b/>
          <w:lang w:val="uz-Cyrl-UZ"/>
        </w:rPr>
      </w:pPr>
      <w:r>
        <w:rPr>
          <w:lang w:val="uz-Cyrl-UZ"/>
        </w:rPr>
        <w:t>Халқ ўз ҳаёт тарзини тушуниши, айнан «шундай» ташкил этилишини уддалаши; шу тузум қонунларини ҳурмат қилиши ҳамда шу ташкилотга ихтиёрий ҳиссасини қўшиши зарур. Бошқа- ча айтганда, айнан халқнинг жонли ҳуқуқий онги давлат шаклини белгилаб беради, унга ҳаёт, куч бахшида этади; бинобарин, давлат шакли, энг аввало, халқнинг ҳуқуқий онги даражасига, унинг тўплаган тарихий-сиёсий тажрибасига, ирода кучи ва миллий хусусиятига боғлиқдир</w:t>
      </w:r>
      <w:r>
        <w:rPr>
          <w:vertAlign w:val="superscript"/>
          <w:lang w:val="uz-Cyrl-UZ"/>
        </w:rPr>
        <w:t>2</w:t>
      </w:r>
      <w:r>
        <w:rPr>
          <w:lang w:val="uz-Cyrl-UZ"/>
        </w:rPr>
        <w:t>.</w:t>
      </w:r>
    </w:p>
    <w:p>
      <w:pPr>
        <w:pStyle w:val="Normal"/>
        <w:ind w:right="-2" w:firstLine="284"/>
        <w:jc w:val="both"/>
        <w:rPr>
          <w:b/>
          <w:b/>
          <w:lang w:val="uz-Cyrl-UZ"/>
        </w:rPr>
      </w:pPr>
      <w:r>
        <w:rPr>
          <w:lang w:val="uz-Cyrl-UZ"/>
        </w:rPr>
        <w:t>«Давлат шакли» иборасини бир гуруҳ олимлар «давлат тузуми»нинг синоними сифатида қўллайдилар ва давлат шакли тушунчасига давлат бошқарув шакли, давлатнинг тузилиш шакли ва сиёсий режим киради, деб ҳисоблайдилар. Иккинчи гуруҳ олимлар давлат шаклига давлат бошқарув шакли ва давлат тузи- лиши шакли киради деб, унга сиёсий режимни қўшмайдилар. Яна бир тоифа ҳуқуқшунослар давлат шакли – давлат ҳокимиятининг тузилиши шаклидир, дейдилар. Шундай қилиб, давлат шакли уч тушунчани: давлат бошқарув шакли, давлат тузилиши шакли ва сиёсий режимни ўз ичига олади.</w:t>
      </w:r>
    </w:p>
    <w:p>
      <w:pPr>
        <w:pStyle w:val="Normal"/>
        <w:ind w:right="-2" w:firstLine="284"/>
        <w:jc w:val="both"/>
        <w:rPr/>
      </w:pPr>
      <w:r>
        <w:rPr>
          <w:i/>
          <w:lang w:val="uz-Cyrl-UZ"/>
        </w:rPr>
        <w:t xml:space="preserve">Давлат бошқарув шакли </w:t>
      </w:r>
      <w:r>
        <w:rPr>
          <w:lang w:val="uz-Cyrl-UZ"/>
        </w:rPr>
        <w:t>давлат ҳокимияти ва бошқаруви идораларининг шакллантирилиши ва ташкил этилиши тартиби, уларнинг ўзаро ҳамда аҳоли билан алоқадорлигидир. Бу тушунча орқали мамлакатда ким ҳукмрон ва у ҳокимиятни қандай бошқа- ради, деган саволларга жавоб олинади. Бошқарув шаклига қараб давлатларнинг монархия ва республика шакллари фарқланади.</w:t>
      </w:r>
    </w:p>
    <w:p>
      <w:pPr>
        <w:pStyle w:val="Normal"/>
        <w:ind w:right="-2" w:firstLine="284"/>
        <w:jc w:val="both"/>
        <w:rPr>
          <w:b/>
          <w:b/>
          <w:lang w:val="uz-Cyrl-UZ"/>
        </w:rPr>
      </w:pPr>
      <w:r>
        <w:rPr>
          <w:i/>
          <w:lang w:val="uz-Cyrl-UZ"/>
        </w:rPr>
        <w:t xml:space="preserve">Давлат тузилиши шакли </w:t>
      </w:r>
      <w:r>
        <w:rPr>
          <w:lang w:val="uz-Cyrl-UZ"/>
        </w:rPr>
        <w:t xml:space="preserve">орқали давлатнинг ҳудудий тар- киби, марказий ва маҳаллий ҳокимият идораларининг ўзаро муносабати (нисбати) ифодаланади. </w:t>
      </w:r>
      <w:r>
        <w:rPr/>
        <w:t>Давлатлар тузилиши шаклига кўра, оддий (унитар) ва мураккаб (федератив, конфедера- тив) турларга ажратилади.</w:t>
      </w:r>
    </w:p>
    <w:p>
      <w:pPr>
        <w:pStyle w:val="Normal"/>
        <w:ind w:right="-2" w:firstLine="284"/>
        <w:jc w:val="both"/>
        <w:rPr>
          <w:lang w:val="uz-Cyrl-UZ"/>
        </w:rPr>
      </w:pPr>
      <w:r>
        <w:rPr>
          <w:lang w:val="uz-Cyrl-UZ"/>
        </w:rPr>
        <w:t>Давлат ҳокимиятини амалга ошириш усул ва воситалари тоифасига кўра демократик ва авторитар сиёсий режимлар фарқланади.Лекин шуни таъкидлаш жоизки, булар ҳозирча давлат шаклини тушунишга бўлган умумий ёндашув, илк танишувдир. Уни батафсилроқ тушуниш учун давлат шаклини ташкил этувчи ҳар уч жиҳатни диққат билан ўрганиш, уларнинг ўзаро боғлиқлиги, ўзаро таъсирини кузатиш ҳамда назарий, сиёсий-ҳуқуқий тафак- кур юз йиллар давомида давлатни ўрганар экан, давлат шакли- нинг айнан шундай мазмунини нега алоҳида ажратиб кўрсатган- лигини тушунишга ҳаракат қилишлозим.</w:t>
      </w:r>
    </w:p>
    <w:p>
      <w:pPr>
        <w:pStyle w:val="Normal"/>
        <w:ind w:right="-2" w:firstLine="284"/>
        <w:jc w:val="both"/>
        <w:rPr/>
      </w:pPr>
      <w:r>
        <w:rPr>
          <w:lang w:val="uz-Cyrl-UZ"/>
        </w:rPr>
        <w:t xml:space="preserve">Давлат шаклини бундай тушунишнинг шунчаки таркиб топмаганлиги ва айрим олимларнинг ҳозир ҳам унга қўшилмас- ликларини қайд этиб ўтиш жоиз. Узоқ вақт давомида давлат шакли бошқарув шакли ва давлат тузилиши шаклидан (биз кел- тирган таркибдан дастлабки иккитасидан) иборат деб ҳисоблаб келинган. Кейинчалик унга сиёсий идора усули қўшилган. </w:t>
      </w:r>
      <w:r>
        <w:rPr>
          <w:i/>
          <w:lang w:val="uz-Cyrl-UZ"/>
        </w:rPr>
        <w:t xml:space="preserve">«Давлат шакли» </w:t>
      </w:r>
      <w:r>
        <w:rPr>
          <w:lang w:val="uz-Cyrl-UZ"/>
        </w:rPr>
        <w:t xml:space="preserve">ва </w:t>
      </w:r>
      <w:r>
        <w:rPr>
          <w:i/>
          <w:lang w:val="uz-Cyrl-UZ"/>
        </w:rPr>
        <w:t xml:space="preserve">«сиёсий идора усули» </w:t>
      </w:r>
      <w:r>
        <w:rPr>
          <w:lang w:val="uz-Cyrl-UZ"/>
        </w:rPr>
        <w:t xml:space="preserve">ўртасига тенглик аломатини қўювчилар ҳам, бунга асос ҳам бўлган. Буни кейинроқ </w:t>
      </w:r>
      <w:r>
        <w:rPr>
          <w:i/>
          <w:lang w:val="uz-Cyrl-UZ"/>
        </w:rPr>
        <w:t xml:space="preserve">«сиёсий (давлат) идора усули» </w:t>
      </w:r>
      <w:r>
        <w:rPr>
          <w:lang w:val="uz-Cyrl-UZ"/>
        </w:rPr>
        <w:t>тушунчасини батафсил кўриб чиқиш вақтида муфассал изоҳлаб ўтамиз. Шунга қарамай, ҳозирги кунда давлат ҳокимияти ташкилоти уч қисм – бошқарув, давлат (сиё- сий) тузилиши ҳамда давлат (сиёсий) идора усули – бирлигидан ташкил топади, деган фикр кенг тарқалган.</w:t>
      </w:r>
    </w:p>
    <w:p>
      <w:pPr>
        <w:pStyle w:val="Normal"/>
        <w:ind w:right="-2" w:firstLine="284"/>
        <w:jc w:val="both"/>
        <w:rPr>
          <w:lang w:val="uz-Cyrl-UZ"/>
        </w:rPr>
      </w:pPr>
      <w:r>
        <w:rPr>
          <w:lang w:val="uz-Cyrl-UZ"/>
        </w:rPr>
      </w:r>
    </w:p>
    <w:p>
      <w:pPr>
        <w:pStyle w:val="Normal"/>
        <w:autoSpaceDE w:val="false"/>
        <w:ind w:right="-2" w:firstLine="284"/>
        <w:jc w:val="both"/>
        <w:rPr/>
      </w:pPr>
      <w:r>
        <w:rPr>
          <w:rFonts w:eastAsia="Calibri"/>
          <w:b/>
          <w:bCs/>
          <w:lang w:val="uz-Cyrl-UZ"/>
        </w:rPr>
        <w:t xml:space="preserve">Давлат шакли </w:t>
      </w:r>
      <w:r>
        <w:rPr>
          <w:rFonts w:eastAsia="Calibri"/>
          <w:lang w:val="uz-Cyrl-UZ"/>
        </w:rPr>
        <w:t xml:space="preserve">- бу ўз ичига давлат бошқаруви, давлат тузилиши ва сиёсий (давлат) режимни қамраб олувчи сиёсий ҳокимиятни ташкил этиш усуллари йиғиндисидир. Давлат шакли </w:t>
      </w:r>
      <w:r>
        <w:rPr>
          <w:rFonts w:eastAsia="Calibri"/>
          <w:b/>
          <w:bCs/>
          <w:lang w:val="uz-Cyrl-UZ"/>
        </w:rPr>
        <w:t xml:space="preserve">– </w:t>
      </w:r>
      <w:r>
        <w:rPr>
          <w:rFonts w:eastAsia="Calibri"/>
          <w:lang w:val="uz-Cyrl-UZ"/>
        </w:rPr>
        <w:t xml:space="preserve">бу унинг уч таркибий қисми (ёки томони) - бошқарув шакли, давлат тузилиши шакли ва сиёсий идора усули бирликда олинган сиёсий ҳокимият ташкилоти. </w:t>
      </w:r>
    </w:p>
    <w:p>
      <w:pPr>
        <w:pStyle w:val="Normal"/>
        <w:autoSpaceDE w:val="false"/>
        <w:ind w:right="-2" w:firstLine="284"/>
        <w:jc w:val="both"/>
        <w:rPr>
          <w:rFonts w:eastAsia="Calibri"/>
        </w:rPr>
      </w:pPr>
      <w:r>
        <w:rPr>
          <w:rFonts w:eastAsia="Calibri"/>
          <w:b/>
          <w:bCs/>
        </w:rPr>
        <w:t xml:space="preserve">Давлат шаклининг таркибий элементлари қуйидагилардан иборат: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бошқарув шакли, яъни давлат ҳокимияти ва бошқарувни ту-зиш ҳамда ташкил этишнинг муайян тартиб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давлат тузилиши шакли, яъни давлатнинг ҳудудий тузилиши, марказий, минтақавий ва маҳаллий ҳокимиятлар ўртасидаги ўзаро муносабатларнинг муайян тартиб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сиёсий (давлат) режим, яъни сиёсий (давлат) ҳокимиятни амалга ошириш усул ва услубларидир. </w:t>
      </w:r>
    </w:p>
    <w:p>
      <w:pPr>
        <w:pStyle w:val="Normal"/>
        <w:autoSpaceDE w:val="false"/>
        <w:ind w:right="-2" w:firstLine="284"/>
        <w:jc w:val="both"/>
        <w:rPr>
          <w:rFonts w:eastAsia="Calibri"/>
        </w:rPr>
      </w:pPr>
      <w:r>
        <w:rPr>
          <w:rFonts w:eastAsia="Calibri"/>
          <w:b/>
          <w:bCs/>
        </w:rPr>
        <w:t xml:space="preserve">Давлат шаклларининг ривожланиши ва ўзгаришига қуйидаги омиллар таъсир этад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ижтимоий-иқтисодий, маърифий-маданий муҳит;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тарихий, миллий ва диний анъаналар, урф-одатлар;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табиий, географик ва иқлимий шарт-шароитлар;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сиёсий кучларнинг ўзаро нисбати; </w:t>
      </w:r>
    </w:p>
    <w:p>
      <w:pPr>
        <w:pStyle w:val="Normal"/>
        <w:autoSpaceDE w:val="false"/>
        <w:ind w:right="-2" w:firstLine="284"/>
        <w:jc w:val="both"/>
        <w:rPr>
          <w:rFonts w:eastAsia="Calibri"/>
          <w:lang w:val="uz-Cyrl-UZ"/>
        </w:rPr>
      </w:pPr>
      <w:r>
        <w:rPr>
          <w:rFonts w:eastAsia="Calibri"/>
        </w:rPr>
        <w:t>–</w:t>
      </w:r>
      <w:r>
        <w:rPr>
          <w:rFonts w:eastAsia="Times New Roman"/>
        </w:rPr>
        <w:t xml:space="preserve"> </w:t>
      </w:r>
      <w:r>
        <w:rPr>
          <w:rFonts w:eastAsia="Calibri"/>
        </w:rPr>
        <w:t xml:space="preserve">жамиятни ғоявийлаштириш ва сиёсийлаштириш даражаси. </w:t>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center"/>
        <w:rPr>
          <w:b/>
          <w:b/>
          <w:bCs/>
          <w:lang w:val="uz-Cyrl-UZ"/>
        </w:rPr>
      </w:pPr>
      <w:r>
        <w:rPr>
          <w:rFonts w:eastAsia="Calibri"/>
          <w:b/>
          <w:lang w:val="uz-Cyrl-UZ"/>
        </w:rPr>
        <w:t>4.2. Давлат бошқарув шакллари......</w:t>
      </w:r>
    </w:p>
    <w:p>
      <w:pPr>
        <w:pStyle w:val="Normal"/>
        <w:autoSpaceDE w:val="false"/>
        <w:ind w:right="-2" w:firstLine="284"/>
        <w:jc w:val="center"/>
        <w:rPr>
          <w:b/>
          <w:b/>
          <w:bCs/>
          <w:lang w:val="uz-Cyrl-UZ"/>
        </w:rPr>
      </w:pPr>
      <w:r>
        <w:rPr>
          <w:b/>
          <w:bCs/>
          <w:lang w:val="uz-Cyrl-UZ"/>
        </w:rPr>
      </w:r>
    </w:p>
    <w:p>
      <w:pPr>
        <w:pStyle w:val="Normal"/>
        <w:widowControl w:val="false"/>
        <w:autoSpaceDE w:val="false"/>
        <w:ind w:right="-2" w:firstLine="284"/>
        <w:rPr>
          <w:b/>
          <w:b/>
          <w:lang w:val="uz-Cyrl-UZ"/>
        </w:rPr>
      </w:pPr>
      <w:r>
        <w:rPr>
          <w:b/>
          <w:lang w:val="uz-Cyrl-UZ"/>
        </w:rPr>
      </w:r>
    </w:p>
    <w:p>
      <w:pPr>
        <w:pStyle w:val="Normal"/>
        <w:ind w:right="-2" w:firstLine="284"/>
        <w:jc w:val="both"/>
        <w:rPr>
          <w:lang w:val="uz-Cyrl-UZ"/>
        </w:rPr>
      </w:pPr>
      <w:r>
        <w:rPr>
          <w:lang w:val="uz-Cyrl-UZ"/>
        </w:rPr>
        <w:t xml:space="preserve">Давлатнинг моҳиятини тушунишда, давлат механизмини таҳлил қилишда давлат бошқаруви шакли алоҳида аҳамиятга эга. </w:t>
      </w:r>
    </w:p>
    <w:p>
      <w:pPr>
        <w:pStyle w:val="Normal"/>
        <w:autoSpaceDE w:val="false"/>
        <w:ind w:right="-2" w:firstLine="284"/>
        <w:jc w:val="both"/>
        <w:rPr/>
      </w:pPr>
      <w:r>
        <w:rPr>
          <w:rFonts w:eastAsia="Calibri"/>
          <w:b/>
          <w:bCs/>
          <w:lang w:val="uz-Cyrl-UZ"/>
        </w:rPr>
        <w:t xml:space="preserve">Давлат бошқарув шакли </w:t>
      </w:r>
      <w:r>
        <w:rPr>
          <w:rFonts w:eastAsia="Calibri"/>
          <w:lang w:val="uz-Cyrl-UZ"/>
        </w:rPr>
        <w:t xml:space="preserve">- бу давлат ҳокимиятининг олий органларини ташкил этиш ҳамда ушбу органларнинг ўзаро ва аҳоли билан бўлган муносабатларини белгиловчи давлат шаклининг элементидир. </w:t>
      </w:r>
    </w:p>
    <w:p>
      <w:pPr>
        <w:pStyle w:val="Normal"/>
        <w:ind w:right="-2" w:firstLine="284"/>
        <w:jc w:val="both"/>
        <w:rPr>
          <w:lang w:val="uz-Cyrl-UZ"/>
        </w:rPr>
      </w:pPr>
      <w:r>
        <w:rPr>
          <w:lang w:val="uz-Cyrl-UZ"/>
        </w:rPr>
        <w:t>Давлат бошқаруви шакли инсониятни қадимдан қизиқтириб келган. Бунда давлатни ким бошқаради, давлат қандай бошқари- лади деган масалаларга ва унинг бошқариш шаклларига Афлотун, Арасту, Форобий, Монтескьё, Локк, Руссо ва бошқа мутафаккир- лар ўз асарларида алоҳида эътибор қаратганлар. Бошқарув шакли деганда, олий давлат ҳокимияти, унинг идоралари аҳоли билан ўзаро муносабати, аҳолининг ушбу идораларни шакллантиришда иштирок этиш даражаси тушунилади.</w:t>
      </w:r>
    </w:p>
    <w:p>
      <w:pPr>
        <w:pStyle w:val="Normal"/>
        <w:ind w:right="-2" w:firstLine="284"/>
        <w:jc w:val="both"/>
        <w:rPr/>
      </w:pPr>
      <w:r>
        <w:rPr/>
        <w:t xml:space="preserve">Бошқарув шаклига кўра, давлатлар </w:t>
      </w:r>
      <w:r>
        <w:rPr>
          <w:b/>
          <w:i/>
        </w:rPr>
        <w:t xml:space="preserve">монархия </w:t>
      </w:r>
      <w:r>
        <w:rPr>
          <w:b/>
        </w:rPr>
        <w:t xml:space="preserve">ва </w:t>
      </w:r>
      <w:r>
        <w:rPr>
          <w:b/>
          <w:i/>
        </w:rPr>
        <w:t xml:space="preserve">республикага </w:t>
      </w:r>
      <w:r>
        <w:rPr/>
        <w:t>бўлинади. “Монархия” юнонча сўздан олинган бўлиб («</w:t>
      </w:r>
      <w:r>
        <w:rPr>
          <w:lang w:val="en-US"/>
        </w:rPr>
        <w:t>monos</w:t>
      </w:r>
      <w:r>
        <w:rPr/>
        <w:t>» – бир, «</w:t>
      </w:r>
      <w:r>
        <w:rPr>
          <w:lang w:val="en-US"/>
        </w:rPr>
        <w:t>arhe</w:t>
      </w:r>
      <w:r>
        <w:rPr/>
        <w:t>» – ҳокимият), якка ҳукмронлик, якка ҳоки- миятчилик деган маънони англатади.</w:t>
      </w:r>
    </w:p>
    <w:p>
      <w:pPr>
        <w:pStyle w:val="Normal"/>
        <w:ind w:right="-2" w:firstLine="284"/>
        <w:jc w:val="both"/>
        <w:rPr/>
      </w:pPr>
      <w:r>
        <w:rPr/>
        <w:t>Монархиянинг қуйидаги белгилари мавжуд:</w:t>
      </w:r>
    </w:p>
    <w:p>
      <w:pPr>
        <w:pStyle w:val="Normal"/>
        <w:ind w:right="-2" w:firstLine="284"/>
        <w:jc w:val="both"/>
        <w:rPr>
          <w:lang w:val="uz-Cyrl-UZ"/>
        </w:rPr>
      </w:pPr>
      <w:r>
        <w:rPr/>
        <w:t>монарх давлатнишахсийлаштиради;</w:t>
      </w:r>
    </w:p>
    <w:p>
      <w:pPr>
        <w:pStyle w:val="Normal"/>
        <w:autoSpaceDE w:val="false"/>
        <w:ind w:right="-2" w:firstLine="284"/>
        <w:jc w:val="both"/>
        <w:rPr>
          <w:rFonts w:eastAsia="Calibri"/>
          <w:lang w:val="uz-Cyrl-UZ"/>
        </w:rPr>
      </w:pPr>
      <w:r>
        <w:rPr>
          <w:rFonts w:eastAsia="Calibri"/>
          <w:lang w:val="uz-Cyrl-UZ"/>
        </w:rPr>
        <w:t xml:space="preserve">ҳокимият мерос орқали ўтади; </w:t>
      </w:r>
    </w:p>
    <w:p>
      <w:pPr>
        <w:pStyle w:val="Normal"/>
        <w:ind w:right="-2" w:firstLine="284"/>
        <w:rPr>
          <w:lang w:val="uz-Cyrl-UZ"/>
        </w:rPr>
      </w:pPr>
      <w:r>
        <w:rPr>
          <w:lang w:val="uz-Cyrl-UZ"/>
        </w:rPr>
        <w:t>ўз ҳокимиятидан умрбод фойдаланадиган давлат бошлиғининг (подшо, қирол, император, шоҳ, хон, князь, герцог ва бошқалар) мавжудлиги;</w:t>
      </w:r>
    </w:p>
    <w:p>
      <w:pPr>
        <w:pStyle w:val="Normal"/>
        <w:ind w:right="-2" w:firstLine="284"/>
        <w:jc w:val="both"/>
        <w:rPr>
          <w:lang w:val="uz-Cyrl-UZ"/>
        </w:rPr>
      </w:pPr>
      <w:r>
        <w:rPr>
          <w:lang w:val="uz-Cyrl-UZ"/>
        </w:rPr>
        <w:t>ички ва ташқи сиёсатни амалга оширишда бевосита ўз номидан иш кўради;</w:t>
      </w:r>
    </w:p>
    <w:p>
      <w:pPr>
        <w:pStyle w:val="Normal"/>
        <w:ind w:right="-2" w:firstLine="284"/>
        <w:jc w:val="both"/>
        <w:rPr>
          <w:lang w:val="uz-Cyrl-UZ"/>
        </w:rPr>
      </w:pPr>
      <w:r>
        <w:rPr>
          <w:lang w:val="uz-Cyrl-UZ"/>
        </w:rPr>
        <w:t>монарх давлатни ўзи яккабошқаради;</w:t>
      </w:r>
    </w:p>
    <w:p>
      <w:pPr>
        <w:pStyle w:val="Normal"/>
        <w:ind w:right="-2" w:firstLine="284"/>
        <w:jc w:val="both"/>
        <w:rPr>
          <w:lang w:val="uz-Cyrl-UZ"/>
        </w:rPr>
      </w:pPr>
      <w:r>
        <w:rPr>
          <w:lang w:val="uz-Cyrl-UZ"/>
        </w:rPr>
        <w:t>монарх ҳокимияти муқаддас ва дахлсиз деб эълон қилинади;</w:t>
      </w:r>
    </w:p>
    <w:p>
      <w:pPr>
        <w:pStyle w:val="Normal"/>
        <w:ind w:right="-2" w:firstLine="284"/>
        <w:jc w:val="both"/>
        <w:rPr>
          <w:lang w:val="uz-Cyrl-UZ"/>
        </w:rPr>
      </w:pPr>
      <w:r>
        <w:rPr>
          <w:lang w:val="uz-Cyrl-UZ"/>
        </w:rPr>
        <w:t>ҳокимиятни ўрнатиш ва қабул қилишнинг алоҳида тартиби мавжуд;</w:t>
      </w:r>
    </w:p>
    <w:p>
      <w:pPr>
        <w:pStyle w:val="Normal"/>
        <w:ind w:right="-2" w:firstLine="284"/>
        <w:jc w:val="both"/>
        <w:rPr>
          <w:lang w:val="uz-Cyrl-UZ"/>
        </w:rPr>
      </w:pPr>
      <w:r>
        <w:rPr>
          <w:lang w:val="uz-Cyrl-UZ"/>
        </w:rPr>
        <w:t>монарх ўз бошқарув фаолияти натижаси учун юридик жиҳатдан жавобгарбўлмайди.</w:t>
      </w:r>
    </w:p>
    <w:p>
      <w:pPr>
        <w:pStyle w:val="Normal"/>
        <w:ind w:right="-2" w:firstLine="284"/>
        <w:jc w:val="both"/>
        <w:rPr>
          <w:lang w:val="uz-Cyrl-UZ"/>
        </w:rPr>
      </w:pPr>
      <w:r>
        <w:rPr>
          <w:lang w:val="uz-Cyrl-UZ"/>
        </w:rPr>
        <w:t>Монархия олий ҳокимият халқ томонидан сайлаб қўйилган органларга эмас, балки мерос тариқасида эгаллаган подшо-ҳукм- дорга тегишли бўлади. Монархия бошқарув шаклига асосланган давлатларда мамлакат бошлиқлари император, хон, подшо, султон, қирол, қиролича, амир, шоҳ ва бошқа шу каби номлар билан аталади.</w:t>
      </w:r>
    </w:p>
    <w:p>
      <w:pPr>
        <w:pStyle w:val="Normal"/>
        <w:ind w:right="-2" w:firstLine="284"/>
        <w:jc w:val="both"/>
        <w:rPr>
          <w:lang w:val="uz-Cyrl-UZ"/>
        </w:rPr>
      </w:pPr>
      <w:r>
        <w:rPr/>
        <w:t xml:space="preserve">Монарх давлатни танҳо ҳокимлик асосида бошқаради. Албатта, бу давлатнинг барча ишларини унинг бир ўзи ҳал этар экан, деган маънони билдирмайди. Турли давлат органларида хизмат қилувчи кўп сонли маслаҳатчилар, вазирлар, амалдорлар давлат ишларини бошқаришда иштирок этади. Айни пайтда, энг муҳим давлат ишлари бўйича монархнинг ўзи ҳукм чиқаришига тўғри келади. У давлат ҳокимиятининг тўлақонли суверен эгаси- дир. </w:t>
      </w:r>
    </w:p>
    <w:p>
      <w:pPr>
        <w:pStyle w:val="Normal"/>
        <w:ind w:right="-2" w:firstLine="284"/>
        <w:jc w:val="both"/>
        <w:rPr/>
      </w:pPr>
      <w:r>
        <w:rPr/>
        <w:t>Монарх ҳокимияти олий мақомга эга бўлиб, у мустақилдир. У – давлатдаги олий ҳокимият соҳибидир. Монархия ҳокимияти ворислик асосида бир авлоддан иккинчи авлодга мерос бўлиб ўтади. Ҳокимиятни бир шахсдан иккинчисига ўтишига халқнинг ҳеч қандай алоқаси бўлмайди, ҳокимиятнинг ҳукмдор томонидан эгалланиши ва унинг фаолият кўрсатиши махсус маросимлар орқали амалга оширилади. Монарх муддатсиз, умрбод ҳокимият</w:t>
      </w:r>
      <w:r>
        <w:rPr>
          <w:lang w:val="uz-Cyrl-UZ"/>
        </w:rPr>
        <w:t xml:space="preserve"> эг</w:t>
      </w:r>
      <w:r>
        <w:rPr/>
        <w:t>аси ҳисобланади. Лекин, монархлар ағдариб ташланганлиги, ўлдирилганлиги, бошқа кишилар билан алмаштирилганлигига тарихда мисоллар кўп. Монарх сиёсий бошқарувда масъулиятдан озод ҳисобланади, яъни у ўз бошқаруви натижалари учун юридик ва сиёсий жавобгар ҳисобланмайди. Ҳукмдор қоидага кўра, қуролли кучларнинг бош қўмондони ҳисобланади. Масалан, 1809 йилдаги Швеция давлат бошқаруви тўғрисидаги қонунда Қиролнинг хатти-ҳаракатлари қонунга кирмайди, деб кўрсатилган.</w:t>
      </w:r>
    </w:p>
    <w:p>
      <w:pPr>
        <w:pStyle w:val="Normal"/>
        <w:ind w:right="-2" w:firstLine="284"/>
        <w:jc w:val="both"/>
        <w:rPr>
          <w:i/>
          <w:i/>
        </w:rPr>
      </w:pPr>
      <w:r>
        <w:rPr/>
        <w:t xml:space="preserve">Монархиянинг </w:t>
      </w:r>
      <w:r>
        <w:rPr>
          <w:lang w:val="uz-Cyrl-UZ"/>
        </w:rPr>
        <w:t>тўрт</w:t>
      </w:r>
      <w:r>
        <w:rPr/>
        <w:t xml:space="preserve"> тури мавжуд: </w:t>
      </w:r>
      <w:r>
        <w:rPr>
          <w:b/>
          <w:i/>
        </w:rPr>
        <w:t>мутлақ монархия, чекланган монархия</w:t>
      </w:r>
      <w:r>
        <w:rPr>
          <w:b/>
          <w:i/>
          <w:lang w:val="uz-Cyrl-UZ"/>
        </w:rPr>
        <w:t>,</w:t>
      </w:r>
      <w:r>
        <w:rPr>
          <w:b/>
          <w:i/>
        </w:rPr>
        <w:t xml:space="preserve"> ноанъанавий монархия</w:t>
      </w:r>
      <w:r>
        <w:rPr>
          <w:b/>
          <w:i/>
          <w:lang w:val="uz-Cyrl-UZ"/>
        </w:rPr>
        <w:t xml:space="preserve"> ва </w:t>
      </w:r>
      <w:r>
        <w:rPr>
          <w:i/>
          <w:lang w:val="uz-Cyrl-UZ"/>
        </w:rPr>
        <w:t>т</w:t>
      </w:r>
      <w:r>
        <w:rPr>
          <w:bCs/>
          <w:i/>
        </w:rPr>
        <w:t>еократик монархия.</w:t>
      </w:r>
      <w:r>
        <w:rPr/>
        <w:t>Бундай бошқарув шакли мавжуд бўлган давлатларда монарх ҳам дунёвий, ҳам диний ҳокимиятга эга бўлади (Ватикан, Саудия Арабистони).</w:t>
      </w:r>
    </w:p>
    <w:p>
      <w:pPr>
        <w:pStyle w:val="Normal"/>
        <w:ind w:right="-2" w:firstLine="284"/>
        <w:jc w:val="both"/>
        <w:rPr>
          <w:lang w:val="uz-Cyrl-UZ"/>
        </w:rPr>
      </w:pPr>
      <w:r>
        <w:rPr>
          <w:lang w:val="uz-Cyrl-UZ"/>
        </w:rPr>
        <w:t>Давлат ҳокимияти бошқа биронта идора ваколатлари билан ёки қонунлар асосида чекланмаган ҳолда амалга оширилса, бун- дай монархия мутлақ монархия дейилади.</w:t>
      </w:r>
    </w:p>
    <w:p>
      <w:pPr>
        <w:pStyle w:val="Normal"/>
        <w:ind w:right="-2" w:firstLine="284"/>
        <w:jc w:val="both"/>
        <w:rPr/>
      </w:pPr>
      <w:r>
        <w:rPr>
          <w:i/>
          <w:lang w:val="uz-Cyrl-UZ"/>
        </w:rPr>
        <w:t xml:space="preserve">Мутлақ монархия </w:t>
      </w:r>
      <w:r>
        <w:rPr>
          <w:lang w:val="uz-Cyrl-UZ"/>
        </w:rPr>
        <w:t>бошқарув шаклида давлат бошлиғи ҳокимиятдан муддатсиз, яъни умрбод фойдаланади, тахтни мерос ёки қариндошлик цензи бўйича эгаллайди ҳамда ўз хатти-ҳаракат- лари учун қонун ёки бирор давлат органи олдида жавобгар бўл- майди, балки фақат худо олдида масъулиятнинг мавжудлигида намоён бўлади. Мутлақ монархиянинг ўзига хос яна бир хусусия- ти шундаки, мазкур бошқарув шаклига асосланган давлатлар қонунларида давлат бошлиғи, яъни монарх томонидан қабул қилинган қонун ёки бошқа турдаги ҳуқуқий ҳужжатнинг бирор- бир шахс томонидан бажарилмаслиги ҳолатида у фақат юридик жавобгарликка тортилибгина қолмай, балки монарх худонинг ердаги вакили ҳисоблангани учун унинг амрини бажармаслик катта гуноҳ саналади ва худонинг қаҳрига учрайди ҳамда инсон ўлимидан сўнг нариги дунёда худо олдида ҳам жавоб бериши ҳақида уқтирилади. Монарх ҳокимияти илоҳийлаштирилган шаклда намоён бўлади.</w:t>
      </w:r>
    </w:p>
    <w:p>
      <w:pPr>
        <w:pStyle w:val="Normal"/>
        <w:ind w:right="-2" w:firstLine="284"/>
        <w:jc w:val="both"/>
        <w:rPr/>
      </w:pPr>
      <w:r>
        <w:rPr>
          <w:i/>
          <w:lang w:val="uz-Cyrl-UZ"/>
        </w:rPr>
        <w:t xml:space="preserve">Чекланган монархияда </w:t>
      </w:r>
      <w:r>
        <w:rPr>
          <w:lang w:val="uz-Cyrl-UZ"/>
        </w:rPr>
        <w:t xml:space="preserve">мутлақ монархиядан фарқли равишда монарх ҳокимиятининг ваколатлари конституция ва қонун асосида ёки давлатнинг бирон-бир ваколатли идораси томонидан чекланган бўлади. </w:t>
      </w:r>
      <w:r>
        <w:rPr/>
        <w:t>Чекланган монархия, ўз навбатида, дуалистик ва парламентар турларга бўлинади.</w:t>
      </w:r>
    </w:p>
    <w:p>
      <w:pPr>
        <w:pStyle w:val="Normal"/>
        <w:autoSpaceDE w:val="false"/>
        <w:ind w:right="-2" w:firstLine="284"/>
        <w:jc w:val="both"/>
        <w:rPr/>
      </w:pPr>
      <w:r>
        <w:rPr>
          <w:rFonts w:eastAsia="Calibri"/>
          <w:b/>
          <w:bCs/>
        </w:rPr>
        <w:t xml:space="preserve">Чекланган монархия (парламентар, конституцион). </w:t>
      </w:r>
      <w:r>
        <w:rPr>
          <w:rFonts w:eastAsia="Calibri"/>
        </w:rPr>
        <w:t xml:space="preserve">Бунда монарх ҳокимияти вакиллик органи томонидан муайян даражада чекланган ва монархнинг ҳуқуқий мақоми конституция билан чегаралаб қўйилган бўлади. Унинг қуйидаги турлари мавжуд: </w:t>
      </w:r>
    </w:p>
    <w:p>
      <w:pPr>
        <w:pStyle w:val="Normal"/>
        <w:autoSpaceDE w:val="false"/>
        <w:ind w:right="-2" w:firstLine="284"/>
        <w:jc w:val="both"/>
        <w:rPr/>
      </w:pPr>
      <w:r>
        <w:rPr>
          <w:rFonts w:eastAsia="Calibri"/>
          <w:b/>
          <w:bCs/>
        </w:rPr>
        <w:t xml:space="preserve">Парламентар монархия </w:t>
      </w:r>
      <w:r>
        <w:rPr>
          <w:rFonts w:eastAsia="Calibri"/>
        </w:rPr>
        <w:t>мамлакатлари (ҳозирги Буюк Британия, Бельгия, Норвегия, Швеция</w:t>
      </w:r>
      <w:r>
        <w:rPr>
          <w:rFonts w:eastAsia="Calibri"/>
          <w:lang w:val="uz-Cyrl-UZ"/>
        </w:rPr>
        <w:t>,</w:t>
      </w:r>
      <w:r>
        <w:rPr>
          <w:rFonts w:eastAsia="Calibri"/>
          <w:color w:val="000000"/>
          <w:lang w:val="uz-Cyrl-UZ"/>
        </w:rPr>
        <w:t xml:space="preserve"> Испания, Голландия, Дания</w:t>
      </w:r>
      <w:r>
        <w:rPr>
          <w:rFonts w:eastAsia="Calibri"/>
        </w:rPr>
        <w:t xml:space="preserve">)да қирол давлат бошлиғи вазифасини ўтасада, мамлакатни тўла маънода бошқара олмайди. Парламентар монархиянинг қуйидаги белгилари мавжуд: а) монарх ҳокимияти деярли барча соҳалар бўйича чекланган бўлади; б) ижро ҳокимияти хукумат томонидан амалга оширилади, хукумат ўз навбатида конституцияга кўра монарх олдида эмас, балки парламент олдида жавобгар бўлади; в) хукумат парламентга бўлган сайловларда ғолиб чиққан партиялар вакиллари орасидан шакллантирилади; г) хукумат бошлиғи лавозимига парламентда кўпчилик депутатлик ўрнига эга бўлган партия раҳбари тайинланади; д) қонунларни парламент қабул қилади, монархнинг қонунларни имзолаши эса формал характерга эга бўлади. </w:t>
      </w:r>
    </w:p>
    <w:p>
      <w:pPr>
        <w:pStyle w:val="Normal"/>
        <w:autoSpaceDE w:val="false"/>
        <w:ind w:right="-2" w:firstLine="284"/>
        <w:jc w:val="both"/>
        <w:rPr/>
      </w:pPr>
      <w:r>
        <w:rPr>
          <w:rFonts w:eastAsia="Calibri"/>
          <w:color w:val="000000"/>
        </w:rPr>
        <w:t>Парламентар монархияда ҳокимиятнинг тақсимланишига амал қилинади. Ҳукмдор сиёсий ҳаётда иштирок этади, лекин унинг ҳокимият функциялари жуда кам бўлиб, тантанавор маро- симлар хусусиятига эга (ҳукуматнинг ўз ваколатларини зимма- сидан соқит қилишини қабул қилиш, халқаро муносабатларда давлат номидан вакиллик қилиш, давлат нишонларини тақдим этиш ва ҳоказо). Фақат баъзи бир парламентар монархия давлат- ларида ҳукмдор қўлида давлатни бошқаришнинг реал воситалари мавжуд (масалан, Буюк Британияда қиролича парламентни тарқатиб юборади, у айни вақтда, суд ҳокимияти ва черков бошлиғи ҳисобланади), лекин амалда ҳокимиятни бошқаришвоситалари қўлланилмайди. Қонунларни парламент қабул қилади ва монарх томонидан имзолангач юридик кучга киради. Бундай имзолаш рамзий маънога эга.</w:t>
      </w:r>
      <w:r>
        <w:rPr>
          <w:rFonts w:eastAsia="Calibri"/>
        </w:rPr>
        <w:t xml:space="preserve"> Давлат бошқарувининг бундай шаклида демократик сиёсий режим мавжуд бўлиши мумкин. </w:t>
      </w:r>
    </w:p>
    <w:p>
      <w:pPr>
        <w:pStyle w:val="Normal"/>
        <w:ind w:right="-2" w:firstLine="284"/>
        <w:jc w:val="both"/>
        <w:rPr>
          <w:rFonts w:eastAsia="Calibri"/>
        </w:rPr>
      </w:pPr>
      <w:r>
        <w:rPr>
          <w:rFonts w:eastAsia="Calibri"/>
        </w:rPr>
      </w:r>
    </w:p>
    <w:p>
      <w:pPr>
        <w:pStyle w:val="Normal"/>
        <w:ind w:right="-2" w:firstLine="284"/>
        <w:jc w:val="both"/>
        <w:rPr/>
      </w:pPr>
      <w:r>
        <w:rPr>
          <w:i/>
        </w:rPr>
        <w:t xml:space="preserve">Дуалистик монархия </w:t>
      </w:r>
      <w:r>
        <w:rPr/>
        <w:t xml:space="preserve">давлатларига Саудия Арабистони, Қувайт, Непал каби давлатлар киради. Дуалистик монархиялар </w:t>
      </w:r>
      <w:r>
        <w:rPr>
          <w:lang w:val="en-US"/>
        </w:rPr>
        <w:t>XIX</w:t>
      </w:r>
      <w:r>
        <w:rPr/>
        <w:t xml:space="preserve"> асрнинг охири</w:t>
      </w:r>
      <w:r>
        <w:rPr>
          <w:lang w:val="en-US"/>
        </w:rPr>
        <w:t>XX</w:t>
      </w:r>
      <w:r>
        <w:rPr/>
        <w:t xml:space="preserve"> аср бошларида (буржуа-демократикинқилоблар даврида), яъни ҳукмдорлар мутлақ монархия шаклида бошқарувни ушлаб тура олмаган, буржазия эса ҳали кучга тўлмаган даврда кенг тарқалган эди.</w:t>
      </w:r>
    </w:p>
    <w:p>
      <w:pPr>
        <w:pStyle w:val="Normal"/>
        <w:ind w:right="-2" w:firstLine="284"/>
        <w:jc w:val="both"/>
        <w:rPr>
          <w:lang w:val="uz-Cyrl-UZ"/>
        </w:rPr>
      </w:pPr>
      <w:r>
        <w:rPr>
          <w:lang w:val="uz-Cyrl-UZ"/>
        </w:rPr>
        <w:t>Дуалистик монархия мутлақ монархиядан парламентар монархияга ўтишда оралиқ, ўтиш шакли бўлиб, ҳукмдор билан бир қаторда, мутлақ монархия учун хос бўлмаган бошқа олий давлат ҳокимият органлари – парламент ва ҳукуматнинг мавжуд- лигида намоён бўлади. Амалдаги ва юридик ҳокимиятмонарх тузадиган ҳукумат ва қонун чиқарувчи идора ҳисобланган парламент ўртасида бўлинади.</w:t>
      </w:r>
    </w:p>
    <w:p>
      <w:pPr>
        <w:pStyle w:val="Normal"/>
        <w:ind w:right="-2" w:firstLine="284"/>
        <w:jc w:val="both"/>
        <w:rPr>
          <w:lang w:val="uz-Cyrl-UZ"/>
        </w:rPr>
      </w:pPr>
      <w:r>
        <w:rPr>
          <w:lang w:val="uz-Cyrl-UZ"/>
        </w:rPr>
        <w:t>Дуалистик монархиянинг ўзига хос хусусияти шундаки, парламент (ёки унинг бир палатаси) ва ҳукумат аъзолари ҳукмдор томонидан тайинланади ва унинг олдида шахсан жавобгар бўла- ди. Ушбу монархия шаклида давлат бошлиғининг ваколатлари қисман чекланган бўлсада, аммо у аслида давлат бошлиғи функ- циясини амалга оширади. Ҳукуматни тузиш парламентнинг партиявий таркибига боғлиқ эмас.</w:t>
      </w:r>
    </w:p>
    <w:p>
      <w:pPr>
        <w:pStyle w:val="Normal"/>
        <w:ind w:right="-2" w:firstLine="284"/>
        <w:jc w:val="both"/>
        <w:rPr/>
      </w:pPr>
      <w:r>
        <w:rPr>
          <w:i/>
          <w:lang w:val="uz-Cyrl-UZ"/>
        </w:rPr>
        <w:t xml:space="preserve">Ноанъанавий монархия </w:t>
      </w:r>
      <w:r>
        <w:rPr>
          <w:lang w:val="uz-Cyrl-UZ"/>
        </w:rPr>
        <w:t xml:space="preserve">чекланган монархия шакли сифатида кўп учрамайдиган давлат шакли бўлиб, давлат бошқаруви ама- лиётида фаол ривожланмаган. Ушбу бошқарув шакли монархия- нинг бошқа турларидан фарқли ўлароқ, айрим ўзига хос хусу- сиятларга эга. </w:t>
      </w:r>
      <w:r>
        <w:rPr/>
        <w:t>Ноанъанавий монархияда ҳам республика, ҳам монархия шаклининг элементлари уйғунлиги намоён бўлади.</w:t>
      </w:r>
      <w:r>
        <w:rPr>
          <w:lang w:val="uz-Cyrl-UZ"/>
        </w:rPr>
        <w:t xml:space="preserve"> Масалан, Бирлашган Араб Амирлиги. </w:t>
      </w:r>
    </w:p>
    <w:p>
      <w:pPr>
        <w:pStyle w:val="Normal"/>
        <w:ind w:right="-2" w:firstLine="284"/>
        <w:jc w:val="both"/>
        <w:rPr>
          <w:lang w:val="uz-Cyrl-UZ"/>
        </w:rPr>
      </w:pPr>
      <w:r>
        <w:rPr>
          <w:lang w:val="uz-Cyrl-UZ"/>
        </w:rPr>
        <w:t>Малайзия давлати мисолида қуйидагиларни кўриш мумкин: давлат бошлиғи – Олий ҳукмдор - подшоҳ, 9 малайя штати султонлари кенгашида яширин овоз бериш йўли билан 5 йил муддатга сайланади. Бунда унинг тор доирадаги шахслар томонидан сайланиши ҳамда давлат бошлиғи лавозимига фақат султон ва унинг қавм-қариндошлари таркибидан номзодлар тақдим этилиши монархиянинг белгиси сифатида эътироф этилса, сайлов институтининг мавжудлиги ҳамда муайян даврий муддатга ваколат берилиши эса республика бошқарув шаклининг кўриниши ҳисобланади.</w:t>
      </w:r>
    </w:p>
    <w:p>
      <w:pPr>
        <w:pStyle w:val="Normal"/>
        <w:ind w:right="-2" w:firstLine="284"/>
        <w:jc w:val="both"/>
        <w:rPr>
          <w:i/>
          <w:i/>
          <w:lang w:val="uz-Cyrl-UZ"/>
        </w:rPr>
      </w:pPr>
      <w:r>
        <w:rPr>
          <w:b/>
          <w:bCs/>
          <w:i/>
          <w:lang w:val="uz-Cyrl-UZ"/>
        </w:rPr>
        <w:t>Теократик монархия.</w:t>
      </w:r>
      <w:r>
        <w:rPr>
          <w:lang w:val="uz-Cyrl-UZ"/>
        </w:rPr>
        <w:t>Бундай бошқарув шакли мавжуд бўлган давлатларда монарх ҳам дунёвий, ҳам диний ҳокимиятга эга бўлади (Ватикан, Саудия Арабистони).</w:t>
      </w:r>
    </w:p>
    <w:p>
      <w:pPr>
        <w:pStyle w:val="Normal"/>
        <w:ind w:right="-2" w:firstLine="284"/>
        <w:jc w:val="both"/>
        <w:rPr/>
      </w:pPr>
      <w:r>
        <w:rPr>
          <w:b/>
          <w:i/>
          <w:lang w:val="uz-Cyrl-UZ"/>
        </w:rPr>
        <w:t xml:space="preserve">Давлат бошқарувининг республика </w:t>
      </w:r>
      <w:r>
        <w:rPr>
          <w:lang w:val="uz-Cyrl-UZ"/>
        </w:rPr>
        <w:t>шаклида давлат ҳокимияти ва бошқарувнинг олий органлари бевосита халқ томонидан ёки халқ сайлаган органлар томонидан сайлаб қўйиш йўли билан тузилади ва унинг ваколати муайян муддатга белгиланади. «Республика» лот. respublika – «жамоа иши», «халқ иши», давлат деган маънони англатади. Республиканинг асосий белгилари – ҳо- кимият олий органларининг сайлаб қўйилиши, ҳокимият ваколат- ларининг тақсимланиши, қонунларнинг бажарилишини назорат қилувчи орган – судларнинг мавжудлиги, фуқароларнинг давлат ишларини бошқаришда бевосита ва билвосита иштирок этиши.</w:t>
      </w:r>
    </w:p>
    <w:p>
      <w:pPr>
        <w:pStyle w:val="Normal"/>
        <w:autoSpaceDE w:val="false"/>
        <w:ind w:right="-2" w:firstLine="284"/>
        <w:jc w:val="both"/>
        <w:rPr>
          <w:rFonts w:eastAsia="Calibri"/>
        </w:rPr>
      </w:pPr>
      <w:r>
        <w:rPr>
          <w:rFonts w:eastAsia="Calibri"/>
          <w:b/>
          <w:bCs/>
        </w:rPr>
        <w:t xml:space="preserve">Бошқарувнинг республика шаклига хос бўлган қуйидаги белгилар мавжуд: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давлат бошлиғи ва бошқа олий ҳокимият органларининг муайян муддатга сайлаб қўйилиш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давлат бошлиғи ва бошқа сайлаб қўйиладиган органларнинг сайловчилар олдида масъуллиги ҳамда уларнинг муайян муддатга сайланиши ва тайинланиш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давлат бошлиғининг қонунда белгилаб қўйилган ҳолатларда юридик жиҳатдан жавобгарлиг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давлат ҳокимиятини давлат бошлиғи номидан эмас, балки халқ номидан амалга оширилиш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фуқаролар ҳуқуқ ва эркинликларининг давлат томонидан ҳимоя қилиниши, давлат ва шахс ўртасида ўзаро масъулликнинг мавжудлиги ва бошқалар. </w:t>
      </w:r>
    </w:p>
    <w:p>
      <w:pPr>
        <w:pStyle w:val="Normal"/>
        <w:ind w:right="-2" w:firstLine="284"/>
        <w:jc w:val="both"/>
        <w:rPr/>
      </w:pPr>
      <w:r>
        <w:rPr/>
        <w:t xml:space="preserve">Жамият тараққиёти тарихида республика шаклидаги давлат бошқарувининг бир неча кўринишлари маълум. Афина давлатида (мил. ав. </w:t>
      </w:r>
      <w:r>
        <w:rPr>
          <w:lang w:val="en-US"/>
        </w:rPr>
        <w:t>V</w:t>
      </w:r>
      <w:r>
        <w:rPr/>
        <w:t xml:space="preserve"> – </w:t>
      </w:r>
      <w:r>
        <w:rPr>
          <w:lang w:val="en-US"/>
        </w:rPr>
        <w:t>IV</w:t>
      </w:r>
      <w:r>
        <w:rPr/>
        <w:t xml:space="preserve"> асрлар) бошқарувнинг демократик республика шакли мавжуд бўлган. Унда афиналик эркин фуқароларнинг қулга айланишига йўл қўйилмасди. Бу республикада ижтимоий рақобат, қулга эгалик қилишнинг махсус тартиби, жамоа қулчи- лиги мавжуд эди. Шунингдек, Афинада давлат бошқарувининг бирмунча самарали тизими фаолият кўрсатган.</w:t>
      </w:r>
    </w:p>
    <w:p>
      <w:pPr>
        <w:pStyle w:val="Normal"/>
        <w:ind w:right="-2" w:firstLine="284"/>
        <w:jc w:val="both"/>
        <w:rPr/>
      </w:pPr>
      <w:r>
        <w:rPr>
          <w:spacing w:val="-4"/>
        </w:rPr>
        <w:t xml:space="preserve">Спарта (мил. </w:t>
      </w:r>
      <w:r>
        <w:rPr>
          <w:spacing w:val="-3"/>
        </w:rPr>
        <w:t xml:space="preserve">ав. </w:t>
      </w:r>
      <w:r>
        <w:rPr>
          <w:lang w:val="en-US"/>
        </w:rPr>
        <w:t>V</w:t>
      </w:r>
      <w:r>
        <w:rPr/>
        <w:t xml:space="preserve"> – </w:t>
      </w:r>
      <w:r>
        <w:rPr>
          <w:lang w:val="en-US"/>
        </w:rPr>
        <w:t>IV</w:t>
      </w:r>
      <w:r>
        <w:rPr>
          <w:spacing w:val="-4"/>
        </w:rPr>
        <w:t xml:space="preserve">асрлар) </w:t>
      </w:r>
      <w:r>
        <w:rPr/>
        <w:t xml:space="preserve">ва </w:t>
      </w:r>
      <w:r>
        <w:rPr>
          <w:spacing w:val="-4"/>
        </w:rPr>
        <w:t xml:space="preserve">Рим давлатлари (мил. </w:t>
      </w:r>
      <w:r>
        <w:rPr>
          <w:spacing w:val="-3"/>
        </w:rPr>
        <w:t xml:space="preserve">ав.   </w:t>
      </w:r>
      <w:r>
        <w:rPr>
          <w:lang w:val="en-US"/>
        </w:rPr>
        <w:t>V</w:t>
      </w:r>
      <w:r>
        <w:rPr/>
        <w:t xml:space="preserve"> – </w:t>
      </w:r>
      <w:r>
        <w:rPr>
          <w:lang w:val="en-US"/>
        </w:rPr>
        <w:t>II</w:t>
      </w:r>
      <w:r>
        <w:rPr>
          <w:spacing w:val="-4"/>
        </w:rPr>
        <w:t xml:space="preserve">асрлар) аристократик республикалар бўлган. </w:t>
      </w:r>
      <w:r>
        <w:rPr>
          <w:spacing w:val="-3"/>
        </w:rPr>
        <w:t xml:space="preserve">Улар </w:t>
      </w:r>
      <w:r>
        <w:rPr>
          <w:spacing w:val="-5"/>
        </w:rPr>
        <w:t xml:space="preserve">давлат сифатида аксарият аҳолининг </w:t>
      </w:r>
      <w:r>
        <w:rPr>
          <w:spacing w:val="-4"/>
        </w:rPr>
        <w:t xml:space="preserve">аристократия, нуфузли </w:t>
      </w:r>
      <w:r>
        <w:rPr>
          <w:spacing w:val="-5"/>
        </w:rPr>
        <w:t xml:space="preserve">киборлар қисмининг манфаатларини </w:t>
      </w:r>
      <w:r>
        <w:rPr>
          <w:spacing w:val="-4"/>
        </w:rPr>
        <w:t xml:space="preserve">ифодалаган. </w:t>
      </w:r>
      <w:r>
        <w:rPr>
          <w:spacing w:val="-5"/>
        </w:rPr>
        <w:t xml:space="preserve">Шунингдек, </w:t>
      </w:r>
      <w:r>
        <w:rPr>
          <w:spacing w:val="-4"/>
        </w:rPr>
        <w:t xml:space="preserve">шаҳар-рес- публикалар </w:t>
      </w:r>
      <w:r>
        <w:rPr>
          <w:spacing w:val="-3"/>
        </w:rPr>
        <w:t xml:space="preserve">ҳам </w:t>
      </w:r>
      <w:r>
        <w:rPr>
          <w:spacing w:val="-5"/>
        </w:rPr>
        <w:t xml:space="preserve">мавжуд </w:t>
      </w:r>
      <w:r>
        <w:rPr>
          <w:spacing w:val="-4"/>
        </w:rPr>
        <w:t xml:space="preserve">бўлиб, уларда </w:t>
      </w:r>
      <w:r>
        <w:rPr>
          <w:spacing w:val="-5"/>
        </w:rPr>
        <w:t xml:space="preserve">фуқароларнинг </w:t>
      </w:r>
      <w:r>
        <w:rPr>
          <w:spacing w:val="-4"/>
        </w:rPr>
        <w:t xml:space="preserve">эркинлик- </w:t>
      </w:r>
      <w:r>
        <w:rPr>
          <w:spacing w:val="-3"/>
        </w:rPr>
        <w:t xml:space="preserve">лари </w:t>
      </w:r>
      <w:r>
        <w:rPr/>
        <w:t xml:space="preserve">ва </w:t>
      </w:r>
      <w:r>
        <w:rPr>
          <w:spacing w:val="-4"/>
        </w:rPr>
        <w:t xml:space="preserve">хусусий </w:t>
      </w:r>
      <w:r>
        <w:rPr>
          <w:spacing w:val="-3"/>
        </w:rPr>
        <w:t xml:space="preserve">мулк </w:t>
      </w:r>
      <w:r>
        <w:rPr>
          <w:spacing w:val="-5"/>
        </w:rPr>
        <w:t xml:space="preserve">муносабатларининг </w:t>
      </w:r>
      <w:r>
        <w:rPr>
          <w:spacing w:val="-4"/>
        </w:rPr>
        <w:t xml:space="preserve">эркинлиги </w:t>
      </w:r>
      <w:r>
        <w:rPr>
          <w:spacing w:val="-3"/>
        </w:rPr>
        <w:t xml:space="preserve">тан </w:t>
      </w:r>
      <w:r>
        <w:rPr>
          <w:spacing w:val="-4"/>
        </w:rPr>
        <w:t xml:space="preserve">олинган. Шаҳар-республикалар Флоренция, </w:t>
      </w:r>
      <w:r>
        <w:rPr>
          <w:spacing w:val="-5"/>
        </w:rPr>
        <w:t xml:space="preserve">Венеция </w:t>
      </w:r>
      <w:r>
        <w:rPr/>
        <w:t xml:space="preserve">– </w:t>
      </w:r>
      <w:r>
        <w:rPr>
          <w:spacing w:val="-5"/>
        </w:rPr>
        <w:t xml:space="preserve">Италияда; Новгород, </w:t>
      </w:r>
      <w:r>
        <w:rPr>
          <w:spacing w:val="-4"/>
        </w:rPr>
        <w:t xml:space="preserve">Псков </w:t>
      </w:r>
      <w:r>
        <w:rPr/>
        <w:t xml:space="preserve">– </w:t>
      </w:r>
      <w:r>
        <w:rPr>
          <w:spacing w:val="-5"/>
        </w:rPr>
        <w:t xml:space="preserve">Россияда </w:t>
      </w:r>
      <w:r>
        <w:rPr/>
        <w:t xml:space="preserve">ва </w:t>
      </w:r>
      <w:r>
        <w:rPr>
          <w:spacing w:val="-5"/>
        </w:rPr>
        <w:t xml:space="preserve">Германия, </w:t>
      </w:r>
      <w:r>
        <w:rPr>
          <w:spacing w:val="-4"/>
        </w:rPr>
        <w:t xml:space="preserve">Франция, Англияда </w:t>
      </w:r>
      <w:r>
        <w:rPr>
          <w:spacing w:val="-3"/>
        </w:rPr>
        <w:t>ҳам</w:t>
      </w:r>
      <w:r>
        <w:rPr>
          <w:spacing w:val="-4"/>
        </w:rPr>
        <w:t>бўлган.</w:t>
      </w:r>
    </w:p>
    <w:p>
      <w:pPr>
        <w:pStyle w:val="Normal"/>
        <w:autoSpaceDE w:val="false"/>
        <w:ind w:right="-2" w:firstLine="284"/>
        <w:jc w:val="both"/>
        <w:rPr>
          <w:rFonts w:eastAsia="Calibri"/>
        </w:rPr>
      </w:pPr>
      <w:r>
        <w:rPr>
          <w:rFonts w:eastAsia="Calibri"/>
        </w:rPr>
        <w:t xml:space="preserve">Ҳозирги кунда республика шаклининг асосан қуйидаги турлари ажратиб кўрсатилади: парламентар республика, президентлик республикаси, дуалистик (аралаш) республика. </w:t>
      </w:r>
    </w:p>
    <w:p>
      <w:pPr>
        <w:pStyle w:val="Normal"/>
        <w:ind w:right="-2" w:firstLine="284"/>
        <w:jc w:val="both"/>
        <w:rPr/>
      </w:pPr>
      <w:r>
        <w:rPr/>
        <w:t>Президентлик бошқарув шаклида «кучли президент» қоидасига асосланилади. Президент  ҳукумат  бошлиғи  ҳисобла- ниб, уни тузади ва ҳукумат президент олдида ҳисобот беради. Президентҳамрасман,ҳамамалдадавлатбошлиғиҳисобланиб,махсус тартибда халқ ёки сайловчилар ҳайъати томонидан сайла- нади, шу боис у парламентдан мустақил ҳолда фаолият юритади. Президент мустақил ҳолда норматив ва норматив бўлмаган ҳуж- жатлар қабул қилиш ҳамда парламент қабул қилган қонунларга вето қўйиш ҳуқуқига эга.</w:t>
      </w:r>
    </w:p>
    <w:p>
      <w:pPr>
        <w:pStyle w:val="Normal"/>
        <w:ind w:right="-2" w:firstLine="284"/>
        <w:jc w:val="both"/>
        <w:rPr>
          <w:lang w:val="uz-Cyrl-UZ"/>
        </w:rPr>
      </w:pPr>
      <w:r>
        <w:rPr>
          <w:lang w:val="uz-Cyrl-UZ"/>
        </w:rPr>
        <w:t>Давлат бошлиғи кенг ваколатларга ва мамлакатда ҳоки- миятни амалга оширишда муҳим нуфузга эга бўлиб, шахсан ўзи ёхуд парламент розилиги билан ҳукумат аъзоларини тайинлайди ҳамда вазифасидан озод қилади, шунингдек баъзи ҳолларда парламентни ҳам тарқатиб юбориш ҳуқуқига эга.</w:t>
      </w:r>
    </w:p>
    <w:p>
      <w:pPr>
        <w:pStyle w:val="Normal"/>
        <w:ind w:right="-2" w:firstLine="284"/>
        <w:jc w:val="both"/>
        <w:rPr>
          <w:lang w:val="uz-Cyrl-UZ"/>
        </w:rPr>
      </w:pPr>
      <w:r>
        <w:rPr>
          <w:lang w:val="uz-Cyrl-UZ"/>
        </w:rPr>
        <w:t>Президент ижроия ҳокимият раҳбари бўлса-да, айни вақт- нинг ўзида миллатнинг яхлитлиги рамзи ҳисобланади. Президент мамлакатда олий бош қўмондон вазифасини ҳам амалга оширади. Масалан, Россия, Франция, Ўзбекистон Республикаси ва бошқа қатор давлатларда президент бевосита халқ томонидан сайлана- ди. Сайловлар тегишли қонунлар асосида амалга оширилади.</w:t>
      </w:r>
    </w:p>
    <w:p>
      <w:pPr>
        <w:pStyle w:val="Normal"/>
        <w:ind w:right="-2" w:firstLine="284"/>
        <w:jc w:val="both"/>
        <w:rPr/>
      </w:pPr>
      <w:r>
        <w:rPr>
          <w:b/>
          <w:i/>
          <w:lang w:val="uz-Cyrl-UZ"/>
        </w:rPr>
        <w:t>Парламентар республика</w:t>
      </w:r>
      <w:r>
        <w:rPr>
          <w:lang w:val="uz-Cyrl-UZ"/>
        </w:rPr>
        <w:t>нинг моҳиятишунданиборатки,парламентолийдавлатҳокимияторганлариорасидамуҳиммавқега эга бўлиб, ҳукуматни тузишда ҳал қилувчиаҳамиятгаэга.Ҳукумат парламент олдида ҳисобдордир.Ҳукуматнипарламентсайловларида энг кўп ўрин эгаллаган партиятузади.Давлатнингамалдаги раҳбари ҳукумат бошлиғи – бош вазир бўлиб,уқоидагакўра сайловларда ғолиб чиққан партияйўлбошчисиҳисобланади.Парламент давлат ҳокимияти органлари</w:t>
        <w:tab/>
        <w:t>тизимида</w:t>
        <w:tab/>
      </w:r>
      <w:r>
        <w:rPr>
          <w:spacing w:val="-2"/>
          <w:lang w:val="uz-Cyrl-UZ"/>
        </w:rPr>
        <w:t>энг м</w:t>
      </w:r>
      <w:r>
        <w:rPr>
          <w:lang w:val="uz-Cyrl-UZ"/>
        </w:rPr>
        <w:t>уҳимидир.Ҳукуматўзвазифалариниқонунчиқарувчиларнингаксарияти қўллаб-қувватласагина бажариши мумкин,</w:t>
        <w:tab/>
      </w:r>
      <w:r>
        <w:rPr>
          <w:w w:val="95"/>
          <w:lang w:val="uz-Cyrl-UZ"/>
        </w:rPr>
        <w:t xml:space="preserve">бундай </w:t>
      </w:r>
      <w:r>
        <w:rPr>
          <w:lang w:val="uz-Cyrl-UZ"/>
        </w:rPr>
        <w:t>ишончдан маҳрум бўлган тақдирда, у истеъфога чиқади.</w:t>
      </w:r>
    </w:p>
    <w:p>
      <w:pPr>
        <w:pStyle w:val="Normal"/>
        <w:ind w:right="-2" w:firstLine="284"/>
        <w:jc w:val="both"/>
        <w:rPr/>
      </w:pPr>
      <w:r>
        <w:rPr/>
        <w:t>Парламентар республикаларда президентлик лавозими кўзда тутилган бўлса-да, одатда, у катта мавқега эга бўлмайди. Ушбу бошқарув шаклида «кучли парламент» қоидаси амалда бўлиб, парламент кенг доирадаги ваколатларга эга бўлади.</w:t>
      </w:r>
    </w:p>
    <w:p>
      <w:pPr>
        <w:pStyle w:val="Normal"/>
        <w:ind w:right="-2" w:firstLine="284"/>
        <w:jc w:val="both"/>
        <w:rPr/>
      </w:pPr>
      <w:r>
        <w:rPr/>
        <w:t xml:space="preserve">Германия, Австрия, Италия, Ҳиндистон, Туркия каби давлатлар парламентар республика шаклидаги давлатлар қаторига киради. Шунингдек, жаҳон тажрибасида республиканинг аралаш шакли ҳам учраб туради. </w:t>
      </w:r>
      <w:r>
        <w:rPr>
          <w:i/>
        </w:rPr>
        <w:t xml:space="preserve">Аралаш(президентлик-парламентар) республика </w:t>
      </w:r>
      <w:r>
        <w:rPr/>
        <w:t>бошқарув шакли ноанъанавий монархия шакли сингари бошқарув амалиётида кам учрайдиган турлардан бирибўлиб, юридик адабиётлар ва ҳуқуқшунослик манбаларида батафсил ўрганилмаган. Аралаш республика шакли мамлакатда бир вақтнинг ўзида «кучли парламент» ва «кучли президент» мав- жудлиги билан бошқарувнинг бошқа шаклларидан кескин фарқ қилиб, президент ва парламент ваколатлари ўртасидаги мувоза- натнинг мавжудлигида намоён бўлади.</w:t>
      </w:r>
    </w:p>
    <w:p>
      <w:pPr>
        <w:pStyle w:val="Normal"/>
        <w:ind w:right="-2" w:firstLine="284"/>
        <w:jc w:val="both"/>
        <w:rPr/>
      </w:pPr>
      <w:r>
        <w:rPr/>
        <w:t>Президент умумхалқ овоз бериш йўли билан сайланади. У кенг ваколатларга эга бўлса-да, лекин ҳукумат бошлиғи бўлмай- ди. Президентлик лавозими билан бир қаторда, кенг ваколатларга эга бўлган бош вазир мансаби назарда тутилади. Ҳукуматни тузишда президент ҳам, парламент ҳам фаол иштирок этади. Ҳукумат ҳам парламент олдида (ишончсизлик вотуми), ҳам президент олдида (истеъфо) масъулдир.</w:t>
      </w:r>
    </w:p>
    <w:p>
      <w:pPr>
        <w:pStyle w:val="Normal"/>
        <w:autoSpaceDE w:val="false"/>
        <w:ind w:right="-2" w:firstLine="284"/>
        <w:jc w:val="both"/>
        <w:rPr/>
      </w:pPr>
      <w:r>
        <w:rPr>
          <w:rFonts w:eastAsia="Calibri"/>
          <w:bCs/>
          <w:i/>
        </w:rPr>
        <w:t>Дуалистик (аралаш) республика</w:t>
      </w:r>
      <w:r>
        <w:rPr>
          <w:rFonts w:eastAsia="Calibri"/>
          <w:i/>
        </w:rPr>
        <w:t>.</w:t>
      </w:r>
      <w:r>
        <w:rPr>
          <w:rFonts w:eastAsia="Calibri"/>
        </w:rPr>
        <w:t xml:space="preserve"> Бундай бошқарув шаклида давлат бошлиғи - президент халқ томонидан сайланади. У хукумат бошлиғини тайинлашда расман иштирок этади, лекин хукумат бошлиғи ва аъзолари парламентдаги кўпчилик томонидан шакллантирилади (Франция, Финляндия). Бошқарувнинг бундай шаклида президент конституция асосида ижро ҳокимияти ва хукумат ўртасида ҳал қилиб бўлмайдиган зиддиятлар келиб чиққан ҳолатда парламентни тарқатиб юбориш ваколатига эга бўлади. </w:t>
      </w:r>
    </w:p>
    <w:p>
      <w:pPr>
        <w:pStyle w:val="Normal"/>
        <w:autoSpaceDE w:val="false"/>
        <w:ind w:right="-2" w:firstLine="284"/>
        <w:jc w:val="both"/>
        <w:rPr>
          <w:rFonts w:eastAsia="Calibri"/>
        </w:rPr>
      </w:pPr>
      <w:r>
        <w:rPr>
          <w:rFonts w:eastAsia="Calibri"/>
        </w:rPr>
        <w:t xml:space="preserve">Республиканинг қуйидаги тарихий шакллари мавжуд бўлган: Афина демократик республикаси (Афина эр. ав. V-IV асрлар); Рим аристократик республикаси (Рим эр. ав. V-II асрлар); Спарта аристократик республикаси (Спарта эр. ав.V-IV асрлар); ўрта аср шаҳар (феодал) республикалари (Венеция, Новгород, Псков, Флоренция, Генуя, Ганза ва бошқа эркин шаҳарлар). </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center"/>
        <w:rPr>
          <w:rFonts w:eastAsia="Calibri"/>
          <w:b/>
          <w:b/>
          <w:lang w:val="uz-Cyrl-UZ"/>
        </w:rPr>
      </w:pPr>
      <w:r>
        <w:rPr>
          <w:rFonts w:eastAsia="Calibri"/>
          <w:b/>
          <w:lang w:val="uz-Cyrl-UZ"/>
        </w:rPr>
        <w:t>4.3. Давлат тузилиши шакллари</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both"/>
        <w:rPr/>
      </w:pPr>
      <w:r>
        <w:rPr>
          <w:rFonts w:eastAsia="Calibri"/>
          <w:b/>
          <w:bCs/>
          <w:lang w:val="uz-Cyrl-UZ"/>
        </w:rPr>
        <w:t xml:space="preserve">Давлатнинг тузилиш шакли </w:t>
      </w:r>
      <w:r>
        <w:rPr>
          <w:rFonts w:eastAsia="Calibri"/>
          <w:lang w:val="uz-Cyrl-UZ"/>
        </w:rPr>
        <w:t xml:space="preserve">- бу давлатнинг сиёсий ва маъмурий -ҳудудий тузилиши бўлиб, марказий ва маҳаллий органлар ўртасидаги ўзаро алоқаларни тавсифлайдиган давлат шаклининг таркибий қисмидир. </w:t>
      </w:r>
    </w:p>
    <w:p>
      <w:pPr>
        <w:pStyle w:val="Normal"/>
        <w:ind w:right="-2" w:firstLine="284"/>
        <w:jc w:val="both"/>
        <w:rPr/>
      </w:pPr>
      <w:r>
        <w:rPr/>
        <w:t xml:space="preserve">Давлатнинг тузилиш шакли иккига бўлинади: </w:t>
      </w:r>
      <w:r>
        <w:rPr>
          <w:b/>
        </w:rPr>
        <w:t xml:space="preserve">оддий </w:t>
      </w:r>
      <w:r>
        <w:rPr/>
        <w:t xml:space="preserve">(унитар) ва </w:t>
      </w:r>
      <w:r>
        <w:rPr>
          <w:b/>
        </w:rPr>
        <w:t xml:space="preserve">мураккаб </w:t>
      </w:r>
      <w:r>
        <w:rPr/>
        <w:t>(федератив ва конфедератив).</w:t>
      </w:r>
    </w:p>
    <w:p>
      <w:pPr>
        <w:pStyle w:val="Normal"/>
        <w:autoSpaceDE w:val="false"/>
        <w:ind w:right="-2" w:firstLine="284"/>
        <w:jc w:val="both"/>
        <w:rPr/>
      </w:pPr>
      <w:r>
        <w:rPr>
          <w:rFonts w:eastAsia="Calibri"/>
          <w:b/>
          <w:color w:val="000000"/>
          <w:lang w:val="uz-Cyrl-UZ"/>
        </w:rPr>
        <w:t xml:space="preserve">Оддий (унитар) </w:t>
      </w:r>
      <w:r>
        <w:rPr>
          <w:rFonts w:eastAsia="Calibri"/>
          <w:color w:val="000000"/>
          <w:lang w:val="uz-Cyrl-UZ"/>
        </w:rPr>
        <w:t xml:space="preserve">давлат тузилишида мамлакат маъмурий- ҳудудий қисмларга (вилоятлар, штатлар, округлар, графликлар, туманларга) бўлиниб, у ягона олий орган, ягона бошқарув орган- лари тизимига, фақат битта умумдавлат конституциясига, ягона фуқароликка, муайян яхлит ҳудуд, давлат чегараси, ягона армия, ягона пул бирлиги ва қонунчилик тизимига эга бўлади. Бунда ҳар бир маъмурий-ҳудудий бирлик давлат тузилмаси мақомига эга бўлади. Унитар давлатлар (лотинча «unitas» сўзидан олинган бўлиб – “ягона”, “бир бутун” деган маънони англатади) оддий тузилишга эга яхлит давлат бўлиб, </w:t>
      </w:r>
      <w:r>
        <w:rPr>
          <w:rFonts w:eastAsia="Calibri"/>
          <w:lang w:val="uz-Cyrl-UZ"/>
        </w:rPr>
        <w:t xml:space="preserve">у таркибий қисмлари суверенитет белгиларига эга бўлмаган маъмурий-ҳудудий бирликлардан иборат бўлади. Улар </w:t>
      </w:r>
      <w:r>
        <w:rPr>
          <w:rFonts w:eastAsia="Calibri"/>
          <w:color w:val="000000"/>
          <w:lang w:val="uz-Cyrl-UZ"/>
        </w:rPr>
        <w:t>тўла сиёсий бирлик эканлиги билан фарқланиб туради.</w:t>
      </w:r>
    </w:p>
    <w:p>
      <w:pPr>
        <w:pStyle w:val="Normal"/>
        <w:autoSpaceDE w:val="false"/>
        <w:ind w:right="-2" w:firstLine="284"/>
        <w:jc w:val="both"/>
        <w:rPr>
          <w:rFonts w:eastAsia="Calibri"/>
          <w:lang w:val="uz-Cyrl-UZ"/>
        </w:rPr>
      </w:pPr>
      <w:r>
        <w:rPr>
          <w:rFonts w:eastAsia="Calibri"/>
          <w:b/>
          <w:bCs/>
          <w:lang w:val="uz-Cyrl-UZ"/>
        </w:rPr>
        <w:t xml:space="preserve">Унитар давлатга хос белгилар: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қонунчилик, ижроия ва суд ҳокимияти органлари ягона тизимининг мавжудлиг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ягона конституция, қонунчилик, солиқ, молия тизимларининг мавжудлиг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ягона фуқароликнинг жорий этилганлиг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барча ташқи муносабатлар марказий органлар томонидан амалга оширилиши. </w:t>
      </w:r>
    </w:p>
    <w:p>
      <w:pPr>
        <w:pStyle w:val="Normal"/>
        <w:ind w:right="-2" w:firstLine="284"/>
        <w:jc w:val="both"/>
        <w:rPr/>
      </w:pPr>
      <w:r>
        <w:rPr>
          <w:lang w:val="uz-Cyrl-UZ"/>
        </w:rPr>
        <w:t xml:space="preserve">Унитар давлатлар ҳудудида бошқа мустақил давлатлар, мамлакат таркибида давлат белгиларига эга алоҳида ҳудудий тузил- малар, яъни, “давлат ичидаги давлатлар” бўлмайди. Унитар дав- латлар таркибидаги маъмурий-ҳудудий бўлинмалар фақат маҳал- лий масалаларни ҳал этиш ҳуқуқига эга, марказий ягона давлат ҳокимияти мамлакатнинг бутун ҳудудига ўз таъсирини, юрис- дикциясини танҳо ўтказади. Барча маъмурий ҳудудлар учун  ягона қонунчилик тизими, молия-кредит ва солиқ сиёсати амал қилади. </w:t>
      </w:r>
      <w:r>
        <w:rPr/>
        <w:t>Унитар давлатларга Дания, Норвегия, Швеция, Франция, Италия, Украина каби оддий таркибий тузилишга эга давлатлар мисол бўла олади.</w:t>
      </w:r>
    </w:p>
    <w:p>
      <w:pPr>
        <w:pStyle w:val="Normal"/>
        <w:ind w:right="-2" w:firstLine="284"/>
        <w:jc w:val="both"/>
        <w:rPr/>
      </w:pPr>
      <w:r>
        <w:rPr>
          <w:lang w:val="uz-Cyrl-UZ"/>
        </w:rPr>
        <w:t xml:space="preserve">Унитар давлатларнинг алоҳида тури бўлиб, </w:t>
      </w:r>
      <w:r>
        <w:rPr>
          <w:b/>
          <w:lang w:val="uz-Cyrl-UZ"/>
        </w:rPr>
        <w:t xml:space="preserve">автоном ҳудудли унитар давлатлар </w:t>
      </w:r>
      <w:r>
        <w:rPr>
          <w:lang w:val="uz-Cyrl-UZ"/>
        </w:rPr>
        <w:t>ҳисобланади. Уларда ягона ҳудуд тарки- бида автоном тузилмалар бўлади. Автоном ҳудудли унитар давлатларга Хитой (ўз таркибида бир қатор автономияларга эга – Тибет, Ички Мўғулистон, Гонконг ва ҳоказо), Испания (Басклар вилояти), Украина (Қрим автоном республикаси), Дания (Фарер ороллари ва Гренландия) мисол бўлади.</w:t>
      </w:r>
    </w:p>
    <w:p>
      <w:pPr>
        <w:pStyle w:val="Normal"/>
        <w:ind w:right="-2" w:firstLine="284"/>
        <w:jc w:val="both"/>
        <w:rPr/>
      </w:pPr>
      <w:r>
        <w:rPr>
          <w:b/>
          <w:lang w:val="uz-Cyrl-UZ"/>
        </w:rPr>
        <w:t xml:space="preserve">Федератив давлат </w:t>
      </w:r>
      <w:r>
        <w:rPr>
          <w:lang w:val="uz-Cyrl-UZ"/>
        </w:rPr>
        <w:t>(лотинча “foederare” сўзидан олиниб, “иттифоқ билан мустаҳкамлаш” маъносини англатади) мураккаб давлат демакдир. Федератив давлат – тенг ҳуқуқли республика- лар, штатлар, контонлар ва бошқа давлат тузилмаларининг ихтиёрий бирлашуви асосида ташкил топади.</w:t>
      </w:r>
    </w:p>
    <w:p>
      <w:pPr>
        <w:pStyle w:val="Normal"/>
        <w:ind w:right="-2" w:firstLine="284"/>
        <w:jc w:val="both"/>
        <w:rPr>
          <w:lang w:val="uz-Cyrl-UZ"/>
        </w:rPr>
      </w:pPr>
      <w:r>
        <w:rPr>
          <w:lang w:val="uz-Cyrl-UZ"/>
        </w:rPr>
        <w:t>Тарихда йирик давлатлар вужудга келиишининг икки йўли бўлган. Ҳар икки йўл бир неча ёки кўпчилик алоҳида давлат- ларнинг бирлашувидан бошланади. Биринчи йўл муайян иқтисо- дий, сиёсий ёки ҳарбий мақсадларга эришиш мақсадида шарт- номавий бирлашув (федерация йўли); иккинчиси – унитар давлат- га иқтисодий ва маданий чатишиб кетадиган сиёсий қўшилиш йўли. Федерация тушунчаси ҳақида кўпчиликнинг тасаввури ва тушунчаси нохолис ёки мавҳум бўлиб, айримларнинг фикрича, федерацияга бирлашиш гўёки, федерация таркибидаги мавқеи юқори бўлган давлатга қарам бўлиб қолишни назарда тутади. Аслида, федерация турли тарихий даврларда бир неча кичик давлатларнинг ташқи хавфдан мудофааланиш мақсадида бирла- шуви натижасида юзага келган.</w:t>
      </w:r>
    </w:p>
    <w:p>
      <w:pPr>
        <w:pStyle w:val="Normal"/>
        <w:ind w:right="-2" w:firstLine="284"/>
        <w:jc w:val="both"/>
        <w:rPr>
          <w:lang w:val="uz-Cyrl-UZ"/>
        </w:rPr>
      </w:pPr>
      <w:r>
        <w:rPr>
          <w:lang w:val="uz-Cyrl-UZ"/>
        </w:rPr>
        <w:t>Америка Қўшма Штатлари бир неча мустақил штатларнинг 1775 йилда Англия мустамлакасига қарши курашишда стратегик мақсадларда ягона федерацияга бирлашганлиги асосида ташкил топган. Федератив давлатлар ер юзида кеча ёки бугун пайдо бўл- ган янги давлат тузилмаси бўлмай, балки унинг вужудга келиш тарихи XVII асрнинг охири ва XVIII асрнинг бошларига бориб тақалади. АҚШ, Канада, Мексика, Германия давлатлари шулар жумласидандир.</w:t>
      </w:r>
    </w:p>
    <w:p>
      <w:pPr>
        <w:pStyle w:val="Normal"/>
        <w:ind w:right="-2" w:firstLine="284"/>
        <w:jc w:val="both"/>
        <w:rPr>
          <w:lang w:val="uz-Cyrl-UZ"/>
        </w:rPr>
      </w:pPr>
      <w:r>
        <w:rPr>
          <w:lang w:val="uz-Cyrl-UZ"/>
        </w:rPr>
        <w:t>Давлатларнинг ягона федерация таркибига  бирлашуви айрим ҳолларда уларнинг битта давлат таркибига сингиб кетиши натижаси, давлатнинг тузилиши шакли даставвал федерация бўлса, кейинчалик унитар сиёсий шаклга айланиб кетиши ҳоллари учрабтуради.</w:t>
      </w:r>
    </w:p>
    <w:p>
      <w:pPr>
        <w:pStyle w:val="Normal"/>
        <w:ind w:right="-2" w:firstLine="284"/>
        <w:jc w:val="both"/>
        <w:rPr>
          <w:lang w:val="uz-Cyrl-UZ"/>
        </w:rPr>
      </w:pPr>
      <w:r>
        <w:rPr>
          <w:lang w:val="uz-Cyrl-UZ"/>
        </w:rPr>
        <w:t>Франция мисолида кўрадиган бўлсак, мазкур давлат тарихда бир неча маъмурий-ҳудудий бирликлардан иборат бўлган алоҳи- да кичик мустақил давлатлар, жумладан, бир қироллик, бир курф- юретлик, 26 герцоглик, 6 князлик, бир маркграфлик, 77 графлик, 19 вицеграфлик, 14 мулк, бир маркизлик, бир «капталат» ва 13 вақф ерларидан ташкил топган эди. Улар дастлаб федерация тар- кибига бирлашдилар, кейинчалик бу кичик давлатларнинг бар- часи ягона Франция давлати сифатида бирлашиб, ўзида унитар сиёсий шаклни ташкил этди.</w:t>
      </w:r>
    </w:p>
    <w:p>
      <w:pPr>
        <w:pStyle w:val="Normal"/>
        <w:ind w:right="-2" w:firstLine="284"/>
        <w:jc w:val="both"/>
        <w:rPr/>
      </w:pPr>
      <w:r>
        <w:rPr>
          <w:lang w:val="uz-Cyrl-UZ"/>
        </w:rPr>
        <w:t xml:space="preserve">Федератив давлат тузишнинг ўзига хос асослари бўлиб, уларнинг инкор этилиши келажакда бу каби тузилманинг барҳам топишига олиб келиши мумкин: биринчидан, федерация ташкил этилиши учун икки ёки ундан ортиқ давлатларнинг бўлиши талаб этилади; иккинчидан, давлатлар нисбатан унча катта бўлмаган шаклда тузилган бўлиши лозим, чунки федерацияни марказдан туриб бошқариш имконияти ва унга қулайлик яратилиши талаб этилади. Агар федерация таркибида жуда кўп давлатлар бирлаш- тирилса, бундай федерация самарасиз бўлиб қолиши мумкин; учинчидан, шартлашаётган давлатлар бир-бирига ҳақиқатан ҳам стратегик, ҳам хўжалик, ҳам сиёсий жиҳатдан аниқ эҳтиёж сезиши лозим. Аслида ҳам федерациянинг юзага келишида давлат- ларнинг ўзаро табиий эҳтиёжи асосий ўрин эгаллайди. Эҳтиёжсиз бирлашув эса, ўз навбатида, зўравонлик, босқинчилик, қолаверса буюк давлатчилик шовинизмига хос хусусиятдир; тўртинчидан, халқда ўз бурчини англаш ҳисси тарбияланган, мажбуриятлар ва шартномаларга холис ва садоқат билан қараш, ўз шаъни ва қадр- қимматини билиш, давлат сифатида ўзини ўзи бошқара олиш қобилиятига эга бўлган халқлар бор жойдагина федерация тузиш мақсадга мувофиқдир. </w:t>
      </w:r>
      <w:r>
        <w:rPr/>
        <w:t>Федерацияда ҳокимият идораларининг ик- ки тизими амал қилади: федерал даражада ва федерация субъ- ектлари даражасида. Федератив давлат ўз таркибига кирувчи субъектларининг қонун чиқарувчи органлари, ҳукумати, алоҳида суд органлари каби қатор давлат тузилмаларининг иттифоқидан иборат бўлади.</w:t>
      </w:r>
    </w:p>
    <w:p>
      <w:pPr>
        <w:pStyle w:val="Normal"/>
        <w:ind w:right="-2" w:firstLine="284"/>
        <w:jc w:val="both"/>
        <w:rPr/>
      </w:pPr>
      <w:r>
        <w:rPr/>
        <w:t>Федератив давлатнинг белгилари қуйидагилардан иборат:</w:t>
      </w:r>
    </w:p>
    <w:p>
      <w:pPr>
        <w:pStyle w:val="Normal"/>
        <w:ind w:right="-2" w:firstLine="284"/>
        <w:jc w:val="both"/>
        <w:rPr>
          <w:lang w:val="uz-Cyrl-UZ"/>
        </w:rPr>
      </w:pPr>
      <w:r>
        <w:rPr/>
        <w:t xml:space="preserve">Биринчидан, унинг ҳудуди субъектлар ҳудуди йиғиндисидан иборат бўлади. </w:t>
      </w:r>
    </w:p>
    <w:p>
      <w:pPr>
        <w:pStyle w:val="Normal"/>
        <w:ind w:right="-2" w:firstLine="284"/>
        <w:jc w:val="both"/>
        <w:rPr>
          <w:lang w:val="uz-Cyrl-UZ"/>
        </w:rPr>
      </w:pPr>
      <w:r>
        <w:rPr>
          <w:lang w:val="uz-Cyrl-UZ"/>
        </w:rPr>
        <w:t xml:space="preserve">Иккинчидан, олий қонун чиқаруви, ижро этувчи ва суд ҳокимияти федерация ва субъектлар миқёсида икки поғо- нали бўлади. Федерация ва унинг субъектларининг ваколатлари федерация конституциясида белгилаб қўйилади. Учинчидан, икки фуқаролик мавжуд бўлиб, у ҳар бир фуқаронинг бир вақтнинг ўзида ҳам федератив давлат фуқароси, ҳам федерация субъекти фуқароси эканлигини билдиради. </w:t>
      </w:r>
      <w:r>
        <w:rPr>
          <w:spacing w:val="-4"/>
          <w:lang w:val="uz-Cyrl-UZ"/>
        </w:rPr>
        <w:t xml:space="preserve">Тўртинчидан, </w:t>
      </w:r>
      <w:r>
        <w:rPr>
          <w:spacing w:val="-5"/>
          <w:lang w:val="uz-Cyrl-UZ"/>
        </w:rPr>
        <w:t xml:space="preserve">федерациянинг </w:t>
      </w:r>
      <w:r>
        <w:rPr>
          <w:spacing w:val="-3"/>
          <w:lang w:val="uz-Cyrl-UZ"/>
        </w:rPr>
        <w:t xml:space="preserve">олий </w:t>
      </w:r>
      <w:r>
        <w:rPr>
          <w:spacing w:val="-4"/>
          <w:lang w:val="uz-Cyrl-UZ"/>
        </w:rPr>
        <w:t xml:space="preserve">қонун </w:t>
      </w:r>
      <w:r>
        <w:rPr>
          <w:spacing w:val="-5"/>
          <w:lang w:val="uz-Cyrl-UZ"/>
        </w:rPr>
        <w:t xml:space="preserve">чиқарувчи </w:t>
      </w:r>
      <w:r>
        <w:rPr>
          <w:spacing w:val="-4"/>
          <w:lang w:val="uz-Cyrl-UZ"/>
        </w:rPr>
        <w:t xml:space="preserve">(вакиллик) идораси икки палатали тузи- лишга эга: қуйи палата бутун </w:t>
      </w:r>
      <w:r>
        <w:rPr>
          <w:spacing w:val="-5"/>
          <w:lang w:val="uz-Cyrl-UZ"/>
        </w:rPr>
        <w:t xml:space="preserve">мамлакатнинг манфаатини, </w:t>
      </w:r>
      <w:r>
        <w:rPr>
          <w:spacing w:val="-4"/>
          <w:lang w:val="uz-Cyrl-UZ"/>
        </w:rPr>
        <w:t xml:space="preserve">юқори палата </w:t>
      </w:r>
      <w:r>
        <w:rPr>
          <w:spacing w:val="-5"/>
          <w:lang w:val="uz-Cyrl-UZ"/>
        </w:rPr>
        <w:t xml:space="preserve">федерация </w:t>
      </w:r>
      <w:r>
        <w:rPr>
          <w:spacing w:val="-4"/>
          <w:lang w:val="uz-Cyrl-UZ"/>
        </w:rPr>
        <w:t xml:space="preserve">субъектлари </w:t>
      </w:r>
      <w:r>
        <w:rPr>
          <w:spacing w:val="-5"/>
          <w:lang w:val="uz-Cyrl-UZ"/>
        </w:rPr>
        <w:t xml:space="preserve">манфаатларини </w:t>
      </w:r>
      <w:r>
        <w:rPr>
          <w:spacing w:val="-4"/>
          <w:lang w:val="uz-Cyrl-UZ"/>
        </w:rPr>
        <w:t xml:space="preserve">ифода этади. Бешинчидан, марказий ҳукуматга бўйсунувчи ягона </w:t>
      </w:r>
      <w:r>
        <w:rPr>
          <w:spacing w:val="-5"/>
          <w:lang w:val="uz-Cyrl-UZ"/>
        </w:rPr>
        <w:t xml:space="preserve">қуролли </w:t>
      </w:r>
      <w:r>
        <w:rPr>
          <w:spacing w:val="-3"/>
          <w:lang w:val="uz-Cyrl-UZ"/>
        </w:rPr>
        <w:t xml:space="preserve">куч- </w:t>
      </w:r>
      <w:r>
        <w:rPr>
          <w:spacing w:val="-4"/>
          <w:lang w:val="uz-Cyrl-UZ"/>
        </w:rPr>
        <w:t xml:space="preserve">лар, </w:t>
      </w:r>
      <w:r>
        <w:rPr>
          <w:spacing w:val="-5"/>
          <w:lang w:val="uz-Cyrl-UZ"/>
        </w:rPr>
        <w:t xml:space="preserve">полиция, </w:t>
      </w:r>
      <w:r>
        <w:rPr>
          <w:spacing w:val="-4"/>
          <w:lang w:val="uz-Cyrl-UZ"/>
        </w:rPr>
        <w:t xml:space="preserve">хавфсизлик хизматлари, </w:t>
      </w:r>
      <w:r>
        <w:rPr>
          <w:spacing w:val="-5"/>
          <w:lang w:val="uz-Cyrl-UZ"/>
        </w:rPr>
        <w:t xml:space="preserve">божхона </w:t>
      </w:r>
      <w:r>
        <w:rPr>
          <w:spacing w:val="-4"/>
          <w:lang w:val="uz-Cyrl-UZ"/>
        </w:rPr>
        <w:t xml:space="preserve">тизими мавжуд бўлади. Олтинчидан, </w:t>
      </w:r>
      <w:r>
        <w:rPr>
          <w:spacing w:val="-5"/>
          <w:lang w:val="uz-Cyrl-UZ"/>
        </w:rPr>
        <w:t xml:space="preserve">федерациянинг </w:t>
      </w:r>
      <w:r>
        <w:rPr>
          <w:spacing w:val="-4"/>
          <w:lang w:val="uz-Cyrl-UZ"/>
        </w:rPr>
        <w:t xml:space="preserve">субъектлари </w:t>
      </w:r>
      <w:r>
        <w:rPr>
          <w:spacing w:val="-5"/>
          <w:lang w:val="uz-Cyrl-UZ"/>
        </w:rPr>
        <w:t xml:space="preserve">давлат </w:t>
      </w:r>
      <w:r>
        <w:rPr>
          <w:spacing w:val="-4"/>
          <w:lang w:val="uz-Cyrl-UZ"/>
        </w:rPr>
        <w:t xml:space="preserve">белги- ларига </w:t>
      </w:r>
      <w:r>
        <w:rPr>
          <w:lang w:val="uz-Cyrl-UZ"/>
        </w:rPr>
        <w:t xml:space="preserve">– ўз </w:t>
      </w:r>
      <w:r>
        <w:rPr>
          <w:spacing w:val="-5"/>
          <w:lang w:val="uz-Cyrl-UZ"/>
        </w:rPr>
        <w:t xml:space="preserve">конституциясига, </w:t>
      </w:r>
      <w:r>
        <w:rPr>
          <w:spacing w:val="-3"/>
          <w:lang w:val="uz-Cyrl-UZ"/>
        </w:rPr>
        <w:t xml:space="preserve">олий </w:t>
      </w:r>
      <w:r>
        <w:rPr>
          <w:spacing w:val="-5"/>
          <w:lang w:val="uz-Cyrl-UZ"/>
        </w:rPr>
        <w:t xml:space="preserve">давлат ҳокимият органларига </w:t>
      </w:r>
      <w:r>
        <w:rPr>
          <w:spacing w:val="-4"/>
          <w:lang w:val="uz-Cyrl-UZ"/>
        </w:rPr>
        <w:t xml:space="preserve">(субъект </w:t>
      </w:r>
      <w:r>
        <w:rPr>
          <w:spacing w:val="-5"/>
          <w:lang w:val="uz-Cyrl-UZ"/>
        </w:rPr>
        <w:t xml:space="preserve">бошлиғи, </w:t>
      </w:r>
      <w:r>
        <w:rPr>
          <w:spacing w:val="-4"/>
          <w:lang w:val="uz-Cyrl-UZ"/>
        </w:rPr>
        <w:t xml:space="preserve">парламент, ҳукумат), </w:t>
      </w:r>
      <w:r>
        <w:rPr>
          <w:lang w:val="uz-Cyrl-UZ"/>
        </w:rPr>
        <w:t xml:space="preserve">ўз </w:t>
      </w:r>
      <w:r>
        <w:rPr>
          <w:spacing w:val="-4"/>
          <w:lang w:val="uz-Cyrl-UZ"/>
        </w:rPr>
        <w:t>рамзларига эгабўлади.</w:t>
      </w:r>
    </w:p>
    <w:p>
      <w:pPr>
        <w:pStyle w:val="Normal"/>
        <w:ind w:right="-2" w:firstLine="284"/>
        <w:jc w:val="both"/>
        <w:rPr/>
      </w:pPr>
      <w:r>
        <w:rPr/>
        <w:t>Федерация таркибига кирувчи давлатлар ихтиёрий равишда бирлашиб марказлашган давлатни ташкил қилади. Федерацияда барча аъзо субъектлар номидан марказий идоралар иш олиб боради ва унинг манфаатларини ифода этади.</w:t>
      </w:r>
    </w:p>
    <w:p>
      <w:pPr>
        <w:pStyle w:val="Normal"/>
        <w:autoSpaceDE w:val="false"/>
        <w:ind w:right="-2" w:firstLine="284"/>
        <w:jc w:val="both"/>
        <w:rPr>
          <w:rFonts w:eastAsia="Calibri"/>
        </w:rPr>
      </w:pPr>
      <w:r>
        <w:rPr>
          <w:rFonts w:eastAsia="Calibri"/>
          <w:b/>
          <w:bCs/>
        </w:rPr>
        <w:t xml:space="preserve">Федератив давлатнинг умумий белгилар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федерация ҳудуди унинг алоҳида субъектларидан – штатлар, кантонлар, республикалар, ўлкалар ва бошқа ҳудудлардан иборат бўлад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федерация ва унинг субъектлари ваколатлари доираси иттифоқ шартномасида, конституциясида, ўзаро ваколатларни чегаралаш тўғрисидаги икки томонлама шартномаларда белгилаб қўйилган бўлад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федерация субъектлари ўзларининг конституциялари ва қонунчилик тизимига, олий қонунчилик, ижро, суд ҳокимиятлари тизимига эга бўлади; </w:t>
      </w:r>
    </w:p>
    <w:p>
      <w:pPr>
        <w:pStyle w:val="Normal"/>
        <w:autoSpaceDE w:val="false"/>
        <w:ind w:right="-2" w:firstLine="284"/>
        <w:jc w:val="both"/>
        <w:rPr/>
      </w:pPr>
      <w:r>
        <w:rPr>
          <w:rFonts w:eastAsia="Calibri"/>
        </w:rPr>
        <w:t></w:t>
      </w:r>
      <w:r>
        <w:rPr>
          <w:rFonts w:eastAsia="Times New Roman"/>
        </w:rPr>
        <w:t xml:space="preserve"> </w:t>
      </w:r>
      <w:r>
        <w:rPr>
          <w:rFonts w:eastAsia="Calibri"/>
        </w:rPr>
        <w:t>федератив давлатда иттифоқ фуқаролиги билан бир қаторда субъектларнинг ҳам фуқаролиги бўлиши мумкин;</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федератив давлат парламенти асосан икки палатали бўлиб, юқори палата асосан федерация субъектларининг манфаатларини ҳимоя қилад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ташқи сиёсат, қуролли кучларга ягона қўмондонлик, мудофаа, молия, солиқ тизимларига раҳбарликни асосан федерал давлат органлари амалга оширади. </w:t>
      </w:r>
    </w:p>
    <w:p>
      <w:pPr>
        <w:pStyle w:val="Normal"/>
        <w:ind w:right="-2" w:firstLine="284"/>
        <w:jc w:val="both"/>
        <w:rPr/>
      </w:pPr>
      <w:r>
        <w:rPr/>
        <w:t>Федерациянинг</w:t>
        <w:tab/>
        <w:t>бир-биридан</w:t>
        <w:tab/>
        <w:t>фарқловчи</w:t>
        <w:tab/>
        <w:t>уч</w:t>
        <w:tab/>
        <w:t>тури</w:t>
        <w:tab/>
        <w:t>мавжуд:</w:t>
      </w:r>
    </w:p>
    <w:p>
      <w:pPr>
        <w:pStyle w:val="Normal"/>
        <w:ind w:right="-2" w:firstLine="284"/>
        <w:jc w:val="both"/>
        <w:rPr>
          <w:b/>
          <w:b/>
          <w:bCs/>
        </w:rPr>
      </w:pPr>
      <w:r>
        <w:rPr>
          <w:b/>
          <w:bCs/>
        </w:rPr>
        <w:t>ҳудудий, миллий ва миллий-ҳудудий федерация.</w:t>
      </w:r>
    </w:p>
    <w:p>
      <w:pPr>
        <w:pStyle w:val="Normal"/>
        <w:ind w:right="-2" w:firstLine="284"/>
        <w:jc w:val="both"/>
        <w:rPr>
          <w:spacing w:val="-4"/>
          <w:lang w:val="uz-Cyrl-UZ"/>
        </w:rPr>
      </w:pPr>
      <w:r>
        <w:rPr>
          <w:spacing w:val="-5"/>
        </w:rPr>
        <w:t xml:space="preserve">Ҳудудий федерация мамлакатни </w:t>
      </w:r>
      <w:r>
        <w:rPr>
          <w:spacing w:val="-4"/>
        </w:rPr>
        <w:t xml:space="preserve">ҳудудий белгиси </w:t>
      </w:r>
      <w:r>
        <w:rPr>
          <w:spacing w:val="-5"/>
        </w:rPr>
        <w:t xml:space="preserve">бўйича </w:t>
      </w:r>
      <w:r>
        <w:rPr>
          <w:spacing w:val="-4"/>
        </w:rPr>
        <w:t xml:space="preserve">тақсимлаш </w:t>
      </w:r>
      <w:r>
        <w:rPr>
          <w:spacing w:val="-5"/>
        </w:rPr>
        <w:t xml:space="preserve">принципига </w:t>
      </w:r>
      <w:r>
        <w:rPr>
          <w:spacing w:val="-4"/>
        </w:rPr>
        <w:t xml:space="preserve">асосланган. </w:t>
      </w:r>
      <w:r>
        <w:rPr>
          <w:spacing w:val="-3"/>
        </w:rPr>
        <w:t xml:space="preserve">Бу </w:t>
      </w:r>
      <w:r>
        <w:rPr>
          <w:spacing w:val="-5"/>
        </w:rPr>
        <w:t xml:space="preserve">қоидага </w:t>
      </w:r>
      <w:r>
        <w:rPr>
          <w:spacing w:val="-4"/>
        </w:rPr>
        <w:t xml:space="preserve">кўра, ҳудуди </w:t>
      </w:r>
      <w:r>
        <w:rPr>
          <w:spacing w:val="-5"/>
        </w:rPr>
        <w:t xml:space="preserve">жуда </w:t>
      </w:r>
      <w:r>
        <w:rPr>
          <w:spacing w:val="-4"/>
        </w:rPr>
        <w:t xml:space="preserve">катта бўлган </w:t>
      </w:r>
      <w:r>
        <w:rPr>
          <w:spacing w:val="-5"/>
        </w:rPr>
        <w:t xml:space="preserve">давлатларда, бошқарувни осонлаштириш мақсадида федерация </w:t>
      </w:r>
      <w:r>
        <w:rPr>
          <w:spacing w:val="-4"/>
        </w:rPr>
        <w:t xml:space="preserve">тузилади. Федерациянинг </w:t>
      </w:r>
      <w:r>
        <w:rPr>
          <w:spacing w:val="-3"/>
        </w:rPr>
        <w:t xml:space="preserve">ушбу </w:t>
      </w:r>
      <w:r>
        <w:rPr>
          <w:spacing w:val="-5"/>
        </w:rPr>
        <w:t xml:space="preserve">турини </w:t>
      </w:r>
      <w:r>
        <w:rPr>
          <w:spacing w:val="-4"/>
        </w:rPr>
        <w:t xml:space="preserve">ташкил этувчи давлат тузилмалари суверен </w:t>
      </w:r>
      <w:r>
        <w:rPr>
          <w:spacing w:val="-5"/>
        </w:rPr>
        <w:t xml:space="preserve">бўлмайди. </w:t>
      </w:r>
      <w:r>
        <w:rPr>
          <w:spacing w:val="-4"/>
        </w:rPr>
        <w:t xml:space="preserve">Субъектлар халқаро муно- сабатларда </w:t>
      </w:r>
      <w:r>
        <w:rPr>
          <w:spacing w:val="-5"/>
        </w:rPr>
        <w:t xml:space="preserve">бевосита </w:t>
      </w:r>
      <w:r>
        <w:rPr>
          <w:spacing w:val="-4"/>
        </w:rPr>
        <w:t xml:space="preserve">иштирок </w:t>
      </w:r>
      <w:r>
        <w:rPr>
          <w:spacing w:val="-3"/>
        </w:rPr>
        <w:t xml:space="preserve">этиш </w:t>
      </w:r>
      <w:r>
        <w:rPr>
          <w:spacing w:val="-4"/>
        </w:rPr>
        <w:t xml:space="preserve">ҳуқуқидан </w:t>
      </w:r>
      <w:r>
        <w:rPr>
          <w:spacing w:val="-5"/>
        </w:rPr>
        <w:t xml:space="preserve">конституция билан </w:t>
      </w:r>
      <w:r>
        <w:rPr>
          <w:spacing w:val="-4"/>
        </w:rPr>
        <w:t xml:space="preserve">маҳрум этилган бўлиб, уларнинг иттифоқдан бир томонлама чиқи- </w:t>
      </w:r>
      <w:r>
        <w:rPr/>
        <w:t xml:space="preserve">ши </w:t>
      </w:r>
      <w:r>
        <w:rPr>
          <w:spacing w:val="-4"/>
        </w:rPr>
        <w:t xml:space="preserve">тақиқланган. Қуролли </w:t>
      </w:r>
      <w:r>
        <w:rPr>
          <w:spacing w:val="-5"/>
        </w:rPr>
        <w:t xml:space="preserve">кучларни </w:t>
      </w:r>
      <w:r>
        <w:rPr>
          <w:spacing w:val="-4"/>
        </w:rPr>
        <w:t xml:space="preserve">иттифоқ идораси </w:t>
      </w:r>
      <w:r>
        <w:rPr>
          <w:spacing w:val="-5"/>
        </w:rPr>
        <w:t xml:space="preserve">бошқаради. </w:t>
      </w:r>
      <w:r>
        <w:rPr>
          <w:spacing w:val="-4"/>
        </w:rPr>
        <w:t xml:space="preserve">АҚШ, Бразилия, Мексика ҳудудий </w:t>
      </w:r>
      <w:r>
        <w:rPr>
          <w:spacing w:val="-5"/>
        </w:rPr>
        <w:t xml:space="preserve">федерацияларга </w:t>
      </w:r>
      <w:r>
        <w:rPr>
          <w:spacing w:val="-4"/>
        </w:rPr>
        <w:t>мисол бўлади.</w:t>
      </w:r>
    </w:p>
    <w:p>
      <w:pPr>
        <w:pStyle w:val="Normal"/>
        <w:ind w:right="-2" w:firstLine="284"/>
        <w:jc w:val="both"/>
        <w:rPr>
          <w:lang w:val="uz-Cyrl-UZ"/>
        </w:rPr>
      </w:pPr>
      <w:r>
        <w:rPr/>
        <w:t>Миллий федерацияларда субъектлар, уларда яшовчи миллатлар мустақиллиги асосида тузилади. Қоидага кўра, миллий феде- рация мустаҳкам тузилма бўлиб ҳисобланади. Миллий федера- цияннг асосий хусусияти кўра, федерация субъектлари – миллий давлатлар ва миллий давлат тузилмалааридан иборат бўлиб, улар асосан субъектларнинг ихтиёрийлик принципига мувофиқ бир- лашадилар. Катта ва кичик миллатлар суверенитети кафолатла- нади ҳамда олий давлат идоралари федерация субъектларининг вакилларидан ташкил этилади. Мазкур федерацияга бирлашган барча миллатлар ўз тақдирини ўзи белгилаш ҳуқуқига эга бўлади- лар. Югославия Иттифоқ Республикаси (Сербия ва Черногория- нинг иттифоқи эди), Чехословакия (1993 йилда Чехия ва Слова- кияга ажралиб кетган) иттифоқлари миллий федерацияларга мисол бўлади олади.</w:t>
      </w:r>
    </w:p>
    <w:p>
      <w:pPr>
        <w:pStyle w:val="Normal"/>
        <w:ind w:right="-2" w:firstLine="284"/>
        <w:jc w:val="both"/>
        <w:rPr>
          <w:lang w:val="uz-Cyrl-UZ"/>
        </w:rPr>
      </w:pPr>
      <w:r>
        <w:rPr>
          <w:lang w:val="uz-Cyrl-UZ"/>
        </w:rPr>
        <w:t>Миллий-ҳудудий федерациялар федерацияларнинг алоҳида тури ҳисобланиб, иттифоқни шакллантириш асосида ҳам миллий, ҳам ҳудудий принцип ётади. Миллий-ҳудудий федерацияларга: Россия Федерацияси (72 субъект, уларда яшовчи миллатлар, хусусан субъектда кўпчиликни ташкил этмайдиган миллатлар асосида ташкил топган ҳамда асосан рус аҳолиси истиқомат қила- диган 57 субъект – ҳудудий тузилмадан иборат); Германия (аҳо- лиси, ўтмишда немис миллатига яқин бўлган аҳолидан иборат 16 ҳудудий тузилма – ерлардан иборат).</w:t>
      </w:r>
    </w:p>
    <w:p>
      <w:pPr>
        <w:pStyle w:val="Normal"/>
        <w:ind w:right="-2" w:firstLine="284"/>
        <w:jc w:val="both"/>
        <w:rPr>
          <w:lang w:val="uz-Cyrl-UZ"/>
        </w:rPr>
      </w:pPr>
      <w:r>
        <w:rPr>
          <w:lang w:val="uz-Cyrl-UZ"/>
        </w:rPr>
        <w:t xml:space="preserve">Давлат тузилиш шаклининг яна бир тури – бу конфе- дерациядир. </w:t>
      </w:r>
      <w:r>
        <w:rPr>
          <w:b/>
          <w:lang w:val="uz-Cyrl-UZ"/>
        </w:rPr>
        <w:t xml:space="preserve">Конфедерация </w:t>
      </w:r>
      <w:r>
        <w:rPr>
          <w:lang w:val="uz-Cyrl-UZ"/>
        </w:rPr>
        <w:t xml:space="preserve">бир неча давлатларнинг айрим муҳим соҳа- лар, яъни иқтисодий, сиёсий, мудофаа масалалари бўйича тузган иттифоқидир. Конфедерацияда ягона давлат ҳудуди, ягонафуқаролик бўлмайди. Конфедерация бу тўла мустақил давлатларнинг айрим соҳалар бўйича тузадиган кўнгилли иттифоқидир. </w:t>
      </w:r>
      <w:r>
        <w:rPr/>
        <w:t>Конфе- дерация давлат тузилиш шакли ҳисобланиб, у шартнома ёки битим асосида тузилади ҳамда муваққат характерга эга бўлади. Улар кейинчалик асосий мақсадга эришганидан сўнг тарқалиб кетиши ёки тузилган иттифоқни мустаҳкамлаб федерацияга ўтиши, ёхуд қўшилиб унитар давлат бўлиб кетиши ҳам мумкин.</w:t>
      </w:r>
    </w:p>
    <w:p>
      <w:pPr>
        <w:pStyle w:val="Normal"/>
        <w:ind w:right="-2" w:firstLine="284"/>
        <w:jc w:val="both"/>
        <w:rPr/>
      </w:pPr>
      <w:r>
        <w:rPr>
          <w:spacing w:val="-5"/>
          <w:lang w:val="uz-Cyrl-UZ"/>
        </w:rPr>
        <w:t xml:space="preserve">Конфедерациянинг </w:t>
      </w:r>
      <w:r>
        <w:rPr>
          <w:spacing w:val="-4"/>
          <w:lang w:val="uz-Cyrl-UZ"/>
        </w:rPr>
        <w:t xml:space="preserve">федерациядан фарқи шуки, </w:t>
      </w:r>
      <w:r>
        <w:rPr>
          <w:spacing w:val="-5"/>
          <w:lang w:val="uz-Cyrl-UZ"/>
        </w:rPr>
        <w:t xml:space="preserve">федерация </w:t>
      </w:r>
      <w:r>
        <w:rPr>
          <w:spacing w:val="-4"/>
          <w:lang w:val="uz-Cyrl-UZ"/>
        </w:rPr>
        <w:t xml:space="preserve">алоҳида </w:t>
      </w:r>
      <w:r>
        <w:rPr>
          <w:spacing w:val="-5"/>
          <w:lang w:val="uz-Cyrl-UZ"/>
        </w:rPr>
        <w:t xml:space="preserve">давлатларнинг </w:t>
      </w:r>
      <w:r>
        <w:rPr>
          <w:spacing w:val="-4"/>
          <w:lang w:val="uz-Cyrl-UZ"/>
        </w:rPr>
        <w:t xml:space="preserve">ягона </w:t>
      </w:r>
      <w:r>
        <w:rPr>
          <w:spacing w:val="-5"/>
          <w:lang w:val="uz-Cyrl-UZ"/>
        </w:rPr>
        <w:t xml:space="preserve">давлатга бирлашиш борасидаги иттифоқи </w:t>
      </w:r>
      <w:r>
        <w:rPr>
          <w:spacing w:val="-3"/>
          <w:lang w:val="uz-Cyrl-UZ"/>
        </w:rPr>
        <w:t xml:space="preserve">бўлса, </w:t>
      </w:r>
      <w:r>
        <w:rPr>
          <w:spacing w:val="-5"/>
          <w:lang w:val="uz-Cyrl-UZ"/>
        </w:rPr>
        <w:t xml:space="preserve">конфедерация мустақил давлатларнинг чекланган соҳалардаги </w:t>
      </w:r>
      <w:r>
        <w:rPr>
          <w:spacing w:val="-4"/>
          <w:lang w:val="uz-Cyrl-UZ"/>
        </w:rPr>
        <w:t xml:space="preserve">иттифоқидир, яъни </w:t>
      </w:r>
      <w:r>
        <w:rPr>
          <w:spacing w:val="-5"/>
          <w:lang w:val="uz-Cyrl-UZ"/>
        </w:rPr>
        <w:t xml:space="preserve">конфедерация субъектлари бирлашиш жараёнида </w:t>
      </w:r>
      <w:r>
        <w:rPr>
          <w:lang w:val="uz-Cyrl-UZ"/>
        </w:rPr>
        <w:t xml:space="preserve">ўз </w:t>
      </w:r>
      <w:r>
        <w:rPr>
          <w:spacing w:val="-5"/>
          <w:lang w:val="uz-Cyrl-UZ"/>
        </w:rPr>
        <w:t xml:space="preserve">мустақиллигини </w:t>
      </w:r>
      <w:r>
        <w:rPr>
          <w:spacing w:val="-4"/>
          <w:lang w:val="uz-Cyrl-UZ"/>
        </w:rPr>
        <w:t xml:space="preserve">сақлаб қолади, федера- ция субъектлари </w:t>
      </w:r>
      <w:r>
        <w:rPr>
          <w:spacing w:val="-3"/>
          <w:lang w:val="uz-Cyrl-UZ"/>
        </w:rPr>
        <w:t xml:space="preserve">эса </w:t>
      </w:r>
      <w:r>
        <w:rPr>
          <w:lang w:val="uz-Cyrl-UZ"/>
        </w:rPr>
        <w:t xml:space="preserve">ўз </w:t>
      </w:r>
      <w:r>
        <w:rPr>
          <w:spacing w:val="-5"/>
          <w:lang w:val="uz-Cyrl-UZ"/>
        </w:rPr>
        <w:t xml:space="preserve">суверенитетини федерация идоралари </w:t>
      </w:r>
      <w:r>
        <w:rPr>
          <w:spacing w:val="-4"/>
          <w:lang w:val="uz-Cyrl-UZ"/>
        </w:rPr>
        <w:t xml:space="preserve">ихтиёрига топширадилар. </w:t>
      </w:r>
      <w:r>
        <w:rPr>
          <w:spacing w:val="-5"/>
        </w:rPr>
        <w:t xml:space="preserve">Шунингдек, федерация </w:t>
      </w:r>
      <w:r>
        <w:rPr>
          <w:spacing w:val="-4"/>
        </w:rPr>
        <w:t xml:space="preserve">қатъи </w:t>
      </w:r>
      <w:r>
        <w:rPr>
          <w:spacing w:val="-5"/>
        </w:rPr>
        <w:t xml:space="preserve">равишда конституция асосида бирлашса, конфедерация тарафларнинг </w:t>
      </w:r>
      <w:r>
        <w:rPr>
          <w:spacing w:val="-4"/>
        </w:rPr>
        <w:t xml:space="preserve">ўзаро </w:t>
      </w:r>
      <w:r>
        <w:rPr>
          <w:spacing w:val="-5"/>
        </w:rPr>
        <w:t xml:space="preserve">келишувига </w:t>
      </w:r>
      <w:r>
        <w:rPr>
          <w:spacing w:val="-4"/>
        </w:rPr>
        <w:t xml:space="preserve">биноан </w:t>
      </w:r>
      <w:r>
        <w:rPr>
          <w:spacing w:val="-5"/>
        </w:rPr>
        <w:t xml:space="preserve">шартнома </w:t>
      </w:r>
      <w:r>
        <w:rPr>
          <w:spacing w:val="-4"/>
        </w:rPr>
        <w:t xml:space="preserve">ёки битим </w:t>
      </w:r>
      <w:r>
        <w:rPr>
          <w:spacing w:val="-5"/>
        </w:rPr>
        <w:t xml:space="preserve">асосида </w:t>
      </w:r>
      <w:r>
        <w:rPr>
          <w:spacing w:val="-4"/>
        </w:rPr>
        <w:t>бирлашади.</w:t>
      </w:r>
    </w:p>
    <w:p>
      <w:pPr>
        <w:pStyle w:val="Normal"/>
        <w:ind w:right="-2" w:firstLine="284"/>
        <w:jc w:val="both"/>
        <w:rPr/>
      </w:pPr>
      <w:r>
        <w:rPr/>
        <w:t>Конфедерация муваққат, беқарор тузилма. Одатда, у муста- қил давлатларнинг федерацияга бирлашишида ёки федерация- нинг мустақил давлатларга бўлиниб кетишида оралиқ босқич ҳисобланади. Масалан, Швейцария 1815-1848 йилларда федера- цияга бирлашди, Сене Гамбия 1982 йилда Сенегал ва Гамбияни бирлаштиришга уринишдан сўнг 1989 йилда мустақил давлатлар- га бўлиниб кетди. Конфедерацияни ташкил этган давлатлар ўртасидаги муносабатнинг кучсизлиги унинг барқарор эмаслиги- дан далолат беради. Унинг таркибий қисмларида давлат суве- ренитети ва бошқа давлатчилик белгилари – мустақил армия, фуқаролик, қонунчилик, судлов органлари тизимига эгалиги кабиларда намоён бўлади.</w:t>
      </w:r>
    </w:p>
    <w:p>
      <w:pPr>
        <w:pStyle w:val="Normal"/>
        <w:ind w:right="-2" w:firstLine="284"/>
        <w:jc w:val="both"/>
        <w:rPr>
          <w:lang w:val="uz-Cyrl-UZ"/>
        </w:rPr>
      </w:pPr>
      <w:r>
        <w:rPr>
          <w:lang w:val="uz-Cyrl-UZ"/>
        </w:rPr>
        <w:t>Конфедерацияда ягона умумий олий давлат ҳокимияти органлари йўқ ёки улар бўлган тақдирда ҳам номигагина ваколат- ларга эга. Конфедерация таркибидан хоҳлаган субъект, истаган вақтда эркин чиқиб кетиш ҳуқуқига эга.</w:t>
      </w:r>
    </w:p>
    <w:p>
      <w:pPr>
        <w:pStyle w:val="Normal"/>
        <w:ind w:right="-2" w:firstLine="284"/>
        <w:jc w:val="both"/>
        <w:rPr/>
      </w:pPr>
      <w:r>
        <w:rPr/>
        <w:t>Конфедерациянинг ўзига хос белгилари қуйидагилардан иборат:</w:t>
      </w:r>
    </w:p>
    <w:p>
      <w:pPr>
        <w:pStyle w:val="Normal"/>
        <w:autoSpaceDE w:val="false"/>
        <w:ind w:right="-2" w:firstLine="284"/>
        <w:jc w:val="both"/>
        <w:rPr>
          <w:rFonts w:eastAsia="Calibri"/>
          <w:b/>
          <w:b/>
          <w:bCs/>
          <w:lang w:val="uz-Cyrl-UZ"/>
        </w:rPr>
      </w:pPr>
      <w:r>
        <w:rPr>
          <w:rFonts w:eastAsia="Calibri"/>
          <w:b/>
          <w:bCs/>
        </w:rPr>
        <w:t xml:space="preserve">Конфедерациянинг белгилари: </w:t>
      </w:r>
    </w:p>
    <w:p>
      <w:pPr>
        <w:pStyle w:val="Normal"/>
        <w:ind w:right="-2" w:firstLine="284"/>
        <w:jc w:val="both"/>
        <w:rPr>
          <w:lang w:val="uz-Cyrl-UZ"/>
        </w:rPr>
      </w:pPr>
      <w:r>
        <w:rPr>
          <w:lang w:val="uz-Cyrl-UZ"/>
        </w:rPr>
        <w:t>конфедерация муайян мақсадга эришиш учун бирлашган мустақил давлатларнингиттифоқи;</w:t>
      </w:r>
    </w:p>
    <w:p>
      <w:pPr>
        <w:pStyle w:val="Normal"/>
        <w:autoSpaceDE w:val="false"/>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конфедерация суверенитетга эга бўлмайди, чунки ушбу тузилма тўла ички ва ташқи суверенитетга эга бўлган мустақил давлатларнинг иттифоқидир;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конфедерацияда марказий давлат аппарати ва ягона қонунчилик тизими мавжуд бўлмайд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конфедерация доирасида у ёки бу муаммоларни ҳал қилиш борасидаги ишларни мувофиқлаштириш мақсадида иттифоқ органлари ташкил этилиши мумкин;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конфедерацияга бирлашган давлатларнинг ўз фуқаролиги сақланиб қолинади, лекин бу давлатларнинг фуқаролари конфедерация ҳудудида эркин ҳаракатланиш (виза ва бошқа расмиятчиликларсиз) ҳуқуқига эга бўладилар;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конфедерацияда ягона солиқ тизими, бюджет ва армия мавжуд бўлмайди, лекин конфедерация субъектлари муайян муддатга ягона пул тизими, божхона қоидалари, давлатлараро кредит сиёсати, конфедерация мақсадлари учун бюджет тизимини ташкил қилишлари мумкин; </w:t>
      </w:r>
    </w:p>
    <w:p>
      <w:pPr>
        <w:pStyle w:val="Normal"/>
        <w:autoSpaceDE w:val="false"/>
        <w:ind w:right="-2" w:firstLine="284"/>
        <w:jc w:val="both"/>
        <w:rPr>
          <w:rFonts w:eastAsia="Calibri"/>
          <w:color w:val="000000"/>
          <w:lang w:val="uz-Cyrl-UZ"/>
        </w:rPr>
      </w:pPr>
      <w:r>
        <w:rPr>
          <w:rFonts w:eastAsia="Calibri"/>
        </w:rPr>
        <w:t></w:t>
      </w:r>
      <w:r>
        <w:rPr>
          <w:rFonts w:eastAsia="Times New Roman"/>
        </w:rPr>
        <w:t xml:space="preserve"> </w:t>
      </w:r>
      <w:r>
        <w:rPr>
          <w:rFonts w:eastAsia="Calibri"/>
        </w:rPr>
        <w:t xml:space="preserve">конфедератив давлатлар узоқ муддатга сақланиб қолмайди, бунда улар кейинчалик федерацияга айланиши ёки умуман тарқалиб кетиши мумкин. </w:t>
      </w:r>
    </w:p>
    <w:p>
      <w:pPr>
        <w:pStyle w:val="Normal"/>
        <w:ind w:right="-2" w:firstLine="284"/>
        <w:jc w:val="both"/>
        <w:rPr/>
      </w:pPr>
      <w:r>
        <w:rPr/>
        <w:t>ягона ҳудуднинг бўлмаслиги;</w:t>
      </w:r>
    </w:p>
    <w:p>
      <w:pPr>
        <w:pStyle w:val="Normal"/>
        <w:ind w:right="-2" w:firstLine="284"/>
        <w:jc w:val="both"/>
        <w:rPr/>
      </w:pPr>
      <w:r>
        <w:rPr/>
        <w:t>конфедерация субъектлари ундан эркин чиқиб кетиши мумкинлиги;</w:t>
      </w:r>
    </w:p>
    <w:p>
      <w:pPr>
        <w:pStyle w:val="Normal"/>
        <w:ind w:right="-2" w:firstLine="284"/>
        <w:jc w:val="both"/>
        <w:rPr/>
      </w:pPr>
      <w:r>
        <w:rPr/>
        <w:t>конфедерация субъектларининг қонунчилик ҳужжат- ларини қўлламаслик ҳуқуқига эгалиги;</w:t>
      </w:r>
    </w:p>
    <w:p>
      <w:pPr>
        <w:pStyle w:val="Normal"/>
        <w:ind w:right="-2" w:firstLine="284"/>
        <w:jc w:val="both"/>
        <w:rPr/>
      </w:pPr>
      <w:r>
        <w:rPr/>
        <w:t>конфедерация ваколатига чекланган доирадаги масалалар- ни ҳал этишкириши;</w:t>
      </w:r>
    </w:p>
    <w:p>
      <w:pPr>
        <w:pStyle w:val="Normal"/>
        <w:ind w:right="-2" w:firstLine="284"/>
        <w:jc w:val="both"/>
        <w:rPr/>
      </w:pPr>
      <w:r>
        <w:rPr/>
        <w:t>конфедерация бюджети унинг аъзолари ихтиёрий бадалларидан ташкил топиши.</w:t>
      </w:r>
    </w:p>
    <w:p>
      <w:pPr>
        <w:pStyle w:val="Normal"/>
        <w:ind w:right="-2" w:firstLine="284"/>
        <w:jc w:val="both"/>
        <w:rPr/>
      </w:pPr>
      <w:r>
        <w:rPr/>
      </w:r>
    </w:p>
    <w:p>
      <w:pPr>
        <w:pStyle w:val="Normal"/>
        <w:autoSpaceDE w:val="false"/>
        <w:ind w:right="-2" w:firstLine="284"/>
        <w:jc w:val="center"/>
        <w:rPr>
          <w:rFonts w:eastAsia="Calibri"/>
          <w:b/>
          <w:b/>
          <w:lang w:val="uz-Cyrl-UZ"/>
        </w:rPr>
      </w:pPr>
      <w:r>
        <w:rPr>
          <w:rFonts w:eastAsia="Calibri"/>
          <w:b/>
          <w:lang w:val="uz-Cyrl-UZ"/>
        </w:rPr>
        <w:t>4.4. Ўзбекистон давлати шакллари</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both"/>
        <w:rPr>
          <w:rFonts w:eastAsia="Calibri"/>
        </w:rPr>
      </w:pPr>
      <w:r>
        <w:rPr>
          <w:rFonts w:eastAsia="Calibri"/>
        </w:rPr>
        <w:t xml:space="preserve">Ўзбекистон Республикаси давлат тузилиши жиҳатидан унитар республикадир. Шу билан бирга, Ўзбекистонда давлат тузилишда федерализмнинг айрим хусусиятлари ҳам мавжуд. Чунки, унинг таркибига маъмурий-ҳудудий бирликлар, шунингдек, суверен давлат ҳуқуқига эга бўлган миллий-ҳудудий тузилма бўлган Қорақалпоғистон Республикаси киради. Ўзбекистон Республикаси Конституциясининг 17 боби Қорақалпоғистон Республикасининг конституциявий-ҳуқуқий мақомини белгилаб берган. </w:t>
      </w:r>
    </w:p>
    <w:p>
      <w:pPr>
        <w:pStyle w:val="Normal"/>
        <w:autoSpaceDE w:val="false"/>
        <w:ind w:right="-2" w:firstLine="284"/>
        <w:jc w:val="both"/>
        <w:rPr>
          <w:rFonts w:eastAsia="Calibri"/>
        </w:rPr>
      </w:pPr>
      <w:r>
        <w:rPr>
          <w:rFonts w:eastAsia="Calibri"/>
        </w:rPr>
        <w:t xml:space="preserve">Ўзбекистон Республикаси маъмурий-ҳудудий жиҳатдан Қорақалпоғистон Республикаси, вилоятлар, туманлар, шаҳарлар, шаҳарчалар, қишлоқлар, овуллардан ташкил топган. </w:t>
      </w:r>
    </w:p>
    <w:p>
      <w:pPr>
        <w:pStyle w:val="Normal"/>
        <w:autoSpaceDE w:val="false"/>
        <w:ind w:right="-2" w:firstLine="284"/>
        <w:jc w:val="both"/>
        <w:rPr>
          <w:rFonts w:eastAsia="Calibri"/>
        </w:rPr>
      </w:pPr>
      <w:r>
        <w:rPr>
          <w:rFonts w:eastAsia="Calibri"/>
          <w:b/>
          <w:bCs/>
        </w:rPr>
        <w:t xml:space="preserve">Ўзбекистон Республикаси давлат тузилишининг қуйидаги хусусиятлари мавжуд: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Ўзбекистон Республикасининг ҳудудий тузилиши бўйича яхлит бирликни ташкил қилад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қонунчилик тизими бутун Ўзбекистон учун тааллуқли бўлиб, у Ўзбекистон Конституцияси ва қонунларининг устунлиги асосида амал қилад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суд ҳокимияти ва прокуратура органлари тизими бутун Ўзбекистон ҳудудида ягонадир;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Ўзбекистонда ташқи сиёсатни Ўзбекистон халқининг манфаатини кўзлаб ва унинг номидан фақат у сайлаб қўйган Олий Мажлис ва Ўзбекистон Республикасининг Президенти амалга оширади; </w:t>
      </w:r>
    </w:p>
    <w:p>
      <w:pPr>
        <w:pStyle w:val="Normal"/>
        <w:ind w:right="-2" w:firstLine="284"/>
        <w:jc w:val="both"/>
        <w:rPr/>
      </w:pPr>
      <w:r>
        <w:rPr/>
        <w:t xml:space="preserve"> </w:t>
      </w:r>
      <w:r>
        <w:rPr/>
        <w:t xml:space="preserve">Ўзбекистонда молия, солиқ, божхона тузилиши ва Республика Қуролли Кучлари, миллий хавфсизлик ва ички ишлар органлари марказлаштирилган ҳолда ташкил этилган; </w:t>
      </w:r>
    </w:p>
    <w:p>
      <w:pPr>
        <w:pStyle w:val="Normal"/>
        <w:ind w:right="-2" w:firstLine="284"/>
        <w:jc w:val="both"/>
        <w:rPr/>
      </w:pPr>
      <w:r>
        <w:rPr/>
        <w:t xml:space="preserve"> </w:t>
      </w:r>
      <w:r>
        <w:rPr/>
        <w:t xml:space="preserve">бутун Ўзбекистон ҳудудида ягона фуқаролик жорий қилинган. </w:t>
      </w:r>
    </w:p>
    <w:p>
      <w:pPr>
        <w:pStyle w:val="Normal"/>
        <w:ind w:right="-2" w:firstLine="284"/>
        <w:jc w:val="both"/>
        <w:rPr>
          <w:lang w:val="uz-Cyrl-UZ"/>
        </w:rPr>
      </w:pPr>
      <w:r>
        <w:rPr>
          <w:b/>
          <w:bCs/>
          <w:lang w:val="uz-Cyrl-UZ"/>
        </w:rPr>
        <w:t xml:space="preserve">Ўзбекистоннинг унитар давлат эканлигини эътироф этиш билан бирга, унинг давлат тузилишидаги федератив давлатга хос бўлган қуйидаги айрим хусусиятларни ҳам кўрсатиб ўтиш мумкин: </w:t>
      </w:r>
    </w:p>
    <w:p>
      <w:pPr>
        <w:pStyle w:val="Normal"/>
        <w:ind w:right="-2" w:firstLine="284"/>
        <w:jc w:val="both"/>
        <w:rPr/>
      </w:pPr>
      <w:r>
        <w:rPr/>
        <w:t xml:space="preserve"> </w:t>
      </w:r>
      <w:r>
        <w:rPr/>
        <w:t xml:space="preserve">Ўзбекистон Республикаси таркибида суверен Қорақалпоғистон Республикаси мавжуд ва унинг суверенитети Ўзбекистон Республикаси томонидан муҳофаза этилади; </w:t>
      </w:r>
    </w:p>
    <w:p>
      <w:pPr>
        <w:pStyle w:val="Normal"/>
        <w:ind w:right="-2" w:firstLine="284"/>
        <w:jc w:val="both"/>
        <w:rPr/>
      </w:pPr>
      <w:r>
        <w:rPr/>
        <w:t xml:space="preserve"> </w:t>
      </w:r>
      <w:r>
        <w:rPr/>
        <w:t xml:space="preserve">Қорақалпоғистон Республикаси ҳуқуқий тизимида Конституция ва қонунларнинг мавжудлиги; </w:t>
      </w:r>
    </w:p>
    <w:p>
      <w:pPr>
        <w:pStyle w:val="Normal"/>
        <w:ind w:right="-2" w:firstLine="284"/>
        <w:jc w:val="both"/>
        <w:rPr/>
      </w:pPr>
      <w:r>
        <w:rPr/>
        <w:t xml:space="preserve"> </w:t>
      </w:r>
      <w:r>
        <w:rPr/>
        <w:t xml:space="preserve">Ўзбекистон Республикаси умумдавлат органлари билан бир қаторда Қорақалпоғистон Республикаси давлат органларининг ва бошқа давлат-ҳуқуқий институтларининг ўзига хос ва маълум даражада мустақил белгиланиши: Жўқорғи Кенгес, Вазирлар Кенгаши, суд органлари ва бошқалар; </w:t>
      </w:r>
    </w:p>
    <w:p>
      <w:pPr>
        <w:pStyle w:val="Normal"/>
        <w:ind w:right="-2" w:firstLine="284"/>
        <w:jc w:val="both"/>
        <w:rPr/>
      </w:pPr>
      <w:r>
        <w:rPr/>
        <w:t xml:space="preserve"> </w:t>
      </w:r>
      <w:r>
        <w:rPr/>
        <w:t xml:space="preserve">Қорақалпоғистон Республикаси ҳудуди ва чегарасининг дахлсизлиги (Қорақалпоғистон Республикаси Конституциянинг 3-моддаси); </w:t>
      </w:r>
    </w:p>
    <w:p>
      <w:pPr>
        <w:pStyle w:val="Normal"/>
        <w:ind w:right="-2" w:firstLine="284"/>
        <w:jc w:val="both"/>
        <w:rPr/>
      </w:pPr>
      <w:r>
        <w:rPr/>
        <w:t xml:space="preserve"> </w:t>
      </w:r>
      <w:r>
        <w:rPr/>
        <w:t xml:space="preserve">Қорақалпоғистон Республикаси маъмурий-ҳудудий тузилиши масалаларини ўзи мустақил ҳал қилади; </w:t>
      </w:r>
    </w:p>
    <w:p>
      <w:pPr>
        <w:pStyle w:val="Normal"/>
        <w:ind w:right="-2" w:firstLine="284"/>
        <w:jc w:val="both"/>
        <w:rPr/>
      </w:pPr>
      <w:r>
        <w:rPr/>
        <w:t xml:space="preserve"> </w:t>
      </w:r>
      <w:r>
        <w:rPr/>
        <w:t xml:space="preserve">Қорақалпоғистон Республикаси Ўзбекистон Республикаси таркибидан Қорақалпоғистон халқининг умумий референдуми асосида ажралиб чиқиш ҳуқуқига эга; </w:t>
      </w:r>
    </w:p>
    <w:p>
      <w:pPr>
        <w:pStyle w:val="Normal"/>
        <w:ind w:right="-2" w:firstLine="284"/>
        <w:jc w:val="both"/>
        <w:rPr>
          <w:lang w:val="uz-Cyrl-UZ"/>
        </w:rPr>
      </w:pPr>
      <w:r>
        <w:rPr/>
        <w:t xml:space="preserve"> </w:t>
      </w:r>
      <w:r>
        <w:rPr/>
        <w:t xml:space="preserve">Қорақалпоғистон Республикаси билан Ўзбекистон Республикаси алоқалари ўзаро тузилган шартномалар ва битимлар орқали тартибга солинад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Қорақалпоғистон Республикаси ўз давлат рамзларига эга. </w:t>
      </w:r>
      <w:r>
        <w:rPr>
          <w:rFonts w:eastAsia="Calibri"/>
          <w:b/>
          <w:bCs/>
          <w:lang w:val="uz-Cyrl-UZ"/>
        </w:rPr>
        <w:t xml:space="preserve">Ўзбекистон Республикасининг бошқарув шакли. </w:t>
      </w:r>
      <w:r>
        <w:rPr>
          <w:rFonts w:eastAsia="Calibri"/>
          <w:lang w:val="uz-Cyrl-UZ"/>
        </w:rPr>
        <w:t xml:space="preserve">Ўзбекистоннинг республика шаклида бошқариладиган давлат эканлигини тавсифловчи асосий белги ва хусусиятлар Ўзбекистон Республикасининг Конституциясида ўзининг теран ифодасини топган. Жумладан, Асосий Қонуннинг 11-моддасига биноан, Ўзбекистон Республикаси давлат ҳокимиятининг тизими - ҳокимиятнинг қонун чиқарувчи, ижро этувчи ва суд ҳокимиятига бўлиниши принципига асосланади. </w:t>
      </w:r>
    </w:p>
    <w:p>
      <w:pPr>
        <w:pStyle w:val="Normal"/>
        <w:ind w:right="-2" w:firstLine="284"/>
        <w:jc w:val="center"/>
        <w:rPr>
          <w:b/>
          <w:b/>
          <w:lang w:val="uz-Cyrl-UZ"/>
        </w:rPr>
      </w:pPr>
      <w:r>
        <w:rPr>
          <w:b/>
          <w:lang w:val="uz-Cyrl-UZ"/>
        </w:rPr>
        <w:t>5-БОБ. Давлатнинг сиёсий режими (тартиби)</w:t>
      </w:r>
    </w:p>
    <w:p>
      <w:pPr>
        <w:pStyle w:val="Normal"/>
        <w:ind w:right="-2" w:firstLine="284"/>
        <w:rPr>
          <w:b/>
          <w:b/>
          <w:lang w:val="uz-Cyrl-UZ"/>
        </w:rPr>
      </w:pPr>
      <w:r>
        <w:rPr>
          <w:b/>
          <w:lang w:val="uz-Cyrl-UZ"/>
        </w:rPr>
      </w:r>
    </w:p>
    <w:p>
      <w:pPr>
        <w:pStyle w:val="Normal"/>
        <w:ind w:right="-2" w:firstLine="284"/>
        <w:rPr>
          <w:rFonts w:eastAsia="Calibri"/>
          <w:lang w:val="uz-Cyrl-UZ"/>
        </w:rPr>
      </w:pPr>
      <w:r>
        <w:rPr>
          <w:rFonts w:eastAsia="Calibri"/>
          <w:lang w:val="uz-Cyrl-UZ"/>
        </w:rPr>
        <w:tab/>
        <w:t>5.1. Сиёсий режим (тартиб) тушунчаси ва белгилари.....</w:t>
      </w:r>
    </w:p>
    <w:p>
      <w:pPr>
        <w:pStyle w:val="Normal"/>
        <w:ind w:right="-2" w:firstLine="284"/>
        <w:rPr>
          <w:rFonts w:eastAsia="Calibri"/>
          <w:lang w:val="uz-Cyrl-UZ"/>
        </w:rPr>
      </w:pPr>
      <w:r>
        <w:rPr>
          <w:rFonts w:eastAsia="Calibri"/>
          <w:lang w:val="uz-Cyrl-UZ"/>
        </w:rPr>
        <w:t>5.2. Сиёсий режим (тартиб) турлари....</w:t>
      </w:r>
    </w:p>
    <w:p>
      <w:pPr>
        <w:pStyle w:val="Normal"/>
        <w:ind w:right="-2" w:firstLine="284"/>
        <w:rPr>
          <w:rFonts w:eastAsia="Calibri"/>
          <w:lang w:val="uz-Cyrl-UZ"/>
        </w:rPr>
      </w:pPr>
      <w:r>
        <w:rPr>
          <w:rFonts w:eastAsia="Calibri"/>
          <w:lang w:val="uz-Cyrl-UZ"/>
        </w:rPr>
        <w:tab/>
        <w:t>5.3. Ўзбекистон Республикаси сиёсий режими (тартиби) ...</w:t>
      </w:r>
    </w:p>
    <w:p>
      <w:pPr>
        <w:pStyle w:val="Normal"/>
        <w:ind w:right="-2" w:firstLine="284"/>
        <w:rPr>
          <w:rFonts w:eastAsia="Calibri"/>
          <w:lang w:val="uz-Cyrl-UZ"/>
        </w:rPr>
      </w:pPr>
      <w:r>
        <w:rPr>
          <w:rFonts w:eastAsia="Calibri"/>
          <w:lang w:val="uz-Cyrl-UZ"/>
        </w:rPr>
      </w:r>
    </w:p>
    <w:p>
      <w:pPr>
        <w:pStyle w:val="Normal"/>
        <w:autoSpaceDE w:val="false"/>
        <w:ind w:right="-2" w:firstLine="284"/>
        <w:jc w:val="center"/>
        <w:rPr>
          <w:rFonts w:eastAsia="Calibri"/>
          <w:b/>
          <w:b/>
          <w:lang w:val="uz-Cyrl-UZ"/>
        </w:rPr>
      </w:pPr>
      <w:r>
        <w:rPr>
          <w:rFonts w:eastAsia="Calibri"/>
          <w:b/>
          <w:lang w:val="uz-Cyrl-UZ"/>
        </w:rPr>
        <w:t>5.1. Сиёсий режим (тартиб) тушунчаси ва белгилари</w:t>
      </w:r>
    </w:p>
    <w:p>
      <w:pPr>
        <w:pStyle w:val="Normal"/>
        <w:autoSpaceDE w:val="false"/>
        <w:ind w:right="-2" w:firstLine="284"/>
        <w:jc w:val="both"/>
        <w:rPr>
          <w:rFonts w:eastAsia="Calibri"/>
          <w:b/>
          <w:b/>
          <w:bCs/>
          <w:lang w:val="uz-Cyrl-UZ"/>
        </w:rPr>
      </w:pPr>
      <w:r>
        <w:rPr>
          <w:rFonts w:eastAsia="Calibri"/>
          <w:b/>
          <w:bCs/>
          <w:lang w:val="uz-Cyrl-UZ"/>
        </w:rPr>
      </w:r>
    </w:p>
    <w:p>
      <w:pPr>
        <w:pStyle w:val="Normal"/>
        <w:autoSpaceDE w:val="false"/>
        <w:ind w:right="-2" w:firstLine="284"/>
        <w:jc w:val="both"/>
        <w:rPr>
          <w:rFonts w:eastAsia="Calibri"/>
          <w:b/>
          <w:b/>
          <w:bCs/>
          <w:lang w:val="uz-Cyrl-UZ"/>
        </w:rPr>
      </w:pPr>
      <w:r>
        <w:rPr>
          <w:rFonts w:eastAsia="Calibri"/>
          <w:bCs/>
          <w:lang w:val="uz-Cyrl-UZ"/>
        </w:rPr>
        <w:t>Давлатлару ёки бу типларга тааллуқли бўлишидан, шунингдек ўзига хос бошқарув шакли ва давлат тузулишига эга бўлишларидан ташқари бир биридан ўзларининг рижимлари билан ҳам фарқ қилади.</w:t>
      </w:r>
    </w:p>
    <w:p>
      <w:pPr>
        <w:pStyle w:val="Normal"/>
        <w:autoSpaceDE w:val="false"/>
        <w:ind w:right="-2" w:firstLine="284"/>
        <w:jc w:val="both"/>
        <w:rPr/>
      </w:pPr>
      <w:r>
        <w:rPr>
          <w:rFonts w:eastAsia="Calibri"/>
          <w:bCs/>
          <w:lang w:val="uz-Cyrl-UZ"/>
        </w:rPr>
        <w:t>Илмий манбаларда давлат режимининг бир неча тушунчалари мавжуд. Уларнинг энг кўп тан олингани</w:t>
      </w:r>
      <w:r>
        <w:rPr>
          <w:rFonts w:eastAsia="Calibri"/>
          <w:b/>
          <w:bCs/>
          <w:lang w:val="uz-Cyrl-UZ"/>
        </w:rPr>
        <w:t xml:space="preserve"> - сиёсий (давлат) режим(и) – </w:t>
      </w:r>
      <w:r>
        <w:rPr>
          <w:rFonts w:eastAsia="Calibri"/>
          <w:lang w:val="uz-Cyrl-UZ"/>
        </w:rPr>
        <w:t xml:space="preserve">бу сиёсий (давлат) ҳокимиятни амалга оширишда ишлатиладиган усул, метод ва воситалар йиғиндисидир. </w:t>
      </w:r>
    </w:p>
    <w:p>
      <w:pPr>
        <w:pStyle w:val="Normal"/>
        <w:autoSpaceDE w:val="false"/>
        <w:ind w:right="-2" w:firstLine="284"/>
        <w:jc w:val="both"/>
        <w:rPr>
          <w:lang w:val="uz-Cyrl-UZ"/>
        </w:rPr>
      </w:pPr>
      <w:r>
        <w:rPr>
          <w:lang w:val="uz-Cyrl-UZ"/>
        </w:rPr>
        <w:t xml:space="preserve">Бирор бир типдаги давлат моҳиятида юз берадиган ҳар қандай ўзгаришлар энг аввал унинг режимида акс этади, сўнгра бошқариш шакли ва тузилиш шаклига таъсир кўрсатади. </w:t>
      </w:r>
    </w:p>
    <w:p>
      <w:pPr>
        <w:pStyle w:val="Normal"/>
        <w:autoSpaceDE w:val="false"/>
        <w:ind w:right="-2" w:firstLine="284"/>
        <w:jc w:val="both"/>
        <w:rPr>
          <w:lang w:val="uz-Cyrl-UZ"/>
        </w:rPr>
      </w:pPr>
      <w:r>
        <w:rPr>
          <w:lang w:val="uz-Cyrl-UZ"/>
        </w:rPr>
        <w:t>Адабиётларда “сиёсий режим” ёки “давлат режими” деган ифодалар қўлланилади. Айрим муаллифлар “сиёсий режим”нинг маъноси “давлат режими”га қараганда кенгроқ, деб ҳисоблаб, у нафақат давлат томонидан сиёсий ҳокимиятни амалга ошириш усул, метод ва воситаларини, балки сиёсий партиялар, жамоат бирлашмалари, ижтимоий ҳаракатлар ва ҳ.к.нинг ҳам шундай фаолиятини қамраб олади, дейишади. Аслида бу ифодаларни бир хил маънода ишлатиш хато ҳисобланмайди, яъни уларнинг орасида фарқ мавжуд эмас.</w:t>
      </w:r>
    </w:p>
    <w:p>
      <w:pPr>
        <w:pStyle w:val="Normal"/>
        <w:autoSpaceDE w:val="false"/>
        <w:ind w:right="-2" w:firstLine="284"/>
        <w:jc w:val="both"/>
        <w:rPr>
          <w:lang w:val="uz-Cyrl-UZ"/>
        </w:rPr>
      </w:pPr>
      <w:r>
        <w:rPr>
          <w:lang w:val="uz-Cyrl-UZ"/>
        </w:rPr>
        <w:t>Сиёсий режим давлат сиёсий тизимнинг динамик (ҳаракатланувчи), функционал (бажарувчи) тавсифидир. Шу боис “сиёсий режим” ва “ҳуқуқий тизим” бир бири билан яқин боғлиқдир. Агар “сиёсий режим” жамият сиёсий ҳаётида иштирок этувчи ҳамда сиёсий ҳокимиятни амалга оширувчи барча институтлар мажмуасини англатса, “сиёсий тизим” мазкур ҳокимият қандай рўёбга чиқарилиши, ушбу институтлар қандай амал қилишини - демократикми ёки нодемократикми – билдиради.</w:t>
      </w:r>
    </w:p>
    <w:p>
      <w:pPr>
        <w:pStyle w:val="Normal"/>
        <w:autoSpaceDE w:val="false"/>
        <w:ind w:right="-2" w:firstLine="284"/>
        <w:jc w:val="both"/>
        <w:rPr>
          <w:lang w:val="uz-Cyrl-UZ"/>
        </w:rPr>
      </w:pPr>
      <w:r>
        <w:rPr>
          <w:lang w:val="uz-Cyrl-UZ"/>
        </w:rPr>
        <w:t>Давлат режими давлат шаклини эътиборли миқёсда индивидуаллаштиради (ўзига хослик беради), шу шаклнинг давлат-ҳуқуқий механизмлардаги ролини ҳамда ижтимоий-сиёсий аҳамиятини белгилайди.</w:t>
      </w:r>
    </w:p>
    <w:p>
      <w:pPr>
        <w:pStyle w:val="Normal"/>
        <w:autoSpaceDE w:val="false"/>
        <w:ind w:right="-2" w:firstLine="284"/>
        <w:jc w:val="both"/>
        <w:rPr>
          <w:lang w:val="uz-Cyrl-UZ"/>
        </w:rPr>
      </w:pPr>
      <w:r>
        <w:rPr>
          <w:lang w:val="uz-Cyrl-UZ"/>
        </w:rPr>
        <w:t>Давлат режими тавсифини ҳисобга олмасдан туриб нафақат давлатнинг моҳияти ва мазмунини, балки у ёки бу мамлакатда давлатнинг ижтимоий-сиёсий қимматини тушуниш мумкин бўлмайди. Шу нарсани ҳисобга олмасдан монархия ҳукмида бўлган айрим давлатларда (масалан, Буюк Британия, Голландия, Швеция) нега давлат ва жамоат тузуми айрим республикалардагига (масалан, 30-40- йиллардаги Германия ёки 70-йиллардаги Чили) қараганда анча демократлироқ, деган саволга жавоб топиб бўлмасди. Шу боис давлат шаклини, қолаверса унинг бошқа атрибутларини ҳаққоний белгилашда давлат режими асос бўлиб ҳисобланади.</w:t>
      </w:r>
    </w:p>
    <w:p>
      <w:pPr>
        <w:pStyle w:val="Normal"/>
        <w:autoSpaceDE w:val="false"/>
        <w:ind w:right="-2" w:firstLine="284"/>
        <w:jc w:val="both"/>
        <w:rPr>
          <w:lang w:val="uz-Cyrl-UZ"/>
        </w:rPr>
      </w:pPr>
      <w:r>
        <w:rPr>
          <w:lang w:val="uz-Cyrl-UZ"/>
        </w:rPr>
        <w:t>Маълум маънода “сиёсий режим” тушунчаси “давлат бошқаруви стили“ тушунчасини ҳам ифода этади. Бошқариш стили оқилоналик ва самарадорлик нуқтаи назаридан давлат бошқариш технологиясини англатса, сиёсий режим давлат бошқарувининг сиёсий томонини, яъни ҳокимият ҳақиқатда кимларга тегишли эканлигини, уни қўлда ушлаб туриш ва эгалик қилиш усулларини, унинг одамларга (халққа) таъсир кўрсатиш механизмларини билдиради.</w:t>
      </w:r>
    </w:p>
    <w:p>
      <w:pPr>
        <w:pStyle w:val="Normal"/>
        <w:autoSpaceDE w:val="false"/>
        <w:ind w:right="-2" w:firstLine="284"/>
        <w:jc w:val="both"/>
        <w:rPr>
          <w:lang w:val="uz-Cyrl-UZ"/>
        </w:rPr>
      </w:pPr>
      <w:r>
        <w:rPr>
          <w:lang w:val="uz-Cyrl-UZ"/>
        </w:rPr>
        <w:t>Сиёсий режим сиёсий ҳокимиятнинг барқарорлигини ва маълум даражада тартибга солинганлигини, сиёсат субъектларининг бошқарувчанлигини, ҳокимият учун маъқул бўлган сиёсий муносабатларнинг ҳаракати ва йўналишини, давлат ҳокимияти мақсадларига эришишини таъминлайди.</w:t>
      </w:r>
    </w:p>
    <w:p>
      <w:pPr>
        <w:pStyle w:val="Normal"/>
        <w:autoSpaceDE w:val="false"/>
        <w:ind w:right="-2" w:firstLine="284"/>
        <w:jc w:val="both"/>
        <w:rPr>
          <w:lang w:val="uz-Cyrl-UZ"/>
        </w:rPr>
      </w:pPr>
      <w:r>
        <w:rPr>
          <w:lang w:val="uz-Cyrl-UZ"/>
        </w:rPr>
        <w:t>Сиёсий режим ижтимоий-сиёсий жараёнларнинг ривожланганлиги ва мароми, ҳукмрон элитанинг туркумлашганлиги, бюрократия билан муносабатлар ҳолати, ижтимоий-сиёсий ананалар ривожланганлиги, жамиятда сиёсий онг, хулқ-атвор, лигитимлик типининг ҳукмронлиги даражаси билан аниқланади.</w:t>
      </w:r>
    </w:p>
    <w:p>
      <w:pPr>
        <w:pStyle w:val="Normal"/>
        <w:autoSpaceDE w:val="false"/>
        <w:ind w:right="-2" w:firstLine="284"/>
        <w:jc w:val="both"/>
        <w:rPr>
          <w:lang w:val="uz-Cyrl-UZ"/>
        </w:rPr>
      </w:pPr>
      <w:r>
        <w:rPr>
          <w:lang w:val="uz-Cyrl-UZ"/>
        </w:rPr>
        <w:t>“</w:t>
      </w:r>
      <w:r>
        <w:rPr>
          <w:lang w:val="uz-Cyrl-UZ"/>
        </w:rPr>
        <w:t>Сиёсий режим” тушунчаси қуйидаги параметр(белги)ларни ўзида қамраб олади:</w:t>
      </w:r>
    </w:p>
    <w:p>
      <w:pPr>
        <w:pStyle w:val="Normal"/>
        <w:autoSpaceDE w:val="false"/>
        <w:ind w:right="-2" w:firstLine="284"/>
        <w:jc w:val="both"/>
        <w:rPr>
          <w:lang w:val="uz-Cyrl-UZ"/>
        </w:rPr>
      </w:pPr>
      <w:r>
        <w:rPr>
          <w:lang w:val="uz-Cyrl-UZ"/>
        </w:rPr>
        <w:t xml:space="preserve">халқнинг сиёсий ҳокимиятни шакллантириш механизмларида иштирок этиши, шунингдек шакллантириш жараёни ўзининг даражасини; </w:t>
      </w:r>
    </w:p>
    <w:p>
      <w:pPr>
        <w:pStyle w:val="Normal"/>
        <w:autoSpaceDE w:val="false"/>
        <w:ind w:right="-2" w:firstLine="284"/>
        <w:jc w:val="both"/>
        <w:rPr>
          <w:lang w:val="uz-Cyrl-UZ"/>
        </w:rPr>
      </w:pPr>
      <w:r>
        <w:rPr>
          <w:lang w:val="uz-Cyrl-UZ"/>
        </w:rPr>
        <w:t>инсон ва фуқаро ҳуқуқ ва эркинликларининг давлат ҳуқуқлари билан нисбатини; ҳуқуқ ва эркинликлар кафолатланганлигини;</w:t>
      </w:r>
    </w:p>
    <w:p>
      <w:pPr>
        <w:pStyle w:val="Normal"/>
        <w:autoSpaceDE w:val="false"/>
        <w:ind w:right="-2" w:firstLine="284"/>
        <w:jc w:val="both"/>
        <w:rPr>
          <w:lang w:val="uz-Cyrl-UZ"/>
        </w:rPr>
      </w:pPr>
      <w:r>
        <w:rPr>
          <w:lang w:val="uz-Cyrl-UZ"/>
        </w:rPr>
        <w:t>жамиятда ҳокимиятни амалга ошириш реал механизмлари тавсифини; сиёсий ҳокимиятни бевосита ҳалқ томонидан рўёбга чиқариш даражасини;</w:t>
      </w:r>
    </w:p>
    <w:p>
      <w:pPr>
        <w:pStyle w:val="Normal"/>
        <w:autoSpaceDE w:val="false"/>
        <w:ind w:right="-2" w:firstLine="284"/>
        <w:jc w:val="both"/>
        <w:rPr>
          <w:lang w:val="uz-Cyrl-UZ"/>
        </w:rPr>
      </w:pPr>
      <w:r>
        <w:rPr>
          <w:lang w:val="uz-Cyrl-UZ"/>
        </w:rPr>
        <w:t>оммавий ахборот воситалари аҳволи, ошкоралик даражаси, давлат аппарати очиқлигини;</w:t>
      </w:r>
    </w:p>
    <w:p>
      <w:pPr>
        <w:pStyle w:val="Normal"/>
        <w:autoSpaceDE w:val="false"/>
        <w:ind w:right="-2" w:firstLine="284"/>
        <w:jc w:val="both"/>
        <w:rPr>
          <w:lang w:val="uz-Cyrl-UZ"/>
        </w:rPr>
      </w:pPr>
      <w:r>
        <w:rPr>
          <w:lang w:val="uz-Cyrl-UZ"/>
        </w:rPr>
        <w:t xml:space="preserve">жамият сиёсий тизимида нодавлат тузулмаларининг ўрни ва роли, қонун чиқарувчи ва ижро этувчи ҳокимият органлари нисбатини; </w:t>
      </w:r>
    </w:p>
    <w:p>
      <w:pPr>
        <w:pStyle w:val="Normal"/>
        <w:autoSpaceDE w:val="false"/>
        <w:ind w:right="-2" w:firstLine="284"/>
        <w:jc w:val="both"/>
        <w:rPr>
          <w:lang w:val="uz-Cyrl-UZ"/>
        </w:rPr>
      </w:pPr>
      <w:r>
        <w:rPr>
          <w:lang w:val="uz-Cyrl-UZ"/>
        </w:rPr>
        <w:t>сиёсий хулқ-атвор типи; сиёсий сардорлик тавсифи;</w:t>
      </w:r>
    </w:p>
    <w:p>
      <w:pPr>
        <w:pStyle w:val="Normal"/>
        <w:autoSpaceDE w:val="false"/>
        <w:ind w:right="-2" w:firstLine="284"/>
        <w:jc w:val="both"/>
        <w:rPr>
          <w:lang w:val="uz-Cyrl-UZ"/>
        </w:rPr>
      </w:pPr>
      <w:r>
        <w:rPr>
          <w:lang w:val="uz-Cyrl-UZ"/>
        </w:rPr>
        <w:t>сиёсий ҳокимиятни амалга оширишда маълум методлар (ишонтириш, мажбурлаш ва ҳ.к.) етакчилигини;</w:t>
      </w:r>
    </w:p>
    <w:p>
      <w:pPr>
        <w:pStyle w:val="Normal"/>
        <w:autoSpaceDE w:val="false"/>
        <w:ind w:right="-2" w:firstLine="284"/>
        <w:jc w:val="both"/>
        <w:rPr>
          <w:lang w:val="uz-Cyrl-UZ"/>
        </w:rPr>
      </w:pPr>
      <w:r>
        <w:rPr>
          <w:lang w:val="uz-Cyrl-UZ"/>
        </w:rPr>
        <w:t>давлат “куч” тузулмалари (армия, полиция, хавфсизлик органлари ва ҳ.к.)нинг сиёсий ва юридик ҳолати ва жамиятда ролини;</w:t>
      </w:r>
    </w:p>
    <w:p>
      <w:pPr>
        <w:pStyle w:val="Normal"/>
        <w:autoSpaceDE w:val="false"/>
        <w:ind w:right="-2" w:firstLine="284"/>
        <w:jc w:val="both"/>
        <w:rPr>
          <w:lang w:val="uz-Cyrl-UZ"/>
        </w:rPr>
      </w:pPr>
      <w:r>
        <w:rPr>
          <w:lang w:val="uz-Cyrl-UZ"/>
        </w:rPr>
        <w:t>сиёсий плюрализм, шунингдек кўппартиявийлик даражасини.</w:t>
      </w:r>
    </w:p>
    <w:p>
      <w:pPr>
        <w:pStyle w:val="Normal"/>
        <w:autoSpaceDE w:val="false"/>
        <w:ind w:right="-2" w:firstLine="284"/>
        <w:jc w:val="both"/>
        <w:rPr>
          <w:lang w:val="uz-Cyrl-UZ"/>
        </w:rPr>
      </w:pPr>
      <w:r>
        <w:rPr>
          <w:lang w:val="uz-Cyrl-UZ"/>
        </w:rPr>
        <w:t>Давлат режими ўз ўзидан вужудга келмайди. У бир қатор субъектив ва объектив факторлар таъсири остида юзага келади ва ривожланади. Уларнинг ичида турли-туман иқтисодий, сиёсий, ижтимоий ва бошқа факторлар бўлиши мумкин. Бинобарин, иқтисодиётнинг тавсифи (режали, бозор, марказлаштирилган ва ҳ.к.); жамият ривожланишиниг даражаси; унинг умумий, сиёсий ва ҳуқуқий маданияти; давлат типи ва шакли; тарихий, маданий ва бошқа ананалар шулар жумласидандир. Шу ва шунга ўхшаш бошқа факторлар объектив факторларга киради. Шу билан бирга давлат режими шаклланиши ва мавжуд бўлишида субъектив факторлар ҳам катта роль ўйнайди. Субъектив фактор ичида одатда халқнинг ёки миллатнинг руҳи ёки эрки, деб аталмиш фактор ҳам жуда муҳим ҳисобланади.</w:t>
      </w:r>
    </w:p>
    <w:p>
      <w:pPr>
        <w:pStyle w:val="Normal"/>
        <w:autoSpaceDE w:val="false"/>
        <w:ind w:right="-2" w:firstLine="284"/>
        <w:jc w:val="both"/>
        <w:rPr>
          <w:lang w:val="uz-Cyrl-UZ"/>
        </w:rPr>
      </w:pPr>
      <w:r>
        <w:rPr>
          <w:lang w:val="uz-Cyrl-UZ"/>
        </w:rPr>
        <w:t>Миллат ёки халққа нисбатан “руҳ ва эрк” категориясини қўллаш умуман олганда мумкин бўлиб, ноаниқ ва шу билан бирга нозик табиатга эга. Чунки, ҳар қандай миллат ёки халқда кучли, енгилмас эркни (ғалабага, эркинликка ва ҳ.к.) ёхуд эрксизликни; эрксеварлик ёки манқурдликни; аниқ мақсадга интилиш ёки мақсади ноаниқликни; кучли манманлик ёхуд ҳолсизликни кўриш мумкин. Қадимдан бу ҳолатлар файласуфлар, юристлар, тарихчилар ва социологларнинг тадқиқот объекти бўлиб келган. Улар шу факторлар таҳлили асосида давдат режимини тушунишга ҳаракат қилиб келганлар.</w:t>
      </w:r>
    </w:p>
    <w:p>
      <w:pPr>
        <w:pStyle w:val="Normal"/>
        <w:autoSpaceDE w:val="false"/>
        <w:ind w:right="-2" w:firstLine="284"/>
        <w:jc w:val="both"/>
        <w:rPr>
          <w:lang w:val="uz-Cyrl-UZ"/>
        </w:rPr>
      </w:pPr>
      <w:r>
        <w:rPr>
          <w:lang w:val="uz-Cyrl-UZ"/>
        </w:rPr>
        <w:t>Қадимги олимлар Рим давлати (империяси) гуллаб яшнаган даврларда рим халқининг руҳи ва эрки қандай бўлганлиги билан жуда кўп қизиққанлар. Шундай қизиқиш Х1Х асрда яшаган таниқли немис юристи Рудольф Иерингда ҳам мавжуд бўлиб, у ўзининг “Турли хил ривожланиш босқичларида рим халқининг руҳи” асарида халқ руҳи асосида рим давлатининг мазмуни ва давлат режимининг тавсифини тушунишга ҳаракат қилган. Р.Иеринг ўша даврларда давлат режими императорлар ва бошқа мансабдор шахслар эркидан ташқари яна қандай субъектив факторлар билан аниқланган?, деган саволга жавоб қидирган.</w:t>
      </w:r>
    </w:p>
    <w:p>
      <w:pPr>
        <w:pStyle w:val="Normal"/>
        <w:autoSpaceDE w:val="false"/>
        <w:ind w:right="-2" w:firstLine="284"/>
        <w:jc w:val="both"/>
        <w:rPr>
          <w:lang w:val="uz-Cyrl-UZ"/>
        </w:rPr>
      </w:pPr>
      <w:r>
        <w:rPr>
          <w:lang w:val="uz-Cyrl-UZ"/>
        </w:rPr>
        <w:t xml:space="preserve">Олим қўйилган саволларга жавоб бера туриб, энг аввало римликларнинг характерига, унинг асосий белгиларига мурожаат қилади. Шу ўринда у қуйидагича саволларга жавоб қидирган: рим халқи характери, шу билан бирга римликлар руҳи ва эркининг ўзига хослиги нималарда ифодаланар эди? Ўнлаб бошқа халқларни бўйсиндирган ва Қадимги дунёда буюк империя ва маданият яратган бу халқнинг характери қандай эди? </w:t>
      </w:r>
    </w:p>
    <w:p>
      <w:pPr>
        <w:pStyle w:val="Normal"/>
        <w:autoSpaceDE w:val="false"/>
        <w:ind w:right="-2" w:firstLine="284"/>
        <w:jc w:val="both"/>
        <w:rPr>
          <w:lang w:val="uz-Cyrl-UZ"/>
        </w:rPr>
      </w:pPr>
      <w:r>
        <w:rPr>
          <w:lang w:val="uz-Cyrl-UZ"/>
        </w:rPr>
        <w:t xml:space="preserve">Рим халқининг ўзига хос белгиларидан бири, деб ёзади Р.Иеринг, ўз миллий илдизларига чуқур садоқатидир. “Рим халқи характери тўғрисида ҳеч нарса билмайдиган киши унинг моҳияти космополит (дунёвий сиёсат) умумийликда эканлигини биладими? - </w:t>
        <w:tab/>
        <w:t>деган саволни беради Р.Иеринг. Агар кимда ким римликларни озгина бўлса ҳам билганда эди, у бошқа бирор бир халқ эга бўлмаган шундай мустаҳкам миллатчиликка эга эканлигини билар эди ва ўзи ҳам улардек шу миллатга мустаҳкам ёпишган бўлар эди”.</w:t>
      </w:r>
      <w:r>
        <w:rPr>
          <w:rStyle w:val="FootnoteAnchor"/>
          <w:vertAlign w:val="superscript"/>
          <w:lang w:val="uz-Cyrl-UZ"/>
        </w:rPr>
        <w:footnoteReference w:id="7"/>
      </w:r>
    </w:p>
    <w:p>
      <w:pPr>
        <w:pStyle w:val="Normal"/>
        <w:autoSpaceDE w:val="false"/>
        <w:ind w:right="-2" w:firstLine="284"/>
        <w:jc w:val="both"/>
        <w:rPr>
          <w:lang w:val="uz-Cyrl-UZ"/>
        </w:rPr>
      </w:pPr>
      <w:r>
        <w:rPr>
          <w:lang w:val="uz-Cyrl-UZ"/>
        </w:rPr>
        <w:t>Р.Иерингнинг фикрича, давлат тузумига улкан таъсир кўрсатган рим халқининг муҳим сифати бўлиб, озодликка бўлган сўнмас муҳаббати, шахсий мустақиллик, ёрқин ифодаланган ўз шаън-шухрати ҳиссиёти, индивидуализм, шахсий ва миллий эгоизм (манманлик) ҳисобланади.</w:t>
      </w:r>
    </w:p>
    <w:p>
      <w:pPr>
        <w:pStyle w:val="Normal"/>
        <w:autoSpaceDE w:val="false"/>
        <w:ind w:right="-2" w:firstLine="284"/>
        <w:jc w:val="both"/>
        <w:rPr>
          <w:lang w:val="uz-Cyrl-UZ"/>
        </w:rPr>
      </w:pPr>
      <w:r>
        <w:rPr>
          <w:lang w:val="uz-Cyrl-UZ"/>
        </w:rPr>
        <w:t>“</w:t>
      </w:r>
      <w:r>
        <w:rPr>
          <w:lang w:val="uz-Cyrl-UZ"/>
        </w:rPr>
        <w:t>Эгоизм рим умумийлиги (бирлиги)нинг ҳаракатлантирувчи сабабидир.”, - деб таъкидлайди Р.Иеринг. Эгоизм – бу “рим руҳининг асосий сифатидир.” Пасткаш (майда) эгоизм бор, деб тушинтиради у, яъни бу деганимиз “ахлоқий ва ақлан пасткашлик, ўзининг ҳисобларида узоқни кўра олмайдиган, бажаришга кучи йўқ, дақиқалик, пасткаш фойдани қаноатлантирадиган эгоизмдир.” Бироқ, буюклик эгоизми ҳам мавжуд, яъни рим руҳи ўз олдига қўйган мақсадларига кўра буюк бўлган, ўз режалари, мантиқ ва узоққа мўлжалланганлига кўра ҳайратланишга арзийдиган, ҳурматга сазовар метин энергияга, талабчанлик ва ўзини ўзи қурбон қилишга хос “келажак мақсадлар” кўзлайдиган эгоизмга эга. Бу эгоизм ахлоқий ва ақлий кучларнинг тўлиқ сафарбар этилганлигида ифодаланиб, у “буюк ишлар ва мурувватлар манбаи” бўлган. Рим буюклигининг энг юксак чўққисида Рим давлатига садоқат бўлиб, у инвидуал эгоизмдаги “ўзим ўзимга ва ҳаммаси ўзимга, интилишларим ўзим учун каби сифатларни енгиб, ўзини давлатга қурбон қилишга асос бўлган”.</w:t>
      </w:r>
      <w:r>
        <w:rPr>
          <w:rStyle w:val="FootnoteAnchor"/>
          <w:vertAlign w:val="superscript"/>
          <w:lang w:val="uz-Cyrl-UZ"/>
        </w:rPr>
        <w:footnoteReference w:id="8"/>
      </w:r>
    </w:p>
    <w:p>
      <w:pPr>
        <w:pStyle w:val="Normal"/>
        <w:autoSpaceDE w:val="false"/>
        <w:ind w:right="-2" w:firstLine="284"/>
        <w:jc w:val="both"/>
        <w:rPr/>
      </w:pPr>
      <w:r>
        <w:rPr>
          <w:lang w:val="uz-Cyrl-UZ"/>
        </w:rPr>
        <w:t>Р.Иерингнинг гапига кўра, прагматик, мақсадга интилувчан, табиатан эгоист бўлган римликлар ҳаммалар қатори аввало ўзларининг шахсий, кундалик талаблари, “индивидуал рисқи”ни қондиришни ҳеч қачон “ҳақ-ҳуқуқ, шон-шараф, Ватан ҳисобига” амалга оширмаган. У тўлиқ ишонч билан “римликларнинг индивиуал рисқи давлат рисқи билан мувофиқ бўлган, унинг эгоизми давлатни ҳам қамраб олган”, деб ёзади. Унинг тушунишича, “қонунларга қатъий риоя қилиш ва ижро этиш бир вақтнинг ўзида умумий ҳамда ўз шахсий манфаатга мос келади”. У “виждонсизлик, қўрқоқлик, ғаламислик ва ҳ.к билан сотиб олинган наф фақат юзакидир, виждонан, жасурлик билан, ҳақиқатга кўра мавжуд бўлган эгоизм мустаҳкам натижалар келтириши мумкин”, деб билан Р.Иеринг</w:t>
      </w:r>
      <w:r>
        <w:rPr>
          <w:rStyle w:val="FootnoteAnchor"/>
          <w:vertAlign w:val="superscript"/>
          <w:lang w:val="uz-Cyrl-UZ"/>
        </w:rPr>
        <w:footnoteReference w:id="9"/>
      </w:r>
      <w:r>
        <w:rPr>
          <w:lang w:val="uz-Cyrl-UZ"/>
        </w:rPr>
        <w:t>. “Миллий бурч ҳисси” ҳар бир римликдан умумий мақсад ва манфаатлар билан узвий боғлиқ бўлган айни шундай олийжанобликни, шундай ҳаракат қилишни талаб қилган.</w:t>
      </w:r>
    </w:p>
    <w:p>
      <w:pPr>
        <w:pStyle w:val="Normal"/>
        <w:autoSpaceDE w:val="false"/>
        <w:ind w:right="-2" w:firstLine="284"/>
        <w:jc w:val="both"/>
        <w:rPr>
          <w:lang w:val="uz-Cyrl-UZ"/>
        </w:rPr>
      </w:pPr>
      <w:r>
        <w:rPr>
          <w:lang w:val="uz-Cyrl-UZ"/>
        </w:rPr>
        <w:t xml:space="preserve">Юқоридагиларга асосланиб, Ўзбекистон сиёсий режимининг тамойили сифатида “Ўзбекистон келажаги буюк давлат” тамойили мустақилликнинг дастлабки кунлариданоқ эълон қилинганлиги, ва унинг замирида давлатнинг буюклиги билан бирга халқнинг, миллатнинг “эгоизми”, яъни Ватанга нисбатан садоқати ва жонкуярлиги, “буюк ишлар ва мурувват”га қодирлиги, Ватанга муҳаббат йўлида жонни фидо қилиш ва бошқа шу каби сифатлар кўзда тутилганлигини англаш ва амалга ошириш лозим бўлади.  </w:t>
      </w:r>
    </w:p>
    <w:p>
      <w:pPr>
        <w:pStyle w:val="Normal"/>
        <w:autoSpaceDE w:val="false"/>
        <w:ind w:right="-2" w:firstLine="284"/>
        <w:jc w:val="both"/>
        <w:rPr>
          <w:rFonts w:eastAsia="Calibri"/>
          <w:b/>
          <w:b/>
          <w:lang w:val="uz-Cyrl-UZ"/>
        </w:rPr>
      </w:pPr>
      <w:r>
        <w:rPr>
          <w:rFonts w:eastAsia="Calibri"/>
          <w:b/>
          <w:lang w:val="uz-Cyrl-UZ"/>
        </w:rPr>
      </w:r>
    </w:p>
    <w:p>
      <w:pPr>
        <w:pStyle w:val="Normal"/>
        <w:autoSpaceDE w:val="false"/>
        <w:ind w:right="-2" w:firstLine="284"/>
        <w:jc w:val="both"/>
        <w:rPr>
          <w:rFonts w:eastAsia="Calibri"/>
          <w:b/>
          <w:b/>
          <w:lang w:val="uz-Cyrl-UZ"/>
        </w:rPr>
      </w:pPr>
      <w:r>
        <w:rPr>
          <w:rFonts w:eastAsia="Calibri"/>
          <w:b/>
          <w:lang w:val="uz-Cyrl-UZ"/>
        </w:rPr>
        <w:t>5.2. Сиёсий режим (тартиб) турлари</w:t>
      </w:r>
    </w:p>
    <w:p>
      <w:pPr>
        <w:pStyle w:val="Normal"/>
        <w:autoSpaceDE w:val="false"/>
        <w:ind w:right="-2" w:firstLine="284"/>
        <w:jc w:val="both"/>
        <w:rPr>
          <w:rFonts w:eastAsia="Calibri"/>
          <w:b/>
          <w:b/>
          <w:lang w:val="uz-Cyrl-UZ"/>
        </w:rPr>
      </w:pPr>
      <w:r>
        <w:rPr>
          <w:rFonts w:eastAsia="Calibri"/>
          <w:b/>
          <w:lang w:val="uz-Cyrl-UZ"/>
        </w:rPr>
      </w:r>
    </w:p>
    <w:p>
      <w:pPr>
        <w:pStyle w:val="Normal"/>
        <w:autoSpaceDE w:val="false"/>
        <w:ind w:right="-2" w:firstLine="284"/>
        <w:jc w:val="both"/>
        <w:rPr>
          <w:lang w:val="uz-Cyrl-UZ"/>
        </w:rPr>
      </w:pPr>
      <w:r>
        <w:rPr>
          <w:lang w:val="uz-Cyrl-UZ"/>
        </w:rPr>
        <w:t>Сиёсий режимнинг қандай турлари мавжуд? Олимларнинг фикрига қараганда давлат ва ҳуқуқ вужудга келган замонлардан бошлаб уларнинг жуда кўплаб турлари бўлган. Бироқ, кейинги асрлардаги давлатларни ҳисобга олиб айтадиган бўлсак уларнинг турларини таснифласа бўлади.</w:t>
      </w:r>
    </w:p>
    <w:p>
      <w:pPr>
        <w:pStyle w:val="Normal"/>
        <w:autoSpaceDE w:val="false"/>
        <w:ind w:right="-2" w:firstLine="284"/>
        <w:jc w:val="both"/>
        <w:rPr>
          <w:rFonts w:eastAsia="Calibri"/>
          <w:lang w:val="uz-Cyrl-UZ"/>
        </w:rPr>
      </w:pPr>
      <w:r>
        <w:rPr>
          <w:lang w:val="uz-Cyrl-UZ"/>
        </w:rPr>
        <w:t xml:space="preserve">Cиёсий режимнинг у ёки бу турда бўлишлигига бир қанча факторлар сабаб бўлади. Уларга: давлат моҳияти ва шакли, давлат органларининг расмий ваколатлари ва улар фаолиятининг юридик шакллари, ижтимоий-сиёсий кучлар нисбати, ҳаёт даражаси ва стандартлари ҳамда иқтисодиётнинг ҳолати ва бошқалар киради. Турли тарихий босқичларда ҳар хил сиёсий режимлар мавжуд бўлиб, улар бир вақтдаги ҳар бир давлатда бир хил бўлмаган. Масалан, қулдорлик даврига диспотик, теократик-монархия, аристократик, олигархик режимлар, шунингдек қулдорлик демократияси режими тааллуқли бўлган. </w:t>
      </w:r>
    </w:p>
    <w:p>
      <w:pPr>
        <w:pStyle w:val="Normal"/>
        <w:autoSpaceDE w:val="false"/>
        <w:ind w:right="-2" w:firstLine="284"/>
        <w:jc w:val="both"/>
        <w:rPr/>
      </w:pPr>
      <w:r>
        <w:rPr>
          <w:rFonts w:eastAsia="Calibri"/>
          <w:lang w:val="uz-Cyrl-UZ"/>
        </w:rPr>
        <w:t xml:space="preserve">Барча турдаги сиёсий режимлар икки хил кўринишдаги, яъни </w:t>
      </w:r>
      <w:r>
        <w:rPr>
          <w:rFonts w:eastAsia="Calibri"/>
          <w:b/>
          <w:bCs/>
          <w:lang w:val="uz-Cyrl-UZ"/>
        </w:rPr>
        <w:t xml:space="preserve">демократик ва нодемократик </w:t>
      </w:r>
      <w:r>
        <w:rPr>
          <w:rFonts w:eastAsia="Calibri"/>
          <w:lang w:val="uz-Cyrl-UZ"/>
        </w:rPr>
        <w:t xml:space="preserve">турларга бўлинади. </w:t>
      </w:r>
    </w:p>
    <w:p>
      <w:pPr>
        <w:pStyle w:val="Normal"/>
        <w:autoSpaceDE w:val="false"/>
        <w:ind w:right="-2" w:firstLine="284"/>
        <w:jc w:val="both"/>
        <w:rPr>
          <w:rFonts w:eastAsia="Calibri"/>
          <w:bCs/>
          <w:lang w:val="uz-Cyrl-UZ"/>
        </w:rPr>
      </w:pPr>
      <w:r>
        <w:rPr>
          <w:rFonts w:eastAsia="Calibri"/>
          <w:b/>
          <w:bCs/>
          <w:lang w:val="uz-Cyrl-UZ"/>
        </w:rPr>
        <w:t xml:space="preserve">Демократик режим. </w:t>
      </w:r>
      <w:r>
        <w:rPr>
          <w:rFonts w:eastAsia="Calibri"/>
          <w:bCs/>
          <w:lang w:val="uz-Cyrl-UZ"/>
        </w:rPr>
        <w:t xml:space="preserve">Маълумки, “демократия” халқ ҳокимиятчилигини, халқ ҳокимияти, деган маънони билдиради.Бироқ, бирор бир давлатни -  сиёсий ҳокимиятни барча халқ бошқариши ҳозирчалик кузатилмаган. Бу азалий ғоя бўлиб, ҳамма шунга интилади. Шундай бўлсада бу масалада </w:t>
      </w:r>
      <w:r>
        <w:rPr>
          <w:rFonts w:eastAsia="Calibri"/>
          <w:lang w:val="uz-Cyrl-UZ"/>
        </w:rPr>
        <w:t>бошқа давлатларга қараганда анчагина самарага эришган давлатлар мавжуд (масалан, Германия, Франция, АҚШ, Швейцария, Буюк Британия). Уларга бошқа давлатлар етиб олишга ҳаракат қиладилар.</w:t>
      </w:r>
    </w:p>
    <w:p>
      <w:pPr>
        <w:pStyle w:val="Normal"/>
        <w:autoSpaceDE w:val="false"/>
        <w:ind w:right="-2" w:firstLine="284"/>
        <w:jc w:val="both"/>
        <w:rPr>
          <w:rFonts w:eastAsia="Calibri"/>
          <w:lang w:val="uz-Cyrl-UZ"/>
        </w:rPr>
      </w:pPr>
      <w:r>
        <w:rPr>
          <w:rFonts w:eastAsia="Calibri"/>
          <w:lang w:val="uz-Cyrl-UZ"/>
        </w:rPr>
        <w:t xml:space="preserve">Давлат ҳокимиятини амалга оширишнинг мазкур турига қуйидаги белгилар хос: </w:t>
      </w:r>
    </w:p>
    <w:p>
      <w:pPr>
        <w:pStyle w:val="Normal"/>
        <w:autoSpaceDE w:val="false"/>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инсон ва фуқаро ҳуқуқ ва эркинликлари эълон қилинади ҳамда ҳаққоний таъминланади; </w:t>
      </w:r>
    </w:p>
    <w:p>
      <w:pPr>
        <w:pStyle w:val="Normal"/>
        <w:autoSpaceDE w:val="false"/>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давлат ҳокимияти фаолиятига халқ томонидан тўғридан-тўғри таъсир қилишнинг самарали механизмларининг мавжудлиги; </w:t>
      </w:r>
    </w:p>
    <w:p>
      <w:pPr>
        <w:pStyle w:val="Normal"/>
        <w:autoSpaceDE w:val="false"/>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жамият ҳаётига оид бўлган энг муҳим масалалар юзасидан қарорларнинг кўпчилик томонидан озчиликнинг манфаатлари максимал даражада эътиборга олинган ҳолда қабул қилиниши; </w:t>
      </w:r>
    </w:p>
    <w:p>
      <w:pPr>
        <w:pStyle w:val="Normal"/>
        <w:autoSpaceDE w:val="false"/>
        <w:ind w:right="-2" w:firstLine="284"/>
        <w:jc w:val="both"/>
        <w:rPr/>
      </w:pPr>
      <w:r>
        <w:rPr>
          <w:rFonts w:eastAsia="Calibri"/>
        </w:rPr>
        <w:t></w:t>
      </w:r>
      <w:r>
        <w:rPr>
          <w:rFonts w:eastAsia="Times New Roman"/>
          <w:lang w:val="uz-Cyrl-UZ"/>
        </w:rPr>
        <w:t xml:space="preserve"> </w:t>
      </w:r>
      <w:r>
        <w:rPr>
          <w:rFonts w:eastAsia="Calibri"/>
          <w:lang w:val="uz-Cyrl-UZ"/>
        </w:rPr>
        <w:t>ҳуқуқий давлат ва фуқаролик жамияти мавжуд деб ҳисобланади</w:t>
      </w:r>
      <w:r>
        <w:rPr>
          <w:rFonts w:eastAsia="Calibri"/>
        </w:rPr>
        <w:t xml:space="preserve">; </w:t>
      </w:r>
    </w:p>
    <w:p>
      <w:pPr>
        <w:pStyle w:val="Normal"/>
        <w:autoSpaceDE w:val="false"/>
        <w:ind w:right="-2" w:firstLine="284"/>
        <w:jc w:val="both"/>
        <w:rPr/>
      </w:pPr>
      <w:r>
        <w:rPr>
          <w:rFonts w:eastAsia="Calibri"/>
        </w:rPr>
        <w:t></w:t>
      </w:r>
      <w:r>
        <w:rPr>
          <w:rFonts w:eastAsia="Times New Roman"/>
        </w:rPr>
        <w:t xml:space="preserve"> </w:t>
      </w:r>
      <w:r>
        <w:rPr>
          <w:rFonts w:eastAsia="Calibri"/>
          <w:lang w:val="uz-Cyrl-UZ"/>
        </w:rPr>
        <w:t xml:space="preserve">давлат ҳокимияти марказий ва маҳаллий органларининг сайлаб қўйилиши ва алмашлаб турилиши, уларнинг сайловчилар олдида ҳисобот бериб туриш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ошкоралик, оммавий ахборот воситаларининг эркинлиги ва улар фаолиятининг цензурадан холи эканлиги; </w:t>
      </w:r>
    </w:p>
    <w:p>
      <w:pPr>
        <w:pStyle w:val="Normal"/>
        <w:autoSpaceDE w:val="false"/>
        <w:ind w:right="-2" w:firstLine="284"/>
        <w:jc w:val="both"/>
        <w:rPr/>
      </w:pPr>
      <w:r>
        <w:rPr>
          <w:rFonts w:eastAsia="Calibri"/>
        </w:rPr>
        <w:t></w:t>
      </w:r>
      <w:r>
        <w:rPr>
          <w:rFonts w:eastAsia="Times New Roman"/>
        </w:rPr>
        <w:t xml:space="preserve"> </w:t>
      </w:r>
      <w:r>
        <w:rPr>
          <w:rFonts w:eastAsia="Calibri"/>
          <w:lang w:val="uz-Cyrl-UZ"/>
        </w:rPr>
        <w:t xml:space="preserve">куч ишлатувчи тузулмалар (армия, полиция, хавфсизлик органлари)нинг жамиятнинг демократик контроли остида бўлиши; </w:t>
      </w:r>
    </w:p>
    <w:p>
      <w:pPr>
        <w:pStyle w:val="Normal"/>
        <w:autoSpaceDE w:val="false"/>
        <w:ind w:right="-2" w:firstLine="284"/>
        <w:jc w:val="both"/>
        <w:rPr>
          <w:rFonts w:eastAsia="Calibri"/>
          <w:lang w:val="uz-Cyrl-UZ"/>
        </w:rPr>
      </w:pPr>
      <w:r>
        <w:rPr>
          <w:rFonts w:eastAsia="Calibri"/>
          <w:lang w:val="uz-Cyrl-UZ"/>
        </w:rPr>
        <w:tab/>
        <w:t>ишонтириш, келишувчанлик методларининг устивор бўлишлиги;</w:t>
      </w:r>
    </w:p>
    <w:p>
      <w:pPr>
        <w:pStyle w:val="Normal"/>
        <w:autoSpaceDE w:val="false"/>
        <w:ind w:right="-2" w:firstLine="284"/>
        <w:jc w:val="both"/>
        <w:rPr>
          <w:rFonts w:eastAsia="Calibri"/>
          <w:lang w:val="uz-Cyrl-UZ"/>
        </w:rPr>
      </w:pPr>
      <w:r>
        <w:rPr>
          <w:rFonts w:eastAsia="Calibri"/>
          <w:lang w:val="uz-Cyrl-UZ"/>
        </w:rPr>
        <w:tab/>
        <w:t xml:space="preserve">сиёсий плюрализм, шу жумладан кўппартиявийлик, сиёсий партияларнинг мусобақаси, сиёсий оппозициянинг қонуний асосларда мавжуд бўлиши; </w:t>
      </w:r>
    </w:p>
    <w:p>
      <w:pPr>
        <w:pStyle w:val="Normal"/>
        <w:autoSpaceDE w:val="false"/>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ҳокимиятларнинг учта соҳада реал тақсимланганлиги ва бошқалар. </w:t>
      </w:r>
    </w:p>
    <w:p>
      <w:pPr>
        <w:pStyle w:val="Normal"/>
        <w:autoSpaceDE w:val="false"/>
        <w:ind w:right="-2" w:firstLine="284"/>
        <w:jc w:val="both"/>
        <w:rPr>
          <w:rFonts w:eastAsia="Calibri"/>
          <w:bCs/>
          <w:lang w:val="uz-Cyrl-UZ"/>
        </w:rPr>
      </w:pPr>
      <w:r>
        <w:rPr>
          <w:rFonts w:eastAsia="Calibri"/>
          <w:bCs/>
          <w:lang w:val="uz-Cyrl-UZ"/>
        </w:rPr>
        <w:t xml:space="preserve">Демократия икки: тўғри (бевосита) ва вакиллик шаклларда амалга оширилади. </w:t>
      </w:r>
    </w:p>
    <w:p>
      <w:pPr>
        <w:pStyle w:val="Normal"/>
        <w:autoSpaceDE w:val="false"/>
        <w:ind w:right="-2" w:firstLine="284"/>
        <w:jc w:val="both"/>
        <w:rPr>
          <w:rFonts w:eastAsia="Calibri"/>
          <w:bCs/>
          <w:lang w:val="uz-Cyrl-UZ"/>
        </w:rPr>
      </w:pPr>
      <w:r>
        <w:rPr>
          <w:rFonts w:eastAsia="Calibri"/>
          <w:bCs/>
          <w:lang w:val="uz-Cyrl-UZ"/>
        </w:rPr>
        <w:t xml:space="preserve">Тўғри демократия ҳокимиятни халқнинг ўзи томонидан сиёсий воситаларсиз амалга оширишга имкон беради. Шу боис бу демократия бевосита демократия, деб аталади. У тўғридан тўғри халқ ҳокимиятчилигининг қуйидаги институтлари орқали ҳаётга тадбиқ қилинади: умумий сайлов ҳуқуқи асосида сайловлар; референдумлар, фуқароларнинг йиғинлари ва мажлислари, арзномалари, митинглар ва намойишлар, умумхалқ муҳокамалари. </w:t>
      </w:r>
    </w:p>
    <w:p>
      <w:pPr>
        <w:pStyle w:val="Normal"/>
        <w:autoSpaceDE w:val="false"/>
        <w:ind w:right="-2" w:firstLine="284"/>
        <w:jc w:val="both"/>
        <w:rPr>
          <w:rFonts w:eastAsia="Calibri"/>
          <w:bCs/>
          <w:lang w:val="uz-Cyrl-UZ"/>
        </w:rPr>
      </w:pPr>
      <w:r>
        <w:rPr>
          <w:rFonts w:eastAsia="Calibri"/>
          <w:bCs/>
          <w:lang w:val="uz-Cyrl-UZ"/>
        </w:rPr>
        <w:t xml:space="preserve">Мазкур институтларнинг ичида сайловлар, референдумлар тегишли норматив ҳуқуқий актлар билан аниқ тартибга солинган бўлиб, улар императив (мажбурий) характерга эга, улар давлат тузулмаларининг санкцияларига муҳтож эмас, қолганлари эса тавсиявий характер касб этади. Улар юридик табиатидан қатъий назар сиёсий қарорлар қабул қилишда катта аҳамиятга эга бўлади. Сабаби -уларда халқ эрки ифодаланган бўлади. </w:t>
      </w:r>
    </w:p>
    <w:p>
      <w:pPr>
        <w:pStyle w:val="Normal"/>
        <w:autoSpaceDE w:val="false"/>
        <w:ind w:right="-2" w:firstLine="284"/>
        <w:jc w:val="both"/>
        <w:rPr>
          <w:rFonts w:eastAsia="Calibri"/>
          <w:bCs/>
          <w:lang w:val="uz-Cyrl-UZ"/>
        </w:rPr>
      </w:pPr>
      <w:r>
        <w:rPr>
          <w:rFonts w:eastAsia="Calibri"/>
          <w:bCs/>
          <w:lang w:val="uz-Cyrl-UZ"/>
        </w:rPr>
        <w:t>Тўғри (бевосита) демократиянинг ижобий томонлари шуки, улар вакиллик институтларига кўра фуқароларнинг манфаатларини ифодалаш ва уларнинг сиёсий жараёнларда иштирок этиши учун кўпроқ имкониятлар беради; ҳокимиятнинг лигитимлигини кўпроқ тўлиқ таъминлайди; сиёсий элита устидан контролни амалга оширишда яхши самара беради ва ҳ.к.</w:t>
      </w:r>
    </w:p>
    <w:p>
      <w:pPr>
        <w:pStyle w:val="Normal"/>
        <w:autoSpaceDE w:val="false"/>
        <w:ind w:right="-2" w:firstLine="284"/>
        <w:jc w:val="both"/>
        <w:rPr>
          <w:rFonts w:eastAsia="Calibri"/>
          <w:bCs/>
          <w:lang w:val="uz-Cyrl-UZ"/>
        </w:rPr>
      </w:pPr>
      <w:r>
        <w:rPr>
          <w:rFonts w:eastAsia="Calibri"/>
          <w:bCs/>
          <w:lang w:val="uz-Cyrl-UZ"/>
        </w:rPr>
        <w:t>Тўғри демократиянинг салбий томонларига демократик тадбирларни ўтказишнинг мураккаблиги ва қимматлиги, қарор қабул қилган кўпчиликнинг мутахасис бўлмаганлиги учун қабул қилинган қарорларнинг кам самаралиги ва бошқалар киради.</w:t>
      </w:r>
    </w:p>
    <w:p>
      <w:pPr>
        <w:pStyle w:val="Normal"/>
        <w:autoSpaceDE w:val="false"/>
        <w:ind w:right="-2" w:firstLine="284"/>
        <w:jc w:val="both"/>
        <w:rPr>
          <w:rFonts w:eastAsia="Calibri"/>
          <w:bCs/>
          <w:lang w:val="uz-Cyrl-UZ"/>
        </w:rPr>
      </w:pPr>
      <w:r>
        <w:rPr>
          <w:rFonts w:eastAsia="Calibri"/>
          <w:bCs/>
          <w:lang w:val="uz-Cyrl-UZ"/>
        </w:rPr>
        <w:t>Вакиллик демократияси халқ вакиллари, яъни турли синфлар, ижтимоий гуруҳлар, қатламлар, сиёсий партиялар ва жамоат бирлашмаларининг манфаатларини ифодалайдиган – депутатларга, ижроия ва суд ҳокимиятининг сайланадиган органларига ҳокимиятни амалга ошириш имкониятини беради.</w:t>
      </w:r>
    </w:p>
    <w:p>
      <w:pPr>
        <w:pStyle w:val="Normal"/>
        <w:autoSpaceDE w:val="false"/>
        <w:ind w:right="-2" w:firstLine="284"/>
        <w:jc w:val="both"/>
        <w:rPr>
          <w:rFonts w:eastAsia="Calibri"/>
          <w:bCs/>
          <w:lang w:val="uz-Cyrl-UZ"/>
        </w:rPr>
      </w:pPr>
      <w:r>
        <w:rPr>
          <w:rFonts w:eastAsia="Calibri"/>
          <w:bCs/>
          <w:lang w:val="uz-Cyrl-UZ"/>
        </w:rPr>
        <w:t xml:space="preserve">Вакиллик демократиясининг кучли томони шундаки, у вакилларнинг мутахасис, ваколатли бўлганликлари ва мазкур фаолият билан махсус шуғулланганлари учун тўғри демократия институтларига қараганда самарали қарорлар қабул қилади, сиёсий тизимни яхшироқ ташкил этади. </w:t>
      </w:r>
    </w:p>
    <w:p>
      <w:pPr>
        <w:pStyle w:val="Normal"/>
        <w:autoSpaceDE w:val="false"/>
        <w:ind w:right="-2" w:firstLine="284"/>
        <w:jc w:val="both"/>
        <w:rPr>
          <w:rFonts w:eastAsia="Calibri"/>
          <w:bCs/>
          <w:lang w:val="uz-Cyrl-UZ"/>
        </w:rPr>
      </w:pPr>
      <w:r>
        <w:rPr>
          <w:rFonts w:eastAsia="Calibri"/>
          <w:bCs/>
          <w:lang w:val="uz-Cyrl-UZ"/>
        </w:rPr>
        <w:t xml:space="preserve">Вакиллик демократиясининг камчиликлари қуйидаги ҳолатларни киритса бўлади: бюрократия ва коррупциянинг чексиз ривожланиб кетиш эҳтимолининг мавжудлиги, ҳокимият вакилларининг ўз сайловчиларидан узилиб қолиши, қарорларни кўпчилик манфаатлари йўлида эмас, номенклатура, йирик капитал, ҳар хил лоббистлар ва бошқ. манфаатларига мослаб қабул қилишлари мумкинлиги. </w:t>
      </w:r>
    </w:p>
    <w:p>
      <w:pPr>
        <w:pStyle w:val="Normal"/>
        <w:autoSpaceDE w:val="false"/>
        <w:ind w:right="-2" w:firstLine="284"/>
        <w:jc w:val="both"/>
        <w:rPr>
          <w:rFonts w:eastAsia="Calibri"/>
          <w:bCs/>
          <w:lang w:val="uz-Cyrl-UZ"/>
        </w:rPr>
      </w:pPr>
      <w:r>
        <w:rPr>
          <w:rFonts w:eastAsia="Calibri"/>
          <w:bCs/>
          <w:lang w:val="uz-Cyrl-UZ"/>
        </w:rPr>
        <w:t xml:space="preserve">Демократик сиёсий режимлар ҳам мазмунан бир хил бўлмайди. Амалда уларнинг либераль-демократик ва консерватив-демократик режимлари борлиги маълум. Либерал-демократик режимда устиворлик шахсга, унинг ҳуқуқ ва эркинликларига берилади, давлатнинг роли эса уларни ва улар мулкини ҳимоя қилишга қаратилади, бунда </w:t>
      </w:r>
      <w:r>
        <w:rPr>
          <w:rFonts w:eastAsia="Calibri"/>
          <w:lang w:val="uz-Cyrl-UZ"/>
        </w:rPr>
        <w:t xml:space="preserve">давлатнинг иқтисодиётга таъсири минимал даражада бўлади ва бошқ. Консерватив-демократик режим нафақат конституцияга, балки шу режимнинг асосини ташкил этадиган сиёсий ананаларга асосланади. </w:t>
      </w:r>
    </w:p>
    <w:p>
      <w:pPr>
        <w:pStyle w:val="Normal"/>
        <w:autoSpaceDE w:val="false"/>
        <w:ind w:right="-2" w:firstLine="284"/>
        <w:jc w:val="both"/>
        <w:rPr/>
      </w:pPr>
      <w:r>
        <w:rPr>
          <w:rFonts w:eastAsia="Calibri"/>
          <w:b/>
          <w:bCs/>
          <w:lang w:val="uz-Cyrl-UZ"/>
        </w:rPr>
        <w:t xml:space="preserve">Нодемократик сиёсий режим </w:t>
      </w:r>
      <w:r>
        <w:rPr>
          <w:rFonts w:eastAsia="Calibri"/>
          <w:bCs/>
          <w:lang w:val="uz-Cyrl-UZ"/>
        </w:rPr>
        <w:t>иккитурга:</w:t>
      </w:r>
      <w:r>
        <w:rPr>
          <w:rFonts w:eastAsia="Calibri"/>
          <w:lang w:val="uz-Cyrl-UZ"/>
        </w:rPr>
        <w:t xml:space="preserve"> тоталитар ва авторитар сиёсий режимларга бўлинади. </w:t>
      </w:r>
    </w:p>
    <w:p>
      <w:pPr>
        <w:pStyle w:val="Normal"/>
        <w:autoSpaceDE w:val="false"/>
        <w:ind w:right="-2" w:firstLine="284"/>
        <w:jc w:val="both"/>
        <w:rPr/>
      </w:pPr>
      <w:r>
        <w:rPr>
          <w:rFonts w:eastAsia="Calibri"/>
          <w:b/>
          <w:lang w:val="uz-Cyrl-UZ"/>
        </w:rPr>
        <w:t>Тоталитар сиёсий режим.</w:t>
      </w:r>
      <w:r>
        <w:rPr>
          <w:rFonts w:eastAsia="Calibri"/>
          <w:lang w:val="uz-Cyrl-UZ"/>
        </w:rPr>
        <w:t xml:space="preserve"> “Тоталитаризм” (лот. totus – ҳамма, бутун, тўлиқ) термини Италия фашистларининг идеологи Ж.Джентиле томонидан ХХ асрнинг бошларида сиёсий муомалага киритилган. Бу тушунча биринчи бўлиб 1925 йилда Италия парламентида янграган. Уни Италия фашизмининг сардори Б.Муссолини ишлатган. </w:t>
      </w:r>
    </w:p>
    <w:p>
      <w:pPr>
        <w:pStyle w:val="Normal"/>
        <w:autoSpaceDE w:val="false"/>
        <w:ind w:right="-2" w:firstLine="284"/>
        <w:jc w:val="both"/>
        <w:rPr>
          <w:rFonts w:eastAsia="Calibri"/>
          <w:lang w:val="uz-Cyrl-UZ"/>
        </w:rPr>
      </w:pPr>
      <w:r>
        <w:rPr>
          <w:rFonts w:eastAsia="Calibri"/>
          <w:lang w:val="uz-Cyrl-UZ"/>
        </w:rPr>
        <w:t>Тоталитар сиёсий режим вужудга келган ва ривожланган ҳар бир давлатда унинг ўзига хос жиҳатлари бўлган. Шу билан бир қаторда тоталитаризмнинг барча шаклларига тегишли бўлган умумий жиҳатлари мавжуд бўлиб, улар унинг моҳиятини англатади. Тоталитар режим ижтимоий ҳаётнинг барча соҳалари устидан давлат контролини амалга оширилишини, инсоннинг сиёсий ҳокимият ва ҳукмрон мафкура томонидан тўлиқ бўйсиндирилганлигини англатади.</w:t>
      </w:r>
    </w:p>
    <w:p>
      <w:pPr>
        <w:pStyle w:val="Normal"/>
        <w:autoSpaceDE w:val="false"/>
        <w:ind w:right="-2" w:firstLine="284"/>
        <w:jc w:val="both"/>
        <w:rPr>
          <w:rFonts w:eastAsia="Calibri"/>
          <w:lang w:val="uz-Cyrl-UZ"/>
        </w:rPr>
      </w:pPr>
      <w:r>
        <w:rPr>
          <w:rFonts w:eastAsia="Calibri"/>
          <w:lang w:val="uz-Cyrl-UZ"/>
        </w:rPr>
        <w:t xml:space="preserve">Тоталитар сиёсий рижимнинг асосий тавсифлари қуйидагилардан иборат: </w:t>
      </w:r>
    </w:p>
    <w:p>
      <w:pPr>
        <w:pStyle w:val="Normal"/>
        <w:autoSpaceDE w:val="false"/>
        <w:ind w:right="-2" w:firstLine="284"/>
        <w:jc w:val="both"/>
        <w:rPr/>
      </w:pPr>
      <w:r>
        <w:rPr>
          <w:lang w:val="uz-Cyrl-UZ"/>
        </w:rPr>
        <w:t>давлат ижтимоий ҳаётнинг б</w:t>
      </w:r>
      <w:r>
        <w:rPr>
          <w:rFonts w:eastAsia="Calibri"/>
          <w:lang w:val="uz-Cyrl-UZ"/>
        </w:rPr>
        <w:t>арча соҳалари устидан глобал контрол ўрнатишга, кенг қамровли ҳокимиятга ҳаракат қилади;</w:t>
      </w:r>
    </w:p>
    <w:p>
      <w:pPr>
        <w:pStyle w:val="Normal"/>
        <w:autoSpaceDE w:val="false"/>
        <w:ind w:right="-2" w:firstLine="284"/>
        <w:jc w:val="both"/>
        <w:rPr>
          <w:rFonts w:eastAsia="Calibri"/>
          <w:lang w:val="uz-Cyrl-UZ"/>
        </w:rPr>
      </w:pPr>
      <w:r>
        <w:rPr>
          <w:rFonts w:eastAsia="Calibri"/>
          <w:lang w:val="uz-Cyrl-UZ"/>
        </w:rPr>
        <w:t>жамият сиёсий ҳокимиятдан тўлиқ бегоналаштирилган, бироқ у буни тушиниб етмайди, чунки сиёсий онгда халқ билан ҳокимиятнинг “бирлиги”, “қўшилганлиги” тўғрисида тассаввурлар шакллантирилади;</w:t>
      </w:r>
    </w:p>
    <w:p>
      <w:pPr>
        <w:pStyle w:val="Normal"/>
        <w:autoSpaceDE w:val="false"/>
        <w:ind w:right="-2" w:firstLine="284"/>
        <w:jc w:val="both"/>
        <w:rPr>
          <w:rFonts w:eastAsia="Calibri"/>
          <w:lang w:val="uz-Cyrl-UZ"/>
        </w:rPr>
      </w:pPr>
      <w:r>
        <w:rPr>
          <w:rFonts w:eastAsia="Calibri"/>
          <w:lang w:val="uz-Cyrl-UZ"/>
        </w:rPr>
        <w:t>иқтисодиёт, оммавий ахборот воситалари, маданият, дин ва бошқалардан тортиб то шахсий ҳаётгача, кишиларнинг хатти-ҳаракатларигача давлат монопол контроли ўрнатилади;</w:t>
      </w:r>
    </w:p>
    <w:p>
      <w:pPr>
        <w:pStyle w:val="Normal"/>
        <w:autoSpaceDE w:val="false"/>
        <w:ind w:right="-2" w:firstLine="284"/>
        <w:jc w:val="both"/>
        <w:rPr>
          <w:rFonts w:eastAsia="Calibri"/>
          <w:lang w:val="uz-Cyrl-UZ"/>
        </w:rPr>
      </w:pPr>
      <w:r>
        <w:rPr>
          <w:rFonts w:eastAsia="Calibri"/>
          <w:lang w:val="uz-Cyrl-UZ"/>
        </w:rPr>
        <w:t>давлат ҳокимияти бюрократик усулларда, жамиятдан ёпиқ каналлар орқали шакллантирилади, у “сир-асрорлар қобиғи” билан ўралган ва халқ контролидан йироқ;</w:t>
      </w:r>
    </w:p>
    <w:p>
      <w:pPr>
        <w:pStyle w:val="Normal"/>
        <w:autoSpaceDE w:val="false"/>
        <w:ind w:right="-2" w:firstLine="284"/>
        <w:jc w:val="both"/>
        <w:rPr>
          <w:rFonts w:eastAsia="Calibri"/>
          <w:lang w:val="uz-Cyrl-UZ"/>
        </w:rPr>
      </w:pPr>
      <w:r>
        <w:rPr>
          <w:rFonts w:eastAsia="Calibri"/>
          <w:lang w:val="uz-Cyrl-UZ"/>
        </w:rPr>
        <w:t>бошқаришнинг устивор усуллари бўлиб мажбурлаш, зўрлаш ва террор ҳисобланади;</w:t>
      </w:r>
    </w:p>
    <w:p>
      <w:pPr>
        <w:pStyle w:val="Normal"/>
        <w:autoSpaceDE w:val="false"/>
        <w:ind w:right="-2" w:firstLine="284"/>
        <w:jc w:val="both"/>
        <w:rPr>
          <w:rFonts w:eastAsia="Calibri"/>
          <w:lang w:val="uz-Cyrl-UZ"/>
        </w:rPr>
      </w:pPr>
      <w:r>
        <w:rPr>
          <w:rFonts w:eastAsia="Calibri"/>
          <w:lang w:val="uz-Cyrl-UZ"/>
        </w:rPr>
        <w:t>битта партиянинг ҳукмронлиги, унинг давлат профессионал аппарати билан қўшилиб кетганлиги, оппозиция кайфиятидаги кучларнинг тақиқланганлиги; инсон ва фуқаро ҳуқуқ ва эркинликларининг декларатив эканлиги, уларни рўёбга чиқариш кафолатлари йўқлиги;</w:t>
      </w:r>
    </w:p>
    <w:p>
      <w:pPr>
        <w:pStyle w:val="Normal"/>
        <w:autoSpaceDE w:val="false"/>
        <w:ind w:right="-2" w:firstLine="284"/>
        <w:jc w:val="both"/>
        <w:rPr>
          <w:rFonts w:eastAsia="Calibri"/>
          <w:lang w:val="uz-Cyrl-UZ"/>
        </w:rPr>
      </w:pPr>
      <w:r>
        <w:rPr>
          <w:rFonts w:eastAsia="Calibri"/>
          <w:lang w:val="uz-Cyrl-UZ"/>
        </w:rPr>
        <w:t>плюрализмнинг аслида бекор қилинганлиги, давлат ҳокимиятининг диктатор ва унинг ҳамтовоқлари бошчилигида марказлаштирилганлиги, жамият томонидан репрессив давлат органларининг фаолияти контрол қилинмаслиги ва ҳ.к.</w:t>
      </w:r>
    </w:p>
    <w:p>
      <w:pPr>
        <w:pStyle w:val="Normal"/>
        <w:autoSpaceDE w:val="false"/>
        <w:ind w:right="-2" w:firstLine="284"/>
        <w:jc w:val="both"/>
        <w:rPr>
          <w:rFonts w:eastAsia="Calibri"/>
          <w:lang w:val="uz-Cyrl-UZ"/>
        </w:rPr>
      </w:pPr>
      <w:r>
        <w:rPr>
          <w:rFonts w:eastAsia="Calibri"/>
          <w:lang w:val="uz-Cyrl-UZ"/>
        </w:rPr>
        <w:t>Тоталитар сиёсий режимнинг алоҳида турига фашистик режим киради. Уни ўзига хос радикал (тўлиқ) тоталитаризм, деб ҳисоблаш мумкин. Дастлаб фашистик сиёсий режимлар вужудга келган давлатларга Италия ва Германия киради. Италияда фашизм 1922 йилда ўрнатилган. Итальян фашизмига Рим империясини қайта тиклашга уриниш хос бўлган. Германияда фашизм 1993 йилда ўрнатилган бўлиб, мақсади арий ирқининг ҳукмронлигини ўрнатиш бўлиб, герман миллати олий миллат, деб эълон қилинган.</w:t>
      </w:r>
    </w:p>
    <w:p>
      <w:pPr>
        <w:pStyle w:val="Normal"/>
        <w:autoSpaceDE w:val="false"/>
        <w:ind w:right="-2" w:firstLine="284"/>
        <w:jc w:val="both"/>
        <w:rPr>
          <w:rFonts w:eastAsia="Calibri"/>
          <w:lang w:val="uz-Cyrl-UZ"/>
        </w:rPr>
      </w:pPr>
      <w:r>
        <w:rPr>
          <w:rFonts w:eastAsia="Calibri"/>
          <w:lang w:val="uz-Cyrl-UZ"/>
        </w:rPr>
        <w:t>Фашистик типдаги тоталитар сиёсий режим жангари антидемократик, ирқчилик ва шовинизм (жангари миллатчилик) жиҳатлари билан тавсифланади. Фашизм авторитар партиянинг умумий ҳукмронлигига, доҳий шахсига таянган кучли, бешафқат ҳокимиятнинг зарурлигига асосланади.</w:t>
      </w:r>
    </w:p>
    <w:p>
      <w:pPr>
        <w:pStyle w:val="Normal"/>
        <w:autoSpaceDE w:val="false"/>
        <w:ind w:right="-2" w:firstLine="284"/>
        <w:jc w:val="both"/>
        <w:rPr/>
      </w:pPr>
      <w:r>
        <w:rPr>
          <w:rFonts w:eastAsia="Calibri"/>
          <w:b/>
          <w:lang w:val="uz-Cyrl-UZ"/>
        </w:rPr>
        <w:t>Авторитар режим.</w:t>
      </w:r>
      <w:r>
        <w:rPr>
          <w:rFonts w:eastAsia="Calibri"/>
          <w:lang w:val="uz-Cyrl-UZ"/>
        </w:rPr>
        <w:t xml:space="preserve"> Авторитар режимни тоталитар режим билан демократик режим ўртасидаги ўзига хос келишув, деб қараш мумкин. У бир томондан тоталитаризмга қараганда юмшоқроқ, либералроқ бўлса, бошқа томондан демократияга қараганда қаттиқроқ, халққа қаршироқдир. </w:t>
      </w:r>
    </w:p>
    <w:p>
      <w:pPr>
        <w:pStyle w:val="Normal"/>
        <w:autoSpaceDE w:val="false"/>
        <w:ind w:right="-2" w:firstLine="284"/>
        <w:jc w:val="both"/>
        <w:rPr>
          <w:rFonts w:eastAsia="Calibri"/>
          <w:lang w:val="uz-Cyrl-UZ"/>
        </w:rPr>
      </w:pPr>
      <w:r>
        <w:rPr>
          <w:rFonts w:eastAsia="Calibri"/>
          <w:lang w:val="uz-Cyrl-UZ"/>
        </w:rPr>
        <w:t xml:space="preserve">Авторитар режим жамиятнинг шундай давлат-сиёсий тузумики, унда сиёсий ҳокимиятни халқнинг заиф иштироки асосида аниқ шахс (синф, партия, элита гуруҳи ва ҳ.к.) амалга оширилади. Бу режимнинг асосий белгиси авторитаризмни ҳокимиятни амалга ошириш ва бошқаришнинг методи, деб қаралиши ҳисобланади (масалан, Испанияда Франко ҳукмронлиги даври, Чилида Пиночет даври). </w:t>
      </w:r>
    </w:p>
    <w:p>
      <w:pPr>
        <w:pStyle w:val="Normal"/>
        <w:autoSpaceDE w:val="false"/>
        <w:ind w:right="-2" w:firstLine="284"/>
        <w:jc w:val="both"/>
        <w:rPr>
          <w:rFonts w:eastAsia="Calibri"/>
          <w:lang w:val="uz-Cyrl-UZ"/>
        </w:rPr>
      </w:pPr>
      <w:r>
        <w:rPr>
          <w:rFonts w:eastAsia="Calibri"/>
          <w:lang w:val="uz-Cyrl-UZ"/>
        </w:rPr>
        <w:t>Авторитар сиёсий режимнинг асосий хусусиятлари:</w:t>
      </w:r>
    </w:p>
    <w:p>
      <w:pPr>
        <w:pStyle w:val="Normal"/>
        <w:autoSpaceDE w:val="false"/>
        <w:ind w:right="-2" w:firstLine="284"/>
        <w:jc w:val="both"/>
        <w:rPr>
          <w:rFonts w:eastAsia="Calibri"/>
          <w:lang w:val="uz-Cyrl-UZ"/>
        </w:rPr>
      </w:pPr>
      <w:r>
        <w:rPr>
          <w:rFonts w:eastAsia="Calibri"/>
          <w:lang w:val="uz-Cyrl-UZ"/>
        </w:rPr>
        <w:t xml:space="preserve">жойларда ва марказда халқ давлат ҳокимиятининг реал ричакларидан бегоналаштирилган ҳолда ҳокимият битта ёки бир нечта бир бири билан узвий боғланган органлар қўлида йиғилади; </w:t>
      </w:r>
    </w:p>
    <w:p>
      <w:pPr>
        <w:pStyle w:val="Normal"/>
        <w:autoSpaceDE w:val="false"/>
        <w:ind w:right="-2" w:firstLine="284"/>
        <w:jc w:val="both"/>
        <w:rPr>
          <w:rFonts w:eastAsia="Calibri"/>
          <w:lang w:val="uz-Cyrl-UZ"/>
        </w:rPr>
      </w:pPr>
      <w:r>
        <w:rPr>
          <w:rFonts w:eastAsia="Calibri"/>
          <w:lang w:val="uz-Cyrl-UZ"/>
        </w:rPr>
        <w:t>ҳокимиятнинг қонун чиқарувчи, ижро этувчи ва суд ҳокимиятига бўлиниши инкор этилади (айрим ҳолларда давлат раҳбари ёки ижроия органи бошқа барча органларни ўзига бўйсиндиради);</w:t>
      </w:r>
    </w:p>
    <w:p>
      <w:pPr>
        <w:pStyle w:val="Normal"/>
        <w:autoSpaceDE w:val="false"/>
        <w:ind w:right="-2" w:firstLine="284"/>
        <w:jc w:val="both"/>
        <w:rPr>
          <w:rFonts w:eastAsia="Calibri"/>
          <w:lang w:val="uz-Cyrl-UZ"/>
        </w:rPr>
      </w:pPr>
      <w:r>
        <w:rPr>
          <w:rFonts w:eastAsia="Calibri"/>
          <w:lang w:val="uz-Cyrl-UZ"/>
        </w:rPr>
        <w:t>вакиллик органларининг роли чекланган, бироқ улар мавжуд бўлишлари мумкин;</w:t>
      </w:r>
    </w:p>
    <w:p>
      <w:pPr>
        <w:pStyle w:val="Normal"/>
        <w:autoSpaceDE w:val="false"/>
        <w:ind w:right="-2" w:firstLine="284"/>
        <w:jc w:val="both"/>
        <w:rPr>
          <w:rFonts w:eastAsia="Calibri"/>
          <w:lang w:val="uz-Cyrl-UZ"/>
        </w:rPr>
      </w:pPr>
      <w:r>
        <w:rPr>
          <w:rFonts w:eastAsia="Calibri"/>
          <w:lang w:val="uz-Cyrl-UZ"/>
        </w:rPr>
        <w:t>суд ёрдамчи орган сифатида фаолият юритади, у билан бирга суддан ташқари органлар ҳам бўлиши мумкин;</w:t>
      </w:r>
    </w:p>
    <w:p>
      <w:pPr>
        <w:pStyle w:val="Normal"/>
        <w:autoSpaceDE w:val="false"/>
        <w:ind w:right="-2" w:firstLine="284"/>
        <w:jc w:val="both"/>
        <w:rPr>
          <w:rFonts w:eastAsia="Calibri"/>
          <w:lang w:val="uz-Cyrl-UZ"/>
        </w:rPr>
      </w:pPr>
      <w:r>
        <w:rPr>
          <w:rFonts w:eastAsia="Calibri"/>
          <w:lang w:val="uz-Cyrl-UZ"/>
        </w:rPr>
        <w:t>давлат органлари ва мансабдор шахсларининг сайлаб қўйилиши, уларнинг аҳолига ҳисоб бериши ва контрол қилиниши камайтирилган ёки бекор қилинган;</w:t>
      </w:r>
    </w:p>
    <w:p>
      <w:pPr>
        <w:pStyle w:val="Normal"/>
        <w:autoSpaceDE w:val="false"/>
        <w:ind w:right="-2" w:firstLine="284"/>
        <w:jc w:val="both"/>
        <w:rPr>
          <w:rFonts w:eastAsia="Calibri"/>
          <w:lang w:val="uz-Cyrl-UZ"/>
        </w:rPr>
      </w:pPr>
      <w:r>
        <w:rPr>
          <w:rFonts w:eastAsia="Calibri"/>
          <w:lang w:val="uz-Cyrl-UZ"/>
        </w:rPr>
        <w:t>буйруқбозлик, маъмурий методлар давлат бошқарувининг асосий методлари сифатида тан олинган ва шу билан бирга террорга йўл қўйилмайди;</w:t>
      </w:r>
    </w:p>
    <w:p>
      <w:pPr>
        <w:pStyle w:val="Normal"/>
        <w:autoSpaceDE w:val="false"/>
        <w:ind w:right="-2" w:firstLine="284"/>
        <w:jc w:val="both"/>
        <w:rPr>
          <w:rFonts w:eastAsia="Calibri"/>
          <w:lang w:val="uz-Cyrl-UZ"/>
        </w:rPr>
      </w:pPr>
      <w:r>
        <w:rPr>
          <w:rFonts w:eastAsia="Calibri"/>
          <w:lang w:val="uz-Cyrl-UZ"/>
        </w:rPr>
        <w:t>инсон ва фуқаро ҳуқуқ ва эркинликлари эълон қилинган бўлса ҳам улар реал, тўлиқлигича таъминланмайди;</w:t>
      </w:r>
    </w:p>
    <w:p>
      <w:pPr>
        <w:pStyle w:val="Normal"/>
        <w:autoSpaceDE w:val="false"/>
        <w:ind w:right="-2" w:firstLine="284"/>
        <w:jc w:val="both"/>
        <w:rPr>
          <w:rFonts w:eastAsia="Calibri"/>
          <w:lang w:val="uz-Cyrl-UZ"/>
        </w:rPr>
      </w:pPr>
      <w:r>
        <w:rPr>
          <w:rFonts w:eastAsia="Calibri"/>
          <w:lang w:val="uz-Cyrl-UZ"/>
        </w:rPr>
        <w:t>чекланган цензура (матбуотни контрол қилиш) сақланади, “ярим ошкоралик” мавжуд бўлади;</w:t>
      </w:r>
    </w:p>
    <w:p>
      <w:pPr>
        <w:pStyle w:val="Normal"/>
        <w:autoSpaceDE w:val="false"/>
        <w:ind w:right="-2" w:firstLine="284"/>
        <w:jc w:val="both"/>
        <w:rPr>
          <w:rFonts w:eastAsia="Calibri"/>
          <w:lang w:val="uz-Cyrl-UZ"/>
        </w:rPr>
      </w:pPr>
      <w:r>
        <w:rPr>
          <w:rFonts w:eastAsia="Calibri"/>
          <w:lang w:val="uz-Cyrl-UZ"/>
        </w:rPr>
        <w:t>плюрализм қисман мавжуд бўлади;</w:t>
      </w:r>
    </w:p>
    <w:p>
      <w:pPr>
        <w:pStyle w:val="Normal"/>
        <w:autoSpaceDE w:val="false"/>
        <w:ind w:right="-2" w:firstLine="284"/>
        <w:jc w:val="both"/>
        <w:rPr>
          <w:rFonts w:eastAsia="Calibri"/>
          <w:lang w:val="uz-Cyrl-UZ"/>
        </w:rPr>
      </w:pPr>
      <w:r>
        <w:rPr>
          <w:rFonts w:eastAsia="Calibri"/>
          <w:lang w:val="uz-Cyrl-UZ"/>
        </w:rPr>
        <w:t>куч ишлатувчи тузулмалар жамият томонидан амалда контрол қилинмайди, улар айни сиёсий мақсадларда ишлатилади ва ҳ.к.</w:t>
      </w:r>
    </w:p>
    <w:p>
      <w:pPr>
        <w:pStyle w:val="Normal"/>
        <w:autoSpaceDE w:val="false"/>
        <w:ind w:right="-2" w:firstLine="284"/>
        <w:jc w:val="both"/>
        <w:rPr>
          <w:rFonts w:eastAsia="Calibri"/>
          <w:lang w:val="uz-Cyrl-UZ"/>
        </w:rPr>
      </w:pPr>
      <w:r>
        <w:rPr>
          <w:rFonts w:eastAsia="Calibri"/>
          <w:lang w:val="uz-Cyrl-UZ"/>
        </w:rPr>
        <w:t>Авторитар режим ўзининг характерига кўра бир хил бўлмайди. Адабиётларда деспотик, тирания, ҳарбий ва бошқа авторитар режимлар тўғрисида маълумотлар бор.</w:t>
      </w:r>
    </w:p>
    <w:p>
      <w:pPr>
        <w:pStyle w:val="Normal"/>
        <w:autoSpaceDE w:val="false"/>
        <w:ind w:right="-2" w:firstLine="284"/>
        <w:jc w:val="both"/>
        <w:rPr>
          <w:rFonts w:eastAsia="Calibri"/>
          <w:lang w:val="uz-Cyrl-UZ"/>
        </w:rPr>
      </w:pPr>
      <w:r>
        <w:rPr>
          <w:rFonts w:eastAsia="Calibri"/>
          <w:lang w:val="uz-Cyrl-UZ"/>
        </w:rPr>
        <w:t>Деспотик режимда ўзбилармонликка асосланган мутлақ эркин, чекланмаган ҳокимият мавжуд бўлади.</w:t>
      </w:r>
    </w:p>
    <w:p>
      <w:pPr>
        <w:pStyle w:val="Normal"/>
        <w:autoSpaceDE w:val="false"/>
        <w:ind w:right="-2" w:firstLine="284"/>
        <w:jc w:val="both"/>
        <w:rPr>
          <w:rFonts w:eastAsia="Calibri"/>
          <w:lang w:val="uz-Cyrl-UZ"/>
        </w:rPr>
      </w:pPr>
      <w:r>
        <w:rPr>
          <w:rFonts w:eastAsia="Calibri"/>
          <w:lang w:val="uz-Cyrl-UZ"/>
        </w:rPr>
        <w:t>Тирания режими яккабошлик бошқарувига асосланган ҳокимиятни тиран (ҳукмдор) томонидан қўлга олиш (узурпация) ва бешафқат методлар асосида уни амалга ошириш рижимидир. Деспотиядан фарқли ўлароқ тираннинг ҳокимияти тортиб олиш, зўрлик асосида, кўпинчалик қонуний ҳокимиятни давлат тўнтариши қилиш йўли билан ўрнатилади.</w:t>
      </w:r>
    </w:p>
    <w:p>
      <w:pPr>
        <w:pStyle w:val="Normal"/>
        <w:autoSpaceDE w:val="false"/>
        <w:ind w:right="-2" w:firstLine="284"/>
        <w:jc w:val="both"/>
        <w:rPr>
          <w:rFonts w:eastAsia="Calibri"/>
          <w:lang w:val="uz-Cyrl-UZ"/>
        </w:rPr>
      </w:pPr>
      <w:r>
        <w:rPr>
          <w:rFonts w:eastAsia="Calibri"/>
          <w:lang w:val="uz-Cyrl-UZ"/>
        </w:rPr>
        <w:t xml:space="preserve">Ҳарбий режим ҳарбий элитанинг ҳокимиятига асосланади, у кўпинчалик фуқаролик бошқарувига қарши ҳарбий тўнтариш йўли билан ўрнатилади. Ҳарбий режимлар ҳокимиятни коллегиал (масалан, хунта) асосида бошқаради ёки давлат тепасида бирор бир ҳарбий амалдор туради. Бунда армия ҳукмрон ижтимоий-сиёсий кучга айланади ва давлатнинг ички ва ташқи функцияларини бажаради. Ҳарбий режим шароитларида кенг ҳарбий-сиёсий аппарат яратилиб, унга армиядан ва полициядан ташқари бир неча ноконституциявий органлар киритилиши мумкин. Конституция ва қонунлар бекор қилиниб, ҳарбий ҳокимият актлари кучга киритилади. </w:t>
      </w:r>
    </w:p>
    <w:p>
      <w:pPr>
        <w:pStyle w:val="Normal"/>
        <w:autoSpaceDE w:val="false"/>
        <w:ind w:right="-2" w:firstLine="284"/>
        <w:jc w:val="both"/>
        <w:rPr>
          <w:rFonts w:eastAsia="Calibri"/>
          <w:lang w:val="uz-Cyrl-UZ"/>
        </w:rPr>
      </w:pPr>
      <w:r>
        <w:rPr>
          <w:rFonts w:eastAsia="Calibri"/>
          <w:lang w:val="uz-Cyrl-UZ"/>
        </w:rPr>
        <w:t>Авторитар сиёсий режимлар тоталитар режимлардан қуйидаги жиҳатлари билан фарқ қилади: 1) агар тоталитар режимда умумий контрол ўрнатилса, авторитар режимда давлат контролида бўлмаган ижтимоий ҳаёт мавжуд бўлиши кўзда тутилади; 2) тоталитаризм режимида ички душманларга нисбатан доимий террор амалга оширилса, авторитар режимда оппозиция вужудга келмаслигини кўзлаб “танлаб” террор қилиш амалга оширилади.</w:t>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center"/>
        <w:rPr>
          <w:rFonts w:eastAsia="Calibri"/>
          <w:b/>
          <w:b/>
          <w:lang w:val="uz-Cyrl-UZ"/>
        </w:rPr>
      </w:pPr>
      <w:r>
        <w:rPr>
          <w:rFonts w:eastAsia="Calibri"/>
          <w:b/>
          <w:lang w:val="uz-Cyrl-UZ"/>
        </w:rPr>
        <w:t>5.3. Ўзбекистон Республикаси сиёсий режими (тартиби)</w:t>
      </w:r>
    </w:p>
    <w:p>
      <w:pPr>
        <w:pStyle w:val="Normal"/>
        <w:autoSpaceDE w:val="false"/>
        <w:ind w:right="-2" w:firstLine="284"/>
        <w:jc w:val="both"/>
        <w:rPr>
          <w:rFonts w:eastAsia="Calibri"/>
          <w:b/>
          <w:b/>
          <w:lang w:val="uz-Cyrl-UZ"/>
        </w:rPr>
      </w:pPr>
      <w:r>
        <w:rPr>
          <w:rFonts w:eastAsia="Calibri"/>
          <w:b/>
          <w:lang w:val="uz-Cyrl-UZ"/>
        </w:rPr>
      </w:r>
    </w:p>
    <w:p>
      <w:pPr>
        <w:pStyle w:val="Normal"/>
        <w:autoSpaceDE w:val="false"/>
        <w:ind w:right="-2" w:firstLine="284"/>
        <w:jc w:val="both"/>
        <w:rPr>
          <w:rFonts w:eastAsia="Calibri"/>
          <w:lang w:val="uz-Cyrl-UZ"/>
        </w:rPr>
      </w:pPr>
      <w:r>
        <w:rPr>
          <w:rFonts w:eastAsia="Calibri"/>
          <w:lang w:val="uz-Cyrl-UZ"/>
        </w:rPr>
        <w:t xml:space="preserve">Ўзбекистон Республикаси сиёсий режими тўғрисида гап кетганда ундаги сиёсий ҳокимият, ижтимоий-сиёсий ҳаёт ҳамда инсон ва фуқаро мақомига хос бўлган сифат ва моҳиятларни юқорида баён қилинган сиёсий режим турлари билан солиштириб, хулосалар қилиш лозим бўлади. </w:t>
      </w:r>
    </w:p>
    <w:p>
      <w:pPr>
        <w:pStyle w:val="Normal"/>
        <w:autoSpaceDE w:val="false"/>
        <w:ind w:right="-2" w:firstLine="284"/>
        <w:jc w:val="both"/>
        <w:rPr>
          <w:rFonts w:eastAsia="Calibri"/>
          <w:lang w:val="uz-Cyrl-UZ"/>
        </w:rPr>
      </w:pPr>
      <w:r>
        <w:rPr>
          <w:rFonts w:eastAsia="Calibri"/>
          <w:lang w:val="uz-Cyrl-UZ"/>
        </w:rPr>
        <w:t xml:space="preserve">Шу ўринда энг биринчи хулоса Ўзбекистон Республикасининг сиёсий режими демократик сиёсий режим, аниқроғи демократик республика, эканлигини ҳеч иккиланмай таъкидлаш лозим. Бу хулосага асос бўлиб Ўзбекистон Республикаси Конституцияси ва унга асосан вужудга келган реал давлатчилик асослари ва ижтимоий-сиёсий ҳаёт ҳисобланади. </w:t>
      </w:r>
    </w:p>
    <w:p>
      <w:pPr>
        <w:pStyle w:val="Normal"/>
        <w:autoSpaceDE w:val="false"/>
        <w:ind w:right="-2" w:firstLine="284"/>
        <w:jc w:val="both"/>
        <w:rPr>
          <w:rFonts w:eastAsia="Calibri"/>
          <w:lang w:val="uz-Cyrl-UZ"/>
        </w:rPr>
      </w:pPr>
      <w:r>
        <w:rPr>
          <w:rFonts w:eastAsia="Calibri"/>
          <w:lang w:val="uz-Cyrl-UZ"/>
        </w:rPr>
        <w:t>Демократиянинг энг асосий белгиси давлат ҳокимиятининг халқ томонидан амалга оширилиши бўлса, бу ҳолат Ўзбекистон Республикаси Конституциясининг 7-моддасида мустаҳкамланган бўлиб, унга кўра “Халқ давлат ҳокимиятининг бирдан бир манбаидир”, деб белгиланган. Бу ҳолат қуриқ декларация эмас, балки реал амалда мавжуд ҳолатдир. Зотан, Ўзбекистонда қонун чиқарувчи ҳокимият (Олий Мажлис)нинг ташкил этилиши ва амалга оширилиши тўғридан-тўғри халқ сайлаган ва ваколат берган вакиллар (депутатлар ва сенаторлар)га асосланади. Бундан ташқари давлат бошлиғи – Ўзбекистон Республикаси Президенти ҳам тўғридан-тўғри демократик сайловлар асосида халқ томонидан сайланади. Қолаверса, ижроия ҳокимиятнинг ташкил этилиши ва фаолият юритиши ҳам халқ ваколат берган Президент ва қонун чиқарувчи орган томонидан ижобат бўлади. Айни шундай фикрни ҳокимиятнинг бошқа тармоғи бўлган суд ҳокимиятига нисбатан ҳам билдириш мумкин. Яъни халқ сайлаб қўйган Президент Конституциянинг 93-моддаси 14-бандига мувофиқ “Ўзбекистон Республикаси Судьялар олий кенгашиниг тақдимига биноан вилоятлар ва Тошкент шаҳар судлари раислари ва раис ўринбосарларини, Ўзбекистон Республикаси Ҳарбий суди раисини тайинлайди ва лавозимларидан озод этади;”. Хуллас, Ўзбекистон бирор бир ҳокимият тармоғи йўқки уларнинг ташкил этилиши ва ваколат кўрсатишига халқнинг иссиқ нафаси (бевосита ёки билвосита) тегмаган бўлса... Бу ҳолат яна бир карра таъкидлаш керакки Ўзбекистон давлатининг сиёсий режими демократик эканлигидан далолат беради.</w:t>
      </w:r>
    </w:p>
    <w:p>
      <w:pPr>
        <w:pStyle w:val="Normal"/>
        <w:autoSpaceDE w:val="false"/>
        <w:ind w:right="-2" w:firstLine="284"/>
        <w:jc w:val="both"/>
        <w:rPr>
          <w:rFonts w:eastAsia="Calibri"/>
          <w:lang w:val="uz-Cyrl-UZ"/>
        </w:rPr>
      </w:pPr>
      <w:r>
        <w:rPr>
          <w:rFonts w:eastAsia="Calibri"/>
          <w:lang w:val="uz-Cyrl-UZ"/>
        </w:rPr>
        <w:t xml:space="preserve">Давлатимизнинг демократик сиёсий режимга асосланганлигини инсон ва фуқаро ҳуқуқлари ва эркинликлари ҳаққоний эълон қилинганлиги ҳамда таъминланганлиги ҳолатида ҳам кўриш мумкин. Ҳаққоний эълон қилинганлик масаласига Конституциянинг тегишли моддалари сўзсиз исбот бўла олади. Унинг 24 – 42-моддалари, 46-моддаларида жами 20 та ҳуқуқ ва эркинликлар мустаҳкамланган, яъни расман тан олинган ва эълон қилинган ҳамда 43-45-моддаларида уларнинг конституциявий-давлат кафолатлари белгиланган. Бунда энг асосийси (муҳими) шуки, Ўзбекистондаги конституциявий ҳуқуқ ва эркинликлар ҳамда уларнинг кафолатлари ҳажми ва турлари айрим ривожланган давлатлардагидан (масалан, АҚШ, Буюк Британия ва бошқ.) ортиқ ҳисобланади. Шу ўринда давлатнинг инсон ва фуқаро ҳуқуқлари, эркинликлари ва қонуний манфаатларини таъминлаш ва ҳимоя қилиш бўйича амалий сиёсати Ш.Мирзиёев Ўзбекистон Президенти бўлганидан кейин янада янги сифатларга кўтарилганлигини таъкидлаш керак. 2017-йилни “Инсон манфаатлари ва халқ билан мулоқат йили”, деб эълон қилиниши, ҳамда шу масалада давлат дастури қабул қилиниши, халқ муаммоларини эшитиш ва ҳал этиш борасида ташкилий ишларнинг амалга оширилиши (яъни “Халқ қабулхоналари”нинг ташкил этилиши) ҳамда бошқа бир қанча қонун ҳужжатларининг қабул қилиниши юқоридаги фикримиз исботидир. </w:t>
      </w:r>
    </w:p>
    <w:p>
      <w:pPr>
        <w:pStyle w:val="Normal"/>
        <w:autoSpaceDE w:val="false"/>
        <w:ind w:right="-2" w:firstLine="284"/>
        <w:jc w:val="both"/>
        <w:rPr>
          <w:rFonts w:eastAsia="Calibri"/>
          <w:lang w:val="uz-Cyrl-UZ"/>
        </w:rPr>
      </w:pPr>
      <w:r>
        <w:rPr>
          <w:rFonts w:eastAsia="Calibri"/>
          <w:lang w:val="uz-Cyrl-UZ"/>
        </w:rPr>
        <w:t xml:space="preserve">Юқорида айтилгандек, демократик сиёсий режим белгиларидан бири - жамият ҳаётига оид бўлган </w:t>
      </w:r>
      <w:r>
        <w:rPr>
          <w:rFonts w:eastAsia="Calibri"/>
          <w:b/>
          <w:lang w:val="uz-Cyrl-UZ"/>
        </w:rPr>
        <w:t>энг муҳим масалалар юзасидан қарорларнинг кўпчилик томонидан озчиликнинг манфаатлари максимал даражада</w:t>
      </w:r>
      <w:r>
        <w:rPr>
          <w:rFonts w:eastAsia="Calibri"/>
          <w:lang w:val="uz-Cyrl-UZ"/>
        </w:rPr>
        <w:t xml:space="preserve"> эътиборга олинган ҳолда қабул қилиниши Ўзбекистонда ҳам муҳим принцип сифатида ҳуқуқий асосларга ва тегишли амалиётга эга. Энг муҳим ижтимоий-сиёсий масалаларни халқ муҳокомасига қўйиш ҳуқуқий асосларини авваламбор Конституциянинг 9-моддасида акс эттирилган. Унинг ушбу моддасида “Жамият ва давлат ҳаётининг энг муҳим масалари халқ муҳокомасига тақдим этилади, умумий овозга (референдумга) қўйилади”, деб белгиланган. Бундан ташқари Олий Мажлис томонидан қабул қилинган “Қонун лойиҳаларининг умумхалқ муҳокамаси тўғрисида”ги махсус Қонун (2000й.)мавжуд эканлигини айтиб ўтиш лозим. Давлат ва жамиятнинг энг муҳим масалаларига тааллуқли қарорларни қабул қилишда кўрчиликни иштирок этишига янги мисол бўлиб “2017-2021-йилларда Ўзбекистон Республикасини ривожлантиришнинг бешта устивор йўналишлари бўйича Ҳаракатлар стратегияси” ишлаб чиқилиши ва қабул қилиниши ҳисобланади. Ҳаракатлар стратегиясининг лойиҳаси Президент ташаббуси билан ишлаб чиқилган бўлиб, “пишиқ-пухта бўлиши учун кенг жамоатчилик, мутахасислар иштирокида, интернет имкониятларидан унумли фойдаланилган ҳолда, унинг муҳокомаси ўтказилди. Бу жараёнда чет эллик мутахасислар ҳам иштирок этишди. Шу йўсинда мингдан ортиқ таклиф ва тавсиялар билдирилди”.</w:t>
      </w:r>
      <w:r>
        <w:rPr>
          <w:rStyle w:val="FootnoteAnchor"/>
          <w:rFonts w:eastAsia="Calibri"/>
          <w:vertAlign w:val="superscript"/>
          <w:lang w:val="uz-Cyrl-UZ"/>
        </w:rPr>
        <w:footnoteReference w:id="10"/>
      </w:r>
    </w:p>
    <w:p>
      <w:pPr>
        <w:pStyle w:val="Normal"/>
        <w:autoSpaceDE w:val="false"/>
        <w:ind w:right="-2" w:firstLine="284"/>
        <w:jc w:val="both"/>
        <w:rPr>
          <w:rFonts w:eastAsia="Calibri"/>
          <w:lang w:val="uz-Cyrl-UZ"/>
        </w:rPr>
      </w:pPr>
      <w:r>
        <w:rPr>
          <w:rFonts w:eastAsia="Calibri"/>
          <w:lang w:val="uz-Cyrl-UZ"/>
        </w:rPr>
        <w:t>Ўзбекистон давлатининг ривожланишида ҳуқуқий давлатга хос белгиларнинг мавжудлиги ҳам у демократик сиёсий режим асосида ривожланаётганлигини англатади.</w:t>
      </w:r>
    </w:p>
    <w:p>
      <w:pPr>
        <w:pStyle w:val="Normal"/>
        <w:autoSpaceDE w:val="false"/>
        <w:ind w:right="-2" w:firstLine="284"/>
        <w:jc w:val="both"/>
        <w:rPr/>
      </w:pPr>
      <w:r>
        <w:rPr>
          <w:rFonts w:eastAsia="Calibri"/>
          <w:lang w:val="uz-Cyrl-UZ"/>
        </w:rPr>
        <w:t xml:space="preserve">Ҳуқуқий давлатни тавсифловчи белгиларга нималар киради? Ушбу саволга жавоб беришдан аввал айтиш керакки, ҳуқуқий давлат деганда мутахасислар онгида шундай типдаги давлат тассаввур этиладики, унда </w:t>
      </w:r>
      <w:r>
        <w:rPr>
          <w:rFonts w:eastAsia="Calibri"/>
          <w:b/>
          <w:lang w:val="uz-Cyrl-UZ"/>
        </w:rPr>
        <w:t xml:space="preserve">ҳокимият ҳуқуққа асосланади, ҳуқуқ билан чекланади ва маъсулияти белгиланади ва ҳуқуқ орқали рўёбга чиқарилади. </w:t>
      </w:r>
      <w:r>
        <w:rPr>
          <w:rFonts w:eastAsia="Calibri"/>
          <w:lang w:val="uz-Cyrl-UZ"/>
        </w:rPr>
        <w:t>Ўзбекистон Республикаси Конституцияси 15-моддасида белгиланишича: “Давлат ва унинг органлари, мансабдор шахслар, жамоат бирлашмалари, фуқаролар Конституция ва қонунларга мувофиқ иш кўрадилар”. “Давлат органлари ва мансабдор шахслар жамият ва фуқаролар олдида маъсулдирлар” (Конституциянинг 2-моддаси).</w:t>
      </w:r>
    </w:p>
    <w:p>
      <w:pPr>
        <w:pStyle w:val="Normal"/>
        <w:autoSpaceDE w:val="false"/>
        <w:ind w:right="-2" w:firstLine="284"/>
        <w:jc w:val="both"/>
        <w:rPr/>
      </w:pPr>
      <w:r>
        <w:rPr>
          <w:rFonts w:eastAsia="Calibri"/>
          <w:lang w:val="uz-Cyrl-UZ"/>
        </w:rPr>
        <w:t xml:space="preserve">Ҳуқуқий адабиётларда ҳуқуқий давлатнинг биринчи белгиси сифатида </w:t>
      </w:r>
      <w:r>
        <w:rPr>
          <w:rFonts w:eastAsia="Calibri"/>
          <w:b/>
          <w:lang w:val="uz-Cyrl-UZ"/>
        </w:rPr>
        <w:t>қонун (ҳуқуқ)нинг устиворлиги</w:t>
      </w:r>
      <w:r>
        <w:rPr>
          <w:rFonts w:eastAsia="Calibri"/>
          <w:lang w:val="uz-Cyrl-UZ"/>
        </w:rPr>
        <w:t xml:space="preserve"> кўрсатилади. Мазкур тамойилга кўра, ҳеч бир давлат органи, ҳеч бир мансабдор шахс, коллектив, давлат ёки жамоат ташкилоти, ҳеч бир фуқаро қонунга бўйсиниш мажбуриятидан озод этилмайди. Қонун устиворлиги деганда умумий маънода қонун эмас, ёки ҳуқуқни эмас, балки том маънодаги қонунлар, яъни қонун чиқарувчи орган томонидан чиқарилган ва олий юридик кучга эга бўлган Конституция ва қонунлар тушунилади. Давлатда қонунларнинг устиворлиги амалда уларнинг миқдори кўп бўлишини, инсон, жамият ва давлатга тааллуқли барча муносабатлар қонунлар (қонун ости ҳужжатлари билан эмас) билан тартибга солинишини англатади. Ўзбекистонда қонун устиворлиги тамойилини таъминлаш мақсадида ижтимоий-сиёсий ва иқтисодий-маданий соҳаларга тааллуқли аксарият қонунлар қабул қилинган. Масалан, собиқ совет тузумида қишлоқ хўжалигига алоқадор Ер кодекси, Сув кодекси ва Бегона ўтларга қарши кураш тўғрисида Қонун мавжуд бўлган бўлса, эндиликда қишлоқ хўжалиги муносабатларини 10 дан ортиқ қонунлар тартибга солмоқда. </w:t>
      </w:r>
    </w:p>
    <w:p>
      <w:pPr>
        <w:pStyle w:val="Normal"/>
        <w:autoSpaceDE w:val="false"/>
        <w:ind w:right="-2" w:firstLine="284"/>
        <w:jc w:val="both"/>
        <w:rPr/>
      </w:pPr>
      <w:r>
        <w:rPr>
          <w:rFonts w:eastAsia="Calibri"/>
          <w:lang w:val="uz-Cyrl-UZ"/>
        </w:rPr>
        <w:t>Кези келганда айтиш керакки, собиқ совет тузумида қонун устиворлиги тамойили бегона бўлиб, қонунларнинг роли ва миқдори жуда суст эди. Илмий манбаларнинг маълумотларига кўра, собиқ ССР Иттифоқида 1936 йилдан то 1988 йилгача 79 та “соф” қонунлар мавжуд бўлган. Амалда ижро этувчи – фармойиш берувчи ва бошқа давлат органларининг ўн минлаб қарорлари, фармойишлари асосий тартибга солиш вазифаларини бажарган. Фақатгина ССР Иттифоқи Министрлар Совети 1600 та қарор ва 2000 та фармойиш чиқарган</w:t>
      </w:r>
      <w:r>
        <w:rPr>
          <w:rStyle w:val="FootnoteAnchor"/>
          <w:rFonts w:eastAsia="Calibri"/>
          <w:vertAlign w:val="superscript"/>
          <w:lang w:val="uz-Cyrl-UZ"/>
        </w:rPr>
        <w:footnoteReference w:id="11"/>
      </w:r>
      <w:r>
        <w:rPr>
          <w:rFonts w:eastAsia="Calibri"/>
          <w:lang w:val="uz-Cyrl-UZ"/>
        </w:rPr>
        <w:t>.</w:t>
      </w:r>
    </w:p>
    <w:p>
      <w:pPr>
        <w:pStyle w:val="Normal"/>
        <w:autoSpaceDE w:val="false"/>
        <w:ind w:right="-2" w:firstLine="284"/>
        <w:jc w:val="both"/>
        <w:rPr>
          <w:rFonts w:eastAsia="Calibri"/>
          <w:lang w:val="uz-Cyrl-UZ"/>
        </w:rPr>
      </w:pPr>
      <w:r>
        <w:rPr>
          <w:rFonts w:eastAsia="Calibri"/>
          <w:lang w:val="uz-Cyrl-UZ"/>
        </w:rPr>
        <w:t>Ҳуқуқий давлатнинг яна бир белгисига фуқаролар (инсон) ҳуқуқ ва эркинликлари тўлиқ кафолатланиши ва таъминланиши киради. Ҳуқуқий давлатнинг мазкур белгиси ҳам Ўзбекистон ҳуқуқий тизимида аниқ акс эттирилганлигини ва ҳаққоний таъминланганлигини юқорида айтиб ўтдик.</w:t>
      </w:r>
    </w:p>
    <w:p>
      <w:pPr>
        <w:pStyle w:val="Normal"/>
        <w:autoSpaceDE w:val="false"/>
        <w:ind w:right="-2" w:firstLine="284"/>
        <w:jc w:val="both"/>
        <w:rPr>
          <w:rFonts w:eastAsia="Calibri"/>
          <w:lang w:val="uz-Cyrl-UZ"/>
        </w:rPr>
      </w:pPr>
      <w:r>
        <w:rPr>
          <w:rFonts w:eastAsia="Calibri"/>
          <w:lang w:val="uz-Cyrl-UZ"/>
        </w:rPr>
        <w:t xml:space="preserve">Ўзбекистон Республикаси Конституциясининг 11-моддасида: “Ўзбекистон Республикаси давлат ҳокимиятининг тизими – ҳокимиятнинг қонун чиқарувчи, ижро этувчи ва суд ҳокимиятига бўлиниши принципига асосланади”, - деб белгиланган. Ўзбекистонда ҳокимиятлар бўлиниши принципининг белгиланганлиги ва амал қилиши ҳуқуқий давлатга тегишли яна бир асосий белги мавжуд эканлигини англатади. Давлат ҳокимиятининг учта мустақил соҳага ажратишнинг асосий мақсади ҳокимиятни марказлашиши, яъни бир жойда йиғилишини олдини олиш, улар бир бирини тийиб туриши ва мувозонатда бўлишини таъминлаш бўлса, Ўзбекистонда айрим ҳолларда бундай талаблар ҳар бир ҳокимият соҳасининг ўзига нисбатан ҳам тадбиқ этилган. Масалан, қонун чиқарувчи ҳокимият фаолиятида тийиб туриш-мувозонат механизмлари учун янада аниқ ва самарали бўлишлиги учун Олий Мажлис икки палатали қилиб ташкил этилган. </w:t>
      </w:r>
    </w:p>
    <w:p>
      <w:pPr>
        <w:pStyle w:val="Normal"/>
        <w:autoSpaceDE w:val="false"/>
        <w:ind w:right="-2" w:firstLine="284"/>
        <w:jc w:val="both"/>
        <w:rPr/>
      </w:pPr>
      <w:r>
        <w:rPr>
          <w:rFonts w:eastAsia="Calibri"/>
          <w:lang w:val="uz-Cyrl-UZ"/>
        </w:rPr>
        <w:t>Ўзбекистон давлатининг хоссаларида ҳуқуқий давлатга тегишли бўлган яна бир белгининг мавжудлигини кўрамиз. У – фуқаро ва давлатнинг ўзаро маъсулиятидир. “</w:t>
      </w:r>
      <w:r>
        <w:rPr>
          <w:rFonts w:eastAsia="Calibri"/>
          <w:b/>
          <w:lang w:val="uz-Cyrl-UZ"/>
        </w:rPr>
        <w:t>Фуқаро-давлат” муносабатларида</w:t>
      </w:r>
      <w:r>
        <w:rPr>
          <w:rFonts w:eastAsia="Calibri"/>
          <w:lang w:val="uz-Cyrl-UZ"/>
        </w:rPr>
        <w:t xml:space="preserve"> фуқаронинг давлат олидидаги бурчлари ва шу билан бир қаторда давлатнинг фуқаро олдидаги мажбуриятлари асосий масала ҳисобланди. Бу ерда гап тенг маъсулият асосида тенг ҳамкорлик тўғрисида кетмоқда. Ўзбекистонда бу масала ижтимоий-сиёсий сиёсатнинг асосий масалаларидан бўлиб келган. Айниқса, фуқароларнинг давлат институтлари устидан назорати масаласига катта эътибор берилади. Чунончи, Конституциянинг </w:t>
      </w:r>
      <w:r>
        <w:rPr>
          <w:rFonts w:eastAsia="Calibri"/>
          <w:b/>
          <w:lang w:val="uz-Cyrl-UZ"/>
        </w:rPr>
        <w:t>32-моддасига 2014-йил 16-апрелда</w:t>
      </w:r>
      <w:r>
        <w:rPr>
          <w:rFonts w:eastAsia="Calibri"/>
          <w:lang w:val="uz-Cyrl-UZ"/>
        </w:rPr>
        <w:t xml:space="preserve"> киритилган қўшимчага кўра фуқароларнинг “давлат органларининг фаолияти устидан жамоатчилик назорати...” белгиланган. Бундан ташқари </w:t>
      </w:r>
      <w:r>
        <w:rPr>
          <w:rFonts w:eastAsia="Calibri"/>
          <w:b/>
          <w:lang w:val="uz-Cyrl-UZ"/>
        </w:rPr>
        <w:t>Ҳаракатлар стратегияси Биринчи устивор йўналишининг “1.2. Давлат бошқарув тизимини ислоҳ қилиш” бўлимида</w:t>
      </w:r>
      <w:r>
        <w:rPr>
          <w:rFonts w:eastAsia="Calibri"/>
          <w:lang w:val="uz-Cyrl-UZ"/>
        </w:rPr>
        <w:t xml:space="preserve"> “фуқаро-давлат” ҳамкорлиги масаласида қуйидаги вазифалар белгиланган: “мамлакатни ижтиомий-сиёсий ва ижтимоий-иқтисодий ривожлантириш бўйича вазифаларни амалга оширишда ўзаро манфаатли ҳамкорликнинг самарасини оширишга қаратилган давлат-хусусий шерикликнинг замонавий механизмларини жорий этиш”.</w:t>
      </w:r>
    </w:p>
    <w:p>
      <w:pPr>
        <w:pStyle w:val="Normal"/>
        <w:autoSpaceDE w:val="false"/>
        <w:ind w:right="-2" w:firstLine="284"/>
        <w:jc w:val="both"/>
        <w:rPr>
          <w:rFonts w:eastAsia="Calibri"/>
          <w:lang w:val="uz-Cyrl-UZ"/>
        </w:rPr>
      </w:pPr>
      <w:r>
        <w:rPr>
          <w:rFonts w:eastAsia="Calibri"/>
          <w:lang w:val="uz-Cyrl-UZ"/>
        </w:rPr>
        <w:t xml:space="preserve">Таъкидлаш керакки, хорижий юридик адабиётларда фуқаро ва давлат муносабатлари масаласи таҳлил қилинганда уларнинг ўртасида ҳаққоний шериклик бўлмайди, давлат устун келади, демакки улар ўртасида тенг маъсулият бўлиши мумкин эмас, деган хулосаларни учратиш мумкин. Шу фикрни исботлаш учун олимлар айрим давлатларнинг конституцияларида, масалан Италия Конституциясида давлатнинг фуқаролар олдида мажбуриятлари ва маъсулияти тўғрисида аниқ қоидалар мавжуд эмас, деб таъкидлашади. Ҳақиқатан ҳам Италия Конституциясида “ҳамма фуқаролар Республикага садоқатли бўлишга ва унинг Конституция ва қонунларига риоя қилишга мажбурдирлар”, “ҳамма давлат харажатларида ўзларининг солиқ тўлаш имкониятлари даражасида иштирок этишга мажбурдирлар”, “ҳар бир фуқаро ўзининг имкониятлари ва ўзининг ихтиёрига кўра жамиятни моддий ва маънавий ўсишига хизмат қилувчи фаолиятни ривожлантиришга ёки вазифаларини бажаришга мажбурдир” каби фуқароларнинг мажбуриятлари белгиланган. </w:t>
      </w:r>
    </w:p>
    <w:p>
      <w:pPr>
        <w:pStyle w:val="Normal"/>
        <w:autoSpaceDE w:val="false"/>
        <w:ind w:right="-2" w:firstLine="284"/>
        <w:jc w:val="both"/>
        <w:rPr/>
      </w:pPr>
      <w:r>
        <w:rPr>
          <w:rFonts w:eastAsia="Calibri"/>
          <w:lang w:val="uz-Cyrl-UZ"/>
        </w:rPr>
        <w:t>Бироқ, Ўзбекистон давлатининг фуқаролар олдидаги мажбуриятлари Конституциянинг бир қанча моддаларида акс эттирилган</w:t>
      </w:r>
      <w:r>
        <w:rPr>
          <w:rFonts w:eastAsia="Calibri"/>
          <w:b/>
          <w:lang w:val="uz-Cyrl-UZ"/>
        </w:rPr>
        <w:t xml:space="preserve">. </w:t>
      </w:r>
      <w:r>
        <w:rPr>
          <w:rFonts w:eastAsia="Calibri"/>
          <w:lang w:val="uz-Cyrl-UZ"/>
        </w:rPr>
        <w:t xml:space="preserve">Хусусан, илгари айтиб ўтилган 2-модда, 4-модда (барча миллатлар ва элатларнинг ривожланиши учун шароит яратиш), 19-модда (Ўзбекистон Республикаси фуқароси ва давлат бир-бирига нисбатан бўлган ҳуқуқлари ва бурчлари билан ўзаро боғлиқлиги.), 22-модда (Ўзбекистон Республикаси ўз ҳудудида ҳам, унинг ташқарисида ҳам ўз фуқароларини ҳуқуқий ҳимоя қилиш ва уларга ҳомийлик қилишни кафолатлаши.), 23-модда (чет эл фуқаролари ва фуқаролиги бўлмаганлар ҳуқуқ ва эркинликларини таъминлаш мажбурияти), 30-модда (фуқароларга ҳужжатлар билан танишиб чиқиш имкониятини яратиб бериши), 41-модда (Бепул умумий таълим олиш давлат томонидан кафолатлаши), 43-модда (Давлат фуқароларнинг Конституция ва қонунларда мустаҳкамланган ҳуқуқлари ва эркинликларини таъминлаши), 49-модда (Маданият ёдгорликларини давлат муҳофаза қилиши), 50-модда (табиий захираларни давлат муҳофаза қилиши), 58-модда (Давлат жамоат бирлашмаларининг ҳуқуқлари ва қонуний манфаатларига риоя этилишини таъминлаши), 65-модда (Оналик ва болалик давлат томонидан муҳофаза қилиниши)ларни мисол қилиб кўрсатиш мумкин. </w:t>
      </w:r>
    </w:p>
    <w:p>
      <w:pPr>
        <w:pStyle w:val="Normal"/>
        <w:autoSpaceDE w:val="false"/>
        <w:ind w:right="-2" w:firstLine="284"/>
        <w:jc w:val="both"/>
        <w:rPr/>
      </w:pPr>
      <w:r>
        <w:rPr>
          <w:rFonts w:eastAsia="Calibri"/>
          <w:b/>
          <w:lang w:val="uz-Cyrl-UZ"/>
        </w:rPr>
        <w:t>Ўзбекистонда демократик сиёсий режимни тавсифлайдиган фуқаролик</w:t>
      </w:r>
      <w:r>
        <w:rPr>
          <w:rFonts w:eastAsia="Calibri"/>
          <w:lang w:val="uz-Cyrl-UZ"/>
        </w:rPr>
        <w:t xml:space="preserve"> жамияти мавжудми? Бизда фуқаролик жамияти шаклланишини кўрсатадиган бир қанча ҳолатлар мавжуд. Бу гап авваломбор бундай жамиятнинг ҳуқуқий асослари яратилганлигига тааллуқли. Маълумки, Конституцияда фуқаролик жамияти тўғрисида аниқ нормалар берилмаган. Лекин унда фуқаролик жамиятининг институтлари бўлган жамоат бирлашмалари, уларнинг ташкилий-ҳуқуқий асослари ва кафолатларига бағишланган махсус “Жамоат бирлашмалари” деган боб мавжуд. Шунга кўра Ўзбекистонда жамоат бирлашмаларининг хилма-хил турлари фаолият юритиб, уларнинг сони маҳаллийлари билан қўшиб ҳисоблаганда 10 мингдан ошиб кетган. </w:t>
        <w:tab/>
        <w:t xml:space="preserve">Ўзбекистонда фуқаролик жамиятини тавсифловчи шундай институтлар мавжудки, бошқа давлатларда уларга ўхшашларини учратиш амри маҳол. Уларга фуқароларнинг ўзини ўзи бошқариш органлари киради. Тўғри, ўзга давлатларда ҳам ўзини ўзи бошқариш органлари мавжуд бўлиб (масалан, Россия Федерациясида), улар давлат ҳокимият тизимининг қуйи бўғинлари ҳисобланади. </w:t>
      </w:r>
    </w:p>
    <w:p>
      <w:pPr>
        <w:pStyle w:val="Normal"/>
        <w:autoSpaceDE w:val="false"/>
        <w:ind w:right="-2" w:firstLine="284"/>
        <w:jc w:val="both"/>
        <w:rPr>
          <w:rFonts w:eastAsia="Calibri"/>
          <w:lang w:val="uz-Cyrl-UZ"/>
        </w:rPr>
      </w:pPr>
      <w:r>
        <w:rPr>
          <w:rFonts w:eastAsia="Calibri"/>
          <w:lang w:val="uz-Cyrl-UZ"/>
        </w:rPr>
        <w:t>Ҳозирда маҳалла, қишлоқ, овул ва шаҳарчалар фуқаролар йиғинлари давлат ҳокимият тизимига кирмайдиган, том маънодаги фуқаролик жамияти институтлари бўлиб, улар давлат ишларини бошқаришда иштирок этишда, фуқаролар ҳуқуқ ва эркинликларини ифода этиш ва рўёбга чиқаришда, давлат билан тенг ҳамкорлик фаолиятини амалга оширишда, фуқароларни ижтимоий ҳимоя қилишда катта роль ўйнамоқдалар.</w:t>
      </w:r>
    </w:p>
    <w:p>
      <w:pPr>
        <w:pStyle w:val="Normal"/>
        <w:autoSpaceDE w:val="false"/>
        <w:ind w:right="-2" w:firstLine="284"/>
        <w:jc w:val="both"/>
        <w:rPr/>
      </w:pPr>
      <w:r>
        <w:rPr>
          <w:rFonts w:eastAsia="Calibri"/>
          <w:b/>
          <w:lang w:val="uz-Cyrl-UZ"/>
        </w:rPr>
        <w:t xml:space="preserve">Демократик сиёсий режимда давлат органлари мансабдор шахсларининг уларни сайлаган ёки ташкил этганлар олдида ҳисобот бериб туриши унинг мазмун-моҳиятини белгиловчи омиллардан биридир. </w:t>
      </w:r>
      <w:r>
        <w:rPr>
          <w:rFonts w:eastAsia="Calibri"/>
          <w:lang w:val="uz-Cyrl-UZ"/>
        </w:rPr>
        <w:t xml:space="preserve">Ўзбекистонда ҳам ҳар қандай демократик режим давлатида бўлганидек ҳисобот институти кенг ривожланган. Ҳисобот эшитиш ҳолати олий ҳокимият органларида, масалан Олий Мажлис Ўзбекистон Республикаси Бош вазири, Ҳисоб палатаси ҳисоботини эшитиш, Олий Мажлис Сенати ўзи тасдиқлаган органлар раҳбарларининг (Ўзбекистон Бош прокурори, Марказий банк раиси ва бошқ) ҳисоботини эшитиш, Олий Мажлис Қонунчилик палатаси депутатларининг сайловчилар олдида ҳисобот беришлари, шунингдек вилоят, туман ва шаҳар ҳокимларининг тегишли халқ депутатлари Кенгашлари олдидаги ҳисоботини эшитиш орқали амалга оширилади. Бундан ташқари ҳозирда прокурорлар ва ички ишлар органлари раҳбарларининг ҳисоботини тегиши халқ депутатлари Кенгашлари сессияларида эшитиш жорий этилган.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ошкоралик, оммавий ахборот воситаларининг эркинлиги ва улар фаолиятининг цензурадан холи эканлиги; </w:t>
      </w:r>
    </w:p>
    <w:p>
      <w:pPr>
        <w:pStyle w:val="Normal"/>
        <w:autoSpaceDE w:val="false"/>
        <w:ind w:right="-2" w:firstLine="284"/>
        <w:jc w:val="both"/>
        <w:rPr/>
      </w:pPr>
      <w:r>
        <w:rPr>
          <w:rFonts w:eastAsia="Calibri"/>
        </w:rPr>
        <w:t></w:t>
      </w:r>
      <w:r>
        <w:rPr>
          <w:rFonts w:eastAsia="Times New Roman"/>
        </w:rPr>
        <w:t xml:space="preserve"> </w:t>
      </w:r>
      <w:r>
        <w:rPr>
          <w:rFonts w:eastAsia="Calibri"/>
          <w:lang w:val="uz-Cyrl-UZ"/>
        </w:rPr>
        <w:t xml:space="preserve">куч ишлатувчи тузулмалар (армия, полиция, хавфсизлик органлари)нинг жамиятнинг демократик контроли остида бўлиши; </w:t>
      </w:r>
    </w:p>
    <w:p>
      <w:pPr>
        <w:pStyle w:val="Normal"/>
        <w:autoSpaceDE w:val="false"/>
        <w:ind w:right="-2" w:firstLine="284"/>
        <w:jc w:val="both"/>
        <w:rPr>
          <w:rFonts w:eastAsia="Calibri"/>
          <w:lang w:val="uz-Cyrl-UZ"/>
        </w:rPr>
      </w:pPr>
      <w:r>
        <w:rPr>
          <w:rFonts w:eastAsia="Calibri"/>
          <w:lang w:val="uz-Cyrl-UZ"/>
        </w:rPr>
        <w:tab/>
        <w:t>ишонтириш, келишувчанлик методларининг устивор бўлишлиги;</w:t>
      </w:r>
    </w:p>
    <w:p>
      <w:pPr>
        <w:pStyle w:val="Normal"/>
        <w:autoSpaceDE w:val="false"/>
        <w:ind w:right="-2" w:firstLine="284"/>
        <w:jc w:val="both"/>
        <w:rPr>
          <w:rFonts w:eastAsia="Calibri"/>
          <w:lang w:val="uz-Cyrl-UZ"/>
        </w:rPr>
      </w:pPr>
      <w:r>
        <w:rPr>
          <w:rFonts w:eastAsia="Calibri"/>
          <w:lang w:val="uz-Cyrl-UZ"/>
        </w:rPr>
        <w:tab/>
        <w:t xml:space="preserve">сиёсий плюрализм, шу жумладан кўппартиявийлик, сиёсий партияларнинг мусобақаси, сиёсий оппозициянинг қонуний асосларда мавжуд бўлиши; </w:t>
      </w:r>
    </w:p>
    <w:p>
      <w:pPr>
        <w:pStyle w:val="Normal"/>
        <w:autoSpaceDE w:val="false"/>
        <w:ind w:right="-2" w:firstLine="284"/>
        <w:jc w:val="both"/>
        <w:rPr/>
      </w:pPr>
      <w:r>
        <w:rPr>
          <w:rFonts w:eastAsia="Calibri"/>
          <w:lang w:val="uz-Cyrl-UZ"/>
        </w:rPr>
        <w:t xml:space="preserve">Конституциямизнинг 76-моддасига мувофиқ, Ўзбекистон Республикасининг Олий Мажлиси олий давлат вакиллик органи бўлиб, у қонун чиқарувчи ҳокимиятни амалга оширади. </w:t>
      </w:r>
      <w:r>
        <w:rPr>
          <w:rFonts w:eastAsia="Calibri"/>
        </w:rPr>
        <w:t xml:space="preserve">Ўзбекистон Республикаси Олий Мажлиси икки палатадан — Қонунчилик палатаси (қуйи палата) ва Сенатдан (юқори палата) иборат. </w:t>
      </w:r>
    </w:p>
    <w:p>
      <w:pPr>
        <w:pStyle w:val="Normal"/>
        <w:autoSpaceDE w:val="false"/>
        <w:ind w:right="-2" w:firstLine="284"/>
        <w:jc w:val="both"/>
        <w:rPr>
          <w:rFonts w:eastAsia="Calibri"/>
        </w:rPr>
      </w:pPr>
      <w:r>
        <w:rPr>
          <w:rFonts w:eastAsia="Calibri"/>
        </w:rPr>
        <w:t xml:space="preserve">Ўзбекистон Республикасининг Президенти давлат бошлиғидир ва у давлат ҳокимияти органларининг келишилган ҳолда фаолият юритишини ҳамда ҳамкорлигини таъминлайди. Ўзбекистон Республикаси Вазирлар Маҳкамаси ижро этувчи ҳокимиятни амалга оширади. Вазирлар Маҳкамаси иқтисодиётнинг, ижтимоий ва маънавий соҳанинг самарали фаолиятига раҳбарликни, Ўзбекистон Республикаси қонунлари, Олий Мажлис қарорлари, Ўзбекистон Республикаси Президентининг фармонлари, қарорлари ва фармойишлари ижросини таъминлайди. Вазирлар Маҳкамаси амалдаги қонун ҳужжатларига мувофиқ Ўзбекистон Республикасининг бутун ҳудудидаги барча органлар, корхоналар, муассасалар, ташкилотлар, мансабдор шахслар ва фуқаролар томонидан бажарилиши мажбурий бўлган қарорлар ва фармойишлар чиқаради. </w:t>
      </w:r>
    </w:p>
    <w:p>
      <w:pPr>
        <w:pStyle w:val="Normal"/>
        <w:autoSpaceDE w:val="false"/>
        <w:ind w:right="-2" w:firstLine="284"/>
        <w:jc w:val="both"/>
        <w:rPr/>
      </w:pPr>
      <w:r>
        <w:rPr>
          <w:rFonts w:eastAsia="Calibri"/>
          <w:b/>
          <w:bCs/>
        </w:rPr>
        <w:t xml:space="preserve">Ўзбекистон Республикасининг сиёсий режими </w:t>
      </w:r>
      <w:r>
        <w:rPr>
          <w:rFonts w:eastAsia="Calibri"/>
        </w:rPr>
        <w:t xml:space="preserve">демократик тараққиётиниг стратегик йўналишларини, инсоннинг сиёсий ҳуқуқларини халқаро андозалар миқёсида белгилаб беради, халқаро ҳуқуқ устунлигини, ҳокимиятлар тақсимланишини, давлатнинг асосий органлари ва маҳаллий ўзини ўзи бошқариш идораларининг сайланишини, кўппартиявийликни, мафкуравий плюрализмни ўзида акс эттиради. Ўзбекистон Республикасининг сиёсий режими демократик сиёсий режим бўлиб, унга қуйидаги белгилар хосдир: демократизм; республика бошқарув шаклининг мавжудлиги; ҳокимият ваколатларининг тақсимланганлиги; сиёсий ва мафкуравий соҳада фикрлар хилма хиллиги; ўз-ўзини бошқаришнинг самарали тизимларини мавжудлиги; давлат сиёсатининг ижтимоий йўналтирилганлиги; фуқаролик жамияти институтларининг ривожланганлиги ва бошқалар. </w:t>
      </w:r>
    </w:p>
    <w:p>
      <w:pPr>
        <w:pStyle w:val="Normal"/>
        <w:autoSpaceDE w:val="false"/>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инсон ва фуқаро ҳуқуқ ва эркинликлари эълон қилинади ҳамда ҳаққоний таъминланади; </w:t>
      </w:r>
    </w:p>
    <w:p>
      <w:pPr>
        <w:pStyle w:val="Normal"/>
        <w:autoSpaceDE w:val="false"/>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давлат ҳокимияти фаолиятига халқ томонидан тўғридан-тўғри таъсир қилишнинг самарали механизмларининг мавжудлиги; </w:t>
      </w:r>
    </w:p>
    <w:p>
      <w:pPr>
        <w:pStyle w:val="Normal"/>
        <w:autoSpaceDE w:val="false"/>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жамият ҳаётига оид бўлган энг муҳим масалалар юзасидан қарорларнинг кўпчилик томонидан озчиликнинг манфаатлари максимал даражада эътиборга олинган ҳолда қабул қилиниши; </w:t>
      </w:r>
    </w:p>
    <w:p>
      <w:pPr>
        <w:pStyle w:val="Normal"/>
        <w:autoSpaceDE w:val="false"/>
        <w:ind w:right="-2" w:firstLine="284"/>
        <w:jc w:val="both"/>
        <w:rPr/>
      </w:pPr>
      <w:r>
        <w:rPr>
          <w:rFonts w:eastAsia="Calibri"/>
        </w:rPr>
        <w:t></w:t>
      </w:r>
      <w:r>
        <w:rPr>
          <w:rFonts w:eastAsia="Times New Roman"/>
          <w:lang w:val="uz-Cyrl-UZ"/>
        </w:rPr>
        <w:t xml:space="preserve"> </w:t>
      </w:r>
      <w:r>
        <w:rPr>
          <w:rFonts w:eastAsia="Calibri"/>
          <w:lang w:val="uz-Cyrl-UZ"/>
        </w:rPr>
        <w:t>ҳуқуқий давлат ва фуқаролик жамияти мавжуд деб ҳисобланади</w:t>
      </w:r>
      <w:r>
        <w:rPr>
          <w:rFonts w:eastAsia="Calibri"/>
        </w:rPr>
        <w:t xml:space="preserve">; </w:t>
      </w:r>
    </w:p>
    <w:p>
      <w:pPr>
        <w:pStyle w:val="Normal"/>
        <w:autoSpaceDE w:val="false"/>
        <w:ind w:right="-2" w:firstLine="284"/>
        <w:jc w:val="both"/>
        <w:rPr/>
      </w:pPr>
      <w:r>
        <w:rPr>
          <w:rFonts w:eastAsia="Calibri"/>
        </w:rPr>
        <w:t></w:t>
      </w:r>
      <w:r>
        <w:rPr>
          <w:rFonts w:eastAsia="Times New Roman"/>
        </w:rPr>
        <w:t xml:space="preserve"> </w:t>
      </w:r>
      <w:r>
        <w:rPr>
          <w:rFonts w:eastAsia="Calibri"/>
          <w:lang w:val="uz-Cyrl-UZ"/>
        </w:rPr>
        <w:t xml:space="preserve">давлат ҳокимияти марказий ва маҳаллий органларининг сайлаб қўйилиши ва алмашлаб турилиши, уларнинг сайловчилар олдида ҳисобот бериб туриш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ошкоралик, оммавий ахборот воситаларининг эркинлиги ва улар фаолиятининг цензурадан холи эканлиги; </w:t>
      </w:r>
    </w:p>
    <w:p>
      <w:pPr>
        <w:pStyle w:val="Normal"/>
        <w:autoSpaceDE w:val="false"/>
        <w:ind w:right="-2" w:firstLine="284"/>
        <w:jc w:val="both"/>
        <w:rPr/>
      </w:pPr>
      <w:r>
        <w:rPr>
          <w:rFonts w:eastAsia="Calibri"/>
        </w:rPr>
        <w:t></w:t>
      </w:r>
      <w:r>
        <w:rPr>
          <w:rFonts w:eastAsia="Times New Roman"/>
        </w:rPr>
        <w:t xml:space="preserve"> </w:t>
      </w:r>
      <w:r>
        <w:rPr>
          <w:rFonts w:eastAsia="Calibri"/>
          <w:lang w:val="uz-Cyrl-UZ"/>
        </w:rPr>
        <w:t xml:space="preserve">куч ишлатувчи тузулмалар (армия, полиция, хавфсизлик органлари)нинг жамиятнинг демократик контроли остида бўлиши; </w:t>
      </w:r>
    </w:p>
    <w:p>
      <w:pPr>
        <w:pStyle w:val="Normal"/>
        <w:autoSpaceDE w:val="false"/>
        <w:ind w:right="-2" w:firstLine="284"/>
        <w:jc w:val="both"/>
        <w:rPr>
          <w:rFonts w:eastAsia="Calibri"/>
          <w:lang w:val="uz-Cyrl-UZ"/>
        </w:rPr>
      </w:pPr>
      <w:r>
        <w:rPr>
          <w:rFonts w:eastAsia="Calibri"/>
          <w:lang w:val="uz-Cyrl-UZ"/>
        </w:rPr>
        <w:tab/>
        <w:t>ишонтириш, келишувчанлик методларининг устивор бўлишлиги;</w:t>
      </w:r>
    </w:p>
    <w:p>
      <w:pPr>
        <w:pStyle w:val="Normal"/>
        <w:autoSpaceDE w:val="false"/>
        <w:ind w:right="-2" w:firstLine="284"/>
        <w:jc w:val="both"/>
        <w:rPr>
          <w:rFonts w:eastAsia="Calibri"/>
          <w:lang w:val="uz-Cyrl-UZ"/>
        </w:rPr>
      </w:pPr>
      <w:r>
        <w:rPr>
          <w:rFonts w:eastAsia="Calibri"/>
          <w:lang w:val="uz-Cyrl-UZ"/>
        </w:rPr>
        <w:tab/>
        <w:t xml:space="preserve">сиёсий плюрализм, шу жумладан кўппартиявийлик, сиёсий партияларнинг мусобақаси, сиёсий оппозициянинг қонуний асосларда мавжуд бўлиши; </w:t>
      </w:r>
    </w:p>
    <w:p>
      <w:pPr>
        <w:pStyle w:val="Normal"/>
        <w:autoSpaceDE w:val="false"/>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ҳокимиятларнинг учта соҳада реал тақсимланганлиги ва бошқалар. </w:t>
      </w:r>
    </w:p>
    <w:p>
      <w:pPr>
        <w:pStyle w:val="Normal"/>
        <w:ind w:right="-2" w:firstLine="284"/>
        <w:rPr>
          <w:rFonts w:eastAsia="Calibri"/>
          <w:lang w:val="uz-Cyrl-UZ"/>
        </w:rPr>
      </w:pPr>
      <w:r>
        <w:rPr>
          <w:rFonts w:eastAsia="Calibri"/>
          <w:lang w:val="uz-Cyrl-UZ"/>
        </w:rPr>
      </w:r>
    </w:p>
    <w:p>
      <w:pPr>
        <w:pStyle w:val="Normal"/>
        <w:autoSpaceDE w:val="false"/>
        <w:ind w:right="-2" w:firstLine="284"/>
        <w:jc w:val="center"/>
        <w:rPr/>
      </w:pPr>
      <w:r>
        <w:rPr>
          <w:rFonts w:eastAsia="Calibri"/>
          <w:b/>
        </w:rPr>
        <w:t>6</w:t>
      </w:r>
      <w:r>
        <w:rPr>
          <w:rFonts w:eastAsia="Calibri"/>
          <w:b/>
          <w:lang w:val="uz-Cyrl-UZ"/>
        </w:rPr>
        <w:t>-БОБ. Давлат функциялари. Ўзбекистон давлати функциялари</w:t>
      </w:r>
    </w:p>
    <w:p>
      <w:pPr>
        <w:pStyle w:val="Normal"/>
        <w:autoSpaceDE w:val="false"/>
        <w:ind w:right="-2" w:firstLine="284"/>
        <w:jc w:val="both"/>
        <w:rPr>
          <w:rFonts w:eastAsia="Calibri"/>
          <w:b/>
          <w:b/>
          <w:lang w:val="uz-Cyrl-UZ"/>
        </w:rPr>
      </w:pPr>
      <w:r>
        <w:rPr>
          <w:rFonts w:eastAsia="Calibri"/>
          <w:b/>
          <w:lang w:val="uz-Cyrl-UZ"/>
        </w:rPr>
      </w:r>
    </w:p>
    <w:p>
      <w:pPr>
        <w:pStyle w:val="Normal"/>
        <w:autoSpaceDE w:val="false"/>
        <w:ind w:right="-2" w:firstLine="284"/>
        <w:jc w:val="both"/>
        <w:rPr/>
      </w:pPr>
      <w:r>
        <w:rPr>
          <w:rFonts w:eastAsia="Calibri"/>
          <w:lang w:val="uz-Cyrl-UZ"/>
        </w:rPr>
        <w:tab/>
      </w:r>
      <w:r>
        <w:rPr>
          <w:rFonts w:eastAsia="Calibri"/>
        </w:rPr>
        <w:t>6</w:t>
      </w:r>
      <w:r>
        <w:rPr>
          <w:rFonts w:eastAsia="Calibri"/>
          <w:lang w:val="uz-Cyrl-UZ"/>
        </w:rPr>
        <w:t>.1. Давлат функциялари тушунчаси ва турлари....</w:t>
      </w:r>
    </w:p>
    <w:p>
      <w:pPr>
        <w:pStyle w:val="Normal"/>
        <w:autoSpaceDE w:val="false"/>
        <w:ind w:right="-2" w:firstLine="284"/>
        <w:rPr>
          <w:rFonts w:eastAsia="Calibri"/>
          <w:b/>
          <w:b/>
          <w:bCs/>
          <w:lang w:val="uz-Cyrl-UZ"/>
        </w:rPr>
      </w:pPr>
      <w:r>
        <w:rPr>
          <w:rFonts w:eastAsia="Calibri"/>
          <w:color w:val="000000"/>
          <w:lang w:val="uz-Cyrl-UZ"/>
        </w:rPr>
        <w:tab/>
      </w:r>
      <w:r>
        <w:rPr>
          <w:rFonts w:eastAsia="Calibri"/>
          <w:color w:val="000000"/>
        </w:rPr>
        <w:t>6</w:t>
      </w:r>
      <w:r>
        <w:rPr>
          <w:rFonts w:eastAsia="Calibri"/>
          <w:color w:val="000000"/>
          <w:lang w:val="uz-Cyrl-UZ"/>
        </w:rPr>
        <w:t xml:space="preserve">.2. </w:t>
      </w:r>
      <w:r>
        <w:rPr>
          <w:rFonts w:eastAsia="Calibri"/>
          <w:bCs/>
          <w:lang w:val="uz-Cyrl-UZ"/>
        </w:rPr>
        <w:t>Давлатнинг ички ва ташқи функциялари</w:t>
      </w:r>
    </w:p>
    <w:p>
      <w:pPr>
        <w:pStyle w:val="Normal"/>
        <w:autoSpaceDE w:val="false"/>
        <w:ind w:right="-2" w:firstLine="284"/>
        <w:jc w:val="both"/>
        <w:rPr>
          <w:rFonts w:eastAsia="Calibri"/>
          <w:lang w:val="uz-Cyrl-UZ"/>
        </w:rPr>
      </w:pPr>
      <w:r>
        <w:rPr>
          <w:rFonts w:eastAsia="Calibri"/>
          <w:lang w:val="uz-Cyrl-UZ"/>
        </w:rPr>
        <w:t>6.3.Давлат функцияларини амалга ошириш шакллари....</w:t>
      </w:r>
    </w:p>
    <w:p>
      <w:pPr>
        <w:pStyle w:val="Normal"/>
        <w:autoSpaceDE w:val="false"/>
        <w:ind w:right="-2" w:firstLine="284"/>
        <w:jc w:val="both"/>
        <w:rPr/>
      </w:pPr>
      <w:r>
        <w:rPr>
          <w:rFonts w:eastAsia="Calibri"/>
          <w:lang w:val="uz-Cyrl-UZ"/>
        </w:rPr>
        <w:tab/>
      </w:r>
      <w:r>
        <w:rPr>
          <w:rFonts w:eastAsia="Calibri"/>
        </w:rPr>
        <w:t>6</w:t>
      </w:r>
      <w:r>
        <w:rPr>
          <w:rFonts w:eastAsia="Calibri"/>
          <w:lang w:val="uz-Cyrl-UZ"/>
        </w:rPr>
        <w:t>.4. Ўзбекитон давлатининг ички ва ташқи функциялари....</w:t>
      </w:r>
    </w:p>
    <w:p>
      <w:pPr>
        <w:pStyle w:val="Normal"/>
        <w:autoSpaceDE w:val="false"/>
        <w:ind w:right="-2" w:firstLine="284"/>
        <w:jc w:val="both"/>
        <w:rPr>
          <w:rFonts w:eastAsia="Calibri"/>
          <w:b/>
          <w:b/>
          <w:bCs/>
          <w:lang w:val="uz-Cyrl-UZ"/>
        </w:rPr>
      </w:pPr>
      <w:r>
        <w:rPr>
          <w:rFonts w:eastAsia="Calibri"/>
          <w:b/>
          <w:bCs/>
          <w:lang w:val="uz-Cyrl-UZ"/>
        </w:rPr>
      </w:r>
    </w:p>
    <w:p>
      <w:pPr>
        <w:pStyle w:val="Normal"/>
        <w:numPr>
          <w:ilvl w:val="0"/>
          <w:numId w:val="97"/>
        </w:numPr>
        <w:autoSpaceDE w:val="false"/>
        <w:ind w:left="0" w:right="-2" w:firstLine="284"/>
        <w:jc w:val="center"/>
        <w:rPr>
          <w:rFonts w:eastAsia="Calibri"/>
          <w:b/>
          <w:b/>
          <w:color w:val="000000"/>
          <w:lang w:val="uz-Cyrl-UZ"/>
        </w:rPr>
      </w:pPr>
      <w:r>
        <w:rPr>
          <w:rFonts w:eastAsia="Calibri"/>
          <w:b/>
          <w:color w:val="000000"/>
          <w:lang w:val="uz-Cyrl-UZ"/>
        </w:rPr>
        <w:t>Давлат функциялари тушунчаси ва турлари....</w:t>
      </w:r>
    </w:p>
    <w:p>
      <w:pPr>
        <w:pStyle w:val="Normal"/>
        <w:autoSpaceDE w:val="false"/>
        <w:ind w:right="-2" w:firstLine="284"/>
        <w:rPr>
          <w:rFonts w:eastAsia="Calibri"/>
          <w:b/>
          <w:b/>
          <w:color w:val="000000"/>
          <w:lang w:val="uz-Cyrl-UZ"/>
        </w:rPr>
      </w:pPr>
      <w:r>
        <w:rPr>
          <w:rFonts w:eastAsia="Calibri"/>
          <w:b/>
          <w:color w:val="000000"/>
          <w:lang w:val="uz-Cyrl-UZ"/>
        </w:rPr>
      </w:r>
    </w:p>
    <w:p>
      <w:pPr>
        <w:pStyle w:val="Normal"/>
        <w:tabs>
          <w:tab w:val="clear" w:pos="708"/>
          <w:tab w:val="left" w:pos="426" w:leader="none"/>
        </w:tabs>
        <w:autoSpaceDE w:val="false"/>
        <w:ind w:right="-2" w:firstLine="284"/>
        <w:jc w:val="both"/>
        <w:rPr>
          <w:rFonts w:eastAsia="Calibri"/>
          <w:lang w:val="uz-Cyrl-UZ"/>
        </w:rPr>
      </w:pPr>
      <w:r>
        <w:rPr>
          <w:rFonts w:eastAsia="Calibri"/>
          <w:lang w:val="uz-Cyrl-UZ"/>
        </w:rPr>
        <w:t xml:space="preserve">Ҳар қандай давлатнинг моҳияти энг аввало, унинг фаолиятида, функцияларида намоён бўлади. Давлатнинг фаолият соҳалари хилма-хил бўлганлигини ҳисобга олиб, унинг фаолияти бош йўналишларини алоҳида ажратиш зарурати келиб чиққан. Ана шу бош йўналишларда давлат моҳияти мужассам бўлади, амалга оширилади ва ривож топади ҳамда улар давлатнинг мавжуд бўлиш тарзини ифода этади. Давлатнинг функциялари, унинг вазифалари ва моҳияти билан узвий боғлиқ бўлиб, давлатнинг моҳияти ўзгариб борган сари функциялари ҳам шунга мос равишда ўзгариб боради. </w:t>
      </w:r>
    </w:p>
    <w:p>
      <w:pPr>
        <w:pStyle w:val="Normal"/>
        <w:ind w:right="-2" w:firstLine="284"/>
        <w:jc w:val="both"/>
        <w:rPr/>
      </w:pPr>
      <w:r>
        <mc:AlternateContent>
          <mc:Choice Requires="wps">
            <w:drawing>
              <wp:anchor behindDoc="0" distT="0" distB="0" distL="114935" distR="114935" simplePos="0" locked="0" layoutInCell="0" allowOverlap="1" relativeHeight="383">
                <wp:simplePos x="0" y="0"/>
                <wp:positionH relativeFrom="page">
                  <wp:posOffset>5962015</wp:posOffset>
                </wp:positionH>
                <wp:positionV relativeFrom="page">
                  <wp:posOffset>7048500</wp:posOffset>
                </wp:positionV>
                <wp:extent cx="1772285" cy="374650"/>
                <wp:effectExtent l="0" t="0" r="0" b="0"/>
                <wp:wrapNone/>
                <wp:docPr id="19" name=""/>
                <a:graphic xmlns:a="http://schemas.openxmlformats.org/drawingml/2006/main">
                  <a:graphicData uri="http://schemas.microsoft.com/office/word/2010/wordprocessingShape">
                    <wps:wsp>
                      <wps:cNvSpPr txBox="1"/>
                      <wps:spPr>
                        <a:xfrm rot="16200000">
                          <a:off x="0" y="0"/>
                          <a:ext cx="1772280" cy="374760"/>
                        </a:xfrm>
                        <a:prstGeom prst="rect">
                          <a:avLst/>
                        </a:prstGeom>
                        <a:noFill/>
                        <a:ln w="0">
                          <a:noFill/>
                        </a:ln>
                      </wps:spPr>
                      <wps:bodyPr/>
                    </wps:wsp>
                  </a:graphicData>
                </a:graphic>
              </wp:anchor>
            </w:drawing>
          </mc:Choice>
          <mc:Fallback>
            <w:pict>
              <v:shape id="shape_0" stroked="f" o:allowincell="f" style="position:absolute;margin-left:469.45pt;margin-top:554.95pt;width:139.5pt;height:29.45pt;mso-wrap-style:none;v-text-anchor:middle;rotation:270;mso-position-horizontal-relative:page;mso-position-vertical-relative:page" type="_x0000_t202">
                <v:textbox>
                  <w:txbxContent>
                    <w:p>
                      <w:pPr>
                        <w:overflowPunct w:val="false"/>
                        <w:bidi w:val="0"/>
                        <w:spacing w:before="75" w:after="0" w:lineRule="auto" w:line="175"/>
                        <w:ind w:left="578" w:right="-2" w:hanging="559"/>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page">
                  <wp:posOffset>6362065</wp:posOffset>
                </wp:positionH>
                <wp:positionV relativeFrom="page">
                  <wp:posOffset>7720965</wp:posOffset>
                </wp:positionV>
                <wp:extent cx="1632585" cy="374650"/>
                <wp:effectExtent l="0" t="0" r="0" b="0"/>
                <wp:wrapNone/>
                <wp:docPr id="20" name=""/>
                <a:graphic xmlns:a="http://schemas.openxmlformats.org/drawingml/2006/main">
                  <a:graphicData uri="http://schemas.microsoft.com/office/word/2010/wordprocessingShape">
                    <wps:wsp>
                      <wps:cNvSpPr txBox="1"/>
                      <wps:spPr>
                        <a:xfrm rot="16200000">
                          <a:off x="0" y="0"/>
                          <a:ext cx="1632600" cy="374760"/>
                        </a:xfrm>
                        <a:prstGeom prst="rect">
                          <a:avLst/>
                        </a:prstGeom>
                        <a:noFill/>
                        <a:ln w="0">
                          <a:noFill/>
                        </a:ln>
                      </wps:spPr>
                      <wps:bodyPr/>
                    </wps:wsp>
                  </a:graphicData>
                </a:graphic>
              </wp:anchor>
            </w:drawing>
          </mc:Choice>
          <mc:Fallback>
            <w:pict>
              <v:shape id="shape_0" stroked="f" o:allowincell="f" style="position:absolute;margin-left:500.95pt;margin-top:607.9pt;width:128.5pt;height:29.45pt;mso-wrap-style:none;v-text-anchor:middle;rotation:270;mso-position-horizontal-relative:page;mso-position-vertical-relative:page" type="_x0000_t202">
                <v:textbox>
                  <w:txbxContent>
                    <w:p>
                      <w:pPr>
                        <w:overflowPunct w:val="false"/>
                        <w:bidi w:val="0"/>
                        <w:spacing w:before="75" w:after="0" w:lineRule="auto" w:line="175"/>
                        <w:ind w:left="578" w:right="-2" w:hanging="559"/>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lang w:val="uz-Cyrl-UZ"/>
        </w:rPr>
        <w:t>“</w:t>
      </w:r>
      <w:r>
        <w:rPr>
          <w:i/>
          <w:lang w:val="uz-Cyrl-UZ"/>
        </w:rPr>
        <w:t xml:space="preserve">Давлат функциялари” </w:t>
      </w:r>
      <w:r>
        <w:rPr>
          <w:lang w:val="uz-Cyrl-UZ"/>
        </w:rPr>
        <w:t>атамаси давлатнинг ижтимоий вазифалари намоён бўладиган фаолиятининг асосий, энг муҳим йўналишларини белгилаш учун қўлланилади. Бундай фаолият йўналишларининг энг асосий мақсади жамиятнинг барқарор тур- муш тарзини таъминлашдан иборатдир. Давлат функцияларида давлатнинг моҳияти, ижтимоий ривожланиши ва, энг аввало, мамлакат аҳолисининг турли-туман манфаатларини қондириш билан боғлиқ асосий масалаларни ҳал этишдаги аниқ роли ўз ифодасини топади.</w:t>
      </w:r>
    </w:p>
    <w:p>
      <w:pPr>
        <w:pStyle w:val="Normal"/>
        <w:autoSpaceDE w:val="false"/>
        <w:ind w:right="-2" w:firstLine="284"/>
        <w:jc w:val="both"/>
        <w:rPr/>
      </w:pPr>
      <w:r>
        <w:rPr>
          <w:rFonts w:eastAsia="Calibri"/>
          <w:b/>
          <w:bCs/>
          <w:lang w:val="uz-Cyrl-UZ"/>
        </w:rPr>
        <w:t xml:space="preserve">Давлат функциялари </w:t>
      </w:r>
      <w:r>
        <w:rPr>
          <w:rFonts w:eastAsia="Calibri"/>
          <w:lang w:val="uz-Cyrl-UZ"/>
        </w:rPr>
        <w:t xml:space="preserve">- бу давлатнинг мақсад ва вазифаларини амалга оширишга қаратилган давлат фаолиятининг асосий (бош) йўналишларидир. Давлат ўз олдига қўйган мақсадга эришиши учун маълум бир вазифаларни ҳал қилиши лозим, бу эса ўз навбатида, ушбу вазифаларни бажаришга қаратилган тегишли функцияларни амалга оширишни тақозо этади. </w:t>
      </w:r>
    </w:p>
    <w:p>
      <w:pPr>
        <w:pStyle w:val="Normal"/>
        <w:ind w:right="-2" w:firstLine="284"/>
        <w:jc w:val="both"/>
        <w:rPr>
          <w:lang w:val="uz-Cyrl-UZ"/>
        </w:rPr>
      </w:pPr>
      <w:r>
        <w:rPr>
          <w:lang w:val="uz-Cyrl-UZ"/>
        </w:rPr>
        <w:t>Давлат функциялари тараққиётнинг у ёки бу босқичида жамият олдида турган асосий вазифаларга қараб белгиланади ва бу вазифаларни рўёбга чиқаришнинг воситаси сифатида намоён бўлади. Давлат вазифаларининг мазмуни эса турли хил ички ва ташқи омиллардан келиб чиққан ҳолда белгиланади. Масалан, мамлакат иқтисодий ҳаётидаги танглик ҳодисалари давлатнинг, унинг барча органларининг куч-ғайратини иқтисодий вазифа- ларни ҳал қилишга жалб этишни талаб қилади. Жиноятчилик- нинг ўсиши эса, давлатни жиноятчиликка қарши курашни кучай- тириш, жиноятчиликни келтириб чиқараётган сабаблар ва шарт- шароитларни аниқлаш ҳамда уларга барҳам бериш юзасидан ўз вақтида жиддий амалий чора-тадбирлар кўришга мажбур этади. Ташқаридан бўладиган тажовуз давлат механизмини мамлакат аҳолисини тажовузни бартараф этишга тайёрлаш учун сафарбар қилади.</w:t>
      </w:r>
    </w:p>
    <w:p>
      <w:pPr>
        <w:pStyle w:val="Normal"/>
        <w:autoSpaceDE w:val="false"/>
        <w:ind w:right="-2" w:firstLine="284"/>
        <w:jc w:val="both"/>
        <w:rPr/>
      </w:pPr>
      <w:r>
        <w:rPr>
          <w:rFonts w:eastAsia="Calibri"/>
          <w:lang w:val="uz-Cyrl-UZ"/>
        </w:rPr>
        <w:t xml:space="preserve">Фалсафада </w:t>
      </w:r>
      <w:r>
        <w:rPr>
          <w:rFonts w:eastAsia="Calibri"/>
          <w:b/>
          <w:bCs/>
          <w:lang w:val="uz-Cyrl-UZ"/>
        </w:rPr>
        <w:t xml:space="preserve">функция </w:t>
      </w:r>
      <w:r>
        <w:rPr>
          <w:rFonts w:eastAsia="Calibri"/>
          <w:lang w:val="uz-Cyrl-UZ"/>
        </w:rPr>
        <w:t>деганда бирон-бир объект хусусиятларини маълум муносабатлар тизимидаги ташқи ифодаси тушунилади. Функция – ваколат доирасидан келиб чиқувчи фаолиятдир. Чунки, ―функция</w:t>
      </w:r>
      <w:r>
        <w:rPr>
          <w:rFonts w:eastAsia="Calibri" w:cs="Cambria Math" w:ascii="Cambria Math" w:hAnsi="Cambria Math"/>
          <w:lang w:val="uz-Cyrl-UZ"/>
        </w:rPr>
        <w:t>‖</w:t>
      </w:r>
      <w:r>
        <w:rPr>
          <w:rFonts w:eastAsia="Calibri"/>
          <w:lang w:val="uz-Cyrl-UZ"/>
        </w:rPr>
        <w:t xml:space="preserve"> лотин тилидан олинган бўлиб, ―фаолият</w:t>
      </w:r>
      <w:r>
        <w:rPr>
          <w:rFonts w:eastAsia="Calibri" w:cs="Cambria Math" w:ascii="Cambria Math" w:hAnsi="Cambria Math"/>
          <w:lang w:val="uz-Cyrl-UZ"/>
        </w:rPr>
        <w:t>‖</w:t>
      </w:r>
      <w:r>
        <w:rPr>
          <w:rFonts w:eastAsia="Calibri"/>
          <w:lang w:val="uz-Cyrl-UZ"/>
        </w:rPr>
        <w:t xml:space="preserve"> деган маънони англатади. </w:t>
      </w:r>
    </w:p>
    <w:p>
      <w:pPr>
        <w:pStyle w:val="Normal"/>
        <w:autoSpaceDE w:val="false"/>
        <w:ind w:right="-2" w:firstLine="284"/>
        <w:jc w:val="both"/>
        <w:rPr>
          <w:rFonts w:eastAsia="Calibri"/>
          <w:lang w:val="uz-Cyrl-UZ"/>
        </w:rPr>
      </w:pPr>
      <w:r>
        <w:rPr>
          <w:rFonts w:eastAsia="Calibri"/>
          <w:b/>
          <w:bCs/>
          <w:lang w:val="uz-Cyrl-UZ"/>
        </w:rPr>
        <w:t xml:space="preserve">Давлат функцияларининг қуйидаги муҳим хусусиятларини кўрсатиб ўтиш мумкин: </w:t>
      </w:r>
    </w:p>
    <w:p>
      <w:pPr>
        <w:pStyle w:val="Normal"/>
        <w:autoSpaceDE w:val="false"/>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давлат функциялари, унинг синфий ва умуминсоний моҳиятини аниқлаштиради ва ифода этади, шунингдек. функцияларнинг мазмунида синфий, гуруҳий, миллий ва жамият аъзоларининг хусусий манфаатлари ўз ифодасини топади; </w:t>
      </w:r>
    </w:p>
    <w:p>
      <w:pPr>
        <w:pStyle w:val="Normal"/>
        <w:autoSpaceDE w:val="false"/>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давлат функцияларида унинг мамлакат ичкарисидаги ва халқаро майдондаги ҳар томонлама амалий фаолияти намоён бўлади; </w:t>
      </w:r>
    </w:p>
    <w:p>
      <w:pPr>
        <w:pStyle w:val="Normal"/>
        <w:autoSpaceDE w:val="false"/>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давлат функциялари унинг тарихий тараққиётидаги мақсад ва вазифаларига мос равишда юзага келади ва ривожланиб боради; </w:t>
      </w:r>
    </w:p>
    <w:p>
      <w:pPr>
        <w:pStyle w:val="Normal"/>
        <w:autoSpaceDE w:val="false"/>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давлат функцияларида унинг ривожланиш хусусиятлари ва қонуниятлари, жамият ҳаётида рўй бераётган ижтимоий-иқтисодий, сиёсий ва маънавий соҳалардаги ўзгаришлар ва ислоҳотлар акс этади. </w:t>
      </w:r>
    </w:p>
    <w:p>
      <w:pPr>
        <w:pStyle w:val="Normal"/>
        <w:autoSpaceDE w:val="false"/>
        <w:ind w:right="-2" w:firstLine="284"/>
        <w:jc w:val="both"/>
        <w:rPr>
          <w:rFonts w:eastAsia="Calibri"/>
        </w:rPr>
      </w:pPr>
      <w:r>
        <w:rPr>
          <w:rFonts w:eastAsia="Calibri"/>
        </w:rPr>
        <w:t xml:space="preserve">Ўз навбатида, давлат функциясини унинг алоҳида органлари функцияларидан фарқлаш лозим. Давлат механизмига кирувчи барча давлат органлари, давлат корхоналари, давлат муассаса ва ташкилотларининг ҳар бири ўз ваколатлари доирасида давлат фаолиятининг муайян соҳаларида ўз функцияларини амалга оширадилар ҳамда шу асосда улар давлат функциясининг муайян кўринишлари бўлиб ҳисобланадилар. </w:t>
      </w:r>
    </w:p>
    <w:p>
      <w:pPr>
        <w:pStyle w:val="Normal"/>
        <w:autoSpaceDE w:val="false"/>
        <w:ind w:right="-2" w:firstLine="284"/>
        <w:jc w:val="both"/>
        <w:rPr>
          <w:rFonts w:eastAsia="Calibri"/>
        </w:rPr>
      </w:pPr>
      <w:r>
        <w:rPr>
          <w:rFonts w:eastAsia="Calibri"/>
        </w:rPr>
        <w:t xml:space="preserve">Давлат функциялари ҳақида гапирганда унинг мақсади ва вазифаларига ҳам алоҳида тўхталиб ўтиш лозим. Чунки, давлат функциялари давлат мақсади ва вазифалари билан чамбарчас боғлиқ бўлиб, давлат ўз олдига қўйган мақсадга эришиши учун маълум бир вазифаларни ҳал қилиши лозим, бу эса ўз навбатида тегишли функцияларни амалга ошириш билан боғлиқдир. </w:t>
      </w:r>
    </w:p>
    <w:p>
      <w:pPr>
        <w:pStyle w:val="Normal"/>
        <w:autoSpaceDE w:val="false"/>
        <w:ind w:right="-2" w:firstLine="284"/>
        <w:jc w:val="both"/>
        <w:rPr/>
      </w:pPr>
      <w:r>
        <w:rPr>
          <w:rFonts w:eastAsia="Calibri"/>
        </w:rPr>
        <w:t>Шуни қайд этиш лозимки, ―мақсад</w:t>
      </w:r>
      <w:r>
        <w:rPr>
          <w:rFonts w:eastAsia="Calibri" w:cs="Cambria Math" w:ascii="Cambria Math" w:hAnsi="Cambria Math"/>
        </w:rPr>
        <w:t>‖</w:t>
      </w:r>
      <w:r>
        <w:rPr>
          <w:rFonts w:eastAsia="Calibri"/>
        </w:rPr>
        <w:t>, ―вазифа</w:t>
      </w:r>
      <w:r>
        <w:rPr>
          <w:rFonts w:eastAsia="Calibri" w:cs="Cambria Math" w:ascii="Cambria Math" w:hAnsi="Cambria Math"/>
        </w:rPr>
        <w:t>‖</w:t>
      </w:r>
      <w:r>
        <w:rPr>
          <w:rFonts w:eastAsia="Calibri"/>
        </w:rPr>
        <w:t>, ―функция</w:t>
      </w:r>
      <w:r>
        <w:rPr>
          <w:rFonts w:eastAsia="Calibri" w:cs="Cambria Math" w:ascii="Cambria Math" w:hAnsi="Cambria Math"/>
        </w:rPr>
        <w:t>‖</w:t>
      </w:r>
      <w:r>
        <w:rPr>
          <w:rFonts w:eastAsia="Calibri"/>
        </w:rPr>
        <w:t xml:space="preserve"> тушунчалари бир-биридан ажралмас бўлиб, давлатнинг мақсад ва вазифаларига мос келиш давлат функциясининг асосий белгисини ташкил этади. </w:t>
      </w:r>
      <w:r>
        <w:rPr>
          <w:rFonts w:eastAsia="Calibri"/>
          <w:b/>
          <w:bCs/>
        </w:rPr>
        <w:t xml:space="preserve">Мақсад </w:t>
      </w:r>
      <w:r>
        <w:rPr>
          <w:rFonts w:eastAsia="Calibri"/>
        </w:rPr>
        <w:t xml:space="preserve">бу муайян давлатнинг тараққиётидаги кейинги босқичда эришмоқчи бўлган ҳолати бўлса (масалан: фуқаролик жамиятини шакллантириш, ҳуқуқий демократик давлат барпо этиш), </w:t>
      </w:r>
      <w:r>
        <w:rPr>
          <w:rFonts w:eastAsia="Calibri"/>
          <w:b/>
          <w:bCs/>
        </w:rPr>
        <w:t xml:space="preserve">вазифа </w:t>
      </w:r>
      <w:r>
        <w:rPr>
          <w:rFonts w:eastAsia="Calibri"/>
        </w:rPr>
        <w:t xml:space="preserve">эса ушбу мақсадга эришиш учун ҳал этилиши лозим бўлган масалалар, </w:t>
      </w:r>
      <w:r>
        <w:rPr>
          <w:rFonts w:eastAsia="Calibri"/>
          <w:b/>
          <w:bCs/>
        </w:rPr>
        <w:t xml:space="preserve">функция </w:t>
      </w:r>
      <w:r>
        <w:rPr>
          <w:rFonts w:eastAsia="Calibri"/>
        </w:rPr>
        <w:t xml:space="preserve">- вазифаларни ечимига йўналтирилган фаолият йўналишидир. </w:t>
      </w:r>
    </w:p>
    <w:p>
      <w:pPr>
        <w:pStyle w:val="Normal"/>
        <w:autoSpaceDE w:val="false"/>
        <w:ind w:right="-2" w:firstLine="284"/>
        <w:jc w:val="both"/>
        <w:rPr>
          <w:rFonts w:eastAsia="Calibri"/>
        </w:rPr>
      </w:pPr>
      <w:r>
        <w:rPr>
          <w:rFonts w:eastAsia="Calibri"/>
        </w:rPr>
        <w:t xml:space="preserve">Давлат ва жамият тараққиётининг муайян босқичида улар олдига маълум бир вазифаларнинг қўйилиши тегишли функцияларни амалга ошириш заруратини келтириб чиқаради, чунки давлатнинг функциялари амалга оширилмаган тақдирда унинг вазифалари ҳам амалга ошмай қолади. Вазифа, бир томондан, маълум хусусиятга эгабўлмаган бирор-бир мақсадга эришиш заруратини, иккинчи томондан эса маълум фаолият турини амалга ошириш заруратини тақазо этади. </w:t>
      </w:r>
    </w:p>
    <w:p>
      <w:pPr>
        <w:pStyle w:val="Normal"/>
        <w:autoSpaceDE w:val="false"/>
        <w:ind w:right="-2" w:firstLine="284"/>
        <w:jc w:val="both"/>
        <w:rPr>
          <w:rFonts w:eastAsia="Calibri"/>
        </w:rPr>
      </w:pPr>
      <w:r>
        <w:rPr>
          <w:rFonts w:eastAsia="Calibri"/>
        </w:rPr>
        <w:t xml:space="preserve">Юридик адабиётларда давлат функцияларини таснифлашда бир хил ёндашув мавжуд эмас. Давлат функцияларини таснифлашда бир хил ёндашувнинг мавжуд бўлмаслигига сабаб, тараққиётининг турли босқичларида турган давлатлар мавжуд объектив шароитдан келиб чиққан ҳолда ўз олдига қўйган мақсад ва вазифаларнинг моҳиятига мос равишда фаолият юритишидир. </w:t>
      </w:r>
    </w:p>
    <w:p>
      <w:pPr>
        <w:pStyle w:val="Normal"/>
        <w:autoSpaceDE w:val="false"/>
        <w:ind w:right="-2" w:firstLine="284"/>
        <w:jc w:val="both"/>
        <w:rPr>
          <w:rFonts w:eastAsia="Calibri"/>
        </w:rPr>
      </w:pPr>
      <w:r>
        <w:rPr>
          <w:rFonts w:eastAsia="Calibri"/>
          <w:b/>
          <w:bCs/>
        </w:rPr>
        <w:t xml:space="preserve">Давлат функциялари фаолият доираси бўйича ички ва ташқи функцияларга бўлинади. </w:t>
      </w:r>
    </w:p>
    <w:p>
      <w:pPr>
        <w:pStyle w:val="Normal"/>
        <w:autoSpaceDE w:val="false"/>
        <w:ind w:right="-2" w:firstLine="284"/>
        <w:jc w:val="both"/>
        <w:rPr/>
      </w:pPr>
      <w:r>
        <w:rPr>
          <w:rFonts w:eastAsia="Calibri"/>
          <w:b/>
          <w:bCs/>
        </w:rPr>
        <w:t xml:space="preserve">Ички функциялар </w:t>
      </w:r>
      <w:r>
        <w:rPr>
          <w:rFonts w:eastAsia="Calibri"/>
        </w:rPr>
        <w:t xml:space="preserve">давлатнинг ички вазифаларини ечишга йўналтирилган фаолият бўлиб, давлатнинг жамиятга таъсирининг фаоллик даражасини кўрсатади. </w:t>
      </w:r>
      <w:r>
        <w:rPr>
          <w:rFonts w:eastAsia="Calibri"/>
          <w:b/>
          <w:bCs/>
        </w:rPr>
        <w:t xml:space="preserve">Ташқи функциялар </w:t>
      </w:r>
      <w:r>
        <w:rPr>
          <w:rFonts w:eastAsia="Calibri"/>
        </w:rPr>
        <w:t xml:space="preserve">эса халқаро-ҳуқуқий муносабатларнинг субъекти сифатида иштирок этаётган давлат, давлатлараро миқёсдаги вазифаларни хал қилиш билан боғлиқдир. </w:t>
      </w:r>
    </w:p>
    <w:p>
      <w:pPr>
        <w:pStyle w:val="Normal"/>
        <w:autoSpaceDE w:val="false"/>
        <w:ind w:right="-2" w:firstLine="284"/>
        <w:jc w:val="both"/>
        <w:rPr>
          <w:rFonts w:eastAsia="Calibri"/>
          <w:b/>
          <w:b/>
          <w:bCs/>
          <w:lang w:val="uz-Cyrl-UZ"/>
        </w:rPr>
      </w:pPr>
      <w:r>
        <w:rPr>
          <w:rFonts w:eastAsia="Calibri"/>
          <w:b/>
          <w:bCs/>
        </w:rPr>
        <w:t xml:space="preserve">Давлатнинг асосий ички функцияларига қуйидагиларни киритиш мумкин: </w:t>
      </w:r>
    </w:p>
    <w:p>
      <w:pPr>
        <w:pStyle w:val="Normal"/>
        <w:autoSpaceDE w:val="false"/>
        <w:ind w:right="-2" w:firstLine="284"/>
        <w:jc w:val="both"/>
        <w:rPr>
          <w:rFonts w:eastAsia="Calibri"/>
          <w:lang w:val="uz-Cyrl-UZ"/>
        </w:rPr>
      </w:pPr>
      <w:r>
        <w:rPr>
          <w:rFonts w:eastAsia="Calibri"/>
          <w:b/>
          <w:bCs/>
          <w:lang w:val="uz-Cyrl-UZ"/>
        </w:rPr>
        <w:tab/>
        <w:t>Инсон ва фуқаро ҳуқуқ ва эркинликларини таъминлаш ва ҳимоя қилиш функцияси;</w:t>
      </w:r>
    </w:p>
    <w:p>
      <w:pPr>
        <w:pStyle w:val="Normal"/>
        <w:autoSpaceDE w:val="false"/>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ижтимоий функция; </w:t>
      </w:r>
    </w:p>
    <w:p>
      <w:pPr>
        <w:pStyle w:val="Normal"/>
        <w:autoSpaceDE w:val="false"/>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иқтисодий функция; </w:t>
      </w:r>
    </w:p>
    <w:p>
      <w:pPr>
        <w:pStyle w:val="Normal"/>
        <w:autoSpaceDE w:val="false"/>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ҳуқуқий тартиботни таъминлаш функцияси; </w:t>
      </w:r>
    </w:p>
    <w:p>
      <w:pPr>
        <w:pStyle w:val="Normal"/>
        <w:autoSpaceDE w:val="false"/>
        <w:ind w:right="-2" w:firstLine="284"/>
        <w:jc w:val="both"/>
        <w:rPr/>
      </w:pPr>
      <w:r>
        <w:rPr>
          <w:rFonts w:eastAsia="Calibri"/>
        </w:rPr>
        <w:t></w:t>
      </w:r>
      <w:r>
        <w:rPr>
          <w:rFonts w:eastAsia="Times New Roman"/>
        </w:rPr>
        <w:t xml:space="preserve"> </w:t>
      </w:r>
      <w:r>
        <w:rPr>
          <w:rFonts w:eastAsia="Calibri"/>
          <w:lang w:val="uz-Cyrl-UZ"/>
        </w:rPr>
        <w:t>солиқ слиш ва йиғиш</w:t>
      </w:r>
      <w:r>
        <w:rPr>
          <w:rFonts w:eastAsia="Calibri"/>
        </w:rPr>
        <w:t xml:space="preserve"> функцияси; </w:t>
      </w:r>
    </w:p>
    <w:p>
      <w:pPr>
        <w:pStyle w:val="Normal"/>
        <w:autoSpaceDE w:val="false"/>
        <w:ind w:right="-2" w:firstLine="284"/>
        <w:jc w:val="both"/>
        <w:rPr/>
      </w:pPr>
      <w:r>
        <w:rPr>
          <w:rFonts w:eastAsia="Calibri"/>
        </w:rPr>
        <w:t></w:t>
      </w:r>
      <w:r>
        <w:rPr>
          <w:rFonts w:eastAsia="Times New Roman"/>
        </w:rPr>
        <w:t xml:space="preserve"> </w:t>
      </w:r>
      <w:r>
        <w:rPr>
          <w:rFonts w:eastAsia="Calibri"/>
          <w:lang w:val="uz-Cyrl-UZ"/>
        </w:rPr>
        <w:t>атроф муҳитни муҳофаза қилиш (</w:t>
      </w:r>
      <w:r>
        <w:rPr>
          <w:rFonts w:eastAsia="Calibri"/>
        </w:rPr>
        <w:t>экологик</w:t>
      </w:r>
      <w:r>
        <w:rPr>
          <w:rFonts w:eastAsia="Calibri"/>
          <w:lang w:val="uz-Cyrl-UZ"/>
        </w:rPr>
        <w:t>)</w:t>
      </w:r>
      <w:r>
        <w:rPr>
          <w:rFonts w:eastAsia="Calibri"/>
        </w:rPr>
        <w:t xml:space="preserve"> функция</w:t>
      </w:r>
      <w:r>
        <w:rPr>
          <w:rFonts w:eastAsia="Calibri"/>
          <w:lang w:val="uz-Cyrl-UZ"/>
        </w:rPr>
        <w:t>си</w:t>
      </w:r>
      <w:r>
        <w:rPr>
          <w:rFonts w:eastAsia="Calibri"/>
        </w:rPr>
        <w:t xml:space="preserve"> ва бошқа</w:t>
      </w:r>
      <w:r>
        <w:rPr>
          <w:rFonts w:eastAsia="Calibri"/>
          <w:lang w:val="uz-Cyrl-UZ"/>
        </w:rPr>
        <w:t>л</w:t>
      </w:r>
      <w:r>
        <w:rPr>
          <w:rFonts w:eastAsia="Calibri"/>
        </w:rPr>
        <w:t xml:space="preserve">ар. </w:t>
      </w:r>
    </w:p>
    <w:p>
      <w:pPr>
        <w:pStyle w:val="Normal"/>
        <w:autoSpaceDE w:val="false"/>
        <w:ind w:right="-2" w:firstLine="284"/>
        <w:jc w:val="both"/>
        <w:rPr>
          <w:rFonts w:eastAsia="Calibri"/>
        </w:rPr>
      </w:pPr>
      <w:r>
        <w:rPr>
          <w:rFonts w:eastAsia="Calibri"/>
          <w:b/>
          <w:bCs/>
        </w:rPr>
        <w:t xml:space="preserve">Давлатнинг асосий ташқи функцияларига қуйидагиларни киритиш мумкин: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бошқа давлатлар ва ҳалқаро ташкилотлар билан ҳамкорлик функцияс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мудофаа функцияси. </w:t>
      </w:r>
    </w:p>
    <w:p>
      <w:pPr>
        <w:pStyle w:val="Normal"/>
        <w:autoSpaceDE w:val="false"/>
        <w:ind w:right="-2" w:firstLine="284"/>
        <w:jc w:val="both"/>
        <w:rPr/>
      </w:pPr>
      <w:r>
        <w:rPr>
          <w:rFonts w:eastAsia="Calibri"/>
        </w:rPr>
        <w:t xml:space="preserve">Давлат функциялари </w:t>
      </w:r>
      <w:r>
        <w:rPr>
          <w:rFonts w:eastAsia="Calibri"/>
          <w:b/>
          <w:bCs/>
        </w:rPr>
        <w:t xml:space="preserve">амал қилиш давомийлиги </w:t>
      </w:r>
      <w:r>
        <w:rPr>
          <w:rFonts w:eastAsia="Calibri"/>
        </w:rPr>
        <w:t xml:space="preserve">бўйича </w:t>
      </w:r>
      <w:r>
        <w:rPr>
          <w:rFonts w:eastAsia="Calibri"/>
          <w:b/>
          <w:bCs/>
        </w:rPr>
        <w:t xml:space="preserve">доимий ва муваққат (вақтинчалик) га </w:t>
      </w:r>
      <w:r>
        <w:rPr>
          <w:rFonts w:eastAsia="Calibri"/>
        </w:rPr>
        <w:t xml:space="preserve">бўлинади. </w:t>
      </w:r>
    </w:p>
    <w:p>
      <w:pPr>
        <w:pStyle w:val="Normal"/>
        <w:autoSpaceDE w:val="false"/>
        <w:ind w:right="-2" w:firstLine="284"/>
        <w:jc w:val="both"/>
        <w:rPr/>
      </w:pPr>
      <w:r>
        <w:rPr>
          <w:rFonts w:eastAsia="Calibri"/>
          <w:b/>
          <w:bCs/>
        </w:rPr>
        <w:t xml:space="preserve">Доимий функциялар </w:t>
      </w:r>
      <w:r>
        <w:rPr>
          <w:rFonts w:eastAsia="Calibri"/>
        </w:rPr>
        <w:t xml:space="preserve">қаторига давлат мавжудлигининг ва ривожланишининг барча босқичларига хос бўлган функциялар (масалан: иқтисодий функция) киритилса, </w:t>
      </w:r>
      <w:r>
        <w:rPr>
          <w:rFonts w:eastAsia="Calibri"/>
          <w:b/>
          <w:bCs/>
        </w:rPr>
        <w:t xml:space="preserve">муваққат функцияларга </w:t>
      </w:r>
      <w:r>
        <w:rPr>
          <w:rFonts w:eastAsia="Calibri"/>
        </w:rPr>
        <w:t xml:space="preserve">эса давлат ўз олдига қўйган муайян мақсад ва вазифаларни амалга ошириши билан ўз аҳамиятини йўқотадиган функциялар киритилади(масалан: табиий ёки техноген ҳалокатларни бартараф этиш). </w:t>
      </w:r>
    </w:p>
    <w:p>
      <w:pPr>
        <w:pStyle w:val="Normal"/>
        <w:autoSpaceDE w:val="false"/>
        <w:ind w:right="-2" w:firstLine="284"/>
        <w:jc w:val="both"/>
        <w:rPr/>
      </w:pPr>
      <w:r>
        <w:rPr>
          <w:rFonts w:eastAsia="Calibri"/>
          <w:b/>
          <w:bCs/>
        </w:rPr>
        <w:t xml:space="preserve">Ижтимоий аҳамиятига кўра </w:t>
      </w:r>
      <w:r>
        <w:rPr>
          <w:rFonts w:eastAsia="Calibri"/>
        </w:rPr>
        <w:t xml:space="preserve">давлат функциялари </w:t>
      </w:r>
      <w:r>
        <w:rPr>
          <w:rFonts w:eastAsia="Calibri"/>
          <w:b/>
          <w:bCs/>
        </w:rPr>
        <w:t xml:space="preserve">асосий ва асосий бўлмаган </w:t>
      </w:r>
      <w:r>
        <w:rPr>
          <w:rFonts w:eastAsia="Calibri"/>
        </w:rPr>
        <w:t xml:space="preserve">функцияларга бўлинади. Давлатнинг асосий ва асосий бўлмаган функциялари ўзаро бир бири билан боғлиқ бўлиб, давлатнинг асосий бўлмаган функцияси давлатнинг асосий функциясини амалга оширишга ёрдам беради. </w:t>
      </w:r>
    </w:p>
    <w:p>
      <w:pPr>
        <w:pStyle w:val="Normal"/>
        <w:autoSpaceDE w:val="false"/>
        <w:ind w:right="-2" w:firstLine="284"/>
        <w:jc w:val="both"/>
        <w:rPr/>
      </w:pPr>
      <w:r>
        <w:rPr>
          <w:rFonts w:eastAsia="Calibri"/>
        </w:rPr>
        <w:t xml:space="preserve">Давлатнинг барча органлари томонидан ўзаро ҳамкорликда бажариладиган </w:t>
      </w:r>
      <w:r>
        <w:rPr>
          <w:rFonts w:eastAsia="Calibri"/>
          <w:b/>
          <w:bCs/>
        </w:rPr>
        <w:t xml:space="preserve">функциялар асосий функциялар </w:t>
      </w:r>
      <w:r>
        <w:rPr>
          <w:rFonts w:eastAsia="Calibri"/>
        </w:rPr>
        <w:t xml:space="preserve">дейилса, айрим давлат органларигагина хос бўлган функциялар эса </w:t>
      </w:r>
      <w:r>
        <w:rPr>
          <w:rFonts w:eastAsia="Calibri"/>
          <w:b/>
          <w:bCs/>
        </w:rPr>
        <w:t xml:space="preserve">асосий бўлмаган функциялар </w:t>
      </w:r>
      <w:r>
        <w:rPr>
          <w:rFonts w:eastAsia="Calibri"/>
        </w:rPr>
        <w:t xml:space="preserve">ҳисобланади. </w:t>
      </w:r>
    </w:p>
    <w:p>
      <w:pPr>
        <w:pStyle w:val="Normal"/>
        <w:autoSpaceDE w:val="false"/>
        <w:ind w:right="-2" w:firstLine="284"/>
        <w:jc w:val="both"/>
        <w:rPr>
          <w:rFonts w:eastAsia="Calibri"/>
        </w:rPr>
      </w:pPr>
      <w:r>
        <w:rPr>
          <w:rFonts w:eastAsia="Calibri"/>
          <w:b/>
          <w:bCs/>
        </w:rPr>
        <w:t xml:space="preserve">Амалга оширишнинг ҳуқуқий шакллари бўйича давлат функцияларини қуйидагича таснифлаш мумкин: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ҳуқуқ ижодкорлиг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ижро этиш;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ҳуқуқни муҳофаза қилиш. </w:t>
      </w:r>
    </w:p>
    <w:p>
      <w:pPr>
        <w:pStyle w:val="Normal"/>
        <w:ind w:right="-2" w:firstLine="284"/>
        <w:jc w:val="both"/>
        <w:rPr/>
      </w:pPr>
      <w:r>
        <w:rPr/>
        <w:t>Давлат функциялари қуйидаги умумий жиҳатлар билан таърифланади:</w:t>
      </w:r>
    </w:p>
    <w:p>
      <w:pPr>
        <w:pStyle w:val="Normal"/>
        <w:ind w:right="-2" w:firstLine="284"/>
        <w:jc w:val="both"/>
        <w:rPr/>
      </w:pPr>
      <w:r>
        <w:rPr/>
        <w:t>Давлат ҳар бир функциясининг мазмуни бир йўналишдаги давлат фаолиятидан таркиб топади. Давлат фаолиятининг ўхшаш томонлари улар қайси ижтимоий муносабатларга дахлдор бўлса, ана шу муносабатларнинг хусусиятидан келиб чиққан ҳолда битта функциягабирлаштирилади.</w:t>
      </w:r>
    </w:p>
    <w:p>
      <w:pPr>
        <w:pStyle w:val="Normal"/>
        <w:ind w:right="-2" w:firstLine="284"/>
        <w:jc w:val="both"/>
        <w:rPr>
          <w:lang w:val="uz-Cyrl-UZ"/>
        </w:rPr>
      </w:pPr>
      <w:r>
        <w:rPr>
          <w:lang w:val="uz-Cyrl-UZ"/>
        </w:rPr>
        <w:t>Муайян фаолият учун махсус тузилган кўп сонли давлат органларининг (масалан, молия вазирлиги, халқ таълими вазир- лиги, прокуратура органларининг) функцияларидан фарқли ўла- роқ, давлат функциялари унинг фаолиятини бутунлай қамраб олади. Бироқ, бу ҳол муайян давлат функцияларини амалга оши- рувчи айрим органларнинг аҳамиятини камайтирмайди, чунки мазкур органлар баъзида давлатнинг асосий вазифаларини ҳал қилишда етакчи роль ўйнайди. Давлат функцияларини унинг айрим органлари функцияларидан фарқлаш лозим. Агар давлат функциялари у амалга оширадиган фаолиятнинг асосий, ижти- моий аҳамиятга молик, бутун давлат аппаратининг иши бўйсун- дирилган йўналишларига жавоб берса, айрим давлат органлари- нинг функциялари ҳамиша ҳам давлатнинг ижтимоий вазифалари ва моҳиятини ифода этавермайди.</w:t>
      </w:r>
    </w:p>
    <w:p>
      <w:pPr>
        <w:pStyle w:val="Normal"/>
        <w:ind w:right="-2" w:firstLine="284"/>
        <w:jc w:val="both"/>
        <w:rPr/>
      </w:pPr>
      <w:r>
        <w:rPr/>
        <w:t>Давлат функциялари комплекс, умумий тусга эга. Уларда давлатнинг ички ва ташқи фаолиятидаги ҳал қилувчи, ҳаётий му- ҳим йўналишларга қаратилган саъй-ҳаракатлари қамраболинади.</w:t>
      </w:r>
    </w:p>
    <w:p>
      <w:pPr>
        <w:pStyle w:val="Normal"/>
        <w:ind w:right="-2" w:firstLine="284"/>
        <w:jc w:val="both"/>
        <w:rPr>
          <w:lang w:val="uz-Cyrl-UZ"/>
        </w:rPr>
      </w:pPr>
      <w:r>
        <w:rPr>
          <w:lang w:val="uz-Cyrl-UZ"/>
        </w:rPr>
        <w:t>Давлат функцияларини махсус ваколатли органлар ёки турли давлат органларининг таркибий тузилмалари томонидан амалга ошириладиган давлат фаолиятидан фарқлаш ҳам зарур. Масалан, жиноят ишларини тергов қилиш, божхона назоратини амалга ошириш давлат фаолиятининг турлари жумласигакиради.</w:t>
      </w:r>
    </w:p>
    <w:p>
      <w:pPr>
        <w:pStyle w:val="Normal"/>
        <w:ind w:right="-2" w:firstLine="284"/>
        <w:jc w:val="both"/>
        <w:rPr>
          <w:lang w:val="uz-Cyrl-UZ"/>
        </w:rPr>
      </w:pPr>
      <w:r>
        <w:rPr>
          <w:lang w:val="uz-Cyrl-UZ"/>
        </w:rPr>
        <w:t>Давлат функциялари бу функцияларни рўёбга чиқариш- нингшаклларивауслубларибиланайнанбирнарсаэмас.Ҳуқуқ ижодкорлиги, ижроия-фармойиш бериш ва ҳуқуқни муҳофаза қилиш фаолияти – ҳозирги замон давлати функцияларини амалга оширишнинг асосий ҳуқуқий шакллари ҳисобланади. Давлат тараққиётнинг у ёки бу босқичида ўз олдида турган вазифаларга мувофиқ ишонтириш, рағбатлантириш ёки мажбур этишнинг турли воситаларидан фойдаланиши мумкин. Давлатнинг аниқ функцияси эса давлат ҳокимиятини амалга оширишнинг мазму- ни, шакли ва услублари давлат фаолиятининг муайян йўналиши билан узвий боғлиқдир.</w:t>
      </w:r>
    </w:p>
    <w:p>
      <w:pPr>
        <w:pStyle w:val="Normal"/>
        <w:ind w:right="-2" w:firstLine="284"/>
        <w:jc w:val="both"/>
        <w:rPr/>
      </w:pPr>
      <w:r>
        <w:rPr>
          <w:lang w:val="uz-Cyrl-UZ"/>
        </w:rPr>
        <w:t>“</w:t>
      </w:r>
      <w:r>
        <w:rPr>
          <w:lang w:val="uz-Cyrl-UZ"/>
        </w:rPr>
        <w:t xml:space="preserve">Тўртинчи ҳокимият” деб аталувчи оммавий ахборот воси- талари фаолиятини кўрсатувчи ахборот тарқатиш вазифасига алоҳида эътибор қаратиш лозим. </w:t>
      </w:r>
      <w:r>
        <w:rPr/>
        <w:t>Бу функция ҳам ўзининг мазму- ни, тузилиши, таъминлаш усуллари ва воситаларига эга. Ушбуфункциянинг ўзига хос хусусияти қуйидагилардан иборат: аҳоли- ни аниқ мақсадга йўналтирилган ахборот билан таъминлаш, ижтимоий онгга ахборот орқали таъсир кўрсатиш ва ахборот узатишнинг бошқа усулларидан иборат бўлиб, ҳокимият барча тармоқларининг, бутун давлатнинг амал қилиши ва фаолият кўрсатиши учун зарур шарт-шароитлар яратади.</w:t>
      </w:r>
    </w:p>
    <w:p>
      <w:pPr>
        <w:pStyle w:val="Normal"/>
        <w:ind w:right="-2" w:firstLine="284"/>
        <w:jc w:val="both"/>
        <w:rPr/>
      </w:pPr>
      <w:r>
        <w:rPr/>
        <w:t xml:space="preserve">Умуман олганда, айтиш жоизки, </w:t>
      </w:r>
      <w:r>
        <w:rPr>
          <w:i/>
        </w:rPr>
        <w:t xml:space="preserve">давлат функциялари </w:t>
      </w:r>
      <w:r>
        <w:rPr/>
        <w:t>– давлатнинг яхлит, сиёсий, институционал, ҳудудий жиҳатдан ягона фаолиятидир. Шунинг учун давлат назариясида давлат функцияларини ички ва ташқи функцияларга ажратиш, яъни давлатнинг жамиятга (давлатнинг ўзи ҳам жамиятнинг алоҳида ташкилоти ҳисобланади) муносабати бўйича (ички функциялар) ва давлат шаклида ташкил топган бошқа жамиятларга, бошқа давлатларга нисбатан муносабати (ташқи функциялар) бўйича фаолиятини аниқлаш функцияларни тақсимлашнинг ғоят кенг тарқалган ва эътироф этилган усулидир.</w:t>
      </w:r>
    </w:p>
    <w:p>
      <w:pPr>
        <w:pStyle w:val="Normal"/>
        <w:ind w:right="-2" w:firstLine="284"/>
        <w:jc w:val="both"/>
        <w:rPr/>
      </w:pPr>
      <w:r>
        <w:rPr/>
      </w:r>
    </w:p>
    <w:p>
      <w:pPr>
        <w:pStyle w:val="Normal"/>
        <w:autoSpaceDE w:val="false"/>
        <w:ind w:right="-2" w:firstLine="284"/>
        <w:jc w:val="center"/>
        <w:rPr/>
      </w:pPr>
      <w:bookmarkStart w:id="2" w:name="_TOC_250092"/>
      <w:bookmarkEnd w:id="2"/>
      <w:r>
        <w:rPr>
          <w:rFonts w:eastAsia="Calibri"/>
          <w:b/>
          <w:bCs/>
        </w:rPr>
        <w:t>6</w:t>
      </w:r>
      <w:r>
        <w:rPr>
          <w:rFonts w:eastAsia="Calibri"/>
          <w:b/>
          <w:bCs/>
          <w:lang w:val="uz-Cyrl-UZ"/>
        </w:rPr>
        <w:t>.</w:t>
      </w:r>
      <w:r>
        <w:rPr>
          <w:rFonts w:eastAsia="Calibri"/>
          <w:b/>
          <w:bCs/>
        </w:rPr>
        <w:t>2</w:t>
      </w:r>
      <w:r>
        <w:rPr>
          <w:rFonts w:eastAsia="Calibri"/>
          <w:b/>
          <w:bCs/>
          <w:lang w:val="uz-Cyrl-UZ"/>
        </w:rPr>
        <w:t>. Давлатнинг ички ва ташқи функциялари</w:t>
      </w:r>
    </w:p>
    <w:p>
      <w:pPr>
        <w:pStyle w:val="Normal"/>
        <w:autoSpaceDE w:val="false"/>
        <w:ind w:right="-2" w:firstLine="284"/>
        <w:jc w:val="center"/>
        <w:rPr>
          <w:rFonts w:eastAsia="Calibri"/>
          <w:b/>
          <w:b/>
          <w:bCs/>
          <w:lang w:val="uz-Cyrl-UZ"/>
        </w:rPr>
      </w:pPr>
      <w:r>
        <w:rPr>
          <w:rFonts w:eastAsia="Calibri"/>
          <w:b/>
          <w:bCs/>
          <w:lang w:val="uz-Cyrl-UZ"/>
        </w:rPr>
      </w:r>
    </w:p>
    <w:p>
      <w:pPr>
        <w:pStyle w:val="Normal"/>
        <w:ind w:right="-2" w:firstLine="284"/>
        <w:jc w:val="both"/>
        <w:rPr>
          <w:lang w:val="uz-Cyrl-UZ"/>
        </w:rPr>
      </w:pPr>
      <w:r>
        <w:rPr>
          <w:lang w:val="uz-Cyrl-UZ"/>
        </w:rPr>
        <w:t>Давлатнинг ички функциялари – унинг жамият ички ҳаётини бошқариш бўйича фаолиятининг асосий йўналишларидир. Ички функцияларни таснифлаш давлат фаолиятининг соҳалари бўйича амалга оширилади. Бошқарув шакллари ёки давлат қурилишидан қатъи назар, ҳар бир давлат бир қатор асосий иқтисодий, ижтимоий, муҳофаза ва назорат қилиш вазифаларини ҳал этади. Бундан ташқари, ҳозирги вақтда атроф-муҳитни муҳофаза қилиш барча давлатларнинг энг муҳим вазифасидир. Давлат фаолияти- нинг мазкур соҳаларига мувофиқ унинг ички функциялари иқти- содий, ижтимоий, молиявий назорат, ҳуқуқий тартиботни таъ- минлаш ва табиатни муҳофаза қилиш функцияларига бўлинади.</w:t>
      </w:r>
    </w:p>
    <w:p>
      <w:pPr>
        <w:pStyle w:val="Normal"/>
        <w:ind w:right="-2" w:firstLine="284"/>
        <w:jc w:val="both"/>
        <w:rPr>
          <w:lang w:val="uz-Cyrl-UZ"/>
        </w:rPr>
      </w:pPr>
      <w:r>
        <w:rPr>
          <w:lang w:val="uz-Cyrl-UZ"/>
        </w:rPr>
        <w:t>Давлатнинг ички функциялари – унинг жамият ички ҳаётини бошқариш бўйича фаолиятининг асосий йўналишларидир. Ички функцияларни таснифлаш давлат фаолиятининг соҳалари бўйича амалга оширилади. Бошқарув шакллари ёки давлат қурилишидан қатъи назар, ҳар бир давлат бир қатор асосий иқтисодий, ижтимоий, муҳофаза ва назорат қилиш вазифаларини ҳал этади. Бундан ташқари, ҳозирги вақтда атроф-муҳитни муҳофаза қилиш барча давлатларнинг энг муҳим вазифасидир. Давлат фаолияти- нинг мазкур соҳаларига мувофиқ унинг ички функциялари иқти- содий, ижтимоий, молиявий назорат, ҳуқуқий тартиботни таъ- минлаш ва табиатни муҳофаза қилиш функцияларига бўлинади.</w:t>
      </w:r>
    </w:p>
    <w:p>
      <w:pPr>
        <w:pStyle w:val="Normal"/>
        <w:ind w:right="-2" w:firstLine="284"/>
        <w:jc w:val="both"/>
        <w:rPr/>
      </w:pPr>
      <w:r>
        <w:rPr>
          <w:lang w:val="uz-Cyrl-UZ"/>
        </w:rPr>
        <w:t xml:space="preserve">1. </w:t>
      </w:r>
      <w:r>
        <w:rPr>
          <w:b/>
          <w:i/>
          <w:lang w:val="uz-Cyrl-UZ"/>
        </w:rPr>
        <w:t xml:space="preserve">Иқтисодий функция </w:t>
      </w:r>
      <w:r>
        <w:rPr>
          <w:lang w:val="uz-Cyrl-UZ"/>
        </w:rPr>
        <w:t>давлат томонидан мамлакат иқтисо- диётини энг мақбул шароитда ривожлантиришнинг стратегик йўналишлари ишлаб чиқилиши ва мувофиқлаштирилишида ўз ифодасини топади. Бозор иқтисодиёти муносабатлари шароитида амал қилувчи ҳуқуқий давлатда иқтисодиётни давлат томонидан тартибга солиш маъмурий усуллар воситасида эмас, асосан иқтисодий услубларда амалга оширилади. Бундай давлат учун мулкдорнинг эркинлик ва мустақиллик ҳуқуқи хос бўлиб, бу ҳуқуқлар ижтимоий бойликларни, (моддий неъматларни) яратув- чиларнинг ҳам, уларни истеъмол қилувчиларнинг ҳам бир хилда тенглиги ва мустақиллигини таъминлайди.</w:t>
      </w:r>
    </w:p>
    <w:p>
      <w:pPr>
        <w:pStyle w:val="Normal"/>
        <w:ind w:right="-2" w:firstLine="284"/>
        <w:jc w:val="both"/>
        <w:rPr/>
      </w:pPr>
      <w:r>
        <w:rPr/>
        <w:t>Давлат томонидан тартибга солишнинг икки асосий иқтисодий услуби мавжуд:</w:t>
      </w:r>
    </w:p>
    <w:p>
      <w:pPr>
        <w:pStyle w:val="Normal"/>
        <w:ind w:right="-2" w:firstLine="284"/>
        <w:jc w:val="both"/>
        <w:rPr>
          <w:lang w:val="uz-Cyrl-UZ"/>
        </w:rPr>
      </w:pPr>
      <w:r>
        <w:rPr>
          <w:lang w:val="uz-Cyrl-UZ"/>
        </w:rPr>
        <w:t>муайян ва бирмунча қаттиқ солиқ сиёсати, бундай сиёсат давлатга ўз олдида турган ижтимоий вазифаларни муваффа- қиятли ҳал этиш, шунингдек жамият ишлаб чиқарувчи кучларини янада мутаносиб ривожлантириш мақсадида миллий даромад- нинг муайян қисмини қайта тақсимлаш имкониниберади;</w:t>
      </w:r>
    </w:p>
    <w:p>
      <w:pPr>
        <w:pStyle w:val="Normal"/>
        <w:ind w:right="-2" w:firstLine="284"/>
        <w:jc w:val="both"/>
        <w:rPr>
          <w:lang w:val="uz-Cyrl-UZ"/>
        </w:rPr>
      </w:pPr>
      <w:r>
        <w:rPr>
          <w:lang w:val="uz-Cyrl-UZ"/>
        </w:rPr>
        <w:t>иқтисодиётнинг бутун жамият учун энг кўп фойда кўриладиган устувор тармоқларини ривожлантириш орқали хўжалик юритиш учун энг маъқул шарт-шароитларнияратиш.</w:t>
      </w:r>
    </w:p>
    <w:p>
      <w:pPr>
        <w:pStyle w:val="Normal"/>
        <w:ind w:right="-2" w:firstLine="284"/>
        <w:jc w:val="both"/>
        <w:rPr>
          <w:lang w:val="uz-Cyrl-UZ"/>
        </w:rPr>
      </w:pPr>
      <w:r>
        <w:rPr>
          <w:lang w:val="uz-Cyrl-UZ"/>
        </w:rPr>
        <w:t>Мустақиллик қўлга киритилганидан кейин Ўзбекистон Рес- публикасида солиқ солишнинг секин-аста бир моделидан иккинчисига ўтилди. 2008 йилнинг 1 январидан эътиборан янги, анча либераллаштирилган Солиқ кодексининг амалга киритилганлиги фикримизга далилдир.</w:t>
      </w:r>
    </w:p>
    <w:p>
      <w:pPr>
        <w:pStyle w:val="Normal"/>
        <w:ind w:right="-2" w:firstLine="284"/>
        <w:jc w:val="both"/>
        <w:rPr>
          <w:lang w:val="uz-Cyrl-UZ"/>
        </w:rPr>
      </w:pPr>
      <w:r>
        <w:rPr>
          <w:lang w:val="uz-Cyrl-UZ"/>
        </w:rPr>
        <w:t>Давлатнинг иқтисодий фаолияти иқтисодиётнинг давлат сек- торида (давлат корхоналари, муассасалари ва идораларида) бево- сита хўжалик раҳбарлигининг амалга оширишда ҳам ўз ифода- сини топади. Бу ўринда давлатнинг ўзи ишлаб чиқариш восита- ларининг мулкдори, моддий бойликлар ва хизматларни яратувчи сифатида фаолият кўрсатади. Иқтисодиётнинг ушбу секторида таркиб топадиган иқтисодий муносабатларга давлат томонидан таъсир кўрсатиш услублари мамлакатда иқтисодий жараёнларни давлат томонидан тартибга солишнинг умумий услубларидан жиддий фарқ қилмайди.</w:t>
      </w:r>
    </w:p>
    <w:p>
      <w:pPr>
        <w:pStyle w:val="Normal"/>
        <w:ind w:right="-2" w:firstLine="284"/>
        <w:jc w:val="both"/>
        <w:rPr>
          <w:lang w:val="uz-Cyrl-UZ"/>
        </w:rPr>
      </w:pPr>
      <w:r>
        <w:rPr>
          <w:lang w:val="uz-Cyrl-UZ"/>
        </w:rPr>
        <w:t>Иқтисодий жараёнларнинг давлат томонидан тартибга солинишида давлат ҳокимиятининг юқори ва маҳаллий органлари, шунингдек ихтисослаштирилган муассаса- лар иштирокэтади.</w:t>
      </w:r>
    </w:p>
    <w:p>
      <w:pPr>
        <w:pStyle w:val="Normal"/>
        <w:ind w:right="-2" w:firstLine="284"/>
        <w:jc w:val="both"/>
        <w:rPr>
          <w:lang w:val="uz-Cyrl-UZ"/>
        </w:rPr>
      </w:pPr>
      <w:r>
        <w:rPr>
          <w:lang w:val="uz-Cyrl-UZ"/>
        </w:rPr>
        <w:t>Маҳаллий давлат органлари ҳам иқтисодиётга рағбатлан- тирувчи таъсир кўрсатади. Улар маҳаллий бюджет учун кўпроқ маблағ олиш мақсадида ўзига қарашли ҳудудда капитал оқими ва бизнесни ривожлантиришни таъминлайди. Маҳаллий ҳокимият органлари тадбиркорликни қўллаб-қувватлаш, ўз ҳудудларига</w:t>
      </w:r>
    </w:p>
    <w:p>
      <w:pPr>
        <w:pStyle w:val="Normal"/>
        <w:ind w:right="-2" w:firstLine="284"/>
        <w:jc w:val="both"/>
        <w:rPr>
          <w:lang w:val="uz-Cyrl-UZ"/>
        </w:rPr>
      </w:pPr>
      <w:r>
        <w:rPr>
          <w:lang w:val="uz-Cyrl-UZ"/>
        </w:rPr>
        <w:t>янги компанияларни жалб этиш орқали инфратузилмани ривож- лантирадилар, ишсизлик муаммосини ҳал этадилар. Бундай вази- фаларни амалга ошириш учун солиқлар ва маҳаллий йиғимлар механизмидан фойдаланилади, қурилиш учун ер майдонлари ажратилади, янги ишлаб чиқарувчиларни молиялаштириш учун облигациялар чиқарилади. Давлатнинг иқтисодий функцияси асо- сан тартибга солиш, рағбатлантириш, тавсиялар бериш каби ҳара- катлардан иборатдир, бироқ бу борадаги фаолият учун тақсим- лаш ёки тақиқлаш механизмларини ишлаб чиқиш мутлақо ётдир.</w:t>
      </w:r>
    </w:p>
    <w:p>
      <w:pPr>
        <w:pStyle w:val="Normal"/>
        <w:ind w:right="-2" w:firstLine="284"/>
        <w:jc w:val="both"/>
        <w:rPr/>
      </w:pPr>
      <w:r>
        <w:rPr>
          <w:b/>
          <w:i/>
          <w:lang w:val="uz-Cyrl-UZ"/>
        </w:rPr>
        <w:t xml:space="preserve">Давлатнинг ижтимоий функцияси </w:t>
      </w:r>
      <w:r>
        <w:rPr>
          <w:lang w:val="uz-Cyrl-UZ"/>
        </w:rPr>
        <w:t>шахснинг ижтимоий ҳимояланганлиги, моддий бойликлар яратишда бевосита иштирок этиши ёки иштирок этмаслигидан қатъи назар, жамиятнинг барча аъзолари учун муносиб турмуш шароитини таъминлашга қаратилади.</w:t>
      </w:r>
    </w:p>
    <w:p>
      <w:pPr>
        <w:pStyle w:val="Normal"/>
        <w:ind w:right="-2" w:firstLine="284"/>
        <w:jc w:val="both"/>
        <w:rPr>
          <w:lang w:val="uz-Cyrl-UZ"/>
        </w:rPr>
      </w:pPr>
      <w:r>
        <w:rPr>
          <w:lang w:val="uz-Cyrl-UZ"/>
        </w:rPr>
        <w:t>Ҳуқуқий давлатда моддий бойликларни таъминлаш ишлаб чиқарувчилар ва истеъмолчилар ўртасидаги эркин эквивалент алмашувдан ташқари ҳам амалга оширилади. Давлатнинг ижти- моий сиёсати, биринчидан, турли объектив сабабларга кўра тўла- қонли меҳнат қила олмайдиганлар (беморлар, ногиронлар, кекса- лар, талабалар, болалар) учун муносиб турмуш тарзини таъмин- лаш мақсадида ижтимоий бойликларни яратишга қўшилган меҳнат улушидан қатъи назар уни тақсимлашни тақозо этади. Иккинчидан, давлат соғлиқни сақлаш, маданий дам олиш, маориф, уй-жой қурилиши, транспорт ва алоқанинг бенуқсон ишла- ши учун зарур маблағлар ажратади. Айнан шу орқали давлат фу- қароларнинг соғлиғини сақлаш, дам олиш, уй-жойли бўлиш, таъ- лим олиш, маданият ютуқларидан фойдаланишга бўлганҳуқуқ-лари, яъни ижтимоий ҳуқуқларини лозим даражада рўёбга чиқа- рилишини таъминлайди. Бундай ҳуқуқлардан давлатнинг барча фуқаролари имкон қадар тўлиқ ҳажмда фойдаланишлари керак.</w:t>
      </w:r>
    </w:p>
    <w:p>
      <w:pPr>
        <w:pStyle w:val="Normal"/>
        <w:ind w:right="-2" w:firstLine="284"/>
        <w:jc w:val="both"/>
        <w:rPr>
          <w:lang w:val="uz-Cyrl-UZ"/>
        </w:rPr>
      </w:pPr>
      <w:r>
        <w:rPr>
          <w:lang w:val="uz-Cyrl-UZ"/>
        </w:rPr>
        <w:t>Демократик давлат иқтисодий жиҳатдан ночор аҳволда қолган барча кишиларнинг аниқ ижтимоий ҳимоя қилинишини кафолатлайди ва мамлакат бутун аҳолисининг ижтимоий эҳти- ёжларига ажратиладиган маблағларни муттасил кўпайтириб боради. Моддий ва маънавий бойликларни яратувчилар эркинлик ҳамда иқтисодий мустақилликка эга бўлсаларгина, давлат мамла- кат аҳолисига нисбатан адолатли ижтимоий сиёсат ўтказишга қодир бўлади.</w:t>
      </w:r>
    </w:p>
    <w:p>
      <w:pPr>
        <w:pStyle w:val="Normal"/>
        <w:ind w:right="-2" w:firstLine="284"/>
        <w:jc w:val="both"/>
        <w:rPr/>
      </w:pPr>
      <w:r>
        <w:rPr>
          <w:b/>
          <w:i/>
          <w:lang w:val="uz-Cyrl-UZ"/>
        </w:rPr>
        <w:t>Ҳуқуқий тартиботни таъминлашфункцияси</w:t>
      </w:r>
      <w:r>
        <w:rPr>
          <w:lang w:val="uz-Cyrl-UZ"/>
        </w:rPr>
        <w:t>–давлатнингижтимоиймуносабатлар барча иштирокчилари давлат томонидан чиқарилган қонунларни аниқ ва тўла бажаришини таъминлашга қаратилган фаолиятидир.</w:t>
      </w:r>
    </w:p>
    <w:p>
      <w:pPr>
        <w:pStyle w:val="Normal"/>
        <w:ind w:right="-2" w:firstLine="284"/>
        <w:jc w:val="both"/>
        <w:rPr>
          <w:lang w:val="uz-Cyrl-UZ"/>
        </w:rPr>
      </w:pPr>
      <w:r>
        <w:rPr>
          <w:lang w:val="uz-Cyrl-UZ"/>
        </w:rPr>
        <w:t>Жамият ва давлат ҳаёти адолатли қонунлар негизига қурил- ган ҳуқуқий давлатда шахс, жамият, давлат манфаатлари ҳар қан- дай ноқонуний тажовузлардан муҳофаза қилинади. Давлатнинг ҳуқуқни муҳофаза қилиш фаолияти марказида, биринчи навбатда, шахснинг фуқаро сифатидаги, жамият аъзоси сифатидаги, эркин индивид сифатидаги шахси, шунингдек давлатнинг ўзи ва унга қарашли турли тузилмалар туради. Шунинг учун шахснинг ҳу- қуқлари ва қонуний манфаатларини муҳофаза қилиш билан бир пайтда давлат ўзи ҳамда бутун жамият манфаатларини муҳофаза қилади.</w:t>
      </w:r>
    </w:p>
    <w:p>
      <w:pPr>
        <w:pStyle w:val="Normal"/>
        <w:ind w:right="-2" w:firstLine="284"/>
        <w:jc w:val="both"/>
        <w:rPr>
          <w:lang w:val="uz-Cyrl-UZ"/>
        </w:rPr>
      </w:pPr>
      <w:r>
        <w:rPr>
          <w:lang w:val="uz-Cyrl-UZ"/>
        </w:rPr>
        <w:t>Ҳуқуқбузарликларга қарши кураш – давлатнинг ҳуқуқни муҳофаза қилиш фаолиятининг муҳим томони, аммо бу борадаги фаолиятнинг асосий йўналиши эмас. Давлат зиммасига жамият ҳаётида эркинлик ва адолат негизида яратилган ҳуқуқий норма- лар талабларига тўлиқ жавоб берадиган тартибни сақлаб туриш ҳамда уларни махсус органлар (суд, ички ишлар органлари, про- куратура ва бошқа шу кабилар) ёрдамида таъминлаш юклатилган. Мамлакатда барқарор ҳуқуқий-тартиботни сақлаш – бутун дав- лат, унинг жами органлари тизимининг вазифасидир. Давлат фаолиятининг мажбурлов томони фуқаролар ва давлат ўртасида уйғун, объектив юзага келган иқтисодий, сиёсий, ижтимоий ва ахлоқий муносабатлар таркиб топган сари секин-аста ўз аҳами- ятини йўқотиб боради. Мажбурлов маърифий тараққий этган жамиятнинг ҳуқуқий тартибига ўз ўрнини бўшатиб беради.</w:t>
      </w:r>
    </w:p>
    <w:p>
      <w:pPr>
        <w:pStyle w:val="Normal"/>
        <w:ind w:right="-2" w:firstLine="284"/>
        <w:jc w:val="both"/>
        <w:rPr/>
      </w:pPr>
      <w:r>
        <w:rPr>
          <w:b/>
          <w:i/>
          <w:lang w:val="uz-Cyrl-UZ"/>
        </w:rPr>
        <w:t xml:space="preserve">Табиатни муҳофаза қилиш (экология) функцияси </w:t>
      </w:r>
      <w:r>
        <w:rPr>
          <w:b/>
          <w:lang w:val="uz-Cyrl-UZ"/>
        </w:rPr>
        <w:t xml:space="preserve">– </w:t>
      </w:r>
      <w:r>
        <w:rPr>
          <w:lang w:val="uz-Cyrl-UZ"/>
        </w:rPr>
        <w:t>ҳо- зирги кунда ҳар қандай давлатнинг, умуман, бутун жаҳон ҳамжа- миятининг ҳаётий муҳим фаолиятидир. Атроф-муҳит биргаликда яшаш объекти сифатида ўзига нисбатан ўта оқилона ҳушёр ва баодоб, сергак муносабатда бўлишни талабқилади.</w:t>
      </w:r>
    </w:p>
    <w:p>
      <w:pPr>
        <w:pStyle w:val="Normal"/>
        <w:ind w:right="-2" w:firstLine="284"/>
        <w:jc w:val="both"/>
        <w:rPr>
          <w:lang w:val="uz-Cyrl-UZ"/>
        </w:rPr>
      </w:pPr>
      <w:r>
        <w:rPr>
          <w:lang w:val="uz-Cyrl-UZ"/>
        </w:rPr>
        <w:t>Ҳозирги Ўзбекистонда табиатни муҳофаза қилиш мақсадига қаратилган қонунларнинг кенг кўлами ишлаб чиқилган бўлиб, уларда одамлар ва табиий муҳитдан фойдаланиш соҳасидаги турли ташкилотларнинг фаолияти барқарор тартибга солинган (ҳайвонот дунёси, атмосфера ҳавоси, табиий ресурслар ва сувни муҳофаза қилиш тўғрисида қонунлар қабул қилинган).Атроф-муҳитни муҳофаза қилиш борасида ишлаб чиқилиб, ҳозирда амал қилиб турган дастурларда табиий муҳит яхлитлигини ва мувоза- натини бузувчиларга қарши фаол таъсир чораларни кўриш, ҳатто табиий муҳитни ифлослантирувчи зарарли чиқинди-манбаларига тўлиқ барҳам беришгача бўлган чораларни қўллаш назарда тутилган.</w:t>
      </w:r>
    </w:p>
    <w:p>
      <w:pPr>
        <w:pStyle w:val="Normal"/>
        <w:ind w:right="-2" w:firstLine="284"/>
        <w:jc w:val="both"/>
        <w:rPr>
          <w:lang w:val="uz-Cyrl-UZ"/>
        </w:rPr>
      </w:pPr>
      <w:r>
        <w:rPr>
          <w:lang w:val="uz-Cyrl-UZ"/>
        </w:rPr>
        <w:t>Атроф-муҳитни одамлар фаолиятининг салбий таъсиридан сақлаш бўйича аниқ огоҳлантирувчи чоралар мавжуд. Мамлака- тимизда махсус орган – Табиатни муҳофаза қилиш давлат қўми- таси фаолият кўрсатмоқда. Ўзбекистон Республикаси Олий Маж- лисининг Сенати томонидан ташкил этиладиган ва унга бўйсу- нувчи ушбу Қўмита табиатни муҳофаза қилишга доир қонунлар ижроси устидан назорат қилиш борасида кенг ваколатларга эга. Давлат ҳокимиятининг юқори ва маҳаллий органлари билан бир қаторда прокуратура органлари ҳам табиатни муҳофаза қилишга доир қонунларга аниқ ва қатъи риоя этилиши устидан назоратни амалга оширадилар.</w:t>
      </w:r>
    </w:p>
    <w:p>
      <w:pPr>
        <w:pStyle w:val="Normal"/>
        <w:ind w:right="-2" w:firstLine="284"/>
        <w:jc w:val="both"/>
        <w:rPr/>
      </w:pPr>
      <w:r>
        <w:rPr>
          <w:b/>
          <w:i/>
          <w:lang w:val="uz-Cyrl-UZ"/>
        </w:rPr>
        <w:t xml:space="preserve">Давлатнинг ташқи функциялари </w:t>
      </w:r>
      <w:r>
        <w:rPr>
          <w:lang w:val="uz-Cyrl-UZ"/>
        </w:rPr>
        <w:t xml:space="preserve">– давлат халқаро майдон- да олиб борадиган фаолиятининг асосий йўналишларидир. Бун- дай фаолият бошқа давлатлар билан ижобий муносабатлар ўрна- тиш ва уларни сақлаш ҳамда эҳтимол тутилган ташқи тажовуздан мамлакатни мудофаа қилишни таъминлашдан иборат давлатнинг ташқи вазифаларини ҳал этишга қаратилган. Шунга кўра дав- латнинг ташқи функциялари: жаҳон ҳамжамиятининг </w:t>
      </w:r>
      <w:r>
        <w:rPr>
          <w:i/>
          <w:lang w:val="uz-Cyrl-UZ"/>
        </w:rPr>
        <w:t xml:space="preserve">барча давлатлари билан ўзаро манфаатли ҳамкорлик </w:t>
      </w:r>
      <w:r>
        <w:rPr>
          <w:lang w:val="uz-Cyrl-UZ"/>
        </w:rPr>
        <w:t xml:space="preserve">ва </w:t>
      </w:r>
      <w:r>
        <w:rPr>
          <w:i/>
          <w:lang w:val="uz-Cyrl-UZ"/>
        </w:rPr>
        <w:t xml:space="preserve">ташқи ҳужум- лардан мамлакатни мудофаа қилиш </w:t>
      </w:r>
      <w:r>
        <w:rPr>
          <w:lang w:val="uz-Cyrl-UZ"/>
        </w:rPr>
        <w:t>каби икки асосий функцияга бўлинади.</w:t>
      </w:r>
    </w:p>
    <w:p>
      <w:pPr>
        <w:pStyle w:val="Normal"/>
        <w:ind w:right="-2" w:firstLine="284"/>
        <w:jc w:val="both"/>
        <w:rPr/>
      </w:pPr>
      <w:r>
        <w:rPr>
          <w:b/>
          <w:i/>
          <w:lang w:val="uz-Cyrl-UZ"/>
        </w:rPr>
        <w:t xml:space="preserve">Бошқа давлатлар билан ўзаро манфаатли ҳамкорлик қилиш </w:t>
      </w:r>
      <w:r>
        <w:rPr>
          <w:b/>
          <w:lang w:val="uz-Cyrl-UZ"/>
        </w:rPr>
        <w:t xml:space="preserve">– </w:t>
      </w:r>
      <w:r>
        <w:rPr>
          <w:lang w:val="uz-Cyrl-UZ"/>
        </w:rPr>
        <w:t>давлатнинг иқтисодий, сиёсий, маданий ва муайян дав- латнинг манфаатларини барча давлатларнинг аниқ ва умумий манфаатлари билан уйғунлаштирувчи тенг ҳуқуқли муносабат- лар ўрнатиш ҳамда уларни ривожлантиришга қаратилган турли хил фаолиятидир. Жамият тараққиётининг ҳозирги даражаси ало- ҳида олинган ҳар бир давлатнинг ва умуман, жаҳон ҳамжами- ятининг ички муаммоларини янада самарали ҳал этиш учун барча тараққий этган давлатларнинг хўжалик, сиёсий ва маданий ҳаёти- ни интеграциялашни, уларнинг умумий куч-ғайратини бирлаш- тиришни талаб қилади. Бундай ҳамкорлик интеграция масалала- рига кенг ва ўзаро манфаатли ёндашувни, биргаликдаги саъй- ҳаракатлар орқали нафақат муайян мамлакатнинг, балки ҳамкор- лик барча иштирокчиларининг манфаатларига мос келадиган энг оқилона ечимларни топа билишни тақозо этади.</w:t>
      </w:r>
    </w:p>
    <w:p>
      <w:pPr>
        <w:pStyle w:val="Normal"/>
        <w:ind w:right="-2" w:firstLine="284"/>
        <w:jc w:val="both"/>
        <w:rPr>
          <w:lang w:val="uz-Cyrl-UZ"/>
        </w:rPr>
      </w:pPr>
      <w:r>
        <w:rPr>
          <w:lang w:val="uz-Cyrl-UZ"/>
        </w:rPr>
        <w:t>Давлатлараро иқтисодий ҳамкорликда халқаро меҳнат тақси- моти, ишлаб чиқаришни кооперациялаш ва ихтисослаштириш, энг янги технологияларни айирбошлаш, товар айланмасини мувофиқлаштириш, кредит-молия алоқаларини ривожлантириш муҳим ўрин тутади. Халқаро иқтисодий ҳамкорликни умумий мувофиқлаштириш Бирлашган Миллатлар Ташкилоти ва унинг ихтисослаштирилган муассасалари томонидан  амалга оширилади.</w:t>
      </w:r>
    </w:p>
    <w:p>
      <w:pPr>
        <w:pStyle w:val="Normal"/>
        <w:ind w:right="-2" w:firstLine="284"/>
        <w:jc w:val="both"/>
        <w:rPr>
          <w:lang w:val="uz-Cyrl-UZ"/>
        </w:rPr>
      </w:pPr>
      <w:r>
        <w:rPr>
          <w:lang w:val="uz-Cyrl-UZ"/>
        </w:rPr>
        <w:t>Иқтисодий ҳамкорлик бир-бири билан ҳудудий боғлиқ бўл- ган давлатлар ҳамжамияти доирасида самарали амалга ошири- лади. Бу фикримизга Евроосиё иқтисодий ҳамдўстлигини мисол сифатида келтириш мумкин. Ушбу ҳамдўстликнинг мақсади: иқтисодий ва сиёсий соҳаларда ҳар томонлама ҳамкорлик, мун- тазам ва бир маромда ривожланиш, турмуш даражасини тезроқ ошириш, давлатларнинг мазкур ҳамкорлигига кирган халқлар- нинг алоқалари янада жипслашувига эришишдан иборатдир. Бу давлатлар савдо соҳасига тааллуқли барча чекловларга ўзаро барҳам бериш; учинчи мамлакатлар билан савдо-сотиқ қилишда умумий божхона тарифини киритиш; одамлар, капитал (сармоя)лар ва хизматларнинг эркин ҳаракатланишига ҳалал берувчи барча тўсиқларни бартараф этиш, транспорт, энергетика ва хўжалик соҳасида умумий сиёсат юритиш; рақобатнинг ягона қоидаларини белгилаш ва бошқа шу кабилар ҳақида келишиб олганлар. Ҳамжамият доирасида бир қатор кредит уюшмалари фаолият кўрсатаётган бўлиб, улар зиммасига умумий иқтисодий ва ижтимоий сиёсат тадбирларини (инвестиция банки, тараққиёт фонди ва бошқалар) молиялаштириш вазифаси юклатилган.</w:t>
      </w:r>
    </w:p>
    <w:p>
      <w:pPr>
        <w:pStyle w:val="Normal"/>
        <w:ind w:right="-2" w:firstLine="284"/>
        <w:jc w:val="both"/>
        <w:rPr>
          <w:lang w:val="uz-Cyrl-UZ"/>
        </w:rPr>
      </w:pPr>
      <w:r>
        <w:rPr>
          <w:lang w:val="uz-Cyrl-UZ"/>
        </w:rPr>
        <w:t>Иқтисодий ҳамкорлик давлатлар ўртасидаги икки томонлама шартномалар асосида ҳам амалга оширилади. Бироқ, бундай ҳамкорлик фақат мазкур давлатларнинг иқтисодий имкониятлари доирасида чегараланади.</w:t>
      </w:r>
    </w:p>
    <w:p>
      <w:pPr>
        <w:pStyle w:val="Normal"/>
        <w:ind w:right="-2" w:firstLine="284"/>
        <w:jc w:val="both"/>
        <w:rPr>
          <w:lang w:val="uz-Cyrl-UZ"/>
        </w:rPr>
      </w:pPr>
      <w:r>
        <w:rPr>
          <w:lang w:val="uz-Cyrl-UZ"/>
        </w:rPr>
        <w:t>Давлатларнинг сиёсат соҳасидаги ҳамкорлиги, энг аввало, тинчлик ва уруш масалаларида намоён бўлади. Жаҳон ҳамжами- яти тараққиётининг ҳозирги даражаси давлатларга глобал қурол- ли тўқнашувларни четлаб ўтиш имконини беради. Давлатлар ўртасидаги сиёсий ҳамкорлик давлат ҳокимиятининг барча бўғинлари – парламентлараро, ҳукуматлараро, маҳаллий ўзини ўзи бошқариш органлари даражасида амалга оширилмоқда.</w:t>
      </w:r>
    </w:p>
    <w:p>
      <w:pPr>
        <w:pStyle w:val="Normal"/>
        <w:ind w:right="-2" w:firstLine="284"/>
        <w:jc w:val="both"/>
        <w:rPr>
          <w:lang w:val="uz-Cyrl-UZ"/>
        </w:rPr>
      </w:pPr>
      <w:r>
        <w:rPr>
          <w:lang w:val="uz-Cyrl-UZ"/>
        </w:rPr>
        <w:t>1991 йилда пайдо бўлган Мустақил Давлатлар Ҳамдўстлиги (МДҲ) асосан иқтисодий ҳамкорлик принциплари негизига қурилган. Унинг доирасида сиёсий, ижтимоий, маданий ва бошқа соҳаларда давлатлараро ҳамкорлик йўлга қўйилган.</w:t>
      </w:r>
    </w:p>
    <w:p>
      <w:pPr>
        <w:pStyle w:val="Normal"/>
        <w:ind w:right="-2" w:firstLine="284"/>
        <w:jc w:val="both"/>
        <w:rPr>
          <w:lang w:val="uz-Cyrl-UZ"/>
        </w:rPr>
      </w:pPr>
      <w:r>
        <w:rPr>
          <w:lang w:val="uz-Cyrl-UZ"/>
        </w:rPr>
        <w:t>Бирлашган Миллатлар Ташкилоти ҳозирги давлатларнинг сиёсий манфаатларини уйғунлаштирувчи асосий халқаро орган- дир. Низоларни, шу жумладан, ҳарбий низоларни сиёсий йўл билан бартараф этиш масалалари БМТнинг доимий органи – Хавфсизлик Кенгашининг диққат марказида туради. Ушбу Кен- гаш халқаро тинчликни сақлаш ва ҳамкорликни йўлга қўйиш, давлатлараро муносабатларнинг турли-туман соҳаларида ҳамкор- ликни ривожлантириш борасида кенг ваколатларга эга.</w:t>
      </w:r>
    </w:p>
    <w:p>
      <w:pPr>
        <w:pStyle w:val="Normal"/>
        <w:ind w:right="-2" w:firstLine="284"/>
        <w:jc w:val="both"/>
        <w:rPr>
          <w:lang w:val="uz-Cyrl-UZ"/>
        </w:rPr>
      </w:pPr>
      <w:r>
        <w:rPr>
          <w:lang w:val="uz-Cyrl-UZ"/>
        </w:rPr>
        <w:t>Маданият ва фан-техника соҳасидаги ҳамкорлик турли шаклларда ҳамда турли давлатлараро даражаларда амалга оширилади. Бирлашган Миллатлар Ташкилотида бундай ҳамкорлик Таълим, фан ва маданият масалалари бўйича ихтисослашти- рилган муассасалар (ЮНЕСКО), Атом энергетикаси бўйича хал- қаро агентлик (МАГАТЭ) ва бошқалар томонидан мувофиқлаштириб борилади. Маданий ва фан-техника ҳамкорлигининг муай- ян масалалари эса, давлатлар ўртасидаги икки томонлама ёки кўп томонлама шартномалар асосида ҳал этилади.</w:t>
      </w:r>
    </w:p>
    <w:p>
      <w:pPr>
        <w:pStyle w:val="Normal"/>
        <w:ind w:right="-2" w:firstLine="284"/>
        <w:jc w:val="both"/>
        <w:rPr>
          <w:lang w:val="uz-Cyrl-UZ"/>
        </w:rPr>
      </w:pPr>
      <w:r>
        <w:rPr>
          <w:lang w:val="uz-Cyrl-UZ"/>
        </w:rPr>
        <w:t>Халқаро ва фан-техника соҳасидаги ҳамкорлик доирасида илмий ахборот, санъат асарлари, мусиқа ва саҳна маданияти ютуқларини айирбошлаш, биргаликда мутахассислар тайёрлаш, фан ва маданият муаммолари бўйича турли фестиваллар, конфе- ренциялар ўтказиш, олимлар, фан ва маданият арбоблари, спорт- чилар ўртасида бевосита алоқалар ўрнатиш амалга оширилади.</w:t>
      </w:r>
    </w:p>
    <w:p>
      <w:pPr>
        <w:pStyle w:val="Normal"/>
        <w:ind w:right="-2" w:firstLine="284"/>
        <w:jc w:val="both"/>
        <w:rPr>
          <w:lang w:val="uz-Cyrl-UZ"/>
        </w:rPr>
      </w:pPr>
      <w:r>
        <w:rPr>
          <w:lang w:val="uz-Cyrl-UZ"/>
        </w:rPr>
        <w:t>Атроф-муҳитни муҳофаза қилиш соҳасидаги ҳамкорлик кўпчилик давлатларнинг сайёрамизда мўътадил экологик вазият- ни асраб қолиш борасидаги сайъ-ҳаракатларини бирлаштиради. Ушбу фаолият барча масалаларни қамраб олиб, инсоният ҳаёти- нинг давом этиши ва ривожланиши учун зарур бўлган экологик шарт-шароитларни яратишга қаратилган. Бу борадаги ишлар БМТнинг ихтисослаштирилган муассасалари томонидан ҳам, минтақавий ва бошқа давлатлараро органлар томонидан ҳам амалга оширилмоқда. Атроф-муҳитни муҳофаза қилиш учун давлатларнинг космонавтика, тиббиёт, биология, электроника соҳаларида эришган энг янги ютуқларидан фойдаланилмоқда.</w:t>
      </w:r>
    </w:p>
    <w:p>
      <w:pPr>
        <w:pStyle w:val="Normal"/>
        <w:ind w:right="-2" w:firstLine="284"/>
        <w:jc w:val="both"/>
        <w:rPr>
          <w:lang w:val="uz-Cyrl-UZ"/>
        </w:rPr>
      </w:pPr>
      <w:r>
        <w:rPr>
          <w:lang w:val="uz-Cyrl-UZ"/>
        </w:rPr>
        <w:t>Ҳозирги вақтда давлатларнинг ташқи фаолияти халқаро- ҳуқуқий нормаларга асосланади, жаҳон ҳамжамиятига кирувчи барча халқларнинг туб манфаатлари ва миллий хусусиятларини имкон қадар ҳисобга олади.</w:t>
      </w:r>
    </w:p>
    <w:p>
      <w:pPr>
        <w:pStyle w:val="Normal"/>
        <w:ind w:right="-2" w:firstLine="284"/>
        <w:jc w:val="both"/>
        <w:rPr/>
      </w:pPr>
      <w:r>
        <w:rPr>
          <w:b/>
          <w:i/>
          <w:lang w:val="uz-Cyrl-UZ"/>
        </w:rPr>
        <w:t xml:space="preserve">Ташқи ҳужумдан мамлакатни мудофаа қилиш бўйича давлат функцияси </w:t>
      </w:r>
      <w:r>
        <w:rPr>
          <w:b/>
          <w:lang w:val="uz-Cyrl-UZ"/>
        </w:rPr>
        <w:t xml:space="preserve">– </w:t>
      </w:r>
      <w:r>
        <w:rPr>
          <w:lang w:val="uz-Cyrl-UZ"/>
        </w:rPr>
        <w:t>давлат фаолиятининг муҳим йўналишидир. Тарихнинг гувоҳлик беришича, давлат тарзида уюшган жамият тараққиётининг барча босқичларида мамлакатнинг эркинлиги ва мустақиллиги, суверенитети ва ҳудудий яхлитлигини ташқи тажовузлардан ҳимоя қилиш объектив зарурият бўлиб келган.</w:t>
      </w:r>
    </w:p>
    <w:p>
      <w:pPr>
        <w:pStyle w:val="Normal"/>
        <w:ind w:right="-2" w:firstLine="284"/>
        <w:jc w:val="both"/>
        <w:rPr>
          <w:lang w:val="uz-Cyrl-UZ"/>
        </w:rPr>
      </w:pPr>
      <w:r>
        <w:rPr>
          <w:lang w:val="uz-Cyrl-UZ"/>
        </w:rPr>
        <w:t>Ватанни ҳимоя қилиш, давлат ҳудудини босқинчилардан озод этиш учун олиб борилган урушлар, халқаро ҳуқуқ нуқтаи назаридан қонуний ва адолатли ҳисобланади. Мамлакатни мудофаа қилиш функцияси иқтисодий, сиёсий, дипломатик ва ҳарбий воситалар орқали амалга оширилади. Бу функция тинчлик вақтида мамлакатни эҳтимол тутилган ташқи ҳужумни қайта- ришга ҳар томонлама тайёрлашдан иборатдир. Уруш вақтида эса мудофаа функцияси душман билан бевосита қуролли кураш шаклига эга бўлиб, унда ғалабага эришиш учунмамлакатнинг бутун имконияти ва барча кучларини бирлаштириш рўй беради.</w:t>
      </w:r>
    </w:p>
    <w:p>
      <w:pPr>
        <w:pStyle w:val="Normal"/>
        <w:ind w:right="-2" w:firstLine="284"/>
        <w:jc w:val="both"/>
        <w:rPr>
          <w:lang w:val="uz-Cyrl-UZ"/>
        </w:rPr>
      </w:pPr>
      <w:r>
        <w:rPr>
          <w:lang w:val="uz-Cyrl-UZ"/>
        </w:rPr>
        <w:t>Ўзбекистон Республикаси ўзининг мудофаа доктринасини эълон қилиб, уни изчил амалга оширмоқда. Мазкур доктринанинг моҳияти бошқа давлат ёки давлатлар гуруҳи томонидан эҳтимол тутилган тажовузга барҳам бериш учун мақбул даражада етарли куч ва воситаларни яратишдан иборат. “Мамлакатни мудофаа қилиш функцияси” тушунчаси маънодор ва серқиррадир. Бу тушунча мамлакат мудофаа қобилиятини мустаҳкамлаш, тинчлик вақтида ҳам, уруш вақтида ҳам Қуролли Кучларнинг жанговар қудрати ва қобилиятини сақлаб туриш бўйича давлат тадбирлари- нинг бутун тизимини ўз ичига олади.</w:t>
      </w:r>
    </w:p>
    <w:p>
      <w:pPr>
        <w:pStyle w:val="Normal"/>
        <w:ind w:right="-2" w:firstLine="284"/>
        <w:jc w:val="both"/>
        <w:rPr>
          <w:lang w:val="uz-Cyrl-UZ"/>
        </w:rPr>
      </w:pPr>
      <w:r>
        <w:rPr>
          <w:lang w:val="uz-Cyrl-UZ"/>
        </w:rPr>
        <w:t>Давлатнинг мудофаа фаолияти унинг ҳарбий доктринасига асосланиб, қуйидаги асосий йўналишлардан таркиб топади.</w:t>
      </w:r>
    </w:p>
    <w:p>
      <w:pPr>
        <w:pStyle w:val="Normal"/>
        <w:ind w:right="-2" w:firstLine="284"/>
        <w:jc w:val="both"/>
        <w:rPr/>
      </w:pPr>
      <w:r>
        <w:rPr>
          <w:b/>
          <w:i/>
          <w:lang w:val="uz-Cyrl-UZ"/>
        </w:rPr>
        <w:t xml:space="preserve">Мамлакатнинг мудофаа қудратини мустаҳкамлаш. </w:t>
      </w:r>
      <w:r>
        <w:rPr>
          <w:lang w:val="uz-Cyrl-UZ"/>
        </w:rPr>
        <w:t>Фан- техника тараққиётининг энг янги ютуқларига таянган, ривожлан- ган ва самарали иқтисодиёт мамлакатнинг юксак мудофаа қоби- лиятини таъминлайди, яъни Қуролли Кучларнинг эҳтиёжларини қондириш, мамлакат мудофаа салоҳиятини мустаҳкамлаш учун барча зарур нарсаларни ишлаб чиқариш имконини беради. Замо- навий иқтисодиёт армияни техника ва қурол-яроғларнинг энг янги намуналари, давлат мудофаа салоҳиятининг бошқа таркибий қисмлари билан зарур даражадатаъминлайди.</w:t>
      </w:r>
    </w:p>
    <w:p>
      <w:pPr>
        <w:pStyle w:val="Normal"/>
        <w:ind w:right="-2" w:firstLine="284"/>
        <w:jc w:val="both"/>
        <w:rPr/>
      </w:pPr>
      <w:r>
        <w:rPr>
          <w:b/>
          <w:i/>
        </w:rPr>
        <w:t xml:space="preserve">Қуролли Кучларни мунтазам равишда такомиллашти- риш, уларнинг жанговар қобилияти ва тайёргарлигини мут- тасил ошириб бориш. </w:t>
      </w:r>
      <w:r>
        <w:rPr/>
        <w:t>Ўзбекистон Республикасининг Прези- денти мамлакат Қуролли Кучлари Бош қўмондони сифатида Қуролли Кучлар қудратли, ҳаракатчан ва мослашувчан, замона- вий ҳимоя воситаларига эга бўлиши, ҳарбий техника ва қурол- яроғларнинг барча турларидан профессионал даражада фойдала- ниши, юксак жанговар қобилият ва тайёргарликка эга бўлиши, қонунийлик ва халқаро ҳуқуқ қоидалари доирасида ҳаракат қилиши тўғрисида ғамхўрлик қилади.</w:t>
      </w:r>
    </w:p>
    <w:p>
      <w:pPr>
        <w:pStyle w:val="Normal"/>
        <w:ind w:right="-2" w:firstLine="284"/>
        <w:jc w:val="both"/>
        <w:rPr/>
      </w:pPr>
      <w:r>
        <w:rPr>
          <w:b/>
          <w:i/>
        </w:rPr>
        <w:t xml:space="preserve">Давлат чегараларини қўриқлаш. </w:t>
      </w:r>
      <w:r>
        <w:rPr/>
        <w:t>Ушбу фаолият чегара қўшинлари ва бошқа махсус бўлинмалар томонидан амалга оширилиб, давлат қонунлари билан белгиланган чегара режимини таъминлашга қаратилгандир.</w:t>
      </w:r>
    </w:p>
    <w:p>
      <w:pPr>
        <w:pStyle w:val="Normal"/>
        <w:ind w:right="-2" w:firstLine="284"/>
        <w:jc w:val="both"/>
        <w:rPr/>
      </w:pPr>
      <w:r>
        <w:rPr>
          <w:b/>
          <w:i/>
        </w:rPr>
        <w:t xml:space="preserve">Фуқаро мудофаасини ташкил этиш. </w:t>
      </w:r>
      <w:r>
        <w:rPr/>
        <w:t>Давлат эҳтимол тутилган ташқи ҳужумга қарши кураш ва уруш вақтида мамлакат иқтисодиёти барқарор амал қилишини таъминлаш мақсадида тинчлик мақсадини кўзлаб, бир қатор мудофаа тадбирлари ўтка- зади. Ушбу фаолият оммавий қирғин қуроли билан зарба бери- лиши эҳтимол тутилган аҳоли пунктларидан одамларни кўчи- ришни назарда тутади. Бу иш махсус ҳимоя иншоотлари барпо этиш, қутқарув ва тиклаш ишларини ўтказиш билан боғлиқдир.</w:t>
      </w:r>
    </w:p>
    <w:p>
      <w:pPr>
        <w:pStyle w:val="Normal"/>
        <w:ind w:right="-2" w:firstLine="284"/>
        <w:jc w:val="both"/>
        <w:rPr/>
      </w:pPr>
      <w:r>
        <w:rPr>
          <w:b/>
          <w:i/>
        </w:rPr>
        <w:t xml:space="preserve">Қуролли Кучлар захирасига ҳарбий таълим бериш. </w:t>
      </w:r>
      <w:r>
        <w:rPr/>
        <w:t>Кўп- гина мамлакатларда ҳарбий ҳисобда турган шахсларни ҳарбий жиҳатдан вақти-вақти билан қайта тайёрлаш ташкил этилади. Бу давлатлараро ҳарбий низолар келиб чиққан тақдирда қуролли кучларни тезда сафарбар этиш ва уларнинг ўрнини малакали шахсий таркиб билан тўлдириш имконини беради. Бизнинг давлатимиз ҳам ноҳарбий тайёргарликни ташкил этади, бу жараён ўрта ва олий юртларида амалгаоширилади.</w:t>
      </w:r>
    </w:p>
    <w:p>
      <w:pPr>
        <w:pStyle w:val="Normal"/>
        <w:autoSpaceDE w:val="false"/>
        <w:ind w:right="-2" w:firstLine="284"/>
        <w:jc w:val="both"/>
        <w:rPr>
          <w:rFonts w:eastAsia="Calibri"/>
        </w:rPr>
      </w:pPr>
      <w:r>
        <w:rPr>
          <w:rFonts w:eastAsia="Calibri"/>
        </w:rPr>
        <w:t xml:space="preserve">. </w:t>
      </w:r>
    </w:p>
    <w:p>
      <w:pPr>
        <w:pStyle w:val="Normal"/>
        <w:autoSpaceDE w:val="false"/>
        <w:ind w:right="-2" w:firstLine="284"/>
        <w:jc w:val="center"/>
        <w:rPr/>
      </w:pPr>
      <w:r>
        <w:rPr>
          <w:rFonts w:eastAsia="Calibri"/>
          <w:b/>
        </w:rPr>
        <w:t>6</w:t>
      </w:r>
      <w:r>
        <w:rPr>
          <w:rFonts w:eastAsia="Calibri"/>
          <w:b/>
          <w:lang w:val="uz-Cyrl-UZ"/>
        </w:rPr>
        <w:t>.3. Давлат функцияларини амалга ошириш шакллари....</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both"/>
        <w:rPr>
          <w:rFonts w:eastAsia="Calibri"/>
          <w:lang w:val="uz-Cyrl-UZ"/>
        </w:rPr>
      </w:pPr>
      <w:r>
        <w:rPr>
          <w:rFonts w:eastAsia="Calibri"/>
          <w:lang w:val="uz-Cyrl-UZ"/>
        </w:rPr>
        <w:t xml:space="preserve">Давлат ўз функцияларини амалга оширишда муайян шакл ва усуллардан фойдаланади. Давлат функцияларини амалга ошириш шаклларининг ҳуқуқий ва ҳуқуқий характерга эга бўлмаган турлари мавжуд. Ҳуқуқий шакллар сифатида ҳуқуқни ижод қилиш, ҳуқуқни ижро қилиш ва ҳуқуқни муҳофаза қилишни кўрсатиб ўтиш мумкин. Ҳуқуқий характерда бўлмаган шакллари давлат функцияларини амалга оширишда ташкилий-тайёргарлик ишларининг асосий қисмини қамраб олади. Давлат ўзининг функцияларини амалга ошириш жараёнида ишонтириш, мажбурлаш ва рағбатлантириш усулларини қўллайди. Хусусан, иқтисодий функцияни амалга ошириш мисолида прогноз қилиш, режалаштириш, имтиёзли кредитлаштириш, молиялаштириш, давлат субсидияларини бериш, истеъмолчиларни ҳимоялаш ва бошқа бир қатор усулларни кўрсатиб ўтиш мумкин. </w:t>
      </w:r>
    </w:p>
    <w:p>
      <w:pPr>
        <w:pStyle w:val="Normal"/>
        <w:autoSpaceDE w:val="false"/>
        <w:ind w:right="-2" w:firstLine="284"/>
        <w:jc w:val="both"/>
        <w:rPr>
          <w:rFonts w:eastAsia="Calibri"/>
          <w:lang w:val="uz-Cyrl-UZ"/>
        </w:rPr>
      </w:pPr>
      <w:r>
        <w:rPr>
          <w:rFonts w:eastAsia="Calibri"/>
          <w:lang w:val="uz-Cyrl-UZ"/>
        </w:rPr>
        <w:t xml:space="preserve">Тараққиётнинг муайян босқичида турган ҳар қандай давлат бир хил функцияга (масалан, иқтисодий функция)га эга бўлмайди, лекин уларни амалга ошириш мазмуни ва усуллари бир-биридан фарқ қилади. Ҳар бир босқичга қатъий белгиланган функциялар мос келади деб ўйлаш тўғри эмас. Албатта, давлат тараққиёти давомида вақти-вақти билан янги функциялар юзага келади, лекин эскилари ҳам изсиз йўқолиб кетмайди. Фақат уларнинг кўриниши ўзгариши, янги мазмун билан бойиши мумкин. </w:t>
      </w:r>
    </w:p>
    <w:p>
      <w:pPr>
        <w:pStyle w:val="Normal"/>
        <w:autoSpaceDE w:val="false"/>
        <w:ind w:right="-2" w:firstLine="284"/>
        <w:jc w:val="both"/>
        <w:rPr>
          <w:rFonts w:eastAsia="Calibri"/>
          <w:lang w:val="uz-Cyrl-UZ"/>
        </w:rPr>
      </w:pPr>
      <w:r>
        <w:rPr>
          <w:rFonts w:eastAsia="Calibri"/>
          <w:lang w:val="uz-Cyrl-UZ"/>
        </w:rPr>
        <w:t xml:space="preserve">Давлатнинг функциялари у мавжуд бўлган бутун тарихий давр мобайнида доимий равишда хос бўлади. Агар ҳокимият тепасига бошқа сиёсий кучлар келса, у ҳолда давлатнинг функциялари ҳам ўзгаради. Шу билан бирга, маълум даврларда устувор манфаатларнинг ўзгариши ҳам рўй бериши мумкин. Бу ўз навбатида, функцияларнинг ҳам ўзгаришига олиб келади. Бунда биринчи ўринга бирламчи аҳамиятга эга бўлган функциялар чиқиши табиийдир. Масалан, иккинчи жаҳон уруши даврида давлатнинг ялпи мудофаа функцияси асосий ўринга чиққан. Давлат тарзида уюшган жамият ҳаётининг турли соҳаларидаги инқилоблар, радикал иқтисодий-ижтимоий ўзгаришлар даврида функциялар турлича кўринишга эга бўлади. </w:t>
      </w:r>
    </w:p>
    <w:p>
      <w:pPr>
        <w:pStyle w:val="Normal"/>
        <w:autoSpaceDE w:val="false"/>
        <w:ind w:right="-2" w:firstLine="284"/>
        <w:jc w:val="both"/>
        <w:rPr>
          <w:rFonts w:eastAsia="Calibri"/>
          <w:lang w:val="uz-Cyrl-UZ"/>
        </w:rPr>
      </w:pPr>
      <w:r>
        <w:rPr>
          <w:rFonts w:eastAsia="Calibri"/>
          <w:lang w:val="uz-Cyrl-UZ"/>
        </w:rPr>
        <w:t xml:space="preserve">Ижтимоий ва табиий борлиқнинг турли соҳаларида глобал ўзгаришлар рўй бераётган бугунги кунда айрим функцияларнинг аҳамияти янада ошиб бораётганлигини кўришимиз мумкин. Бунга мисол тарзида экологик мувозанатни сақлаш зарурати; турли хил касалликлар (шу жумладан, ОИТС)га қарши кураш; алоҳида мамлакатларнинг манфаатлари доирасига сиғмайдиган муаммоларни ҳал қилишда халқаро маданий ва илмий-техник ҳамкорлик (коинотни ўзлаштириш, жаҳон океани ресурсларини ўрганиш ва улардан фойдаланиш, атроф-муҳитни муҳофаза қилиш ва табиий ресурслардан оқилона фойдаланиш, транспорт воситаларини ривожлантириш, миллий, этник ва диний низоларни ҳал этиш ва бошқа функциялар)ни кўрсатиб ўтиш жоиз. </w:t>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center"/>
        <w:rPr/>
      </w:pPr>
      <w:r>
        <w:rPr>
          <w:rFonts w:eastAsia="Calibri"/>
          <w:b/>
        </w:rPr>
        <w:t>6</w:t>
      </w:r>
      <w:r>
        <w:rPr>
          <w:rFonts w:eastAsia="Calibri"/>
          <w:b/>
          <w:lang w:val="uz-Cyrl-UZ"/>
        </w:rPr>
        <w:t>.4. Ўзбекитон давлатининг ички ва ташқи функциялари</w:t>
      </w:r>
    </w:p>
    <w:p>
      <w:pPr>
        <w:pStyle w:val="Normal"/>
        <w:widowControl w:val="false"/>
        <w:autoSpaceDE w:val="false"/>
        <w:ind w:right="-2" w:firstLine="284"/>
        <w:rPr>
          <w:b/>
          <w:b/>
        </w:rPr>
      </w:pPr>
      <w:r>
        <w:rPr>
          <w:b/>
        </w:rPr>
      </w:r>
    </w:p>
    <w:p>
      <w:pPr>
        <w:pStyle w:val="Normal"/>
        <w:ind w:right="-2" w:firstLine="284"/>
        <w:jc w:val="both"/>
        <w:rPr>
          <w:lang w:val="uz-Cyrl-UZ"/>
        </w:rPr>
      </w:pPr>
      <w:r>
        <w:rPr>
          <w:lang w:val="uz-Cyrl-UZ"/>
        </w:rPr>
        <w:t xml:space="preserve">Мамлакатимиз давлат ва ҳуқуқ назарияси фани ривожла- нишининг ҳозирги босқичида давлат фаолиятига унинг функция- лари нуқтаи назаридан ёндашув кенгая бориб, давлатнинг ижтимоий вазифаси ва бинобарин, зиммасидаги барча вазифала- рини теранроқ тушунишга олиб келмоқда. Мустақиллик шарои- тида жамият ҳаётида юзага келган ҳозирги янги шарт-шароитлар давлат функциялари мазмунига жиддий таъсир кўрсатмоқда. </w:t>
      </w:r>
    </w:p>
    <w:p>
      <w:pPr>
        <w:pStyle w:val="Normal"/>
        <w:ind w:right="-2" w:firstLine="284"/>
        <w:jc w:val="both"/>
        <w:rPr>
          <w:lang w:val="uz-Cyrl-UZ"/>
        </w:rPr>
      </w:pPr>
      <w:r>
        <mc:AlternateContent>
          <mc:Choice Requires="wps">
            <w:drawing>
              <wp:anchor behindDoc="0" distT="0" distB="0" distL="0" distR="0" simplePos="0" locked="0" layoutInCell="0" allowOverlap="1" relativeHeight="385">
                <wp:simplePos x="0" y="0"/>
                <wp:positionH relativeFrom="page">
                  <wp:posOffset>2517140</wp:posOffset>
                </wp:positionH>
                <wp:positionV relativeFrom="paragraph">
                  <wp:posOffset>-8227695</wp:posOffset>
                </wp:positionV>
                <wp:extent cx="1828800" cy="0"/>
                <wp:effectExtent l="0" t="4445" r="0" b="4445"/>
                <wp:wrapTopAndBottom/>
                <wp:docPr id="21" name="Прямая соединительная линия 33"/>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2pt,-647.85pt" to="342.15pt,-647.85pt" ID="Прямая соединительная линия 33" stroked="t" o:allowincell="f" style="position:absolute;mso-position-horizontal-relative:page">
                <v:stroke color="black" weight="9000" joinstyle="miter" endcap="flat"/>
                <v:fill o:detectmouseclick="t" on="false"/>
                <w10:wrap type="topAndBottom"/>
              </v:line>
            </w:pict>
          </mc:Fallback>
        </mc:AlternateContent>
      </w:r>
      <w:r>
        <w:rPr>
          <w:lang w:val="uz-Cyrl-UZ"/>
        </w:rPr>
        <w:t>Масалага функционал ёндашув турли халқларда давлатнинг турли кўриниш ва шаклларда юзага келиши, ривожланиши, алмашиши, барҳам топиши, яъни давлатчилик шаклланиши ва эволюциясининг узоқ тарихий жараёнини янада чуқурроқ ўрга- ниш имконини беради. Айни давлатчилик тушунчаси жамият-нинг давлат бўлиб уюшганлигига, мазкур жамият ўзининг давлат билан ҳамоханг тарихий ривожланишида босиб ўтадиган турли босқичларга, ва энг асосийси, давлат бажарадиган турли функ- цияларга изоҳ беради. Бошқача айтганда, фақатгина статик ва динамик тавсиф умумий ҳолда давлат каби мураккаб ижтимоий институтнинг табиатини чуқур англашга имкон яратади.</w:t>
      </w:r>
    </w:p>
    <w:p>
      <w:pPr>
        <w:pStyle w:val="Normal"/>
        <w:ind w:right="-2" w:firstLine="284"/>
        <w:jc w:val="both"/>
        <w:rPr>
          <w:lang w:val="uz-Cyrl-UZ"/>
        </w:rPr>
      </w:pPr>
      <w:r>
        <w:rPr>
          <w:lang w:val="uz-Cyrl-UZ"/>
        </w:rPr>
        <w:t>Давлат функцияларини ўрганиш, бу соҳадаги илмий билим- дан амалиётда фойдаланиш давлат назарияси фани тўплаган давлат-ҳуқуқий муносабатларга доир жами материалларни тар- тибга солишни тақозо этади. Бунинг учун юқорида таъкидлан- ганидек, давлат-ҳуқуқий ҳодисалар ҳамда жараёнларни билишда илмий таснифлаш услубидан фойдаланилади. Зеро ушбу услуб- дан фойдаланилмаса, давлат-ҳуқуқий ҳодисалар ҳамда жараён- ларни ҳар томонлама тартибга солиш ва таққослаш мушкул.</w:t>
      </w:r>
    </w:p>
    <w:p>
      <w:pPr>
        <w:pStyle w:val="Normal"/>
        <w:ind w:right="-2" w:firstLine="284"/>
        <w:jc w:val="both"/>
        <w:rPr/>
      </w:pPr>
      <w:r>
        <w:rPr/>
        <w:t>Давлат функцияларини ўрганишда ҳам таснифлаш услуби- дан самарали фойдаланилади. У ёки бу функцияларни  муайян бир туркумга, гуруҳга киритиш имконини берувчи таснифлаш мезонлари, яъни белгилари (уларнинг йиғиндиси) турли хусу- сиятга эга. Масалан, давлат фаолиятининг объектлари ва соҳа- лари, ҳудудий кўламлари, ижтимоий муносабатларга давлат томонидан таъсир кўрсатиш усули, вазифаларнинг мазмуни бир- биридан фарқ қилади.</w:t>
      </w:r>
    </w:p>
    <w:p>
      <w:pPr>
        <w:pStyle w:val="Normal"/>
        <w:ind w:right="-2" w:firstLine="284"/>
        <w:jc w:val="both"/>
        <w:rPr>
          <w:lang w:val="uz-Cyrl-UZ"/>
        </w:rPr>
      </w:pPr>
      <w:bookmarkStart w:id="3" w:name="_TOC_250089"/>
      <w:bookmarkStart w:id="4" w:name="_TOC_250091"/>
      <w:bookmarkEnd w:id="3"/>
      <w:bookmarkEnd w:id="4"/>
      <w:r>
        <w:rPr>
          <w:lang w:val="uz-Cyrl-UZ"/>
        </w:rPr>
        <w:t>Ҳозирги шароитда давлат функцияларини ички ва ташқи функцияларга ажратиш маълум даражада ўз аҳамиятини йўқот- моқда, чунки кўпгина ички функциялар ташқи функциялар тусини касб этмоқда (масалан, давлат фаолиятининг экологик йўналиши) ёкиаксинча.</w:t>
      </w:r>
    </w:p>
    <w:p>
      <w:pPr>
        <w:pStyle w:val="Normal"/>
        <w:ind w:right="-2" w:firstLine="284"/>
        <w:jc w:val="both"/>
        <w:rPr>
          <w:lang w:val="uz-Cyrl-UZ"/>
        </w:rPr>
      </w:pPr>
      <w:r>
        <w:rPr>
          <w:lang w:val="uz-Cyrl-UZ"/>
        </w:rPr>
        <w:t>Замонавий давлатнинг экология, демография (нуфус), хом ашё, космос соҳаларидаги, ахборот технологиясини яратиш ва ундан фойдаланиш, инсон ҳуқуқ ва эркинликларини  ҳимоя қилиш борасидаги ҳамда бутун тараққиётга дахлдор бўлган бош- қа глобал соҳалардаги фаолиятини тасдиқловчи глобал функция- ларни ажратиш алоҳида аҳамият касб этмоқда.</w:t>
      </w:r>
    </w:p>
    <w:p>
      <w:pPr>
        <w:pStyle w:val="Normal"/>
        <w:ind w:right="-2" w:firstLine="284"/>
        <w:jc w:val="both"/>
        <w:rPr>
          <w:lang w:val="uz-Cyrl-UZ"/>
        </w:rPr>
      </w:pPr>
      <w:r>
        <mc:AlternateContent>
          <mc:Choice Requires="wps">
            <w:drawing>
              <wp:anchor behindDoc="0" distT="0" distB="0" distL="0" distR="0" simplePos="0" locked="0" layoutInCell="0" allowOverlap="1" relativeHeight="382">
                <wp:simplePos x="0" y="0"/>
                <wp:positionH relativeFrom="page">
                  <wp:posOffset>4330700</wp:posOffset>
                </wp:positionH>
                <wp:positionV relativeFrom="paragraph">
                  <wp:posOffset>129540</wp:posOffset>
                </wp:positionV>
                <wp:extent cx="0" cy="0"/>
                <wp:effectExtent l="4445" t="4445" r="4445" b="4445"/>
                <wp:wrapTopAndBottom/>
                <wp:docPr id="22" name="Прямая соединительная линия 35"/>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pt,10.2pt" to="341pt,10.2pt" ID="Прямая соединительная линия 35" stroked="t" o:allowincell="f" style="position:absolute;mso-position-horizontal-relative:page">
                <v:stroke color="black" weight="9000" joinstyle="miter" endcap="flat"/>
                <v:fill o:detectmouseclick="t" on="false"/>
                <w10:wrap type="topAndBottom"/>
              </v:line>
            </w:pict>
          </mc:Fallback>
        </mc:AlternateContent>
      </w:r>
      <w:r>
        <w:rPr>
          <w:lang w:val="uz-Cyrl-UZ"/>
        </w:rPr>
        <w:t>Масалан, ҳозир давлатнинг муайян вазифаларини марказдан жойларга бериш тўғрисидаги масалани ҳал этиш алоҳида муаммо бўлиб, унинг бир неча жиҳатлари мавжуд. Ўзбекистон Президентининг “Кучли давлатдан – кучли жамият сари” деб эълон қилинган ва амалда рўёбга чиқарилаётган кўрсатмалари давлат- нинг бир қатор вазифаларини нодавлат ташкилотларга, масалан, фуқароларнинг ўзини ўзи бошқариш органларига беришни тақозо этади.</w:t>
      </w:r>
    </w:p>
    <w:p>
      <w:pPr>
        <w:pStyle w:val="Normal"/>
        <w:ind w:right="-2" w:firstLine="284"/>
        <w:jc w:val="both"/>
        <w:rPr>
          <w:lang w:val="uz-Cyrl-UZ"/>
        </w:rPr>
      </w:pPr>
      <w:r>
        <w:rPr>
          <w:lang w:val="uz-Cyrl-UZ"/>
        </w:rPr>
        <w:t>Юқорида баён этилганлар муносабати билан давлат вазифаларини мавжуд тамойиллар ўзанида ривожлантиришнинг тахмин қилинаётган айрим жиҳатларини кўриб чиқиш мақсадга мувофиқ. Юқорида таъкидлаб ўтилганидек, давлат функциялари ўзгаришига нафақат давлатнинг ўзидаги, балки давлат амал қилишининг шарт-шароитларидаги ўзгаришлар, яъни ташқи шарт-шароитлар, давлат “яшаб турган”, амал қилаётган ташқи муҳитнинг ўзгаришлари ҳам таъсир кўрсатади. Давлат функция- ларининг ривожланиш тенденциялари бу вазифалар ҳам давлат- нинг моҳияти ва расмий тавсифининг таъсири остидаги, ҳам ўзгариб бораётгган ташқи муҳит таъсири остидаги ривожланиши ва ўзгаришини ўз ичига олади. Бунда ҳар икки жараён ҳам нисбатан мустақил деб тавсифланса-да, бир-бири билан чамбар- час боғлиқ эканлигини ҳисобга олиш лозим.</w:t>
      </w:r>
    </w:p>
    <w:p>
      <w:pPr>
        <w:pStyle w:val="Normal"/>
        <w:ind w:right="-2" w:firstLine="284"/>
        <w:jc w:val="both"/>
        <w:rPr/>
      </w:pPr>
      <w:r>
        <w:rPr/>
        <w:t xml:space="preserve">Энг аввало, давлат функциясига бутун фан-техника тарақ- қиёти интеллектуал ривожланиш муайян таъсир кўрсатади. Боз устига ҳозирги барча давлатларнинг функциясига </w:t>
      </w:r>
      <w:r>
        <w:rPr>
          <w:lang w:val="en-US"/>
        </w:rPr>
        <w:t>XXI</w:t>
      </w:r>
      <w:r>
        <w:rPr/>
        <w:t xml:space="preserve"> асрдаги фан-техника ютуқлари ўз таъсирини ўтказмоқда. Таъкидлаш жоизки, бундай таъсир икки томонлама бўлади. Бир томондан, таълим ва фанни, айниқса фундаментал фанни қўллаб-қувватлаш, унинг натижаларидан фойдаланиш, жамиятнинг интеллектуал салоҳиятини ривожлантириш ва бойитиш каби давлат фаолия- тининг ҳаётий муҳим йўналиши биринчи ўринга чиқади. Кадрлар тайёрлаш миллий дастурини рўёбга чиқаришда эришилган муваффақиятларни ҳисобга олган ҳолда ҳозирги вақтда давлати- мизнинг таълим соҳасидаги функцияси мустақил функция сифа- тида ажратилган. Бошқа томондан эса, ҳозирги замонда фан- техника соҳасида назоратдан ташқари пайдо бўладиган ютуқлар ва улардан фойдаланиш туфайли пайдо бўладиган хавфни чеклаш тақозо этилади. Бу айниқса ядровий технологиялар, генетика, тиббиёт биологияси ва бошқа шу кабиларга тааллуқлидир.</w:t>
      </w:r>
    </w:p>
    <w:p>
      <w:pPr>
        <w:pStyle w:val="Normal"/>
        <w:ind w:right="-2" w:firstLine="284"/>
        <w:jc w:val="both"/>
        <w:rPr>
          <w:lang w:val="uz-Cyrl-UZ"/>
        </w:rPr>
      </w:pPr>
      <w:r>
        <w:rPr>
          <w:lang w:val="uz-Cyrl-UZ"/>
        </w:rPr>
        <w:t>Фан соҳасида давлат томонидан интеллектуал мулкни қўллаб-қувватлаш ва ҳимоя қилиш, яъни илмий фаолиятни самарали олиб бориш учун шарт-шароитлар яратиш, илмий ишлар нати- жалари уларнинг яратувчиларига тегишлилигини муҳофаза қилиш, ушбу меҳнатнинг адолатли баҳоланишини таъминлаш ва ана шу натижалардан фойдаланганлик учун муносиб тақдирлаш каби фаолиятнинг янги соҳалари пайдо бўлмоқда. Фан-техника тараққиётининг, айниқса генетика, тиббиёт биологияси ва бошқа шу каби янги соҳалардаги тараққиётнинг зарарли оқибатларини чеклаш борасидаги давлат фаолияти ҳам муҳимдир. Янги илмий йўналиш, яъни инсон органларини трансплантанция қилиш, жинсни ўзгартириш, сунъий ҳомила билан боғлиқ биоэтика шакл- ланмоқда, эвтаназия муаммолари юзага келмоқда. Бу соҳага дав- латнинг назорат қилиш ва тартибга солиш тарзида аралашмаслигининг иложи йўқ.</w:t>
      </w:r>
    </w:p>
    <w:p>
      <w:pPr>
        <w:pStyle w:val="Normal"/>
        <w:suppressAutoHyphens w:val="true"/>
        <w:autoSpaceDE w:val="false"/>
        <w:ind w:right="-2" w:firstLine="284"/>
        <w:jc w:val="both"/>
        <w:rPr>
          <w:b/>
          <w:b/>
          <w:color w:val="000000"/>
          <w:lang w:val="uz-Cyrl-UZ" w:eastAsia="ar-SA"/>
        </w:rPr>
      </w:pPr>
      <w:r>
        <w:rPr>
          <w:b/>
          <w:color w:val="000000"/>
          <w:lang w:val="uz-Cyrl-UZ" w:eastAsia="ar-SA"/>
        </w:rPr>
        <w:t xml:space="preserve">Ўзбекистонинг атроф муҳитни муҳофаза қилиш (экология) функцияси замирида Конституциянинг 55-моддасида белгиланган табиий захираларни муҳофаза қилиш бўйича давлат мажбурияти ётади. Бу функция барча давлат ҳокимияти тармоқлари, шунингдек нодавлат нотижорат ташкилотлари ва фуқаролар томонидан амалга оширилади. </w:t>
      </w:r>
    </w:p>
    <w:p>
      <w:pPr>
        <w:pStyle w:val="Normal"/>
        <w:suppressAutoHyphens w:val="true"/>
        <w:autoSpaceDE w:val="false"/>
        <w:ind w:right="-2" w:firstLine="284"/>
        <w:jc w:val="both"/>
        <w:rPr>
          <w:b/>
          <w:b/>
          <w:color w:val="000000"/>
          <w:lang w:val="uz-Cyrl-UZ" w:eastAsia="ar-SA"/>
        </w:rPr>
      </w:pPr>
      <w:r>
        <w:rPr>
          <w:b/>
          <w:color w:val="000000"/>
          <w:lang w:val="uz-Cyrl-UZ" w:eastAsia="ar-SA"/>
        </w:rPr>
        <w:t xml:space="preserve">Ўзбекистон ҳудудида экологик кескинлик ўчоқларининг мавжуд бўлиши экологик функцияни зимдан амалга оширишни тақоза этади. Ўзбекистоннинг экологик функцияни бажариши бошқа давлатларга қараганда бизда экологик кризис ўткир эканлигини билдирмайди, балки давлат шу масалага кишиларнинг ҳозирги ва келажак авлодлари манфаатлари нуқтаи назардан катта эътибор берилиши билан изоҳланади. инкор этиб бўлмайди. Экологик кескинлик ўчоқларига келсак, улар асосан  маҳаллий  (локал) тусга эга. Айрим ҳудудларда  атмосфера ҳавоси ва сув ресурсларининг ифлосланиши, кислотали ёмғирларнинг ёғиши,ичимлик суви етишмаслиги, тупроқ шўрланиши ва таназзулга учраши, қаттиқ  ва заҳарли саноат чиқиндиларининг тўпланиши, биологик хилма-хилликнинг заифлашиши ва бошқа нохуш ҳолатлар кузатилади. Шунингдек, аҳоли сонининг ўсиши, шаҳарларнинг кенгайиши, қишлоқ хўжалик ерларининг муомаладан чиқиб қолиши, чорва молларининг кўпайиши ва бошқа шунга ўхшаш ҳолатлар ҳам Ўзбекистонда экологик муаммоларни келтириб чиқармоқда. </w:t>
      </w:r>
    </w:p>
    <w:p>
      <w:pPr>
        <w:pStyle w:val="Normal"/>
        <w:suppressAutoHyphens w:val="true"/>
        <w:autoSpaceDE w:val="false"/>
        <w:ind w:right="-2" w:firstLine="284"/>
        <w:jc w:val="both"/>
        <w:rPr>
          <w:b/>
          <w:b/>
          <w:color w:val="000000"/>
          <w:lang w:val="uz-Cyrl-UZ" w:eastAsia="ar-SA"/>
        </w:rPr>
      </w:pPr>
      <w:r>
        <w:rPr>
          <w:b/>
          <w:color w:val="000000"/>
          <w:lang w:val="uz-Cyrl-UZ" w:eastAsia="ar-SA"/>
        </w:rPr>
        <w:t xml:space="preserve">Мавжуд экологик муаммоларни ҳал этиш борасида тегишли қонунчилик ҳам жадал ривожланиб бормоқда. Қонунлар асосида муаммоларни ҳал этиш  барпо этилаётган ҳуқуқий давлат моҳиятига мос  бўлиб, бу тамойил экологик сиёсатда  изчил амалга оширилмоқда.    </w:t>
      </w:r>
    </w:p>
    <w:p>
      <w:pPr>
        <w:pStyle w:val="Normal"/>
        <w:suppressAutoHyphens w:val="true"/>
        <w:autoSpaceDE w:val="false"/>
        <w:ind w:right="-2" w:firstLine="284"/>
        <w:jc w:val="both"/>
        <w:rPr>
          <w:b/>
          <w:b/>
          <w:color w:val="000000"/>
          <w:lang w:val="uz-Cyrl-UZ" w:eastAsia="ar-SA"/>
        </w:rPr>
      </w:pPr>
      <w:r>
        <w:rPr>
          <w:b/>
          <w:color w:val="000000"/>
          <w:lang w:val="uz-Cyrl-UZ" w:eastAsia="ar-SA"/>
        </w:rPr>
        <w:t>Ўзбекистон экологик функциясининг ўзига хос хусусияти унинг - марказий масаласи инсон экологик ҳуқуқларини таъминлаш ва ҳимоя қилиш ҳисобланади. Инсоннинг экологик ҳуқуқлари, яъни унинг яшаш учун қулай ва яроқли атроф муҳит неъматлари билан таъминланиши билан боғлиқ ҳуқуқлар қонунларда акс эттирилиб, уларнинг ташкилий-ҳуқуқий кафолатлари яратилганлигидир..</w:t>
      </w:r>
    </w:p>
    <w:p>
      <w:pPr>
        <w:pStyle w:val="Normal"/>
        <w:suppressAutoHyphens w:val="true"/>
        <w:ind w:right="-2" w:firstLine="284"/>
        <w:jc w:val="both"/>
        <w:rPr>
          <w:b/>
          <w:b/>
          <w:lang w:val="uz-Cyrl-UZ" w:eastAsia="ar-SA"/>
        </w:rPr>
      </w:pPr>
      <w:r>
        <w:rPr>
          <w:b/>
          <w:lang w:val="uz-Cyrl-UZ" w:eastAsia="ar-SA"/>
        </w:rPr>
        <w:t>Ўзбекистон Республикаси Президенти Ш.Мирзиёевнинг 2017 йил 21 апрель “Экология ва атроф-муҳитни муҳофаза қииш соҳасида давлат бошқарув тизимини такомиллаштириш тўғрисида”ги Фармони Ўзбекистонда замонавий экологик сиёсатни янги сифатларга кўтаришга катта туртки бўлди. Унга кўра юртимизда Табиатни муҳофаза қилиш давлат қўмитаси “Ўзбекистон Республикаси Экология ва атроф-муҳитни муҳофаза қилиш давлат қўмитаси”, деб қайта тузилиб, унинг мақоми тубдан ўзгартирилди ҳамда Вазирлар Маҳкамаси таркибига қўшилди.</w:t>
      </w:r>
    </w:p>
    <w:p>
      <w:pPr>
        <w:pStyle w:val="Normal"/>
        <w:suppressAutoHyphens w:val="true"/>
        <w:ind w:right="-2" w:firstLine="284"/>
        <w:jc w:val="both"/>
        <w:rPr>
          <w:b/>
          <w:b/>
          <w:lang w:val="uz-Cyrl-UZ" w:eastAsia="ar-SA"/>
        </w:rPr>
      </w:pPr>
      <w:r>
        <w:rPr>
          <w:b/>
          <w:lang w:val="uz-Cyrl-UZ" w:eastAsia="ar-SA"/>
        </w:rPr>
        <w:t xml:space="preserve">Ўзбекистон янги экологик сиёсатининг яна бир ўзига хос хусусияти – унинг халқаро экологик ҳамкорлик жараёнларига фаол қўшилганлигидир. Мустақил давлат сифатида БМТнинг атроф муҳит ва ривожланиш анжумани (1992 йил, Рио-де-Жанейро), Йохансбург барқарор ривожланиш бўйича халқаро Саммит (2002 йил)да иштирок этган. </w:t>
      </w:r>
    </w:p>
    <w:p>
      <w:pPr>
        <w:pStyle w:val="Normal"/>
        <w:suppressAutoHyphens w:val="true"/>
        <w:ind w:right="-2" w:firstLine="284"/>
        <w:jc w:val="both"/>
        <w:rPr>
          <w:b/>
          <w:b/>
          <w:lang w:val="uz-Cyrl-UZ" w:eastAsia="ar-SA"/>
        </w:rPr>
      </w:pPr>
      <w:r>
        <w:rPr>
          <w:b/>
          <w:lang w:val="uz-Cyrl-UZ" w:eastAsia="ar-SA"/>
        </w:rPr>
        <w:t>Ҳозирда 20 дан ортиқ давлатлар билан табиат бойликларидан фойдаланиш ва атроф муҳит муҳофазаси бўйича махсус шартномалар тузилган. Минтақавий экологик ҳамкорлик Оролни қутқариш халқаро жамғармаси аъзоси, Мустақил Давлатлар Ҳамдўстлиги (МДҲ) аъзоси, Шанхай ҳамкорлик ташкилотига аъзо сифатида ҳамда Европа Иттифоқи ва Европада хавфсизлик ва ҳамкорлик ташкилоти тузулмалари лойиҳаларида иштирок этиш орқали амалга оширилмоқда. Бутун жаҳон миқёсида Ўзбекистон БМТ таркибидаги бир қанча ташкилотлар, шунингдек нодавлат халқаро ташкилотлар (масалан, Табиатни муҳофаза қилиш ва табиий ресурслар бутунжаҳон Иттифоқи (МСОП) фаолияти ёки лойиҳаларида иштирок этмоқда. Халқаро миқёсда қабул қилинган 12 та конвенция ёки битимлар иштирокчиси (ратификация қилган).</w:t>
      </w:r>
    </w:p>
    <w:p>
      <w:pPr>
        <w:pStyle w:val="Normal"/>
        <w:suppressAutoHyphens w:val="true"/>
        <w:ind w:right="-2" w:firstLine="284"/>
        <w:jc w:val="both"/>
        <w:rPr/>
      </w:pPr>
      <w:r>
        <w:rPr>
          <w:b/>
          <w:lang w:val="uz-Cyrl-UZ" w:eastAsia="ar-SA"/>
        </w:rPr>
        <w:t>Инсоният учун муаммо бўлаётган ва халқаро жамоатчилик диққат марказида турган масалалар билан шуғулланиш ва ҳал этиш Ўзбекистон ички ва халқаро сиёсатининг асосини ташкил этади. Бундай масалаларга атроф муҳит ифлосланишини камайтириш, иқлим ўзгаришига қарши курашиш, Озон қатламига таъсир қиладиган фаолиятларни чеклаш, чиқиндиларсиз ёки кам чиқиндисиз технологияларни жорий этиш, алтернатив энергетикани ривожлантириш, табиат мажмуаларини консервация қилиб муҳофаза қилиш ва бошқалар киради. Бу ҳолат Ўзбекистоннинг халқаро миқёсда экологик обрўйини оширмоқда</w:t>
      </w:r>
      <w:r>
        <w:rPr>
          <w:lang w:val="uz-Cyrl-UZ" w:eastAsia="ar-SA"/>
        </w:rPr>
        <w:t xml:space="preserve">. </w:t>
      </w:r>
    </w:p>
    <w:p>
      <w:pPr>
        <w:pStyle w:val="Normal"/>
        <w:ind w:right="-2" w:firstLine="284"/>
        <w:jc w:val="both"/>
        <w:rPr>
          <w:lang w:val="uz-Cyrl-UZ"/>
        </w:rPr>
      </w:pPr>
      <w:r>
        <w:rPr>
          <w:lang w:val="uz-Cyrl-UZ"/>
        </w:rPr>
        <w:t>Жаҳон иқтисодиётининг байналмилаллашуви, ижтимоий манфаатларнинг муштараклиги, трансмиллий компанияларнинг пайдо бўлиши ва ҳукмронлиги, жаҳон аҳамиятига молик бошқа иқтисодий омиллар давлат функциялари эволюциясига таъсир кўрсатаётган яна бир жиддий соҳадир. Ҳозирги жаҳон давлат- ларининг аксарияти ташқи иқтисодий фаолиятда зиддиятлардан ҳамкорлик ва шерикчиликка олиб борадиган йўлни босиб ўтмоқдалар.</w:t>
      </w:r>
    </w:p>
    <w:p>
      <w:pPr>
        <w:pStyle w:val="Normal"/>
        <w:ind w:right="-2" w:firstLine="284"/>
        <w:jc w:val="both"/>
        <w:rPr>
          <w:lang w:val="uz-Cyrl-UZ"/>
        </w:rPr>
      </w:pPr>
      <w:r>
        <w:rPr>
          <w:lang w:val="uz-Cyrl-UZ"/>
        </w:rPr>
        <w:t>Жамият ахборотлашувининг кучайиб бораётганлиги, маълу- мотлар базалари, глобал ахборот тизимларининг яратилиши, умумжаҳон ахборот макони – Интернет тизимининг шакллан- тирилиши ҳам давлат функцияларининг янги эволюциясини кел- тириб чиқармоқда. Юқорида кўрсатиб ўтилган функцияларнинг ривожланиш тенденциялари шубҳасиз ҳозирги замон давлат- ларига, шу жумладан Ўзбекистон Республикасига, унинг функ- циялари мазмунига у ёки бу даражада дахлдордир.</w:t>
      </w:r>
    </w:p>
    <w:p>
      <w:pPr>
        <w:pStyle w:val="Normal"/>
        <w:ind w:right="-2" w:firstLine="284"/>
        <w:jc w:val="both"/>
        <w:rPr/>
      </w:pPr>
      <w:r>
        <w:rPr>
          <w:lang w:val="uz-Cyrl-UZ"/>
        </w:rPr>
        <w:t xml:space="preserve">Шундай қилиб, </w:t>
      </w:r>
      <w:r>
        <w:rPr>
          <w:b/>
          <w:i/>
          <w:lang w:val="uz-Cyrl-UZ"/>
        </w:rPr>
        <w:t xml:space="preserve">давлат функциялари </w:t>
      </w:r>
      <w:r>
        <w:rPr>
          <w:lang w:val="uz-Cyrl-UZ"/>
        </w:rPr>
        <w:t>– давлат органлари бутун тизимининг жамиятни иқтисодий, ижтимоий, сиёсий ва маънавий жиҳатдан барқарор ривожлантиришга қаратилган яхлит, ўзаро боғлиқ фаолиятининг асосий йўналишлари бўлиб, улар айни вақтда, бошқа давлатлар билан бирга алоқадорликда ҳаракат ва ҳамкорликда амалга оширилади.</w:t>
      </w:r>
    </w:p>
    <w:p>
      <w:pPr>
        <w:pStyle w:val="Normal"/>
        <w:ind w:right="-2" w:firstLine="284"/>
        <w:jc w:val="both"/>
        <w:rPr>
          <w:lang w:val="uz-Cyrl-UZ"/>
        </w:rPr>
      </w:pPr>
      <w:r>
        <w:rPr>
          <w:lang w:val="uz-Cyrl-UZ"/>
        </w:rPr>
        <w:t>Давлат органларининг тенг ҳуқуқли шерикчилиги, жамият олдида турган умумий муаммоларни ҳал этиш борасидаги биргаликдаги саъй-ҳаракатлари айрим индивидлар, турли давлат ва жамоат бирлашмалари ҳамда умуман ҳамжамиятнинг мўъта- дил турмуш фаолияти учун зарур шарт-шароитлар яратиб беради. Ҳозирги замонда давлат тарзида уюшган жамият ўз таркибидаги давлат ва нодавлат институтларининг иш фаолиятини уйғунлаш- тирган тақдирдагина изчил ҳамда жадал ривожланиши мумкин.</w:t>
      </w:r>
    </w:p>
    <w:p>
      <w:pPr>
        <w:pStyle w:val="Normal"/>
        <w:ind w:right="-2" w:firstLine="284"/>
        <w:jc w:val="both"/>
        <w:rPr>
          <w:lang w:val="uz-Cyrl-UZ"/>
        </w:rPr>
      </w:pPr>
      <w:r>
        <w:rPr>
          <w:lang w:val="uz-Cyrl-UZ"/>
        </w:rPr>
      </w:r>
    </w:p>
    <w:p>
      <w:pPr>
        <w:pStyle w:val="Normal"/>
        <w:autoSpaceDE w:val="false"/>
        <w:ind w:right="-2" w:firstLine="284"/>
        <w:jc w:val="both"/>
        <w:rPr>
          <w:rFonts w:eastAsia="Calibri"/>
          <w:b/>
          <w:b/>
          <w:lang w:val="uz-Cyrl-UZ"/>
        </w:rPr>
      </w:pPr>
      <w:r>
        <w:rPr>
          <w:rFonts w:eastAsia="Calibri"/>
          <w:b/>
          <w:lang w:val="uz-Cyrl-UZ"/>
        </w:rPr>
        <w:t xml:space="preserve">7-БОБ. Давлат механизми.ва жамият сиёсий тизими.. </w:t>
      </w:r>
    </w:p>
    <w:p>
      <w:pPr>
        <w:pStyle w:val="Normal"/>
        <w:autoSpaceDE w:val="false"/>
        <w:ind w:right="-2" w:firstLine="284"/>
        <w:jc w:val="both"/>
        <w:rPr>
          <w:rFonts w:eastAsia="Calibri"/>
          <w:b/>
          <w:b/>
          <w:lang w:val="uz-Cyrl-UZ"/>
        </w:rPr>
      </w:pPr>
      <w:r>
        <w:rPr>
          <w:rFonts w:eastAsia="Calibri"/>
          <w:b/>
          <w:lang w:val="uz-Cyrl-UZ"/>
        </w:rPr>
      </w:r>
    </w:p>
    <w:p>
      <w:pPr>
        <w:pStyle w:val="Normal"/>
        <w:autoSpaceDE w:val="false"/>
        <w:ind w:right="-2" w:firstLine="284"/>
        <w:rPr>
          <w:rFonts w:eastAsia="Calibri"/>
          <w:lang w:val="uz-Cyrl-UZ"/>
        </w:rPr>
      </w:pPr>
      <w:r>
        <w:rPr>
          <w:rFonts w:eastAsia="Calibri"/>
          <w:lang w:val="uz-Cyrl-UZ"/>
        </w:rPr>
        <w:t>7.1.Давлат механизми тушунчаси ва асосий белгилилари....</w:t>
      </w:r>
    </w:p>
    <w:p>
      <w:pPr>
        <w:pStyle w:val="Normal"/>
        <w:autoSpaceDE w:val="false"/>
        <w:ind w:right="-2" w:firstLine="284"/>
        <w:jc w:val="both"/>
        <w:rPr>
          <w:rFonts w:eastAsia="Calibri"/>
          <w:lang w:val="uz-Cyrl-UZ"/>
        </w:rPr>
      </w:pPr>
      <w:r>
        <w:rPr>
          <w:rFonts w:eastAsia="Calibri"/>
          <w:lang w:val="uz-Cyrl-UZ"/>
        </w:rPr>
        <w:tab/>
        <w:t>7.2.Давлат органлари тушунчаси, белгилари ва турлари</w:t>
      </w:r>
    </w:p>
    <w:p>
      <w:pPr>
        <w:pStyle w:val="Normal"/>
        <w:autoSpaceDE w:val="false"/>
        <w:ind w:right="-2" w:firstLine="284"/>
        <w:jc w:val="both"/>
        <w:rPr/>
      </w:pPr>
      <w:r>
        <w:rPr>
          <w:rFonts w:eastAsia="Calibri"/>
          <w:lang w:val="uz-Cyrl-UZ"/>
        </w:rPr>
        <w:tab/>
      </w:r>
      <w:r>
        <w:rPr>
          <w:rFonts w:eastAsia="Calibri"/>
        </w:rPr>
        <w:t>7</w:t>
      </w:r>
      <w:r>
        <w:rPr>
          <w:rFonts w:eastAsia="Calibri"/>
          <w:lang w:val="uz-Cyrl-UZ"/>
        </w:rPr>
        <w:t>.3. Жамият сиёсий тизими тушунчаси, таркиби ва функциялари....</w:t>
      </w:r>
    </w:p>
    <w:p>
      <w:pPr>
        <w:pStyle w:val="Normal"/>
        <w:autoSpaceDE w:val="false"/>
        <w:ind w:right="-2" w:firstLine="284"/>
        <w:jc w:val="both"/>
        <w:rPr/>
      </w:pPr>
      <w:r>
        <w:rPr>
          <w:rFonts w:eastAsia="Calibri"/>
          <w:lang w:val="uz-Cyrl-UZ"/>
        </w:rPr>
        <w:tab/>
      </w:r>
      <w:r>
        <w:rPr>
          <w:rFonts w:eastAsia="Calibri"/>
        </w:rPr>
        <w:t>7</w:t>
      </w:r>
      <w:r>
        <w:rPr>
          <w:rFonts w:eastAsia="Calibri"/>
          <w:lang w:val="uz-Cyrl-UZ"/>
        </w:rPr>
        <w:t>.4. Жамият сиёсий тизимида давлат ва жамият ўрни ва роли...</w:t>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center"/>
        <w:rPr>
          <w:rFonts w:eastAsia="Calibri"/>
          <w:b/>
          <w:b/>
          <w:lang w:val="uz-Cyrl-UZ"/>
        </w:rPr>
      </w:pPr>
      <w:r>
        <w:rPr>
          <w:rFonts w:eastAsia="Calibri"/>
          <w:b/>
          <w:lang w:val="uz-Cyrl-UZ"/>
        </w:rPr>
        <w:t>7.1. Давлат механизмитушунчаси ва асосий белгилилари...</w:t>
      </w:r>
    </w:p>
    <w:p>
      <w:pPr>
        <w:pStyle w:val="Normal"/>
        <w:autoSpaceDE w:val="false"/>
        <w:ind w:right="-2" w:firstLine="284"/>
        <w:jc w:val="center"/>
        <w:rPr>
          <w:rFonts w:eastAsia="Calibri"/>
          <w:b/>
          <w:b/>
          <w:lang w:val="uz-Cyrl-UZ"/>
        </w:rPr>
      </w:pPr>
      <w:r>
        <w:rPr>
          <w:rFonts w:eastAsia="Calibri"/>
          <w:b/>
          <w:lang w:val="uz-Cyrl-UZ"/>
        </w:rPr>
      </w:r>
    </w:p>
    <w:p>
      <w:pPr>
        <w:pStyle w:val="Normal"/>
        <w:ind w:right="-2" w:firstLine="284"/>
        <w:jc w:val="both"/>
        <w:rPr/>
      </w:pPr>
      <w:r>
        <w:rPr>
          <w:lang w:val="uz-Cyrl-UZ"/>
        </w:rPr>
        <w:t xml:space="preserve">Давлат ва ҳуқуқ назариясида давлат ҳокимиятини амалга оширувчи махсус органлар тизими </w:t>
      </w:r>
      <w:r>
        <w:rPr>
          <w:i/>
          <w:lang w:val="uz-Cyrl-UZ"/>
        </w:rPr>
        <w:t xml:space="preserve">“давлат механизми” ёки “давлат аппарати” </w:t>
      </w:r>
      <w:r>
        <w:rPr>
          <w:lang w:val="uz-Cyrl-UZ"/>
        </w:rPr>
        <w:t>атамалари билан ифодаланади.</w:t>
      </w:r>
      <w:r>
        <w:rPr>
          <w:rFonts w:eastAsia="Calibri"/>
          <w:lang w:val="uz-Cyrl-UZ"/>
        </w:rPr>
        <w:t xml:space="preserve"> Кўпчилик юридик  адабиётларда ―давлат механизми ва ―давлат аппарати синоним тушунчалар сифатида кўрсатиб ўтилади. </w:t>
      </w:r>
    </w:p>
    <w:p>
      <w:pPr>
        <w:pStyle w:val="Normal"/>
        <w:ind w:right="-2" w:firstLine="284"/>
        <w:jc w:val="both"/>
        <w:rPr/>
      </w:pPr>
      <w:r>
        <w:rPr>
          <w:lang w:val="uz-Cyrl-UZ"/>
        </w:rPr>
        <w:t xml:space="preserve">Давлатга ўз ҳокимиятини амалга ошириш имконини берувчи </w:t>
      </w:r>
      <w:r>
        <w:rPr>
          <w:i/>
          <w:lang w:val="uz-Cyrl-UZ"/>
        </w:rPr>
        <w:t xml:space="preserve">ташкилий – муассасавий тузулмалар (кучлар) – </w:t>
      </w:r>
      <w:r>
        <w:rPr>
          <w:spacing w:val="-3"/>
          <w:lang w:val="uz-Cyrl-UZ"/>
        </w:rPr>
        <w:t xml:space="preserve">бу </w:t>
      </w:r>
      <w:r>
        <w:rPr>
          <w:spacing w:val="-5"/>
          <w:lang w:val="uz-Cyrl-UZ"/>
        </w:rPr>
        <w:t>давлат механизми</w:t>
      </w:r>
      <w:r>
        <w:rPr>
          <w:lang w:val="uz-Cyrl-UZ"/>
        </w:rPr>
        <w:t>дир. Давлат механизми – давлат ҳокимиятини амалга оширувчи органлар тизимидир. У давлат олдида турган мақсад ва вазифаларни бажаришга қаратилган асосий функцияларни адо этади. Аппарат – жамиятда бошқарувни амалга оширувчи лавозимли ходимлар ва бошқарув органлари йиғиндисидир. Мамлакатимизда амалга оширилаётган иқти- содий, сиёсий, ижтимоий, ҳуқуқий ислоҳотларда давлатнинг роли, унинг бош ислоҳотчилик хусусиятлари ҳақида фикр юритар экан, Ўзбекистон Республикасининг Президенти И.А. Каримов ушбу сермазмун ишларни амалга оширишда давлатнинг, давлат органларининг ва энг асосийси, давлат механизмининг тутган ўрни беқиёсдир</w:t>
      </w:r>
      <w:r>
        <w:rPr>
          <w:vertAlign w:val="superscript"/>
          <w:lang w:val="uz-Cyrl-UZ"/>
        </w:rPr>
        <w:t>2</w:t>
      </w:r>
      <w:r>
        <w:rPr>
          <w:lang w:val="uz-Cyrl-UZ"/>
        </w:rPr>
        <w:t>, – дебтаъкидлайди.</w:t>
      </w:r>
    </w:p>
    <w:p>
      <w:pPr>
        <w:pStyle w:val="Normal"/>
        <w:widowControl w:val="false"/>
        <w:autoSpaceDE w:val="false"/>
        <w:ind w:right="-2" w:firstLine="284"/>
        <w:rPr>
          <w:lang w:val="uz-Cyrl-UZ"/>
        </w:rPr>
      </w:pPr>
      <w:r>
        <w:rPr>
          <w:lang w:val="uz-Cyrl-UZ"/>
        </w:rPr>
      </w:r>
    </w:p>
    <w:p>
      <w:pPr>
        <w:pStyle w:val="Normal"/>
        <w:autoSpaceDE w:val="false"/>
        <w:ind w:right="-2" w:firstLine="284"/>
        <w:jc w:val="both"/>
        <w:rPr>
          <w:rFonts w:eastAsia="Calibri"/>
          <w:lang w:val="uz-Cyrl-UZ"/>
        </w:rPr>
      </w:pPr>
      <w:r>
        <w:rPr>
          <w:rFonts w:eastAsia="Calibri"/>
          <w:lang w:val="uz-Cyrl-UZ"/>
        </w:rPr>
        <w:t xml:space="preserve">Давлат механизми анча мураккаб тушунча бўлиб, уни қуйидаги ёндашувлар асосида тавсифлаш мумкин: </w:t>
      </w:r>
    </w:p>
    <w:p>
      <w:pPr>
        <w:pStyle w:val="Normal"/>
        <w:autoSpaceDE w:val="false"/>
        <w:ind w:right="-2" w:firstLine="284"/>
        <w:jc w:val="both"/>
        <w:rPr/>
      </w:pPr>
      <w:r>
        <w:rPr>
          <w:rFonts w:eastAsia="Calibri"/>
          <w:b/>
          <w:bCs/>
        </w:rPr>
        <w:t xml:space="preserve">Биринчидан, </w:t>
      </w:r>
      <w:r>
        <w:rPr>
          <w:rFonts w:eastAsia="Calibri"/>
        </w:rPr>
        <w:t xml:space="preserve">давлат механизми тор ва кенг маъноларда тушунилади. Тор маънода давлат механизми - бу давлат ҳокимиятининг аппарати бўлса, кенг маънода эса у жамиятнинг сиёсий тизимидир; </w:t>
      </w:r>
    </w:p>
    <w:p>
      <w:pPr>
        <w:pStyle w:val="Normal"/>
        <w:autoSpaceDE w:val="false"/>
        <w:ind w:right="-2" w:firstLine="284"/>
        <w:jc w:val="both"/>
        <w:rPr/>
      </w:pPr>
      <w:r>
        <w:rPr>
          <w:rFonts w:eastAsia="Calibri"/>
          <w:b/>
          <w:bCs/>
        </w:rPr>
        <w:t xml:space="preserve">Иккинчидан, </w:t>
      </w:r>
      <w:r>
        <w:rPr>
          <w:rFonts w:eastAsia="Calibri"/>
        </w:rPr>
        <w:t xml:space="preserve">давлат механизми анъанавий тарзда фақат давлат ҳокимиятининг аппарати сифатида тушунилади; </w:t>
      </w:r>
    </w:p>
    <w:p>
      <w:pPr>
        <w:pStyle w:val="Normal"/>
        <w:autoSpaceDE w:val="false"/>
        <w:ind w:right="-2" w:firstLine="284"/>
        <w:jc w:val="both"/>
        <w:rPr/>
      </w:pPr>
      <w:r>
        <w:rPr>
          <w:rFonts w:eastAsia="Calibri"/>
          <w:b/>
          <w:bCs/>
        </w:rPr>
        <w:t xml:space="preserve">Учинчидан, </w:t>
      </w:r>
      <w:r>
        <w:rPr>
          <w:rFonts w:eastAsia="Calibri"/>
        </w:rPr>
        <w:t xml:space="preserve">давлат механизми – давлат аппарати, ташкилотлари ва муассасалари ҳамда давлат корхоналари тизимидан иборат бўлиб, улар воситасида давлат ҳокимияти амалга оширилади ва жамият устидан давлатнинг раҳбарлиги таъминланади. </w:t>
      </w:r>
    </w:p>
    <w:p>
      <w:pPr>
        <w:pStyle w:val="Normal"/>
        <w:ind w:right="-2" w:firstLine="284"/>
        <w:jc w:val="both"/>
        <w:rPr/>
      </w:pPr>
      <w:r>
        <w:rPr>
          <w:lang w:val="uz-Cyrl-UZ"/>
        </w:rPr>
        <w:t xml:space="preserve">Давлат механизми (аппарати) да жамият олдидаги иқтисо- дий, ижтимоий ва сиёсий соҳалардаги вазифа ва функцияларни бажариш мақсадида, бир қанча давлат органлари иерархия асоси- да, ягона бир тизимга бирлашади. </w:t>
      </w:r>
      <w:r>
        <w:rPr/>
        <w:t>Шунингдек, у ўз функция- ларини бажариб, давлат ҳокимиятини амалга оширади. Давлат механизмини ташкил этиш муайян объектив принципларга таянади. Бу эса жамиятни давлат томонидан самарали идора этилишини таъминлайди.</w:t>
      </w:r>
    </w:p>
    <w:p>
      <w:pPr>
        <w:pStyle w:val="Normal"/>
        <w:ind w:right="-2" w:firstLine="284"/>
        <w:jc w:val="both"/>
        <w:rPr>
          <w:lang w:val="uz-Cyrl-UZ"/>
        </w:rPr>
      </w:pPr>
      <w:r>
        <w:rPr>
          <w:lang w:val="uz-Cyrl-UZ"/>
        </w:rPr>
        <w:t>Давлат вазифаларини бажариш учун уларга мос равишда давлат органлари ташкил этилади ва бу органлар асосий масъу- лиятни ўз зиммасига олади. Масалан, қонунларни яратиш учун парламент шакллантирилади, қонунларга бир хилда амал қили- нишини назорат қилиш мақсадида прокуратура органлари таш- кил этилади. Давлат ҳокимиятини ташкил этиш ва фаолият юритиши ваколатларнинг тақсимланиши принципи асосида амалга оширилади.</w:t>
      </w:r>
    </w:p>
    <w:p>
      <w:pPr>
        <w:pStyle w:val="Normal"/>
        <w:ind w:right="-2" w:firstLine="284"/>
        <w:jc w:val="both"/>
        <w:rPr>
          <w:lang w:val="uz-Cyrl-UZ"/>
        </w:rPr>
      </w:pPr>
      <w:r>
        <w:rPr>
          <w:lang w:val="uz-Cyrl-UZ"/>
        </w:rPr>
        <w:t>Давлатнинг жамият ҳаётининг асосий соҳаларига, фуқаролар ва ижтимоий гуруҳлар фаолиятига кўрсатадиган таъсири мақсад- ли ва самарали бўлиши лозим. Ушбу мақсадга ишчан, изчил, “қобилиятли” давлат аппарати воситасида эришилади. Давлат ишларини бошқариш давлат аппарати таркибида юқори уюшқоқ- ликни, ваколатлар доирасида омилкор ҳаракатни, маҳорат ва профессионализмни талаб этади.</w:t>
      </w:r>
    </w:p>
    <w:p>
      <w:pPr>
        <w:pStyle w:val="Normal"/>
        <w:ind w:right="-2" w:firstLine="284"/>
        <w:jc w:val="both"/>
        <w:rPr>
          <w:i/>
          <w:i/>
          <w:lang w:val="uz-Cyrl-UZ"/>
        </w:rPr>
      </w:pPr>
      <w:r>
        <w:rPr>
          <w:i/>
          <w:lang w:val="uz-Cyrl-UZ"/>
        </w:rPr>
        <w:t>Давлат механизми қуйидаги асосларга кўра фаолият юритади:</w:t>
      </w:r>
    </w:p>
    <w:p>
      <w:pPr>
        <w:pStyle w:val="Normal"/>
        <w:ind w:right="-2" w:firstLine="284"/>
        <w:jc w:val="both"/>
        <w:rPr/>
      </w:pPr>
      <w:r>
        <w:rPr>
          <w:b/>
          <w:i/>
          <w:lang w:val="uz-Cyrl-UZ"/>
        </w:rPr>
        <w:t xml:space="preserve">Мақсад ва вазифаларнинг умумийлиги. </w:t>
      </w:r>
      <w:r>
        <w:rPr>
          <w:lang w:val="uz-Cyrl-UZ"/>
        </w:rPr>
        <w:t>Барча давлат орган- лари умумий мақсад ва вазифаларни бажаради, яъни давлат функциясини амалга ошириш учун ягона тизимга бирлашади. Асосий мақсад – жамият ва халқ манфаатини қондириш. Демо- кратия шароитида давлат ва давлат органлари халқиродасини ифода этади, унинг манфаатлари учун хизмат қилади.</w:t>
      </w:r>
    </w:p>
    <w:p>
      <w:pPr>
        <w:pStyle w:val="Normal"/>
        <w:ind w:right="-2" w:firstLine="284"/>
        <w:jc w:val="both"/>
        <w:rPr>
          <w:lang w:val="uz-Cyrl-UZ"/>
        </w:rPr>
      </w:pPr>
      <w:r>
        <w:rPr>
          <w:lang w:val="uz-Cyrl-UZ"/>
        </w:rPr>
        <w:t>Асосий қонунимизда белгиланганидек, давлат органлари ва мансабдор шахслар жамият ва фуқаролар олдида масъулдирлар. Конституциянинг 7-моддасида белгилаб қўйилганидек, «Ўзбекис- тон Республикасида давлат ҳокимияти халқ манфаатларини кўзлаб ва Ўзбекистон Республикаси Конституцияси ҳамда унинг асосида қабул қилинган қонунлар ваколат берган идоралар томонидангина амалга оширилади».</w:t>
      </w:r>
    </w:p>
    <w:p>
      <w:pPr>
        <w:pStyle w:val="Normal"/>
        <w:ind w:right="-2" w:firstLine="284"/>
        <w:jc w:val="both"/>
        <w:rPr/>
      </w:pPr>
      <w:r>
        <w:rPr>
          <w:b/>
          <w:i/>
          <w:lang w:val="uz-Cyrl-UZ"/>
        </w:rPr>
        <w:t xml:space="preserve">Давлат механизмининг ягоналиги. </w:t>
      </w:r>
      <w:r>
        <w:rPr>
          <w:lang w:val="uz-Cyrl-UZ"/>
        </w:rPr>
        <w:t>Давлат механизми – давлат органлари ва муассасаларининг яхлит иерархик тизмидир. Унинг яхлитлиги аввало, давлат ҳокимияти ва унинг иродаси ягоналиги билан, давлат органлари ва муассасалари фаолияти тамойиллари, вазифалари ва мақсадларининг ягоналиги билан таъминланади. Давлат органлари ўзаро фарқ қилишига қарамай, бир бутуннинг қисмлари ҳисобланади ва ўзаро чамбарчас боғлиқ. Масалан, парламент ва ҳукумат турли ваколатларга эга, ҳар хил мазмундаги ишларни бажаради, лекин ҳар иккиси ҳам биргаликда ягона давлат ҳокимиятини амалга оширади, яъни иккаласининг фаолияти ҳам фуқароларнинг муносиб ҳаёт кечириши учун шарт- шароит яратиб беришдан иборат. Улар бир-бири билан ўзаро боғлиқ ва алоқадорликда фаолият юритади.</w:t>
      </w:r>
    </w:p>
    <w:p>
      <w:pPr>
        <w:pStyle w:val="Normal"/>
        <w:ind w:right="-2" w:firstLine="284"/>
        <w:jc w:val="both"/>
        <w:rPr/>
      </w:pPr>
      <w:r>
        <w:rPr>
          <w:b/>
          <w:i/>
          <w:lang w:val="uz-Cyrl-UZ"/>
        </w:rPr>
        <w:t xml:space="preserve">Иерархик тизимга асосланганлиги. </w:t>
      </w:r>
      <w:r>
        <w:rPr>
          <w:lang w:val="uz-Cyrl-UZ"/>
        </w:rPr>
        <w:t>Давлат механизми (аппарати) пирамида шаклида тузилган бўлиб, унда юқори турувчи органлар қуйи турувчи органларга нисбатан кўпроқ ҳуқуқий ваколатларга эга бўлади ва уларнинг фаолиятига таъсир кўрсата олади, қуйи турувчи органлар эса юқори турувчи органларнинг қарорларини бажаришга мажбурдирлар. Масалан, Вазирлар Маҳкамасининг қарорини вазирликлар ва давлатқўмиталари, жойлардаги маҳаллий органлар, ҳокимликлар бажариши мажбурий ҳисобланади.</w:t>
      </w:r>
    </w:p>
    <w:p>
      <w:pPr>
        <w:pStyle w:val="Normal"/>
        <w:ind w:right="-2" w:firstLine="284"/>
        <w:jc w:val="both"/>
        <w:rPr/>
      </w:pPr>
      <w:r>
        <w:rPr>
          <w:b/>
          <w:i/>
          <w:lang w:val="uz-Cyrl-UZ"/>
        </w:rPr>
        <w:t xml:space="preserve">Мажбурлов аппаратининг мавжудлиги. </w:t>
      </w:r>
      <w:r>
        <w:rPr>
          <w:lang w:val="uz-Cyrl-UZ"/>
        </w:rPr>
        <w:t xml:space="preserve">Давлат органлари, хусусан, қонун чиқарувчи орган қонун қабул қилиш ва уни кучга киритиш усули билан, ижро этувчи органлар бошқарув, мажбурлов ва рағбатлантириш усуллари билан, судлар, прокуратура ва ҳуқуқни муҳофаза этувчи органлар мажбурлов ва ишонтириш усули билан ҳуқуқий нормаларни татбиқ этадилар. Ҳуқуқни муҳофаза қилиш органлари ҳуқуқ нормаларини амалиётга жорий этишда асосан ишонтириш ва мажбурлаш усулларидан фойдалан- ган ҳолда иш юритадилар. Таассуфки, жамиятдаги барча фуқа- ролар ҳам давлат томонидан қабул қилинган норматив-ҳуқуқий ҳужжатлардаги қоидаларга сўзсиз риоя қилавермайдилар, чунки инсонларнинг ҳуқуқий онги ва ҳуқуқий маданияти бир хилда шаклланмайди. Шу боис фуқаролар давлат томонидан ўрнатил- ган қоидаларга ўз хоҳишларига кўра риоя этмайдиган бўлса, давлат ўзининг мажбурлов кучи орқали қонунларнинг бажари- лишини таъминлайди. </w:t>
      </w:r>
      <w:r>
        <w:rPr/>
        <w:t xml:space="preserve">Булар: </w:t>
      </w:r>
      <w:r>
        <w:rPr>
          <w:i/>
        </w:rPr>
        <w:t>прокуратура, ички ишлар орган- лари, божхона, миллий хавфсизлик хизмати, жиноий жазони ижро этиш муассасалари, армия ва бошқалар.</w:t>
      </w:r>
    </w:p>
    <w:p>
      <w:pPr>
        <w:pStyle w:val="Normal"/>
        <w:ind w:right="-2" w:firstLine="284"/>
        <w:jc w:val="both"/>
        <w:rPr/>
      </w:pPr>
      <w:r>
        <w:rPr>
          <w:b/>
          <w:i/>
        </w:rPr>
        <w:t xml:space="preserve">Ҳокимият ваколатларига эга бўлган давлат органлари ички тузилишининг мавжудлиги. </w:t>
      </w:r>
      <w:r>
        <w:rPr/>
        <w:t>Давлат механизмининг бир меъёрда ишлашини таъминлаш мақсадида давлат органлари, давлат муассасалари ва давлат ташкилотлари биргаликда фаолият юритади ва ўз навбатида, улар ички таркибий тузилишига кўра бир-биридан фарқ қилади.</w:t>
      </w:r>
      <w:r>
        <w:rPr>
          <w:i/>
        </w:rPr>
        <w:t xml:space="preserve">Давлат органлари - </w:t>
      </w:r>
      <w:r>
        <w:rPr/>
        <w:t>давлат функцияларини амалга ошириш- да ҳокимият ваколатига эга бўлган давлат механизмининг асосий бўғини. Масалан, прокуратура, суд, ички ишлар органлари ва бошқалар ҳокимият ваколатига эга бўлган давлат органларидир.</w:t>
      </w:r>
    </w:p>
    <w:p>
      <w:pPr>
        <w:pStyle w:val="Normal"/>
        <w:ind w:right="-2" w:firstLine="284"/>
        <w:jc w:val="both"/>
        <w:rPr/>
      </w:pPr>
      <w:r>
        <w:rPr>
          <w:i/>
          <w:lang w:val="uz-Cyrl-UZ"/>
        </w:rPr>
        <w:t xml:space="preserve">Давлат ташкилотлари – </w:t>
      </w:r>
      <w:r>
        <w:rPr>
          <w:lang w:val="uz-Cyrl-UZ"/>
        </w:rPr>
        <w:t>бевосита ишлаб чиқариш ҳамда таъминот билан шуғулланувчи давлат идораси ҳисобланиб, дав- лат учун стратегик аҳамиятга эга бўлган функцияларни бажаради. Мазкур ташкилотларнинг асосий қисмини давлат ўз монополия- сида қолдиради. Метро, трамвай, троллейбус, электр энергияси тармоғини бошқариш, алоқа тизими шулар жумласидандир.</w:t>
      </w:r>
    </w:p>
    <w:p>
      <w:pPr>
        <w:pStyle w:val="Normal"/>
        <w:ind w:right="-2" w:firstLine="284"/>
        <w:jc w:val="both"/>
        <w:rPr/>
      </w:pPr>
      <w:r>
        <w:rPr>
          <w:i/>
          <w:lang w:val="uz-Cyrl-UZ"/>
        </w:rPr>
        <w:t xml:space="preserve">Давлат муассасалари – </w:t>
      </w:r>
      <w:r>
        <w:rPr>
          <w:lang w:val="uz-Cyrl-UZ"/>
        </w:rPr>
        <w:t>давлат органлари каби ҳокимият ваколатига эга бўлмай, давлатнинг олдида турган умумижтимоий вазифаларни бажарувчи идоралар, масалан, касалхоналар, мао- риф, театр ва бошқалар. Ушбу муассасалар ҳокимият ваколатига эга бўлмаса-да, лекин жамият олдида турган ижтимоий аҳамиятга эга бўлган муҳим вазифаларни бажарадилар.</w:t>
      </w:r>
    </w:p>
    <w:p>
      <w:pPr>
        <w:pStyle w:val="Normal"/>
        <w:autoSpaceDE w:val="false"/>
        <w:ind w:right="-2" w:firstLine="284"/>
        <w:jc w:val="both"/>
        <w:rPr>
          <w:rFonts w:eastAsia="Calibri"/>
          <w:lang w:val="uz-Cyrl-UZ"/>
        </w:rPr>
      </w:pPr>
      <w:r>
        <w:rPr>
          <w:rFonts w:eastAsia="Calibri"/>
          <w:lang w:val="uz-Cyrl-UZ"/>
        </w:rPr>
        <w:t xml:space="preserve">Ҳар қандай холатда ҳам, давлат механизми барча таркибий қисмларининг фаолияти унинг ўз олдига қўйган мақсад, вазифалари ва функцияларини амалга оширишга қаратилгандир. </w:t>
      </w:r>
    </w:p>
    <w:p>
      <w:pPr>
        <w:pStyle w:val="Normal"/>
        <w:autoSpaceDE w:val="false"/>
        <w:ind w:right="-2" w:firstLine="284"/>
        <w:jc w:val="both"/>
        <w:rPr>
          <w:rFonts w:eastAsia="Calibri"/>
          <w:lang w:val="uz-Cyrl-UZ"/>
        </w:rPr>
      </w:pPr>
      <w:r>
        <w:rPr>
          <w:rFonts w:eastAsia="Calibri"/>
          <w:lang w:val="uz-Cyrl-UZ"/>
        </w:rPr>
        <w:t xml:space="preserve">Давлат механизми таркиби турли тузилмалардан иборат бўлиб, уларга қуйидагиларни киритиш мумкин: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давлат </w:t>
      </w:r>
      <w:r>
        <w:rPr>
          <w:rFonts w:eastAsia="Calibri"/>
          <w:lang w:val="uz-Cyrl-UZ"/>
        </w:rPr>
        <w:t>органлари</w:t>
      </w:r>
      <w:r>
        <w:rPr>
          <w:rFonts w:eastAsia="Calibri"/>
        </w:rPr>
        <w:t xml:space="preserve">;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давлат муассаса ва ташкилотлар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давлат корхоналари. </w:t>
      </w:r>
    </w:p>
    <w:p>
      <w:pPr>
        <w:pStyle w:val="Normal"/>
        <w:autoSpaceDE w:val="false"/>
        <w:ind w:right="-2" w:firstLine="284"/>
        <w:jc w:val="both"/>
        <w:rPr>
          <w:rFonts w:eastAsia="Calibri"/>
        </w:rPr>
      </w:pPr>
      <w:r>
        <w:rPr>
          <w:rFonts w:eastAsia="Calibri"/>
          <w:b/>
          <w:bCs/>
        </w:rPr>
        <w:t xml:space="preserve">Давлат механизмининг белгилар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ўзаро боғлиқ ва иерархик жиҳатдан бир-бирига бўйсунувчи давлат органлари, ташкилотлари ва муассасалари ҳамда давлат корхоналари тизимидан иборат;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жамиятни профессионал асосда бошқарувчи шахслар гуруҳининг мавжудлиг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давлатнинг ўз олдига қўйган мақсад ва вазифаларини ҳамда функцияларини амалга ошириш учун ташкилий, молиявий ва бошқа воситалар билан таъминланганлиги; </w:t>
      </w:r>
    </w:p>
    <w:p>
      <w:pPr>
        <w:pStyle w:val="Normal"/>
        <w:autoSpaceDE w:val="false"/>
        <w:ind w:right="-2" w:firstLine="284"/>
        <w:jc w:val="both"/>
        <w:rPr>
          <w:rFonts w:eastAsia="Calibri"/>
          <w:lang w:val="uz-Cyrl-UZ"/>
        </w:rPr>
      </w:pPr>
      <w:r>
        <w:rPr>
          <w:rFonts w:eastAsia="Calibri"/>
        </w:rPr>
        <w:t></w:t>
      </w:r>
      <w:r>
        <w:rPr>
          <w:rFonts w:eastAsia="Times New Roman"/>
        </w:rPr>
        <w:t xml:space="preserve"> </w:t>
      </w:r>
      <w:r>
        <w:rPr>
          <w:rFonts w:eastAsia="Calibri"/>
        </w:rPr>
        <w:t xml:space="preserve">ҳар бир давлат органи, ташкилоти ва муассаса ҳамда давлат корхоналари ваколатлари ва фаолият доирасининг муайян ҳуқуқий асосларга эга эканлиги ва бошқалар. </w:t>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both"/>
        <w:rPr>
          <w:rFonts w:eastAsia="Calibri"/>
          <w:lang w:val="uz-Cyrl-UZ"/>
        </w:rPr>
      </w:pPr>
      <w:r>
        <w:rPr>
          <w:rFonts w:eastAsia="Calibri"/>
          <w:lang w:val="uz-Cyrl-UZ"/>
        </w:rPr>
        <w:t>7.2.Давлат органлари тушунчаси, белгилари ва турлари</w:t>
      </w:r>
    </w:p>
    <w:p>
      <w:pPr>
        <w:pStyle w:val="Normal"/>
        <w:ind w:right="-2" w:firstLine="284"/>
        <w:jc w:val="center"/>
        <w:rPr>
          <w:b/>
          <w:b/>
          <w:lang w:val="uz-Cyrl-UZ"/>
        </w:rPr>
      </w:pPr>
      <w:r>
        <w:rPr>
          <w:b/>
          <w:lang w:val="uz-Cyrl-UZ"/>
        </w:rPr>
        <w:t xml:space="preserve">7.2. Давлат механизмида ҳокимиятлар бўлиниши тамойили </w:t>
      </w:r>
    </w:p>
    <w:p>
      <w:pPr>
        <w:pStyle w:val="Normal"/>
        <w:ind w:right="-2" w:firstLine="284"/>
        <w:jc w:val="center"/>
        <w:rPr>
          <w:b/>
          <w:b/>
          <w:lang w:val="uz-Cyrl-UZ"/>
        </w:rPr>
      </w:pPr>
      <w:r>
        <w:rPr>
          <w:b/>
          <w:lang w:val="uz-Cyrl-UZ"/>
        </w:rPr>
      </w:r>
    </w:p>
    <w:p>
      <w:pPr>
        <w:pStyle w:val="Normal"/>
        <w:ind w:right="-2" w:firstLine="284"/>
        <w:jc w:val="both"/>
        <w:rPr/>
      </w:pPr>
      <w:r>
        <w:rPr>
          <w:lang w:val="uz-Cyrl-UZ"/>
        </w:rPr>
        <w:t xml:space="preserve">Ҳокимиятнинг тақсимланиши – </w:t>
      </w:r>
      <w:r>
        <w:rPr>
          <w:spacing w:val="-5"/>
          <w:lang w:val="uz-Cyrl-UZ"/>
        </w:rPr>
        <w:t xml:space="preserve">демократик ҳуқуқий </w:t>
      </w:r>
      <w:r>
        <w:rPr>
          <w:lang w:val="uz-Cyrl-UZ"/>
        </w:rPr>
        <w:t xml:space="preserve">давлат- нинг зарурий шартидир. Мазкур принципнинг </w:t>
      </w:r>
      <w:r>
        <w:rPr>
          <w:spacing w:val="-5"/>
          <w:lang w:val="uz-Cyrl-UZ"/>
        </w:rPr>
        <w:t xml:space="preserve">қўлланилиши </w:t>
      </w:r>
      <w:r>
        <w:rPr>
          <w:lang w:val="uz-Cyrl-UZ"/>
        </w:rPr>
        <w:t xml:space="preserve">ҳокимиятнинг суиистеъмол </w:t>
      </w:r>
      <w:r>
        <w:rPr>
          <w:spacing w:val="-5"/>
          <w:lang w:val="uz-Cyrl-UZ"/>
        </w:rPr>
        <w:t xml:space="preserve">қилинишига </w:t>
      </w:r>
      <w:r>
        <w:rPr>
          <w:lang w:val="uz-Cyrl-UZ"/>
        </w:rPr>
        <w:t xml:space="preserve">тўсиқ қўяди, фуқаро- ларни </w:t>
      </w:r>
      <w:r>
        <w:rPr>
          <w:spacing w:val="-5"/>
          <w:lang w:val="uz-Cyrl-UZ"/>
        </w:rPr>
        <w:t xml:space="preserve">мансабдор </w:t>
      </w:r>
      <w:r>
        <w:rPr>
          <w:lang w:val="uz-Cyrl-UZ"/>
        </w:rPr>
        <w:t xml:space="preserve">шахсларнинг тазйиқидан ҳимоя </w:t>
      </w:r>
      <w:r>
        <w:rPr>
          <w:spacing w:val="-5"/>
          <w:lang w:val="uz-Cyrl-UZ"/>
        </w:rPr>
        <w:t xml:space="preserve">қилади, давлат </w:t>
      </w:r>
      <w:r>
        <w:rPr>
          <w:lang w:val="uz-Cyrl-UZ"/>
        </w:rPr>
        <w:t xml:space="preserve">идоралари </w:t>
      </w:r>
      <w:r>
        <w:rPr>
          <w:spacing w:val="-5"/>
          <w:lang w:val="uz-Cyrl-UZ"/>
        </w:rPr>
        <w:t xml:space="preserve">фаолиятининг </w:t>
      </w:r>
      <w:r>
        <w:rPr>
          <w:lang w:val="uz-Cyrl-UZ"/>
        </w:rPr>
        <w:t xml:space="preserve">самарали </w:t>
      </w:r>
      <w:r>
        <w:rPr>
          <w:spacing w:val="-5"/>
          <w:lang w:val="uz-Cyrl-UZ"/>
        </w:rPr>
        <w:t xml:space="preserve">бўлишига </w:t>
      </w:r>
      <w:r>
        <w:rPr>
          <w:lang w:val="uz-Cyrl-UZ"/>
        </w:rPr>
        <w:t xml:space="preserve">шарт-шароит ярата- </w:t>
      </w:r>
      <w:r>
        <w:rPr>
          <w:spacing w:val="-3"/>
          <w:lang w:val="uz-Cyrl-UZ"/>
        </w:rPr>
        <w:t xml:space="preserve">ди. </w:t>
      </w:r>
      <w:r>
        <w:rPr>
          <w:lang w:val="uz-Cyrl-UZ"/>
        </w:rPr>
        <w:t xml:space="preserve">Ҳокимиятлар тақсимланиши назариясининг вужудга </w:t>
      </w:r>
      <w:r>
        <w:rPr>
          <w:spacing w:val="-5"/>
          <w:lang w:val="uz-Cyrl-UZ"/>
        </w:rPr>
        <w:t xml:space="preserve">келиши </w:t>
      </w:r>
      <w:r>
        <w:rPr>
          <w:spacing w:val="-3"/>
          <w:lang w:val="uz-Cyrl-UZ"/>
        </w:rPr>
        <w:t xml:space="preserve">узоқ </w:t>
      </w:r>
      <w:r>
        <w:rPr>
          <w:lang w:val="uz-Cyrl-UZ"/>
        </w:rPr>
        <w:t xml:space="preserve">ўтмишга бориб тақалади. </w:t>
      </w:r>
      <w:r>
        <w:rPr>
          <w:spacing w:val="-3"/>
          <w:lang w:val="uz-Cyrl-UZ"/>
        </w:rPr>
        <w:t xml:space="preserve">Аммо </w:t>
      </w:r>
      <w:r>
        <w:rPr>
          <w:lang w:val="uz-Cyrl-UZ"/>
        </w:rPr>
        <w:t xml:space="preserve">унинг </w:t>
      </w:r>
      <w:r>
        <w:rPr>
          <w:spacing w:val="-5"/>
          <w:lang w:val="uz-Cyrl-UZ"/>
        </w:rPr>
        <w:t xml:space="preserve">мустақил </w:t>
      </w:r>
      <w:r>
        <w:rPr>
          <w:lang w:val="uz-Cyrl-UZ"/>
        </w:rPr>
        <w:t xml:space="preserve">ва бир бутун сиёсий-ҳуқуқий таълимот сифатида шаклланиши XVII–XVIII асрдаги буржуа инқилоблари даврига тўғри келди. Давлат орган- </w:t>
      </w:r>
      <w:r>
        <w:rPr>
          <w:spacing w:val="-3"/>
          <w:lang w:val="uz-Cyrl-UZ"/>
        </w:rPr>
        <w:t xml:space="preserve">лари </w:t>
      </w:r>
      <w:r>
        <w:rPr>
          <w:spacing w:val="-5"/>
          <w:lang w:val="uz-Cyrl-UZ"/>
        </w:rPr>
        <w:t xml:space="preserve">фаолиятининг </w:t>
      </w:r>
      <w:r>
        <w:rPr>
          <w:lang w:val="uz-Cyrl-UZ"/>
        </w:rPr>
        <w:t xml:space="preserve">(ваколатларининг) </w:t>
      </w:r>
      <w:r>
        <w:rPr>
          <w:spacing w:val="-5"/>
          <w:lang w:val="uz-Cyrl-UZ"/>
        </w:rPr>
        <w:t xml:space="preserve">чегараланиши </w:t>
      </w:r>
      <w:r>
        <w:rPr>
          <w:lang w:val="uz-Cyrl-UZ"/>
        </w:rPr>
        <w:t xml:space="preserve">ғояси </w:t>
      </w:r>
      <w:r>
        <w:rPr>
          <w:spacing w:val="-5"/>
          <w:lang w:val="uz-Cyrl-UZ"/>
        </w:rPr>
        <w:t xml:space="preserve">энг </w:t>
      </w:r>
      <w:r>
        <w:rPr>
          <w:lang w:val="uz-Cyrl-UZ"/>
        </w:rPr>
        <w:t xml:space="preserve">умумий кўринишда антик </w:t>
      </w:r>
      <w:r>
        <w:rPr>
          <w:spacing w:val="-3"/>
          <w:lang w:val="uz-Cyrl-UZ"/>
        </w:rPr>
        <w:t xml:space="preserve">давр </w:t>
      </w:r>
      <w:r>
        <w:rPr>
          <w:lang w:val="uz-Cyrl-UZ"/>
        </w:rPr>
        <w:t xml:space="preserve">донишмандлари – Платон, Аристо- тель, </w:t>
      </w:r>
      <w:r>
        <w:rPr>
          <w:spacing w:val="-5"/>
          <w:lang w:val="uz-Cyrl-UZ"/>
        </w:rPr>
        <w:t xml:space="preserve">Полибий, </w:t>
      </w:r>
      <w:r>
        <w:rPr>
          <w:lang w:val="uz-Cyrl-UZ"/>
        </w:rPr>
        <w:t xml:space="preserve">Ликург ва </w:t>
      </w:r>
      <w:r>
        <w:rPr>
          <w:spacing w:val="-5"/>
          <w:lang w:val="uz-Cyrl-UZ"/>
        </w:rPr>
        <w:t xml:space="preserve">бошқалар </w:t>
      </w:r>
      <w:r>
        <w:rPr>
          <w:lang w:val="uz-Cyrl-UZ"/>
        </w:rPr>
        <w:t>томонидан ифода этилган.</w:t>
      </w:r>
    </w:p>
    <w:p>
      <w:pPr>
        <w:pStyle w:val="Normal"/>
        <w:ind w:right="-2" w:firstLine="284"/>
        <w:jc w:val="both"/>
        <w:rPr>
          <w:lang w:val="uz-Cyrl-UZ"/>
        </w:rPr>
      </w:pPr>
      <w:r>
        <w:rPr>
          <w:lang w:val="uz-Cyrl-UZ"/>
        </w:rPr>
        <w:t>Ҳокимиятлар тақсимланиши назарияси «классик» шакли- нинг анъанавий асосчилари Жон Локк ва Шарль Луи Монтескье- дир. Ҳокимиятларнинг қонун чиқарувчи, ижро этувчи ва федерал турларга бўлиниши, Локкнинг фикрича, инсон ҳуқуқларини таъминлашнинг энг муҳим воситаларидан биридир. Бунда «барча қонун чиқарувчи ҳокимиятга итоат этади, чунки у қонунларни ўрната оладиган энг олий органдир». Локк суд ҳокимиятини алоҳида эътироф этмаган, сабаби уни ижроия ҳокимиятнинг таркибий қисми деб ҳисоблаган.</w:t>
      </w:r>
    </w:p>
    <w:p>
      <w:pPr>
        <w:pStyle w:val="Normal"/>
        <w:ind w:right="-2" w:firstLine="284"/>
        <w:jc w:val="both"/>
        <w:rPr>
          <w:lang w:val="uz-Cyrl-UZ"/>
        </w:rPr>
      </w:pPr>
      <w:r>
        <w:rPr>
          <w:lang w:val="uz-Cyrl-UZ"/>
        </w:rPr>
        <w:t>Бу борада буюк француз тарихчиси ва файласуфи Шарль Монтескьёнинг хизматларини алоҳида таъкидлаш лозим. У «ҳокимиятлар тақсимланиши» деб ном олган бир бутун тугал таълимотни яратган. Олимнинг хулосасига кўра, адолатли қурилган давлатда ҳокимият ягона эмас, балки, аксинча, бир- бирига тобе бўлмаган учта ҳокимият – қонун чиқарувчи, ижро этувчи ва суд ҳокимияти бўлиши шарт. Уларнинг ҳар қандай кўринишда бирон-бир орган ёки шахс қўлида мужассамланиши умумий манфаатларга путур етказади, суиистеъмолликларга олиб келади ва шахснинг сиёсий эркинлиги билан асло келишмайди. Қонун чиқарувчи ва ижро этувчи ҳокимиятларнинг бир қўлда бирлаштирилиши қонуннинг устун бўлишига зарар етказади, борди-ю, судьялар фақат судлов билан машғул бўлмай, қонун яратиш иши билан шуғуллансалар, у ҳолда инсонлар ҳаёти ноҳақлик қурбонига айланиши мумкин.</w:t>
      </w:r>
    </w:p>
    <w:p>
      <w:pPr>
        <w:pStyle w:val="Normal"/>
        <w:ind w:right="-2" w:firstLine="284"/>
        <w:jc w:val="both"/>
        <w:rPr>
          <w:lang w:val="uz-Cyrl-UZ"/>
        </w:rPr>
      </w:pPr>
      <w:r>
        <w:rPr>
          <w:lang w:val="uz-Cyrl-UZ"/>
        </w:rPr>
        <w:t>Ўз ўтмишдошлари сингари Монтескье ҳам бошқарувнинг самарали бўлиши учун давлат фаолияти соҳасида одилона «меҳнат тақсимоти» зарур, деб таъкидлаган. У учта ҳокимият- нинг ҳар бири ўз фаолиятининг хусусиятига мувофиқ, алоҳида мустақил орган томонидан амалга оширилгани маъқул, деган. Айни вақтда, донишманд давлат органлари тизими, улар ўртаси- даги алоқалар табиати, ўзбошимчаликни чеклаш ва инсон эркин- лигини таъминлаш мақсадида уларнинг ўзаро ҳамкорлиги ҳамда бир-бирини «тийиб туриш» муносабатларини таҳлил қилишда давом этган. Бу ўринда ҳокимиятлар мустақиллиги ва уларни амалга оширувчи органларнинг мустақиллиги, бир-бирининг фаолиятига аралашмаслиги ўта муҳимдир.</w:t>
      </w:r>
    </w:p>
    <w:p>
      <w:pPr>
        <w:pStyle w:val="Normal"/>
        <w:ind w:right="-2" w:firstLine="284"/>
        <w:jc w:val="both"/>
        <w:rPr>
          <w:lang w:val="uz-Cyrl-UZ"/>
        </w:rPr>
      </w:pPr>
      <w:r>
        <w:rPr>
          <w:lang w:val="uz-Cyrl-UZ"/>
        </w:rPr>
        <w:t>Монтескье таълимотида алоҳида ўрин тутадиган ғоя – ҳокимиятларнинг мувозанати, тенглиги ҳамда уларнинг «ўзаро тийиб туриш ва қарама-қарши таъсир этиш системаси» ҳақидаги ғоядир. Юқорида зикр этилган ҳокимиятлар ўртасида шундай муносабат ўрнатилмоғи лозимки, бунда уларнинг ҳар бири давлат вазифаларини мустақил ўташ билан биргаликда, ўз ҳуқуқий воси- талари ёрдамида бир-бирларини мувозанатда ушлаб турадилар, ҳокимият ваколатларини биргина муассаса томонидан қонунсиз равишда тортиб олиниши (узурпация қилиниши)ни бартараф этадилар. Масалан, қонун доирасида ишлаши лозим бўлган ижро этувчи ҳокимият, айни пайтда, қонун чиқарувчи кенгашнинг фаолиятини чегаралаб туриши талаб этилади, акс ҳолда парламент ўзининг мутлақ ҳокимлигини ўрнатиши мумкин. Шу сабаб- ли ҳам ижро ҳокимиятининг бошлиғи қонунларниимзолашда «veto» (яъни, вақтинча рад этиш) ҳуқуқидан фойдаланади, қонун- чилик ташаббуси ҳуқуқига эга бўлади.</w:t>
      </w:r>
    </w:p>
    <w:p>
      <w:pPr>
        <w:pStyle w:val="Normal"/>
        <w:ind w:right="-2" w:firstLine="284"/>
        <w:jc w:val="both"/>
        <w:rPr>
          <w:lang w:val="uz-Cyrl-UZ"/>
        </w:rPr>
      </w:pPr>
      <w:r>
        <w:rPr>
          <w:lang w:val="uz-Cyrl-UZ"/>
        </w:rPr>
        <w:t>Ўз навбатида, қонун чиқарувчи орган қонунларнинг ижро этувчи орган томонидан қандай бажарилаётганлиги устидан назорат қилиш ваколатларига эга, ҳукумат эса парламентга ҳисоб беришга мажбур.</w:t>
      </w:r>
    </w:p>
    <w:p>
      <w:pPr>
        <w:pStyle w:val="Normal"/>
        <w:ind w:right="-2" w:firstLine="284"/>
        <w:jc w:val="both"/>
        <w:rPr>
          <w:lang w:val="uz-Cyrl-UZ"/>
        </w:rPr>
      </w:pPr>
      <w:r>
        <w:rPr>
          <w:lang w:val="uz-Cyrl-UZ"/>
        </w:rPr>
        <w:t>Ҳокимиятнинг турли тармоқлари ўртасида ўзаро муносабат масаласига чуқурроқ кириб борар эканмиз, унда Монтескьенинг қарашлари Локкнинг ғояларидан фарқ қилишини кўрамиз. Ҳокимиятларнинг узвий алоқадорлигини тан олиш билан бирга, Локк қонун чиқарувчи ҳокимият ижро этувчи ҳокимиятдан устун туришини таъкидлайди. Монтескье эса уларнинг тўла тенглиги, мустақиллиги, ҳатто алоҳидалигини ёқлаб чиқади. Бундан ҳоки- миятлар мутлақо чекланмаган деган маъно чиқмайди. Аксинча, ҳеч бир ҳокимият идораси бошқасининг ваколатлари доирасига аралашмайди. Ҳар бир ҳокимият ўз ҳимояси нуқтаи назаридан ўзга ҳокимиятни назорат қилади, чеклаб туради, ваколатларидан четга чиқишга йўл қўймайди. Бунда ҳокимиятларни таъминлаш- нинг тартиби, воситалари (механизми) вужудга келтирилади.</w:t>
      </w:r>
    </w:p>
    <w:p>
      <w:pPr>
        <w:pStyle w:val="Normal"/>
        <w:ind w:right="-2" w:firstLine="284"/>
        <w:jc w:val="both"/>
        <w:rPr>
          <w:lang w:val="uz-Cyrl-UZ"/>
        </w:rPr>
      </w:pPr>
      <w:r>
        <w:rPr>
          <w:lang w:val="uz-Cyrl-UZ"/>
        </w:rPr>
        <w:t>Ҳокимиятларнинг энг мақбул тақсимланиши “ўзаро тийиб туриш ва қарама-қарши таъсир этиш системаси» ёрдамида таъминланади. Мазкур система бирон-бир ҳокимият органининг мутлақ авторитар мавқега эга бўлишига, ҳуқуқни ва конституция- ни поймол этишига йўл қўймайди.</w:t>
      </w:r>
    </w:p>
    <w:p>
      <w:pPr>
        <w:pStyle w:val="Normal"/>
        <w:ind w:right="-2" w:firstLine="284"/>
        <w:jc w:val="both"/>
        <w:rPr>
          <w:lang w:val="uz-Cyrl-UZ"/>
        </w:rPr>
      </w:pPr>
      <w:r>
        <w:rPr>
          <w:lang w:val="uz-Cyrl-UZ"/>
        </w:rPr>
        <w:t>Монтескьё кашф этган «ўзаро тийиб туриш ва қарама-қарши таъсир этиш системаси», яъни ҳокимият тармоқларини мувоза- натда ушлаш ва ҳатто, қарама-қарши қўйиш системаси давлат органларининг самарали ҳамкорлик қилишига шароит ярата олмайди, – деб ёзади рус олими А. Барнашов.</w:t>
      </w:r>
    </w:p>
    <w:p>
      <w:pPr>
        <w:pStyle w:val="Normal"/>
        <w:ind w:right="-2" w:firstLine="284"/>
        <w:jc w:val="both"/>
        <w:rPr>
          <w:lang w:val="uz-Cyrl-UZ"/>
        </w:rPr>
      </w:pPr>
      <w:r>
        <w:rPr>
          <w:lang w:val="uz-Cyrl-UZ"/>
        </w:rPr>
        <w:t>Монтескьёнинг схемаси «уч ҳокимият» орасида бирининг устун бўлишини инкор этади. Бу таълимот, аввало, ҳокимиятлар тақсимланишига ташкилий-ҳуқуқий ёндашувни англатади.</w:t>
      </w:r>
    </w:p>
    <w:p>
      <w:pPr>
        <w:pStyle w:val="Normal"/>
        <w:ind w:right="-2" w:firstLine="284"/>
        <w:jc w:val="both"/>
        <w:rPr/>
      </w:pPr>
      <w:r>
        <w:rPr>
          <w:lang w:val="uz-Cyrl-UZ"/>
        </w:rPr>
        <w:t xml:space="preserve">Кейинчалик Монтескьёнинг қарашлари буржуазия мафкура- чилари томонидан танқидга учраган. Хусусан, буюк француз олими Ж.Ж.Руссо ажралмас, ягона ва бўлинмас </w:t>
      </w:r>
      <w:r>
        <w:rPr>
          <w:i/>
          <w:lang w:val="uz-Cyrl-UZ"/>
        </w:rPr>
        <w:t xml:space="preserve">«халқ суверении» </w:t>
      </w:r>
      <w:r>
        <w:rPr>
          <w:lang w:val="uz-Cyrl-UZ"/>
        </w:rPr>
        <w:t xml:space="preserve">позициясида туриб Монтескьёнинг ҳокимиятлар тақ- симланиши ғоясини танқид қилган. Руссо ўз даври учун илғор ҳисобланган сиёсий дастур билан чиққан. Унинг асосида давлат ҳаётини «ақл ҳукмронлиги» ва халқ суверенитетини таъминловчи </w:t>
      </w:r>
      <w:r>
        <w:rPr>
          <w:i/>
          <w:lang w:val="uz-Cyrl-UZ"/>
        </w:rPr>
        <w:t xml:space="preserve">«ижтимоий шартнома» </w:t>
      </w:r>
      <w:r>
        <w:rPr>
          <w:lang w:val="uz-Cyrl-UZ"/>
        </w:rPr>
        <w:t>воситаси орқали демократик ташкил этиш ғояси ётади.</w:t>
      </w:r>
    </w:p>
    <w:p>
      <w:pPr>
        <w:pStyle w:val="Normal"/>
        <w:ind w:right="-2" w:firstLine="284"/>
        <w:jc w:val="both"/>
        <w:rPr>
          <w:lang w:val="uz-Cyrl-UZ"/>
        </w:rPr>
      </w:pPr>
      <w:r>
        <w:rPr>
          <w:lang w:val="uz-Cyrl-UZ"/>
        </w:rPr>
        <w:t>Руссо давлат ваколатлари тақсимланишини, яъни давлат органлари ўртасида ваколатлар чегараланишини тан олган. Руссонинг таъбирича, қонун чиқарувчи ҳокимият – суверен халқ иродасининг ифодачиси бўлганлиги сабабли, у (қонун чиқарув- чи) барчага тааллуқли умумий хусусиятга эга масалаларни тар- тибга солиши лозим. Ижроия ҳокимият суверен халқ қарори билан ўрнатилганлиги боис, у халқнинг ишончли таянчи ва хиз- маткори сифатида майдонга чиқади. Барча давлат органларининг тенглигига олий қонун чиқарувчи ҳокимиятни қайта тузиш эвазига эришилади. Қонун чиқарувчи ҳокимиятни халқнинг ўзи бевосита мажлисларда амалга оширади (йирик шаҳарларда вакиллик органлари тузилиши мумкин).</w:t>
      </w:r>
    </w:p>
    <w:p>
      <w:pPr>
        <w:pStyle w:val="Normal"/>
        <w:ind w:right="-2" w:firstLine="284"/>
        <w:jc w:val="both"/>
        <w:rPr/>
      </w:pPr>
      <w:r>
        <w:rPr>
          <w:lang w:val="uz-Cyrl-UZ"/>
        </w:rPr>
        <w:t xml:space="preserve">Юқорида келтирилган икки ёндашув элементларини бир- лаштириш биринчи марта Америка Қўшма Штатларининг 1787 йилги Конституциясида ўзининг қонуний ифодасини топган. </w:t>
      </w:r>
      <w:r>
        <w:rPr/>
        <w:t>Конституция муаллифлари «биз Қўшма Штатларнинг халқи... » деган сўзлар билан унинг суверенитетини баён этган. Давлат органлари (Конгресс, Президент ва унга итоат қилувчи министр- лар, судлар)нинг ваколатларини бўлиб бериш орқали эса «ўзаро тийиб туриш ва қарши таъсир этиш системаси» билан тўлдирил- ган ҳокимиятлар тақсимланишини жорий қилган.</w:t>
      </w:r>
    </w:p>
    <w:p>
      <w:pPr>
        <w:pStyle w:val="Normal"/>
        <w:ind w:right="-2" w:firstLine="284"/>
        <w:jc w:val="both"/>
        <w:rPr>
          <w:lang w:val="uz-Cyrl-UZ"/>
        </w:rPr>
      </w:pPr>
      <w:r>
        <w:rPr>
          <w:lang w:val="uz-Cyrl-UZ"/>
        </w:rPr>
        <w:t>Кўпчилик буржуа давлатлари, шу жумладан АҚШ ҳам, халқ суверенитети ва ундан келиб чиқувчи қонуннинг олийлиги принципи замирида «ҳокимиятлар тақсимланиши»ни эътироф этган. Масалан, АҚШ Конституциясига биноан, қонун чиқарувчи ҳокимият Вакиллар палатаси ва Сенатдан иборат Конгрессга тегишли. Ижро этувчи ҳокимият сайлашга вакил қилинган киши- лар томонидан сайланади. Президент бир вақтнинг ўзида ҳам давлат бошлиғи, ҳам ҳукумат бошлиғи ҳисобланади. У қонун- ларга итоат этиши шарт, аммо Конгрессга ҳисоб бермайди.АҚШнинг Олий суди нафақат одил судловни амалга оши- риш ваколатларига, балки конституциявий назорат ҳуқуқига ҳам эга. Бунинг маъноси шуки, Олий суд қонунларнинг ва маъмурий актларнинг конституция нормаларига мувофиқлигини текширади ва уларни ғайриконституциявий деб эълон қилиш ҳамда прези- дент ёки конгресс актларини юридик кучга эга эмас, деб топиш имкониятига эга. Жиддий сиёсий инқирозлар даврида эса Амери- ка Олий суди қонун чиқарувчи ва ижро этувчи ҳокимиятлар ўртасида арбитрлик (ҳакамлик) ролини бажаради. Шу йўл билан ҳокимиятлар фаолиятини ўзаро уйғунлаштиради.</w:t>
      </w:r>
    </w:p>
    <w:p>
      <w:pPr>
        <w:pStyle w:val="Normal"/>
        <w:ind w:right="-2" w:firstLine="284"/>
        <w:jc w:val="both"/>
        <w:rPr/>
      </w:pPr>
      <w:r>
        <w:rPr>
          <w:lang w:val="uz-Cyrl-UZ"/>
        </w:rPr>
        <w:t xml:space="preserve">Анъанага кўра, ҳокимиятларнинг тақсимланиши принципи АҚШ Конституциясида ўзининг энг аниқ ифодасини топган деб ҳисобланади. </w:t>
      </w:r>
      <w:r>
        <w:rPr/>
        <w:t>Бунга Америка давлат қурилиши тажрибасидан олинган юқоридаги мисоллар ҳам далил бўла олади. Аммо кўп- чилик америкалик мутахассисларнинг ўзлари эътироф этганидек, ҳокимиятлар тақсимланишининг моҳияти Массачусетс штати- нинг Конституциясида янада мукаммалроқ ўз талқинини топган. Унда масалан, шундай дейилган: «Жамиятда инсонлар эмас, балки қонунлар ҳукмрон бўлиши учун уни бошқаришда:</w:t>
      </w:r>
    </w:p>
    <w:p>
      <w:pPr>
        <w:pStyle w:val="Normal"/>
        <w:ind w:right="-2" w:firstLine="284"/>
        <w:jc w:val="both"/>
        <w:rPr>
          <w:lang w:val="uz-Cyrl-UZ"/>
        </w:rPr>
      </w:pPr>
      <w:r>
        <w:rPr>
          <w:lang w:val="uz-Cyrl-UZ"/>
        </w:rPr>
        <w:t>қонун чиқарувчи ҳокимият ҳеч қандай шароитда ижро этувчи ва суд ҳокимиятини (ёки улардан бирини) амалга оширмаслигилозим;</w:t>
      </w:r>
    </w:p>
    <w:p>
      <w:pPr>
        <w:pStyle w:val="Normal"/>
        <w:ind w:right="-2" w:firstLine="284"/>
        <w:jc w:val="both"/>
        <w:rPr>
          <w:lang w:val="uz-Cyrl-UZ"/>
        </w:rPr>
      </w:pPr>
      <w:r>
        <w:rPr>
          <w:lang w:val="uz-Cyrl-UZ"/>
        </w:rPr>
        <w:t>ижроия органлар ҳеч қандай шароитда қонун чиқарувчи ва суд ҳокимиятини (ёки улардан бирини) амалга оширмаслиги лозим;</w:t>
      </w:r>
    </w:p>
    <w:p>
      <w:pPr>
        <w:pStyle w:val="Normal"/>
        <w:ind w:right="-2" w:firstLine="284"/>
        <w:jc w:val="both"/>
        <w:rPr>
          <w:lang w:val="uz-Cyrl-UZ"/>
        </w:rPr>
      </w:pPr>
      <w:r>
        <w:rPr>
          <w:lang w:val="uz-Cyrl-UZ"/>
        </w:rPr>
        <w:t>суд органлари ҳеч қандай шароитда қонун чиқарувчи ва ижро этувчи ҳокимиятни (ёки улардан бирини) амалга оширмас- лигилозим».</w:t>
      </w:r>
    </w:p>
    <w:p>
      <w:pPr>
        <w:pStyle w:val="Normal"/>
        <w:ind w:right="-2" w:firstLine="284"/>
        <w:jc w:val="both"/>
        <w:rPr>
          <w:lang w:val="uz-Cyrl-UZ"/>
        </w:rPr>
      </w:pPr>
      <w:r>
        <w:rPr>
          <w:lang w:val="uz-Cyrl-UZ"/>
        </w:rPr>
        <w:t>Ҳокимиятларнинг тақсимланиши дунёнинг ҳеч бир мамлака- тида, ҳатто икки асрдан ортиқ тарихга эга бўлган АҚШ да ҳам бундай радикал кўринишда амалга оширилган эмас. Бу уқувсиз- лик ёки истамаслик оқибати эмас, балки жамиятнинг реал тур- мушини назарий (мавҳум мафкуравий) қолипга солиб бўлмаслиги натижасидир. Лекин шунга қарамай парламент демократияси ривож топган қатор мамлакатларда ҳар бир ҳокимиятнинг ваколат доираси нисбатан мукаммал белгиланган бўлиб, унга бошқаси «бостириб» киролмайди. Фақат «бир-биригаалоқадор» масалалардагина, шунда ҳам қонун билан белгиланган ҳолларда, турли ҳокимиятларнинг ваколатлари ўзаро уйғунлашиб кетиши мумкин. Аммо ўз ваколатлари доирасида ҳар бир ҳокимият мустақил, ўзаро тенг ва фақат қонунга итоат этади.</w:t>
      </w:r>
    </w:p>
    <w:p>
      <w:pPr>
        <w:pStyle w:val="Normal"/>
        <w:ind w:right="-2" w:firstLine="284"/>
        <w:jc w:val="both"/>
        <w:rPr/>
      </w:pPr>
      <w:r>
        <w:rPr>
          <w:lang w:val="uz-Cyrl-UZ"/>
        </w:rPr>
        <w:t xml:space="preserve">1917–1991 йиллар мобайнида Ер куррасининг олтидан бир қисмига тенг ҳудудда Совет давлати ҳукм сурганлиги тарихий ҳодисадир. </w:t>
      </w:r>
      <w:r>
        <w:rPr/>
        <w:t>У ўзига хос тоталитар шаклдаги давлат бўлиб, «ком- мунистик» мафкурага амал қилар эди. Совет ҳуқуқшунослик фани етмиш йил давомида ҳокимиятлар тақсимланиши тўғриси- даги мумтоз назариянинг «оқилона мағзини», унинг илмий ва амалий аҳамиятини инкор этиб, хаспўшлабкелди.</w:t>
      </w:r>
    </w:p>
    <w:p>
      <w:pPr>
        <w:pStyle w:val="Normal"/>
        <w:ind w:right="-2" w:firstLine="284"/>
        <w:jc w:val="both"/>
        <w:rPr>
          <w:lang w:val="uz-Cyrl-UZ"/>
        </w:rPr>
      </w:pPr>
      <w:r>
        <w:rPr>
          <w:lang w:val="uz-Cyrl-UZ"/>
        </w:rPr>
        <w:t>Тоталитар, маъмурий-буйруқбозлик тузумининг барбод бўлиши оқибатида собиқ Совет Иттифоқи вайроналарида бир қатор янги суверен давлатлар вужудга келди. Собиқ Иттифоқдош республикаларнинг мустақилликка эришиш жараёни демократ- лаштириш, умуминсоний қадриятларни қайта тиклаш, инсон ҳуқуқлари ва эркинликлари устуворлигини тан олиш, қонуннинг (ҳуқуқнинг) устунлиги, ҳуқуқий давлат яратиш шиори остида амалга ошди. Ёш мустақил давлатларнинг шаклланиши жараён- ларида турли ғоялар ва концепцияларнинг пайдо бўлиши табиий бир ҳолдир. Шулар жумласидан ҳокимиятлар тақсимланиши назарияси ҳам кенг тарқалди. Бундан кутилган мақсад – ҳоки- миятнинг суиистеъмол қилиниши, бюрократизм ва сиёсий ҳаёт- даги бошбошдоқликдан сақланишдан иборат. Ҳокимиятлар тақ- симланиши принципи деярли барча республикаларнинг янги конституцияларида давлат тузумининг ҳуқуқий асоси сифатида мустаҳкамланган.</w:t>
      </w:r>
    </w:p>
    <w:p>
      <w:pPr>
        <w:pStyle w:val="Normal"/>
        <w:ind w:right="-2" w:firstLine="284"/>
        <w:jc w:val="both"/>
        <w:rPr>
          <w:lang w:val="uz-Cyrl-UZ"/>
        </w:rPr>
      </w:pPr>
      <w:r>
        <w:rPr>
          <w:lang w:val="uz-Cyrl-UZ"/>
        </w:rPr>
        <w:t>Конституциявий қонунчилик соҳасида бундай ўта масъу- лиятли қарорга келиниши ўз-ўзидан бўлгани йўқ. Гап сиёсий механизмларнинг оддийгина ўзгариши ҳақида эмас балки давлат қурилишининг «демократик» шакллари ҳақида жамиятдаги чуқур сингиб кетган эски стереотип (қолип)ларнинг тубдан ўзгарган- лиги, умуман МДҲ давлатларида давлат ҳокимияти концепция- сининг қайтадан кўриб чиқилганлиги ҳақида бораётир.</w:t>
      </w:r>
    </w:p>
    <w:p>
      <w:pPr>
        <w:pStyle w:val="Normal"/>
        <w:ind w:right="-2" w:firstLine="284"/>
        <w:jc w:val="both"/>
        <w:rPr>
          <w:lang w:val="uz-Cyrl-UZ"/>
        </w:rPr>
      </w:pPr>
      <w:r>
        <w:rPr>
          <w:lang w:val="uz-Cyrl-UZ"/>
        </w:rPr>
        <w:t>Ҳокимиятларнинг оқилона тақсимланиши – давлат тузилма- ларининг самарали фаолият юритиш суиистеъмолликларнинг бартараф этилиши, инсон ҳуқуқ ва эркинликларининг ҳимоя қилиниши, умуман қонунчиликни таъминлашнинг гаровидир. Шунинг учун ҳам ҳокимиятлар тақсимланиши принципининг давлатчилигимиз ҳаётига реал сингдирилиши масаласи катта назарий ва амалий аҳамият касб этади.</w:t>
      </w:r>
    </w:p>
    <w:p>
      <w:pPr>
        <w:pStyle w:val="Normal"/>
        <w:ind w:right="-2" w:firstLine="284"/>
        <w:jc w:val="both"/>
        <w:rPr/>
      </w:pPr>
      <w:r>
        <w:rPr/>
        <w:t>Биргина қуйидаги мисолга мурожаат этайлик. Президентлик лавозимининг жорий қилиниши ва кейинчалик унинг кучайиб бориши кўпчилик республикаларда парламент билан ижроия органлар ўртасида ҳокимият ваколатларини қайта тақсимлаш масаласини кун тартибига қўйди. Бу жараённинг анча мураккаб- лиги аён бўлиб қолди. Далил сифатида Россия Федерациясининг парламенти билан ҳукумати ўртасида узоқ давом этган кескин қарама-қаршиликни эслаш кифоя. Тажриба шуни кўрсатадики, республикаларнинг парламентлари президентлик ҳокимияти билан «баҳслашишга» лаёқатсиз бўлиб чиқдилар.</w:t>
      </w:r>
    </w:p>
    <w:p>
      <w:pPr>
        <w:pStyle w:val="Normal"/>
        <w:ind w:right="-2" w:firstLine="284"/>
        <w:jc w:val="both"/>
        <w:rPr/>
      </w:pPr>
      <w:r>
        <w:rPr/>
        <w:t>Ҳокимиятлар тақсимланиши принципи мамлакатнинг аниқ тарихий шарт-шароитларини ҳисобга олган ҳолда оқилона жорий этилсагина, ҳокимият органларининг мувозанати ва тенглигини таъминлаш мумкин. Мазкур принцип ҳокимият эгаси бўлган субъектларнинг ўзаро муносабатларини тартиб (муайян қолип, андаза)га солиш имкониятини беради. Зеро, уларнинг ҳар бири ўз соҳаси доирасида мустақил бўлиб, бошқа ҳокимиятга итоат эт- майди ва сўзсиз ижро этилиши мўлжалланган  қарорлар  (акт- лар) қабулқилади.</w:t>
      </w:r>
    </w:p>
    <w:p>
      <w:pPr>
        <w:pStyle w:val="Normal"/>
        <w:ind w:right="-2" w:firstLine="284"/>
        <w:jc w:val="both"/>
        <w:rPr/>
      </w:pPr>
      <w:r>
        <w:rPr>
          <w:lang w:val="uz-Cyrl-UZ"/>
        </w:rPr>
        <w:t xml:space="preserve">Бироқ ҳокимиятлар тақсимланишини мутлақлаштириш керак эмас, чунки ҳокимиятларни ўзаро бирлаштириш, улар фао- лиятини уйғунлаштириш лозим бўлади. </w:t>
      </w:r>
      <w:r>
        <w:rPr/>
        <w:t>Бунинг учун ҳокимият- ларнинг мавқеини (мақомини) конституциявий белгилаш, чегара- лаш талаб қилинади. Бирон-бир ҳокимиятнинг қонун билан мустаҳкамлаб қўйилган «чегаралар»дан четга чиқиши ва бошқа ҳокимиятларнинг ваколат доирасига аралашиши мумкинэмас.</w:t>
      </w:r>
    </w:p>
    <w:p>
      <w:pPr>
        <w:pStyle w:val="Normal"/>
        <w:ind w:right="-2" w:firstLine="284"/>
        <w:jc w:val="both"/>
        <w:rPr>
          <w:lang w:val="uz-Cyrl-UZ"/>
        </w:rPr>
      </w:pPr>
      <w:r>
        <w:rPr>
          <w:lang w:val="uz-Cyrl-UZ"/>
        </w:rPr>
        <w:t>Ҳокимиятнинг ҳар уч шахобчаси, биргаликда ягона давлат ҳокимиятини ташкил этади. Улардан бошқа ҳеч бир давлат орга- ни ҳокимиятга даъвогарлик қилолмайди.</w:t>
      </w:r>
    </w:p>
    <w:p>
      <w:pPr>
        <w:pStyle w:val="Normal"/>
        <w:ind w:right="-2" w:firstLine="284"/>
        <w:jc w:val="both"/>
        <w:rPr>
          <w:lang w:val="uz-Cyrl-UZ"/>
        </w:rPr>
      </w:pPr>
      <w:r>
        <w:rPr>
          <w:lang w:val="uz-Cyrl-UZ"/>
        </w:rPr>
        <w:t>Ҳокимиятлар тақсимланиши принципининг муҳим жиҳат- ларидан бири шуки, унда ҳокимиятнинг ҳар бир шахобчаси (тармоғи) қолган икки ҳокимият субъектининг ҳар бирини назо- ратқилишҳуқуқиваимкониятигаэгабўлишикерак.Аммобу назорат – устунлик эмас. Назорат ҳуқуқи назорат қилинаётган ҳокимиятнинг конституциявий ваколатларини ўзлаштириб олиш имконини бермайди.</w:t>
      </w:r>
    </w:p>
    <w:p>
      <w:pPr>
        <w:pStyle w:val="Normal"/>
        <w:ind w:right="-2" w:firstLine="284"/>
        <w:jc w:val="both"/>
        <w:rPr>
          <w:lang w:val="uz-Cyrl-UZ"/>
        </w:rPr>
      </w:pPr>
      <w:r>
        <w:rPr>
          <w:lang w:val="uz-Cyrl-UZ"/>
        </w:rPr>
        <w:t>Ҳокимиятлар тақсимланиши ҳар бир ҳокимиятнинг ўз ваколати доирасида тўлақонли ҳокимият эгаси бўлишини тақозо этади. Шу боис ҳар қандай алоҳида олинган давлатда ягона қонун чиқарувчи орган, ягона ижро этувчи орган ҳамда ягона судлов органи (тизими) бўлиши лозим.</w:t>
      </w:r>
    </w:p>
    <w:p>
      <w:pPr>
        <w:pStyle w:val="Normal"/>
        <w:ind w:right="-2" w:firstLine="284"/>
        <w:jc w:val="both"/>
        <w:rPr/>
      </w:pPr>
      <w:r>
        <w:rPr>
          <w:lang w:val="uz-Cyrl-UZ"/>
        </w:rPr>
        <w:t xml:space="preserve">Илгари юридик адабиётда </w:t>
      </w:r>
      <w:r>
        <w:rPr>
          <w:i/>
          <w:lang w:val="uz-Cyrl-UZ"/>
        </w:rPr>
        <w:t xml:space="preserve">«вакиллик ҳокимияти» </w:t>
      </w:r>
      <w:r>
        <w:rPr>
          <w:lang w:val="uz-Cyrl-UZ"/>
        </w:rPr>
        <w:t xml:space="preserve">деган ибора кенг қўлланиларди. Бу иборани тўғри деб бўлмайди. Асли- да қонун чиқарувчи </w:t>
      </w:r>
      <w:r>
        <w:rPr>
          <w:i/>
          <w:lang w:val="uz-Cyrl-UZ"/>
        </w:rPr>
        <w:t xml:space="preserve">ҳокимият ва вакиллик органи </w:t>
      </w:r>
      <w:r>
        <w:rPr>
          <w:lang w:val="uz-Cyrl-UZ"/>
        </w:rPr>
        <w:t xml:space="preserve">дейиш тўғри- дир. Қонун ижод этиш фақат вакиллик органи томонидан эмас, балки бевосита халқ томонидан (референдум йўли билан) ёки ҳатто алоҳида шахс томонидан (монархия шаклидаги давлат- ларда) амалга оширилиши мумкин. </w:t>
      </w:r>
      <w:r>
        <w:rPr/>
        <w:t>Бундан ташқари, масалан, Франция ва Қозоғистон Президентларининг ҳам қонунчилик ваколатлари бор. Вакиллик характерига эса ҳам қонун чиқарувчи, ҳам ижро этувчи ҳокимият эга бўлиши мумкин.</w:t>
      </w:r>
    </w:p>
    <w:p>
      <w:pPr>
        <w:pStyle w:val="Normal"/>
        <w:ind w:right="-2" w:firstLine="284"/>
        <w:jc w:val="both"/>
        <w:rPr>
          <w:lang w:val="uz-Cyrl-UZ"/>
        </w:rPr>
      </w:pPr>
      <w:r>
        <w:rPr>
          <w:lang w:val="uz-Cyrl-UZ"/>
        </w:rPr>
        <w:t>Ҳокимият тақсимланиши серқирра ҳодиса бўлиб, у тузилма ҳосил қилувчи ва функционал принципдир. У алоҳида таркибий қисмларнинг қотиб қолган йиғиндиси эмас, балки амал қилувчи, ҳаракатланувчи механизмдир. Бу механизм мураккаб келиштирув ва махсус ҳуқуқий жараёнларни (шу жумладан, ихтилоф ва фав- қулодда ҳолатларга мўлжалланган жараёнларни) бирлаштириш воситасидир. Ҳокимиятларнинг ягоналиги (ҳамжиҳатлиги) ва тақсимланиши давлат ҳокимияти тармоқларининг диалектик ҳолатидир. Ягоналикка диалектик мувозанат орқали, ҳокимият- ларни мутаносиблаштириш ёрдамида эришилади.</w:t>
      </w:r>
    </w:p>
    <w:p>
      <w:pPr>
        <w:pStyle w:val="Normal"/>
        <w:ind w:right="-2" w:firstLine="284"/>
        <w:jc w:val="both"/>
        <w:rPr>
          <w:lang w:val="uz-Cyrl-UZ"/>
        </w:rPr>
      </w:pPr>
      <w:r>
        <w:rPr>
          <w:lang w:val="uz-Cyrl-UZ"/>
        </w:rPr>
        <w:t>Ҳокимиятлар тақсимланиши назариясининг тарихий ва умуминсоний қадр-қимматига тан бериш билан бир  қаторда шуни таъкидлаш керакки, у маъмурий-буйруқбозлик тизимининг барча офатлари ва бетайин давлат бошқаруви оқибатларидан халос бўлишнинг ягона воситаси эмас. Бунинг учун ҳали яна бир қатор омиллар керак. Яъни, илғор тараққий этган демократия, тегишли сиёсий маданият даражаси, «ўзаро тийиб туриш ва қарама-қарши таъсир этишнинг» конституциявий расмийлашти- рилган системаси ва ҳоказо. Тарихий тажриба шуникўрсатадики, ҳокимиятлар тақсимланиши принципини аслида тўла ҳажмда жорий этиш мумкин эмас. Ҳатто, Америка Қўшма Штатларида ҳам ҳокимиятлар тақсимланиши соф кўринишда амалга ошмаган. Шунинг учун ўзга давлат-ҳуқуқий андазасини муайян мамлакатга механик тарзда кўчириб ўтказиш тўғри эмас. Чунки, барча халқлар ва давлатлар учун ягона намуна, қолип, андаза бўлиши мумкин эмас.</w:t>
      </w:r>
    </w:p>
    <w:p>
      <w:pPr>
        <w:pStyle w:val="Normal"/>
        <w:ind w:right="-2" w:firstLine="284"/>
        <w:jc w:val="both"/>
        <w:rPr>
          <w:lang w:val="uz-Cyrl-UZ"/>
        </w:rPr>
      </w:pPr>
      <w:r>
        <w:rPr/>
        <w:t>Ўзбекистон Республикаси Президенти ҳокимиятлар тақсим- ланиши принципининг жорий этилишига алоҳида эътибор бериб келади. Хусусан, Олий Мажлис Қонунчилик палатаси ва Сенат- нинг 2005 йил 28 январь қўшма мажлисидаги Президент маъру- засида бу масала янада устувор вазифалар қаторига киритилди: “Давлат қурилиши ва бошқаруви соҳасидаги энг муҳим вазифа – бу қонунчилик ҳокимияти бўлмиш мамлакат Парламентининг роли ва таъсирини кучайтириш, ҳокимиятнинг қонунчилик, ижро ва суд тармоқлари ўртасида янада мутаносиб ва барқарор мувозанатга эришишдан иборат”</w:t>
      </w:r>
      <w:r>
        <w:rPr>
          <w:vertAlign w:val="superscript"/>
        </w:rPr>
        <w:t>1</w:t>
      </w:r>
      <w:r>
        <w:rPr/>
        <w:t>.</w:t>
      </w:r>
    </w:p>
    <w:p>
      <w:pPr>
        <w:pStyle w:val="Normal"/>
        <w:ind w:right="-2" w:firstLine="284"/>
        <w:jc w:val="both"/>
        <w:rPr>
          <w:lang w:val="uz-Cyrl-UZ"/>
        </w:rPr>
      </w:pPr>
      <w:r>
        <w:rPr>
          <w:lang w:val="uz-Cyrl-UZ"/>
        </w:rPr>
      </w:r>
    </w:p>
    <w:p>
      <w:pPr>
        <w:pStyle w:val="Normal"/>
        <w:ind w:right="-2" w:firstLine="284"/>
        <w:jc w:val="both"/>
        <w:rPr>
          <w:lang w:val="uz-Cyrl-UZ"/>
        </w:rPr>
      </w:pPr>
      <w:r>
        <w:rPr>
          <w:lang w:val="uz-Cyrl-UZ"/>
        </w:rPr>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center"/>
        <w:rPr>
          <w:rFonts w:eastAsia="Calibri"/>
          <w:b/>
          <w:b/>
          <w:lang w:val="uz-Cyrl-UZ"/>
        </w:rPr>
      </w:pPr>
      <w:r>
        <w:rPr>
          <w:rFonts w:eastAsia="Calibri"/>
          <w:b/>
          <w:lang w:val="uz-Cyrl-UZ"/>
        </w:rPr>
        <w:t>7.3. Жамият сиёсий тизими тушунчаси, таркиби ва функциялари....</w:t>
      </w:r>
    </w:p>
    <w:p>
      <w:pPr>
        <w:pStyle w:val="Normal"/>
        <w:ind w:right="-2" w:firstLine="284"/>
        <w:jc w:val="both"/>
        <w:rPr>
          <w:rFonts w:eastAsia="Calibri"/>
          <w:b/>
          <w:b/>
          <w:lang w:val="uz-Cyrl-UZ"/>
        </w:rPr>
      </w:pPr>
      <w:r>
        <w:rPr>
          <w:rFonts w:eastAsia="Calibri"/>
          <w:b/>
          <w:lang w:val="uz-Cyrl-UZ"/>
        </w:rPr>
      </w:r>
    </w:p>
    <w:p>
      <w:pPr>
        <w:pStyle w:val="Normal"/>
        <w:ind w:right="-2" w:firstLine="284"/>
        <w:jc w:val="both"/>
        <w:rPr>
          <w:b/>
          <w:b/>
          <w:lang w:val="uz-Cyrl-UZ"/>
        </w:rPr>
      </w:pPr>
      <w:r>
        <w:rPr>
          <w:b/>
          <w:lang w:val="uz-Cyrl-UZ"/>
        </w:rPr>
        <w:t>Ижтимоий бошқарувда ҳар хил субъектлар иштирок этадилар. Уларга: давлат (шу мақсадга хизмат қиладиган махсус субъект), партиялар, ижтимоий ҳаракатлар, жамаот бирлашмалари ва бошқ. киради. Уларнинг ҳаммаси жамитнинг сиёсий ҳаётига фаол таъсир кўрсата туриб, сиёсий ҳакомиятни амалга оширади ва бир бутун сиёсий тизимни ташкил этади.</w:t>
      </w:r>
    </w:p>
    <w:p>
      <w:pPr>
        <w:pStyle w:val="Normal"/>
        <w:ind w:right="-2" w:firstLine="284"/>
        <w:jc w:val="both"/>
        <w:rPr/>
      </w:pPr>
      <w:r>
        <w:rPr>
          <w:b/>
          <w:i/>
          <w:lang w:val="uz-Cyrl-UZ"/>
        </w:rPr>
        <w:t>Жамиятнинг сиёсий тизими</w:t>
      </w:r>
      <w:r>
        <w:rPr>
          <w:b/>
          <w:lang w:val="uz-Cyrl-UZ"/>
        </w:rPr>
        <w:t xml:space="preserve"> – бу ҳуқуқий ва бошқа ижтимоий нормалар асосида тартибга солинган жамиятнинг сиёсий ҳаётини рўёбга чиқарадиган ва сиёсий ҳокимиятни амалга оширадиган институт (давлат, сиёсий партиялар, жамоат бирлашмалари ва ҳ.к.)лар мажмуасидир.</w:t>
      </w:r>
    </w:p>
    <w:p>
      <w:pPr>
        <w:pStyle w:val="Normal"/>
        <w:ind w:right="-2" w:firstLine="284"/>
        <w:jc w:val="both"/>
        <w:rPr>
          <w:lang w:val="uz-Cyrl-UZ"/>
        </w:rPr>
      </w:pPr>
      <w:r>
        <w:rPr>
          <w:lang w:val="uz-Cyrl-UZ"/>
        </w:rPr>
        <w:t>Сиёсий тизим жамият манфаатларига, халқ иродасига қанча- лик самарали хизмат қилса, унинг табиати ва мазмуни шунчалик демократик бўлади. Бошқача айтганда, сиёсий тизимни муттасил демократлаштириб бориш халқ ҳокимиятчилигини реал амалга оширишнинг стратегик йўлидир.</w:t>
      </w:r>
    </w:p>
    <w:p>
      <w:pPr>
        <w:pStyle w:val="Normal"/>
        <w:ind w:right="-2" w:firstLine="284"/>
        <w:jc w:val="both"/>
        <w:rPr>
          <w:lang w:val="uz-Cyrl-UZ"/>
        </w:rPr>
      </w:pPr>
      <w:r>
        <w:rPr>
          <w:lang w:val="uz-Cyrl-UZ"/>
        </w:rPr>
        <w:t xml:space="preserve">Сиёсий демократияни равнақ топтириш ёки сиёсий тизимни демократлаштириш жамиятимиз тараққиёти ҳозирги босқичи- нинг устувор йўналишларидан биридир. </w:t>
      </w:r>
      <w:r>
        <w:rPr/>
        <w:t xml:space="preserve">Сиёсий ҳаётни изчил ва мунтазам эркинлаштириб бориш масаласи мамлакат Президентининг доимий диққат марказида туради. </w:t>
      </w:r>
    </w:p>
    <w:p>
      <w:pPr>
        <w:pStyle w:val="Normal"/>
        <w:ind w:right="-2" w:firstLine="284"/>
        <w:jc w:val="both"/>
        <w:rPr/>
      </w:pPr>
      <w:r>
        <w:rPr>
          <w:lang w:val="uz-Cyrl-UZ"/>
        </w:rPr>
        <w:t>Биринчи Президент И.А. Каримов ўзининг «Ўзбекистон XXI асрга интилмоқда» номли маърузасида жамия- тимиз ҳаётининг барча соҳаларини эркинлаштириш масаласини қатъи тарзда кун тартибига қўйди. «Сиёсий соҳани эркинлашти- риш борасида: авваламбор, аҳолининг сиёсий фаоллигини кучай- тириш, жамиятда манфаатлар ва қарама-қарши кучлар ўртасида мувозанатни таъминлайдиган кучли механизмларни шаклланти риш зарур. Демократиянинг энг муҳим принципи – одамларнинг сайлов ҳуқуқини, ўз хоҳиш – иродасини эркин ифодалаш, ўз манфаатларини рўёбга чиқариш ва ҳимоя қилиш ҳуқуқини таъминлаш учун ҳақиқий шарт-шароит, қонуний-ҳуқуқий замин яратиб бериш лозим»</w:t>
      </w:r>
      <w:r>
        <w:rPr>
          <w:vertAlign w:val="superscript"/>
          <w:lang w:val="uz-Cyrl-UZ"/>
        </w:rPr>
        <w:t>1</w:t>
      </w:r>
      <w:r>
        <w:rPr>
          <w:lang w:val="uz-Cyrl-UZ"/>
        </w:rPr>
        <w:t>.</w:t>
      </w:r>
    </w:p>
    <w:p>
      <w:pPr>
        <w:pStyle w:val="Normal"/>
        <w:ind w:right="-2" w:firstLine="284"/>
        <w:jc w:val="both"/>
        <w:rPr/>
      </w:pPr>
      <w:r>
        <w:rPr>
          <w:lang w:val="uz-Cyrl-UZ"/>
        </w:rPr>
        <w:t>Эркинлаштириш сиёсий ислоҳотларнинг асл негизи сифатида бутун сиёсий тизимни қамраб олмоқда. Мамлакатда рўй бераётган сиёсий демократик жараёнларни англаб етиш учун жамиятимиз сиёсий тизимини кўздан кечириш етарли  бўлади. Шу мақсадда республикамиз сиёсий тизими ва унинг конститу- циявий-ҳуқуқий асосларига алоҳида тўхталишни жоиз дебҳисоб-тириш ҳамда рўёбга чиқариш билан боғлиқ муносабатлар, ҳаракатлар йиғиндисидир.</w:t>
      </w:r>
    </w:p>
    <w:p>
      <w:pPr>
        <w:pStyle w:val="Normal"/>
        <w:ind w:right="-2" w:firstLine="284"/>
        <w:jc w:val="both"/>
        <w:rPr/>
      </w:pPr>
      <w:r>
        <w:rPr/>
        <w:t xml:space="preserve">Сиёсий тизимнинг асосий таркибий бўғинини, ўзагини </w:t>
      </w:r>
      <w:r>
        <w:rPr>
          <w:i/>
        </w:rPr>
        <w:t xml:space="preserve">давлат </w:t>
      </w:r>
      <w:r>
        <w:rPr/>
        <w:t>ташкил этади. Давлат сиёсатни шакллантирувчи, амалга оширувчи ва жамиятни бошқарувчи муҳим зарур ташкилий тузилмадир. Давлат сиёсий тизимга кирувчи барча элементларни баҳамжиҳат этувчи, уларнинг ҳаракатига (фаолиятига) сиёсий мазмун бағишловчи, система ҳосил қилувчи бўғиндир. Сиёсий тизимнинг вазифа ва функцияларини адо этишда давлат ниҳоятда муҳим ўрин тутади.</w:t>
      </w:r>
    </w:p>
    <w:p>
      <w:pPr>
        <w:pStyle w:val="Normal"/>
        <w:ind w:right="-2" w:firstLine="284"/>
        <w:jc w:val="both"/>
        <w:rPr>
          <w:lang w:val="uz-Cyrl-UZ"/>
        </w:rPr>
      </w:pPr>
      <w:r>
        <w:rPr>
          <w:lang w:val="uz-Cyrl-UZ"/>
        </w:rPr>
        <w:t>Сиёсий тизим барқарорлигини таъминлаш учун сиёсий ҳаёт иштирокчилари манфаатларини, улар ўртасида вужудга келади- ган зиддиятларни ҳисобга олиш зарур. Бунинг учун эса жамият- даги мавжуд ижтимоий қатламлар, гуруҳлар, кучлар, шунингдек ташкилотлар ва ҳаракатларнинг манфаатларини мувофиқлашти- риш лозим. Бу вазифани Ўзбекистондаги ислоҳотлар шароитида сиёсий тизимнинг асосий элементи ҳамда бош ислоҳотчи бўлган давлатбажармоқда.</w:t>
      </w:r>
    </w:p>
    <w:p>
      <w:pPr>
        <w:pStyle w:val="Normal"/>
        <w:ind w:right="-2" w:firstLine="284"/>
        <w:jc w:val="both"/>
        <w:rPr>
          <w:lang w:val="uz-Cyrl-UZ"/>
        </w:rPr>
      </w:pPr>
      <w:r>
        <w:rPr>
          <w:lang w:val="uz-Cyrl-UZ"/>
        </w:rPr>
        <w:t>Сиёсий тизимни жамиятнинг бошқа тизимларидан фарқи қуйидагиларда ифодаланади:</w:t>
      </w:r>
    </w:p>
    <w:p>
      <w:pPr>
        <w:pStyle w:val="Normal"/>
        <w:ind w:right="-2" w:firstLine="284"/>
        <w:jc w:val="both"/>
        <w:rPr/>
      </w:pPr>
      <w:r>
        <w:rPr>
          <w:i/>
          <w:lang w:val="uz-Cyrl-UZ"/>
        </w:rPr>
        <w:t xml:space="preserve">биринчидан, </w:t>
      </w:r>
      <w:r>
        <w:rPr>
          <w:b/>
          <w:lang w:val="uz-Cyrl-UZ"/>
        </w:rPr>
        <w:t xml:space="preserve">айни сиёсий тизим доирасида ва унинг ёрдамида сиёсий ҳокимият  амалга оширилади; </w:t>
      </w:r>
    </w:p>
    <w:p>
      <w:pPr>
        <w:pStyle w:val="Normal"/>
        <w:ind w:right="-2" w:firstLine="284"/>
        <w:jc w:val="both"/>
        <w:rPr/>
      </w:pPr>
      <w:r>
        <w:rPr>
          <w:i/>
          <w:lang w:val="uz-Cyrl-UZ"/>
        </w:rPr>
        <w:t xml:space="preserve">иккинчидан, </w:t>
      </w:r>
      <w:r>
        <w:rPr>
          <w:lang w:val="uz-Cyrl-UZ"/>
        </w:rPr>
        <w:t>сиёсий тизим ижтимоий муҳит ва аввало жамиятнинг ижтимоий-иқтисодий тузилмаси билан узвий боғлиқдир;</w:t>
      </w:r>
    </w:p>
    <w:p>
      <w:pPr>
        <w:pStyle w:val="Normal"/>
        <w:ind w:right="-2" w:firstLine="284"/>
        <w:jc w:val="both"/>
        <w:rPr/>
      </w:pPr>
      <w:r>
        <w:rPr>
          <w:i/>
          <w:lang w:val="uz-Cyrl-UZ"/>
        </w:rPr>
        <w:t xml:space="preserve">учинчидан, </w:t>
      </w:r>
      <w:r>
        <w:rPr>
          <w:lang w:val="uz-Cyrl-UZ"/>
        </w:rPr>
        <w:t>сиёсий тизим жамиятнинг бошқа тизимларига нисбатанмустақилдир.</w:t>
      </w:r>
    </w:p>
    <w:p>
      <w:pPr>
        <w:pStyle w:val="Normal"/>
        <w:ind w:right="-2" w:firstLine="284"/>
        <w:jc w:val="both"/>
        <w:rPr>
          <w:lang w:val="uz-Cyrl-UZ"/>
        </w:rPr>
      </w:pPr>
      <w:r>
        <w:rPr>
          <w:lang w:val="uz-Cyrl-UZ"/>
        </w:rPr>
        <w:t>Сиёсий тизим жамиятнинг мақсад ва вазифаларини белги- ловчи, унинг имкониятларини амалга оширишга сафарбар қилув- чи механизмдир. Сиёсий тизимни сиёсий ҳокимиятни шакллан- тирувчи ва амалга оширувчи воситалари бўлган давлат ташки- лотлари ва сиёсий муносабатлар йиғиндиси деб тушуниш мақ- садга мувофиқдир.</w:t>
      </w:r>
    </w:p>
    <w:p>
      <w:pPr>
        <w:pStyle w:val="Normal"/>
        <w:ind w:right="-2" w:firstLine="284"/>
        <w:jc w:val="both"/>
        <w:rPr>
          <w:lang w:val="uz-Cyrl-UZ"/>
        </w:rPr>
      </w:pPr>
      <w:r>
        <w:rPr>
          <w:lang w:val="uz-Cyrl-UZ"/>
        </w:rPr>
        <w:t>Сиёсий тизимни моҳияти қуйидаги вазифаларда ўз ифодасини топади:</w:t>
      </w:r>
    </w:p>
    <w:p>
      <w:pPr>
        <w:pStyle w:val="Normal"/>
        <w:ind w:right="-2" w:firstLine="284"/>
        <w:jc w:val="both"/>
        <w:rPr>
          <w:lang w:val="uz-Cyrl-UZ"/>
        </w:rPr>
      </w:pPr>
      <w:r>
        <w:rPr>
          <w:lang w:val="uz-Cyrl-UZ"/>
        </w:rPr>
        <w:t>сиёсий тизим ўзида жамиятнинг иқтисодий, ижтимоий, этник ва миллий тузилмаларини, демографик жараёнлар,аҳолининг маълумот даражаси, ижтимоий онгги ҳолати, маънавий- руҳий ва маърифий-мафкуравий ҳаётни, халқаро аҳволни акс эттиради;</w:t>
      </w:r>
    </w:p>
    <w:p>
      <w:pPr>
        <w:pStyle w:val="Normal"/>
        <w:ind w:right="-2" w:firstLine="284"/>
        <w:jc w:val="both"/>
        <w:rPr>
          <w:lang w:val="uz-Cyrl-UZ"/>
        </w:rPr>
      </w:pPr>
      <w:r>
        <w:rPr>
          <w:lang w:val="uz-Cyrl-UZ"/>
        </w:rPr>
        <w:t>сиёсий тизим орқали мафаатларнинг асосий гуруҳлари аниқланади. Зеро, ҳозирги шароитда жамиятимиз сиёсий тизими олдида аввало, бозор муносабатларига босқичма-босқич ўтишда турли манфаатлар мувозанатига эришиш вазифаситурибди.</w:t>
      </w:r>
    </w:p>
    <w:p>
      <w:pPr>
        <w:pStyle w:val="Normal"/>
        <w:ind w:right="-2" w:firstLine="284"/>
        <w:jc w:val="both"/>
        <w:rPr>
          <w:lang w:val="uz-Cyrl-UZ"/>
        </w:rPr>
      </w:pPr>
      <w:r>
        <w:rPr>
          <w:lang w:val="uz-Cyrl-UZ"/>
        </w:rPr>
        <w:t>Жамиятнинг сиёсий тизими тўғрисидаги таълимотлар юрис- пруденцияда XX асрнинг 60–70 йилларида намоён бўла бошлади. Сиёсий тизим масаласи ҳуқуқшунослик фанининг предмети бўлиб қолмай, балки уни сиёсатшунослик, социология, фалсафа каби фанлар ҳам ўрганади.</w:t>
      </w:r>
    </w:p>
    <w:p>
      <w:pPr>
        <w:pStyle w:val="Normal"/>
        <w:ind w:right="-2" w:firstLine="284"/>
        <w:jc w:val="both"/>
        <w:rPr/>
      </w:pPr>
      <w:r>
        <w:rPr>
          <w:lang w:val="uz-Cyrl-UZ"/>
        </w:rPr>
        <w:t>«Сиёсий тизим» тушунчаси баҳс ва мунозарага бой бўлиб, ҳуқуқшунос олимлар томонидан турли хил тарзда таърифланади. Сиёсий тизим – халқ иродасига мувофиқ, сиёсий ҳокимиятни амалга оширишга хизмат қилувчи сиёсий ташкилотлар (давлат, сиёсий партиялар, жамоат бирлашмалари, нодавлат уюшмалар), сиёсий нормалар, принциплар, институтлар, жараёнларнинг ўзаро алоқадорлиги ва муштарак йиғиндисидир</w:t>
      </w:r>
      <w:r>
        <w:rPr>
          <w:vertAlign w:val="superscript"/>
          <w:lang w:val="uz-Cyrl-UZ"/>
        </w:rPr>
        <w:t>1</w:t>
      </w:r>
      <w:r>
        <w:rPr>
          <w:lang w:val="uz-Cyrl-UZ"/>
        </w:rPr>
        <w:t>. Бошқа бир нуқтаи назарга кўра, «сиёсий тизим» – шахсларнинг сиёсий ҳокимиятни амалга ошириш жараёнидаги ташкилий мустақиллиги ва сиёсий фаоллигини ривожлантирадиган давлат, жамоат ташкилотлари ва бошқа уюшмаларнинг йиғиндисидир</w:t>
      </w:r>
      <w:r>
        <w:rPr>
          <w:vertAlign w:val="superscript"/>
          <w:lang w:val="uz-Cyrl-UZ"/>
        </w:rPr>
        <w:t>2</w:t>
      </w:r>
      <w:r>
        <w:rPr>
          <w:lang w:val="uz-Cyrl-UZ"/>
        </w:rPr>
        <w:t>.</w:t>
      </w:r>
    </w:p>
    <w:p>
      <w:pPr>
        <w:pStyle w:val="Normal"/>
        <w:ind w:right="-2" w:firstLine="284"/>
        <w:jc w:val="both"/>
        <w:rPr>
          <w:lang w:val="uz-Cyrl-UZ"/>
        </w:rPr>
      </w:pPr>
      <w:r>
        <w:rPr>
          <w:lang w:val="uz-Cyrl-UZ"/>
        </w:rPr>
        <w:t xml:space="preserve">Мазкур таърифлар ёрдамида жамият ва давлатнинг алоқа- ларини аниқлаш, давлатнинг жамият </w:t>
      </w:r>
    </w:p>
    <w:p>
      <w:pPr>
        <w:pStyle w:val="Normal"/>
        <w:ind w:right="-2" w:firstLine="284"/>
        <w:jc w:val="both"/>
        <w:rPr>
          <w:lang w:val="uz-Cyrl-UZ"/>
        </w:rPr>
      </w:pPr>
      <w:r>
        <w:rPr>
          <w:spacing w:val="-4"/>
          <w:lang w:val="uz-Cyrl-UZ"/>
        </w:rPr>
        <w:t xml:space="preserve">Жамият сиёсий тизимининг </w:t>
      </w:r>
      <w:r>
        <w:rPr>
          <w:spacing w:val="-3"/>
          <w:lang w:val="uz-Cyrl-UZ"/>
        </w:rPr>
        <w:t xml:space="preserve">ички </w:t>
      </w:r>
      <w:r>
        <w:rPr>
          <w:spacing w:val="-4"/>
          <w:lang w:val="uz-Cyrl-UZ"/>
        </w:rPr>
        <w:t xml:space="preserve">тузилиши (структураси)ни тўғри тавсифлаш </w:t>
      </w:r>
      <w:r>
        <w:rPr>
          <w:spacing w:val="-3"/>
          <w:lang w:val="uz-Cyrl-UZ"/>
        </w:rPr>
        <w:t xml:space="preserve">учун унга </w:t>
      </w:r>
      <w:r>
        <w:rPr>
          <w:spacing w:val="-5"/>
          <w:lang w:val="uz-Cyrl-UZ"/>
        </w:rPr>
        <w:t xml:space="preserve">кирувчи қисмларни </w:t>
      </w:r>
      <w:r>
        <w:rPr>
          <w:spacing w:val="-4"/>
          <w:lang w:val="uz-Cyrl-UZ"/>
        </w:rPr>
        <w:t xml:space="preserve">аниқлаб олиш </w:t>
      </w:r>
      <w:r>
        <w:rPr>
          <w:spacing w:val="-5"/>
          <w:lang w:val="uz-Cyrl-UZ"/>
        </w:rPr>
        <w:t xml:space="preserve">мезонларини </w:t>
      </w:r>
      <w:r>
        <w:rPr>
          <w:spacing w:val="-4"/>
          <w:lang w:val="uz-Cyrl-UZ"/>
        </w:rPr>
        <w:t xml:space="preserve">қатъи </w:t>
      </w:r>
      <w:r>
        <w:rPr>
          <w:spacing w:val="-5"/>
          <w:lang w:val="uz-Cyrl-UZ"/>
        </w:rPr>
        <w:t xml:space="preserve">белгилаш </w:t>
      </w:r>
      <w:r>
        <w:rPr>
          <w:spacing w:val="-4"/>
          <w:lang w:val="uz-Cyrl-UZ"/>
        </w:rPr>
        <w:t xml:space="preserve">лозим. Бундаги асосий талаб </w:t>
      </w:r>
      <w:r>
        <w:rPr>
          <w:spacing w:val="-3"/>
          <w:lang w:val="uz-Cyrl-UZ"/>
        </w:rPr>
        <w:t xml:space="preserve">систе- мага </w:t>
      </w:r>
      <w:r>
        <w:rPr>
          <w:spacing w:val="-5"/>
          <w:lang w:val="uz-Cyrl-UZ"/>
        </w:rPr>
        <w:t xml:space="preserve">кирувчи қисмларнинг </w:t>
      </w:r>
      <w:r>
        <w:rPr>
          <w:spacing w:val="-3"/>
          <w:lang w:val="uz-Cyrl-UZ"/>
        </w:rPr>
        <w:t xml:space="preserve">ички </w:t>
      </w:r>
      <w:r>
        <w:rPr>
          <w:spacing w:val="-5"/>
          <w:lang w:val="uz-Cyrl-UZ"/>
        </w:rPr>
        <w:t xml:space="preserve">батартиблиги </w:t>
      </w:r>
      <w:r>
        <w:rPr>
          <w:spacing w:val="-4"/>
          <w:lang w:val="uz-Cyrl-UZ"/>
        </w:rPr>
        <w:t xml:space="preserve">(ташкилий мезон) ва </w:t>
      </w:r>
      <w:r>
        <w:rPr>
          <w:spacing w:val="-5"/>
          <w:lang w:val="uz-Cyrl-UZ"/>
        </w:rPr>
        <w:t xml:space="preserve">фаолиятининг </w:t>
      </w:r>
      <w:r>
        <w:rPr>
          <w:spacing w:val="-4"/>
          <w:lang w:val="uz-Cyrl-UZ"/>
        </w:rPr>
        <w:t xml:space="preserve">сиёсий йўналтирилганлиги </w:t>
      </w:r>
      <w:r>
        <w:rPr>
          <w:spacing w:val="-5"/>
          <w:lang w:val="uz-Cyrl-UZ"/>
        </w:rPr>
        <w:t xml:space="preserve">(сиёсий </w:t>
      </w:r>
      <w:r>
        <w:rPr>
          <w:spacing w:val="-4"/>
          <w:lang w:val="uz-Cyrl-UZ"/>
        </w:rPr>
        <w:t xml:space="preserve">мезон) ҳисоб- ланади. </w:t>
      </w:r>
      <w:r>
        <w:rPr>
          <w:spacing w:val="-3"/>
          <w:lang w:val="uz-Cyrl-UZ"/>
        </w:rPr>
        <w:t xml:space="preserve">Ушбу </w:t>
      </w:r>
      <w:r>
        <w:rPr>
          <w:spacing w:val="-4"/>
          <w:lang w:val="uz-Cyrl-UZ"/>
        </w:rPr>
        <w:t xml:space="preserve">талаб </w:t>
      </w:r>
      <w:r>
        <w:rPr>
          <w:spacing w:val="-5"/>
          <w:lang w:val="uz-Cyrl-UZ"/>
        </w:rPr>
        <w:t xml:space="preserve">(мезон)лар сиёсий </w:t>
      </w:r>
      <w:r>
        <w:rPr>
          <w:spacing w:val="-4"/>
          <w:lang w:val="uz-Cyrl-UZ"/>
        </w:rPr>
        <w:t xml:space="preserve">ташкилотнинг ижтимоий вазифаси, </w:t>
      </w:r>
      <w:r>
        <w:rPr>
          <w:spacing w:val="-5"/>
          <w:lang w:val="uz-Cyrl-UZ"/>
        </w:rPr>
        <w:t xml:space="preserve">мақсади, </w:t>
      </w:r>
      <w:r>
        <w:rPr>
          <w:spacing w:val="-4"/>
          <w:lang w:val="uz-Cyrl-UZ"/>
        </w:rPr>
        <w:t xml:space="preserve">функциялари, </w:t>
      </w:r>
      <w:r>
        <w:rPr>
          <w:spacing w:val="-5"/>
          <w:lang w:val="uz-Cyrl-UZ"/>
        </w:rPr>
        <w:t xml:space="preserve">фаолиятининг </w:t>
      </w:r>
      <w:r>
        <w:rPr>
          <w:spacing w:val="-4"/>
          <w:lang w:val="uz-Cyrl-UZ"/>
        </w:rPr>
        <w:t xml:space="preserve">асосий соҳалари, фаолият юритиш </w:t>
      </w:r>
      <w:r>
        <w:rPr>
          <w:lang w:val="uz-Cyrl-UZ"/>
        </w:rPr>
        <w:t xml:space="preserve">ва </w:t>
      </w:r>
      <w:r>
        <w:rPr>
          <w:spacing w:val="-4"/>
          <w:lang w:val="uz-Cyrl-UZ"/>
        </w:rPr>
        <w:t xml:space="preserve">ташкилий принципларини </w:t>
      </w:r>
      <w:r>
        <w:rPr>
          <w:spacing w:val="-3"/>
          <w:lang w:val="uz-Cyrl-UZ"/>
        </w:rPr>
        <w:t xml:space="preserve">акс </w:t>
      </w:r>
      <w:r>
        <w:rPr>
          <w:spacing w:val="-4"/>
          <w:lang w:val="uz-Cyrl-UZ"/>
        </w:rPr>
        <w:t>эттирувчи низом, дастур, уставларда норматив тарздарасмийлашади.</w:t>
      </w:r>
    </w:p>
    <w:p>
      <w:pPr>
        <w:pStyle w:val="Normal"/>
        <w:ind w:right="-2" w:firstLine="284"/>
        <w:jc w:val="both"/>
        <w:rPr/>
      </w:pPr>
      <w:r>
        <w:rPr>
          <w:lang w:val="uz-Cyrl-UZ"/>
        </w:rPr>
        <w:t xml:space="preserve">Фаолиятнинг сиёсий йўналтирилганлигини акс эттирувчи мезон сиёсий системанинг у ёки бу институти учун қуйидагича аҳамият касб этади: </w:t>
      </w:r>
      <w:r>
        <w:rPr>
          <w:i/>
          <w:lang w:val="uz-Cyrl-UZ"/>
        </w:rPr>
        <w:t xml:space="preserve">биринчидан, </w:t>
      </w:r>
      <w:r>
        <w:rPr>
          <w:lang w:val="uz-Cyrl-UZ"/>
        </w:rPr>
        <w:t xml:space="preserve">муайян ижтимоий бирликнинг, синф ёки гуруҳнинг сиёсий манфаатларини ифодалашга қодир бўлиш; </w:t>
      </w:r>
      <w:r>
        <w:rPr>
          <w:i/>
          <w:lang w:val="uz-Cyrl-UZ"/>
        </w:rPr>
        <w:t xml:space="preserve">иккинчидан, </w:t>
      </w:r>
      <w:r>
        <w:rPr>
          <w:lang w:val="uz-Cyrl-UZ"/>
        </w:rPr>
        <w:t xml:space="preserve">сиёсий ҳаёт ва сиёсий муносабатларнинг иштирокчиси бўлиш; </w:t>
      </w:r>
      <w:r>
        <w:rPr>
          <w:i/>
          <w:lang w:val="uz-Cyrl-UZ"/>
        </w:rPr>
        <w:t xml:space="preserve">учинчидан, </w:t>
      </w:r>
      <w:r>
        <w:rPr>
          <w:lang w:val="uz-Cyrl-UZ"/>
        </w:rPr>
        <w:t xml:space="preserve">давлат ҳокимиятига бевосита ёки билвосита алоқадор бўлиш – ҳокимиятга эгалик қилиш, уни шакллантириш ёки ундан фойдаланиш, давлат органлари билан ҳамкорлик қилиш ёки уларга муҳолифатда бўлиш шаклларидан биронтасининг мавжуд бўлиши; </w:t>
      </w:r>
      <w:r>
        <w:rPr>
          <w:i/>
          <w:lang w:val="uz-Cyrl-UZ"/>
        </w:rPr>
        <w:t xml:space="preserve">тўртинчидан, </w:t>
      </w:r>
      <w:r>
        <w:rPr>
          <w:lang w:val="uz-Cyrl-UZ"/>
        </w:rPr>
        <w:t>ўз фаолиятида мамлакат сиёсий ҳаётида қарор топган сиёсий норма ёки қоидаларни қўллаш</w:t>
      </w:r>
      <w:r>
        <w:rPr>
          <w:vertAlign w:val="superscript"/>
          <w:lang w:val="uz-Cyrl-UZ"/>
        </w:rPr>
        <w:t>1</w:t>
      </w:r>
      <w:r>
        <w:rPr>
          <w:lang w:val="uz-Cyrl-UZ"/>
        </w:rPr>
        <w:t>.</w:t>
      </w:r>
    </w:p>
    <w:p>
      <w:pPr>
        <w:pStyle w:val="Normal"/>
        <w:ind w:right="-2" w:firstLine="284"/>
        <w:jc w:val="both"/>
        <w:rPr>
          <w:lang w:val="uz-Cyrl-UZ"/>
        </w:rPr>
      </w:pPr>
      <w:r>
        <w:rPr>
          <w:lang w:val="uz-Cyrl-UZ"/>
        </w:rPr>
        <w:t>Мазкур мезонларга риоя этган ҳолда сиёсий система субъ- ектлари танлаб олинадиган бўлса, улар қаторига давлат, барча сиёсий партиялар ва баъзи жамоат бирлашмалари (ижтимоий ҳаракатлар) киритилиши мумкин. Энг асосий талаб уларнинг сиёсатга дахлдорлиги, сиёсий манфаат ва мақсадларни кўзлаши ҳамда уларга эришиш йўлида ҳаракатлана олишидир.</w:t>
      </w:r>
    </w:p>
    <w:p>
      <w:pPr>
        <w:pStyle w:val="Normal"/>
        <w:ind w:right="-2" w:firstLine="284"/>
        <w:jc w:val="both"/>
        <w:rPr>
          <w:lang w:val="uz-Cyrl-UZ"/>
        </w:rPr>
      </w:pPr>
      <w:r>
        <w:rPr>
          <w:lang w:val="uz-Cyrl-UZ"/>
        </w:rPr>
        <w:t>Сиёсий ва ҳуқуқий адабиётларда сиёсий тизимнинг тарки- бий тузилишини ташкил этувчи элементлар сиёсий ҳокимиятни шакллантириш ва амалга оширишдаги ўрнига қараб қуйидаги қисмлардан иборат, деб эътироф этилади:</w:t>
      </w:r>
    </w:p>
    <w:p>
      <w:pPr>
        <w:pStyle w:val="Normal"/>
        <w:ind w:right="-2" w:firstLine="284"/>
        <w:jc w:val="both"/>
        <w:rPr/>
      </w:pPr>
      <w:r>
        <w:rPr>
          <w:i/>
          <w:lang w:val="uz-Cyrl-UZ"/>
        </w:rPr>
        <w:t xml:space="preserve">ташкилий жиҳат – </w:t>
      </w:r>
      <w:r>
        <w:rPr>
          <w:lang w:val="uz-Cyrl-UZ"/>
        </w:rPr>
        <w:t>давлат, сиёсий партиялар, ижтимоий ҳаракатлар, жамоат бирлашмалари, нодавлат ташкилотлар (институционал элемент);</w:t>
      </w:r>
    </w:p>
    <w:p>
      <w:pPr>
        <w:pStyle w:val="Normal"/>
        <w:ind w:right="-2" w:firstLine="284"/>
        <w:jc w:val="both"/>
        <w:rPr>
          <w:lang w:val="uz-Cyrl-UZ"/>
        </w:rPr>
      </w:pPr>
      <w:r>
        <w:rPr>
          <w:i/>
          <w:spacing w:val="-6"/>
          <w:lang w:val="uz-Cyrl-UZ"/>
        </w:rPr>
        <w:t xml:space="preserve">меъёрий </w:t>
      </w:r>
      <w:r>
        <w:rPr>
          <w:i/>
          <w:spacing w:val="-5"/>
          <w:lang w:val="uz-Cyrl-UZ"/>
        </w:rPr>
        <w:t xml:space="preserve">жиҳат </w:t>
      </w:r>
      <w:r>
        <w:rPr>
          <w:i/>
          <w:lang w:val="uz-Cyrl-UZ"/>
        </w:rPr>
        <w:t xml:space="preserve">– </w:t>
      </w:r>
      <w:r>
        <w:rPr>
          <w:spacing w:val="-6"/>
          <w:lang w:val="uz-Cyrl-UZ"/>
        </w:rPr>
        <w:t xml:space="preserve">ҳуқуқ, сиёсий </w:t>
      </w:r>
      <w:r>
        <w:rPr>
          <w:spacing w:val="-5"/>
          <w:lang w:val="uz-Cyrl-UZ"/>
        </w:rPr>
        <w:t xml:space="preserve">норма </w:t>
      </w:r>
      <w:r>
        <w:rPr>
          <w:spacing w:val="-3"/>
          <w:lang w:val="uz-Cyrl-UZ"/>
        </w:rPr>
        <w:t xml:space="preserve">ва </w:t>
      </w:r>
      <w:r>
        <w:rPr>
          <w:spacing w:val="-6"/>
          <w:lang w:val="uz-Cyrl-UZ"/>
        </w:rPr>
        <w:t xml:space="preserve">анъаналар, </w:t>
      </w:r>
      <w:r>
        <w:rPr>
          <w:spacing w:val="-7"/>
          <w:lang w:val="uz-Cyrl-UZ"/>
        </w:rPr>
        <w:t xml:space="preserve">сиёсий </w:t>
      </w:r>
      <w:r>
        <w:rPr>
          <w:spacing w:val="-5"/>
          <w:lang w:val="uz-Cyrl-UZ"/>
        </w:rPr>
        <w:t xml:space="preserve">ҳаёт </w:t>
      </w:r>
      <w:r>
        <w:rPr>
          <w:spacing w:val="-7"/>
          <w:lang w:val="uz-Cyrl-UZ"/>
        </w:rPr>
        <w:t xml:space="preserve">доирасидаги </w:t>
      </w:r>
      <w:r>
        <w:rPr>
          <w:spacing w:val="-5"/>
          <w:lang w:val="uz-Cyrl-UZ"/>
        </w:rPr>
        <w:t xml:space="preserve">аҳлоқ </w:t>
      </w:r>
      <w:r>
        <w:rPr>
          <w:spacing w:val="-3"/>
          <w:lang w:val="uz-Cyrl-UZ"/>
        </w:rPr>
        <w:t xml:space="preserve">ва </w:t>
      </w:r>
      <w:r>
        <w:rPr>
          <w:spacing w:val="-7"/>
          <w:lang w:val="uz-Cyrl-UZ"/>
        </w:rPr>
        <w:t xml:space="preserve">маданият </w:t>
      </w:r>
      <w:r>
        <w:rPr>
          <w:spacing w:val="-6"/>
          <w:lang w:val="uz-Cyrl-UZ"/>
        </w:rPr>
        <w:t xml:space="preserve">қоидалари (норматив </w:t>
      </w:r>
      <w:r>
        <w:rPr>
          <w:spacing w:val="-7"/>
          <w:lang w:val="uz-Cyrl-UZ"/>
        </w:rPr>
        <w:t>элемент);</w:t>
      </w:r>
    </w:p>
    <w:p>
      <w:pPr>
        <w:pStyle w:val="Normal"/>
        <w:ind w:right="-2" w:firstLine="284"/>
        <w:jc w:val="both"/>
        <w:rPr/>
      </w:pPr>
      <w:r>
        <w:rPr>
          <w:i/>
          <w:lang w:val="uz-Cyrl-UZ"/>
        </w:rPr>
        <w:t xml:space="preserve">алоқалар тизимига </w:t>
      </w:r>
      <w:r>
        <w:rPr>
          <w:lang w:val="uz-Cyrl-UZ"/>
        </w:rPr>
        <w:t>оид жиҳат – сиёсий институтлар ўрта- сидаги алоқа боғлаш воситалари ва шакллари: сайловлар, рефе- рендумлар, оммавий муҳокамалар, мажлислар, давлат ва сиёсий партияларнинг аҳолига мурожаатлари, оммавий ахборот восита- ларининг фаолияти ва бошқа коммуникатив элементлар);</w:t>
      </w:r>
    </w:p>
    <w:p>
      <w:pPr>
        <w:pStyle w:val="Normal"/>
        <w:ind w:right="-2" w:firstLine="284"/>
        <w:jc w:val="both"/>
        <w:rPr/>
      </w:pPr>
      <w:r>
        <w:rPr>
          <w:i/>
          <w:lang w:val="uz-Cyrl-UZ"/>
        </w:rPr>
        <w:t xml:space="preserve">мафкуравий жиҳат – </w:t>
      </w:r>
      <w:r>
        <w:rPr>
          <w:lang w:val="uz-Cyrl-UZ"/>
        </w:rPr>
        <w:t>сиёсий онг, жамиятда хукмрон бўл- ган ва уни йўналтирувчи сиёсий мафкура (ғоявий, мафкуравий элемент).</w:t>
      </w:r>
    </w:p>
    <w:p>
      <w:pPr>
        <w:pStyle w:val="Normal"/>
        <w:ind w:right="-2" w:firstLine="284"/>
        <w:jc w:val="both"/>
        <w:rPr>
          <w:lang w:val="uz-Cyrl-UZ"/>
        </w:rPr>
      </w:pPr>
      <w:r>
        <w:rPr>
          <w:lang w:val="uz-Cyrl-UZ"/>
        </w:rPr>
        <w:t>Сиёсий тизимни ташкил этувчи юқорида қайд этилган тўртта кичик тизим сиёсий мақсадларнинг амалга оширилишида муайян вазифаларни бажаради. Масалан, ташкилий кичик тизим- га кирувчи давлат ва сиёсий партиялар сиёсий мақсадларни амал- га ошириш учун тузилади. Қолган бошқа кичик тизимлар, жум- ладан жамоат бирлашмалари, нодавлат нотижорат ташкилотлари эса сиёсий мақсадлар учун эмас, балки маълум гуруҳларнинг маданий, жисмоний ва малакавий манфаатларини қондиришга хизматқилади.</w:t>
      </w:r>
    </w:p>
    <w:p>
      <w:pPr>
        <w:pStyle w:val="Normal"/>
        <w:ind w:right="-2" w:firstLine="284"/>
        <w:jc w:val="both"/>
        <w:rPr>
          <w:lang w:val="uz-Cyrl-UZ"/>
        </w:rPr>
      </w:pPr>
      <w:r>
        <w:rPr>
          <w:lang w:val="uz-Cyrl-UZ"/>
        </w:rPr>
        <w:t>Маданий-мафкуравий тизимнинг вазифаси сиёсий партия- ларнинг муайян ғоялар ва қарашларга таяниши билан боғлиқ. Сиёсий партиялар жамият тараққиётининг йўналишлари, ҳокими- ят учун кураш услублари ва концепцияларидан келиб чиқиб, турли ғояларни илгари суришлари мумкин. Сиёсий партиялар мамлакатда амал қилаётган қонунлар, ҳуқуқий нормаларга тўла- тўкис риоя қилсалар, жамият сиёсий тизимида ўзларининг муно- сиб ўринларига эга бўладилар, акс ҳолда, уларнинг фаолияти давлат томонидан тўхтатиб қўйилиши мумкин.</w:t>
      </w:r>
    </w:p>
    <w:p>
      <w:pPr>
        <w:pStyle w:val="Normal"/>
        <w:ind w:right="-2" w:firstLine="284"/>
        <w:jc w:val="both"/>
        <w:rPr/>
      </w:pPr>
      <w:r>
        <w:rPr/>
        <w:t>Бугунгача дунё сиёсий тарихида либерал, консерватив, радикал, миллий, социалистик ва бошқа турдаги мафкуралар илгари сурилганлиги маълум. Демократик давлат маълум бир мафкуравий концепцияга таянса ҳам, у ёки бу мафкурани давлат мафкураси сифатида белгиламайди. Сиёсий меъёр – давлат ва сиёсий тузилмалар даражасида тан олинган сиёсий ахлоқ ҳисоб</w:t>
      </w:r>
      <w:r>
        <w:rPr>
          <w:lang w:val="uz-Cyrl-UZ"/>
        </w:rPr>
        <w:t>л</w:t>
      </w:r>
      <w:r>
        <w:rPr/>
        <w:t>анади. Унинг асосий ҳужжати конституция бўлиб, у жамият ва давлат ҳаётининг нормаларини ўзида акс эттиради.</w:t>
      </w:r>
    </w:p>
    <w:p>
      <w:pPr>
        <w:pStyle w:val="Normal"/>
        <w:ind w:right="-2" w:firstLine="284"/>
        <w:jc w:val="both"/>
        <w:rPr/>
      </w:pPr>
      <w:r>
        <w:rPr/>
        <w:t>Ахборот-коммуникация тизимининг ўрни сиёсий жараён- ларни халққа холисона етказиш ва баҳолаш билан белгиланади. Бунда асосий ўринни телевидение, газета ва журналлардаги сиё- сий ва ҳуқуқий рукндаги кўрсатув ва мақолалар эгаллайди. Ай- ниқса компьютер тизимидан ахборот олиш манбаи юқори ўринда туради. Чунки, “Интернет” тизими ўзига хос аҳамиятга эга.</w:t>
      </w:r>
    </w:p>
    <w:p>
      <w:pPr>
        <w:pStyle w:val="Normal"/>
        <w:ind w:right="-2" w:firstLine="284"/>
        <w:jc w:val="both"/>
        <w:rPr>
          <w:lang w:val="uz-Cyrl-UZ"/>
        </w:rPr>
      </w:pPr>
      <w:r>
        <w:rPr>
          <w:lang w:val="uz-Cyrl-UZ"/>
        </w:rPr>
        <w:t>Сиёсий тизимнинг юқорида қайд этилган кичик тизимлари мустақил фаолият кўрсатсалар-да, аммо бир-бирлари билан чам- барчас боғлиқдир. Уларнинг ўзаро уйғун ҳолатдаги фаолияти сиёсий тизим барча механизмларининг нормал ишлашини таъминлайди.</w:t>
      </w:r>
    </w:p>
    <w:p>
      <w:pPr>
        <w:pStyle w:val="Normal"/>
        <w:ind w:right="-2" w:firstLine="284"/>
        <w:jc w:val="both"/>
        <w:rPr/>
      </w:pPr>
      <w:r>
        <w:rPr/>
        <w:t>Сиёсий тизимни бундай тушуниш унга комплекс ёндашиш- ни билдиради. Юқоридаги талқиндан келиб чиқиб, сиёсий тизим- ни қуйидаги асосий таркибий қисмларини ажратиб кўрсатиш мақсадга мувофиқ:</w:t>
      </w:r>
    </w:p>
    <w:p>
      <w:pPr>
        <w:pStyle w:val="Normal"/>
        <w:ind w:right="-2" w:firstLine="284"/>
        <w:jc w:val="both"/>
        <w:rPr>
          <w:lang w:val="uz-Cyrl-UZ"/>
        </w:rPr>
      </w:pPr>
      <w:r>
        <w:rPr>
          <w:lang w:val="uz-Cyrl-UZ"/>
        </w:rPr>
        <w:t>сиёсий ва ҳуқуқийнормалар;</w:t>
      </w:r>
    </w:p>
    <w:p>
      <w:pPr>
        <w:pStyle w:val="Normal"/>
        <w:ind w:right="-2" w:firstLine="284"/>
        <w:jc w:val="both"/>
        <w:rPr>
          <w:lang w:val="uz-Cyrl-UZ"/>
        </w:rPr>
      </w:pPr>
      <w:r>
        <w:rPr>
          <w:lang w:val="uz-Cyrl-UZ"/>
        </w:rPr>
        <w:t>сиёсий тузилмалар (институтлар);</w:t>
      </w:r>
    </w:p>
    <w:p>
      <w:pPr>
        <w:pStyle w:val="Normal"/>
        <w:ind w:right="-2" w:firstLine="284"/>
        <w:jc w:val="both"/>
        <w:rPr>
          <w:lang w:val="uz-Cyrl-UZ"/>
        </w:rPr>
      </w:pPr>
      <w:r>
        <w:rPr>
          <w:lang w:val="uz-Cyrl-UZ"/>
        </w:rPr>
        <w:t>сиёсий фаолият;</w:t>
      </w:r>
    </w:p>
    <w:p>
      <w:pPr>
        <w:pStyle w:val="Normal"/>
        <w:ind w:right="-2" w:firstLine="284"/>
        <w:jc w:val="both"/>
        <w:rPr>
          <w:lang w:val="uz-Cyrl-UZ"/>
        </w:rPr>
      </w:pPr>
      <w:r>
        <w:rPr>
          <w:lang w:val="uz-Cyrl-UZ"/>
        </w:rPr>
        <w:t>сиёсий онг;</w:t>
      </w:r>
    </w:p>
    <w:p>
      <w:pPr>
        <w:pStyle w:val="Normal"/>
        <w:ind w:right="-2" w:firstLine="284"/>
        <w:jc w:val="both"/>
        <w:rPr>
          <w:lang w:val="uz-Cyrl-UZ"/>
        </w:rPr>
      </w:pPr>
      <w:r>
        <w:rPr>
          <w:lang w:val="uz-Cyrl-UZ"/>
        </w:rPr>
        <w:t>сиёсий маданият.</w:t>
      </w:r>
    </w:p>
    <w:p>
      <w:pPr>
        <w:pStyle w:val="Normal"/>
        <w:ind w:right="-2" w:firstLine="284"/>
        <w:jc w:val="both"/>
        <w:rPr/>
      </w:pPr>
      <w:r>
        <w:rPr>
          <w:i/>
          <w:lang w:val="uz-Cyrl-UZ"/>
        </w:rPr>
        <w:t xml:space="preserve">Сиёсий ва ҳуқуқий нормалар – </w:t>
      </w:r>
      <w:r>
        <w:rPr>
          <w:lang w:val="uz-Cyrl-UZ"/>
        </w:rPr>
        <w:t>Конституция, кодекс, низом, партиявий ҳужжатларда мустаҳкамланган қоидалар бўлиб, улар сиёсий муносабатларни тартибга солиш ва ривожлантиришга йўналтирилган бўлади.</w:t>
      </w:r>
    </w:p>
    <w:p>
      <w:pPr>
        <w:pStyle w:val="Normal"/>
        <w:ind w:right="-2" w:firstLine="284"/>
        <w:jc w:val="both"/>
        <w:rPr/>
      </w:pPr>
      <w:r>
        <w:rPr>
          <w:i/>
          <w:lang w:val="uz-Cyrl-UZ"/>
        </w:rPr>
        <w:t xml:space="preserve">Сиёсий тузилмалар (институтлар) – </w:t>
      </w:r>
      <w:r>
        <w:rPr>
          <w:lang w:val="uz-Cyrl-UZ"/>
        </w:rPr>
        <w:t>сиёсий ва давлат ташкилотлари, улар ўртасидаги муносабатлар, институтлар ҳамда муассасалар йиғиндисидир. Бу ерда сиёсий фаолият, ҳаракат ва муносабатларни амалга оширишнинг ташкилий жиҳати назарда тутилади.</w:t>
      </w:r>
    </w:p>
    <w:p>
      <w:pPr>
        <w:pStyle w:val="Normal"/>
        <w:ind w:right="-2" w:firstLine="284"/>
        <w:jc w:val="both"/>
        <w:rPr/>
      </w:pPr>
      <w:r>
        <w:rPr>
          <w:i/>
          <w:lang w:val="uz-Cyrl-UZ"/>
        </w:rPr>
        <w:t xml:space="preserve">Сиёсий фаолият – </w:t>
      </w:r>
      <w:r>
        <w:rPr>
          <w:lang w:val="uz-Cyrl-UZ"/>
        </w:rPr>
        <w:t>жамиятда сиёсий ҳокимиятни амалга ошириш тизимини муҳофаза этиш, ривожлантириш ҳамда функционал таъминлашга қаратилган фаолият туридир.</w:t>
      </w:r>
    </w:p>
    <w:p>
      <w:pPr>
        <w:pStyle w:val="Normal"/>
        <w:ind w:right="-2" w:firstLine="284"/>
        <w:jc w:val="both"/>
        <w:rPr/>
      </w:pPr>
      <w:r>
        <w:rPr>
          <w:i/>
          <w:lang w:val="uz-Cyrl-UZ"/>
        </w:rPr>
        <w:t xml:space="preserve">Сиёсий онг – </w:t>
      </w:r>
      <w:r>
        <w:rPr>
          <w:lang w:val="uz-Cyrl-UZ"/>
        </w:rPr>
        <w:t>ижтимоий онгнинг бир тури бўлиб, у сиёсий ҳокимиятни амалга ошириш механизмларини акс эттирувчи ва кишиларнинг сиёсий муносабатлар соҳасидаги хулқ – атворини йўналтирувчи тафаккурнинг намоён бўлишидир. Сиёсий онг – сиёсий назариялар, дастурлар, таълимотлар тарзида, шунингдек сиёсат ҳақидаги оддий инсоний қарашлар, тасаввурлар ва анъаналар кўринишида бўлиши мумкин.</w:t>
      </w:r>
    </w:p>
    <w:p>
      <w:pPr>
        <w:pStyle w:val="Normal"/>
        <w:ind w:right="-2" w:firstLine="284"/>
        <w:jc w:val="both"/>
        <w:rPr>
          <w:lang w:val="uz-Cyrl-UZ"/>
        </w:rPr>
      </w:pPr>
      <w:r>
        <w:rPr>
          <w:i/>
          <w:lang w:val="uz-Cyrl-UZ"/>
        </w:rPr>
        <w:t xml:space="preserve">Сиёсий маданият </w:t>
      </w:r>
      <w:r>
        <w:rPr>
          <w:lang w:val="uz-Cyrl-UZ"/>
        </w:rPr>
        <w:t xml:space="preserve">– сиёсий тизим субъектлари бўлган сиё- сий партиялар, бирлашмалар ва жамоаларнинг давлат ҳокимия- тини амалга оширишда иштироки ҳамда сиёсий муносабатларни ташкил этиш чоғида қўллайдиган (риоя этадиган) қадриятлар, сиёсий ғоялар, эътиқод ва рамзлар тизимидир. Сиёсий маданият муайян миллат ёки ижтимоий–сиёсий жамоанинг сиёсат олами, сиёсий жараёнлар амалга ошишининг қонун ва қоидалари хусу- сидаги тасаввурлари мажмуи ҳамдир. Б.Тўйчиевнинг таъбирича, сиёсий маданият ижтимоий онг ва умумий маданиятнинг сиёсий институтлар ҳамда сиёсий жараёнлар билан узвий боғлиқ бўлган қисми ва жиҳатларини қамраб олади. Улар, ўз навбатида, давлат ва сиёсий институтларнинг шаклланиши, амал қилишига сези- ларли таъсир ўтказади. Сиёсий маданият таркибига сиёсий тизим </w:t>
      </w:r>
      <w:r>
        <w:rPr>
          <w:spacing w:val="-1"/>
          <w:w w:val="99"/>
          <w:lang w:val="uz-Cyrl-UZ"/>
        </w:rPr>
        <w:t>доирасид</w:t>
      </w:r>
      <w:r>
        <w:rPr>
          <w:w w:val="99"/>
          <w:lang w:val="uz-Cyrl-UZ"/>
        </w:rPr>
        <w:t>анамоён</w:t>
      </w:r>
      <w:r>
        <w:rPr>
          <w:spacing w:val="-1"/>
          <w:w w:val="99"/>
          <w:lang w:val="uz-Cyrl-UZ"/>
        </w:rPr>
        <w:t>бўлувч</w:t>
      </w:r>
      <w:r>
        <w:rPr>
          <w:w w:val="99"/>
          <w:lang w:val="uz-Cyrl-UZ"/>
        </w:rPr>
        <w:t>и</w:t>
      </w:r>
      <w:r>
        <w:rPr>
          <w:spacing w:val="-1"/>
          <w:w w:val="99"/>
          <w:lang w:val="uz-Cyrl-UZ"/>
        </w:rPr>
        <w:t>эъ</w:t>
      </w:r>
      <w:r>
        <w:rPr>
          <w:w w:val="99"/>
          <w:lang w:val="uz-Cyrl-UZ"/>
        </w:rPr>
        <w:t>т</w:t>
      </w:r>
      <w:r>
        <w:rPr>
          <w:spacing w:val="-1"/>
          <w:w w:val="99"/>
          <w:lang w:val="uz-Cyrl-UZ"/>
        </w:rPr>
        <w:t>иқо</w:t>
      </w:r>
      <w:r>
        <w:rPr>
          <w:w w:val="99"/>
          <w:lang w:val="uz-Cyrl-UZ"/>
        </w:rPr>
        <w:t>два</w:t>
      </w:r>
      <w:r>
        <w:rPr>
          <w:spacing w:val="-1"/>
          <w:w w:val="99"/>
          <w:lang w:val="uz-Cyrl-UZ"/>
        </w:rPr>
        <w:t>фик</w:t>
      </w:r>
      <w:r>
        <w:rPr>
          <w:w w:val="99"/>
          <w:lang w:val="uz-Cyrl-UZ"/>
        </w:rPr>
        <w:t>рйўналишлариҳам</w:t>
      </w:r>
      <w:r>
        <w:rPr>
          <w:w w:val="102"/>
          <w:lang w:val="uz-Cyrl-UZ"/>
        </w:rPr>
        <w:t>к</w:t>
      </w:r>
      <w:r>
        <w:rPr>
          <w:spacing w:val="-2"/>
          <w:w w:val="102"/>
          <w:lang w:val="uz-Cyrl-UZ"/>
        </w:rPr>
        <w:t>и</w:t>
      </w:r>
      <w:r>
        <w:rPr>
          <w:spacing w:val="-1"/>
          <w:w w:val="102"/>
          <w:lang w:val="uz-Cyrl-UZ"/>
        </w:rPr>
        <w:t>ра</w:t>
      </w:r>
      <w:r>
        <w:rPr>
          <w:w w:val="102"/>
          <w:lang w:val="uz-Cyrl-UZ"/>
        </w:rPr>
        <w:t>ди</w:t>
      </w:r>
      <w:r>
        <w:rPr>
          <w:spacing w:val="-1"/>
          <w:w w:val="102"/>
          <w:position w:val="1"/>
          <w:lang w:val="uz-Cyrl-UZ"/>
        </w:rPr>
        <w:t>1</w:t>
      </w:r>
      <w:r>
        <w:rPr>
          <w:w w:val="99"/>
          <w:lang w:val="uz-Cyrl-UZ"/>
        </w:rPr>
        <w:t xml:space="preserve">. </w:t>
      </w:r>
      <w:r>
        <w:rPr>
          <w:lang w:val="uz-Cyrl-UZ"/>
        </w:rPr>
        <w:t xml:space="preserve">Бошқа бир олим К.С.Гаджиевнинг фикрича, сиёсий маданият – сиёсий ҳамжамият субъектларининг кўпчилиги томо-нидан </w:t>
      </w:r>
      <w:r>
        <w:rPr>
          <w:w w:val="99"/>
          <w:lang w:val="uz-Cyrl-UZ"/>
        </w:rPr>
        <w:t>эътироф</w:t>
      </w:r>
      <w:r>
        <w:rPr>
          <w:spacing w:val="-1"/>
          <w:w w:val="99"/>
          <w:lang w:val="uz-Cyrl-UZ"/>
        </w:rPr>
        <w:t>этилг</w:t>
      </w:r>
      <w:r>
        <w:rPr>
          <w:w w:val="99"/>
          <w:lang w:val="uz-Cyrl-UZ"/>
        </w:rPr>
        <w:t>ан</w:t>
      </w:r>
      <w:r>
        <w:rPr>
          <w:spacing w:val="-1"/>
          <w:w w:val="99"/>
          <w:lang w:val="uz-Cyrl-UZ"/>
        </w:rPr>
        <w:t>нормати</w:t>
      </w:r>
      <w:r>
        <w:rPr>
          <w:w w:val="99"/>
          <w:lang w:val="uz-Cyrl-UZ"/>
        </w:rPr>
        <w:t>в</w:t>
      </w:r>
      <w:r>
        <w:rPr>
          <w:spacing w:val="-1"/>
          <w:w w:val="99"/>
          <w:lang w:val="uz-Cyrl-UZ"/>
        </w:rPr>
        <w:t>қадриятла</w:t>
      </w:r>
      <w:r>
        <w:rPr>
          <w:w w:val="99"/>
          <w:lang w:val="uz-Cyrl-UZ"/>
        </w:rPr>
        <w:t>р</w:t>
      </w:r>
      <w:r>
        <w:rPr>
          <w:w w:val="102"/>
          <w:lang w:val="uz-Cyrl-UZ"/>
        </w:rPr>
        <w:t>т</w:t>
      </w:r>
      <w:r>
        <w:rPr>
          <w:spacing w:val="-2"/>
          <w:w w:val="102"/>
          <w:lang w:val="uz-Cyrl-UZ"/>
        </w:rPr>
        <w:t>и</w:t>
      </w:r>
      <w:r>
        <w:rPr>
          <w:w w:val="102"/>
          <w:lang w:val="uz-Cyrl-UZ"/>
        </w:rPr>
        <w:t>з</w:t>
      </w:r>
      <w:r>
        <w:rPr>
          <w:spacing w:val="-2"/>
          <w:w w:val="102"/>
          <w:lang w:val="uz-Cyrl-UZ"/>
        </w:rPr>
        <w:t>и</w:t>
      </w:r>
      <w:r>
        <w:rPr>
          <w:w w:val="102"/>
          <w:lang w:val="uz-Cyrl-UZ"/>
        </w:rPr>
        <w:t>м</w:t>
      </w:r>
      <w:r>
        <w:rPr>
          <w:spacing w:val="-2"/>
          <w:w w:val="102"/>
          <w:lang w:val="uz-Cyrl-UZ"/>
        </w:rPr>
        <w:t>и</w:t>
      </w:r>
      <w:r>
        <w:rPr>
          <w:w w:val="102"/>
          <w:lang w:val="uz-Cyrl-UZ"/>
        </w:rPr>
        <w:t>д</w:t>
      </w:r>
      <w:r>
        <w:rPr>
          <w:spacing w:val="-2"/>
          <w:w w:val="102"/>
          <w:lang w:val="uz-Cyrl-UZ"/>
        </w:rPr>
        <w:t>и</w:t>
      </w:r>
      <w:r>
        <w:rPr>
          <w:w w:val="102"/>
          <w:lang w:val="uz-Cyrl-UZ"/>
        </w:rPr>
        <w:t>р</w:t>
      </w:r>
      <w:r>
        <w:rPr>
          <w:spacing w:val="-1"/>
          <w:w w:val="102"/>
          <w:position w:val="1"/>
          <w:lang w:val="uz-Cyrl-UZ"/>
        </w:rPr>
        <w:t>2</w:t>
      </w:r>
      <w:r>
        <w:rPr>
          <w:w w:val="99"/>
          <w:lang w:val="uz-Cyrl-UZ"/>
        </w:rPr>
        <w:t>.</w:t>
      </w:r>
    </w:p>
    <w:p>
      <w:pPr>
        <w:pStyle w:val="Normal"/>
        <w:ind w:right="-2" w:firstLine="284"/>
        <w:jc w:val="both"/>
        <w:rPr/>
      </w:pPr>
      <w:r>
        <w:rPr/>
        <w:t>Ўзбекистон Республикасининг Конституцияси мамлакат сиёсий тизимининг қонуний асосларини ташкил этади. Унда давлат, сиёсий партиялар ва жамоат бирлашмаларининг ҳуқуқий мақоми ва ўзаро алоқалари ҳамда фаолиятининг устувор тамо- йиллари белгиланган. Сиёсий тизимнинг амал қилиши, фаолият кўрсатиши мазкур институт ҳақидаги конституциявий қоидалар- нинг рўёбга чиқиши ва ҳаётга татбиқ этилишини англатади.</w:t>
      </w:r>
    </w:p>
    <w:p>
      <w:pPr>
        <w:pStyle w:val="Normal"/>
        <w:ind w:right="-2" w:firstLine="284"/>
        <w:jc w:val="both"/>
        <w:rPr/>
      </w:pPr>
      <w:r>
        <w:rPr/>
        <w:t>Сиёсий тизимнинг асосий функциялари қуйидагилардан иборат:</w:t>
      </w:r>
    </w:p>
    <w:p>
      <w:pPr>
        <w:pStyle w:val="Normal"/>
        <w:ind w:right="-2" w:firstLine="284"/>
        <w:jc w:val="both"/>
        <w:rPr/>
      </w:pPr>
      <w:r>
        <w:rPr>
          <w:i/>
          <w:lang w:val="uz-Cyrl-UZ"/>
        </w:rPr>
        <w:t xml:space="preserve">биринчидан, </w:t>
      </w:r>
      <w:r>
        <w:rPr>
          <w:lang w:val="uz-Cyrl-UZ"/>
        </w:rPr>
        <w:t>халқнинг сиёсий иродасини аниқлаш, ифодалаш ва амалга оширишга кўмаклашиш;</w:t>
      </w:r>
    </w:p>
    <w:p>
      <w:pPr>
        <w:pStyle w:val="Normal"/>
        <w:ind w:right="-2" w:firstLine="284"/>
        <w:jc w:val="both"/>
        <w:rPr/>
      </w:pPr>
      <w:r>
        <w:rPr>
          <w:i/>
          <w:lang w:val="uz-Cyrl-UZ"/>
        </w:rPr>
        <w:t xml:space="preserve">иккинчидан, </w:t>
      </w:r>
      <w:r>
        <w:rPr>
          <w:lang w:val="uz-Cyrl-UZ"/>
        </w:rPr>
        <w:t>халқ оммасини жамият ва давлат олдида турган вазифаларни муваффақиятли бажарилишига сафарбар этиш;</w:t>
      </w:r>
    </w:p>
    <w:p>
      <w:pPr>
        <w:pStyle w:val="Normal"/>
        <w:autoSpaceDE w:val="false"/>
        <w:ind w:right="-2" w:firstLine="284"/>
        <w:jc w:val="center"/>
        <w:rPr>
          <w:rFonts w:eastAsia="Calibri"/>
          <w:b/>
          <w:b/>
          <w:lang w:val="uz-Cyrl-UZ"/>
        </w:rPr>
      </w:pPr>
      <w:r>
        <w:rPr>
          <w:rFonts w:eastAsia="Calibri"/>
          <w:b/>
          <w:lang w:val="uz-Cyrl-UZ"/>
        </w:rPr>
      </w:r>
      <w:bookmarkStart w:id="5" w:name="_TOC_250080"/>
      <w:bookmarkStart w:id="6" w:name="_TOC_250080"/>
      <w:bookmarkEnd w:id="6"/>
    </w:p>
    <w:p>
      <w:pPr>
        <w:pStyle w:val="Normal"/>
        <w:autoSpaceDE w:val="false"/>
        <w:ind w:right="-2" w:firstLine="284"/>
        <w:jc w:val="center"/>
        <w:rPr>
          <w:rFonts w:eastAsia="Calibri"/>
          <w:b/>
          <w:b/>
          <w:lang w:val="uz-Cyrl-UZ"/>
        </w:rPr>
      </w:pPr>
      <w:r>
        <w:rPr>
          <w:rFonts w:eastAsia="Calibri"/>
          <w:b/>
          <w:lang w:val="uz-Cyrl-UZ"/>
        </w:rPr>
        <w:t>8.4. Жамият сиёсий тизимида давлат ва жамият ўрни ва роли...</w:t>
      </w:r>
    </w:p>
    <w:p>
      <w:pPr>
        <w:pStyle w:val="Normal"/>
        <w:ind w:right="-2" w:firstLine="284"/>
        <w:jc w:val="both"/>
        <w:rPr>
          <w:rFonts w:eastAsia="Calibri"/>
          <w:b/>
          <w:b/>
          <w:lang w:val="uz-Cyrl-UZ"/>
        </w:rPr>
      </w:pPr>
      <w:r>
        <w:rPr>
          <w:rFonts w:eastAsia="Calibri"/>
          <w:b/>
          <w:lang w:val="uz-Cyrl-UZ"/>
        </w:rPr>
      </w:r>
    </w:p>
    <w:p>
      <w:pPr>
        <w:pStyle w:val="Normal"/>
        <w:ind w:right="-2" w:firstLine="284"/>
        <w:jc w:val="both"/>
        <w:rPr>
          <w:lang w:val="uz-Cyrl-UZ"/>
        </w:rPr>
      </w:pPr>
      <w:r>
        <w:rPr>
          <w:lang w:val="uz-Cyrl-UZ"/>
        </w:rPr>
        <w:t>Тарихан олиб қараганда давлатни дастлабки сиёсий таш- килот деб ҳисоблаш мумкин. Давлатнинг сиёсийлиги шундаки, у ҳукмронликка интилган ва эришган ижтимоий гуруҳларнинг (синфларнинг) манфаатини ифодаловчи ташкилот сифатида майдонга келди. Кейинчалик ижтимоий гуруҳлар, қатламларнинг манфаатларини ифода этувчи бошқа уюшмалар, ташкилотлар, партиялар вужудга келиб, ўзига хос сиёсий ташкилотлар йиғин- диси, мажмуи, тизими ҳосил бўлди.</w:t>
      </w:r>
    </w:p>
    <w:p>
      <w:pPr>
        <w:pStyle w:val="Normal"/>
        <w:ind w:right="-2" w:firstLine="284"/>
        <w:jc w:val="both"/>
        <w:rPr>
          <w:lang w:val="uz-Cyrl-UZ"/>
        </w:rPr>
      </w:pPr>
      <w:r>
        <w:rPr>
          <w:lang w:val="uz-Cyrl-UZ"/>
        </w:rPr>
        <w:t>Сўнгги асрлардаги синфий ва демократик жамиятларда дав- латдан ташқари муайян ижтимоий кучларнинг, гуруҳлар ва қат- ламларнинг манфаатларини ифодаловчи турли сиёсий партиялар, касаба уюшмалари, аёллар ва ёшларнинг жамоат бирлашмалари, саноатчилар ва фермерларнинг ташкилотлари кабилар фаолият кўрсатиб келмоқда. Айни вақтда улар сиёсатга муайян таъсир ўтказмоқда. Бироқ, шунга қарамай давлат жамиятнинг сиёсий тизимида марказий ўрин эгаллайди.</w:t>
      </w:r>
    </w:p>
    <w:p>
      <w:pPr>
        <w:pStyle w:val="Normal"/>
        <w:ind w:right="-2" w:firstLine="284"/>
        <w:jc w:val="both"/>
        <w:rPr>
          <w:i/>
          <w:i/>
        </w:rPr>
      </w:pPr>
      <w:r>
        <w:rPr>
          <w:i/>
        </w:rPr>
        <w:t>Бунинг сабаби қуйидаги омиллар билан изоҳланади:</w:t>
      </w:r>
    </w:p>
    <w:p>
      <w:pPr>
        <w:pStyle w:val="Normal"/>
        <w:ind w:right="-2" w:firstLine="284"/>
        <w:jc w:val="both"/>
        <w:rPr/>
      </w:pPr>
      <w:r>
        <w:rPr>
          <w:i/>
          <w:lang w:val="uz-Cyrl-UZ"/>
        </w:rPr>
        <w:t xml:space="preserve">Биринчи – </w:t>
      </w:r>
      <w:r>
        <w:rPr>
          <w:lang w:val="uz-Cyrl-UZ"/>
        </w:rPr>
        <w:t>давлат манфаатлари ўзаро келиша олмайдиган турли ижтимоий гуруҳлар, қатламлар, синфларнинг самарасиз зиддияти ва ўзаро қарама-қаршилигининг муқобили сифатида юзага келади ва фаолият кўрсатади.</w:t>
      </w:r>
    </w:p>
    <w:p>
      <w:pPr>
        <w:pStyle w:val="Normal"/>
        <w:ind w:right="-2" w:firstLine="284"/>
        <w:jc w:val="both"/>
        <w:rPr/>
      </w:pPr>
      <w:r>
        <w:rPr>
          <w:i/>
          <w:lang w:val="uz-Cyrl-UZ"/>
        </w:rPr>
        <w:t xml:space="preserve">Иккинчи – </w:t>
      </w:r>
      <w:r>
        <w:rPr>
          <w:lang w:val="uz-Cyrl-UZ"/>
        </w:rPr>
        <w:t>давлат биргаликда ҳаёт кечириш мақсадида уюш- ган инсонларнинг иттифоқи, турмуш фаолиятининг ташкилий шакли ҳисобланади. Инсонларнинг давлат билан бўладиган тари- хий, мафкуравий, ижтимоий-иқтисодий алоқалари “фуқаролик” деган категорияда ўзининг мужассами, сиёсий-ҳуқуқий ифодаси- ни топади. “Давлат жамоаси” нинг ҳар бир аъзоси давлатнинг мавжудлигидан манфаатдор. Чунки, давлат воситасида шахсий дахлсизлик ва эркинлик, оила ва мулк муҳофазаси, шунингдек шахсий ҳаёт хавфсизлиги кафолатланади. Шу тариқаиндивид(шахс) дастлабки барқарор сиёсий сифатларга эга бўлиб, мамла- кат сиёсий ҳаётининг иштирокчисига айланади.</w:t>
      </w:r>
    </w:p>
    <w:p>
      <w:pPr>
        <w:pStyle w:val="Normal"/>
        <w:ind w:right="-2" w:firstLine="284"/>
        <w:jc w:val="both"/>
        <w:rPr/>
      </w:pPr>
      <w:r>
        <w:rPr>
          <w:i/>
          <w:lang w:val="uz-Cyrl-UZ"/>
        </w:rPr>
        <w:t xml:space="preserve">Учинчи </w:t>
      </w:r>
      <w:r>
        <w:rPr>
          <w:lang w:val="uz-Cyrl-UZ"/>
        </w:rPr>
        <w:t>– давлатнинг вужудга келишида жамиятнинг ижти- моий – синфий табақаланиши муҳим роль ўйнайди. Бундан шу маъно чиқадики, давлат иқтисодда ҳукмрон синфнинг сиёсий ташкилоти сифатида намоён бўлади.</w:t>
      </w:r>
    </w:p>
    <w:p>
      <w:pPr>
        <w:pStyle w:val="Normal"/>
        <w:ind w:right="-2" w:firstLine="284"/>
        <w:jc w:val="both"/>
        <w:rPr/>
      </w:pPr>
      <w:r>
        <w:rPr>
          <w:i/>
          <w:lang w:val="uz-Cyrl-UZ"/>
        </w:rPr>
        <w:t xml:space="preserve">Тўртинчи </w:t>
      </w:r>
      <w:r>
        <w:rPr>
          <w:lang w:val="uz-Cyrl-UZ"/>
        </w:rPr>
        <w:t>– давлат ўз ижтимоий манфаатларини қондириш учун бирлашган инсонлар дастлабки сиёсий фаолиятининг маҳсу- лидир. Бу сиёсий воқеликларнинг умумуниверсаллиги билан боғ- лиқ. Сиёсий ҳаёт оммавий ҳокимият фаолияти ва мамлакатнинг бутун ҳудуди миқёсида кечади. Шу боис давлат сиёсий ҳаётни ташкиллаштириш воситаси сифатида майдонга чиқади. Давлат қонунчилик ҳужжатлари ёрдамида “сиёсий ўйин қоидаларини” белгилайди. Давлат мамлакат миқёсида сиёсий ҳаётнинг шакли сифатида жамият сиёсий тизими билан айнан мос келади. Давлат ўзининг вазифаси ва функционал хусусиятлари (тавсифи) билан сиёсий тизимнинг бир қисми сифатида намоён бўлади.</w:t>
      </w:r>
    </w:p>
    <w:p>
      <w:pPr>
        <w:pStyle w:val="Normal"/>
        <w:ind w:right="-2" w:firstLine="284"/>
        <w:jc w:val="both"/>
        <w:rPr/>
      </w:pPr>
      <w:r>
        <w:rPr>
          <w:i/>
          <w:lang w:val="uz-Cyrl-UZ"/>
        </w:rPr>
        <w:t xml:space="preserve">Бешинчи </w:t>
      </w:r>
      <w:r>
        <w:rPr>
          <w:lang w:val="uz-Cyrl-UZ"/>
        </w:rPr>
        <w:t>– давлат жамиятнинг сиёсий тизими билан фуқа- ролик жамияти ўртасидаги боғловчи ва мувофиқлаштирувчи муҳим бўғиндир. У жамият манфаати учун зарур умумижтимоий функцияларни бажаради. Масалан, транспорт, алоқа, уй-жой қурилиши, энергетика таъминоти, экология софлигини таъмин- лаш, таълим тизимини ташкил этиш ва ҳоказо соҳаларда давлат амалга оширадиган фаолият бутун жамиятнинг умумий манфа- атларини акс эттиради.</w:t>
      </w:r>
    </w:p>
    <w:p>
      <w:pPr>
        <w:pStyle w:val="Normal"/>
        <w:ind w:right="-2" w:firstLine="284"/>
        <w:jc w:val="both"/>
        <w:rPr/>
      </w:pPr>
      <w:r>
        <w:rPr/>
        <w:t>Ўзбекистон Республикасининг Конституциясига мувофиқ, халқ давлат ҳокимиятининг бирдан-бир манбаидир. Халқ бу ҳокимиятни вакиллик демократияси (сайлаб қўйиладиган давлат ҳокимияти органлари орқали) ва бевосита демократия йўли билан амалга оширади. Бевосита демократия шаклларига фуқаролар- нинг давлатни бошқаришда, референдумда иштирок этиш ҳамда жамоат бирлашмаларига уюшиш ҳуқуқи киради. Фуқаролар бу ҳуқуқларни турли жамоат ташкилотларига уюшиш йўли билан амалга ошириши мумкин. Бундай ташкилотлар қаторига сиёсий партиялар, касаба уюшмалари, ёшлар ташкилотлари ва ҳар хил ижодий уюшмалар киради. Ўзбекистон Республикаси Конститу- цияси 1 бобининг мазмунидан келиб чиқиб, сиёсий тизимга Ўзбекистон халқи сиёсий фаолияти ташкилий шаклларининг мажмуи, деб таъриф бериш мумкин. Бунда давлатга халқ сиёсий фаолия- тини ташкил этишнинг асосий шакли сифатида қаралади, чунки бошқа шакллар давлатга нисбатан иккиламчи хусусиятга эга. Улар давлат олдида турган вазифаларни ҳал қилишга нодавлат тузилмалар воситасида ёрдам беради, жамият ва давлат ишлари- ни бошқаришда барча фуқароларнинг иштирок этишига имкони- ят яратади, давлат ҳаётида демократия асосларининг янада кенгайишига кўмаклашади. Жамият сиёсий тизимида давлатнинг асосий ўрни ва роли давлат сиёсий тизимнинг асосий элементи деб айтиш имконини берувчи бир қанча хусусиятлар билан белгиланади.</w:t>
      </w:r>
    </w:p>
    <w:p>
      <w:pPr>
        <w:pStyle w:val="Normal"/>
        <w:ind w:right="-2" w:firstLine="284"/>
        <w:jc w:val="both"/>
        <w:rPr/>
      </w:pPr>
      <w:r>
        <w:rPr>
          <w:i/>
          <w:lang w:val="uz-Cyrl-UZ"/>
        </w:rPr>
        <w:t xml:space="preserve">Биринчидан, </w:t>
      </w:r>
      <w:r>
        <w:rPr>
          <w:lang w:val="uz-Cyrl-UZ"/>
        </w:rPr>
        <w:t>давлат Ўзбекистон Республикаси кўп миллатли халқининг сиёсий ташкилоти, яъни ижтимоий, мулкий мавқеи, ирқи, миллати, касб-кори ва ҳоказолардан қатъи назар, жамият барча аъзоларининг ташкилотидир. Шу боис, давлат бутун халқ ташкилоти сифатида сиёсий тизимнинг бошқа таркибий қисм- ларига қараганда кенгроқ ижтимоий имкониятларга эга бўлади.</w:t>
      </w:r>
    </w:p>
    <w:p>
      <w:pPr>
        <w:pStyle w:val="Normal"/>
        <w:ind w:right="-2" w:firstLine="284"/>
        <w:jc w:val="both"/>
        <w:rPr/>
      </w:pPr>
      <w:r>
        <w:rPr>
          <w:i/>
          <w:lang w:val="uz-Cyrl-UZ"/>
        </w:rPr>
        <w:t xml:space="preserve">Иккинчидан, </w:t>
      </w:r>
      <w:r>
        <w:rPr>
          <w:lang w:val="uz-Cyrl-UZ"/>
        </w:rPr>
        <w:t>давлат халқ манфаатларининг расмий ифодачи- си сифатида, мулкнинг барча шакллари ривожланиши учун шарт- шароит яратади.</w:t>
      </w:r>
    </w:p>
    <w:p>
      <w:pPr>
        <w:pStyle w:val="Normal"/>
        <w:ind w:right="-2" w:firstLine="284"/>
        <w:jc w:val="both"/>
        <w:rPr/>
      </w:pPr>
      <w:r>
        <w:rPr>
          <w:i/>
        </w:rPr>
        <w:t xml:space="preserve">Учинчидан, </w:t>
      </w:r>
      <w:r>
        <w:rPr/>
        <w:t>давлат махсус аппаратга эга. Бошқа таркибий қисмлардан фарқли ўлароқ, бу аппарат органларига ҳокимият ваколатлари берилади. Бундай ваколатларга айниқса ҳуқуқни муҳофаза қилиш органлари эга бўлади. Улар таркибига мажбур- лов вазифаларини бажарувчи ички ишлар, солиқ, божхона, прокуратура ва миллий хавфсизлик органлари киради.</w:t>
      </w:r>
    </w:p>
    <w:p>
      <w:pPr>
        <w:pStyle w:val="Normal"/>
        <w:ind w:right="-2" w:firstLine="284"/>
        <w:jc w:val="both"/>
        <w:rPr/>
      </w:pPr>
      <w:r>
        <w:rPr>
          <w:i/>
          <w:lang w:val="uz-Cyrl-UZ"/>
        </w:rPr>
        <w:t xml:space="preserve">Тўртинчидан, </w:t>
      </w:r>
      <w:r>
        <w:rPr>
          <w:lang w:val="uz-Cyrl-UZ"/>
        </w:rPr>
        <w:t>сиёсий тизимнинг бошқа элементларидан фарқли ўлароқ, давлат органлари ўз ваколатлари доирасида нор- матив-ҳуқуқий ҳужжатлар қабул қилиш ҳамда уларнинг ижроси устидан назорат тизимига эга бўлади. Жамоат ташкилотлари норматив ҳужжатлар қабул қилиш ҳуқуқига эга. Бу норматив ҳужжатлар фақат мазкур жамоат ташкилоти аъзоларига нисбатан татбиқ этилади.</w:t>
      </w:r>
    </w:p>
    <w:p>
      <w:pPr>
        <w:pStyle w:val="Normal"/>
        <w:ind w:right="-2" w:firstLine="284"/>
        <w:jc w:val="both"/>
        <w:rPr/>
      </w:pPr>
      <w:r>
        <w:rPr>
          <w:i/>
          <w:lang w:val="uz-Cyrl-UZ"/>
        </w:rPr>
        <w:t xml:space="preserve">Бешинчидан, </w:t>
      </w:r>
      <w:r>
        <w:rPr>
          <w:lang w:val="uz-Cyrl-UZ"/>
        </w:rPr>
        <w:t>давлат суверенитетга, яъни давлат ҳокимияти- нинг барча сиёсий партиялар, муассасалар, фуқаролар ва нодав- лат ташкилотларига нисбатан устунликка эга. Усуверенитетга эга бўлган ҳолда, ўзини ўзи ташкил этади ва умуммажбурий хулқ-атвор қоидалари (қонунлар) қабул қилади. Давлат қонунлар чиқариш орқали сиёсий тизимга кирувчи барча ташкилот, муассаса, бирлашмаларнинг ҳуқуқий мақомини белгилаб беради.</w:t>
      </w:r>
    </w:p>
    <w:p>
      <w:pPr>
        <w:pStyle w:val="Normal"/>
        <w:ind w:right="-2" w:firstLine="284"/>
        <w:jc w:val="both"/>
        <w:rPr>
          <w:lang w:val="uz-Cyrl-UZ"/>
        </w:rPr>
      </w:pPr>
      <w:r>
        <w:rPr>
          <w:lang w:val="uz-Cyrl-UZ"/>
        </w:rPr>
        <w:t>Шундай қилиб, давлат жамият сиёсий тизимида алоҳида ўрин эгаллайди ва ундаги муносабатларни тартибга солишда асосий роль ўйнайди.</w:t>
      </w:r>
    </w:p>
    <w:p>
      <w:pPr>
        <w:pStyle w:val="Normal"/>
        <w:ind w:right="-2" w:firstLine="284"/>
        <w:jc w:val="both"/>
        <w:rPr>
          <w:lang w:val="uz-Cyrl-UZ"/>
        </w:rPr>
      </w:pPr>
      <w:r>
        <w:rPr>
          <w:spacing w:val="-4"/>
          <w:lang w:val="uz-Cyrl-UZ"/>
        </w:rPr>
        <w:t xml:space="preserve">Ўзбекистон Республикасида фаолият кўрсатаётган </w:t>
      </w:r>
      <w:r>
        <w:rPr>
          <w:spacing w:val="-5"/>
          <w:lang w:val="uz-Cyrl-UZ"/>
        </w:rPr>
        <w:t xml:space="preserve">жамоат </w:t>
      </w:r>
      <w:r>
        <w:rPr>
          <w:spacing w:val="-4"/>
          <w:lang w:val="uz-Cyrl-UZ"/>
        </w:rPr>
        <w:t xml:space="preserve">бирлашмаларининг ҳуқуқий ҳолати Ўзбекистон Республикасининг </w:t>
      </w:r>
      <w:r>
        <w:rPr>
          <w:spacing w:val="-5"/>
          <w:lang w:val="uz-Cyrl-UZ"/>
        </w:rPr>
        <w:t xml:space="preserve">Конституцияси </w:t>
      </w:r>
      <w:r>
        <w:rPr>
          <w:lang w:val="uz-Cyrl-UZ"/>
        </w:rPr>
        <w:t xml:space="preserve">ва </w:t>
      </w:r>
      <w:r>
        <w:rPr>
          <w:spacing w:val="-4"/>
          <w:lang w:val="uz-Cyrl-UZ"/>
        </w:rPr>
        <w:t>қонунлари билан белгиланади.Жумладан,</w:t>
      </w:r>
    </w:p>
    <w:p>
      <w:pPr>
        <w:pStyle w:val="Normal"/>
        <w:ind w:right="-2" w:firstLine="284"/>
        <w:jc w:val="both"/>
        <w:rPr>
          <w:lang w:val="uz-Cyrl-UZ"/>
        </w:rPr>
      </w:pPr>
      <w:r>
        <w:rPr>
          <w:lang w:val="uz-Cyrl-UZ"/>
        </w:rPr>
        <w:t>«Ўзбекистон Республикасининг жамоат бирлашмалари тўғриси- да»ги «Нодавлат нотижорат ташкилотлари тўғрисида»ги ва Ўзбе- кистон Республикасининг «Касаба уюшмалари, уларнинг ҳуқуқ- лари ва фаолиятларининг кафолатлари тўғрисида»ги қонунларда жамоат бирлашмаларининг ҳуқуқлари, уларнинг мақсадлари, иш фаолиятининг шакллари, тузилиш тартиби мустаҳкамланган.</w:t>
      </w:r>
    </w:p>
    <w:p>
      <w:pPr>
        <w:pStyle w:val="Normal"/>
        <w:ind w:right="-2" w:firstLine="284"/>
        <w:jc w:val="both"/>
        <w:rPr>
          <w:lang w:val="uz-Cyrl-UZ"/>
        </w:rPr>
      </w:pPr>
      <w:r>
        <w:rPr>
          <w:lang w:val="uz-Cyrl-UZ"/>
        </w:rPr>
        <w:t>Ўзбекистон Республикасининг фуқаролари ўзларининг дав- лат ва жамият ишларида қатнашиш ҳуқуқини жамоат бирлашма- ларига уюшган ҳолда амалга оширадилар. Жамоат бирлашма- ларининг фаолияти жуда кенг соҳаларни ўз ичига олади. Улар- нинг ҳуқуқлари, ҳар бир жамоат бирлашмасининг низоми ва бошқа ҳуқуқий ҳужжатларда кўрсатилган.</w:t>
      </w:r>
    </w:p>
    <w:p>
      <w:pPr>
        <w:pStyle w:val="Normal"/>
        <w:ind w:right="-2" w:firstLine="284"/>
        <w:jc w:val="both"/>
        <w:rPr/>
      </w:pPr>
      <w:r>
        <w:rPr/>
        <w:t>Жамоат бирлашмаларининг низомлари давлат томонидан рўйхатга олинади. Низомларни рўйхатга олиш тартиби жамоат бирлашмалари тўғрисидаги қонуннинг 11-моддасида кўрсатил- ган. Масалан, Ўзбекистон Республикасида амал қилувчи халқаро жамоат ташкилотлари, республика вилоятлараро бирлашмалари- нинг низомлари Ўзбекистон Республикаси Адлия вазирлигида рўйхатга олинади.</w:t>
      </w:r>
    </w:p>
    <w:p>
      <w:pPr>
        <w:pStyle w:val="Normal"/>
        <w:ind w:right="-2" w:firstLine="284"/>
        <w:jc w:val="both"/>
        <w:rPr>
          <w:lang w:val="uz-Cyrl-UZ"/>
        </w:rPr>
      </w:pPr>
      <w:r>
        <w:rPr>
          <w:lang w:val="uz-Cyrl-UZ"/>
        </w:rPr>
        <w:t>Вилоят, туман, шаҳар, посёлка, қишлоқ ҳудудида ёки икки ва ундан ортиқ туман, шаҳар, посёлка, қишлоқ ҳудудида фаолия- тини амалга оширадиган жамоат бирлашмаларининг низомлари эса вилоят адлия бошқармаларида рўйхатга олинади.Жамоат бирлашмалари, уларнинг низомлари рўйхатга олинган кундан бошлаб, ўз фаолиятларини амалга оширадилар ва юридик шахс деб тан олинадилар. Жамоат бирлашмалари низомларида, дасту- рий ва бошқа ҳужжатларида белгиланган мақсадлар, вазифаларни амалга ошириш учун ўз мақсадлари ва фаолияти тўғрисидаги ахборотни эркин тарқатадилар, қонунда назарда тутилган ҳолларда ва тартибда эса:</w:t>
      </w:r>
    </w:p>
    <w:p>
      <w:pPr>
        <w:pStyle w:val="Normal"/>
        <w:ind w:right="-2" w:firstLine="284"/>
        <w:jc w:val="both"/>
        <w:rPr/>
      </w:pPr>
      <w:r>
        <w:rPr/>
        <w:t>давлат ҳокимияти ва бошқарув органларини шакллан- тиришдақатнашадилар;</w:t>
      </w:r>
    </w:p>
    <w:p>
      <w:pPr>
        <w:pStyle w:val="Normal"/>
        <w:ind w:right="-2" w:firstLine="284"/>
        <w:jc w:val="both"/>
        <w:rPr/>
      </w:pPr>
      <w:r>
        <w:rPr/>
        <w:t>давлат ҳокимияти ва бошқарув органларининг қарорлари- ни тайёрлашда иштирокэтадилар;</w:t>
      </w:r>
    </w:p>
    <w:p>
      <w:pPr>
        <w:pStyle w:val="Normal"/>
        <w:ind w:right="-2" w:firstLine="284"/>
        <w:jc w:val="both"/>
        <w:rPr>
          <w:lang w:val="uz-Cyrl-UZ"/>
        </w:rPr>
      </w:pPr>
      <w:r>
        <w:rPr>
          <w:lang w:val="uz-Cyrl-UZ"/>
        </w:rPr>
        <w:t>давлат ва жамоат органларида ўз аъзолари (қатнашчи- лари) номидан иш юритадилар ва уларнинг манфаатларини ҳимоя қиладилар;</w:t>
      </w:r>
    </w:p>
    <w:p>
      <w:pPr>
        <w:pStyle w:val="Normal"/>
        <w:ind w:right="-2" w:firstLine="284"/>
        <w:jc w:val="both"/>
        <w:rPr>
          <w:lang w:val="uz-Cyrl-UZ"/>
        </w:rPr>
      </w:pPr>
      <w:r>
        <w:rPr>
          <w:lang w:val="uz-Cyrl-UZ"/>
        </w:rPr>
        <w:t>Ўзбекистон Республикаси қонунлари ва бошқа ҳуқуқий ҳужжатларда, жамоат бирлашмаларининг дастурлари ва низомла- рида кўрсатилган бошқа ваколатларни амалгаоширадилар.</w:t>
      </w:r>
    </w:p>
    <w:p>
      <w:pPr>
        <w:pStyle w:val="Normal"/>
        <w:ind w:right="-2" w:firstLine="284"/>
        <w:jc w:val="both"/>
        <w:rPr>
          <w:lang w:val="uz-Cyrl-UZ"/>
        </w:rPr>
      </w:pPr>
      <w:r>
        <w:rPr>
          <w:lang w:val="uz-Cyrl-UZ"/>
        </w:rPr>
        <w:t>Шундай қилиб, Ўзбекистонда жамоат бирлашмаларининг давлат ва жамият ишларини бошқаришга фуқароларни жалб қилиб, улар иштирокида давлат ва жамиятни ривожлантиришга ҳисса қўшиш учун тўлиқ имкониятлар яратилган.</w:t>
      </w:r>
    </w:p>
    <w:p>
      <w:pPr>
        <w:pStyle w:val="Normal"/>
        <w:ind w:right="-2" w:firstLine="284"/>
        <w:jc w:val="both"/>
        <w:rPr>
          <w:lang w:val="uz-Cyrl-UZ"/>
        </w:rPr>
      </w:pPr>
      <w:r>
        <w:rPr>
          <w:lang w:val="uz-Cyrl-UZ"/>
        </w:rPr>
        <w:t>Жамоат бирлашмалари тўғрисидаги қонунда уларни тузиш ва фаолиятини тўхтатиш тартиби ҳам кўрсатилган. Жамоат бир- лашмаси камида ўн нафар фуқаронинг ташаббуси билан тузила- ди. Жамоат бирлашмасини тузиш ташаббускорлари таъсис съез- дини (конференциясини) ёки умумий йиғилишини ўтказади, унинг низоми (ўзга асосий ҳужжати) қабул қилинади ва раҳбар органлари тузилади. Қонунга мувофиқ, нафақат Ўзбекистон фуқаролари, балки чет эл фуқаролари ва фуқаролиги бўлмаган шахслар ҳам жамоат бирлашмаларига аъзо этиб қабул қилинади- лар. Фақат 18 ёшга тўлган фуқаролар Республика сиёсий партияларига аъзо бўлиш ҳуқуқига эгадирлар.</w:t>
      </w:r>
    </w:p>
    <w:p>
      <w:pPr>
        <w:pStyle w:val="Normal"/>
        <w:ind w:right="-2" w:firstLine="284"/>
        <w:jc w:val="both"/>
        <w:rPr>
          <w:lang w:val="uz-Cyrl-UZ"/>
        </w:rPr>
      </w:pPr>
      <w:r>
        <w:rPr>
          <w:lang w:val="uz-Cyrl-UZ"/>
        </w:rPr>
        <w:t>Партиялар ўз аъзоларининг сиёсий иродасини ифодалаб, давлат ҳокимияти ва бошқарув органларини тузишда иштирок этишни, шунингдек республика Олий Мажлиси ва Халқ депу- татлари кенгашларига сайланган ўз вакиллари орқали ҳокимият органларининг фаолиятида қатнашишни асосий вазифа қилиб қўядилар. Уларнинг дастурий ҳужжатлари бўлади ва бундай ҳуж- жатлар матбуот орқали омманинг эътиборига ҳавола қилинади. Ўзбекистон Республикасининг ҳар бир фуқароси ўзи хоҳлаган сиёсий партияга аъзо бўлиб, ўша партия орқали ўз сиёсий иродасини ифода этиши мумкин. Бундай эркинлик, ўз навбатида, халқ сиёсий онгининг ўсишига олиб келади. Ўзбекистондаги сиёсий партиялар ҳар хил йўллар билан ўз аъзолари ва бошқа фуқароларнинг давлат ишларида иштирок этишини таъминлашга кўмаклашади.</w:t>
      </w:r>
    </w:p>
    <w:p>
      <w:pPr>
        <w:pStyle w:val="Normal"/>
        <w:ind w:right="-2" w:firstLine="284"/>
        <w:jc w:val="both"/>
        <w:rPr>
          <w:lang w:val="uz-Cyrl-UZ"/>
        </w:rPr>
      </w:pPr>
      <w:r>
        <w:rPr>
          <w:lang w:val="uz-Cyrl-UZ"/>
        </w:rPr>
        <w:t>Сиёсий партиялар республика Олий Мажлиси, Халқ депу- татлари кенгашлари депутатлигига номзодлар кўрсатиши, сайлов олди ташвиқот ишларини олиб бориши, республика Олий Маж- лисида ва тегишли Халқ депутатлари кенгашларида ўз тараф- дорлари бўлган депутатлар фракциялари, гуруҳларини тузиш ҳуқуқига эгадирлар.</w:t>
      </w:r>
    </w:p>
    <w:p>
      <w:pPr>
        <w:pStyle w:val="Normal"/>
        <w:ind w:right="-2" w:firstLine="284"/>
        <w:jc w:val="both"/>
        <w:rPr>
          <w:lang w:val="uz-Cyrl-UZ"/>
        </w:rPr>
      </w:pPr>
      <w:r>
        <w:rPr>
          <w:lang w:val="uz-Cyrl-UZ"/>
        </w:rPr>
        <w:t>Ўзбекистон Республикаси фуқаролари сиёсий партиялар- нинг дастурини, уларнинг мақсадларини ўрганиб чиқиш имко- ниятига эгадирлар. Улар ўз ихтиёрлари ва хоҳиш-иродаларини сиёсий партияларга аъзо бўлиш орқали ифодалайдилар. Сиёсий партияга аъзолик фақат якка тартибда амалга оширилади. Бир партиянинг аъзоси, айни вақтда, иккинчи партияга аъзоликка қабул қилинмайди. Оммавий жамоат ҳаракатлари ҳам сиёсий ёки ўзга мақсадларни кўзлайдилар, лекин уларнинг рўйхатга олинган аъзолари бўлмайди.</w:t>
      </w:r>
    </w:p>
    <w:p>
      <w:pPr>
        <w:pStyle w:val="Normal"/>
        <w:ind w:right="-2" w:firstLine="284"/>
        <w:jc w:val="both"/>
        <w:rPr>
          <w:lang w:val="uz-Cyrl-UZ"/>
        </w:rPr>
      </w:pPr>
      <w:r>
        <w:rPr>
          <w:lang w:val="uz-Cyrl-UZ"/>
        </w:rPr>
        <w:t>Ҳуқуқни муҳофаза қилувчи органларда хизмат қилувчи шахслар, ҳарбий хизматчилар ўз хизмат фаолиятида фақат қонун доирасида иш юритадилар, шунинг учун бу шахслар сиёсий партиялар ва сиёсий мақсадни кўзловчи оммавий ҳаракатларнинг аъзолари бўла олмайдилар.</w:t>
      </w:r>
    </w:p>
    <w:p>
      <w:pPr>
        <w:pStyle w:val="Normal"/>
        <w:ind w:right="-2" w:firstLine="284"/>
        <w:jc w:val="both"/>
        <w:rPr>
          <w:lang w:val="uz-Cyrl-UZ"/>
        </w:rPr>
      </w:pPr>
      <w:r>
        <w:rPr>
          <w:lang w:val="uz-Cyrl-UZ"/>
        </w:rPr>
        <w:t>Жамоат бирлашмалари қонунларда белгилаб қўйиладиган тартибда ишлаб чиқариш ва хўжалик фаолияти билан шуғуллана- дилар ҳамда фақат ўз низомидаги вазифаларни бажариш мақса- дида юридик шахс мақомига эга бўлган корхоналар хўжалик ҳисобидаги ташкилотларни тузишга ҳақлидирлар.</w:t>
      </w:r>
    </w:p>
    <w:p>
      <w:pPr>
        <w:pStyle w:val="Normal"/>
        <w:ind w:right="-2" w:firstLine="284"/>
        <w:jc w:val="both"/>
        <w:rPr>
          <w:lang w:val="uz-Cyrl-UZ"/>
        </w:rPr>
      </w:pPr>
      <w:r>
        <w:rPr>
          <w:lang w:val="uz-Cyrl-UZ"/>
        </w:rPr>
        <w:t>Жамоат бирлашмаларининг ишлаб чиқариш ва хўжалик фао- лияти натижасида олинган даромадлардан фақат низомда кўрса- тилган вазифаларни бажариш учун фойдаланилади. Жамоат бир-лашмалари тўғрисидаги қонунга асосан, сиёсий мақсадларни кўз- ловчи сиёсий партиялар ва оммавий ҳаракатларнинг диний таш- килотлардан, чет эл давлатлари ташкилотлари ва фуқароларидан молиявий ва ўзга ёрдам олиши ман этилади, улардан тушган маблағлар эса давлат фойдасига ўтказилади.</w:t>
      </w:r>
    </w:p>
    <w:p>
      <w:pPr>
        <w:pStyle w:val="Normal"/>
        <w:ind w:right="-2" w:firstLine="284"/>
        <w:jc w:val="both"/>
        <w:rPr/>
      </w:pPr>
      <w:r>
        <w:rPr>
          <w:lang w:val="uz-Cyrl-UZ"/>
        </w:rPr>
        <w:t>Сиёсий партиялар Ўзбекистон Республикаси Конституция- сининг 60-моддасига асосан, ўз фаолиятларини молиявий таъминланиш манбалари ҳақида Олий Мажлисга ёки у вакил қилган органга белгиланган тартибда ошкора ҳисоботлар бериб турадилар. 2004 йил 30 апрелда Ўзбекистон Республикасининг «Сиёсий партияларни молиялаштириш тўғрисида»ги қонуни қабул қилинди</w:t>
      </w:r>
      <w:r>
        <w:rPr>
          <w:vertAlign w:val="superscript"/>
          <w:lang w:val="uz-Cyrl-UZ"/>
        </w:rPr>
        <w:t>1</w:t>
      </w:r>
      <w:r>
        <w:rPr>
          <w:lang w:val="uz-Cyrl-UZ"/>
        </w:rPr>
        <w:t>. Қонун ушбу соҳадаги тегишли муносабатларни тартибга солишга йўналтирилган ва унда сиёсий партияларни молиялаштиришнинг қуйидаги манбалари белгиланган:</w:t>
      </w:r>
    </w:p>
    <w:p>
      <w:pPr>
        <w:pStyle w:val="Normal"/>
        <w:ind w:right="-2" w:firstLine="284"/>
        <w:jc w:val="both"/>
        <w:rPr>
          <w:lang w:val="uz-Cyrl-UZ"/>
        </w:rPr>
      </w:pPr>
      <w:r>
        <w:rPr>
          <w:lang w:val="uz-Cyrl-UZ"/>
        </w:rPr>
        <w:t>кириш ва аъзоликбадаллари;</w:t>
      </w:r>
    </w:p>
    <w:p>
      <w:pPr>
        <w:pStyle w:val="Normal"/>
        <w:ind w:right="-2" w:firstLine="284"/>
        <w:jc w:val="both"/>
        <w:rPr>
          <w:lang w:val="uz-Cyrl-UZ"/>
        </w:rPr>
      </w:pPr>
      <w:r>
        <w:rPr>
          <w:lang w:val="uz-Cyrl-UZ"/>
        </w:rPr>
        <w:t>қонунга мувофиқ тадбиркорлик фаолиятидан олинган даромадлар;</w:t>
      </w:r>
    </w:p>
    <w:p>
      <w:pPr>
        <w:pStyle w:val="Normal"/>
        <w:ind w:right="-2" w:firstLine="284"/>
        <w:jc w:val="both"/>
        <w:rPr>
          <w:lang w:val="uz-Cyrl-UZ"/>
        </w:rPr>
      </w:pPr>
      <w:r>
        <w:rPr>
          <w:lang w:val="uz-Cyrl-UZ"/>
        </w:rPr>
        <w:t>давлат бюджетидан ажратиладиган маблағлар;</w:t>
      </w:r>
    </w:p>
    <w:p>
      <w:pPr>
        <w:pStyle w:val="Normal"/>
        <w:ind w:right="-2" w:firstLine="284"/>
        <w:jc w:val="both"/>
        <w:rPr>
          <w:lang w:val="uz-Cyrl-UZ"/>
        </w:rPr>
      </w:pPr>
      <w:r>
        <w:rPr>
          <w:lang w:val="uz-Cyrl-UZ"/>
        </w:rPr>
        <w:t>мамлакатимиздаги юридик шахслар ва фуқаролар томони- дан Қонунга мувофиқ тартибда бериладиган хайрияёрдами.</w:t>
      </w:r>
    </w:p>
    <w:p>
      <w:pPr>
        <w:pStyle w:val="Normal"/>
        <w:ind w:right="-2" w:firstLine="284"/>
        <w:jc w:val="both"/>
        <w:rPr>
          <w:lang w:val="uz-Cyrl-UZ"/>
        </w:rPr>
      </w:pPr>
      <w:r>
        <w:rPr>
          <w:lang w:val="uz-Cyrl-UZ"/>
        </w:rPr>
        <w:t>Сиёсий партия Олий Мажлис Қонунчилик палатасига сайлов якуни бўйича ўз фракциясини тузиш учун зарур депутатлик ўринларини (9 депутат) олган бўлса, давлат маблағларини олиш ҳуқуқига эга бўлади (Қонуннинг 7-моддаси).</w:t>
      </w:r>
    </w:p>
    <w:p>
      <w:pPr>
        <w:pStyle w:val="Normal"/>
        <w:ind w:right="-2" w:firstLine="284"/>
        <w:jc w:val="both"/>
        <w:rPr>
          <w:lang w:val="uz-Cyrl-UZ"/>
        </w:rPr>
      </w:pPr>
      <w:r>
        <w:rPr>
          <w:lang w:val="uz-Cyrl-UZ"/>
        </w:rPr>
        <w:t>Жамоат бирлашмаларининг мулки қонун билан муҳофаза қилинади. Жамоат бирлашмалари ўз оммавий ахборот восита- ларини таъсис этишлари ҳамда амалдаги матбуот ва бошқа оммавий ахборот воситалари тўғрисидаги қонунларга мувофиқ ноширлик фаолияти билан ҳам шуғулланишлари мумкин.</w:t>
      </w:r>
    </w:p>
    <w:p>
      <w:pPr>
        <w:pStyle w:val="Normal"/>
        <w:ind w:right="-2" w:firstLine="284"/>
        <w:jc w:val="both"/>
        <w:rPr/>
      </w:pPr>
      <w:r>
        <w:rPr>
          <w:lang w:val="uz-Cyrl-UZ"/>
        </w:rPr>
        <w:t>Ўзбекистон Республикасининг Конституцияси, қонунлари, республика Президенти фармонлари ва ҳукумат қарорлари бутун республика ҳудудида фаолият кўрсатадиган барча жамоат бир- лашмалари учун уларнинг низомларида, бошқа ҳужжатларида кўзда тутилган вазифаларни бажаришда ҳуқуқий асос бўлиб хизмат қилади. Ўзбекистон Республикаси давлат органлари</w:t>
      </w:r>
    </w:p>
    <w:p>
      <w:pPr>
        <w:pStyle w:val="Normal"/>
        <w:ind w:right="-2" w:firstLine="284"/>
        <w:jc w:val="both"/>
        <w:rPr>
          <w:lang w:val="uz-Cyrl-UZ"/>
        </w:rPr>
      </w:pPr>
      <w:r>
        <w:rPr>
          <w:lang w:val="uz-Cyrl-UZ"/>
        </w:rPr>
        <w:t>Давлат болалар, ёшлар ташкилотларига моддий ва маънавий мадад беради, уларга нисбатан имтиёзли солиқ сиёсати ўткази- лишини таъминлайди, болалар ташкилотларига, мактаб, мактаб- дан ташқари муассасаларнинг биноларидан, клублардан, мада- ният саройлари ва уйлари, спорт иншоотларидан бепул ёки имтиёзли шартлар билан фойдаланиш ҳуқуқини беради.</w:t>
      </w:r>
    </w:p>
    <w:p>
      <w:pPr>
        <w:pStyle w:val="Normal"/>
        <w:ind w:right="-2" w:firstLine="284"/>
        <w:jc w:val="both"/>
        <w:rPr>
          <w:lang w:val="uz-Cyrl-UZ"/>
        </w:rPr>
      </w:pPr>
      <w:r>
        <w:rPr>
          <w:lang w:val="uz-Cyrl-UZ"/>
        </w:rPr>
        <w:t>Конституцияга асосан, давлат органлари ва мансабдор шахсларнинг жамоат бирлашмалари фаолиятига аралашишига, шунингдек жамоат бирлашмаларининг давлат органлари ва мансабдор шахслар фаолиятига аралашишига йўл қўйилмайди.</w:t>
      </w:r>
    </w:p>
    <w:p>
      <w:pPr>
        <w:pStyle w:val="Normal"/>
        <w:ind w:right="-2" w:firstLine="284"/>
        <w:jc w:val="both"/>
        <w:rPr/>
      </w:pPr>
      <w:r>
        <w:rPr>
          <w:spacing w:val="-4"/>
          <w:lang w:val="uz-Cyrl-UZ"/>
        </w:rPr>
        <w:t xml:space="preserve">Фуқаролик </w:t>
      </w:r>
      <w:r>
        <w:rPr>
          <w:lang w:val="uz-Cyrl-UZ"/>
        </w:rPr>
        <w:t xml:space="preserve">ва </w:t>
      </w:r>
      <w:r>
        <w:rPr>
          <w:spacing w:val="-4"/>
          <w:lang w:val="uz-Cyrl-UZ"/>
        </w:rPr>
        <w:t xml:space="preserve">жиноят </w:t>
      </w:r>
      <w:r>
        <w:rPr>
          <w:spacing w:val="-5"/>
          <w:lang w:val="uz-Cyrl-UZ"/>
        </w:rPr>
        <w:t xml:space="preserve">кодексларида </w:t>
      </w:r>
      <w:r>
        <w:rPr>
          <w:spacing w:val="-4"/>
          <w:lang w:val="uz-Cyrl-UZ"/>
        </w:rPr>
        <w:t xml:space="preserve">жамоат </w:t>
      </w:r>
      <w:r>
        <w:rPr>
          <w:spacing w:val="-5"/>
          <w:lang w:val="uz-Cyrl-UZ"/>
        </w:rPr>
        <w:t xml:space="preserve">бирлашма- </w:t>
      </w:r>
      <w:r>
        <w:rPr>
          <w:spacing w:val="-4"/>
          <w:lang w:val="uz-Cyrl-UZ"/>
        </w:rPr>
        <w:t xml:space="preserve">ларининг ҳуқуқлари </w:t>
      </w:r>
      <w:r>
        <w:rPr>
          <w:spacing w:val="-3"/>
          <w:lang w:val="uz-Cyrl-UZ"/>
        </w:rPr>
        <w:t xml:space="preserve">ва </w:t>
      </w:r>
      <w:r>
        <w:rPr>
          <w:spacing w:val="-5"/>
          <w:lang w:val="uz-Cyrl-UZ"/>
        </w:rPr>
        <w:t xml:space="preserve">қонуний манфаатларини </w:t>
      </w:r>
      <w:r>
        <w:rPr>
          <w:spacing w:val="-4"/>
          <w:lang w:val="uz-Cyrl-UZ"/>
        </w:rPr>
        <w:t xml:space="preserve">ҳимоя </w:t>
      </w:r>
      <w:r>
        <w:rPr>
          <w:spacing w:val="-5"/>
          <w:lang w:val="uz-Cyrl-UZ"/>
        </w:rPr>
        <w:t xml:space="preserve">қилувчи қоидалар мустаҳкамланган. </w:t>
      </w:r>
      <w:r>
        <w:rPr>
          <w:spacing w:val="-4"/>
        </w:rPr>
        <w:t xml:space="preserve">Давлат органлари </w:t>
      </w:r>
      <w:r>
        <w:rPr>
          <w:spacing w:val="-3"/>
        </w:rPr>
        <w:t xml:space="preserve">ва </w:t>
      </w:r>
      <w:r>
        <w:rPr>
          <w:spacing w:val="-5"/>
        </w:rPr>
        <w:t xml:space="preserve">мансабдор </w:t>
      </w:r>
      <w:r>
        <w:rPr>
          <w:spacing w:val="-4"/>
        </w:rPr>
        <w:t xml:space="preserve">шахс- </w:t>
      </w:r>
      <w:r>
        <w:rPr>
          <w:spacing w:val="-3"/>
        </w:rPr>
        <w:t xml:space="preserve">лар учун </w:t>
      </w:r>
      <w:r>
        <w:rPr/>
        <w:t xml:space="preserve">бу </w:t>
      </w:r>
      <w:r>
        <w:rPr>
          <w:spacing w:val="-5"/>
        </w:rPr>
        <w:t xml:space="preserve">қоидалар мажбурийдир. Қонунга </w:t>
      </w:r>
      <w:r>
        <w:rPr>
          <w:spacing w:val="-4"/>
        </w:rPr>
        <w:t xml:space="preserve">асосан, сиёсий </w:t>
      </w:r>
      <w:r>
        <w:rPr>
          <w:spacing w:val="-3"/>
        </w:rPr>
        <w:t xml:space="preserve">пар- </w:t>
      </w:r>
      <w:r>
        <w:rPr>
          <w:spacing w:val="-4"/>
        </w:rPr>
        <w:t xml:space="preserve">тиялар, ташкилотлар, бошқа </w:t>
      </w:r>
      <w:r>
        <w:rPr>
          <w:spacing w:val="-5"/>
        </w:rPr>
        <w:t xml:space="preserve">жамоат бирлашмалари фаолияти </w:t>
      </w:r>
      <w:r>
        <w:rPr>
          <w:spacing w:val="-4"/>
        </w:rPr>
        <w:t xml:space="preserve">асо- </w:t>
      </w:r>
      <w:r>
        <w:rPr>
          <w:spacing w:val="-3"/>
        </w:rPr>
        <w:t xml:space="preserve">сан улар </w:t>
      </w:r>
      <w:r>
        <w:rPr>
          <w:spacing w:val="-5"/>
        </w:rPr>
        <w:t xml:space="preserve">аъзоларининг (қатнашувчиларининг) </w:t>
      </w:r>
      <w:r>
        <w:rPr>
          <w:spacing w:val="-4"/>
        </w:rPr>
        <w:t xml:space="preserve">ишдан бўш вақтида </w:t>
      </w:r>
      <w:r>
        <w:rPr/>
        <w:t xml:space="preserve">ва </w:t>
      </w:r>
      <w:r>
        <w:rPr>
          <w:spacing w:val="-5"/>
        </w:rPr>
        <w:t xml:space="preserve">мазкур </w:t>
      </w:r>
      <w:r>
        <w:rPr>
          <w:spacing w:val="-4"/>
        </w:rPr>
        <w:t xml:space="preserve">бирлашмалар маблағи ҳисобидан </w:t>
      </w:r>
      <w:r>
        <w:rPr>
          <w:spacing w:val="-5"/>
        </w:rPr>
        <w:t xml:space="preserve">амалга </w:t>
      </w:r>
      <w:r>
        <w:rPr>
          <w:spacing w:val="-4"/>
        </w:rPr>
        <w:t>оширилади.</w:t>
      </w:r>
    </w:p>
    <w:p>
      <w:pPr>
        <w:pStyle w:val="Normal"/>
        <w:ind w:right="-2" w:firstLine="284"/>
        <w:jc w:val="both"/>
        <w:rPr/>
      </w:pPr>
      <w:r>
        <w:rPr/>
        <w:t>Жамоат бирлашмаларининг манфаатларига дахлдор масала- лар қонунларда кўзда тутилган ҳолларда тегишли жамоат бир- лашмалари иштирокида ёки улар билан келишилган ҳолда давлат органлари ва хўжалик ташкилотлари томонидан ҳал қилинади.</w:t>
      </w:r>
    </w:p>
    <w:p>
      <w:pPr>
        <w:pStyle w:val="Normal"/>
        <w:ind w:right="-2" w:firstLine="284"/>
        <w:jc w:val="both"/>
        <w:rPr>
          <w:lang w:val="uz-Cyrl-UZ"/>
        </w:rPr>
      </w:pPr>
      <w:r>
        <w:rPr>
          <w:lang w:val="uz-Cyrl-UZ"/>
        </w:rPr>
        <w:t>Давлат молия органлари жамоат бирлашмаларининг маблағ билан таъминланиши ва улар даромадларининг манбаларини со- лиқлар тўғрисидаги қонунларга мувофиқ назорат қилиб боради. Прокуратура органлари эса жамоат бирлашмалари республика қонунлари ва республика Президенти фармонларини қай дара- жада тўғри бажараётганлигини назорат қилиш ҳуқуқига эга.</w:t>
      </w:r>
    </w:p>
    <w:p>
      <w:pPr>
        <w:pStyle w:val="Normal"/>
        <w:ind w:right="-2" w:firstLine="284"/>
        <w:jc w:val="both"/>
        <w:rPr>
          <w:lang w:val="uz-Cyrl-UZ"/>
        </w:rPr>
      </w:pPr>
      <w:r>
        <w:rPr>
          <w:spacing w:val="-4"/>
          <w:lang w:val="uz-Cyrl-UZ"/>
        </w:rPr>
        <w:t xml:space="preserve">Жамоат </w:t>
      </w:r>
      <w:r>
        <w:rPr>
          <w:spacing w:val="-5"/>
          <w:lang w:val="uz-Cyrl-UZ"/>
        </w:rPr>
        <w:t xml:space="preserve">бирлашмаларининг </w:t>
      </w:r>
      <w:r>
        <w:rPr>
          <w:spacing w:val="-4"/>
          <w:lang w:val="uz-Cyrl-UZ"/>
        </w:rPr>
        <w:t xml:space="preserve">низомини рўйхатга олган Ўзбе- кистон Республикаси Адлия вазирлиги </w:t>
      </w:r>
      <w:r>
        <w:rPr>
          <w:lang w:val="uz-Cyrl-UZ"/>
        </w:rPr>
        <w:t xml:space="preserve">ва </w:t>
      </w:r>
      <w:r>
        <w:rPr>
          <w:spacing w:val="-4"/>
          <w:lang w:val="uz-Cyrl-UZ"/>
        </w:rPr>
        <w:t xml:space="preserve">унинг жойлардаги органлари жамоат бирлашмалари </w:t>
      </w:r>
      <w:r>
        <w:rPr>
          <w:spacing w:val="-5"/>
          <w:lang w:val="uz-Cyrl-UZ"/>
        </w:rPr>
        <w:t xml:space="preserve">фаолиятининг </w:t>
      </w:r>
      <w:r>
        <w:rPr>
          <w:spacing w:val="-4"/>
          <w:lang w:val="uz-Cyrl-UZ"/>
        </w:rPr>
        <w:t xml:space="preserve">мақсадларига тааллуқли низом </w:t>
      </w:r>
      <w:r>
        <w:rPr>
          <w:spacing w:val="-5"/>
          <w:lang w:val="uz-Cyrl-UZ"/>
        </w:rPr>
        <w:t xml:space="preserve">қоидаларига </w:t>
      </w:r>
      <w:r>
        <w:rPr>
          <w:spacing w:val="-3"/>
          <w:lang w:val="uz-Cyrl-UZ"/>
        </w:rPr>
        <w:t xml:space="preserve">риоя </w:t>
      </w:r>
      <w:r>
        <w:rPr>
          <w:spacing w:val="-5"/>
          <w:lang w:val="uz-Cyrl-UZ"/>
        </w:rPr>
        <w:t xml:space="preserve">этилишини </w:t>
      </w:r>
      <w:r>
        <w:rPr>
          <w:spacing w:val="-4"/>
          <w:lang w:val="uz-Cyrl-UZ"/>
        </w:rPr>
        <w:t xml:space="preserve">назорат </w:t>
      </w:r>
      <w:r>
        <w:rPr>
          <w:spacing w:val="-5"/>
          <w:lang w:val="uz-Cyrl-UZ"/>
        </w:rPr>
        <w:t xml:space="preserve">қиладилар. Жамоат </w:t>
      </w:r>
      <w:r>
        <w:rPr>
          <w:spacing w:val="-4"/>
          <w:lang w:val="uz-Cyrl-UZ"/>
        </w:rPr>
        <w:t xml:space="preserve">бирлашмаси, </w:t>
      </w:r>
      <w:r>
        <w:rPr>
          <w:spacing w:val="-3"/>
          <w:lang w:val="uz-Cyrl-UZ"/>
        </w:rPr>
        <w:t xml:space="preserve">уни </w:t>
      </w:r>
      <w:r>
        <w:rPr>
          <w:spacing w:val="-4"/>
          <w:lang w:val="uz-Cyrl-UZ"/>
        </w:rPr>
        <w:t xml:space="preserve">рўйхатга олган Адлия </w:t>
      </w:r>
      <w:r>
        <w:rPr>
          <w:spacing w:val="-5"/>
          <w:lang w:val="uz-Cyrl-UZ"/>
        </w:rPr>
        <w:t xml:space="preserve">вазирлиги </w:t>
      </w:r>
      <w:r>
        <w:rPr>
          <w:spacing w:val="-4"/>
          <w:lang w:val="uz-Cyrl-UZ"/>
        </w:rPr>
        <w:t xml:space="preserve">органларига уларни </w:t>
      </w:r>
      <w:r>
        <w:rPr>
          <w:spacing w:val="-5"/>
          <w:lang w:val="uz-Cyrl-UZ"/>
        </w:rPr>
        <w:t xml:space="preserve">қизиқтирган масалалар бўйича ҳисобот </w:t>
      </w:r>
      <w:r>
        <w:rPr>
          <w:spacing w:val="-4"/>
          <w:lang w:val="uz-Cyrl-UZ"/>
        </w:rPr>
        <w:t xml:space="preserve">бериб туради. Рўйхатга олувчи адлия органлари </w:t>
      </w:r>
      <w:r>
        <w:rPr>
          <w:spacing w:val="-5"/>
          <w:lang w:val="uz-Cyrl-UZ"/>
        </w:rPr>
        <w:t xml:space="preserve">жамоат </w:t>
      </w:r>
      <w:r>
        <w:rPr>
          <w:spacing w:val="-4"/>
          <w:lang w:val="uz-Cyrl-UZ"/>
        </w:rPr>
        <w:t xml:space="preserve">бирлашмаси- нинг раҳбар органидан қабул </w:t>
      </w:r>
      <w:r>
        <w:rPr>
          <w:spacing w:val="-5"/>
          <w:lang w:val="uz-Cyrl-UZ"/>
        </w:rPr>
        <w:t xml:space="preserve">қилинган </w:t>
      </w:r>
      <w:r>
        <w:rPr>
          <w:spacing w:val="-4"/>
          <w:lang w:val="uz-Cyrl-UZ"/>
        </w:rPr>
        <w:t xml:space="preserve">қарорларни тақдим этишни талаб қилишга, жамоат </w:t>
      </w:r>
      <w:r>
        <w:rPr>
          <w:spacing w:val="-5"/>
          <w:lang w:val="uz-Cyrl-UZ"/>
        </w:rPr>
        <w:t xml:space="preserve">бирлашмалари </w:t>
      </w:r>
      <w:r>
        <w:rPr>
          <w:spacing w:val="-4"/>
          <w:lang w:val="uz-Cyrl-UZ"/>
        </w:rPr>
        <w:t xml:space="preserve">ўтказадиган </w:t>
      </w:r>
      <w:r>
        <w:rPr>
          <w:spacing w:val="-5"/>
          <w:lang w:val="uz-Cyrl-UZ"/>
        </w:rPr>
        <w:t xml:space="preserve">тадбирларда қатнашиш </w:t>
      </w:r>
      <w:r>
        <w:rPr>
          <w:spacing w:val="-3"/>
          <w:lang w:val="uz-Cyrl-UZ"/>
        </w:rPr>
        <w:t xml:space="preserve">учун </w:t>
      </w:r>
      <w:r>
        <w:rPr>
          <w:lang w:val="uz-Cyrl-UZ"/>
        </w:rPr>
        <w:t xml:space="preserve">ўз </w:t>
      </w:r>
      <w:r>
        <w:rPr>
          <w:spacing w:val="-4"/>
          <w:lang w:val="uz-Cyrl-UZ"/>
        </w:rPr>
        <w:t xml:space="preserve">вакилларини юборишга ҳақли. </w:t>
      </w:r>
      <w:r>
        <w:rPr>
          <w:spacing w:val="-3"/>
          <w:lang w:val="uz-Cyrl-UZ"/>
        </w:rPr>
        <w:t xml:space="preserve">Улар </w:t>
      </w:r>
      <w:r>
        <w:rPr>
          <w:spacing w:val="-5"/>
          <w:lang w:val="uz-Cyrl-UZ"/>
        </w:rPr>
        <w:t xml:space="preserve">жамоат бирлашмасининг </w:t>
      </w:r>
      <w:r>
        <w:rPr>
          <w:spacing w:val="-4"/>
          <w:lang w:val="uz-Cyrl-UZ"/>
        </w:rPr>
        <w:t xml:space="preserve">низомига </w:t>
      </w:r>
      <w:r>
        <w:rPr>
          <w:spacing w:val="-3"/>
          <w:lang w:val="uz-Cyrl-UZ"/>
        </w:rPr>
        <w:t xml:space="preserve">риоя </w:t>
      </w:r>
      <w:r>
        <w:rPr>
          <w:spacing w:val="-4"/>
          <w:lang w:val="uz-Cyrl-UZ"/>
        </w:rPr>
        <w:t xml:space="preserve">қилиш билан </w:t>
      </w:r>
      <w:r>
        <w:rPr>
          <w:spacing w:val="-5"/>
          <w:lang w:val="uz-Cyrl-UZ"/>
        </w:rPr>
        <w:t xml:space="preserve">боғлиқ масалалар </w:t>
      </w:r>
      <w:r>
        <w:rPr>
          <w:spacing w:val="-4"/>
          <w:lang w:val="uz-Cyrl-UZ"/>
        </w:rPr>
        <w:t xml:space="preserve">юзасидан унинг аъзолари </w:t>
      </w:r>
      <w:r>
        <w:rPr>
          <w:lang w:val="uz-Cyrl-UZ"/>
        </w:rPr>
        <w:t xml:space="preserve">ва </w:t>
      </w:r>
      <w:r>
        <w:rPr>
          <w:spacing w:val="-4"/>
          <w:lang w:val="uz-Cyrl-UZ"/>
        </w:rPr>
        <w:t xml:space="preserve">бошқа фуқаролардан тушунтириш </w:t>
      </w:r>
      <w:r>
        <w:rPr>
          <w:spacing w:val="-3"/>
          <w:lang w:val="uz-Cyrl-UZ"/>
        </w:rPr>
        <w:t xml:space="preserve">хати </w:t>
      </w:r>
      <w:r>
        <w:rPr>
          <w:spacing w:val="-4"/>
          <w:lang w:val="uz-Cyrl-UZ"/>
        </w:rPr>
        <w:t xml:space="preserve">олишлари мумкин. </w:t>
      </w:r>
      <w:r>
        <w:rPr>
          <w:lang w:val="uz-Cyrl-UZ"/>
        </w:rPr>
        <w:t xml:space="preserve">Бу </w:t>
      </w:r>
      <w:r>
        <w:rPr>
          <w:spacing w:val="-3"/>
          <w:lang w:val="uz-Cyrl-UZ"/>
        </w:rPr>
        <w:t xml:space="preserve">ҳар </w:t>
      </w:r>
      <w:r>
        <w:rPr>
          <w:spacing w:val="-5"/>
          <w:lang w:val="uz-Cyrl-UZ"/>
        </w:rPr>
        <w:t xml:space="preserve">қандай </w:t>
      </w:r>
      <w:r>
        <w:rPr>
          <w:spacing w:val="-4"/>
          <w:lang w:val="uz-Cyrl-UZ"/>
        </w:rPr>
        <w:t xml:space="preserve">бирлашма </w:t>
      </w:r>
      <w:r>
        <w:rPr>
          <w:spacing w:val="-5"/>
          <w:lang w:val="uz-Cyrl-UZ"/>
        </w:rPr>
        <w:t xml:space="preserve">фаолиятининг </w:t>
      </w:r>
      <w:r>
        <w:rPr>
          <w:spacing w:val="-4"/>
          <w:lang w:val="uz-Cyrl-UZ"/>
        </w:rPr>
        <w:t>ошкоралик билан амалга оширилишинитаъминлайди.</w:t>
      </w:r>
    </w:p>
    <w:p>
      <w:pPr>
        <w:pStyle w:val="Normal"/>
        <w:ind w:right="-2" w:firstLine="284"/>
        <w:jc w:val="both"/>
        <w:rPr>
          <w:lang w:val="uz-Cyrl-UZ"/>
        </w:rPr>
      </w:pPr>
      <w:r>
        <w:rPr>
          <w:lang w:val="uz-Cyrl-UZ"/>
        </w:rPr>
        <w:t>Жамоат бирлашмалари тўғрисидаги қонунни бузиш амал- даги қонунларга мувофиқ жиноий, маъмурий, моддий ёки бошқа жавобгарликка сабаб бўлади. Жамоат бирлашмалари тўғрисидаги қонунни бузганлик учун айбдор бўлган давлат ва жамоат орган- ларининг мансабдор шахслари, шунингдек фуқаролар жавобгар- ликка тортиладилар. Шу билан бирга ўз низомини рўйхатдан ўтказмаган жамоат бирлашмалари ҳам жамоат бирлашмалари тўғрисидаги қонунни бузсалар, жавобгар бўладилар.</w:t>
      </w:r>
    </w:p>
    <w:p>
      <w:pPr>
        <w:pStyle w:val="Normal"/>
        <w:ind w:right="-2" w:firstLine="284"/>
        <w:jc w:val="both"/>
        <w:rPr>
          <w:lang w:val="uz-Cyrl-UZ"/>
        </w:rPr>
      </w:pPr>
      <w:r>
        <w:rPr>
          <w:lang w:val="uz-Cyrl-UZ"/>
        </w:rPr>
        <w:t>Агар жамоат бирлашмаси ўз низомида белгилаб қўйилган мақсадлар ва вазифалар доирасидан четга чиқадиган ёки қонунни бузадиган хатти-ҳаракатларни содир этса, шу жамоат бирлашма- сининг раҳбар органи жамоат бирлашмаси низомини рўйхатга олган адлия органи ёки прокурор томонидан ёзма равишда огоҳ- лантирилиши мумкин. Ўзбекистон Республикаси Конституция- сининг 62-моддасига мувофиқ, жамоат бирлашмаларини тарқатиб юбориш, улар фаолиятини тақиқлаб ёки чеклаб қўйиш фақат суд қарори асосидагина амалга оширилади. Маҳаллий жамоат бир- лашмаларига нисбатан бундай ҳаракат тегишли вилоят, Тошкент шаҳар, туман судлари томонидан амалга оширилади. Халқаро жамоат бирлашмалари, давлатлараро жамоат бирлашмаларининг бўлимлари, вилоятлараро жамоат бирлашмаларининг фаолияти эса республика Бош прокурори, Ўзбекистон Адлия вазирлиги тақдимига мувофиқ Ўзбекистон Олий суди қарори билан тўхта- тилиши мумкин. Бундай вақтда Олий суд қарори устидан шикоят қилинмайди.</w:t>
      </w:r>
    </w:p>
    <w:p>
      <w:pPr>
        <w:pStyle w:val="Normal"/>
        <w:ind w:right="-2" w:firstLine="284"/>
        <w:jc w:val="both"/>
        <w:rPr>
          <w:lang w:val="uz-Cyrl-UZ"/>
        </w:rPr>
      </w:pPr>
      <w:r>
        <w:rPr>
          <w:lang w:val="uz-Cyrl-UZ"/>
        </w:rPr>
        <w:t>Ўзбекистон Республикаси мустақил бўлганидан сўнг кўп- партиявийлик муҳити вужудга келди. Ҳозир Ўзбекистонда бир неча сиёсий партиялар, ижтимоий-сиёсий ҳаракатлар пайдо бўл- ди ва жамият ҳаётида фаол иштирок этмоқда. Халқ демократик партияси, «Адолат» социал-демократик партияси, «Миллий тик- ланиш» демократик партияси, Ўзбекистон либерал демократик партияси ва «Халқ бирлиги» ҳаракати, «Камолот» ижтимоий ёшлар ҳаракати шулар жумласидандир.</w:t>
      </w:r>
    </w:p>
    <w:p>
      <w:pPr>
        <w:pStyle w:val="Normal"/>
        <w:ind w:right="-2" w:firstLine="284"/>
        <w:jc w:val="both"/>
        <w:rPr>
          <w:lang w:val="uz-Cyrl-UZ"/>
        </w:rPr>
      </w:pPr>
      <w:r>
        <w:rPr>
          <w:lang w:val="uz-Cyrl-UZ"/>
        </w:rPr>
        <w:t>1996 йил 26 декабрда Ўзбекистон Республикасининг «Сиё- сий партиялар тўғрисида»ги қонуни қабул қилинди. Мазкур қонуннинг 1-моддасида сиёсий партияга қуйидагича таъриф берилган: «Сиёсий партия қарашлар, қизиқишлар ва мақсадлар- нинг муштараклиги асосида тузилган, жамият муайян қисмининг давлат ҳокимиятини шакллантиришдан иборат сиёсий иродасини рўёбга чиқаришга интилувчи ҳамда ўз вакиллари орқали давлат ва жамоат ишларини идора этишда қатнашувчи Ўзбекистон Рес- публикаси фуқароларининг ихтиёрий бирлашмасидир». Сиёсий партиялар тўғрисидаги ушбу қонунда, сиёсий партияларни тузиш ва уларнинг фаолият кўрсатиш принциплари, улар фаолиятининг кафолатлари, уларни тузиш тартиби, низоми, рўйхатга олиш, фаолиятини тўхтатиш тартиби, уларнинг ҳуқуқлари, вакиллик органларидаги партия фракциялари, гуруҳларининг мақсади, вазифалари тўлиқ кўрсатиб берилган.</w:t>
      </w:r>
    </w:p>
    <w:p>
      <w:pPr>
        <w:pStyle w:val="Normal"/>
        <w:ind w:right="-2" w:firstLine="284"/>
        <w:jc w:val="both"/>
        <w:rPr>
          <w:lang w:val="uz-Cyrl-UZ"/>
        </w:rPr>
      </w:pPr>
      <w:r>
        <w:rPr>
          <w:lang w:val="uz-Cyrl-UZ"/>
        </w:rPr>
        <w:t>Ўзбекистонда олиб борилаётган сиёсат сиёсий партиялар ва жамоат бирлашмаларига катта масъулият юклайди. Бундай масъулиятнинг асосий негизи ҳар қандай жамоат бирлашмаси олдига қўйилган ягона мақсадни, яъни бозор муносабатларига ўтиш жараёнида ҳар бир фуқаронинг ижтимоий ҳимояланган бў- лиши, уларнинг давлат ва жамиятни бошқаришда онгли равишда ва фаол иштирок этишини таъминлашдан иборат. Жамоат бир- лашмалари республикада амалга оширилаётган ислоҳотларни ўз аъзолари иштирокида таҳлил қилишлари ва уларга нисбатан ўзларининг фикрларини билдиришлари, ислоҳотлар натижасида ўз олдиларида турган вазифаларни аниқлаб олишлари ҳамда барча аъзоларини уларни бажаришга жалб этишлари лозим. Бу,  ўз навбатида, жамиятдаги барча кучларни ягона мақсад – Ўзбекистоннинг юксак тараққиёти ҳар бир фуқаронинг тинч- тотув ва фаровон ҳаёт кечириши йўлидабирлаштиради.</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center"/>
        <w:rPr>
          <w:rFonts w:eastAsia="Calibri"/>
          <w:b/>
          <w:b/>
          <w:lang w:val="uz-Cyrl-UZ"/>
        </w:rPr>
      </w:pPr>
      <w:r>
        <w:rPr>
          <w:rFonts w:eastAsia="Calibri"/>
          <w:b/>
          <w:lang w:val="uz-Cyrl-UZ"/>
        </w:rPr>
        <w:t>8-БОБ. Давлат механизмини амалга ошириш.</w:t>
      </w:r>
    </w:p>
    <w:p>
      <w:pPr>
        <w:pStyle w:val="Normal"/>
        <w:autoSpaceDE w:val="false"/>
        <w:ind w:right="-2" w:firstLine="284"/>
        <w:jc w:val="center"/>
        <w:rPr>
          <w:rFonts w:eastAsia="Calibri"/>
          <w:b/>
          <w:b/>
          <w:lang w:val="uz-Cyrl-UZ"/>
        </w:rPr>
      </w:pPr>
      <w:r>
        <w:rPr>
          <w:rFonts w:eastAsia="Calibri"/>
          <w:b/>
          <w:lang w:val="uz-Cyrl-UZ"/>
        </w:rPr>
        <w:t>Ўзбекистон тажрибаси</w:t>
      </w:r>
    </w:p>
    <w:p>
      <w:pPr>
        <w:pStyle w:val="Normal"/>
        <w:autoSpaceDE w:val="false"/>
        <w:ind w:right="-2" w:firstLine="284"/>
        <w:jc w:val="both"/>
        <w:rPr>
          <w:rFonts w:eastAsia="Calibri"/>
          <w:b/>
          <w:b/>
          <w:lang w:val="uz-Cyrl-UZ"/>
        </w:rPr>
      </w:pPr>
      <w:r>
        <w:rPr>
          <w:rFonts w:eastAsia="Calibri"/>
          <w:b/>
          <w:lang w:val="uz-Cyrl-UZ"/>
        </w:rPr>
      </w:r>
    </w:p>
    <w:p>
      <w:pPr>
        <w:pStyle w:val="Normal"/>
        <w:autoSpaceDE w:val="false"/>
        <w:ind w:right="-2" w:firstLine="284"/>
        <w:jc w:val="both"/>
        <w:rPr>
          <w:rFonts w:eastAsia="Calibri"/>
          <w:lang w:val="uz-Cyrl-UZ"/>
        </w:rPr>
      </w:pPr>
      <w:r>
        <w:rPr>
          <w:rFonts w:eastAsia="Calibri"/>
          <w:lang w:val="uz-Cyrl-UZ"/>
        </w:rPr>
        <w:t>8.1. Давлат механизмини амалга ошириш ва давлат органлари фаолияти тамойиллари....</w:t>
      </w:r>
    </w:p>
    <w:p>
      <w:pPr>
        <w:pStyle w:val="Normal"/>
        <w:autoSpaceDE w:val="false"/>
        <w:ind w:right="-2" w:firstLine="284"/>
        <w:jc w:val="both"/>
        <w:rPr>
          <w:rFonts w:eastAsia="Calibri"/>
          <w:lang w:val="uz-Cyrl-UZ"/>
        </w:rPr>
      </w:pPr>
      <w:r>
        <w:rPr>
          <w:rFonts w:eastAsia="Calibri"/>
          <w:lang w:val="uz-Cyrl-UZ"/>
        </w:rPr>
        <w:t>8.2. Ўзбекистонда давлат механизмига тааллуқли конституциявий-ҳуқуқий тамойиллар....</w:t>
      </w:r>
    </w:p>
    <w:p>
      <w:pPr>
        <w:pStyle w:val="Normal"/>
        <w:autoSpaceDE w:val="false"/>
        <w:ind w:right="-2" w:firstLine="284"/>
        <w:jc w:val="both"/>
        <w:rPr>
          <w:rFonts w:eastAsia="Calibri"/>
          <w:lang w:val="uz-Cyrl-UZ"/>
        </w:rPr>
      </w:pPr>
      <w:r>
        <w:rPr>
          <w:rFonts w:eastAsia="Calibri"/>
          <w:lang w:val="uz-Cyrl-UZ"/>
        </w:rPr>
        <w:t>8.3.Ўзбекистонда давлат механизмини амалга ошириш соҳасида ислоҳатлар....</w:t>
      </w:r>
    </w:p>
    <w:p>
      <w:pPr>
        <w:pStyle w:val="Normal"/>
        <w:autoSpaceDE w:val="false"/>
        <w:ind w:right="-2" w:firstLine="284"/>
        <w:jc w:val="center"/>
        <w:rPr>
          <w:rFonts w:eastAsia="Calibri"/>
          <w:b/>
          <w:b/>
          <w:lang w:val="uz-Cyrl-UZ"/>
        </w:rPr>
      </w:pPr>
      <w:r>
        <w:rPr>
          <w:rFonts w:eastAsia="Calibri"/>
          <w:b/>
          <w:lang w:val="uz-Cyrl-UZ"/>
        </w:rPr>
        <w:t>8.1. Давлат механизмини амалга ошириш  ва давлат органлари фаолияти тамойиллари....</w:t>
      </w:r>
    </w:p>
    <w:p>
      <w:pPr>
        <w:pStyle w:val="Normal"/>
        <w:autoSpaceDE w:val="false"/>
        <w:ind w:right="-2" w:firstLine="284"/>
        <w:jc w:val="center"/>
        <w:rPr>
          <w:rFonts w:eastAsia="Calibri"/>
          <w:b/>
          <w:b/>
          <w:lang w:val="uz-Cyrl-UZ"/>
        </w:rPr>
      </w:pPr>
      <w:r>
        <w:rPr>
          <w:rFonts w:eastAsia="Calibri"/>
          <w:b/>
          <w:lang w:val="uz-Cyrl-UZ"/>
        </w:rPr>
      </w:r>
    </w:p>
    <w:p>
      <w:pPr>
        <w:pStyle w:val="Normal"/>
        <w:widowControl w:val="false"/>
        <w:autoSpaceDE w:val="false"/>
        <w:ind w:right="-2" w:firstLine="284"/>
        <w:rPr>
          <w:rFonts w:eastAsia="Calibri"/>
          <w:b/>
          <w:b/>
          <w:lang w:val="uz-Cyrl-UZ"/>
        </w:rPr>
      </w:pPr>
      <w:r>
        <w:rPr>
          <w:rFonts w:eastAsia="Calibri"/>
          <w:b/>
          <w:lang w:val="uz-Cyrl-UZ"/>
        </w:rPr>
      </w:r>
    </w:p>
    <w:p>
      <w:pPr>
        <w:pStyle w:val="Normal"/>
        <w:ind w:right="-2" w:firstLine="284"/>
        <w:jc w:val="both"/>
        <w:rPr/>
      </w:pPr>
      <w:r>
        <w:rPr>
          <w:lang w:val="uz-Cyrl-UZ"/>
        </w:rPr>
        <w:t xml:space="preserve">Давлат механизми (аппарати) нинг ташкил этилиши ва давлат органлари фаолият юритиши муайян раҳбарий ғоялар, қоидалар, яъни принцип- лар асосида амалга оширилади. Давлат механизмининг принцип- лари уларнинг тўғри фаолият юритишида йўлланма берувчи вазифани ўтайди. </w:t>
      </w:r>
      <w:r>
        <w:rPr/>
        <w:t>Шунингдек, мазкур принциплар давлат аппара- тининг ҳаракат доираси ва мезонини белгилаб беради.</w:t>
      </w:r>
    </w:p>
    <w:p>
      <w:pPr>
        <w:pStyle w:val="Normal"/>
        <w:ind w:right="-2" w:firstLine="284"/>
        <w:jc w:val="both"/>
        <w:rPr/>
      </w:pPr>
      <w:r>
        <w:rPr/>
        <w:t xml:space="preserve">Давлат механизми фаолияти ва уни ташкил этишнинг </w:t>
      </w:r>
      <w:r>
        <w:rPr>
          <w:i/>
        </w:rPr>
        <w:t>асосий принциплари:</w:t>
      </w:r>
    </w:p>
    <w:p>
      <w:pPr>
        <w:pStyle w:val="Normal"/>
        <w:ind w:right="-2" w:firstLine="284"/>
        <w:jc w:val="both"/>
        <w:rPr/>
      </w:pPr>
      <w:r>
        <w:rPr>
          <w:b/>
          <w:i/>
        </w:rPr>
        <w:t xml:space="preserve">Ҳокимият ваколатларининг тақсимланиши принципи. </w:t>
      </w:r>
      <w:r>
        <w:rPr/>
        <w:t>Қонун чиқарувчи, ижро этувчи ва суд ҳокимияти – давлат ҳоки- миятининг уч асосий тармоғидир.</w:t>
      </w:r>
    </w:p>
    <w:p>
      <w:pPr>
        <w:pStyle w:val="Normal"/>
        <w:ind w:right="-2" w:firstLine="284"/>
        <w:jc w:val="both"/>
        <w:rPr>
          <w:lang w:val="uz-Cyrl-UZ"/>
        </w:rPr>
      </w:pPr>
      <w:r>
        <w:rPr>
          <w:lang w:val="uz-Cyrl-UZ"/>
        </w:rPr>
        <w:t>Давлат механизмини қуриш муайян объектив тамойиллар асосида амалга ошади, бу эса жамиятни давлат томонидан идора этишнинг самарадорлигини таъминлаш кафолати ҳисобланади. Қонун чиқариш ва ижро этиш ваколатлари айни бир шахс қўлида ёки айни бир идора ихтиёрида жамланган бўлса, эркинлик мавжуд бўлмайди, зеро, монарх ёки сенат нотўғри қонунлар қабул қилиши ва улардан жоҳилларча фойдаланишимумкин.</w:t>
      </w:r>
    </w:p>
    <w:p>
      <w:pPr>
        <w:pStyle w:val="Normal"/>
        <w:ind w:right="-2" w:firstLine="284"/>
        <w:jc w:val="both"/>
        <w:rPr/>
      </w:pPr>
      <w:r>
        <w:rPr>
          <w:lang w:val="uz-Cyrl-UZ"/>
        </w:rPr>
        <w:t>Ҳокимиятлар тақсимланишининг юридик маъноси буюк француз маърифатпарвари Ш.Л.Монтескьенинг “Қонунлар рухи ҳақида” асарида шундай изоҳланган: адолатли қурилган давлатда ҳокимият ягона эмас, балки аксинча бир бирига тобе бўлмаган учта ҳокимият: қонун чиқарувчи, ижро этувчи ва суд ҳокимияти мавжуд бўлиши шарт. Уларнинг ҳар қандай кўринишда бирон- бир орган ёки шахс қўлида мужассамланиши умумий манфаат- ларга путур етказади, суиистеъмолликларга олиб келади ва шахс- нинг сиёсий эркинлиги билан асло келишмайди. Қонун чиқарув- чи ва ижро этувчи ҳокимиятларнинг бир қўлда бирлаштирилиши қонуннинг устун бўлишига зарар етказади, борди-ю, судьялар фақат судлов билан машғул бўлмай, қонун яратиш иши билан шуғуллансалар,</w:t>
        <w:tab/>
        <w:t>у</w:t>
        <w:tab/>
        <w:t>ҳолда</w:t>
        <w:tab/>
        <w:t xml:space="preserve"> инсонлар</w:t>
        <w:tab/>
        <w:t>ҳаёти</w:t>
        <w:tab/>
        <w:t>ноҳақлик</w:t>
        <w:tab/>
      </w:r>
      <w:r>
        <w:rPr>
          <w:spacing w:val="-1"/>
          <w:lang w:val="uz-Cyrl-UZ"/>
        </w:rPr>
        <w:t xml:space="preserve">қурбонига </w:t>
      </w:r>
      <w:r>
        <w:rPr>
          <w:lang w:val="uz-Cyrl-UZ"/>
        </w:rPr>
        <w:t>айланиши мумкин</w:t>
      </w:r>
      <w:r>
        <w:rPr>
          <w:vertAlign w:val="superscript"/>
          <w:lang w:val="uz-Cyrl-UZ"/>
        </w:rPr>
        <w:t>1</w:t>
      </w:r>
      <w:r>
        <w:rPr>
          <w:lang w:val="uz-Cyrl-UZ"/>
        </w:rPr>
        <w:t>.</w:t>
      </w:r>
    </w:p>
    <w:p>
      <w:pPr>
        <w:pStyle w:val="Normal"/>
        <w:ind w:right="-2" w:firstLine="284"/>
        <w:jc w:val="both"/>
        <w:rPr>
          <w:lang w:val="uz-Cyrl-UZ"/>
        </w:rPr>
      </w:pPr>
      <w:r>
        <w:rPr>
          <w:lang w:val="uz-Cyrl-UZ"/>
        </w:rPr>
        <w:t>Ҳокимиятлар</w:t>
        <w:tab/>
        <w:t>тақсимланиши</w:t>
        <w:tab/>
        <w:t>уч</w:t>
        <w:tab/>
        <w:t>жиҳат</w:t>
        <w:tab/>
        <w:t>ёки</w:t>
        <w:tab/>
        <w:t>уч</w:t>
        <w:tab/>
        <w:t>даражада:</w:t>
      </w:r>
    </w:p>
    <w:p>
      <w:pPr>
        <w:pStyle w:val="Normal"/>
        <w:ind w:right="-2" w:firstLine="284"/>
        <w:jc w:val="both"/>
        <w:rPr/>
      </w:pPr>
      <w:r>
        <w:rPr>
          <w:i/>
        </w:rPr>
        <w:t xml:space="preserve">функционал, институциявий </w:t>
      </w:r>
      <w:r>
        <w:rPr/>
        <w:t xml:space="preserve">ва </w:t>
      </w:r>
      <w:r>
        <w:rPr>
          <w:i/>
        </w:rPr>
        <w:t xml:space="preserve">шахсий </w:t>
      </w:r>
      <w:r>
        <w:rPr/>
        <w:t>даражада намоён бўлади.</w:t>
      </w:r>
    </w:p>
    <w:p>
      <w:pPr>
        <w:pStyle w:val="Normal"/>
        <w:ind w:right="-2" w:firstLine="284"/>
        <w:jc w:val="both"/>
        <w:rPr/>
      </w:pPr>
      <w:r>
        <w:rPr>
          <w:b/>
          <w:i/>
        </w:rPr>
        <w:t xml:space="preserve">Хокимиятнинг функционал бўлиниши. </w:t>
      </w:r>
      <w:r>
        <w:rPr/>
        <w:t>Эркинликни таъ- минлаш учун мажбурлаш (куч ишлатиш) тўғрисидаги қарорни қабул қилиш функциясини давлат мажбурловини амалга ошириш функциясидан фарқлай билиш керак. Қонун чиқарувчи ҳокимият куч ишлатиш қоидаларини ўрнатади, суд ҳокимияти куч ишла- тишнинг аниқ чораларига йўл қўяди ёки улар юзасидан фармо- йиш беради. Шунинг учун ҳам ушбу ҳокимият тармоқларининг ҳар бири давлат мажбурловини алоҳида амалга оширмаслиги керак. Ижро этувчи ҳокимият айнан шундай кучга эга, лекин у ҳам ўз навбатида куч ишлатиш бўйича норматив ёки индивидуал қарорлар чиқармаслиги шарт. Шундан келиб чиққан ҳолда ижро этувчи ҳокимият қонунлар ва суд қарорлари асосида ва уларни бажариш йўлида ҳаракат қилмоғи лозим.</w:t>
      </w:r>
    </w:p>
    <w:p>
      <w:pPr>
        <w:pStyle w:val="Normal"/>
        <w:ind w:right="-2" w:firstLine="284"/>
        <w:jc w:val="both"/>
        <w:rPr/>
      </w:pPr>
      <w:r>
        <w:rPr>
          <w:b/>
          <w:i/>
        </w:rPr>
        <w:t xml:space="preserve">Хокимиятнинг институционал бўлиниши. </w:t>
      </w:r>
      <w:r>
        <w:rPr/>
        <w:t>Қонун чиқа- рувчи, ижро этувчи ва суд функцияларини бажариш бир шахс ёки муассаса қўлида жамланмаслиги керак. Ҳокимиятнинг бўлиниши мажбурлов кучига эга бўлган инстанцияларни куч ишлатиш тўғрисида қарор қабул қилувчи инстанциялардан ажратишни, яъни куч ишлатиш ваколатига эга бўлган ва куч ишлатиш ҳақида қарор қиладиган органларни бўлиб юборишни билдиради.</w:t>
      </w:r>
    </w:p>
    <w:p>
      <w:pPr>
        <w:pStyle w:val="Normal"/>
        <w:ind w:right="-2" w:firstLine="284"/>
        <w:jc w:val="both"/>
        <w:rPr>
          <w:lang w:val="uz-Cyrl-UZ"/>
        </w:rPr>
      </w:pPr>
      <w:r>
        <w:rPr>
          <w:lang w:val="uz-Cyrl-UZ"/>
        </w:rPr>
        <w:t>Шу маънода ҳокимиятнинг қонун чиқарувчи ва ижро этувчи органларга бўлиниши, бир томондан, ижро этувчи ҳокимият тармоқлари бирламчи норма ижодкорлиги билан шуғулланиш, норматив ҳужжатлар эълон қилишга ҳақли эмаслигини, иккинчи томондан, қонун чиқарувчи ижро этувчи органлар фаолиятига аралаша олмаслигини, ижро этувчи ҳокимият ваколатига кирувчи қарорларни қабул қилишга ҳаққи йўқлигини билдиради. Акс ҳолда, қонун чиқарувчи бир вақтнинг ўзида куч ишлатиш қоидаларини ўрнатадиган кучга ҳам айланиб қолади.</w:t>
      </w:r>
    </w:p>
    <w:p>
      <w:pPr>
        <w:pStyle w:val="Normal"/>
        <w:ind w:right="-2" w:firstLine="284"/>
        <w:jc w:val="both"/>
        <w:rPr>
          <w:lang w:val="uz-Cyrl-UZ"/>
        </w:rPr>
      </w:pPr>
      <w:r>
        <w:rPr>
          <w:lang w:val="uz-Cyrl-UZ"/>
        </w:rPr>
        <w:t>Суд ҳокимиятини қонун чиқарувчи ҳокимият билан қўшиб юборишнинг мумкин эмаслигига шубҳа йук. Агар судья ўзи суд қиладиган</w:t>
        <w:tab/>
        <w:t>қоидаларни</w:t>
        <w:tab/>
        <w:t>ўрнатиб,</w:t>
        <w:tab/>
        <w:t>ўзи ўзгартирадиган</w:t>
        <w:tab/>
        <w:t>бўлса,</w:t>
        <w:tab/>
        <w:t>у ҳолда нохолис судга эга бўламиз.</w:t>
      </w:r>
    </w:p>
    <w:p>
      <w:pPr>
        <w:pStyle w:val="Normal"/>
        <w:ind w:right="-2" w:firstLine="284"/>
        <w:jc w:val="both"/>
        <w:rPr/>
      </w:pPr>
      <w:r>
        <w:rPr>
          <w:b/>
          <w:i/>
          <w:lang w:val="uz-Cyrl-UZ"/>
        </w:rPr>
        <w:t>Ҳокимиятнинг шахслар бўйича бўлиниши.</w:t>
      </w:r>
      <w:r>
        <w:rPr>
          <w:lang w:val="uz-Cyrl-UZ"/>
        </w:rPr>
        <w:t>Қонунчиқарув-чи</w:t>
        <w:tab/>
        <w:t>органлар</w:t>
        <w:tab/>
        <w:t>таркибига</w:t>
        <w:tab/>
        <w:t>ижро</w:t>
        <w:tab/>
        <w:t>этувчи</w:t>
        <w:tab/>
        <w:t>ҳокимият</w:t>
        <w:tab/>
        <w:tab/>
        <w:t>ходимлари</w:t>
        <w:tab/>
      </w:r>
      <w:r>
        <w:rPr>
          <w:w w:val="95"/>
          <w:lang w:val="uz-Cyrl-UZ"/>
        </w:rPr>
        <w:t xml:space="preserve">ва </w:t>
      </w:r>
      <w:r>
        <w:rPr>
          <w:lang w:val="uz-Cyrl-UZ"/>
        </w:rPr>
        <w:t>судьяларкирмайди,яъниқонункучигаэгабўлганқарорларнингбўлғуси ижрочилари депутат бўлиб сайланишларимумкинэмас.Бироқ</w:t>
        <w:tab/>
        <w:t>ҳукумат</w:t>
        <w:tab/>
        <w:t>аъзолари</w:t>
        <w:tab/>
        <w:t>бир</w:t>
        <w:tab/>
        <w:tab/>
        <w:t>пайтнинг</w:t>
        <w:tab/>
        <w:t>ўзида</w:t>
        <w:tab/>
        <w:t>ҳам</w:t>
        <w:tab/>
      </w:r>
      <w:r>
        <w:rPr>
          <w:spacing w:val="-1"/>
          <w:lang w:val="uz-Cyrl-UZ"/>
        </w:rPr>
        <w:t xml:space="preserve">парламент </w:t>
      </w:r>
      <w:r>
        <w:rPr>
          <w:lang w:val="uz-Cyrl-UZ"/>
        </w:rPr>
        <w:t>депутатлари бўлган парламентар мамлакатлар(БуюкБритания,Германиякабилар)дабупринципамалқилмайди.Айнипайтда,бу ҳолатни хокимият бўлиниши принципининг бузилишидебҳи-соблаб ҳам бўлмайди, чунки бунга парламентартипдагимам-лакатларнинг қатьий фарқланиши сифатида қараш тўғрибўлади</w:t>
      </w:r>
      <w:r>
        <w:rPr>
          <w:vertAlign w:val="superscript"/>
          <w:lang w:val="uz-Cyrl-UZ"/>
        </w:rPr>
        <w:t>1</w:t>
      </w:r>
      <w:r>
        <w:rPr>
          <w:lang w:val="uz-Cyrl-UZ"/>
        </w:rPr>
        <w:t>.</w:t>
      </w:r>
    </w:p>
    <w:p>
      <w:pPr>
        <w:pStyle w:val="Normal"/>
        <w:ind w:right="-2" w:firstLine="284"/>
        <w:jc w:val="both"/>
        <w:rPr>
          <w:lang w:val="uz-Cyrl-UZ"/>
        </w:rPr>
      </w:pPr>
      <w:r>
        <w:rPr>
          <w:lang w:val="uz-Cyrl-UZ"/>
        </w:rPr>
        <w:t>Ҳокимият ваколатларини конституциявий бўлинишининг бош маъноси – ижтимоий-сиёсий кучлар орасида ҳокимият вако- латларининг оқилона тақсимланишидир. Бундан мақсад – ҳоки- миятни суиистеъмол қилишнинг олдини олиш, ҳокимиятларнинг бир-бирларини муайян мувозанатда ушлаб ва чеклаб туришидир. Бунда ҳокимият тармоқларининг ўзаро бир-бирини тийиб туриши ва қарама-қарши таъсир этиши механизмини қарор топтириш ўта муҳим вазифа ҳисобланади.</w:t>
      </w:r>
    </w:p>
    <w:p>
      <w:pPr>
        <w:pStyle w:val="Normal"/>
        <w:ind w:right="-2" w:firstLine="284"/>
        <w:jc w:val="both"/>
        <w:rPr/>
      </w:pPr>
      <w:r>
        <w:rPr>
          <w:b/>
          <w:i/>
        </w:rPr>
        <w:t xml:space="preserve">Инсон ва фуқаролар асосий ҳуқуқ ва эркинликларининг устуворлиги принципи. </w:t>
      </w:r>
      <w:r>
        <w:rPr/>
        <w:t>Инсон, унинг ҳуқуқ ва эркинликлари олий қадрият сифатида эътироф этилиши принципидан келиб чиққан ҳолда давлат механизми (аппарати) ўз фаолиятини амалга ошириши лозим. Давлат органларини ташкил этишдан асосий мақсад ҳам инсон, унинг манфаат ва эҳтиёжларини таъминлаш, ҳимоя қилиш ва уларга риоя этишдир. Давлат механизми (аппа- рати) ўз фаолиятида турли давлат органларининг норматив-ҳуқу- қий ҳужжатларни қабул қилиш даврида инсон ҳуқуқ ва эркин- ликларининг бирламчи эканлигидан, ҳеч бир орган инсон ҳуқуқ ва эркинликларига зид ҳужжатлар чиқариши мумкин эмаслигини кафолатлайди. Зеро, Ўзбекистон Республикасининг Конституция- сида ҳам давлат фуқароларнинг ҳуқуқ ва эркинликларини кафолатлашиэътирофэтилган.Ҳарқандайдемократикҳуқуқий давлатда инсон ҳуқуқлари олий қадрият сифатида тан олинади ва эъзозланади.</w:t>
      </w:r>
      <w:r>
        <w:rPr>
          <w:lang w:val="uz-Cyrl-UZ"/>
        </w:rPr>
        <w:tab/>
      </w:r>
    </w:p>
    <w:p>
      <w:pPr>
        <w:pStyle w:val="Normal"/>
        <w:ind w:right="-2" w:firstLine="284"/>
        <w:jc w:val="both"/>
        <w:rPr/>
      </w:pPr>
      <w:r>
        <w:rPr>
          <w:b/>
          <w:i/>
        </w:rPr>
        <w:t xml:space="preserve">Демократизм принципи. </w:t>
      </w:r>
      <w:r>
        <w:rPr/>
        <w:t>Давлат механизми (аппарати) ташкил этилиши демократик принцип асосида амалга оширила- ди. Чунки, давлатнинг қонун чиқарувчи органлари халқ томони- дан сайлаш орқали ташкил этилади. Жумладан, Ўзбекистон Рес- публикаси Олий Мажлисининг Қонунчилик палатасига 150 нафар депутат Ўзбекистон халқи томонидан яширин овоз бериш асоси- да сайланади ва шу демократик тартибда Олий Мажлиснинг Қонунчилик палатаси шакллантирилади. Худди шу каби Олий Мажлиснинг юқори палатаси бўлган Сенат ҳам халқ вакиллари- нинг иштирокида ташкил этилади. Сенатдаги мавжуд 100 нафар сенаторнинг 16 нафарини Президент тайинласа, 84 нафарини вилоят, Тошкент шаҳар ва Қорақолпоғистон Республикасидан 6 нафардан маҳаллий вакиллик органлари депутатлари йиғилишида сайланади. Маҳаллий жойлардаги Халқ депутатлари Кенгашлари ҳам демократик сайлов асосида шакллантирилади.</w:t>
      </w:r>
    </w:p>
    <w:p>
      <w:pPr>
        <w:pStyle w:val="Normal"/>
        <w:ind w:right="-2" w:firstLine="284"/>
        <w:jc w:val="both"/>
        <w:rPr/>
      </w:pPr>
      <w:r>
        <w:rPr/>
        <w:t>Ижро этувчи ҳокимият – Ҳукумат ҳам халқ томонидан сайланган Президент тақдимига биноан Олий Мажлис томонидан ташкил қилинади. Олий суд, Олий хўжалик суди ва Конститу- циявий судларнинг раиси ва унинг ўринбосарлари, шунингдек, судьялари ҳам Олий Мажлисдаги халқнинг вакиллари бўлган сенаторлар томонидан сайланади.</w:t>
      </w:r>
    </w:p>
    <w:p>
      <w:pPr>
        <w:pStyle w:val="Normal"/>
        <w:ind w:right="-2" w:firstLine="284"/>
        <w:jc w:val="both"/>
        <w:rPr>
          <w:lang w:val="uz-Cyrl-UZ"/>
        </w:rPr>
      </w:pPr>
      <w:r>
        <w:rPr>
          <w:lang w:val="uz-Cyrl-UZ"/>
        </w:rPr>
        <w:t>Давлат механизми (аппарати) халқнинг иштирокида шакл- лантирилади, халқ ҳокимиятини ифодалайди, у ҳам ўз фаолия- тида фақатгина халқ манфаатларига хизмат қилади.</w:t>
      </w:r>
    </w:p>
    <w:p>
      <w:pPr>
        <w:pStyle w:val="Normal"/>
        <w:ind w:right="-2" w:firstLine="284"/>
        <w:jc w:val="both"/>
        <w:rPr/>
      </w:pPr>
      <w:r>
        <w:rPr>
          <w:b/>
          <w:i/>
        </w:rPr>
        <w:t xml:space="preserve">Поғонама-поғона бўйсуниш (иерархия) принципи. </w:t>
      </w:r>
      <w:r>
        <w:rPr/>
        <w:t>“Иерар- хия” – бир-бирига ўзаро бўйсунувда бўлиш деган маънони англа- тади. Иерархия - поғонама-поғона, пирамида, ўзаро бўйсунувдаги каби сўзлар билан бир маънони англатади. Поғонама-поғона жойлашиш принципининг мазумуни шундаки, у давлат орган- лари тузилишининг бир шакли бўлиб, юқори давлат органлари- нинг ваколатлари қуйи органларнинг ваколатларига нисбатан кўпроқ ҳамда улар қуйи органларнинг фаолиятига таъсир ўтказиш имкониятига эга бўлади.</w:t>
      </w:r>
    </w:p>
    <w:p>
      <w:pPr>
        <w:pStyle w:val="Normal"/>
        <w:ind w:right="-2" w:firstLine="284"/>
        <w:jc w:val="both"/>
        <w:rPr>
          <w:lang w:val="uz-Cyrl-UZ"/>
        </w:rPr>
      </w:pPr>
      <w:r>
        <w:rPr>
          <w:lang w:val="uz-Cyrl-UZ"/>
        </w:rPr>
        <w:t>Ўзбекистон Республикаси олий давлат органларининг қарор- ларимамлакатнингбутунҳудудидақуйитурувчибарчадавлат органлари ва мансабдор шахслар томонидан бажарилиши мажбу- рий. Масалан, Ўзбекистон Республикаси Президентининг фар- мон, қарор ва фармойиши Вазирлар Маҳкамаси ҳамда маҳаллий давлат ҳокимияти органлари учун мажбурий аҳамиятга эга. Шунингдек, туман ҳокими чиқарган қарорни вилоят ҳокими, вилоят ҳокимининг қарорини Президент ва Бош вазир бекор қилишга ҳақли.</w:t>
      </w:r>
    </w:p>
    <w:p>
      <w:pPr>
        <w:pStyle w:val="Normal"/>
        <w:ind w:right="-2" w:firstLine="284"/>
        <w:jc w:val="both"/>
        <w:rPr/>
      </w:pPr>
      <w:r>
        <w:rPr>
          <w:b/>
          <w:i/>
        </w:rPr>
        <w:t xml:space="preserve">Ошкоралик принципи. </w:t>
      </w:r>
      <w:r>
        <w:rPr/>
        <w:t>Давлат механизми (аппарати)га ки- рувчи органлар ўз фаолиятини ошкоралик тамойили асосида амалга оширадилар. Қонун чиқарувчи орган – парламент фаолия- ти жараёнида қабул қилинаётган қонунлар лойиҳасини ёки қабул қилган қонунлар матнини оммавий ахборот воситалари орқали халққа эълон қилиниши ҳамда халқни қонунлардан хабардор этилиши ошкораликнинг ифодасидир. Шунингдек, ижро этувчи ҳокимият томонидан қабул қилинган фармойиш ва қарорларнинг тўпламларда чоп этилиши ҳамда суд органлари томонидан чиқарилган ҳукмлар (давлат ва оила сири билан боғлиқ бўлган ишлар бундан мустасно) ва қарорлар ҳақида маълумотлар билан ҳам халқнинг танишиши учун очиқ бўлиши ҳам ошкоралик бел- гисидир. Ошкоралик давлат механизми (аппарати) фаолиятининг асосий мезони бўлиши лозим. Шунингдек, оммавий ахборот воситалари давлат аппарати фаолияти ҳақидаги кундалик ахбо- ротни доимий равишда эълон қилиб туриши, халқнинг жамиятда амалга оширилаётган иқтисодий, ижтимоий ва сиёсий ислоҳот- лардан хабардор бўлиб туриши мақсадга мувофиқ саналади.</w:t>
      </w:r>
    </w:p>
    <w:p>
      <w:pPr>
        <w:pStyle w:val="Normal"/>
        <w:ind w:right="-2" w:firstLine="284"/>
        <w:jc w:val="both"/>
        <w:rPr/>
      </w:pPr>
      <w:r>
        <w:rPr>
          <w:b/>
          <w:i/>
        </w:rPr>
        <w:t xml:space="preserve">Қонунийлик принципи. </w:t>
      </w:r>
      <w:r>
        <w:rPr/>
        <w:t>Давлат механизми (аппарати)нинг ташкил этилиши қонун йўли билан амалга оширилади. Давлат аппаратининг асосий бўғини бўлган қонун чиқарувчи орган – Олий Мажлис, ижро этувчи орган – Вазирлар Маҳкамаси ва суд органлари – Олий суд, Олий хўжалик суди ва Конституциявий суд тўғрисида Ўзбекистон Республикасининг тегишли қонунлари қабул қилинган. Мамлакатимиздаги барча давлат органлари қонун асосида ташкил этилиб, қонун асосида фаолият юритади. Ўзбекистон Республикасининг Конституциясига кўра, давлат, унинг органлари, мансабдор шахслар, жамоат бирлашмалари, фуқаролар Конституция ва қонунларга мувофиқ иш кўрадилар. Ўзбекистон Республикасида қонундан ташқари,ноошкора,махфий ва ҳарбий ташкилотлар тузиш тақиқланган. Шунингдек, давлат органлари ўз фаолиятини қонун асосида амалга ошириши шарт. Ҳар қандай давлат органларининг қонунларда белгилаб қўйилган ваколатлардан четга чиқиши мумкин эмас.</w:t>
      </w:r>
    </w:p>
    <w:p>
      <w:pPr>
        <w:pStyle w:val="Normal"/>
        <w:ind w:right="-2" w:firstLine="284"/>
        <w:jc w:val="both"/>
        <w:rPr/>
      </w:pPr>
      <w:r>
        <w:rPr>
          <w:b/>
          <w:i/>
        </w:rPr>
        <w:t xml:space="preserve">Профессионализм принципи. </w:t>
      </w:r>
      <w:r>
        <w:rPr/>
        <w:t>Давлат аппарати хизматчи- лари ўз соҳаларининг етук мутахассислари бўлиб, улар махсус малака ва билимга, етарли тажриба ва амалий уқувга эга бўлган ходимлар ҳисобланади. Давлат аппаратида хизмат қилаётган ходимлар дастлаб мазкур соҳа бўйича қуйи органларда хизмат қилган, ушбу соҳада бой тажрибага эга бўлган мутахассис ходим бўлиши шарт.</w:t>
      </w:r>
    </w:p>
    <w:p>
      <w:pPr>
        <w:pStyle w:val="Normal"/>
        <w:ind w:right="-2" w:firstLine="284"/>
        <w:jc w:val="both"/>
        <w:rPr/>
      </w:pPr>
      <w:r>
        <w:rPr>
          <w:b/>
          <w:i/>
        </w:rPr>
        <w:t xml:space="preserve">Коллегиаллик ва яккабошчиликнинг биргалиги принципи. </w:t>
      </w:r>
      <w:r>
        <w:rPr/>
        <w:t>Давлат аппарати органлари ўз фаолиятини коллегиаллик ва якка- бошчилик асосида амалга оширадилар. Коллегиаллик жамоавий бошқарув ҳисобланиб, Олий Мажлис қуйи палатаси депутатлари ва юқори палатаси сенаторларининг хизмат фаолиятида яққол кўринади. Чунки ушбу органлар бамаслаҳат, муҳокама тарзида бир-бири билан ҳамкорликда масалаларни ҳал этадилар. Маса- лан, Олий Мажлис қонун қабул қилишда баҳамжиҳат иш тутади. Яккаҳокимлик ёки яккабошчилик принципида эса масала колле- гиалликка ўхшаш умум иродасининг рўёбга чиқиши билан эмас, балки хизмат соҳаси ёки бўлим бошлиғининг якдил фикри асосида ҳал қилинади. Масалан, Божхона қўмитаси раисининг тегишли масала юзасидан якка тартибда буйруқ чиқариши, Вазирнинг буйруғи ва ҳоказо.</w:t>
      </w:r>
    </w:p>
    <w:p>
      <w:pPr>
        <w:pStyle w:val="Normal"/>
        <w:ind w:right="-2" w:firstLine="284"/>
        <w:jc w:val="both"/>
        <w:rPr/>
      </w:pPr>
      <w:r>
        <w:rPr>
          <w:b/>
          <w:i/>
        </w:rPr>
        <w:t xml:space="preserve">Сайланиш ва тайинланишнинг уйғунлиги. </w:t>
      </w:r>
      <w:r>
        <w:rPr/>
        <w:t>Давлат механиз- ми (аппарати)нинг ташкил этилиши сайланиш ва тайинланиш орқали амалга оширилади. Ўзбекистон Республикасида олий вакиллик органлари Қонунчилик палатаси депутатларининг бар- часи, Сенат аъзоларининг аксарият қисми, Олий суд орган- ларининг раис ва ўринбосарлари сайлаш орқали тегишли вако- латга эга бўладилар. Ижро этувчи органларнинг барчаси тайин- лаш тартибида шакллантирилади. Масалан, Ўзбекистон Респуб- ликасининг Президенти вазирлар ва ҳокимларни лавозимига тайинлайди ва лавозимидан озод этади.</w:t>
      </w:r>
    </w:p>
    <w:p>
      <w:pPr>
        <w:pStyle w:val="Normal"/>
        <w:ind w:right="-2" w:firstLine="284"/>
        <w:jc w:val="both"/>
        <w:rPr/>
      </w:pPr>
      <w:r>
        <w:rPr>
          <w:lang w:val="uz-Cyrl-UZ"/>
        </w:rPr>
        <w:t xml:space="preserve">Давлат механизми (аппарати)га кирувчи органлар юқорида қайд этиб ўтилган принциплар асосида ташкил этиладиҳамда </w:t>
      </w:r>
      <w:r>
        <w:rPr/>
        <w:t>улар</w:t>
        <w:tab/>
        <w:t>ўз</w:t>
        <w:tab/>
        <w:t>фаолиятини</w:t>
        <w:tab/>
        <w:t>мазкур</w:t>
        <w:tab/>
        <w:t>принциплар</w:t>
        <w:tab/>
        <w:t>асосида</w:t>
        <w:tab/>
        <w:t>амалга оширадилар.</w:t>
      </w:r>
    </w:p>
    <w:p>
      <w:pPr>
        <w:pStyle w:val="Normal"/>
        <w:ind w:right="-2" w:firstLine="284"/>
        <w:jc w:val="both"/>
        <w:rPr/>
      </w:pPr>
      <w:r>
        <w:rPr/>
        <w:t>Давлат механизми билан давлат функцияларининг узвий алоқадорлиги давлат механизми (аппарати) ни таркибий-функ- ционал таҳлил этиш имконини беради. Таркибий-функционал ёндашув умумий тизимли таҳлил услубининг муҳим йўналиш- ларидан бири бўлиб, давлатнинг таркиби ва функцияларини узвий боғлиқликда ўрганишга кўмаклашади. Шунга кўра, давлат механизмининг тузилиши у бажарадиган вазифа ва функциялар самарадорлиги нуқтаи назаридан баҳоланади.</w:t>
      </w:r>
    </w:p>
    <w:p>
      <w:pPr>
        <w:pStyle w:val="Normal"/>
        <w:ind w:right="-2" w:firstLine="284"/>
        <w:jc w:val="both"/>
        <w:rPr>
          <w:lang w:val="uz-Cyrl-UZ"/>
        </w:rPr>
      </w:pPr>
      <w:r>
        <w:rPr>
          <w:lang w:val="uz-Cyrl-UZ"/>
        </w:rPr>
        <w:t>Ҳозирги Ўзбекистон давлати механизмининг таркибий- функционал таҳлили унга кирувчи таркибий қисмларнинг, яъни давлат органларининг роли ва ўрнини аниқ тасаввур этишни англатади. Давлат органларининг Конституция ва қонунларда белгиланган мақоми (таркибий ёндашув) уларнинг зиммалари- даги давлат функцияларини бажариш жараёни ва хусусиятлари билан уйғун тарзда (функционал ёндашув) таҳлил этилади.</w:t>
      </w:r>
    </w:p>
    <w:p>
      <w:pPr>
        <w:pStyle w:val="Normal"/>
        <w:ind w:right="-2" w:firstLine="284"/>
        <w:rPr>
          <w:lang w:val="uz-Cyrl-UZ"/>
        </w:rPr>
      </w:pPr>
      <w:r>
        <w:rPr>
          <w:lang w:val="uz-Cyrl-UZ"/>
        </w:rPr>
      </w:r>
    </w:p>
    <w:p>
      <w:pPr>
        <w:pStyle w:val="Normal"/>
        <w:autoSpaceDE w:val="false"/>
        <w:ind w:right="-2" w:firstLine="284"/>
        <w:jc w:val="center"/>
        <w:rPr>
          <w:rFonts w:eastAsia="Calibri"/>
          <w:b/>
          <w:b/>
          <w:lang w:val="uz-Cyrl-UZ"/>
        </w:rPr>
      </w:pPr>
      <w:r>
        <w:rPr>
          <w:rFonts w:eastAsia="Calibri"/>
          <w:b/>
          <w:lang w:val="uz-Cyrl-UZ"/>
        </w:rPr>
        <w:t>8.2.Давлат органлари тушунчаси, белгилари ва турлари....</w:t>
      </w:r>
    </w:p>
    <w:p>
      <w:pPr>
        <w:pStyle w:val="Normal"/>
        <w:autoSpaceDE w:val="false"/>
        <w:ind w:right="-2" w:firstLine="284"/>
        <w:jc w:val="center"/>
        <w:rPr>
          <w:rFonts w:eastAsia="Calibri"/>
          <w:b/>
          <w:b/>
          <w:lang w:val="uz-Cyrl-UZ"/>
        </w:rPr>
      </w:pPr>
      <w:r>
        <w:rPr>
          <w:rFonts w:eastAsia="Calibri"/>
          <w:b/>
          <w:lang w:val="uz-Cyrl-UZ"/>
        </w:rPr>
      </w:r>
    </w:p>
    <w:p>
      <w:pPr>
        <w:pStyle w:val="Normal"/>
        <w:ind w:right="-2" w:firstLine="284"/>
        <w:rPr/>
      </w:pPr>
      <w:r>
        <w:rPr/>
        <w:t xml:space="preserve">Давлат механизмининг </w:t>
      </w:r>
      <w:r>
        <w:rPr>
          <w:lang w:val="uz-Cyrl-UZ"/>
        </w:rPr>
        <w:t xml:space="preserve">бирдан бир </w:t>
      </w:r>
      <w:r>
        <w:rPr/>
        <w:t xml:space="preserve">ва энг муҳим таркибий элементи </w:t>
      </w:r>
      <w:r>
        <w:rPr>
          <w:i/>
        </w:rPr>
        <w:t>давлат органидир.</w:t>
      </w:r>
    </w:p>
    <w:p>
      <w:pPr>
        <w:pStyle w:val="Normal"/>
        <w:autoSpaceDE w:val="false"/>
        <w:ind w:right="-2" w:firstLine="284"/>
        <w:jc w:val="both"/>
        <w:rPr/>
      </w:pPr>
      <w:r>
        <w:rPr>
          <w:rFonts w:eastAsia="Calibri"/>
          <w:b/>
          <w:bCs/>
          <w:lang w:val="uz-Cyrl-UZ"/>
        </w:rPr>
        <w:t xml:space="preserve">Давлат органи – </w:t>
      </w:r>
      <w:r>
        <w:rPr>
          <w:rFonts w:eastAsia="Calibri"/>
          <w:lang w:val="uz-Cyrl-UZ"/>
        </w:rPr>
        <w:t xml:space="preserve">бу қонуний асосда ташкил этиладиган, давлат ҳокимиятини амалга ошириш жараёнида муайян ваколатларга эга бўлган, давлат аппаратининг мустақил бўғини. </w:t>
      </w:r>
    </w:p>
    <w:p>
      <w:pPr>
        <w:pStyle w:val="Normal"/>
        <w:autoSpaceDE w:val="false"/>
        <w:ind w:right="-2" w:firstLine="284"/>
        <w:jc w:val="both"/>
        <w:rPr/>
      </w:pPr>
      <w:r>
        <w:rPr>
          <w:rFonts w:eastAsia="Calibri"/>
          <w:b/>
          <w:bCs/>
          <w:lang w:val="uz-Cyrl-UZ"/>
        </w:rPr>
        <w:t xml:space="preserve">Давлат органи </w:t>
      </w:r>
      <w:r>
        <w:rPr>
          <w:rFonts w:eastAsia="Calibri"/>
          <w:lang w:val="uz-Cyrl-UZ"/>
        </w:rPr>
        <w:t xml:space="preserve">– бу давлат ҳокимият ваколатига эга бўлган ва белгиланган тартибда ҳамда ўзига берилган ваколатлар доирасида компетенциясини амалга оширадиган давлат аппаратининг бир қисми. </w:t>
      </w:r>
    </w:p>
    <w:p>
      <w:pPr>
        <w:pStyle w:val="Normal"/>
        <w:autoSpaceDE w:val="false"/>
        <w:ind w:right="-2" w:firstLine="284"/>
        <w:jc w:val="both"/>
        <w:rPr>
          <w:rFonts w:eastAsia="Calibri"/>
          <w:b/>
          <w:b/>
          <w:bCs/>
          <w:lang w:val="uz-Cyrl-UZ"/>
        </w:rPr>
      </w:pPr>
      <w:r>
        <w:rPr>
          <w:rFonts w:eastAsia="Calibri"/>
          <w:b/>
          <w:bCs/>
        </w:rPr>
        <w:t>Давлат органларини таснифловчи белгилар</w:t>
      </w:r>
      <w:r>
        <w:rPr>
          <w:rFonts w:eastAsia="Calibri"/>
          <w:b/>
          <w:bCs/>
          <w:lang w:val="uz-Cyrl-UZ"/>
        </w:rPr>
        <w:t>га қуйидагилар киради</w:t>
      </w:r>
      <w:r>
        <w:rPr>
          <w:rFonts w:eastAsia="Calibri"/>
          <w:b/>
          <w:bCs/>
        </w:rPr>
        <w:t xml:space="preserve">: </w:t>
      </w:r>
    </w:p>
    <w:p>
      <w:pPr>
        <w:pStyle w:val="Normal"/>
        <w:ind w:right="-2" w:firstLine="284"/>
        <w:rPr>
          <w:rFonts w:eastAsia="Calibri"/>
          <w:lang w:val="uz-Cyrl-UZ"/>
        </w:rPr>
      </w:pPr>
      <w:r>
        <w:rPr>
          <w:lang w:val="uz-Cyrl-UZ"/>
        </w:rPr>
        <w:t>оперативбошқарувдабўлганоммавиймулккаэгавабюд-жеттомониданмолиялаштирилади.</w:t>
      </w:r>
    </w:p>
    <w:p>
      <w:pPr>
        <w:pStyle w:val="Normal"/>
        <w:ind w:right="-2" w:firstLine="284"/>
        <w:rPr>
          <w:rFonts w:eastAsia="Calibri"/>
          <w:lang w:val="uz-Cyrl-UZ"/>
        </w:rPr>
      </w:pPr>
      <w:r>
        <w:rPr>
          <w:rFonts w:eastAsia="Calibri"/>
          <w:lang w:val="uz-Cyrl-UZ"/>
        </w:rPr>
        <w:t xml:space="preserve">ҳокимият ваколатига эга; </w:t>
      </w:r>
    </w:p>
    <w:p>
      <w:pPr>
        <w:pStyle w:val="Normal"/>
        <w:ind w:right="-2" w:firstLine="284"/>
        <w:rPr>
          <w:rFonts w:eastAsia="Calibri"/>
          <w:lang w:val="uz-Cyrl-UZ"/>
        </w:rPr>
      </w:pPr>
      <w:r>
        <w:rPr>
          <w:rFonts w:eastAsia="Calibri"/>
          <w:lang w:val="uz-Cyrl-UZ"/>
        </w:rPr>
        <w:t xml:space="preserve">давлат номидан унинг вазифа ва функцияларини бажаради; </w:t>
      </w:r>
    </w:p>
    <w:p>
      <w:pPr>
        <w:pStyle w:val="Normal"/>
        <w:ind w:right="-2" w:firstLine="284"/>
        <w:rPr>
          <w:rFonts w:eastAsia="Calibri"/>
          <w:lang w:val="uz-Cyrl-UZ"/>
        </w:rPr>
      </w:pPr>
      <w:r>
        <w:rPr>
          <w:lang w:val="uz-Cyrl-UZ"/>
        </w:rPr>
        <w:t>таркибий тузилишга эгалиги;</w:t>
      </w:r>
    </w:p>
    <w:p>
      <w:pPr>
        <w:pStyle w:val="Normal"/>
        <w:ind w:right="-2" w:firstLine="284"/>
        <w:rPr>
          <w:rFonts w:eastAsia="Calibri"/>
          <w:lang w:val="uz-Cyrl-UZ"/>
        </w:rPr>
      </w:pPr>
      <w:r>
        <w:rPr>
          <w:lang w:val="uz-Cyrl-UZ"/>
        </w:rPr>
        <w:t>ҳудудий фаолият миқёсига эгалиги;</w:t>
      </w:r>
    </w:p>
    <w:p>
      <w:pPr>
        <w:pStyle w:val="Normal"/>
        <w:ind w:right="-2" w:firstLine="284"/>
        <w:rPr>
          <w:lang w:val="uz-Cyrl-UZ"/>
        </w:rPr>
      </w:pPr>
      <w:r>
        <w:rPr>
          <w:lang w:val="uz-Cyrl-UZ"/>
        </w:rPr>
        <w:t xml:space="preserve">қонун воситасида ташкил этилади; </w:t>
      </w:r>
    </w:p>
    <w:p>
      <w:pPr>
        <w:pStyle w:val="Normal"/>
        <w:ind w:right="-2" w:firstLine="284"/>
        <w:jc w:val="both"/>
        <w:rPr/>
      </w:pPr>
      <w:r>
        <w:rPr>
          <w:i/>
          <w:lang w:val="uz-Cyrl-UZ"/>
        </w:rPr>
        <w:t>Оперативбошқарувдабўлганоммавиймулккаэгавабюд-жеттомониданмолиялаштирилади.</w:t>
      </w:r>
      <w:r>
        <w:rPr>
          <w:lang w:val="uz-Cyrl-UZ"/>
        </w:rPr>
        <w:t>Давлаторганлариўзвако-латини амалга ошириш учун моддий маблағбилан таъминланади.Шунингдек,</w:t>
        <w:tab/>
        <w:t>молиявий</w:t>
        <w:tab/>
        <w:t>қимматликлар,</w:t>
        <w:tab/>
        <w:t>банкдаги</w:t>
        <w:tab/>
        <w:t>ҳисоб</w:t>
        <w:tab/>
      </w:r>
      <w:r>
        <w:rPr>
          <w:spacing w:val="-1"/>
          <w:lang w:val="uz-Cyrl-UZ"/>
        </w:rPr>
        <w:t>рақами,</w:t>
      </w:r>
      <w:r>
        <w:rPr>
          <w:lang w:val="uz-Cyrl-UZ"/>
        </w:rPr>
        <w:t>бюджет</w:t>
        <w:tab/>
        <w:t>ҳисобидан</w:t>
        <w:tab/>
        <w:t>молияланиш</w:t>
        <w:tab/>
        <w:t>манбаига</w:t>
        <w:tab/>
        <w:t>эга</w:t>
        <w:tab/>
        <w:t>бўлиши</w:t>
        <w:tab/>
        <w:tab/>
      </w:r>
      <w:r>
        <w:rPr>
          <w:spacing w:val="-1"/>
          <w:lang w:val="uz-Cyrl-UZ"/>
        </w:rPr>
        <w:t xml:space="preserve">шулар </w:t>
      </w:r>
      <w:r>
        <w:rPr>
          <w:lang w:val="uz-Cyrl-UZ"/>
        </w:rPr>
        <w:t>жумласидандир. Масалан, барча вазирликларўзинингбанкдагишахсий</w:t>
        <w:tab/>
        <w:t>ҳисоб</w:t>
        <w:tab/>
        <w:tab/>
        <w:t>рақамига</w:t>
        <w:tab/>
        <w:t>эга</w:t>
        <w:tab/>
        <w:t>ҳамда</w:t>
        <w:tab/>
        <w:t>тегишли</w:t>
        <w:tab/>
        <w:tab/>
        <w:t>давлат</w:t>
        <w:tab/>
      </w:r>
      <w:r>
        <w:rPr>
          <w:spacing w:val="-1"/>
          <w:lang w:val="uz-Cyrl-UZ"/>
        </w:rPr>
        <w:t xml:space="preserve">хизматчи- </w:t>
      </w:r>
      <w:r>
        <w:rPr>
          <w:lang w:val="uz-Cyrl-UZ"/>
        </w:rPr>
        <w:t>ларига маош тўлаш, уларнинг хизмат фаолияти учунзаруртехниквоситалар</w:t>
        <w:tab/>
        <w:t>ва</w:t>
        <w:tab/>
        <w:tab/>
        <w:t>бошқа</w:t>
        <w:tab/>
        <w:tab/>
        <w:t>жиҳозлар</w:t>
        <w:tab/>
        <w:t>сотиб</w:t>
        <w:tab/>
        <w:t>олиш</w:t>
        <w:tab/>
        <w:tab/>
        <w:t>учун давлат</w:t>
        <w:tab/>
      </w:r>
      <w:r>
        <w:rPr>
          <w:w w:val="95"/>
          <w:lang w:val="uz-Cyrl-UZ"/>
        </w:rPr>
        <w:t>бюд</w:t>
      </w:r>
      <w:r>
        <w:rPr>
          <w:lang w:val="uz-Cyrl-UZ"/>
        </w:rPr>
        <w:t>жетидан доимий равишда молиявий маблағлар ажратилади.</w:t>
      </w:r>
    </w:p>
    <w:p>
      <w:pPr>
        <w:pStyle w:val="Normal"/>
        <w:ind w:right="-2" w:firstLine="284"/>
        <w:jc w:val="both"/>
        <w:rPr/>
      </w:pPr>
      <w:r>
        <w:rPr>
          <w:i/>
        </w:rPr>
        <w:t xml:space="preserve">Давлат номидан муайян соҳада унинг вазифа ва функция- ларини амалга оширади. </w:t>
      </w:r>
      <w:r>
        <w:rPr/>
        <w:t>Давлат органлари жамият ҳаётининг турли соҳаларида фаолият юритади. Жумладан, давлатдаги ҳуқу- қий тартиботни таъминлаш соҳасини Ички ишлар вазирлиги, прокуратура органлари амалга оширса, давлатнинг ташқи функ- цияларини Ташқи ишлар вазирлиги, Ташқи иқтисодий алоқалар агентлиги, мамлакат мудофасини эса Мудофаа вазирлиги, Мил- лий хавфсизлик хизмати ва бошқа органлар амалга оширади.</w:t>
      </w:r>
    </w:p>
    <w:p>
      <w:pPr>
        <w:pStyle w:val="Normal"/>
        <w:ind w:right="-2" w:firstLine="284"/>
        <w:jc w:val="both"/>
        <w:rPr/>
      </w:pPr>
      <w:r>
        <w:rPr>
          <w:i/>
        </w:rPr>
        <w:t xml:space="preserve">Ҳокимият ваколатларига эгалиги. </w:t>
      </w:r>
      <w:r>
        <w:rPr/>
        <w:t>Давлат органлари муайян ҳокимият ваколатларига эгалиги билан бошқа давлат муассаса- лари ва ташкилотларидан фарқ қилади. Давлат органлари ишон- тириш ва мажбурлаш усулларидан фойдаланган ҳолда қонун ва бошқа норматив – ҳуқуқий ҳужжатлар ижросини таъминлай- дилар. Давлат ташкилотлари ва муассасалари эса бу каби ҳокимият ваколатларига эга эмас.</w:t>
      </w:r>
    </w:p>
    <w:p>
      <w:pPr>
        <w:pStyle w:val="Normal"/>
        <w:ind w:right="-2" w:firstLine="284"/>
        <w:jc w:val="both"/>
        <w:rPr/>
      </w:pPr>
      <w:r>
        <w:rPr>
          <w:i/>
        </w:rPr>
        <w:t xml:space="preserve">Таркибий тузилишга эгалиги. </w:t>
      </w:r>
      <w:r>
        <w:rPr/>
        <w:t>Давлат органлари хизмат тур- лари ва таркибий миқдорига кўра муайян тузилишга эга. Маса- лан, ижро этувчи ҳокимият органлари вазирлик ва давлат қўмита- ларидан иборат; вазирлик (қўмита) таркиби эса бош бошқарма, бошқармалар, бўлим, бўлинмалар тарзида ташкил этилади. Маса- лан, Адлия вазирлигида Қонунчилик бош бошқармаси, Ички ишлар вазирлигида Тергов бош бошқармаси, Жиноят қидирув бош бошқармаси ва бошқа тузилмалар мавжуд.</w:t>
      </w:r>
    </w:p>
    <w:p>
      <w:pPr>
        <w:pStyle w:val="Normal"/>
        <w:ind w:right="-2" w:firstLine="284"/>
        <w:jc w:val="both"/>
        <w:rPr/>
      </w:pPr>
      <w:r>
        <w:rPr>
          <w:i/>
        </w:rPr>
        <w:t xml:space="preserve">Ҳудудий фаолият миқёсига эгалиги. </w:t>
      </w:r>
      <w:r>
        <w:rPr/>
        <w:t>Ўзбекистон Республи- каси марказий давлат органларининг фаолият кўлами бутун</w:t>
      </w:r>
    </w:p>
    <w:p>
      <w:pPr>
        <w:pStyle w:val="Normal"/>
        <w:ind w:right="-2" w:firstLine="284"/>
        <w:jc w:val="both"/>
        <w:rPr/>
      </w:pPr>
      <w:r>
        <w:rPr/>
        <w:t>Ўзбекистон ҳудудини қамраб олади, маҳаллий давлат органлари- нинг фаолияти эса фақатгина тегишли вилоят, шаҳар, туман ҳудуди миқёсида амалга оширилади.</w:t>
      </w:r>
    </w:p>
    <w:p>
      <w:pPr>
        <w:pStyle w:val="Normal"/>
        <w:ind w:right="-2" w:firstLine="284"/>
        <w:jc w:val="both"/>
        <w:rPr/>
      </w:pPr>
      <w:r>
        <w:rPr>
          <w:i/>
        </w:rPr>
        <w:t xml:space="preserve">Қонун воситасида ташкил этилади. </w:t>
      </w:r>
      <w:r>
        <w:rPr/>
        <w:t>Ўзбекистон Республи- касида барча давлат органлари қонун йўли билан ташкил этилади ва тегишли қонунларда белгилаб қўйилган тартиб ҳамда вако- латлар асосида фаолият юритади. Ўзбекистон Республикасида ноқонуний ташкилотлар тузиш қатъиян ман этилади. Давлатимиз Асосий қонунининг 57-моддасида қуйидагилар таъкидланган: Конституциявий тузумни зўрлик билан ўзгартиришни мақсад қилиб қўювчи, республиканинг суверенитети, яхлитлиги ва хавф- сизлигига, фуқароларнинг конституциявий ҳуқуқ ва эркинлик- ларига қарши чиқувчи, урушни, ижтимоий, миллий, ирқий ва диний адоватни тарғиб қилувчи, халқнинг соғлиғи ва маъна- виятига тажовуз қилувчи, шунингдек ҳарбийлаштирилган бир- лашмаларнинг, миллий ва диний руҳдаги сиёсий партияларнинг ҳамда жамоат бирлашмаларининг тузилиши ва фаолияти тақиқ- ланади. Махфий жамиятлар ва уюшмалар тузиш қатъиян ман қилинади.</w:t>
      </w:r>
    </w:p>
    <w:p>
      <w:pPr>
        <w:pStyle w:val="Normal"/>
        <w:ind w:right="-2" w:firstLine="284"/>
        <w:jc w:val="both"/>
        <w:rPr/>
      </w:pPr>
      <w:r>
        <w:rPr>
          <w:b/>
          <w:i/>
        </w:rPr>
        <w:t xml:space="preserve">Давлат органларининг турлари. </w:t>
      </w:r>
      <w:r>
        <w:rPr/>
        <w:t xml:space="preserve">Давлат органлари хилма – хил бўлиб, улар турли вазифа ва функцияларни амалга оширади. Улар </w:t>
      </w:r>
      <w:r>
        <w:rPr>
          <w:i/>
        </w:rPr>
        <w:t>фаолияти мазмуни ва мезонларига кўра турлича таснифланади:</w:t>
      </w:r>
    </w:p>
    <w:p>
      <w:pPr>
        <w:pStyle w:val="Normal"/>
        <w:ind w:right="-2" w:firstLine="284"/>
        <w:jc w:val="both"/>
        <w:rPr/>
      </w:pPr>
      <w:r>
        <w:rPr>
          <w:b/>
          <w:i/>
        </w:rPr>
        <w:t xml:space="preserve">Давлат фаолиятини амалга ошириш шакли бўйича: </w:t>
      </w:r>
      <w:r>
        <w:rPr>
          <w:i/>
        </w:rPr>
        <w:t xml:space="preserve">вакиллик, ижроия, суд органлари ва прокуратура органларига ажратилади. </w:t>
      </w:r>
      <w:r>
        <w:rPr/>
        <w:t>Давлат органларини таснифлашнинг дастлабки асоси – уларнинг конституциявий бўлинишидир. Ягона давлат ҳокимияти Конституцияда белгиланган халқ ҳокимиятчилиги ва демократизм принциплари асосида таркибий-функционал белгига кўра алоҳида органларга бўлинади.</w:t>
      </w:r>
    </w:p>
    <w:p>
      <w:pPr>
        <w:pStyle w:val="Normal"/>
        <w:ind w:right="-2" w:firstLine="284"/>
        <w:jc w:val="both"/>
        <w:rPr/>
      </w:pPr>
      <w:r>
        <w:rPr>
          <w:i/>
        </w:rPr>
        <w:t xml:space="preserve">Вакиллик органлари. </w:t>
      </w:r>
      <w:r>
        <w:rPr/>
        <w:t>Ўзбекистон Республикасида марказий ва маҳаллий вакиллик органлари мавжуд. Ўзбекистон Республи- касининг Олий Мажлиси республикада қонун чиқарувчи ҳоки- миятни амалга оширувчи давлатнинг олий вакиллик органидир. Икки палатали Олий Мажлис (Қонунчилик палатаси ва Сенат) Ўзбекистон Республикасининг Конституциясига мувофиқўз</w:t>
      </w:r>
      <w:r>
        <w:rPr>
          <w:lang w:val="uz-Cyrl-UZ"/>
        </w:rPr>
        <w:t xml:space="preserve"> в</w:t>
      </w:r>
      <w:r>
        <w:rPr/>
        <w:t>аколатига</w:t>
        <w:tab/>
        <w:t>кирадиган</w:t>
        <w:tab/>
        <w:t>ҳар</w:t>
        <w:tab/>
        <w:t>қандай</w:t>
        <w:tab/>
        <w:t>масалани</w:t>
        <w:tab/>
        <w:t>ўз</w:t>
      </w:r>
      <w:r>
        <w:rPr>
          <w:lang w:val="uz-Cyrl-UZ"/>
        </w:rPr>
        <w:t xml:space="preserve"> м</w:t>
      </w:r>
      <w:r>
        <w:rPr>
          <w:spacing w:val="-1"/>
        </w:rPr>
        <w:t xml:space="preserve">уҳокамасига </w:t>
      </w:r>
      <w:r>
        <w:rPr/>
        <w:t>қабул қилиш ва ҳал этиш ҳуқуқигаэга.</w:t>
      </w:r>
    </w:p>
    <w:p>
      <w:pPr>
        <w:pStyle w:val="Normal"/>
        <w:ind w:right="-2" w:firstLine="284"/>
        <w:jc w:val="both"/>
        <w:rPr>
          <w:lang w:val="uz-Cyrl-UZ"/>
        </w:rPr>
      </w:pPr>
      <w:r>
        <w:rPr>
          <w:lang w:val="uz-Cyrl-UZ"/>
        </w:rPr>
        <w:t>Қорақалпоғистон Республикаси, Тошкент шаҳар, вилоят ва туманлардаги Халқ депутатлари кенгашлари маҳаллий давлат ҳокимияти органлари ҳисобланади.</w:t>
      </w:r>
    </w:p>
    <w:p>
      <w:pPr>
        <w:pStyle w:val="Normal"/>
        <w:ind w:right="-2" w:firstLine="284"/>
        <w:jc w:val="both"/>
        <w:rPr/>
      </w:pPr>
      <w:r>
        <w:rPr>
          <w:i/>
        </w:rPr>
        <w:t xml:space="preserve">Ўзбекистон Республикасининг Президенти </w:t>
      </w:r>
      <w:r>
        <w:rPr/>
        <w:t>давлат бошлиғи ва Конституциянинг кафили ҳисобланади. У давлат ҳокимияти органларининг фаолиятини мувофиқлаштириб туради ҳамда уларнинг ҳамкорлигини таъминлайди. Президент Ўзбекистон Республикасининг суверенитети, хавфсизлиги ва ҳудудий яхлит- лигини муҳофаза этиш чораларини кўради; фуқароларнинг ҳуқуқ ва эркинликлари таъминланишининг кафили бўлади; мамлакат ичкарисида ва халқаро муносабатларда Ўзбекистон Республикаси номидан иш кўради; вазирликлар, давлат қўмиталари ҳамда давлат бошқарувининг бошқа органларини тузади ва тугатади; Ўзбекистон Республикаси Бош вазири номзодини парламент тас- диғига киритади, Бош вазирнинг тақдимига биноан Ўзбекистон Республикаси Вазирлар Маҳкамаси аъзоларини тасдиқлайди ва лавозимларидан озод қилади; Ўзбекистон Республикасининг қонунларини имзолайди, қонунчилик ташаббуси ва вето ҳуқуқ- ларидан фойдаланади; Ўзбекистон Республикаси Қуролли Куч- лари Олий Бош қўмондони ҳисобланади; Конституциявий суд билан бамаслаҳат қабул қилинадиган қарор асосида парламентни ёки унинг палаталаридан бирини тарқатиб юбориши мумкин; Конституция ва қонунларда назарда тутилган бошқа ваколат- ларни амалга оширади.</w:t>
      </w:r>
    </w:p>
    <w:p>
      <w:pPr>
        <w:pStyle w:val="Normal"/>
        <w:ind w:right="-2" w:firstLine="284"/>
        <w:jc w:val="both"/>
        <w:rPr/>
      </w:pPr>
      <w:r>
        <w:rPr>
          <w:i/>
        </w:rPr>
        <w:t xml:space="preserve">Ижроия органлар. </w:t>
      </w:r>
      <w:r>
        <w:rPr/>
        <w:t>Вазирлар Маҳкамаси – иқтисодий, ижти- моий ва маънавий соҳаларнинг самарали фаолият кўрсатишига, Ўзбекистон Республикасининг қонунлари ва Олий Мажлиснинг ҳамда унинг палаталарининг қарорларини ижро этилишини, Ўзбекистон Республикаси Президенти томонидан қабул қилинган фармон, фармойиш ва қарорлар бажарилишини таъминловчи ижро органи. Вазирлар Маҳкамаси амалдаги қонунчилик ҳужжат- ларига мувофиқ Ўзбекистон Республикасининг бутун ҳудудидаги барча органлар, корхоналар, муассасалар, ташкилотлар, мансаб- дор шахслар ва фуқаролар томонидан бажарилиши мажбурий бўлган қарорлар ва фармойишлар чиқаради.</w:t>
      </w:r>
    </w:p>
    <w:p>
      <w:pPr>
        <w:pStyle w:val="Normal"/>
        <w:ind w:right="-2" w:firstLine="284"/>
        <w:jc w:val="both"/>
        <w:rPr/>
      </w:pPr>
      <w:r>
        <w:rPr/>
        <w:t>Ўзбекистон Республикасининг Президенти Конституция- нинг 89-моддаси ва 93-моддасига асосланган ҳолда Вазирлар Маҳкамаси мажлисларида раислик қилишга, Вазирлар Маҳкама- си ваколатига кирувчи масалалар юзасидан қарорлар қабул қи- лишга, шунингдек Вазирлар Маҳкамаси қарорлари ва фармойиш- ларини, Ўзбекистон Республикаси Бош вазири фармойишларини бекор қилишга ҳақли.</w:t>
      </w:r>
    </w:p>
    <w:p>
      <w:pPr>
        <w:pStyle w:val="Normal"/>
        <w:ind w:right="-2" w:firstLine="284"/>
        <w:jc w:val="both"/>
        <w:rPr/>
      </w:pPr>
      <w:r>
        <w:rPr/>
        <w:t>Вазирлар Маҳкамаси ўз фаолиятида Ўзбекистон Республи- каси Президенти ва Ўзбекистон Республикаси Олий Мажлиси олдида жавобгардир.</w:t>
      </w:r>
    </w:p>
    <w:p>
      <w:pPr>
        <w:pStyle w:val="Normal"/>
        <w:ind w:right="-2" w:firstLine="284"/>
        <w:jc w:val="both"/>
        <w:rPr/>
      </w:pPr>
      <w:r>
        <w:rPr/>
        <w:t>Ижро этувчи органлар вазирликлар ва давлат қўмиталаридан иборат тарзда таркиб топади.</w:t>
      </w:r>
    </w:p>
    <w:p>
      <w:pPr>
        <w:pStyle w:val="Normal"/>
        <w:ind w:right="-2" w:firstLine="284"/>
        <w:jc w:val="both"/>
        <w:rPr/>
      </w:pPr>
      <w:r>
        <w:rPr>
          <w:i/>
          <w:lang w:val="uz-Cyrl-UZ"/>
        </w:rPr>
        <w:t>Суд ҳокимияти органлари Ў</w:t>
      </w:r>
      <w:r>
        <w:rPr>
          <w:lang w:val="uz-Cyrl-UZ"/>
        </w:rPr>
        <w:t>збекистон Республикасида беш йил муддатга сайланадиган Ўзбекистон Республикаси Конститу- циявий суди, Ўзбекистон Республикасининг Олий суди суд ҳокимиятининг марказий органлари ҳисобланади.</w:t>
      </w:r>
    </w:p>
    <w:p>
      <w:pPr>
        <w:pStyle w:val="Normal"/>
        <w:ind w:right="-2" w:firstLine="284"/>
        <w:jc w:val="both"/>
        <w:rPr>
          <w:lang w:val="uz-Cyrl-UZ"/>
        </w:rPr>
      </w:pPr>
      <w:r>
        <w:rPr>
          <w:lang w:val="uz-Cyrl-UZ"/>
        </w:rPr>
        <w:t xml:space="preserve">Ўзбекистон Республикаси Олий суди фуқаролик, жиноий, иқтисодий, ҳарбий ва маъмурий суд ишларини юритиш соҳасида суд ҳокимиятининг олий органидир. </w:t>
      </w:r>
    </w:p>
    <w:p>
      <w:pPr>
        <w:pStyle w:val="Normal"/>
        <w:ind w:right="-2" w:firstLine="284"/>
        <w:jc w:val="both"/>
        <w:rPr/>
      </w:pPr>
      <w:r>
        <w:rPr/>
        <w:t xml:space="preserve">Ўзбекистон Республикаси Конституциявий суди – барча норматив-ҳуқуқий ҳужжатларнинг Конституцияга мослигини назорат қилади. </w:t>
      </w:r>
    </w:p>
    <w:p>
      <w:pPr>
        <w:pStyle w:val="Normal"/>
        <w:ind w:right="-2" w:firstLine="284"/>
        <w:jc w:val="both"/>
        <w:rPr/>
      </w:pPr>
      <w:r>
        <w:rPr>
          <w:i/>
          <w:spacing w:val="-4"/>
        </w:rPr>
        <w:t xml:space="preserve">Прокуратура органлари. </w:t>
      </w:r>
      <w:r>
        <w:rPr>
          <w:spacing w:val="-4"/>
        </w:rPr>
        <w:t xml:space="preserve">Ўзбекистон Республикаси ҳудудида </w:t>
      </w:r>
      <w:r>
        <w:rPr>
          <w:spacing w:val="-5"/>
        </w:rPr>
        <w:t xml:space="preserve">қонунларнинг </w:t>
      </w:r>
      <w:r>
        <w:rPr>
          <w:spacing w:val="-4"/>
        </w:rPr>
        <w:t xml:space="preserve">аниқ </w:t>
      </w:r>
      <w:r>
        <w:rPr/>
        <w:t xml:space="preserve">ва </w:t>
      </w:r>
      <w:r>
        <w:rPr>
          <w:spacing w:val="-4"/>
        </w:rPr>
        <w:t xml:space="preserve">бир хилда </w:t>
      </w:r>
      <w:r>
        <w:rPr>
          <w:spacing w:val="-5"/>
        </w:rPr>
        <w:t xml:space="preserve">бажарилиши </w:t>
      </w:r>
      <w:r>
        <w:rPr>
          <w:spacing w:val="-4"/>
        </w:rPr>
        <w:t xml:space="preserve">устидан назоратни Ўзбекистон </w:t>
      </w:r>
      <w:r>
        <w:rPr>
          <w:spacing w:val="-5"/>
        </w:rPr>
        <w:t xml:space="preserve">Республикасининг </w:t>
      </w:r>
      <w:r>
        <w:rPr>
          <w:spacing w:val="-3"/>
        </w:rPr>
        <w:t xml:space="preserve">Бош </w:t>
      </w:r>
      <w:r>
        <w:rPr>
          <w:spacing w:val="-4"/>
        </w:rPr>
        <w:t xml:space="preserve">прокурори </w:t>
      </w:r>
      <w:r>
        <w:rPr/>
        <w:t xml:space="preserve">ва </w:t>
      </w:r>
      <w:r>
        <w:rPr>
          <w:spacing w:val="-4"/>
        </w:rPr>
        <w:t xml:space="preserve">унга </w:t>
      </w:r>
      <w:r>
        <w:rPr>
          <w:spacing w:val="-5"/>
        </w:rPr>
        <w:t xml:space="preserve">бўйсунувчи </w:t>
      </w:r>
      <w:r>
        <w:rPr>
          <w:spacing w:val="-4"/>
        </w:rPr>
        <w:t xml:space="preserve">прокурорлар амалга оширади. Ўзбекистон Республикасининг Бош прокурори </w:t>
      </w:r>
      <w:r>
        <w:rPr/>
        <w:t xml:space="preserve">ва </w:t>
      </w:r>
      <w:r>
        <w:rPr>
          <w:spacing w:val="-3"/>
        </w:rPr>
        <w:t xml:space="preserve">унга </w:t>
      </w:r>
      <w:r>
        <w:rPr>
          <w:spacing w:val="-5"/>
        </w:rPr>
        <w:t xml:space="preserve">бўсунувчи </w:t>
      </w:r>
      <w:r>
        <w:rPr>
          <w:spacing w:val="-4"/>
        </w:rPr>
        <w:t xml:space="preserve">прокурорлар барча вазирликлар, давлат қўмиталари, идоралар, </w:t>
      </w:r>
      <w:r>
        <w:rPr>
          <w:spacing w:val="-5"/>
        </w:rPr>
        <w:t xml:space="preserve">давлат </w:t>
      </w:r>
      <w:r>
        <w:rPr>
          <w:spacing w:val="-4"/>
        </w:rPr>
        <w:t xml:space="preserve">назорати идоралари, ҳоким- лар, шунингдек, </w:t>
      </w:r>
      <w:r>
        <w:rPr>
          <w:spacing w:val="-5"/>
        </w:rPr>
        <w:t xml:space="preserve">кимнинг </w:t>
      </w:r>
      <w:r>
        <w:rPr>
          <w:spacing w:val="-4"/>
        </w:rPr>
        <w:t xml:space="preserve">тасаруфида бўлишидан </w:t>
      </w:r>
      <w:r>
        <w:rPr/>
        <w:t xml:space="preserve">ва </w:t>
      </w:r>
      <w:r>
        <w:rPr>
          <w:spacing w:val="-5"/>
        </w:rPr>
        <w:t xml:space="preserve">мулкчилик </w:t>
      </w:r>
      <w:r>
        <w:rPr>
          <w:spacing w:val="-4"/>
        </w:rPr>
        <w:t xml:space="preserve">шаклидан қатъи назар, муассасалар, ҳарбий қисмлар, </w:t>
      </w:r>
      <w:r>
        <w:rPr>
          <w:spacing w:val="-5"/>
        </w:rPr>
        <w:t xml:space="preserve">жамоат </w:t>
      </w:r>
      <w:r>
        <w:rPr>
          <w:spacing w:val="-4"/>
        </w:rPr>
        <w:t xml:space="preserve">бирлашмалари, </w:t>
      </w:r>
      <w:r>
        <w:rPr>
          <w:spacing w:val="-5"/>
        </w:rPr>
        <w:t xml:space="preserve">мансабдор </w:t>
      </w:r>
      <w:r>
        <w:rPr>
          <w:spacing w:val="-4"/>
        </w:rPr>
        <w:t xml:space="preserve">шахслар, </w:t>
      </w:r>
      <w:r>
        <w:rPr>
          <w:spacing w:val="-5"/>
        </w:rPr>
        <w:t xml:space="preserve">фуқароларнинг қонунларни </w:t>
      </w:r>
      <w:r>
        <w:rPr>
          <w:spacing w:val="-4"/>
        </w:rPr>
        <w:t xml:space="preserve">аниқ </w:t>
      </w:r>
      <w:r>
        <w:rPr/>
        <w:t xml:space="preserve">ва </w:t>
      </w:r>
      <w:r>
        <w:rPr>
          <w:spacing w:val="-4"/>
        </w:rPr>
        <w:t xml:space="preserve">бир хилда </w:t>
      </w:r>
      <w:r>
        <w:rPr>
          <w:spacing w:val="-3"/>
        </w:rPr>
        <w:t xml:space="preserve">ижро </w:t>
      </w:r>
      <w:r>
        <w:rPr>
          <w:spacing w:val="-4"/>
        </w:rPr>
        <w:t xml:space="preserve">этишлари устидан назоратни </w:t>
      </w:r>
      <w:r>
        <w:rPr>
          <w:spacing w:val="-5"/>
        </w:rPr>
        <w:t xml:space="preserve">амалга </w:t>
      </w:r>
      <w:r>
        <w:rPr>
          <w:spacing w:val="-4"/>
        </w:rPr>
        <w:t>оширадилар.</w:t>
      </w:r>
    </w:p>
    <w:p>
      <w:pPr>
        <w:pStyle w:val="Normal"/>
        <w:ind w:right="-2" w:firstLine="284"/>
        <w:jc w:val="both"/>
        <w:rPr/>
      </w:pPr>
      <w:r>
        <w:rPr>
          <w:b/>
          <w:i/>
          <w:lang w:val="uz-Cyrl-UZ"/>
        </w:rPr>
        <w:t xml:space="preserve">Юқоридан қуйига қараб бўйсунувига (иерархияга) кўра: </w:t>
      </w:r>
      <w:r>
        <w:rPr>
          <w:i/>
          <w:lang w:val="uz-Cyrl-UZ"/>
        </w:rPr>
        <w:t xml:space="preserve">марказий ва маҳаллий давлат органлари. </w:t>
      </w:r>
      <w:r>
        <w:rPr>
          <w:lang w:val="uz-Cyrl-UZ"/>
        </w:rPr>
        <w:t>Ўзбекистон Республи- касида давлат органлари поғонама-поғона бўйсуниш тамойили асосида ташкил этилган бўлиб, маҳаллий органлар марказий органларнинг итоатида бўлади. Марказий давлат органлари чиқарган норматив-ҳуқуқий ҳужжатлар маҳаллий давлат орган- лари учун мажбурий хусусиятга эга. Шунингдек, маҳаллий дав- лат органлари томонидан қабул қилинган ҳуқуқий ҳужжатлар марказий давлат органлари томонидан бекор қилиниши мумкин. Масалан, Вазирлар Маҳкамасининг барча қарор ва фармойиш- лари мамлакатнинг барча вилоятлари, Тошкент шаҳри ҳокимлари учун мажбурий хусусият касб этади, вилоят, Тошкент шаҳар ҳокимининг қарори фақатгина у раҳбарлик қилаётган вилоят (ша- ҳар) ҳудудида амал қилади ва бу қарорни юқори турувчи орган раҳбари Бош вазир ёки Президент бекор қилиш ҳуқуқига эга.</w:t>
      </w:r>
    </w:p>
    <w:p>
      <w:pPr>
        <w:pStyle w:val="Normal"/>
        <w:ind w:right="-2" w:firstLine="284"/>
        <w:jc w:val="both"/>
        <w:rPr/>
      </w:pPr>
      <w:r>
        <w:rPr>
          <w:b/>
          <w:i/>
        </w:rPr>
        <w:t xml:space="preserve">Ваколат муддатига кўра: </w:t>
      </w:r>
      <w:r>
        <w:rPr>
          <w:i/>
        </w:rPr>
        <w:t>доимий ва вақтинчалик давлат органлари.</w:t>
      </w:r>
    </w:p>
    <w:p>
      <w:pPr>
        <w:pStyle w:val="Normal"/>
        <w:ind w:right="-2" w:firstLine="284"/>
        <w:jc w:val="both"/>
        <w:rPr/>
      </w:pPr>
      <w:r>
        <w:rPr>
          <w:i/>
        </w:rPr>
        <w:t xml:space="preserve">Доимий органлар – </w:t>
      </w:r>
      <w:r>
        <w:rPr/>
        <w:t>фаолият муддати чекланмаган, доимий фаолият олиб борувчи давлат органлари. Ўзбекистон Республика- сидаги ҳуқуқни муҳофаза қилувчи органларини доимий фаолиятолиб борувчи органлар сифатида кўрсатиш мумкин. Масалан, прокуратура, ички ишлар, солиқ, божхона органлари ва бошқалар.</w:t>
      </w:r>
    </w:p>
    <w:p>
      <w:pPr>
        <w:pStyle w:val="Normal"/>
        <w:ind w:right="-2" w:firstLine="284"/>
        <w:jc w:val="both"/>
        <w:rPr/>
      </w:pPr>
      <w:r>
        <w:rPr>
          <w:i/>
          <w:lang w:val="uz-Cyrl-UZ"/>
        </w:rPr>
        <w:t xml:space="preserve">Вақтичалик органлар – </w:t>
      </w:r>
      <w:r>
        <w:rPr>
          <w:lang w:val="uz-Cyrl-UZ"/>
        </w:rPr>
        <w:t>жамият олдида турган бирон - бир муҳим вазифани муайян муддат давомида амалга оширувчи ва мазкур ишлар якун топиши билан ўз фаолиятини тўхтатувчи органлар ҳисобланади. Масалан, турли хил табиий офатлар юз берганда ёки оммавий тартибсизликлар юзага келганда давлат томонидан ушбу хавфни бартараф этиш бўйича Ҳукумат комис- сияси ёки «оператив штаб» ташкил этилади. Мазкур комиссия ёки оператив штаб юзага келган муаммоларни бартараф этиш бўйича муайян муддат давомида фаолиятюритади.</w:t>
      </w:r>
    </w:p>
    <w:p>
      <w:pPr>
        <w:pStyle w:val="Normal"/>
        <w:ind w:right="-2" w:firstLine="284"/>
        <w:jc w:val="both"/>
        <w:rPr/>
      </w:pPr>
      <w:r>
        <w:rPr>
          <w:b/>
          <w:i/>
          <w:lang w:val="uz-Cyrl-UZ"/>
        </w:rPr>
        <w:t xml:space="preserve">Шаклланиш манбаига кўра: </w:t>
      </w:r>
      <w:r>
        <w:rPr>
          <w:i/>
          <w:lang w:val="uz-Cyrl-UZ"/>
        </w:rPr>
        <w:t>Бирламчи ва иккиламчи давлат органлари.</w:t>
      </w:r>
    </w:p>
    <w:p>
      <w:pPr>
        <w:pStyle w:val="Normal"/>
        <w:ind w:right="-2" w:firstLine="284"/>
        <w:jc w:val="both"/>
        <w:rPr/>
      </w:pPr>
      <w:r>
        <w:rPr>
          <w:i/>
          <w:lang w:val="uz-Cyrl-UZ"/>
        </w:rPr>
        <w:t xml:space="preserve">Бирламчи давлат органлари – </w:t>
      </w:r>
      <w:r>
        <w:rPr>
          <w:lang w:val="uz-Cyrl-UZ"/>
        </w:rPr>
        <w:t xml:space="preserve">халқ томонидан тўғридан - тўғри сайлаш йўли билан ташкил этиладиган органлар. </w:t>
      </w:r>
      <w:r>
        <w:rPr/>
        <w:t>Ўзбекис- тон Республикасида Олий Мажлисининг Қонунчилик палатаси ва Сенати (қисман) сайлаш йўли билан ташкил этилади. Ўзбекистон Республикаси Президенти ҳам халқ томонидан сайланади. Ўзбе- кистон Республикаси Конституциявий суди, Олий суди ва Олий хўжалик судининг раислари ва судьялари Сенат томонидан сайланади.</w:t>
      </w:r>
    </w:p>
    <w:p>
      <w:pPr>
        <w:pStyle w:val="Normal"/>
        <w:ind w:right="-2" w:firstLine="284"/>
        <w:jc w:val="both"/>
        <w:rPr/>
      </w:pPr>
      <w:r>
        <w:rPr>
          <w:i/>
          <w:lang w:val="uz-Cyrl-UZ"/>
        </w:rPr>
        <w:t xml:space="preserve">Иккиламчи давлат органлари — </w:t>
      </w:r>
      <w:r>
        <w:rPr>
          <w:lang w:val="uz-Cyrl-UZ"/>
        </w:rPr>
        <w:t xml:space="preserve">халқ томонидан сайланган, ташкил этилган ёки шахслар томонидан шакллантириладиган давлат органлари. </w:t>
      </w:r>
      <w:r>
        <w:rPr/>
        <w:t>Масалан, Ўзбекистон Республикаси Вазирлар Маҳкамаси халқ сайлаган Президент ва Олий Мажлис томонидан шакллантирилади. Вазирликлар ва давлат қўмиталари Президент томонидан ташкил этилади.</w:t>
      </w:r>
    </w:p>
    <w:p>
      <w:pPr>
        <w:pStyle w:val="Normal"/>
        <w:ind w:right="-2" w:firstLine="284"/>
        <w:jc w:val="both"/>
        <w:rPr>
          <w:i/>
          <w:i/>
          <w:lang w:val="uz-Cyrl-UZ"/>
        </w:rPr>
      </w:pPr>
      <w:r>
        <w:rPr>
          <w:b/>
          <w:i/>
          <w:spacing w:val="-5"/>
          <w:lang w:val="uz-Cyrl-UZ"/>
        </w:rPr>
        <w:t xml:space="preserve">Ваколатни </w:t>
      </w:r>
      <w:r>
        <w:rPr>
          <w:b/>
          <w:i/>
          <w:spacing w:val="-4"/>
          <w:lang w:val="uz-Cyrl-UZ"/>
        </w:rPr>
        <w:t xml:space="preserve">амалга ошириш </w:t>
      </w:r>
      <w:r>
        <w:rPr>
          <w:b/>
          <w:i/>
          <w:spacing w:val="-5"/>
          <w:lang w:val="uz-Cyrl-UZ"/>
        </w:rPr>
        <w:t xml:space="preserve">тартибига </w:t>
      </w:r>
      <w:r>
        <w:rPr>
          <w:b/>
          <w:i/>
          <w:spacing w:val="-4"/>
          <w:lang w:val="uz-Cyrl-UZ"/>
        </w:rPr>
        <w:t xml:space="preserve">кўра, </w:t>
      </w:r>
      <w:r>
        <w:rPr>
          <w:i/>
          <w:spacing w:val="-5"/>
          <w:lang w:val="uz-Cyrl-UZ"/>
        </w:rPr>
        <w:t xml:space="preserve">коллегиал </w:t>
      </w:r>
      <w:r>
        <w:rPr>
          <w:i/>
          <w:spacing w:val="-4"/>
          <w:lang w:val="uz-Cyrl-UZ"/>
        </w:rPr>
        <w:t xml:space="preserve">органлар </w:t>
      </w:r>
      <w:r>
        <w:rPr>
          <w:i/>
          <w:lang w:val="uz-Cyrl-UZ"/>
        </w:rPr>
        <w:t xml:space="preserve">ва </w:t>
      </w:r>
      <w:r>
        <w:rPr>
          <w:i/>
          <w:spacing w:val="-4"/>
          <w:lang w:val="uz-Cyrl-UZ"/>
        </w:rPr>
        <w:t xml:space="preserve">якка тартибда </w:t>
      </w:r>
      <w:r>
        <w:rPr>
          <w:i/>
          <w:spacing w:val="-5"/>
          <w:lang w:val="uz-Cyrl-UZ"/>
        </w:rPr>
        <w:t xml:space="preserve">ваколатни </w:t>
      </w:r>
      <w:r>
        <w:rPr>
          <w:i/>
          <w:spacing w:val="-4"/>
          <w:lang w:val="uz-Cyrl-UZ"/>
        </w:rPr>
        <w:t xml:space="preserve">амалга </w:t>
      </w:r>
      <w:r>
        <w:rPr>
          <w:i/>
          <w:spacing w:val="-5"/>
          <w:lang w:val="uz-Cyrl-UZ"/>
        </w:rPr>
        <w:t>оширувчи органлар.</w:t>
      </w:r>
    </w:p>
    <w:p>
      <w:pPr>
        <w:pStyle w:val="Normal"/>
        <w:ind w:right="-2" w:firstLine="284"/>
        <w:jc w:val="both"/>
        <w:rPr/>
      </w:pPr>
      <w:r>
        <w:rPr>
          <w:i/>
        </w:rPr>
        <w:t xml:space="preserve">Коллегиал органлар — </w:t>
      </w:r>
      <w:r>
        <w:rPr/>
        <w:t>ўз иш фаолиятини жамоавий тарзда, яъни коллегиал асосда ташкил этади. Ўзбекистон Республикаси Олий Мажлисининг Қонунчилик палатасида қонунлар депутат- ларнинг жамоавий муҳокамаси ва умумий овози асосида</w:t>
      </w:r>
      <w:r>
        <w:rPr>
          <w:lang w:val="uz-Cyrl-UZ"/>
        </w:rPr>
        <w:t xml:space="preserve"> </w:t>
      </w:r>
      <w:r>
        <w:rPr/>
        <w:t>қабул</w:t>
      </w:r>
      <w:r>
        <w:rPr>
          <w:lang w:val="uz-Cyrl-UZ"/>
        </w:rPr>
        <w:t xml:space="preserve"> қи</w:t>
      </w:r>
      <w:r>
        <w:rPr/>
        <w:t>линади. Маҳаллий Халқ депутатлари кенгашлари ҳам колле- гиал тарзда фаолият юритади.</w:t>
      </w:r>
    </w:p>
    <w:p>
      <w:pPr>
        <w:pStyle w:val="Normal"/>
        <w:ind w:right="-2" w:firstLine="284"/>
        <w:jc w:val="both"/>
        <w:rPr/>
      </w:pPr>
      <w:r>
        <w:rPr>
          <w:i/>
          <w:lang w:val="uz-Cyrl-UZ"/>
        </w:rPr>
        <w:t xml:space="preserve">Якка тартибда фаолият юритувчи давлат органлари — </w:t>
      </w:r>
      <w:r>
        <w:rPr>
          <w:lang w:val="uz-Cyrl-UZ"/>
        </w:rPr>
        <w:t>мазкур орган раҳбарлари хизмат фаолиятида муайян бир иш юзасидан жамоа билан маслаҳатлашув ёки муҳокама қилиш шаклидан маълум бир маънода мустақил бўлади ва ўзи якка ҳолда қарор қабул қилади. Бунга Президент, Бош вазир, Бош прокурор, ҳоким ва бошқаларни мисол тарзида кўрсатиб ўтиш мумкин. Таъкидлаш жоизки, якка тартибда қарор қабул қилиш ва иш юритиш фақат катта ваколат, ҳуқуқгина эмас, балки улкан масъулият ҳамдир.</w:t>
      </w:r>
    </w:p>
    <w:p>
      <w:pPr>
        <w:pStyle w:val="Normal"/>
        <w:autoSpaceDE w:val="false"/>
        <w:ind w:right="-2" w:firstLine="284"/>
        <w:jc w:val="center"/>
        <w:rPr>
          <w:rFonts w:eastAsia="Calibri"/>
          <w:b/>
          <w:b/>
          <w:lang w:val="uz-Cyrl-UZ"/>
        </w:rPr>
      </w:pPr>
      <w:r>
        <w:rPr>
          <w:rFonts w:eastAsia="Calibri"/>
          <w:b/>
          <w:lang w:val="uz-Cyrl-UZ"/>
        </w:rPr>
        <w:t>9.3.Ўзбекистонда давлат механизмини амалга ошириш соҳасида ислоҳатлар....</w:t>
      </w:r>
    </w:p>
    <w:p>
      <w:pPr>
        <w:pStyle w:val="Normal"/>
        <w:autoSpaceDE w:val="false"/>
        <w:ind w:right="-2" w:firstLine="284"/>
        <w:jc w:val="both"/>
        <w:rPr>
          <w:rFonts w:eastAsia="Calibri"/>
          <w:lang w:val="uz-Cyrl-UZ"/>
        </w:rPr>
      </w:pPr>
      <w:r>
        <w:rPr>
          <w:rFonts w:eastAsia="Calibri"/>
          <w:lang w:val="uz-Cyrl-UZ"/>
        </w:rPr>
        <w:t xml:space="preserve">Инсоният тарихидан маълумки, ҳар қандай жамиятда давлат ва бошқарувнинг моҳияти унинг туб мақсадларига мос бўлиши лозим. Шу жиҳатдан олганда, мамлакатимиз мустақилликка эришгандан кейин давлат ҳокимияти механизми миллий давлатчилигимиз тажрибаси ва умум эътироф этилган демократик тамойиллар асосида тубдан ислоҳ қилинди. Мустақиллик йилларида мамлакатимизда маъмурий бўлиниш ва бошқарув тузилмалари бўйсунишининг анча батартиб тизими вужудга келди, уларнинг вертикал ва горизонтал алоқалари белгиланди. Бошқарувнинг кўпгина бюрократик бўғинлари, демократик ва бозор ислоҳотларини амалга оширишда тўғаноқ бўлиб турга давлат ва идора тузилмалари ислоҳ қилинди ва тугатилди. Бозор иқтисодиётига ўтиш жараёнида марказлаштирилган тизимдан, хўжалик юритишнинг ўзини-ўзи бошқариш шаклига ўтилди. Мамлакатимизда илгари бутунлай мавжуд бўлмаган бир қатор янги давлат органлари тузилди. </w:t>
      </w:r>
    </w:p>
    <w:p>
      <w:pPr>
        <w:pStyle w:val="Normal"/>
        <w:autoSpaceDE w:val="false"/>
        <w:ind w:right="-2" w:firstLine="284"/>
        <w:jc w:val="both"/>
        <w:rPr/>
      </w:pPr>
      <w:r>
        <w:rPr>
          <w:rFonts w:eastAsia="Calibri"/>
          <w:lang w:val="uz-Cyrl-UZ"/>
        </w:rPr>
        <w:t>Бу борада, Ўзбекистон Республикаси Президенти И.А.Каримов таъкидлаб ўтганидек, ―янги тарихий жараёнда ўтмишда синалган анъ-анавий бошқарув идоралари – ҳокимликлар қайта тикланди. Уларнинг фаолияти ва ислоҳотларни қўллаб – қувватлаётган ижтимоий кучлар мавжудлиги туфайли давлатимизда сиёсий ва иқтисодий барқарорлик сақланиб турибди. Ҳар биримизнинг хонадонимизда тинчлик ва осойишталик ҳукм сурмоқда</w:t>
      </w:r>
      <w:r>
        <w:rPr>
          <w:rFonts w:eastAsia="Calibri" w:cs="Cambria Math" w:ascii="Cambria Math" w:hAnsi="Cambria Math"/>
          <w:lang w:val="uz-Cyrl-UZ"/>
        </w:rPr>
        <w:t>‖</w:t>
      </w:r>
      <w:r>
        <w:rPr>
          <w:rFonts w:eastAsia="Calibri"/>
          <w:lang w:val="uz-Cyrl-UZ"/>
        </w:rPr>
        <w:t xml:space="preserve">1. </w:t>
      </w:r>
    </w:p>
    <w:p>
      <w:pPr>
        <w:pStyle w:val="Normal"/>
        <w:autoSpaceDE w:val="false"/>
        <w:ind w:right="-2" w:firstLine="284"/>
        <w:jc w:val="both"/>
        <w:rPr>
          <w:rFonts w:eastAsia="Calibri"/>
          <w:lang w:val="uz-Cyrl-UZ"/>
        </w:rPr>
      </w:pPr>
      <w:r>
        <w:rPr>
          <w:rFonts w:eastAsia="Calibri"/>
          <w:color w:val="000000"/>
          <w:lang w:val="uz-Cyrl-UZ"/>
        </w:rPr>
        <w:t xml:space="preserve">1 Каримов И.А. Ватан саждагоҳ каби муқаддасдир. Т.3. -Т.: Ўзбекистон, 1996. –Б.11-12. </w:t>
      </w:r>
    </w:p>
    <w:p>
      <w:pPr>
        <w:pStyle w:val="Normal"/>
        <w:autoSpaceDE w:val="false"/>
        <w:ind w:right="-2" w:firstLine="284"/>
        <w:jc w:val="both"/>
        <w:rPr/>
      </w:pPr>
      <w:r>
        <w:rPr>
          <w:rFonts w:eastAsia="Calibri"/>
          <w:lang w:val="uz-Cyrl-UZ"/>
        </w:rPr>
        <w:t xml:space="preserve">Бугунги кунда мамлакатимизда шакллантирилган давлат механизми ижтимоий-иқтисодий, сиёсий ва маданий соҳаларда фаолият юритувчи давлат органлари, давлат корхоналари, давлат муассаса ва ташкилотларидан иборатдир. Давлат механизмининг барча бўғинлари халқ манфаати учун хизмат қилади, унинг иродасини ифода этади. </w:t>
      </w:r>
      <w:r>
        <w:rPr>
          <w:rFonts w:eastAsia="Calibri"/>
        </w:rPr>
        <w:t xml:space="preserve">Ўзбекистон Республикасининг Конституциясига асосан, халқ давлат ҳокимиятининг бирдан-бир манбаидир. Ўзбекистон Республикасида давлат ҳокимияти халқ манфаатларини кўзлаб ва Ўзбекистон Республикасининг Конституцияси ҳамда унинг асосида қабул қилинган қонунлар ваколат берган давлат органлари томонидангина амалга оширилади. </w:t>
      </w:r>
    </w:p>
    <w:p>
      <w:pPr>
        <w:pStyle w:val="Normal"/>
        <w:autoSpaceDE w:val="false"/>
        <w:ind w:right="-2" w:firstLine="284"/>
        <w:jc w:val="both"/>
        <w:rPr>
          <w:rFonts w:eastAsia="Calibri"/>
        </w:rPr>
      </w:pPr>
      <w:r>
        <w:rPr>
          <w:rFonts w:eastAsia="Calibri"/>
        </w:rPr>
        <w:t xml:space="preserve">Давлат органлари қонунчиликда белгиланган тартибда тузилади. Масалан, Ўзбекистон Республикасининг Конституциясида (91-модда) кўрсатилишича, Республика Президентини сайлаш тартиби Ўзбекистон Республикасининг қонуни билан белгиланади. Шунингдек, ҳокимларнинг ва халқ депутатлари маҳаллий Кенгашларининг фаолиятини ташкил қилиш ва халқ депутатлари маҳаллий Кенгашларини сайлаш тартиби ҳам қонун билан белгиланади. (Конституциянинг 103-моддаси). </w:t>
      </w:r>
    </w:p>
    <w:p>
      <w:pPr>
        <w:pStyle w:val="Normal"/>
        <w:autoSpaceDE w:val="false"/>
        <w:ind w:right="-2" w:firstLine="284"/>
        <w:jc w:val="both"/>
        <w:rPr>
          <w:rFonts w:eastAsia="Calibri"/>
        </w:rPr>
      </w:pPr>
      <w:r>
        <w:rPr>
          <w:rFonts w:eastAsia="Calibri"/>
        </w:rPr>
        <w:t xml:space="preserve">Ўз-ўзидан маълумки давлат ҳокимиятини амалга ошириш учун давлат механизмининг самарали фаолият кўрсатиши зарур бўлади, давлат механизми ўз фаолиятини тўғри йўлга қўймас экан, давлат томонидан олиб борилаётган ислоҳотлар ўз натижасини бермайди. Давлат ўз олдига қўйган мақсад ва вазифаларини тез ва тўлақонли амалга ошириши учун даврий равишда давлат механизмини такомиллаштириб бориши лозимдир. </w:t>
      </w:r>
    </w:p>
    <w:p>
      <w:pPr>
        <w:pStyle w:val="Normal"/>
        <w:autoSpaceDE w:val="false"/>
        <w:ind w:right="-2" w:firstLine="284"/>
        <w:jc w:val="both"/>
        <w:rPr>
          <w:rFonts w:eastAsia="Calibri"/>
        </w:rPr>
      </w:pPr>
      <w:r>
        <w:rPr>
          <w:rFonts w:eastAsia="Calibri"/>
        </w:rPr>
        <w:t xml:space="preserve">Ўзбекистон Республикасида давлат механизмини ташкил этувчи асосий давлат органлари ўзларининг ташкил этилиши тартиби ва бажарадиган вазифаларига қараб бир-биридан фарқ қилади. Ана шу асосларга кўра давлат органлари тизими белгиланади. Ўзбекистон Республикасида давлат органларининг тизими ҳокимиятларнинг қонун чиқарувчи, ижро этувчи ва суд ҳокимиятига тақсимланиш тамойилига таянади. </w:t>
      </w:r>
    </w:p>
    <w:p>
      <w:pPr>
        <w:pStyle w:val="Normal"/>
        <w:ind w:right="-2" w:firstLine="284"/>
        <w:rPr>
          <w:rFonts w:eastAsia="Calibri"/>
          <w:lang w:val="uz-Cyrl-UZ"/>
        </w:rPr>
      </w:pPr>
      <w:r>
        <w:rPr>
          <w:rFonts w:eastAsia="Calibri"/>
          <w:lang w:val="uz-Cyrl-UZ"/>
        </w:rPr>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center"/>
        <w:rPr>
          <w:rFonts w:eastAsia="Calibri"/>
          <w:b/>
          <w:b/>
          <w:lang w:val="uz-Cyrl-UZ"/>
        </w:rPr>
      </w:pPr>
      <w:r>
        <w:rPr>
          <w:rFonts w:eastAsia="Calibri"/>
          <w:b/>
          <w:lang w:val="uz-Cyrl-UZ"/>
        </w:rPr>
        <w:t>9-БОБ. Ижтимоий нормалар ва ҳуқуқ  ....</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both"/>
        <w:rPr>
          <w:rFonts w:eastAsia="Calibri"/>
          <w:lang w:val="uz-Cyrl-UZ"/>
        </w:rPr>
      </w:pPr>
      <w:r>
        <w:rPr>
          <w:rFonts w:eastAsia="Calibri"/>
          <w:lang w:val="uz-Cyrl-UZ"/>
        </w:rPr>
        <w:tab/>
        <w:t>9.1. Ижтимоий нормалар тушунчаси ва уларнинг таснифи....</w:t>
      </w:r>
    </w:p>
    <w:p>
      <w:pPr>
        <w:pStyle w:val="Normal"/>
        <w:autoSpaceDE w:val="false"/>
        <w:ind w:right="-2" w:firstLine="284"/>
        <w:jc w:val="both"/>
        <w:rPr>
          <w:rFonts w:eastAsia="Calibri"/>
          <w:lang w:val="uz-Cyrl-UZ"/>
        </w:rPr>
      </w:pPr>
      <w:r>
        <w:rPr>
          <w:rFonts w:eastAsia="Calibri"/>
          <w:lang w:val="uz-Cyrl-UZ"/>
        </w:rPr>
        <w:tab/>
        <w:t>9.2. Ҳуқуқ тушунчаси, моҳияти ва белгилари....</w:t>
        <w:tab/>
      </w:r>
    </w:p>
    <w:p>
      <w:pPr>
        <w:pStyle w:val="Normal"/>
        <w:autoSpaceDE w:val="false"/>
        <w:ind w:right="-2" w:firstLine="284"/>
        <w:jc w:val="both"/>
        <w:rPr>
          <w:rFonts w:eastAsia="Calibri"/>
          <w:lang w:val="uz-Cyrl-UZ"/>
        </w:rPr>
      </w:pPr>
      <w:r>
        <w:rPr>
          <w:rFonts w:eastAsia="Calibri"/>
          <w:lang w:val="uz-Cyrl-UZ"/>
        </w:rPr>
        <w:t>9.3. Ҳуқуқ функциялари ва тамойиллари....</w:t>
      </w:r>
    </w:p>
    <w:p>
      <w:pPr>
        <w:pStyle w:val="Normal"/>
        <w:autoSpaceDE w:val="false"/>
        <w:ind w:right="-2" w:firstLine="284"/>
        <w:jc w:val="both"/>
        <w:rPr>
          <w:rFonts w:eastAsia="Calibri"/>
        </w:rPr>
      </w:pPr>
      <w:r>
        <w:rPr>
          <w:rFonts w:eastAsia="Calibri"/>
          <w:lang w:val="uz-Cyrl-UZ"/>
        </w:rPr>
        <w:tab/>
        <w:t>9.4. Объектив ва субъектив маънодаги ҳуқуқ тушунчаси....</w:t>
      </w:r>
    </w:p>
    <w:p>
      <w:pPr>
        <w:pStyle w:val="Normal"/>
        <w:widowControl w:val="false"/>
        <w:autoSpaceDE w:val="false"/>
        <w:ind w:right="-2" w:firstLine="284"/>
        <w:jc w:val="both"/>
        <w:rPr>
          <w:rFonts w:eastAsia="Calibri"/>
          <w:lang w:val="uz-Cyrl-UZ"/>
        </w:rPr>
      </w:pPr>
      <w:r>
        <w:rPr>
          <w:rFonts w:eastAsia="Calibri"/>
          <w:lang w:val="uz-Cyrl-UZ"/>
        </w:rPr>
      </w:r>
      <w:bookmarkStart w:id="7" w:name="_TOC_250075"/>
      <w:bookmarkStart w:id="8" w:name="_TOC_250076"/>
      <w:bookmarkStart w:id="9" w:name="_TOC_250075"/>
      <w:bookmarkStart w:id="10" w:name="_TOC_250076"/>
      <w:bookmarkEnd w:id="9"/>
      <w:bookmarkEnd w:id="10"/>
    </w:p>
    <w:p>
      <w:pPr>
        <w:pStyle w:val="Normal"/>
        <w:widowControl w:val="false"/>
        <w:autoSpaceDE w:val="false"/>
        <w:ind w:right="-2" w:firstLine="284"/>
        <w:jc w:val="center"/>
        <w:rPr>
          <w:b/>
          <w:b/>
          <w:lang w:val="uz-Cyrl-UZ"/>
        </w:rPr>
      </w:pPr>
      <w:r>
        <w:rPr>
          <w:b/>
          <w:lang w:val="uz-Cyrl-UZ"/>
        </w:rPr>
        <w:t>9.1. Ижтимоий нормалар тушунчаси ва уларнинг таснифи....</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both"/>
        <w:rPr/>
      </w:pPr>
      <w:r>
        <w:rPr>
          <w:rFonts w:eastAsia="Calibri"/>
          <w:lang w:val="uz-Cyrl-UZ"/>
        </w:rPr>
        <w:t>Маълумки, жамият – бу кишилар ўртасидаги ўзаро ҳаракатларнинг маҳсули, улар ҳаётининг маълум бир ташкилийлиги, моҳияти жиҳатидан кишилар ва уларнинг гуруҳлари ўртасидаги турли хил (иқтисодий, оилавий, маънавий, синфий, диний ва бошқа) муносабатлар ва алоқалар йиғиндисидир. И</w:t>
      </w:r>
      <w:r>
        <w:rPr>
          <w:rFonts w:eastAsia="Calibri"/>
          <w:b/>
          <w:bCs/>
          <w:lang w:val="uz-Cyrl-UZ"/>
        </w:rPr>
        <w:t xml:space="preserve">жтимоий муносабатлар </w:t>
      </w:r>
      <w:r>
        <w:rPr>
          <w:rFonts w:eastAsia="Calibri"/>
          <w:lang w:val="uz-Cyrl-UZ"/>
        </w:rPr>
        <w:t xml:space="preserve">деганда жамиятда кишилар ўртасида юзага келадиган онгли, мақсадга йўналтирилган алоқалар тушунилади. </w:t>
      </w:r>
    </w:p>
    <w:p>
      <w:pPr>
        <w:pStyle w:val="Normal"/>
        <w:autoSpaceDE w:val="false"/>
        <w:ind w:right="-2" w:firstLine="284"/>
        <w:jc w:val="both"/>
        <w:rPr>
          <w:rFonts w:eastAsia="Calibri"/>
          <w:b/>
          <w:b/>
          <w:bCs/>
          <w:lang w:val="uz-Cyrl-UZ"/>
        </w:rPr>
      </w:pPr>
      <w:r>
        <w:rPr>
          <w:rFonts w:eastAsia="Calibri"/>
          <w:b/>
          <w:bCs/>
          <w:lang w:val="uz-Cyrl-UZ"/>
        </w:rPr>
        <w:t xml:space="preserve">Ижтимоий муносабатлар </w:t>
      </w:r>
      <w:r>
        <w:rPr>
          <w:rFonts w:eastAsia="Calibri"/>
          <w:lang w:val="uz-Cyrl-UZ"/>
        </w:rPr>
        <w:t xml:space="preserve">– ижтимоий субъектлар ўртасидаги ҳаётий неъматларни тақсимлаш, моддий ва маънавий эҳтиёжларни қондириш юзасидан келиб чиқадиган алоқалардир. Ижтимоий муносабатларнинг қуйидаги турлари мавжуд: миллий, этник, гуруҳий, шахсий ва бошқалар. </w:t>
      </w:r>
    </w:p>
    <w:p>
      <w:pPr>
        <w:pStyle w:val="Normal"/>
        <w:autoSpaceDE w:val="false"/>
        <w:ind w:right="-2" w:firstLine="284"/>
        <w:jc w:val="both"/>
        <w:rPr/>
      </w:pPr>
      <w:r>
        <w:rPr>
          <w:rFonts w:eastAsia="Calibri"/>
          <w:lang w:val="uz-Cyrl-UZ"/>
        </w:rPr>
        <w:t xml:space="preserve">Ҳар қандай жамиятда унинг аъзолари муносабатларини тартибга солиш жамият мавжудлигининг зарурий шартидир. Ижтимоий ҳаётда тартибга солиш – одамлар ва улар жамоалари хатти-ҳаракатларини белгилаш, ушбу хатти-ҳаракатларнинг доимийлиги ва ривожи учун зарур йўналишлар бериш, уни муайян бир қолипга тушириш, аниқ мақсадни кўзлаган ҳолда тартибга солиб бориш демакдир. </w:t>
      </w:r>
      <w:r>
        <w:rPr>
          <w:rFonts w:eastAsia="Calibri"/>
        </w:rPr>
        <w:t xml:space="preserve">Ижтимоий тартибга солиш икки хил – норматив ва индивидуал кўринишга эга. </w:t>
      </w:r>
      <w:r>
        <w:rPr>
          <w:rFonts w:eastAsia="Calibri"/>
          <w:b/>
          <w:bCs/>
        </w:rPr>
        <w:t xml:space="preserve">Норматив тартибга солиш </w:t>
      </w:r>
      <w:r>
        <w:rPr>
          <w:rFonts w:eastAsia="Calibri"/>
        </w:rPr>
        <w:t xml:space="preserve">умумий хусусиятга эга бўлиб, бунда нормалар (қоидалар) жамиятнинг барча аъзоларига ёҳуд унинг муайян қисмига тегишли бўлади. Шу ўринда норматив тартибга солишнинг юзага келиши – ижтимоий тартибга солишнинг энг муҳим бурилиш нуқталаридан бири бўлиб, унинг тараққиётида йирик сифат ўзгаришларини, туб бурилишларини бошлаб берганлигини алоҳида таъкидлаш жоиз. </w:t>
      </w:r>
    </w:p>
    <w:p>
      <w:pPr>
        <w:pStyle w:val="Normal"/>
        <w:autoSpaceDE w:val="false"/>
        <w:ind w:right="-2" w:firstLine="284"/>
        <w:jc w:val="both"/>
        <w:rPr/>
      </w:pPr>
      <w:r>
        <w:rPr>
          <w:rFonts w:eastAsia="Calibri"/>
          <w:b/>
          <w:bCs/>
        </w:rPr>
        <w:t xml:space="preserve">Индивидуал тартибга солиш </w:t>
      </w:r>
      <w:r>
        <w:rPr>
          <w:rFonts w:eastAsia="Calibri"/>
        </w:rPr>
        <w:t xml:space="preserve">эса аниқ субъектга тааллуқли ҳисобланади, яъни тегишли тарзда ҳаракат қилиш учун берилган индивидуал буйруқдан иборат бўлади. Тартибга солишнинг ҳар икки тури бир-бири билан чамбарчас боғлиқ бўлиб, улар ўзаро бир-бирига таъсир қилади, бир-бирининг мавжудлигини тақозо этади. </w:t>
      </w:r>
    </w:p>
    <w:p>
      <w:pPr>
        <w:pStyle w:val="Normal"/>
        <w:autoSpaceDE w:val="false"/>
        <w:ind w:right="-2" w:firstLine="284"/>
        <w:jc w:val="both"/>
        <w:rPr/>
      </w:pPr>
      <w:r>
        <w:rPr>
          <w:rFonts w:eastAsia="Calibri"/>
          <w:b/>
          <w:bCs/>
        </w:rPr>
        <w:t xml:space="preserve">Ижтимоий нормалар тизими - </w:t>
      </w:r>
      <w:r>
        <w:rPr>
          <w:rFonts w:eastAsia="Calibri"/>
        </w:rPr>
        <w:t xml:space="preserve">бу жамиятда кишилар хулқ-атворини, муайян гуруҳ ва жамоалар доирасидаги муносабатларни тартибга солувчи ижтимоий нормалар ҳамда уларнинг табиат билан ўзаро алоқаларини қатъий белгиловчи ижтимоий-техник нормалар мажмуидир. </w:t>
      </w:r>
    </w:p>
    <w:p>
      <w:pPr>
        <w:pStyle w:val="Normal"/>
        <w:autoSpaceDE w:val="false"/>
        <w:ind w:right="-2" w:firstLine="284"/>
        <w:jc w:val="both"/>
        <w:rPr>
          <w:rFonts w:eastAsia="Calibri"/>
          <w:lang w:val="uz-Cyrl-UZ"/>
        </w:rPr>
      </w:pPr>
      <w:r>
        <w:rPr>
          <w:rFonts w:eastAsia="Calibri"/>
        </w:rPr>
        <w:t>Жамиятда амал қиладиган барча нормалар икки катта гуруҳ – ижтимоий ва техник гуруҳларга бўлинади. Мазкур бўлиниш тартибга солиш предметига асосланади. Агар ижтимоий нормалар кишилар хулқ-атвори ва улар ўртасидаги муносабатларни тартибга соладиган бўлса, техник нормалар эса одамлар билан ташқи дунё, табиат, техника ўртасидаги муносабатларда шу вазифани бажаради. Шу жиҳатдан олганда, техник нормалар ―инсон ва машина</w:t>
      </w:r>
      <w:r>
        <w:rPr>
          <w:rFonts w:eastAsia="Calibri" w:cs="Cambria Math" w:ascii="Cambria Math" w:hAnsi="Cambria Math"/>
        </w:rPr>
        <w:t>‖</w:t>
      </w:r>
      <w:r>
        <w:rPr>
          <w:rFonts w:eastAsia="Calibri"/>
        </w:rPr>
        <w:t>, ―инсон ва меҳнат қуроли</w:t>
      </w:r>
      <w:r>
        <w:rPr>
          <w:rFonts w:eastAsia="Calibri" w:cs="Cambria Math" w:ascii="Cambria Math" w:hAnsi="Cambria Math"/>
        </w:rPr>
        <w:t>‖</w:t>
      </w:r>
      <w:r>
        <w:rPr>
          <w:rFonts w:eastAsia="Calibri"/>
        </w:rPr>
        <w:t>, ―инсон ва ишлаб чиқариш</w:t>
      </w:r>
      <w:r>
        <w:rPr>
          <w:rFonts w:eastAsia="Calibri" w:cs="Cambria Math" w:ascii="Cambria Math" w:hAnsi="Cambria Math"/>
        </w:rPr>
        <w:t>‖</w:t>
      </w:r>
      <w:r>
        <w:rPr>
          <w:rFonts w:eastAsia="Calibri"/>
        </w:rPr>
        <w:t xml:space="preserve"> типидаги, яъни инсон билан уни ўраб турувчи жонсиз предметлар ўртасидаги муносабатларни тартибга солади дейиш мумкин. </w:t>
      </w:r>
    </w:p>
    <w:p>
      <w:pPr>
        <w:pStyle w:val="Normal"/>
        <w:autoSpaceDE w:val="false"/>
        <w:ind w:right="-2" w:firstLine="284"/>
        <w:jc w:val="both"/>
        <w:rPr/>
      </w:pPr>
      <w:r>
        <w:rPr>
          <w:rFonts w:eastAsia="Calibri"/>
          <w:b/>
          <w:bCs/>
          <w:lang w:val="uz-Cyrl-UZ"/>
        </w:rPr>
        <w:t xml:space="preserve">Ижтимоий нормалар </w:t>
      </w:r>
      <w:r>
        <w:rPr>
          <w:rFonts w:eastAsia="Calibri"/>
          <w:lang w:val="uz-Cyrl-UZ"/>
        </w:rPr>
        <w:t xml:space="preserve">– бу кишилар ҳамда уларнинг жамоалари ўртасидаги муносабатларни тартибга солувчи умумий хулқ-атвор қоидаларидир. </w:t>
      </w:r>
    </w:p>
    <w:p>
      <w:pPr>
        <w:pStyle w:val="Normal"/>
        <w:autoSpaceDE w:val="false"/>
        <w:ind w:right="-2" w:firstLine="284"/>
        <w:jc w:val="both"/>
        <w:rPr>
          <w:rFonts w:eastAsia="Calibri"/>
        </w:rPr>
      </w:pPr>
      <w:r>
        <w:rPr>
          <w:rFonts w:eastAsia="Calibri"/>
          <w:b/>
          <w:bCs/>
        </w:rPr>
        <w:t xml:space="preserve">Ижтимоий нормаларнинг қуйидаги турлари мавжуд: </w:t>
      </w:r>
    </w:p>
    <w:p>
      <w:pPr>
        <w:pStyle w:val="Normal"/>
        <w:autoSpaceDE w:val="false"/>
        <w:ind w:right="-2" w:firstLine="284"/>
        <w:jc w:val="both"/>
        <w:rPr>
          <w:rFonts w:eastAsia="Calibri"/>
        </w:rPr>
      </w:pPr>
      <w:r>
        <w:rPr>
          <w:rFonts w:eastAsia="Calibri"/>
        </w:rPr>
        <w:t xml:space="preserve">1) ахлоқ нормалари; </w:t>
      </w:r>
    </w:p>
    <w:p>
      <w:pPr>
        <w:pStyle w:val="Normal"/>
        <w:autoSpaceDE w:val="false"/>
        <w:ind w:right="-2" w:firstLine="284"/>
        <w:jc w:val="both"/>
        <w:rPr>
          <w:rFonts w:eastAsia="Calibri"/>
        </w:rPr>
      </w:pPr>
      <w:r>
        <w:rPr>
          <w:rFonts w:eastAsia="Calibri"/>
        </w:rPr>
        <w:t xml:space="preserve">2) сиёсий нормалар; </w:t>
      </w:r>
    </w:p>
    <w:p>
      <w:pPr>
        <w:pStyle w:val="Normal"/>
        <w:autoSpaceDE w:val="false"/>
        <w:ind w:right="-2" w:firstLine="284"/>
        <w:jc w:val="both"/>
        <w:rPr>
          <w:rFonts w:eastAsia="Calibri"/>
        </w:rPr>
      </w:pPr>
      <w:r>
        <w:rPr>
          <w:rFonts w:eastAsia="Calibri"/>
        </w:rPr>
        <w:t xml:space="preserve">3) диний нормалар; </w:t>
      </w:r>
    </w:p>
    <w:p>
      <w:pPr>
        <w:pStyle w:val="Normal"/>
        <w:autoSpaceDE w:val="false"/>
        <w:ind w:right="-2" w:firstLine="284"/>
        <w:jc w:val="both"/>
        <w:rPr>
          <w:rFonts w:eastAsia="Calibri"/>
        </w:rPr>
      </w:pPr>
      <w:r>
        <w:rPr>
          <w:rFonts w:eastAsia="Calibri"/>
        </w:rPr>
        <w:t xml:space="preserve">4) корпоратив нормалар; </w:t>
      </w:r>
    </w:p>
    <w:p>
      <w:pPr>
        <w:pStyle w:val="Normal"/>
        <w:autoSpaceDE w:val="false"/>
        <w:ind w:right="-2" w:firstLine="284"/>
        <w:jc w:val="both"/>
        <w:rPr>
          <w:rFonts w:eastAsia="Calibri"/>
        </w:rPr>
      </w:pPr>
      <w:r>
        <w:rPr>
          <w:rFonts w:eastAsia="Calibri"/>
        </w:rPr>
        <w:t xml:space="preserve">5) урф-одат нормалари; </w:t>
      </w:r>
    </w:p>
    <w:p>
      <w:pPr>
        <w:pStyle w:val="Normal"/>
        <w:autoSpaceDE w:val="false"/>
        <w:ind w:right="-2" w:firstLine="284"/>
        <w:jc w:val="both"/>
        <w:rPr>
          <w:rFonts w:eastAsia="Calibri"/>
        </w:rPr>
      </w:pPr>
      <w:r>
        <w:rPr>
          <w:rFonts w:eastAsia="Calibri"/>
        </w:rPr>
        <w:t xml:space="preserve">6) анъана нормалари; </w:t>
      </w:r>
    </w:p>
    <w:p>
      <w:pPr>
        <w:pStyle w:val="Normal"/>
        <w:autoSpaceDE w:val="false"/>
        <w:ind w:right="-2" w:firstLine="284"/>
        <w:jc w:val="both"/>
        <w:rPr>
          <w:rFonts w:eastAsia="Calibri"/>
        </w:rPr>
      </w:pPr>
      <w:r>
        <w:rPr>
          <w:rFonts w:eastAsia="Calibri"/>
        </w:rPr>
        <w:t xml:space="preserve">7) ҳуқуқ нормалари ва бошқалар. </w:t>
      </w:r>
    </w:p>
    <w:p>
      <w:pPr>
        <w:pStyle w:val="Normal"/>
        <w:autoSpaceDE w:val="false"/>
        <w:ind w:right="-2" w:firstLine="284"/>
        <w:jc w:val="both"/>
        <w:rPr/>
      </w:pPr>
      <w:r>
        <w:rPr>
          <w:rFonts w:eastAsia="Calibri"/>
          <w:b/>
          <w:bCs/>
        </w:rPr>
        <w:t xml:space="preserve">Ахлоқ нормалари – </w:t>
      </w:r>
      <w:r>
        <w:rPr>
          <w:rFonts w:eastAsia="Calibri"/>
        </w:rPr>
        <w:t xml:space="preserve">адолат ва адолатсизлик, яхшилик ва ёмонлик, эзгулик ва ёвузлик, мақтов ва иснод, жамият томонидан рағбатлантириладиган ёки қораланадиган хатти-ҳаракатлар, ор-номус, виждон, бурч, қадр-қиммат ва ҳоказо категориялар кўринишида ижтимоий ҳаёт шароитларининг бевосита таъсири сифатида кишилар онгида шаклланадиган қарашлар, тасаввурлар ва қоидалардир. </w:t>
      </w:r>
    </w:p>
    <w:p>
      <w:pPr>
        <w:pStyle w:val="Normal"/>
        <w:autoSpaceDE w:val="false"/>
        <w:ind w:right="-2" w:firstLine="284"/>
        <w:jc w:val="both"/>
        <w:rPr/>
      </w:pPr>
      <w:r>
        <w:rPr>
          <w:rFonts w:eastAsia="Calibri"/>
          <w:b/>
          <w:bCs/>
        </w:rPr>
        <w:t xml:space="preserve">Сиёсий нормалар – </w:t>
      </w:r>
      <w:r>
        <w:rPr>
          <w:rFonts w:eastAsia="Calibri"/>
        </w:rPr>
        <w:t xml:space="preserve">алоҳида шахслар ва улар бирлашмаларининг ҳокимиятга муносабати масалаларини тартибга солувчи хулқ-атвор қоидалари. </w:t>
      </w:r>
    </w:p>
    <w:p>
      <w:pPr>
        <w:pStyle w:val="Normal"/>
        <w:autoSpaceDE w:val="false"/>
        <w:ind w:right="-2" w:firstLine="284"/>
        <w:jc w:val="both"/>
        <w:rPr/>
      </w:pPr>
      <w:r>
        <w:rPr>
          <w:rFonts w:eastAsia="Calibri"/>
          <w:b/>
          <w:bCs/>
        </w:rPr>
        <w:t xml:space="preserve">Диний нормалар – </w:t>
      </w:r>
      <w:r>
        <w:rPr>
          <w:rFonts w:eastAsia="Calibri"/>
        </w:rPr>
        <w:t xml:space="preserve">диндорларнинг худога, бир-бирига муносабатини, диний ташкилотларни ташкил қилиш ва уларнинг амал қилишини тартибга солишга қаратилган қоидалар. </w:t>
      </w:r>
    </w:p>
    <w:p>
      <w:pPr>
        <w:pStyle w:val="Normal"/>
        <w:autoSpaceDE w:val="false"/>
        <w:ind w:right="-2" w:firstLine="284"/>
        <w:jc w:val="both"/>
        <w:rPr/>
      </w:pPr>
      <w:r>
        <w:rPr>
          <w:rFonts w:eastAsia="Calibri"/>
          <w:b/>
          <w:bCs/>
        </w:rPr>
        <w:t xml:space="preserve">Жамоат бирлашмаларининг (корпоратив) нормалари – </w:t>
      </w:r>
      <w:r>
        <w:rPr>
          <w:rFonts w:eastAsia="Calibri"/>
        </w:rPr>
        <w:t xml:space="preserve">жамоат бирлашмаларининг ўз фаолиятини тартибга солиш ва ташкилот аъзолари ўртасидаги муносабатларни аниқлаш учун ўрнатилган хулқ-атвор қоидалари. Жамоат ташкилотлари ички вазифаларни муваффақиятли ҳал этиш ҳамда ўз фаолиятларини самарали ташкил этиш мақсадида корпоратив нормаларни ишлаб чиқадилар. Корпоратив нормалар муайян бир жамоат ташкилотининг раҳбар органларини шакллантириш ва уларнинг фаолият кўрсатиш тартиби, ваколатлари, низомга ўзгартириш ва қўшимчалар киритиш тартиби, ташкилот аъзолари ҳамда қатнашчиларининг ҳуқуқлари, мажбуриятлари ва бошқалар тўғрисидаги нормалар бўлиб, улар фақат ўша ташкилот аъзолари ҳамда қатнашчиларига нисбатан жорий этилади ва фақат улар учун мажбурий ҳисобланади. </w:t>
      </w:r>
    </w:p>
    <w:p>
      <w:pPr>
        <w:pStyle w:val="Normal"/>
        <w:autoSpaceDE w:val="false"/>
        <w:ind w:right="-2" w:firstLine="284"/>
        <w:jc w:val="both"/>
        <w:rPr/>
      </w:pPr>
      <w:r>
        <w:rPr>
          <w:rFonts w:eastAsia="Calibri"/>
          <w:b/>
          <w:bCs/>
        </w:rPr>
        <w:t xml:space="preserve">Урф-одат нормалари – </w:t>
      </w:r>
      <w:r>
        <w:rPr>
          <w:rFonts w:eastAsia="Calibri"/>
        </w:rPr>
        <w:t xml:space="preserve">кишилар ўртасида кўп марта такрорланганлиги сабабли одатга айланган ва шу тариқа авлоддан-авлодга ўтиб келаётган хулқ-атвор қоидалари. Урф-одатлар муайян ижтимоий муҳитда таркиб топиб, авлоддан-авлодга ўтиб юрадиган хулқ-атвор қоидалари сифатида кишиларнинг табиий-ҳаётий эҳтиёжи кўринишида майдонга чиқади ва қайта-қайта такрорланиш натижасида улар учун одатий ҳол бўлиб қолади. </w:t>
      </w:r>
    </w:p>
    <w:p>
      <w:pPr>
        <w:pStyle w:val="Normal"/>
        <w:autoSpaceDE w:val="false"/>
        <w:ind w:right="-2" w:firstLine="284"/>
        <w:jc w:val="both"/>
        <w:rPr/>
      </w:pPr>
      <w:r>
        <w:rPr>
          <w:rFonts w:eastAsia="Calibri"/>
          <w:b/>
          <w:bCs/>
        </w:rPr>
        <w:t xml:space="preserve">Анъанавий нормалар </w:t>
      </w:r>
      <w:r>
        <w:rPr>
          <w:rFonts w:eastAsia="Calibri"/>
        </w:rPr>
        <w:t xml:space="preserve">– илғор анъаналарни асраш муносабати билан юзага келадиган умумлашган ва барқарор хулқ-атвор қоидалари. Анъаналар кишилар авлодлари ўртасидаги ворисликнинг хилма-хил боғланиш йўналишлари сифатида, катталар тажрибаси ёшлар томонидан ўзлаштириладиган узатиш механизми сифатида майдонга чиқади. </w:t>
      </w:r>
    </w:p>
    <w:p>
      <w:pPr>
        <w:pStyle w:val="Normal"/>
        <w:autoSpaceDE w:val="false"/>
        <w:ind w:right="-2" w:firstLine="284"/>
        <w:jc w:val="both"/>
        <w:rPr>
          <w:rFonts w:eastAsia="Calibri"/>
        </w:rPr>
      </w:pPr>
      <w:r>
        <w:rPr>
          <w:rFonts w:eastAsia="Calibri"/>
        </w:rPr>
      </w:r>
    </w:p>
    <w:p>
      <w:pPr>
        <w:pStyle w:val="Normal"/>
        <w:autoSpaceDE w:val="false"/>
        <w:ind w:right="-2" w:firstLine="284"/>
        <w:jc w:val="center"/>
        <w:rPr>
          <w:rFonts w:eastAsia="Calibri"/>
          <w:b/>
          <w:b/>
        </w:rPr>
      </w:pPr>
      <w:r>
        <w:rPr>
          <w:rFonts w:eastAsia="Calibri"/>
          <w:b/>
        </w:rPr>
      </w:r>
    </w:p>
    <w:p>
      <w:pPr>
        <w:pStyle w:val="Normal"/>
        <w:autoSpaceDE w:val="false"/>
        <w:ind w:right="-2" w:firstLine="284"/>
        <w:jc w:val="center"/>
        <w:rPr>
          <w:rFonts w:eastAsia="Calibri"/>
          <w:b/>
          <w:b/>
        </w:rPr>
      </w:pPr>
      <w:r>
        <w:rPr>
          <w:rFonts w:eastAsia="Calibri"/>
          <w:b/>
          <w:lang w:val="uz-Cyrl-UZ"/>
        </w:rPr>
        <w:t>9.2. Ҳуқуқ тушунчаси, моҳияти ва белгилари....</w:t>
      </w:r>
    </w:p>
    <w:p>
      <w:pPr>
        <w:pStyle w:val="Normal"/>
        <w:autoSpaceDE w:val="false"/>
        <w:ind w:right="-2" w:firstLine="284"/>
        <w:jc w:val="center"/>
        <w:rPr>
          <w:rFonts w:eastAsia="Calibri"/>
          <w:b/>
          <w:b/>
        </w:rPr>
      </w:pPr>
      <w:r>
        <w:rPr>
          <w:rFonts w:eastAsia="Calibri"/>
          <w:b/>
        </w:rPr>
      </w:r>
    </w:p>
    <w:p>
      <w:pPr>
        <w:pStyle w:val="Normal"/>
        <w:autoSpaceDE w:val="false"/>
        <w:ind w:right="-2" w:firstLine="284"/>
        <w:jc w:val="both"/>
        <w:rPr>
          <w:rFonts w:eastAsia="Calibri"/>
        </w:rPr>
      </w:pPr>
      <w:r>
        <w:rPr>
          <w:rFonts w:eastAsia="Calibri"/>
        </w:rPr>
        <w:t xml:space="preserve">Жамият кишилар ўртасидаги вужудга келадиган ижтимоий муносабатлар тизимидан иборат. Ушбу тизим ўз доирасига турфа хил муносабатларни қамраб олган мураккаб жамланмадир. Бундай мураккаблик ва турфа хиллик ижтимоий муносабатлар билан ўзаро таъсирли алоқада бўлган ҳодисалардан ҳам худди шундай мутаносибликни талаб этади. Шундай ижтимоий ҳодисалардан бири ҳуқуқдир. </w:t>
      </w:r>
    </w:p>
    <w:p>
      <w:pPr>
        <w:pStyle w:val="Normal"/>
        <w:autoSpaceDE w:val="false"/>
        <w:ind w:right="-2" w:firstLine="284"/>
        <w:jc w:val="both"/>
        <w:rPr>
          <w:rFonts w:eastAsia="Calibri"/>
        </w:rPr>
      </w:pPr>
      <w:r>
        <w:rPr>
          <w:rFonts w:eastAsia="Calibri"/>
        </w:rPr>
        <w:t xml:space="preserve">Ҳуқуқ - давлат томонидан белгиланадиган ёки рухсат этиладиган ва унинг кучи билан ҳимоя қилинадиган умуммажбурий ҳулқ-атвор қоидалари тизимидир. Ҳуқуқ ижтимоий муносабатларни тартибга солувчи регулятор бўлиб, унинг ушбу хусусияти ижтимоий муносабатлар билан бўладиган мунтазам алоқадорлигини таъминлайди. Ижтимоий муносабатлар хилма-хил, бироқ, шунга қарамай улар маълум даражада ихтисослашади, мазмунан муайян гуруҳларга бирлашади. Ушбу объектив жараённи параллел равишда ижтимоий муносабатларни тартибга солувчи ҳуқуқ ҳам ўз бошидан кечиришини кузатишимиз мумкин. Яъни умуммажбурий хулқ-атвор,юриш-туриш қоидалари ҳам тегишинча гуруҳланади, тизимланади ва яхлит ҳуқуқни ташкил этади. </w:t>
      </w:r>
    </w:p>
    <w:p>
      <w:pPr>
        <w:pStyle w:val="Normal"/>
        <w:ind w:right="-2" w:firstLine="284"/>
        <w:jc w:val="both"/>
        <w:rPr>
          <w:lang w:val="uz-Cyrl-UZ"/>
        </w:rPr>
      </w:pPr>
      <w:r>
        <w:rPr>
          <w:lang w:val="uz-Cyrl-UZ"/>
        </w:rPr>
        <w:t>Ҳуқуқ мураккаб ижтимоий-ҳуқуқий ҳодиса бўлиб, турли- туман нуқтаи назардан талқин этилади. Энг машҳур ёндашув- ларни умумлаштириб, ҳуқуқ-эркин ва тенг субъектлар ўртасидаги ижтимоий муносабатларнинг тарихан шаклланган, ундан четга чиқиш давлат мажбурлови воситалари билан бартараф этилиши мумкин бўлган тартибнинг норматив ифодаси, деган хулосага келиш мумкин.</w:t>
      </w:r>
    </w:p>
    <w:p>
      <w:pPr>
        <w:pStyle w:val="Normal"/>
        <w:ind w:right="-2" w:firstLine="284"/>
        <w:jc w:val="both"/>
        <w:rPr/>
      </w:pPr>
      <w:r>
        <w:rPr>
          <w:lang w:val="uz-Cyrl-UZ"/>
        </w:rPr>
        <w:t xml:space="preserve">Ҳуқуқ-мураккаб, серқирра ва кўп маъноли ҳодиса. </w:t>
      </w:r>
      <w:r>
        <w:rPr>
          <w:i/>
          <w:lang w:val="uz-Cyrl-UZ"/>
        </w:rPr>
        <w:t xml:space="preserve">Бирин- чидан, </w:t>
      </w:r>
      <w:r>
        <w:rPr>
          <w:lang w:val="uz-Cyrl-UZ"/>
        </w:rPr>
        <w:t xml:space="preserve">умумижтимоий маънодаги ҳуқуқ (маънавий ҳуқуқ, халқ- лар ҳуқуқи ва ш.к.), </w:t>
      </w:r>
      <w:r>
        <w:rPr>
          <w:i/>
          <w:lang w:val="uz-Cyrl-UZ"/>
        </w:rPr>
        <w:t xml:space="preserve">иккинчидан, </w:t>
      </w:r>
      <w:r>
        <w:rPr>
          <w:lang w:val="uz-Cyrl-UZ"/>
        </w:rPr>
        <w:t>махсус юридик маънодаги, дав- лат билан боғлиқ юридик восита сифатидаги ҳуқуқ фарқланади.</w:t>
      </w:r>
    </w:p>
    <w:p>
      <w:pPr>
        <w:pStyle w:val="Normal"/>
        <w:ind w:right="-2" w:firstLine="284"/>
        <w:jc w:val="both"/>
        <w:rPr/>
      </w:pPr>
      <w:r>
        <w:rPr>
          <w:i/>
          <w:lang w:val="uz-Cyrl-UZ"/>
        </w:rPr>
        <w:t xml:space="preserve">Ҳуқуқ (соф юридик маънода) </w:t>
      </w:r>
      <w:r>
        <w:rPr>
          <w:lang w:val="uz-Cyrl-UZ"/>
        </w:rPr>
        <w:t>– ижтимоий манфаатларни ифодаловчи, давлат томонидан ўрнатиладиган ҳамда таъминла- надиган ва ижтимоий муносабатларни тартибга солишга қаратил- ган умуммажбурий юридик нормалар тизими.</w:t>
      </w:r>
    </w:p>
    <w:p>
      <w:pPr>
        <w:pStyle w:val="Normal"/>
        <w:ind w:right="-2" w:firstLine="284"/>
        <w:jc w:val="both"/>
        <w:rPr>
          <w:lang w:val="uz-Cyrl-UZ"/>
        </w:rPr>
      </w:pPr>
      <w:r>
        <w:rPr>
          <w:lang w:val="uz-Cyrl-UZ"/>
        </w:rPr>
        <w:t>Ҳуқуқ нафақат энг муҳим, балки ўта мураккаб ижтимоий ҳодисалар қаторига киради. Рим юристлари ҳуқуқнинг маъноси- ни тушуниш ва унинг жамият ҳаётидаги ўрнини аниқлашга ҳаракат қилиб, ҳуқуқ мазмуни фақат бир белги ёки хусусият билан чекланмаслигига эътиборни қаратган эдилар. Улардан  бири – Павел ҳуқуқ бир неча маънода қўлланилишини қайд этган: биринчиси – ҳуқуқ «ҳамиша одилона ва оқилона бўлган нарса»ни англатади – бу табиий ҳуқуқ; иккинчиси – ҳуқуқ «муайян дав- латда ҳаммага ёки кўпчиликка фойдали бўлган нарса»маъносида келади – бу фуқаролик (цивил) ҳуқуқи. Жамият ва давлатнинг ривожланишига мувофиқ тарзда одамларнинг ҳуқуқ ҳақидаги тасаввури ҳам ўзгариб борди, бироқ рим юристлари томонидан яратилган дастлабки асослар такомиллашган кўринишда бўлса ҳам сақланиб қолди. Рим ҳуқуқининг кўпгина институтлари (масалан, мулк ҳуқуқи, ворислик ҳуқуқи, олди-сотди ҳуқуқи ва б.)дан бошқа мамлакатларда фуқаролик кодекслари ва ўзга норматив-ҳуқуқий ҳужжатларни ишлаб чиқишда фойдаланилган ва ҳозир ҳам фойдаланилмоқда. Масалан, 1804 йилги Наполеон кодекси номи билан машҳур Франция Фуқаролик кодекси рим ҳуқуқини чуқур ўрганиш ва ундан кенг фойдаланиш асосида тайёрланган. Унда рим ҳуқуқи принциплари ва турли институт- ларининг кучли таъсири остида мулк ҳуқуқи алоҳида қайд этилган, мулкни эгаллаш йўллари ва усуллари мустаҳкамланган. Рим ҳуқуқининг бошқа мамлакатлар ҳуқуқий тизимларига бун- дай таъсири (у юридик адабиётларда «рим ҳуқуқи рецепцияси» деб аталади) мазкур тизимларнинг хусусияти ва мазмунида, шунингдек ҳуқуқ тушунчасига берилган таърифда сезиларли даражада акс этди.</w:t>
      </w:r>
    </w:p>
    <w:p>
      <w:pPr>
        <w:pStyle w:val="Normal"/>
        <w:ind w:right="-2" w:firstLine="284"/>
        <w:jc w:val="both"/>
        <w:rPr>
          <w:lang w:val="uz-Cyrl-UZ"/>
        </w:rPr>
      </w:pPr>
      <w:r>
        <w:rPr>
          <w:lang w:val="uz-Cyrl-UZ"/>
        </w:rPr>
        <w:t>Қадимги юнон ва рим файласуфлари томонидан таъриф- ланган ҳуқуқ ва одиллик, ҳуқуқ ва эзгуликнинг узвий алоқаси ҳақидаги   қоидалар   ҳозиргача   ўз   аҳамиятини   йўқотганийўқ.</w:t>
      </w:r>
    </w:p>
    <w:p>
      <w:pPr>
        <w:pStyle w:val="Normal"/>
        <w:ind w:right="-2" w:firstLine="284"/>
        <w:jc w:val="both"/>
        <w:rPr>
          <w:lang w:val="uz-Cyrl-UZ"/>
        </w:rPr>
      </w:pPr>
      <w:r>
        <w:rPr>
          <w:lang w:val="uz-Cyrl-UZ"/>
        </w:rPr>
        <w:t>«Сиёсий муносабатларни тартибга солувчи норма» бўлган ҳуқуқ, қадимги юнон мутафаккири Аристотель таъбири билан  айтганда, «адолат мезони» бўлиб хизмат қилиши лозим. Ҳуқуқни ўрганув- чи,  энг   аввало,  jus  (ҳуқуқ)  сўзи  қаердан   келиб   чиққанини;у «justitia» – ҳақиқат, адолат сўзидан олинганлигини ёдда тутиш керак, - деб ёзган эди қадимги рим юристи Ульпиан.</w:t>
      </w:r>
    </w:p>
    <w:p>
      <w:pPr>
        <w:pStyle w:val="Normal"/>
        <w:ind w:right="-2" w:firstLine="284"/>
        <w:jc w:val="both"/>
        <w:rPr>
          <w:lang w:val="uz-Cyrl-UZ"/>
        </w:rPr>
      </w:pPr>
      <w:r>
        <w:rPr>
          <w:lang w:val="uz-Cyrl-UZ"/>
        </w:rPr>
        <w:t>Машҳур давлат арбоби ва ҳуқуқшунос М.Т.Цицероннинг фикрича, ҳуқуқ асосида табиатга мос бўлган ҳақиқат ётади. Бунда ҳақиқат абадий, ўзгармас ва ҳам бутун табиатнинг ва ҳам инсон табиатининг ажралмас хусусиятидир. «Ҳақиқий қонун»-табиатга мос, оқилона, барча инсонларга татбиқ этиладиган, доимий, аба- дий қоида бўлиб, инсонларни ҳамиша бурчни бажаришга чорлай- ди, буйруқ бериш ва тақиқлаш билан жиноят содир этишдан қайтаради; лекин, керак бўлмаган чоғда ростгўй одамларга ҳеч нарсани буюрмайди ва уларга ҳеч нарсани тақиқламайди.</w:t>
      </w:r>
    </w:p>
    <w:p>
      <w:pPr>
        <w:pStyle w:val="Normal"/>
        <w:ind w:right="-2" w:firstLine="284"/>
        <w:jc w:val="both"/>
        <w:rPr>
          <w:lang w:val="uz-Cyrl-UZ"/>
        </w:rPr>
      </w:pPr>
      <w:r>
        <w:rPr>
          <w:spacing w:val="-4"/>
          <w:lang w:val="uz-Cyrl-UZ"/>
        </w:rPr>
        <w:t xml:space="preserve">Ижтимоий жиҳатдан ҳуқуқ </w:t>
      </w:r>
      <w:r>
        <w:rPr>
          <w:spacing w:val="-3"/>
          <w:lang w:val="uz-Cyrl-UZ"/>
        </w:rPr>
        <w:t xml:space="preserve">ҳеч </w:t>
      </w:r>
      <w:r>
        <w:rPr>
          <w:spacing w:val="-4"/>
          <w:lang w:val="uz-Cyrl-UZ"/>
        </w:rPr>
        <w:t xml:space="preserve">қачон </w:t>
      </w:r>
      <w:r>
        <w:rPr>
          <w:spacing w:val="-5"/>
          <w:lang w:val="uz-Cyrl-UZ"/>
        </w:rPr>
        <w:t xml:space="preserve">мавҳум бўлмаслиги </w:t>
      </w:r>
      <w:r>
        <w:rPr>
          <w:spacing w:val="-4"/>
          <w:lang w:val="uz-Cyrl-UZ"/>
        </w:rPr>
        <w:t xml:space="preserve">умумий </w:t>
      </w:r>
      <w:r>
        <w:rPr>
          <w:spacing w:val="-3"/>
          <w:lang w:val="uz-Cyrl-UZ"/>
        </w:rPr>
        <w:t xml:space="preserve">тан </w:t>
      </w:r>
      <w:r>
        <w:rPr>
          <w:spacing w:val="-4"/>
          <w:lang w:val="uz-Cyrl-UZ"/>
        </w:rPr>
        <w:t xml:space="preserve">олинган талабдир. «Умуман» ҳуқуқ мавжуд эмас, </w:t>
      </w:r>
      <w:r>
        <w:rPr>
          <w:lang w:val="uz-Cyrl-UZ"/>
        </w:rPr>
        <w:t xml:space="preserve">у </w:t>
      </w:r>
      <w:r>
        <w:rPr>
          <w:spacing w:val="-4"/>
          <w:lang w:val="uz-Cyrl-UZ"/>
        </w:rPr>
        <w:t xml:space="preserve">доимо аниқ </w:t>
      </w:r>
      <w:r>
        <w:rPr>
          <w:lang w:val="uz-Cyrl-UZ"/>
        </w:rPr>
        <w:t xml:space="preserve">ва </w:t>
      </w:r>
      <w:r>
        <w:rPr>
          <w:spacing w:val="-5"/>
          <w:lang w:val="uz-Cyrl-UZ"/>
        </w:rPr>
        <w:t xml:space="preserve">конкретдир. </w:t>
      </w:r>
      <w:r>
        <w:rPr>
          <w:spacing w:val="-3"/>
          <w:lang w:val="uz-Cyrl-UZ"/>
        </w:rPr>
        <w:t xml:space="preserve">Бу </w:t>
      </w:r>
      <w:r>
        <w:rPr>
          <w:spacing w:val="-4"/>
          <w:lang w:val="uz-Cyrl-UZ"/>
        </w:rPr>
        <w:t xml:space="preserve">табиий бир ҳолдир, чунки ҳуқуқ азалдан айрим синф, </w:t>
      </w:r>
      <w:r>
        <w:rPr>
          <w:spacing w:val="-5"/>
          <w:lang w:val="uz-Cyrl-UZ"/>
        </w:rPr>
        <w:t xml:space="preserve">миллат </w:t>
      </w:r>
      <w:r>
        <w:rPr>
          <w:spacing w:val="-3"/>
          <w:lang w:val="uz-Cyrl-UZ"/>
        </w:rPr>
        <w:t xml:space="preserve">ёки </w:t>
      </w:r>
      <w:r>
        <w:rPr>
          <w:spacing w:val="-4"/>
          <w:lang w:val="uz-Cyrl-UZ"/>
        </w:rPr>
        <w:t xml:space="preserve">одамлар гуруҳи </w:t>
      </w:r>
      <w:r>
        <w:rPr>
          <w:spacing w:val="-5"/>
          <w:lang w:val="uz-Cyrl-UZ"/>
        </w:rPr>
        <w:t xml:space="preserve">фаолияти </w:t>
      </w:r>
      <w:r>
        <w:rPr>
          <w:spacing w:val="-4"/>
          <w:lang w:val="uz-Cyrl-UZ"/>
        </w:rPr>
        <w:t xml:space="preserve">натижаси сифатида вужудга </w:t>
      </w:r>
      <w:r>
        <w:rPr>
          <w:spacing w:val="-5"/>
          <w:lang w:val="uz-Cyrl-UZ"/>
        </w:rPr>
        <w:t xml:space="preserve">келмайди </w:t>
      </w:r>
      <w:r>
        <w:rPr>
          <w:lang w:val="uz-Cyrl-UZ"/>
        </w:rPr>
        <w:t xml:space="preserve">ва </w:t>
      </w:r>
      <w:r>
        <w:rPr>
          <w:spacing w:val="-4"/>
          <w:lang w:val="uz-Cyrl-UZ"/>
        </w:rPr>
        <w:t xml:space="preserve">майдонга </w:t>
      </w:r>
      <w:r>
        <w:rPr>
          <w:spacing w:val="-5"/>
          <w:lang w:val="uz-Cyrl-UZ"/>
        </w:rPr>
        <w:t xml:space="preserve">чиқмайди, </w:t>
      </w:r>
      <w:r>
        <w:rPr>
          <w:spacing w:val="-4"/>
          <w:lang w:val="uz-Cyrl-UZ"/>
        </w:rPr>
        <w:t xml:space="preserve">балки бутун </w:t>
      </w:r>
      <w:r>
        <w:rPr>
          <w:spacing w:val="-5"/>
          <w:lang w:val="uz-Cyrl-UZ"/>
        </w:rPr>
        <w:t xml:space="preserve">жамият </w:t>
      </w:r>
      <w:r>
        <w:rPr>
          <w:spacing w:val="-4"/>
          <w:lang w:val="uz-Cyrl-UZ"/>
        </w:rPr>
        <w:t xml:space="preserve">ҳаёти маҳсули </w:t>
      </w:r>
      <w:r>
        <w:rPr>
          <w:spacing w:val="-3"/>
          <w:lang w:val="uz-Cyrl-UZ"/>
        </w:rPr>
        <w:t xml:space="preserve">ва </w:t>
      </w:r>
      <w:r>
        <w:rPr>
          <w:spacing w:val="-4"/>
          <w:lang w:val="uz-Cyrl-UZ"/>
        </w:rPr>
        <w:t xml:space="preserve">унинг табиий ривожланиши натижаси ҳисобланади. Ҳуқуқ </w:t>
      </w:r>
      <w:r>
        <w:rPr>
          <w:lang w:val="uz-Cyrl-UZ"/>
        </w:rPr>
        <w:t xml:space="preserve">– </w:t>
      </w:r>
      <w:r>
        <w:rPr>
          <w:spacing w:val="-4"/>
          <w:lang w:val="uz-Cyrl-UZ"/>
        </w:rPr>
        <w:t xml:space="preserve">юксак ижтимоий қадрият </w:t>
      </w:r>
      <w:r>
        <w:rPr>
          <w:lang w:val="uz-Cyrl-UZ"/>
        </w:rPr>
        <w:t xml:space="preserve">ва </w:t>
      </w:r>
      <w:r>
        <w:rPr>
          <w:spacing w:val="-4"/>
          <w:lang w:val="uz-Cyrl-UZ"/>
        </w:rPr>
        <w:t xml:space="preserve">бутун инсоният </w:t>
      </w:r>
      <w:r>
        <w:rPr>
          <w:spacing w:val="-5"/>
          <w:lang w:val="uz-Cyrl-UZ"/>
        </w:rPr>
        <w:t xml:space="preserve">маданиятининг кўрсаткичи. </w:t>
      </w:r>
      <w:r>
        <w:rPr>
          <w:spacing w:val="-4"/>
          <w:lang w:val="uz-Cyrl-UZ"/>
        </w:rPr>
        <w:t xml:space="preserve">Бунга </w:t>
      </w:r>
      <w:r>
        <w:rPr>
          <w:spacing w:val="-3"/>
          <w:lang w:val="uz-Cyrl-UZ"/>
        </w:rPr>
        <w:t xml:space="preserve">БМТ </w:t>
      </w:r>
      <w:r>
        <w:rPr>
          <w:spacing w:val="-4"/>
          <w:lang w:val="uz-Cyrl-UZ"/>
        </w:rPr>
        <w:t xml:space="preserve">Бош Ассамблея- </w:t>
      </w:r>
      <w:r>
        <w:rPr>
          <w:lang w:val="uz-Cyrl-UZ"/>
        </w:rPr>
        <w:t xml:space="preserve">си </w:t>
      </w:r>
      <w:r>
        <w:rPr>
          <w:spacing w:val="-4"/>
          <w:lang w:val="uz-Cyrl-UZ"/>
        </w:rPr>
        <w:t xml:space="preserve">томонидан </w:t>
      </w:r>
      <w:r>
        <w:rPr>
          <w:spacing w:val="-3"/>
          <w:lang w:val="uz-Cyrl-UZ"/>
        </w:rPr>
        <w:t xml:space="preserve">1948 </w:t>
      </w:r>
      <w:r>
        <w:rPr>
          <w:spacing w:val="-4"/>
          <w:lang w:val="uz-Cyrl-UZ"/>
        </w:rPr>
        <w:t xml:space="preserve">йил </w:t>
      </w:r>
      <w:r>
        <w:rPr>
          <w:lang w:val="uz-Cyrl-UZ"/>
        </w:rPr>
        <w:t xml:space="preserve">10 </w:t>
      </w:r>
      <w:r>
        <w:rPr>
          <w:spacing w:val="-5"/>
          <w:lang w:val="uz-Cyrl-UZ"/>
        </w:rPr>
        <w:t xml:space="preserve">декабрда </w:t>
      </w:r>
      <w:r>
        <w:rPr>
          <w:spacing w:val="-4"/>
          <w:lang w:val="uz-Cyrl-UZ"/>
        </w:rPr>
        <w:t xml:space="preserve">қабул қилган Инсон </w:t>
      </w:r>
      <w:r>
        <w:rPr>
          <w:spacing w:val="-5"/>
          <w:lang w:val="uz-Cyrl-UZ"/>
        </w:rPr>
        <w:t xml:space="preserve">ҳуқуқлари </w:t>
      </w:r>
      <w:r>
        <w:rPr>
          <w:spacing w:val="-3"/>
          <w:lang w:val="uz-Cyrl-UZ"/>
        </w:rPr>
        <w:t xml:space="preserve">умум </w:t>
      </w:r>
      <w:r>
        <w:rPr>
          <w:spacing w:val="-4"/>
          <w:lang w:val="uz-Cyrl-UZ"/>
        </w:rPr>
        <w:t xml:space="preserve">жаҳон декларацияси, </w:t>
      </w:r>
      <w:r>
        <w:rPr>
          <w:spacing w:val="-3"/>
          <w:lang w:val="uz-Cyrl-UZ"/>
        </w:rPr>
        <w:t xml:space="preserve">1966 </w:t>
      </w:r>
      <w:r>
        <w:rPr>
          <w:spacing w:val="-4"/>
          <w:lang w:val="uz-Cyrl-UZ"/>
        </w:rPr>
        <w:t xml:space="preserve">йил </w:t>
      </w:r>
      <w:r>
        <w:rPr>
          <w:spacing w:val="-3"/>
          <w:lang w:val="uz-Cyrl-UZ"/>
        </w:rPr>
        <w:t xml:space="preserve">16 </w:t>
      </w:r>
      <w:r>
        <w:rPr>
          <w:spacing w:val="-5"/>
          <w:lang w:val="uz-Cyrl-UZ"/>
        </w:rPr>
        <w:t xml:space="preserve">декабрда </w:t>
      </w:r>
      <w:r>
        <w:rPr>
          <w:spacing w:val="-4"/>
          <w:lang w:val="uz-Cyrl-UZ"/>
        </w:rPr>
        <w:t xml:space="preserve">қабул қилинган Фуқаролик </w:t>
      </w:r>
      <w:r>
        <w:rPr>
          <w:lang w:val="uz-Cyrl-UZ"/>
        </w:rPr>
        <w:t xml:space="preserve">ва </w:t>
      </w:r>
      <w:r>
        <w:rPr>
          <w:spacing w:val="-4"/>
          <w:lang w:val="uz-Cyrl-UZ"/>
        </w:rPr>
        <w:t xml:space="preserve">сиёсий ҳуқуқлар тўғрисидаги халқаро </w:t>
      </w:r>
      <w:r>
        <w:rPr>
          <w:spacing w:val="-3"/>
          <w:lang w:val="uz-Cyrl-UZ"/>
        </w:rPr>
        <w:t xml:space="preserve">пакт </w:t>
      </w:r>
      <w:r>
        <w:rPr>
          <w:spacing w:val="-4"/>
          <w:lang w:val="uz-Cyrl-UZ"/>
        </w:rPr>
        <w:t xml:space="preserve">каби </w:t>
      </w:r>
      <w:r>
        <w:rPr>
          <w:spacing w:val="-5"/>
          <w:lang w:val="uz-Cyrl-UZ"/>
        </w:rPr>
        <w:t xml:space="preserve">давримизнинг </w:t>
      </w:r>
      <w:r>
        <w:rPr>
          <w:spacing w:val="-4"/>
          <w:lang w:val="uz-Cyrl-UZ"/>
        </w:rPr>
        <w:t xml:space="preserve">улкан умуминсоний </w:t>
      </w:r>
      <w:r>
        <w:rPr>
          <w:spacing w:val="-5"/>
          <w:lang w:val="uz-Cyrl-UZ"/>
        </w:rPr>
        <w:t xml:space="preserve">аҳамиятга </w:t>
      </w:r>
      <w:r>
        <w:rPr>
          <w:spacing w:val="-4"/>
          <w:lang w:val="uz-Cyrl-UZ"/>
        </w:rPr>
        <w:t xml:space="preserve">молик </w:t>
      </w:r>
      <w:r>
        <w:rPr>
          <w:spacing w:val="-5"/>
          <w:lang w:val="uz-Cyrl-UZ"/>
        </w:rPr>
        <w:t xml:space="preserve">халқаро </w:t>
      </w:r>
      <w:r>
        <w:rPr>
          <w:spacing w:val="-4"/>
          <w:lang w:val="uz-Cyrl-UZ"/>
        </w:rPr>
        <w:t xml:space="preserve">ҳужжатлари ишонч ҳосил қилиш </w:t>
      </w:r>
      <w:r>
        <w:rPr>
          <w:spacing w:val="-5"/>
          <w:lang w:val="uz-Cyrl-UZ"/>
        </w:rPr>
        <w:t>имконини</w:t>
      </w:r>
      <w:r>
        <w:rPr>
          <w:spacing w:val="-4"/>
          <w:lang w:val="uz-Cyrl-UZ"/>
        </w:rPr>
        <w:t>беради.</w:t>
      </w:r>
    </w:p>
    <w:p>
      <w:pPr>
        <w:pStyle w:val="Normal"/>
        <w:ind w:right="-2" w:firstLine="284"/>
        <w:jc w:val="both"/>
        <w:rPr/>
      </w:pPr>
      <w:r>
        <w:rPr>
          <w:lang w:val="uz-Cyrl-UZ"/>
        </w:rPr>
        <w:t xml:space="preserve">Ҳуқуқ бутун жамият ёки, ҳеч бўлмаса, унинг катта қисми- нинг манфаатларини акс эттирувчи қоидалар нафақат халқаро- ҳуқуқий ҳужжатларда, балки айрим давлатлар томонидан қабул қилинувчи ҳужжатлар, чунончи: конституциялар, қонунлар, баъ- зи қонун ости ҳужжатларида ҳам ифодаланади. </w:t>
      </w:r>
      <w:r>
        <w:rPr/>
        <w:t>Амалда ҳар бир давлат конституциясида бутун жамият манфаатларига тегишли талаблар ва қоидалар акс этади. Масалан, Ўзбекистон Респуб- ликасининг Конституциясида жинси, ирқи, миллати, тили, дини, ижтимоий келиб чиқиши, эътиқоди, шахсий ва ижтимоий мавқе- идан қатъи назар, ҳамманинг қонун олдида тенглиги (18-модда), ҳар кимнинг яшаш ҳуқуқи (24-модда), эркинлик вашахсийдахлсизлик ҳуқуқи (25-модда), меҳнат қилиш, дам олиш, мала- кали тиббий хизматдан фойдаланиш, таълим олиш каби ҳуқуқ- лари мустаҳкамлаб қўйилган.</w:t>
      </w:r>
    </w:p>
    <w:p>
      <w:pPr>
        <w:pStyle w:val="Normal"/>
        <w:ind w:right="-2" w:firstLine="284"/>
        <w:jc w:val="both"/>
        <w:rPr/>
      </w:pPr>
      <w:r>
        <w:rPr>
          <w:b/>
          <w:i/>
          <w:lang w:val="uz-Cyrl-UZ"/>
        </w:rPr>
        <w:t xml:space="preserve">Ҳуқуқ </w:t>
      </w:r>
      <w:r>
        <w:rPr>
          <w:lang w:val="uz-Cyrl-UZ"/>
        </w:rPr>
        <w:t>давлат томонидан ўрнатиладиган ва қўриқланадиган, мамлакат аҳолисининг умумий ва шахсий манфаатларини ифода- ловчи ва ижтимоий муносабатларни давлат томонидан тартибга солиш воситаси сифатида амал қилувчи умуммажбурий хулқ- атвор қоидалари тизимидир.</w:t>
      </w:r>
    </w:p>
    <w:p>
      <w:pPr>
        <w:pStyle w:val="Normal"/>
        <w:ind w:right="-2" w:firstLine="284"/>
        <w:jc w:val="both"/>
        <w:rPr>
          <w:lang w:val="uz-Cyrl-UZ"/>
        </w:rPr>
      </w:pPr>
      <w:r>
        <w:rPr>
          <w:lang w:val="uz-Cyrl-UZ"/>
        </w:rPr>
        <w:t>Юқорида айтилганлардан кўриниб турибдики, юридик адабиётларда ҳуқуқ тушунчасини таърифлашга нисбатан ягона ёндашув мавжуд эмас. Ҳуқуқ ҳақидаги фикр-мулоҳазалар хилма- хиллиги у ҳақда аниқ тасаввурнинг шаклланиш жараёнига таъсир кўрсатувчи кўплаб омиллар мавжудлигидан келиб чиқади.</w:t>
      </w:r>
    </w:p>
    <w:p>
      <w:pPr>
        <w:pStyle w:val="Normal"/>
        <w:ind w:right="-2" w:firstLine="284"/>
        <w:jc w:val="both"/>
        <w:rPr>
          <w:lang w:val="uz-Cyrl-UZ"/>
        </w:rPr>
      </w:pPr>
      <w:bookmarkStart w:id="11" w:name="_TOC_250077"/>
      <w:bookmarkEnd w:id="11"/>
      <w:r>
        <w:rPr>
          <w:lang w:val="uz-Cyrl-UZ"/>
        </w:rPr>
        <w:t>Ҳуқуқ таърифларининг кўплигига ижобий ҳодиса сифатида қараш керак, чунки у ҳуқуққа асрлар оша назар ташлаш, уни нафақат турғун ҳолатда, балки (динамикада) ривожланиш ҳолати- да ҳам кўриш имконини беради. Бироқ, бу ҳодиса камчилик- лардан ҳам холи эмас. Асосий камчилик таърифлардаги фарқлар туғдирадиган қийинчиликлар, ҳуқуқни билиш ва ундан амалда фойдаланишда ягона, изчил жараённинг йўқлиги билан боғлиқ.</w:t>
      </w:r>
    </w:p>
    <w:p>
      <w:pPr>
        <w:pStyle w:val="Normal"/>
        <w:ind w:right="-2" w:firstLine="284"/>
        <w:jc w:val="both"/>
        <w:rPr>
          <w:lang w:val="uz-Cyrl-UZ"/>
        </w:rPr>
      </w:pPr>
      <w:r>
        <w:rPr>
          <w:lang w:val="uz-Cyrl-UZ"/>
        </w:rPr>
        <w:t>Ҳуқуқ тушунчасига таърифлар кўплигидан келиб чиқувчи қийинчиликларни бартараф этишнинг бир неча йўллари мавжуд. Шундай йўллардан бири ҳуқуқ тушунчасининг турли замонларда таклиф қилинган айрим таърифлари асосида «барча замонлар»ва «ҳаётнинг барча ҳолатлари» учун яроқли бўлган умумий таъриф- ни ишлаб чиқишдан иборат, яъни ҳуқуқнинг энг муҳим белги- лари ва жиҳатларини аниқлаш ва кўриб чиқиш лозим. Бу ерда, энг аввало, ижтимоий муносабатларни тартибга солиш воситаси сифатидаги ҳуқуқнинг белгилари тўғрисида сўзюритилмоқда.</w:t>
      </w:r>
    </w:p>
    <w:p>
      <w:pPr>
        <w:pStyle w:val="Normal"/>
        <w:autoSpaceDE w:val="false"/>
        <w:ind w:right="-2" w:firstLine="284"/>
        <w:jc w:val="both"/>
        <w:rPr/>
      </w:pPr>
      <w:r>
        <w:rPr>
          <w:rFonts w:eastAsia="Calibri"/>
          <w:b/>
          <w:bCs/>
        </w:rPr>
        <w:t xml:space="preserve">Ҳуқуқнинг моҳияти </w:t>
      </w:r>
      <w:r>
        <w:rPr>
          <w:rFonts w:eastAsia="Calibri"/>
        </w:rPr>
        <w:t xml:space="preserve">деганда унинг мазмуни ва мақсади тушунилади. Ҳуқуқнинг мазмуни ва моҳияти унинг асосий ва барқарор хусусиятларини намоён этади. Шу билан бирга, ҳуқуқнинг моҳиятини белгилашда қуйидаги иккита жиҳат, яъни, ҳар қандай ҳуқуқ энг аввало, ижтимоий муносабатларни тартибга солувчи восита вазифасини бажариши ҳамда мазкур восита кимнинг манфаатларига хизмат қилиши алоҳида аҳамият касб этади. </w:t>
      </w:r>
    </w:p>
    <w:p>
      <w:pPr>
        <w:pStyle w:val="Normal"/>
        <w:autoSpaceDE w:val="false"/>
        <w:ind w:right="-2" w:firstLine="284"/>
        <w:jc w:val="both"/>
        <w:rPr>
          <w:rFonts w:eastAsia="Calibri"/>
        </w:rPr>
      </w:pPr>
      <w:r>
        <w:rPr>
          <w:rFonts w:eastAsia="Calibri"/>
        </w:rPr>
        <w:t xml:space="preserve">Ҳуқуқнинг моҳияти давлатнинг ижтмиоий-иқтисодий тузуми, сиёсати, ахлоқ, маданият ва бошқа ҳодисалар билан ўзаро боғлиқ бўлади. Ўз моҳиятига кўра ҳуқуқ умумижтимоий характерга эга. Бу қуйидагиларда намоён бўлади: </w:t>
      </w:r>
    </w:p>
    <w:p>
      <w:pPr>
        <w:pStyle w:val="Normal"/>
        <w:autoSpaceDE w:val="false"/>
        <w:ind w:right="-2" w:firstLine="284"/>
        <w:jc w:val="both"/>
        <w:rPr>
          <w:rFonts w:eastAsia="Calibri"/>
        </w:rPr>
      </w:pPr>
      <w:r>
        <w:rPr>
          <w:rFonts w:eastAsia="Calibri"/>
        </w:rPr>
        <w:t></w:t>
      </w:r>
      <w:r>
        <w:rPr>
          <w:rFonts w:eastAsia="Calibri"/>
        </w:rPr>
        <w:t xml:space="preserve">ўзаро келишилган умумижтимоий иродани ифода этади; </w:t>
      </w:r>
    </w:p>
    <w:p>
      <w:pPr>
        <w:pStyle w:val="Normal"/>
        <w:autoSpaceDE w:val="false"/>
        <w:ind w:right="-2" w:firstLine="284"/>
        <w:jc w:val="both"/>
        <w:rPr>
          <w:rFonts w:eastAsia="Calibri"/>
        </w:rPr>
      </w:pPr>
      <w:r>
        <w:rPr>
          <w:rFonts w:eastAsia="Calibri"/>
        </w:rPr>
        <w:t></w:t>
      </w:r>
      <w:r>
        <w:rPr>
          <w:rFonts w:eastAsia="Calibri"/>
        </w:rPr>
        <w:t xml:space="preserve">аҳолининг барча қатламлари манфаатларига хизмат қилади; </w:t>
      </w:r>
    </w:p>
    <w:p>
      <w:pPr>
        <w:pStyle w:val="Normal"/>
        <w:autoSpaceDE w:val="false"/>
        <w:ind w:right="-2" w:firstLine="284"/>
        <w:jc w:val="both"/>
        <w:rPr>
          <w:rFonts w:eastAsia="Calibri"/>
        </w:rPr>
      </w:pPr>
      <w:r>
        <w:rPr>
          <w:rFonts w:eastAsia="Calibri"/>
        </w:rPr>
        <w:t></w:t>
      </w:r>
      <w:r>
        <w:rPr>
          <w:rFonts w:eastAsia="Calibri"/>
        </w:rPr>
        <w:t xml:space="preserve">ижтимоий алоқаларнинг ташкилийлиги ва ривожланиб боришини таъминлайди; </w:t>
      </w:r>
    </w:p>
    <w:p>
      <w:pPr>
        <w:pStyle w:val="Normal"/>
        <w:autoSpaceDE w:val="false"/>
        <w:ind w:right="-2" w:firstLine="284"/>
        <w:jc w:val="both"/>
        <w:rPr>
          <w:rFonts w:eastAsia="Calibri"/>
        </w:rPr>
      </w:pPr>
      <w:r>
        <w:rPr>
          <w:rFonts w:eastAsia="Calibri"/>
        </w:rPr>
        <w:t></w:t>
      </w:r>
      <w:r>
        <w:rPr>
          <w:rFonts w:eastAsia="Calibri"/>
        </w:rPr>
        <w:t xml:space="preserve">ҳуқуқий муносабатлар субъектларининг эркинлиги ва жавобгарлигининг ўлчови ҳисобланади; </w:t>
      </w:r>
    </w:p>
    <w:p>
      <w:pPr>
        <w:pStyle w:val="Normal"/>
        <w:autoSpaceDE w:val="false"/>
        <w:ind w:right="-2" w:firstLine="284"/>
        <w:jc w:val="both"/>
        <w:rPr>
          <w:rFonts w:eastAsia="Calibri"/>
        </w:rPr>
      </w:pPr>
      <w:r>
        <w:rPr>
          <w:rFonts w:eastAsia="Calibri"/>
        </w:rPr>
        <w:t></w:t>
      </w:r>
      <w:r>
        <w:rPr>
          <w:rFonts w:eastAsia="Calibri"/>
        </w:rPr>
        <w:t xml:space="preserve">турли туман эҳтиёж ва манфаатларни қондириш воситаси сифатида майдонга чиқади. </w:t>
      </w:r>
    </w:p>
    <w:p>
      <w:pPr>
        <w:pStyle w:val="Normal"/>
        <w:ind w:right="-2" w:firstLine="284"/>
        <w:jc w:val="both"/>
        <w:rPr>
          <w:lang w:val="uz-Cyrl-UZ"/>
        </w:rPr>
      </w:pPr>
      <w:r>
        <w:rPr>
          <w:lang w:val="uz-Cyrl-UZ"/>
        </w:rPr>
        <w:t>Ҳуқуққа турли ёндашувларнинг таҳлили унинг қуйидаги муҳим хусусиятлари ва белгиларини қайд этиш имконини  беради:</w:t>
      </w:r>
    </w:p>
    <w:p>
      <w:pPr>
        <w:pStyle w:val="Normal"/>
        <w:ind w:right="-2" w:firstLine="284"/>
        <w:jc w:val="both"/>
        <w:rPr>
          <w:b/>
          <w:b/>
          <w:bCs/>
          <w:i/>
          <w:i/>
          <w:lang w:val="uz-Cyrl-UZ"/>
        </w:rPr>
      </w:pPr>
      <w:r>
        <w:rPr>
          <w:b/>
          <w:bCs/>
          <w:i/>
          <w:lang w:val="uz-Cyrl-UZ"/>
        </w:rPr>
        <w:t>Биринчи белгиси: ҳуқуқ - нормалар ёки хулқ-атвор қоидаларитизими.</w:t>
      </w:r>
    </w:p>
    <w:p>
      <w:pPr>
        <w:pStyle w:val="Normal"/>
        <w:ind w:right="-2" w:firstLine="284"/>
        <w:jc w:val="both"/>
        <w:rPr/>
      </w:pPr>
      <w:r>
        <w:rPr>
          <w:lang w:val="uz-Cyrl-UZ"/>
        </w:rPr>
        <w:t xml:space="preserve">Бошқа ҳар қандай тизим сингари, у ҳам бир тартибли, ўзаро узвий боғланган ва ўзаро таъсирга киришувчи қисмлардан таш- кил топади. Тизимнинг айрим таркибий қисмлари ўртасида юзага келувчи алоқалар ягона мақсадларга эришишга қаратилиши лозим. </w:t>
      </w:r>
      <w:r>
        <w:rPr/>
        <w:t>Ҳар қандай нормалар (хулқ-атвор қоидалари) тизими замирида объектив ва субъектив омиллар ётади. Объектив омил- лар орасида муайян мамлакатда ҳуқуқий нормалар тизими вужуд- га келиши ва фаолият кўрсатишига имконият яратувчи иқтисо- дий, сиёсий, ижтимоий, мафкуравий ва бошқа омиллар алоҳида ўрин эгаллайди. Айрим нормалар ҳам, уларнинг тизими ҳам амалда ўз-ўзидан, муайян шахсларнинг хоҳиши ёки кўрсатма- сига биноан вужудга келмайди, улар жамият ва давлат ҳаётининг объектив эҳтиёжлари таъсирида вужуда келади.</w:t>
      </w:r>
    </w:p>
    <w:p>
      <w:pPr>
        <w:pStyle w:val="Normal"/>
        <w:ind w:right="-2" w:firstLine="284"/>
        <w:jc w:val="both"/>
        <w:rPr>
          <w:lang w:val="uz-Cyrl-UZ"/>
        </w:rPr>
      </w:pPr>
      <w:r>
        <w:rPr>
          <w:lang w:val="uz-Cyrl-UZ"/>
        </w:rPr>
        <w:t>Нормалар тизимининг вужудга келиш ва фаолият кўрсатиш жараёни объектив омиллар билан бир қаторда субъектив омиллар ҳам мавжуд бўлишини назарда тутади. Бу ерда муайян мамла- катда илмий асосланган ҳуқуқий сиёсатни ишлаб чиқиш ва амал- га ошириш, қонунчилик ишлари режаларини тайёрлаш ва бажа- риш, давлат органларининг ҳуқуқ ижодкорлиги, ҳуқуқни қўллаш ва ҳуқуқни муҳофаза қилиш фаолияти жараёнида юристларнинг фаол иштироки тўғрисида ҳам гап бормоқда.</w:t>
      </w:r>
    </w:p>
    <w:p>
      <w:pPr>
        <w:pStyle w:val="Normal"/>
        <w:ind w:right="-2" w:firstLine="284"/>
        <w:jc w:val="both"/>
        <w:rPr/>
      </w:pPr>
      <w:r>
        <w:rPr>
          <w:b/>
          <w:i/>
          <w:lang w:val="uz-Cyrl-UZ"/>
        </w:rPr>
        <w:t xml:space="preserve">Иккинчи белгиси: ҳуқуқ - давлат томонидан ўрнатилган ёки маъқулланган нормалар тизими. </w:t>
      </w:r>
      <w:r>
        <w:rPr>
          <w:lang w:val="uz-Cyrl-UZ"/>
        </w:rPr>
        <w:t>Жаҳонда турли ижтимоий нормалар тизимлари жуда ҳам кўп. Бироқ, фақат ҳуқуқий нормалар тизи- мигина давлат томонидан яратилади. Ҳуқуқ нормаларини ўрнатар экан, давлат бевосита ўз ваколатли органлари орқали ишкўради.</w:t>
      </w:r>
    </w:p>
    <w:p>
      <w:pPr>
        <w:pStyle w:val="Normal"/>
        <w:ind w:right="-2" w:firstLine="284"/>
        <w:jc w:val="both"/>
        <w:rPr>
          <w:lang w:val="uz-Cyrl-UZ"/>
        </w:rPr>
      </w:pPr>
      <w:r>
        <w:rPr>
          <w:lang w:val="uz-Cyrl-UZ"/>
        </w:rPr>
        <w:t>Ҳуқуқий нормалар тизимининг давлат томонидан ўрнатил- ганлиги ва маъқулланганлиги уларнинг давлатга тўла боғлиқли- гини ва унга бўйсунишини англатадими? Бу масалага икки хил ёндашув мавжуд.</w:t>
      </w:r>
    </w:p>
    <w:p>
      <w:pPr>
        <w:pStyle w:val="Normal"/>
        <w:ind w:right="-2" w:firstLine="284"/>
        <w:jc w:val="both"/>
        <w:rPr>
          <w:lang w:val="uz-Cyrl-UZ"/>
        </w:rPr>
      </w:pPr>
      <w:r>
        <w:rPr>
          <w:lang w:val="uz-Cyrl-UZ"/>
        </w:rPr>
        <w:t>Биринчи ёндашувга кўра, ҳуқуқ нормаларига «давлат талаб- лари» сифатида қаралади. Бунда давлат ҳуқуқ манбаи сифатида таърифланади. Давлат ҳокимияти ҳуқуққа тобе эмас, балки ундан устун бўлиб қолади. Шундай қилиб, давлатга бирламчи, ҳуқуққа - иккиламчи ҳодиса сифатида қаралади.</w:t>
      </w:r>
    </w:p>
    <w:p>
      <w:pPr>
        <w:pStyle w:val="Normal"/>
        <w:ind w:right="-2" w:firstLine="284"/>
        <w:jc w:val="both"/>
        <w:rPr>
          <w:lang w:val="uz-Cyrl-UZ"/>
        </w:rPr>
      </w:pPr>
      <w:r>
        <w:rPr>
          <w:lang w:val="uz-Cyrl-UZ"/>
        </w:rPr>
        <w:t>Иккинчи ёндашувга кўра, давлат, давлат ҳокимияти ҳуқуқий хусусият касб этади. Давлат ҳокимияти замирида факт эмас, балки ҳуқуқ ётиши керак. Давлат, гарчи у ҳуқуқийҳужжатлар қабул қилса-да, ҳуқуқнинг манбаи бўлиши мумкин эмас. Чунки, давлат ҳокимиятининг ўзи ҳуқуқдан келиб чиқади, яъни унинг ваколатлари ҳуқуқ воситасида расмийлаштирилади. Давлат ҳуқуқдан эмас, балки ҳуқуқ давлатдан устун туради, уни муво- занатга солади ва чегаралайди.</w:t>
      </w:r>
    </w:p>
    <w:p>
      <w:pPr>
        <w:pStyle w:val="Normal"/>
        <w:ind w:right="-2" w:firstLine="284"/>
        <w:jc w:val="both"/>
        <w:rPr>
          <w:lang w:val="uz-Cyrl-UZ"/>
        </w:rPr>
      </w:pPr>
      <w:r>
        <w:rPr>
          <w:lang w:val="uz-Cyrl-UZ"/>
        </w:rPr>
        <w:t>Бундан ташқари, давлат ва ҳуқуқ ўзаро муносабатлари хусу- сиятига нисбатан бошқача ёндашувлар ҳам мавжуд. Бу ёндашув- лар мураккаблиги, ҳар хиллиги ва зиддиятлилигига қарамай, уларнинг аксарияти ҳуқуқ нормалари давлатнинг ҳуқуқ ижод- корлиги фаолияти билан белгиланади, давлат томонидан қабул қилинади ёки тасдиқланади, деган асосий фикрга асосланади.</w:t>
      </w:r>
    </w:p>
    <w:p>
      <w:pPr>
        <w:pStyle w:val="Normal"/>
        <w:ind w:right="-2" w:firstLine="284"/>
        <w:jc w:val="both"/>
        <w:rPr/>
      </w:pPr>
      <w:r>
        <w:rPr>
          <w:b/>
          <w:i/>
          <w:lang w:val="uz-Cyrl-UZ"/>
        </w:rPr>
        <w:t xml:space="preserve">Учинчи белгиси: ҳуқуқ - умуммажбурий хусусиятга эга нормалар ёки хулқ-атвор қоидалари тизими. </w:t>
      </w:r>
      <w:r>
        <w:rPr>
          <w:lang w:val="uz-Cyrl-UZ"/>
        </w:rPr>
        <w:t>Умуммажбурийлик (яъни, нор- мативлик) ҳуқуқ нормаларида ифодаланган талаблар жамиятнинг барча аъзолари томонидан бажарилиши шартлигини англатади. У ҳуқуқ нормаси билан бирга юзага келади, у билан бирга ривож- ланади ва ҳуқуқ нормаси ифодаланган ҳужжат бекор қилиниши билан бир вақтда барҳам топади.</w:t>
      </w:r>
    </w:p>
    <w:p>
      <w:pPr>
        <w:pStyle w:val="Normal"/>
        <w:ind w:right="-2" w:firstLine="284"/>
        <w:jc w:val="both"/>
        <w:rPr>
          <w:lang w:val="uz-Cyrl-UZ"/>
        </w:rPr>
      </w:pPr>
      <w:r>
        <w:rPr>
          <w:lang w:val="uz-Cyrl-UZ"/>
        </w:rPr>
        <w:t>Умуммажбурийлик нафақат оддий фуқаролар, мансабдор шахслар, турли нодавлат органлари ва ташкилотлари, балки давлатнинг ўзига нисбатан ҳам татбиқ этилади. Башарти, ҳуқуқий давлат, агар у оғизда эмас, балки амалда маърифатли ва ҳуқуқий бўлса, у муқаррар тарзда ўзини ва ўз органларини ҳуқуқ норма- лари талабларининг умуммажбурийлиги билан чеклайди, ўз фаолиятини қонун талабларига қатъи мувофиқ тарзда ташкил этади ва бу талаблар улар ифодаланган нормалар билан бирга белгиланган тартибда ўзгартирилмагунича ёки бекор қилинма- гунича уларга риоя қилади.</w:t>
      </w:r>
    </w:p>
    <w:p>
      <w:pPr>
        <w:pStyle w:val="Normal"/>
        <w:ind w:right="-2" w:firstLine="284"/>
        <w:jc w:val="both"/>
        <w:rPr/>
      </w:pPr>
      <w:r>
        <w:rPr>
          <w:b/>
          <w:i/>
          <w:lang w:val="uz-Cyrl-UZ"/>
        </w:rPr>
        <w:t xml:space="preserve">Тўртинчи белгиси: ҳуқуқ давлат томонидан муҳофаза қилинади ва таъ- минланади. </w:t>
      </w:r>
      <w:r>
        <w:rPr>
          <w:lang w:val="uz-Cyrl-UZ"/>
        </w:rPr>
        <w:t>Ҳуқуқ нормаларида ифодаланган талаблар бузилган ҳолларда давлат мажбурлови қўлланилади.</w:t>
      </w:r>
    </w:p>
    <w:p>
      <w:pPr>
        <w:pStyle w:val="Normal"/>
        <w:ind w:right="-2" w:firstLine="284"/>
        <w:jc w:val="both"/>
        <w:rPr>
          <w:lang w:val="uz-Cyrl-UZ"/>
        </w:rPr>
      </w:pPr>
      <w:r>
        <w:rPr>
          <w:lang w:val="uz-Cyrl-UZ"/>
        </w:rPr>
        <w:t>Давлат ўзи қабул қилган ёки тасдиқлаган ҳужжатларга бефарқлик билан қарай олмайди, у мазкур ҳужжатларни амалга оширишга катта куч-ғайрат сарфлайди, уларни муҳофаза қилади ва бажарилишини кафолатлайди. Бунда кенг қўлланиладиган усуллардан бири – ишонтириш, иккинчиси – давлатнинг жисмо- ний ва руҳий мажбурлови ҳисобланади.</w:t>
      </w:r>
    </w:p>
    <w:p>
      <w:pPr>
        <w:pStyle w:val="Normal"/>
        <w:ind w:right="-2" w:firstLine="284"/>
        <w:jc w:val="both"/>
        <w:rPr>
          <w:rFonts w:eastAsia="Calibri"/>
          <w:b/>
          <w:b/>
          <w:bCs/>
          <w:lang w:val="uz-Cyrl-UZ"/>
        </w:rPr>
      </w:pPr>
      <w:r>
        <w:rPr>
          <w:lang w:val="uz-Cyrl-UZ"/>
        </w:rPr>
        <w:t>Жисмоний мажбурлов деганда, ҳуқуқ билан назарда тутила- диган, ҳуқуқий тартиботни сақлаш учун жисмоний куч ва воситалар қўлланишидан иборат бўлган зарурий чора-тадбирлар тушунилади. Руҳий мажбурлов деганда, шахс бўйсунмаган ҳолда қўлланиши қонун билан назарда тутилган чораларга йўлиқишдан қўрқиш биринчи ўринда туради. Айнан қўрқув фуқароларни ўз хулқ-атворини ҳуқуқ қонун талабларига мослаштиришга руҳан мажбур этади. Давлат ишонтириш ва мажбурловдан ҳуқуқ нор- маларининг қўлланилишини таъминлаш учунгина фойдаланади. Бошқа барча ҳолларда ундан фойдаланишнинг эҳтимол тутилган имкониятигина муттасил саналади.</w:t>
      </w:r>
    </w:p>
    <w:p>
      <w:pPr>
        <w:pStyle w:val="Normal"/>
        <w:widowControl w:val="false"/>
        <w:autoSpaceDE w:val="false"/>
        <w:ind w:right="-2" w:firstLine="284"/>
        <w:jc w:val="both"/>
        <w:rPr>
          <w:rFonts w:eastAsia="Calibri"/>
          <w:b/>
          <w:b/>
          <w:lang w:val="uz-Cyrl-UZ"/>
        </w:rPr>
      </w:pPr>
      <w:r>
        <w:rPr>
          <w:rFonts w:eastAsia="Calibri"/>
          <w:b/>
          <w:lang w:val="uz-Cyrl-UZ"/>
        </w:rPr>
        <w:t xml:space="preserve">Ҳуқуқнинг моҳиятига нисбатан фанда табиий ҳуқуқ, тарихий, нормативлик, психологик ва материалистик каби турли хил назариялар (олимлар ғоялари мактаби) мавжуд. </w:t>
      </w:r>
    </w:p>
    <w:p>
      <w:pPr>
        <w:pStyle w:val="Normal"/>
        <w:widowControl w:val="false"/>
        <w:autoSpaceDE w:val="false"/>
        <w:ind w:right="-2" w:firstLine="284"/>
        <w:jc w:val="both"/>
        <w:rPr>
          <w:rFonts w:eastAsia="Calibri"/>
          <w:lang w:val="uz-Cyrl-UZ"/>
        </w:rPr>
      </w:pPr>
      <w:r>
        <w:rPr>
          <w:rFonts w:eastAsia="Calibri"/>
          <w:b/>
          <w:lang w:val="uz-Cyrl-UZ"/>
        </w:rPr>
        <w:t>Табиий ҳуқуқ назарияси. Табиий ҳуқуқ назарияси Локк, Руссо, Монтескье, Гольбах, Радишчев ва бошқаларнинг асарларида чуқур ишлаб чиқилган. Бу доктринага кўра ҳуқуқ ва қонун алоҳида, деб қаралади, яъни давлат томонидан қабуд қилинадиган қонунлардан ташқари инсонга туғилгандан бошлаб тааллуқли бўладиган олий “табиий” ҳуқуқ ҳам мавжуд.  Улар инсоннинг табиатдан берилган яшашга, оилага, озодликка, мулкка эга бўлиш ва ҳ.к. ҳуқуқларидир. Шу ҳуқуқлар позитив ҳуқуқлар (давлат тасдиқлайдиган) ҳуқуқлар учун асос бўлади. Табиий ҳуқуқ назариясига кўра ҳуқуқ ахлоқ билан айнанлаштирилади. Адолат, озодлик, тенглик каби ахлоқий қадриятлар ҳуқуқнинг ядросини ташкил этади.</w:t>
      </w:r>
    </w:p>
    <w:p>
      <w:pPr>
        <w:pStyle w:val="Normal"/>
        <w:widowControl w:val="false"/>
        <w:autoSpaceDE w:val="false"/>
        <w:ind w:right="-2" w:firstLine="284"/>
        <w:jc w:val="both"/>
        <w:rPr>
          <w:rFonts w:eastAsia="Calibri"/>
          <w:b/>
          <w:b/>
          <w:lang w:val="uz-Cyrl-UZ"/>
        </w:rPr>
      </w:pPr>
      <w:r>
        <w:rPr>
          <w:rFonts w:eastAsia="Calibri"/>
          <w:b/>
          <w:lang w:val="uz-Cyrl-UZ"/>
        </w:rPr>
        <w:t xml:space="preserve">Ҳуқуқшунос Рудольф Иеринг ушбу назариянинг мазмун-моҳиятини ўзининг “Рим ҳуқуқи руҳи”, “Ҳуқуқ учун кураш”, “Ҳуқуқда мақсад” каби асарларида баён қилган. </w:t>
      </w:r>
    </w:p>
    <w:p>
      <w:pPr>
        <w:pStyle w:val="Style31"/>
        <w:widowControl w:val="false"/>
        <w:autoSpaceDE w:val="false"/>
        <w:spacing w:lineRule="auto" w:line="240" w:before="0" w:after="0"/>
        <w:ind w:left="0" w:right="-2" w:firstLine="284"/>
        <w:jc w:val="both"/>
        <w:rPr>
          <w:rFonts w:ascii="Times New Roman" w:hAnsi="Times New Roman" w:eastAsia="Calibri" w:cs="Times New Roman"/>
          <w:b/>
          <w:b/>
          <w:sz w:val="24"/>
          <w:szCs w:val="24"/>
          <w:lang w:val="uz-Cyrl-UZ"/>
        </w:rPr>
      </w:pPr>
      <w:r>
        <w:rPr>
          <w:rFonts w:eastAsia="Calibri" w:cs="Times New Roman" w:ascii="Times New Roman" w:hAnsi="Times New Roman"/>
          <w:b/>
          <w:sz w:val="24"/>
          <w:szCs w:val="24"/>
          <w:lang w:val="uz-Cyrl-UZ"/>
        </w:rPr>
        <w:t xml:space="preserve">Ҳуқуқнинг тарихий мактаби. Ҳуқуқнинг тарихий мактаби намояндалари (Г.Гуго, Ф.Савиньи, Г.Ф.Пухта ва б.) ҳуқуқ тарихий воқеликдир, у тил каби ривожланади, яъни шартнома билан белгиланмайди, бирор бир кишининг кўрсатмаси билан яратилмайди, балки аста-секин, тартибсиз вужудга келади ва ривожланади, деб ҳисоблашган. Улар табиий ҳуқуқ ғояларига қарши чиққанлар. Бунда урф-одат, анъаналар ҳуқуқнинг муҳим манбаи, деб эълон қилинган. Ҳуқуқ халқ руҳининг натижасидир. Бу назария вакиллари феодализм даврида вужудга келган инсон ҳуқуқларини инкор этганлар. Тарихий мактаб урф-одатларни қонундан юқори қўйиб, реал мавжуд ҳуқуқни қонунчилик йўли билан ўзгартириш мумкинлигини инкор этади, ижтимоий муносабатларни норматив тартибга солиш тизимида ушбу урф-одатлар аҳамиятини ғоятда бўрттириб юборади. </w:t>
      </w:r>
    </w:p>
    <w:p>
      <w:pPr>
        <w:pStyle w:val="Normal"/>
        <w:widowControl w:val="false"/>
        <w:autoSpaceDE w:val="false"/>
        <w:ind w:right="-2" w:firstLine="284"/>
        <w:jc w:val="both"/>
        <w:rPr>
          <w:rFonts w:eastAsia="Calibri"/>
          <w:b/>
          <w:b/>
          <w:lang w:val="uz-Cyrl-UZ"/>
        </w:rPr>
      </w:pPr>
      <w:r>
        <w:rPr>
          <w:rFonts w:eastAsia="Calibri"/>
          <w:b/>
          <w:lang w:val="uz-Cyrl-UZ"/>
        </w:rPr>
        <w:t>Ҳуқуқни тушунишда нормативлик назарияси. Унинг асосчилари бўлиб XX асрда яшаган  Г.Кельзен, Р.Штаммлер, П.Новгородцевлар ҳисобланади. Бу назариянинг асосий ғояларига қуйидагилар киради:</w:t>
      </w:r>
    </w:p>
    <w:p>
      <w:pPr>
        <w:pStyle w:val="Style31"/>
        <w:widowControl w:val="false"/>
        <w:numPr>
          <w:ilvl w:val="0"/>
          <w:numId w:val="115"/>
        </w:numPr>
        <w:autoSpaceDE w:val="false"/>
        <w:spacing w:lineRule="auto" w:line="240" w:before="0" w:after="0"/>
        <w:ind w:left="0" w:right="-2" w:firstLine="284"/>
        <w:contextualSpacing/>
        <w:jc w:val="both"/>
        <w:rPr>
          <w:rFonts w:ascii="Times New Roman" w:hAnsi="Times New Roman" w:eastAsia="Calibri" w:cs="Times New Roman"/>
          <w:b/>
          <w:b/>
          <w:sz w:val="24"/>
          <w:szCs w:val="24"/>
          <w:lang w:val="uz-Cyrl-UZ"/>
        </w:rPr>
      </w:pPr>
      <w:r>
        <w:rPr>
          <w:rFonts w:eastAsia="Calibri" w:cs="Times New Roman" w:ascii="Times New Roman" w:hAnsi="Times New Roman"/>
          <w:b/>
          <w:sz w:val="24"/>
          <w:szCs w:val="24"/>
          <w:lang w:val="uz-Cyrl-UZ"/>
        </w:rPr>
        <w:t>ҳуқуқ нормалари битта тизим(пирамида), деб қаралиб, унинг энг юқорисида қонун чиқарувчи томонидан қабул қилинган “асосий (суверен) норма жойлашган” (Г.Кельзен);</w:t>
      </w:r>
    </w:p>
    <w:p>
      <w:pPr>
        <w:pStyle w:val="Style31"/>
        <w:widowControl w:val="false"/>
        <w:numPr>
          <w:ilvl w:val="0"/>
          <w:numId w:val="115"/>
        </w:numPr>
        <w:autoSpaceDE w:val="false"/>
        <w:spacing w:lineRule="auto" w:line="240" w:before="0" w:after="0"/>
        <w:ind w:left="0" w:right="-2" w:firstLine="284"/>
        <w:contextualSpacing/>
        <w:jc w:val="both"/>
        <w:rPr>
          <w:rFonts w:ascii="Times New Roman" w:hAnsi="Times New Roman" w:eastAsia="Calibri" w:cs="Times New Roman"/>
          <w:b/>
          <w:b/>
          <w:sz w:val="24"/>
          <w:szCs w:val="24"/>
          <w:lang w:val="uz-Cyrl-UZ"/>
        </w:rPr>
      </w:pPr>
      <w:r>
        <w:rPr>
          <w:rFonts w:eastAsia="Calibri" w:cs="Times New Roman" w:ascii="Times New Roman" w:hAnsi="Times New Roman"/>
          <w:b/>
          <w:sz w:val="24"/>
          <w:szCs w:val="24"/>
          <w:lang w:val="uz-Cyrl-UZ"/>
        </w:rPr>
        <w:t>Кельзен фикрига кўра, ҳуқуқ номуаянлик эмас, мажбурлаш доирасида мавжуддир. Шунинг учун у мажбурийлик нормаларидан ташқарида мантиққа эга бўлмайди;</w:t>
      </w:r>
    </w:p>
    <w:p>
      <w:pPr>
        <w:pStyle w:val="Style31"/>
        <w:widowControl w:val="false"/>
        <w:numPr>
          <w:ilvl w:val="0"/>
          <w:numId w:val="115"/>
        </w:numPr>
        <w:autoSpaceDE w:val="false"/>
        <w:spacing w:lineRule="auto" w:line="240" w:before="0" w:after="0"/>
        <w:ind w:left="0" w:right="-2" w:firstLine="284"/>
        <w:contextualSpacing/>
        <w:jc w:val="both"/>
        <w:rPr>
          <w:rFonts w:ascii="Times New Roman" w:hAnsi="Times New Roman" w:eastAsia="Calibri" w:cs="Times New Roman"/>
          <w:b/>
          <w:b/>
          <w:sz w:val="24"/>
          <w:szCs w:val="24"/>
          <w:lang w:val="uz-Cyrl-UZ"/>
        </w:rPr>
      </w:pPr>
      <w:r>
        <w:rPr>
          <w:rFonts w:eastAsia="Calibri" w:cs="Times New Roman" w:ascii="Times New Roman" w:hAnsi="Times New Roman"/>
          <w:b/>
          <w:sz w:val="24"/>
          <w:szCs w:val="24"/>
          <w:lang w:val="uz-Cyrl-UZ"/>
        </w:rPr>
        <w:t>нормалар пирамидаси асосида судлар қарори, шартномалар, маъмурият буйруқлариётади ва улар ҳам ҳуқуқ тушунчасига киритилади ҳамда асосий норма (конституция)га мос бўлишлари керак.</w:t>
      </w:r>
    </w:p>
    <w:p>
      <w:pPr>
        <w:pStyle w:val="Normal"/>
        <w:widowControl w:val="false"/>
        <w:autoSpaceDE w:val="false"/>
        <w:ind w:right="-2" w:firstLine="284"/>
        <w:jc w:val="both"/>
        <w:rPr>
          <w:rFonts w:eastAsia="Calibri"/>
          <w:b/>
          <w:b/>
          <w:lang w:val="uz-Cyrl-UZ"/>
        </w:rPr>
      </w:pPr>
      <w:r>
        <w:rPr>
          <w:rFonts w:eastAsia="Calibri"/>
          <w:b/>
          <w:lang w:val="uz-Cyrl-UZ"/>
        </w:rPr>
        <w:t>Ҳуқуқнинг психологик мактаби. Унинг асосчилари Л.И.Петражицский, А.Росс, И.Рейснер ва бошқалар ҳисобланади. Ушбу мактаб таълимотига кўра жамиятнинг, шу жумладан ахлоқ, ҳуқуқ, давлатнинг ривожланишида кишиларнинг руҳияти асосий омил бўлиб хизмат қилади. Ҳуқуқ тушунчаси ва моҳияти қонун чиқарувчининг эмас, балки кишиларнинг ҳуқуқий ҳис-ҳаяжонлари, яъни психологик ҳолатларига боғлиқ, деб ҳисобланади. Кишиларнинг барча ҳуқуқий кечинмалари икки хилда бўлади: 1) позитив (давлатдан берилган) ва интуитив (шахсий, алоҳида). Интуитив ҳуқуқ “ҳаққоний” ҳуқуқ бўлиб, кишилар хулқ-атворинингҳақиқий тартибга солувчиси, деб қаралган.</w:t>
      </w:r>
    </w:p>
    <w:p>
      <w:pPr>
        <w:pStyle w:val="Normal"/>
        <w:widowControl w:val="false"/>
        <w:autoSpaceDE w:val="false"/>
        <w:ind w:right="-2" w:firstLine="284"/>
        <w:jc w:val="both"/>
        <w:rPr/>
      </w:pPr>
      <w:r>
        <w:rPr>
          <w:rFonts w:eastAsia="Calibri"/>
          <w:b/>
        </w:rPr>
        <w:t xml:space="preserve">Материалистик (синфий) ҳуқуқ назарияси (К.Маркс, Ф.Энгельс, В.Ленин </w:t>
      </w:r>
      <w:r>
        <w:rPr>
          <w:rFonts w:eastAsia="Calibri"/>
          <w:b/>
          <w:lang w:val="en-US"/>
        </w:rPr>
        <w:t>XIX</w:t>
      </w:r>
      <w:r>
        <w:rPr>
          <w:rFonts w:eastAsia="Calibri"/>
          <w:b/>
        </w:rPr>
        <w:t>-</w:t>
      </w:r>
      <w:r>
        <w:rPr>
          <w:rFonts w:eastAsia="Calibri"/>
          <w:b/>
          <w:lang w:val="en-US"/>
        </w:rPr>
        <w:t>XX</w:t>
      </w:r>
      <w:r>
        <w:rPr>
          <w:rFonts w:eastAsia="Calibri"/>
          <w:b/>
        </w:rPr>
        <w:t xml:space="preserve"> аср). Ушбу назария марксизм-ленинизм асосчилари ва уларнинг издошлари асарларида ўз ифодасини топган. Материалистик назария асосида </w:t>
      </w:r>
      <w:r>
        <w:rPr>
          <w:rFonts w:eastAsia="Calibri"/>
          <w:b/>
          <w:lang w:val="uz-Cyrl-UZ"/>
        </w:rPr>
        <w:t>қуйидаги ғоялар ётади:</w:t>
      </w:r>
    </w:p>
    <w:p>
      <w:pPr>
        <w:pStyle w:val="Normal"/>
        <w:widowControl w:val="false"/>
        <w:autoSpaceDE w:val="false"/>
        <w:ind w:right="-2" w:firstLine="284"/>
        <w:jc w:val="both"/>
        <w:rPr>
          <w:rFonts w:eastAsia="Calibri"/>
          <w:b/>
          <w:b/>
          <w:lang w:val="uz-Cyrl-UZ"/>
        </w:rPr>
      </w:pPr>
      <w:r>
        <w:rPr>
          <w:rFonts w:eastAsia="Calibri"/>
          <w:b/>
          <w:lang w:val="uz-Cyrl-UZ"/>
        </w:rPr>
        <w:t>1) ҳуқуқ - иқтисодий хукмрон синфнинг қонун даражасига кўтарилган иродаси;</w:t>
      </w:r>
    </w:p>
    <w:p>
      <w:pPr>
        <w:pStyle w:val="Normal"/>
        <w:widowControl w:val="false"/>
        <w:autoSpaceDE w:val="false"/>
        <w:ind w:right="-2" w:firstLine="284"/>
        <w:jc w:val="both"/>
        <w:rPr>
          <w:rFonts w:eastAsia="Calibri"/>
          <w:b/>
          <w:b/>
          <w:lang w:val="uz-Cyrl-UZ"/>
        </w:rPr>
      </w:pPr>
      <w:r>
        <w:rPr>
          <w:rFonts w:eastAsia="Calibri"/>
          <w:b/>
          <w:lang w:val="uz-Cyrl-UZ"/>
        </w:rPr>
        <w:t xml:space="preserve">2) ҳуқуқ синфий ҳодисадир. Ҳуқуқда ифодаланган синфий ирода пиривордида ишлаб чиқариш муносабатларининг характери билан белгиланади; </w:t>
      </w:r>
    </w:p>
    <w:p>
      <w:pPr>
        <w:pStyle w:val="Normal"/>
        <w:widowControl w:val="false"/>
        <w:autoSpaceDE w:val="false"/>
        <w:ind w:right="-2" w:firstLine="284"/>
        <w:jc w:val="both"/>
        <w:rPr>
          <w:rFonts w:eastAsia="Calibri"/>
          <w:b/>
          <w:b/>
          <w:lang w:val="uz-Cyrl-UZ"/>
        </w:rPr>
      </w:pPr>
      <w:r>
        <w:rPr>
          <w:rFonts w:eastAsia="Calibri"/>
          <w:b/>
          <w:lang w:val="uz-Cyrl-UZ"/>
        </w:rPr>
        <w:t xml:space="preserve">3) ишлаб чиқариш муносабатларининг хўжайинлари, яъни мулкдорлар давлат ҳокимиятига эга бўладилар.  </w:t>
      </w:r>
    </w:p>
    <w:p>
      <w:pPr>
        <w:pStyle w:val="Normal"/>
        <w:autoSpaceDE w:val="false"/>
        <w:ind w:right="-2" w:firstLine="284"/>
        <w:jc w:val="both"/>
        <w:rPr>
          <w:rFonts w:eastAsia="Calibri"/>
          <w:b/>
          <w:b/>
          <w:lang w:val="uz-Cyrl-UZ"/>
        </w:rPr>
      </w:pPr>
      <w:r>
        <w:rPr>
          <w:rFonts w:eastAsia="Calibri"/>
          <w:b/>
          <w:lang w:val="uz-Cyrl-UZ"/>
        </w:rPr>
      </w:r>
    </w:p>
    <w:p>
      <w:pPr>
        <w:pStyle w:val="Normal"/>
        <w:autoSpaceDE w:val="false"/>
        <w:ind w:right="-2" w:firstLine="284"/>
        <w:jc w:val="both"/>
        <w:rPr>
          <w:rFonts w:eastAsia="Calibri"/>
          <w:b/>
          <w:b/>
          <w:lang w:val="uz-Cyrl-UZ"/>
        </w:rPr>
      </w:pPr>
      <w:r>
        <w:rPr>
          <w:rFonts w:eastAsia="Calibri"/>
          <w:b/>
          <w:lang w:val="uz-Cyrl-UZ"/>
        </w:rPr>
      </w:r>
    </w:p>
    <w:p>
      <w:pPr>
        <w:pStyle w:val="Normal"/>
        <w:autoSpaceDE w:val="false"/>
        <w:ind w:right="-2" w:firstLine="284"/>
        <w:jc w:val="center"/>
        <w:rPr>
          <w:rFonts w:eastAsia="Calibri"/>
          <w:b/>
          <w:b/>
          <w:lang w:val="uz-Cyrl-UZ"/>
        </w:rPr>
      </w:pPr>
      <w:r>
        <w:rPr>
          <w:b/>
          <w:lang w:val="uz-Cyrl-UZ"/>
        </w:rPr>
        <w:t>9.3. Ҳуқуқ функциялари ва тамойиллари ...</w:t>
      </w:r>
    </w:p>
    <w:p>
      <w:pPr>
        <w:pStyle w:val="Normal"/>
        <w:autoSpaceDE w:val="false"/>
        <w:ind w:right="-2" w:firstLine="284"/>
        <w:jc w:val="both"/>
        <w:rPr>
          <w:rFonts w:eastAsia="Calibri"/>
          <w:b/>
          <w:b/>
          <w:lang w:val="uz-Cyrl-UZ"/>
        </w:rPr>
      </w:pPr>
      <w:r>
        <w:rPr>
          <w:rFonts w:eastAsia="Calibri"/>
          <w:b/>
          <w:lang w:val="uz-Cyrl-UZ"/>
        </w:rPr>
      </w:r>
    </w:p>
    <w:p>
      <w:pPr>
        <w:pStyle w:val="Normal"/>
        <w:autoSpaceDE w:val="false"/>
        <w:ind w:right="-2" w:firstLine="284"/>
        <w:jc w:val="both"/>
        <w:rPr>
          <w:rFonts w:eastAsia="Calibri"/>
          <w:b/>
          <w:b/>
          <w:bCs/>
          <w:lang w:val="uz-Cyrl-UZ"/>
        </w:rPr>
      </w:pPr>
      <w:r>
        <w:rPr>
          <w:rFonts w:eastAsia="Calibri"/>
          <w:b/>
          <w:bCs/>
          <w:lang w:val="uz-Cyrl-UZ"/>
        </w:rPr>
        <w:t xml:space="preserve">Ҳуқуқ ижтимоий институт сифатида давлат механизми, ахлоқ ва бошқа ижтимоий тартибга солувчилар билан бир қаторда амалда бўлади. Унинг аҳамияти, жамиятдаги роли ижтимоий муносабатларга таъсир қилиш жараёнларида намоён бўладиган функциялари билан белгиланади. </w:t>
      </w:r>
    </w:p>
    <w:p>
      <w:pPr>
        <w:pStyle w:val="Normal"/>
        <w:autoSpaceDE w:val="false"/>
        <w:ind w:right="-2" w:firstLine="284"/>
        <w:jc w:val="both"/>
        <w:rPr/>
      </w:pPr>
      <w:r>
        <w:rPr>
          <w:rFonts w:eastAsia="Calibri"/>
          <w:b/>
          <w:bCs/>
          <w:lang w:val="uz-Cyrl-UZ"/>
        </w:rPr>
        <w:t xml:space="preserve">Ҳуқуқнинг функциялари – </w:t>
      </w:r>
      <w:r>
        <w:rPr>
          <w:rFonts w:eastAsia="Calibri"/>
          <w:b/>
          <w:lang w:val="uz-Cyrl-UZ"/>
        </w:rPr>
        <w:t xml:space="preserve">бу ижтимоий муносабатларни тартибга солишда ҳуқуқнинг ролини ифодаловчи ҳуқуқий таъсир қилишнинг асосий йўл (канал)ларидир.  </w:t>
      </w:r>
    </w:p>
    <w:p>
      <w:pPr>
        <w:pStyle w:val="Normal"/>
        <w:autoSpaceDE w:val="false"/>
        <w:ind w:right="-2" w:firstLine="284"/>
        <w:jc w:val="both"/>
        <w:rPr>
          <w:rFonts w:eastAsia="Calibri"/>
          <w:b/>
          <w:b/>
          <w:lang w:val="uz-Cyrl-UZ"/>
        </w:rPr>
      </w:pPr>
      <w:r>
        <w:rPr>
          <w:rFonts w:eastAsia="Calibri"/>
          <w:b/>
          <w:lang w:val="uz-Cyrl-UZ"/>
        </w:rPr>
        <w:t>Ҳуқуқнингэнг асосий вазифаси жамият, давлат ва бошқа субъектларнинг туб манфатлари йўлида ҳуқуқий тартибот шакллантириш ва уни таъминлашдир. Ҳуқуқ шахсларнинг фаолиятига зарур ташкилийлик, мувофиқлик, барқарорлик ва ишонч бахш этади.</w:t>
      </w:r>
    </w:p>
    <w:p>
      <w:pPr>
        <w:pStyle w:val="Normal"/>
        <w:widowControl w:val="false"/>
        <w:autoSpaceDE w:val="false"/>
        <w:ind w:right="-2" w:firstLine="284"/>
        <w:jc w:val="both"/>
        <w:rPr>
          <w:b/>
          <w:b/>
          <w:spacing w:val="-4"/>
          <w:lang w:val="uz-Cyrl-UZ"/>
        </w:rPr>
      </w:pPr>
      <w:r>
        <w:rPr>
          <w:b/>
          <w:spacing w:val="-3"/>
          <w:lang w:val="uz-Cyrl-UZ"/>
        </w:rPr>
        <w:t xml:space="preserve">Ҳуқуқнинг </w:t>
      </w:r>
      <w:r>
        <w:rPr>
          <w:b/>
          <w:spacing w:val="-4"/>
          <w:lang w:val="uz-Cyrl-UZ"/>
        </w:rPr>
        <w:t xml:space="preserve">моҳияти </w:t>
      </w:r>
      <w:r>
        <w:rPr>
          <w:b/>
          <w:lang w:val="uz-Cyrl-UZ"/>
        </w:rPr>
        <w:t xml:space="preserve">ва </w:t>
      </w:r>
      <w:r>
        <w:rPr>
          <w:b/>
          <w:spacing w:val="-3"/>
          <w:lang w:val="uz-Cyrl-UZ"/>
        </w:rPr>
        <w:t xml:space="preserve">ижтимоий вазифаси унинг функ- </w:t>
      </w:r>
      <w:r>
        <w:rPr>
          <w:b/>
          <w:spacing w:val="-4"/>
          <w:lang w:val="uz-Cyrl-UZ"/>
        </w:rPr>
        <w:t xml:space="preserve">цияларида намоён бўлади. </w:t>
      </w:r>
      <w:r>
        <w:rPr>
          <w:b/>
          <w:lang w:val="uz-Cyrl-UZ"/>
        </w:rPr>
        <w:t xml:space="preserve">Ҳуқуқ, </w:t>
      </w:r>
      <w:r>
        <w:rPr>
          <w:b/>
          <w:spacing w:val="-3"/>
          <w:lang w:val="uz-Cyrl-UZ"/>
        </w:rPr>
        <w:t xml:space="preserve">аввало, </w:t>
      </w:r>
      <w:r>
        <w:rPr>
          <w:b/>
          <w:spacing w:val="-4"/>
          <w:lang w:val="uz-Cyrl-UZ"/>
        </w:rPr>
        <w:t xml:space="preserve">жамият </w:t>
      </w:r>
      <w:r>
        <w:rPr>
          <w:b/>
          <w:spacing w:val="-3"/>
          <w:lang w:val="uz-Cyrl-UZ"/>
        </w:rPr>
        <w:t xml:space="preserve">ҳаёти- нинг турли </w:t>
      </w:r>
      <w:r>
        <w:rPr>
          <w:b/>
          <w:spacing w:val="-4"/>
          <w:lang w:val="uz-Cyrl-UZ"/>
        </w:rPr>
        <w:t xml:space="preserve">жабҳалари </w:t>
      </w:r>
      <w:r>
        <w:rPr>
          <w:b/>
          <w:lang w:val="uz-Cyrl-UZ"/>
        </w:rPr>
        <w:t xml:space="preserve">– </w:t>
      </w:r>
      <w:r>
        <w:rPr>
          <w:b/>
          <w:spacing w:val="-4"/>
          <w:lang w:val="uz-Cyrl-UZ"/>
        </w:rPr>
        <w:t xml:space="preserve">иқтисодиёт, </w:t>
      </w:r>
      <w:r>
        <w:rPr>
          <w:b/>
          <w:spacing w:val="-5"/>
          <w:lang w:val="uz-Cyrl-UZ"/>
        </w:rPr>
        <w:t xml:space="preserve">сиёсат, ижтимоий </w:t>
      </w:r>
      <w:r>
        <w:rPr>
          <w:b/>
          <w:spacing w:val="-4"/>
          <w:lang w:val="uz-Cyrl-UZ"/>
        </w:rPr>
        <w:t xml:space="preserve">соҳага, </w:t>
      </w:r>
      <w:r>
        <w:rPr>
          <w:b/>
          <w:spacing w:val="-6"/>
          <w:lang w:val="uz-Cyrl-UZ"/>
        </w:rPr>
        <w:t xml:space="preserve">маданий-маънавий </w:t>
      </w:r>
      <w:r>
        <w:rPr>
          <w:b/>
          <w:spacing w:val="-5"/>
          <w:lang w:val="uz-Cyrl-UZ"/>
        </w:rPr>
        <w:t xml:space="preserve">муносабатларга </w:t>
      </w:r>
      <w:r>
        <w:rPr>
          <w:b/>
          <w:spacing w:val="-4"/>
          <w:lang w:val="uz-Cyrl-UZ"/>
        </w:rPr>
        <w:t xml:space="preserve">таъсир этади </w:t>
      </w:r>
      <w:r>
        <w:rPr>
          <w:b/>
          <w:lang w:val="uz-Cyrl-UZ"/>
        </w:rPr>
        <w:t xml:space="preserve">ва шу </w:t>
      </w:r>
      <w:r>
        <w:rPr>
          <w:b/>
          <w:spacing w:val="-5"/>
          <w:lang w:val="uz-Cyrl-UZ"/>
        </w:rPr>
        <w:t xml:space="preserve">тариқа </w:t>
      </w:r>
      <w:r>
        <w:rPr>
          <w:b/>
          <w:spacing w:val="-4"/>
          <w:lang w:val="uz-Cyrl-UZ"/>
        </w:rPr>
        <w:t xml:space="preserve">иқтисодий, </w:t>
      </w:r>
      <w:r>
        <w:rPr>
          <w:b/>
          <w:spacing w:val="-5"/>
          <w:lang w:val="uz-Cyrl-UZ"/>
        </w:rPr>
        <w:t xml:space="preserve">сиёсий </w:t>
      </w:r>
      <w:r>
        <w:rPr>
          <w:b/>
          <w:lang w:val="uz-Cyrl-UZ"/>
        </w:rPr>
        <w:t xml:space="preserve">ва </w:t>
      </w:r>
      <w:r>
        <w:rPr>
          <w:b/>
          <w:spacing w:val="-4"/>
          <w:lang w:val="uz-Cyrl-UZ"/>
        </w:rPr>
        <w:t xml:space="preserve">тарбиявий </w:t>
      </w:r>
      <w:r>
        <w:rPr>
          <w:b/>
          <w:spacing w:val="-3"/>
          <w:lang w:val="uz-Cyrl-UZ"/>
        </w:rPr>
        <w:t xml:space="preserve">мазмундаги </w:t>
      </w:r>
      <w:r>
        <w:rPr>
          <w:b/>
          <w:spacing w:val="-2"/>
          <w:lang w:val="uz-Cyrl-UZ"/>
        </w:rPr>
        <w:t xml:space="preserve">умумижтимоий </w:t>
      </w:r>
      <w:r>
        <w:rPr>
          <w:b/>
          <w:spacing w:val="-3"/>
          <w:lang w:val="uz-Cyrl-UZ"/>
        </w:rPr>
        <w:t>функцияларни бажаради.</w:t>
      </w:r>
    </w:p>
    <w:p>
      <w:pPr>
        <w:pStyle w:val="Normal"/>
        <w:autoSpaceDE w:val="false"/>
        <w:ind w:right="-2" w:firstLine="284"/>
        <w:jc w:val="both"/>
        <w:rPr/>
      </w:pPr>
      <w:r>
        <w:rPr>
          <w:rFonts w:eastAsia="Calibri"/>
          <w:b/>
          <w:lang w:val="uz-Cyrl-UZ"/>
        </w:rPr>
        <w:t xml:space="preserve">Ҳуқуқ функцияларини икки хил нуқтаи-назардан, яъни </w:t>
      </w:r>
      <w:r>
        <w:rPr>
          <w:rFonts w:eastAsia="Calibri"/>
          <w:b/>
          <w:bCs/>
          <w:lang w:val="uz-Cyrl-UZ"/>
        </w:rPr>
        <w:t xml:space="preserve">махсус юридик </w:t>
      </w:r>
      <w:r>
        <w:rPr>
          <w:rFonts w:eastAsia="Calibri"/>
          <w:b/>
          <w:lang w:val="uz-Cyrl-UZ"/>
        </w:rPr>
        <w:t xml:space="preserve">(тор маънода) ва </w:t>
      </w:r>
      <w:r>
        <w:rPr>
          <w:rFonts w:eastAsia="Calibri"/>
          <w:b/>
          <w:bCs/>
          <w:lang w:val="uz-Cyrl-UZ"/>
        </w:rPr>
        <w:t xml:space="preserve">умумижтимоий </w:t>
      </w:r>
      <w:r>
        <w:rPr>
          <w:rFonts w:eastAsia="Calibri"/>
          <w:b/>
          <w:lang w:val="uz-Cyrl-UZ"/>
        </w:rPr>
        <w:t xml:space="preserve">(кенг маънода) таснифлаш мумкин. </w:t>
      </w:r>
    </w:p>
    <w:p>
      <w:pPr>
        <w:pStyle w:val="Normal"/>
        <w:autoSpaceDE w:val="false"/>
        <w:ind w:right="-2" w:firstLine="284"/>
        <w:jc w:val="both"/>
        <w:rPr>
          <w:rFonts w:eastAsia="Calibri"/>
          <w:b/>
          <w:b/>
          <w:lang w:val="uz-Cyrl-UZ"/>
        </w:rPr>
      </w:pPr>
      <w:r>
        <w:rPr>
          <w:rFonts w:eastAsia="Calibri"/>
          <w:b/>
          <w:bCs/>
          <w:lang w:val="uz-Cyrl-UZ"/>
        </w:rPr>
        <w:t xml:space="preserve">Махсус юридик функциялар - </w:t>
      </w:r>
      <w:r>
        <w:rPr>
          <w:rFonts w:eastAsia="Calibri"/>
          <w:b/>
          <w:lang w:val="uz-Cyrl-UZ"/>
        </w:rPr>
        <w:t>тартибга солувчи (регулятив) ва қўриқловчи каби турларга бўлинади</w:t>
      </w:r>
      <w:r>
        <w:rPr>
          <w:rFonts w:eastAsia="Calibri"/>
          <w:b/>
          <w:bCs/>
          <w:lang w:val="uz-Cyrl-UZ"/>
        </w:rPr>
        <w:t xml:space="preserve">. </w:t>
      </w:r>
    </w:p>
    <w:p>
      <w:pPr>
        <w:pStyle w:val="Normal"/>
        <w:autoSpaceDE w:val="false"/>
        <w:ind w:right="-2" w:firstLine="284"/>
        <w:jc w:val="both"/>
        <w:rPr/>
      </w:pPr>
      <w:r>
        <w:rPr>
          <w:rFonts w:eastAsia="Calibri"/>
          <w:b/>
          <w:bCs/>
          <w:lang w:val="uz-Cyrl-UZ"/>
        </w:rPr>
        <w:t xml:space="preserve">Тартибга солувчи функция –бирламчи аҳамиятга эга бўлиб, </w:t>
      </w:r>
      <w:r>
        <w:rPr>
          <w:rFonts w:eastAsia="Calibri"/>
          <w:b/>
          <w:lang w:val="uz-Cyrl-UZ"/>
        </w:rPr>
        <w:t>бу функция орқали ҳуқуқий таъсир қилиш жамият тараққиёти эҳтиёжларига мос келадиган ижтимоий муносабатлар амалда бўлиши таъминланади ва ривожлантирилади.</w:t>
      </w:r>
    </w:p>
    <w:p>
      <w:pPr>
        <w:pStyle w:val="Normal"/>
        <w:widowControl w:val="false"/>
        <w:autoSpaceDE w:val="false"/>
        <w:ind w:right="-2" w:firstLine="284"/>
        <w:jc w:val="both"/>
        <w:rPr/>
      </w:pPr>
      <w:r>
        <w:rPr>
          <w:rFonts w:eastAsia="Calibri"/>
          <w:b/>
          <w:lang w:val="uz-Cyrl-UZ"/>
        </w:rPr>
        <w:t>Тартибга солиш функциясининг қуйидаги шакллари мавжуд: а) юридик нормалар гипотезаларида тегишлиюридик фактларни белгилаш; б) у ёки бу типдаги ҳуқуқий тартибга солишда ҳуқуқ субъектлари мақомини белгилаш ва ўзгартириб туриш; в) қонунчиликда рағбатлантириш, имтиёзлар, енгилликлар ва бошқа рухсат этувчи ҳолатларни мустаҳкамлаш;</w:t>
      </w:r>
      <w:r>
        <w:rPr>
          <w:spacing w:val="-5"/>
          <w:lang w:val="uz-Cyrl-UZ"/>
        </w:rPr>
        <w:t xml:space="preserve">г) </w:t>
      </w:r>
      <w:r>
        <w:rPr>
          <w:b/>
          <w:spacing w:val="-5"/>
          <w:lang w:val="uz-Cyrl-UZ"/>
        </w:rPr>
        <w:t xml:space="preserve">давлат </w:t>
      </w:r>
      <w:r>
        <w:rPr>
          <w:b/>
          <w:spacing w:val="-4"/>
          <w:lang w:val="uz-Cyrl-UZ"/>
        </w:rPr>
        <w:t xml:space="preserve">органларининг ҳуқуқ </w:t>
      </w:r>
      <w:r>
        <w:rPr>
          <w:b/>
          <w:lang w:val="uz-Cyrl-UZ"/>
        </w:rPr>
        <w:t xml:space="preserve">ва </w:t>
      </w:r>
      <w:r>
        <w:rPr>
          <w:b/>
          <w:spacing w:val="-4"/>
          <w:lang w:val="uz-Cyrl-UZ"/>
        </w:rPr>
        <w:t xml:space="preserve">мажбуриятлари </w:t>
      </w:r>
      <w:r>
        <w:rPr>
          <w:b/>
          <w:spacing w:val="-3"/>
          <w:lang w:val="uz-Cyrl-UZ"/>
        </w:rPr>
        <w:t xml:space="preserve">ҳамда </w:t>
      </w:r>
      <w:r>
        <w:rPr>
          <w:b/>
          <w:lang w:val="uz-Cyrl-UZ"/>
        </w:rPr>
        <w:t>мансабдор шахсларнинг ваколатларини белгилаш</w:t>
      </w:r>
      <w:r>
        <w:rPr>
          <w:lang w:val="uz-Cyrl-UZ"/>
        </w:rPr>
        <w:t xml:space="preserve"> ва бошқалар.</w:t>
      </w:r>
    </w:p>
    <w:p>
      <w:pPr>
        <w:pStyle w:val="Normal"/>
        <w:widowControl w:val="false"/>
        <w:autoSpaceDE w:val="false"/>
        <w:ind w:right="-2" w:firstLine="284"/>
        <w:jc w:val="both"/>
        <w:rPr>
          <w:b/>
          <w:b/>
          <w:lang w:val="uz-Cyrl-UZ"/>
        </w:rPr>
      </w:pPr>
      <w:r>
        <w:rPr>
          <w:b/>
          <w:lang w:val="uz-Cyrl-UZ"/>
        </w:rPr>
        <w:t xml:space="preserve">Кенг маънода ҳуқуқнинг иқтисодий (иқтисодий муносабатларни тартибга солиш ва қўриқлаш), сиёсий (жамиятнинг сиёсий тузумини белгилаши, давлат ва жамият институтлари фаолиятларини белгилаши), тарбиявий (кишиларда ҳуқуққа мос хулқ-атворни шакллантириши), коммуникатив  (ахборот тизими каби бошқариш субъектлари ва объектлари ўртасида алоқа воситасини бажариши) функциялари мавжуд. </w:t>
      </w:r>
    </w:p>
    <w:p>
      <w:pPr>
        <w:pStyle w:val="Normal"/>
        <w:widowControl w:val="false"/>
        <w:autoSpaceDE w:val="false"/>
        <w:ind w:right="-2" w:firstLine="284"/>
        <w:jc w:val="both"/>
        <w:rPr>
          <w:rFonts w:eastAsia="Calibri"/>
          <w:b/>
          <w:b/>
          <w:lang w:val="uz-Cyrl-UZ"/>
        </w:rPr>
      </w:pPr>
      <w:r>
        <w:rPr>
          <w:i/>
          <w:spacing w:val="-5"/>
          <w:lang w:val="uz-Cyrl-UZ"/>
        </w:rPr>
        <w:t xml:space="preserve">Ҳуқуқнинг </w:t>
      </w:r>
      <w:r>
        <w:rPr>
          <w:i/>
          <w:spacing w:val="-4"/>
          <w:lang w:val="uz-Cyrl-UZ"/>
        </w:rPr>
        <w:t xml:space="preserve">регулятив (тартибга солувчи) функцияси </w:t>
      </w:r>
      <w:r>
        <w:rPr>
          <w:lang w:val="uz-Cyrl-UZ"/>
        </w:rPr>
        <w:t xml:space="preserve">– </w:t>
      </w:r>
      <w:r>
        <w:rPr>
          <w:spacing w:val="-4"/>
          <w:lang w:val="uz-Cyrl-UZ"/>
        </w:rPr>
        <w:t xml:space="preserve">ҳуқуқнинг ижтимоий вазифаси билан белгиланган бўлиб, </w:t>
      </w:r>
      <w:r>
        <w:rPr>
          <w:lang w:val="uz-Cyrl-UZ"/>
        </w:rPr>
        <w:t xml:space="preserve">у </w:t>
      </w:r>
      <w:r>
        <w:rPr>
          <w:spacing w:val="-4"/>
          <w:lang w:val="uz-Cyrl-UZ"/>
        </w:rPr>
        <w:t xml:space="preserve">хулқ- </w:t>
      </w:r>
      <w:r>
        <w:rPr>
          <w:spacing w:val="-5"/>
          <w:lang w:val="uz-Cyrl-UZ"/>
        </w:rPr>
        <w:t xml:space="preserve">атворнинг </w:t>
      </w:r>
      <w:r>
        <w:rPr>
          <w:spacing w:val="-4"/>
          <w:lang w:val="uz-Cyrl-UZ"/>
        </w:rPr>
        <w:t xml:space="preserve">ижобий </w:t>
      </w:r>
      <w:r>
        <w:rPr>
          <w:spacing w:val="-5"/>
          <w:lang w:val="uz-Cyrl-UZ"/>
        </w:rPr>
        <w:t xml:space="preserve">қоидасини </w:t>
      </w:r>
      <w:r>
        <w:rPr>
          <w:spacing w:val="-4"/>
          <w:lang w:val="uz-Cyrl-UZ"/>
        </w:rPr>
        <w:t xml:space="preserve">ўрнатиш, жамият, </w:t>
      </w:r>
      <w:r>
        <w:rPr>
          <w:spacing w:val="-5"/>
          <w:lang w:val="uz-Cyrl-UZ"/>
        </w:rPr>
        <w:t xml:space="preserve">давлат </w:t>
      </w:r>
      <w:r>
        <w:rPr>
          <w:lang w:val="uz-Cyrl-UZ"/>
        </w:rPr>
        <w:t xml:space="preserve">ва </w:t>
      </w:r>
      <w:r>
        <w:rPr>
          <w:spacing w:val="-4"/>
          <w:lang w:val="uz-Cyrl-UZ"/>
        </w:rPr>
        <w:t xml:space="preserve">фуқаро- </w:t>
      </w:r>
      <w:r>
        <w:rPr>
          <w:spacing w:val="-3"/>
          <w:lang w:val="uz-Cyrl-UZ"/>
        </w:rPr>
        <w:t xml:space="preserve">лар </w:t>
      </w:r>
      <w:r>
        <w:rPr>
          <w:spacing w:val="-5"/>
          <w:lang w:val="uz-Cyrl-UZ"/>
        </w:rPr>
        <w:t xml:space="preserve">манфаатларига </w:t>
      </w:r>
      <w:r>
        <w:rPr>
          <w:spacing w:val="-3"/>
          <w:lang w:val="uz-Cyrl-UZ"/>
        </w:rPr>
        <w:t xml:space="preserve">оид </w:t>
      </w:r>
      <w:r>
        <w:rPr>
          <w:spacing w:val="-4"/>
          <w:lang w:val="uz-Cyrl-UZ"/>
        </w:rPr>
        <w:t xml:space="preserve">муносабатларни </w:t>
      </w:r>
      <w:r>
        <w:rPr>
          <w:spacing w:val="-5"/>
          <w:lang w:val="uz-Cyrl-UZ"/>
        </w:rPr>
        <w:t xml:space="preserve">мустаҳкамлаш </w:t>
      </w:r>
      <w:r>
        <w:rPr>
          <w:lang w:val="uz-Cyrl-UZ"/>
        </w:rPr>
        <w:t xml:space="preserve">ва </w:t>
      </w:r>
      <w:r>
        <w:rPr>
          <w:spacing w:val="-4"/>
          <w:lang w:val="uz-Cyrl-UZ"/>
        </w:rPr>
        <w:t xml:space="preserve">ривожлантиришга </w:t>
      </w:r>
      <w:r>
        <w:rPr>
          <w:spacing w:val="-5"/>
          <w:lang w:val="uz-Cyrl-UZ"/>
        </w:rPr>
        <w:t xml:space="preserve">кўмаклашиш мақсадида </w:t>
      </w:r>
      <w:r>
        <w:rPr>
          <w:spacing w:val="-3"/>
          <w:lang w:val="uz-Cyrl-UZ"/>
        </w:rPr>
        <w:t xml:space="preserve">ҳуқуқ </w:t>
      </w:r>
      <w:r>
        <w:rPr>
          <w:spacing w:val="-4"/>
          <w:lang w:val="uz-Cyrl-UZ"/>
        </w:rPr>
        <w:t xml:space="preserve">эгаларига </w:t>
      </w:r>
      <w:r>
        <w:rPr>
          <w:spacing w:val="-5"/>
          <w:lang w:val="uz-Cyrl-UZ"/>
        </w:rPr>
        <w:t xml:space="preserve">субъектив </w:t>
      </w:r>
      <w:r>
        <w:rPr>
          <w:spacing w:val="-4"/>
          <w:lang w:val="uz-Cyrl-UZ"/>
        </w:rPr>
        <w:t xml:space="preserve">ҳуқуқлар бериш </w:t>
      </w:r>
      <w:r>
        <w:rPr>
          <w:spacing w:val="-3"/>
          <w:lang w:val="uz-Cyrl-UZ"/>
        </w:rPr>
        <w:t xml:space="preserve">ва </w:t>
      </w:r>
      <w:r>
        <w:rPr>
          <w:spacing w:val="-5"/>
          <w:lang w:val="uz-Cyrl-UZ"/>
        </w:rPr>
        <w:t xml:space="preserve">юридик </w:t>
      </w:r>
      <w:r>
        <w:rPr>
          <w:spacing w:val="-4"/>
          <w:lang w:val="uz-Cyrl-UZ"/>
        </w:rPr>
        <w:t>мажбуриятлар юклашда намоён бўлади.</w:t>
      </w:r>
    </w:p>
    <w:p>
      <w:pPr>
        <w:pStyle w:val="Normal"/>
        <w:autoSpaceDE w:val="false"/>
        <w:ind w:right="-2" w:firstLine="284"/>
        <w:jc w:val="both"/>
        <w:rPr/>
      </w:pPr>
      <w:r>
        <w:rPr>
          <w:rFonts w:eastAsia="Calibri"/>
          <w:b/>
          <w:bCs/>
          <w:lang w:val="uz-Cyrl-UZ"/>
        </w:rPr>
        <w:t xml:space="preserve">Қўриқловчи функция – </w:t>
      </w:r>
      <w:r>
        <w:rPr>
          <w:rFonts w:eastAsia="Calibri"/>
          <w:lang w:val="uz-Cyrl-UZ"/>
        </w:rPr>
        <w:t xml:space="preserve">бу умумаҳамиятга молик энг муҳим иқтисодий, сиёсий, миллий ва бошқа ижтимоий муносабатларни, уларнинг дахлсизлигини муҳофаза қилиш, шунингдек, мазкур жамиятга ёт бўлган муносабатларни сиқиб чиқаришни мақсад қилиб олган ҳуқуқнинг ижтимоий вазифаси билан боғлиқ ҳуқуқий таъсир йўналишидир. </w:t>
      </w:r>
    </w:p>
    <w:p>
      <w:pPr>
        <w:pStyle w:val="Normal"/>
        <w:widowControl w:val="false"/>
        <w:autoSpaceDE w:val="false"/>
        <w:ind w:right="-2" w:firstLine="284"/>
        <w:jc w:val="both"/>
        <w:rPr/>
      </w:pPr>
      <w:r>
        <w:rPr>
          <w:b/>
          <w:spacing w:val="-4"/>
          <w:lang w:val="uz-Cyrl-UZ"/>
        </w:rPr>
        <w:t xml:space="preserve">Қўриқловчи функция ҳуқуқий чекловлар (мажбуриятлар, тақиқлар, жазолар,  тўхтатиб қўйишлар)асосда рўёбга чиқарилади. Ҳуқуқнинг мазкур функциясида </w:t>
      </w:r>
      <w:r>
        <w:rPr>
          <w:b/>
          <w:spacing w:val="-3"/>
          <w:lang w:val="uz-Cyrl-UZ"/>
        </w:rPr>
        <w:t xml:space="preserve">унинг табиати </w:t>
      </w:r>
      <w:r>
        <w:rPr>
          <w:b/>
          <w:spacing w:val="-4"/>
          <w:lang w:val="uz-Cyrl-UZ"/>
        </w:rPr>
        <w:t xml:space="preserve">ниҳоятда яққол </w:t>
      </w:r>
      <w:r>
        <w:rPr>
          <w:b/>
          <w:spacing w:val="-3"/>
          <w:lang w:val="uz-Cyrl-UZ"/>
        </w:rPr>
        <w:t>акс этади. Қўриқлаш функцияси чегараси</w:t>
      </w:r>
      <w:r>
        <w:rPr>
          <w:b/>
          <w:spacing w:val="-4"/>
          <w:lang w:val="uz-Cyrl-UZ"/>
        </w:rPr>
        <w:t xml:space="preserve">қанчалик </w:t>
      </w:r>
      <w:r>
        <w:rPr>
          <w:b/>
          <w:spacing w:val="-3"/>
          <w:lang w:val="uz-Cyrl-UZ"/>
        </w:rPr>
        <w:t xml:space="preserve">кенгайса, инсонлар </w:t>
      </w:r>
      <w:r>
        <w:rPr>
          <w:b/>
          <w:lang w:val="uz-Cyrl-UZ"/>
        </w:rPr>
        <w:t>шунчалик эркин ҳаракатқиладилар.</w:t>
      </w:r>
    </w:p>
    <w:p>
      <w:pPr>
        <w:pStyle w:val="Normal"/>
        <w:widowControl w:val="false"/>
        <w:autoSpaceDE w:val="false"/>
        <w:ind w:right="-2" w:firstLine="284"/>
        <w:jc w:val="both"/>
        <w:rPr/>
      </w:pPr>
      <w:r>
        <w:rPr>
          <w:i/>
          <w:lang w:val="uz-Cyrl-UZ"/>
        </w:rPr>
        <w:t xml:space="preserve">Ҳуқуқнинг қўриқловчи функцияси </w:t>
      </w:r>
      <w:r>
        <w:rPr>
          <w:lang w:val="uz-Cyrl-UZ"/>
        </w:rPr>
        <w:t>– унинг ижтимоий вазифаси билан белгиланган ҳуқуқий таъсир этиш йўналиши бўлиб, у умумий аҳамиятга молик, ўта муҳим иқтисодий, сиёсий, маънавий ва бошқа ижтимоий муносабатларни муҳофаза этишга, улар- нинг дахлсизлигини таъминлашга йўналтирилади ва шу билан бирга жамиятга ёт, зарарли муносабатларни сиқиб чиқаришга қаратилади.</w:t>
      </w:r>
    </w:p>
    <w:p>
      <w:pPr>
        <w:pStyle w:val="Normal"/>
        <w:widowControl w:val="false"/>
        <w:autoSpaceDE w:val="false"/>
        <w:ind w:right="-2" w:firstLine="284"/>
        <w:jc w:val="both"/>
        <w:rPr>
          <w:lang w:val="uz-Cyrl-UZ"/>
        </w:rPr>
      </w:pPr>
      <w:r>
        <w:rPr>
          <w:lang w:val="uz-Cyrl-UZ"/>
        </w:rPr>
        <w:t>Қўриқловчи функциянинг хусусиятлари қуйидагилардан иборат:</w:t>
      </w:r>
    </w:p>
    <w:p>
      <w:pPr>
        <w:pStyle w:val="Normal"/>
        <w:widowControl w:val="false"/>
        <w:autoSpaceDE w:val="false"/>
        <w:ind w:right="-2" w:firstLine="284"/>
        <w:jc w:val="both"/>
        <w:rPr/>
      </w:pPr>
      <w:r>
        <w:rPr>
          <w:i/>
          <w:lang w:val="uz-Cyrl-UZ"/>
        </w:rPr>
        <w:t xml:space="preserve">биринчидан, </w:t>
      </w:r>
      <w:r>
        <w:rPr>
          <w:lang w:val="uz-Cyrl-UZ"/>
        </w:rPr>
        <w:t>у ҳуқуқни кишилар хулқ-атворига таъсир этишнинг алоҳида воситаси сифатида таърифлайди. Ҳуқуқ бу вазифани жазо қўллаш, тақиқлар ўрнатиш ва юридик жавобгарликни амалга ошириш билан огоҳлантириб, кишилар иродасига таъсир ўтказиш орқали бажаради;</w:t>
      </w:r>
    </w:p>
    <w:p>
      <w:pPr>
        <w:pStyle w:val="Normal"/>
        <w:widowControl w:val="false"/>
        <w:autoSpaceDE w:val="false"/>
        <w:ind w:right="-2" w:firstLine="284"/>
        <w:jc w:val="both"/>
        <w:rPr/>
      </w:pPr>
      <w:r>
        <w:rPr>
          <w:i/>
          <w:lang w:val="uz-Cyrl-UZ"/>
        </w:rPr>
        <w:t xml:space="preserve">иккинчидан, </w:t>
      </w:r>
      <w:r>
        <w:rPr>
          <w:lang w:val="uz-Cyrl-UZ"/>
        </w:rPr>
        <w:t>унда давлат ҳуқуқий қоидалар воситасида қан- дай ижтимоий қадриятларни ўз ҳимоясига олганлиги тўғрисида ижтимоий муносабат субъектларига ахборот берилади;</w:t>
      </w:r>
    </w:p>
    <w:p>
      <w:pPr>
        <w:pStyle w:val="Normal"/>
        <w:widowControl w:val="false"/>
        <w:autoSpaceDE w:val="false"/>
        <w:ind w:right="-2" w:firstLine="284"/>
        <w:jc w:val="both"/>
        <w:rPr/>
      </w:pPr>
      <w:r>
        <w:rPr>
          <w:i/>
          <w:spacing w:val="-7"/>
          <w:lang w:val="uz-Cyrl-UZ"/>
        </w:rPr>
        <w:t xml:space="preserve">учинчидан, </w:t>
      </w:r>
      <w:r>
        <w:rPr>
          <w:lang w:val="uz-Cyrl-UZ"/>
        </w:rPr>
        <w:t xml:space="preserve">у </w:t>
      </w:r>
      <w:r>
        <w:rPr>
          <w:spacing w:val="-6"/>
          <w:lang w:val="uz-Cyrl-UZ"/>
        </w:rPr>
        <w:t xml:space="preserve">жамиятнинг </w:t>
      </w:r>
      <w:r>
        <w:rPr>
          <w:spacing w:val="-5"/>
          <w:lang w:val="uz-Cyrl-UZ"/>
        </w:rPr>
        <w:t xml:space="preserve">сиёсий </w:t>
      </w:r>
      <w:r>
        <w:rPr>
          <w:spacing w:val="-3"/>
          <w:lang w:val="uz-Cyrl-UZ"/>
        </w:rPr>
        <w:t xml:space="preserve">ва </w:t>
      </w:r>
      <w:r>
        <w:rPr>
          <w:spacing w:val="-6"/>
          <w:lang w:val="uz-Cyrl-UZ"/>
        </w:rPr>
        <w:t>ҳуқуқиймаданияти</w:t>
      </w:r>
      <w:r>
        <w:rPr>
          <w:spacing w:val="-5"/>
          <w:lang w:val="uz-Cyrl-UZ"/>
        </w:rPr>
        <w:t>дара-</w:t>
      </w:r>
      <w:r>
        <w:rPr>
          <w:spacing w:val="-6"/>
          <w:lang w:val="uz-Cyrl-UZ"/>
        </w:rPr>
        <w:t>жасининг, ҳуқуқдаги инсонпарварлик</w:t>
      </w:r>
      <w:r>
        <w:rPr>
          <w:spacing w:val="-7"/>
          <w:lang w:val="uz-Cyrl-UZ"/>
        </w:rPr>
        <w:t>асосларинингкўрсаткичидир.</w:t>
      </w:r>
      <w:r>
        <w:rPr>
          <w:spacing w:val="-6"/>
          <w:lang w:val="uz-Cyrl-UZ"/>
        </w:rPr>
        <w:t>Ҳуқуқнинг</w:t>
        <w:tab/>
        <w:t>қўриқловчи</w:t>
        <w:tab/>
        <w:t>функциясига</w:t>
        <w:tab/>
      </w:r>
      <w:r>
        <w:rPr>
          <w:spacing w:val="-4"/>
          <w:lang w:val="uz-Cyrl-UZ"/>
        </w:rPr>
        <w:t>хос</w:t>
        <w:tab/>
        <w:tab/>
      </w:r>
      <w:r>
        <w:rPr>
          <w:spacing w:val="-5"/>
          <w:lang w:val="uz-Cyrl-UZ"/>
        </w:rPr>
        <w:t>хусусиятлар</w:t>
        <w:tab/>
      </w:r>
      <w:r>
        <w:rPr>
          <w:spacing w:val="-5"/>
          <w:w w:val="95"/>
          <w:lang w:val="uz-Cyrl-UZ"/>
        </w:rPr>
        <w:t xml:space="preserve">уни </w:t>
      </w:r>
      <w:r>
        <w:rPr>
          <w:spacing w:val="-4"/>
          <w:lang w:val="uz-Cyrl-UZ"/>
        </w:rPr>
        <w:t xml:space="preserve">давлатнинг </w:t>
      </w:r>
      <w:r>
        <w:rPr>
          <w:spacing w:val="-3"/>
          <w:lang w:val="uz-Cyrl-UZ"/>
        </w:rPr>
        <w:t xml:space="preserve">ҳуқуқни </w:t>
      </w:r>
      <w:r>
        <w:rPr>
          <w:spacing w:val="-4"/>
          <w:lang w:val="uz-Cyrl-UZ"/>
        </w:rPr>
        <w:t xml:space="preserve">муҳофаза </w:t>
      </w:r>
      <w:r>
        <w:rPr>
          <w:spacing w:val="-3"/>
          <w:lang w:val="uz-Cyrl-UZ"/>
        </w:rPr>
        <w:t xml:space="preserve">этиш </w:t>
      </w:r>
      <w:r>
        <w:rPr>
          <w:spacing w:val="-4"/>
          <w:lang w:val="uz-Cyrl-UZ"/>
        </w:rPr>
        <w:t>фаолиятибилан</w:t>
      </w:r>
      <w:r>
        <w:rPr>
          <w:spacing w:val="-3"/>
          <w:lang w:val="uz-Cyrl-UZ"/>
        </w:rPr>
        <w:t>қиёслаганда,</w:t>
      </w:r>
      <w:r>
        <w:rPr>
          <w:lang w:val="uz-Cyrl-UZ"/>
        </w:rPr>
        <w:t>янадааниқроқнамоёнбўлади.Тегишлидавлаторганлариҳуқуқсубъектлари томонидан қонун талабларининг вақатъийсўзсизбажарилишини</w:t>
        <w:tab/>
        <w:t>таъминлайди,</w:t>
        <w:tab/>
        <w:t>жамиятда</w:t>
        <w:tab/>
        <w:tab/>
        <w:t>қонунийлик</w:t>
        <w:tab/>
      </w:r>
      <w:r>
        <w:rPr>
          <w:spacing w:val="-3"/>
          <w:lang w:val="uz-Cyrl-UZ"/>
        </w:rPr>
        <w:t xml:space="preserve">муҳитини </w:t>
      </w:r>
      <w:r>
        <w:rPr>
          <w:spacing w:val="-4"/>
          <w:lang w:val="uz-Cyrl-UZ"/>
        </w:rPr>
        <w:t xml:space="preserve">вужудга </w:t>
      </w:r>
      <w:r>
        <w:rPr>
          <w:spacing w:val="-3"/>
          <w:lang w:val="uz-Cyrl-UZ"/>
        </w:rPr>
        <w:t xml:space="preserve">келтиради. </w:t>
      </w:r>
      <w:r>
        <w:rPr>
          <w:lang w:val="uz-Cyrl-UZ"/>
        </w:rPr>
        <w:t xml:space="preserve">Бу </w:t>
      </w:r>
      <w:r>
        <w:rPr>
          <w:spacing w:val="-3"/>
          <w:lang w:val="uz-Cyrl-UZ"/>
        </w:rPr>
        <w:t xml:space="preserve">ҳуқуқ </w:t>
      </w:r>
      <w:r>
        <w:rPr>
          <w:spacing w:val="-4"/>
          <w:lang w:val="uz-Cyrl-UZ"/>
        </w:rPr>
        <w:t>бузилиши фактини</w:t>
      </w:r>
      <w:r>
        <w:rPr>
          <w:lang w:val="uz-Cyrl-UZ"/>
        </w:rPr>
        <w:t>аниқлаш,унибузганни</w:t>
        <w:tab/>
        <w:t>тергов</w:t>
        <w:tab/>
        <w:t>қилиш</w:t>
        <w:tab/>
        <w:t>ва</w:t>
        <w:tab/>
        <w:t>айбдорниюридик</w:t>
        <w:tab/>
      </w:r>
      <w:r>
        <w:rPr>
          <w:spacing w:val="-1"/>
          <w:w w:val="95"/>
          <w:lang w:val="uz-Cyrl-UZ"/>
        </w:rPr>
        <w:t>жавобгарликка</w:t>
      </w:r>
      <w:r>
        <w:rPr>
          <w:lang w:val="uz-Cyrl-UZ"/>
        </w:rPr>
        <w:t>тортиш билан таъминланади.</w:t>
      </w:r>
    </w:p>
    <w:p>
      <w:pPr>
        <w:pStyle w:val="Normal"/>
        <w:widowControl w:val="false"/>
        <w:autoSpaceDE w:val="false"/>
        <w:ind w:right="-2" w:firstLine="284"/>
        <w:jc w:val="both"/>
        <w:rPr/>
      </w:pPr>
      <w:r>
        <w:rPr>
          <w:spacing w:val="-4"/>
          <w:lang w:val="uz-Cyrl-UZ"/>
        </w:rPr>
        <w:t xml:space="preserve">Ҳуқуқ принциплари, </w:t>
      </w:r>
      <w:r>
        <w:rPr>
          <w:spacing w:val="-3"/>
          <w:lang w:val="uz-Cyrl-UZ"/>
        </w:rPr>
        <w:t xml:space="preserve">ҳеч </w:t>
      </w:r>
      <w:r>
        <w:rPr>
          <w:spacing w:val="-5"/>
          <w:lang w:val="uz-Cyrl-UZ"/>
        </w:rPr>
        <w:t xml:space="preserve">муболағасиз, </w:t>
      </w:r>
      <w:r>
        <w:rPr>
          <w:spacing w:val="-4"/>
          <w:lang w:val="uz-Cyrl-UZ"/>
        </w:rPr>
        <w:t xml:space="preserve">унинг </w:t>
      </w:r>
      <w:r>
        <w:rPr>
          <w:spacing w:val="-5"/>
          <w:lang w:val="uz-Cyrl-UZ"/>
        </w:rPr>
        <w:t xml:space="preserve">моҳиятини ифодаловчи асосий жиҳатлардан бирини, </w:t>
      </w:r>
      <w:r>
        <w:rPr>
          <w:spacing w:val="-4"/>
          <w:lang w:val="uz-Cyrl-UZ"/>
        </w:rPr>
        <w:t xml:space="preserve">асл </w:t>
      </w:r>
      <w:r>
        <w:rPr>
          <w:spacing w:val="-6"/>
          <w:lang w:val="uz-Cyrl-UZ"/>
        </w:rPr>
        <w:t xml:space="preserve">ўзагини </w:t>
      </w:r>
      <w:r>
        <w:rPr>
          <w:spacing w:val="-5"/>
          <w:lang w:val="uz-Cyrl-UZ"/>
        </w:rPr>
        <w:t xml:space="preserve">ташкил этади. </w:t>
      </w:r>
      <w:r>
        <w:rPr>
          <w:spacing w:val="-4"/>
          <w:lang w:val="uz-Cyrl-UZ"/>
        </w:rPr>
        <w:t xml:space="preserve">Улар бутун </w:t>
      </w:r>
      <w:r>
        <w:rPr>
          <w:spacing w:val="-5"/>
          <w:lang w:val="uz-Cyrl-UZ"/>
        </w:rPr>
        <w:t xml:space="preserve">ҳуқуқий </w:t>
      </w:r>
      <w:r>
        <w:rPr>
          <w:spacing w:val="-4"/>
          <w:lang w:val="uz-Cyrl-UZ"/>
        </w:rPr>
        <w:t xml:space="preserve">материяни </w:t>
      </w:r>
      <w:r>
        <w:rPr>
          <w:lang w:val="uz-Cyrl-UZ"/>
        </w:rPr>
        <w:t xml:space="preserve">– </w:t>
      </w:r>
      <w:r>
        <w:rPr>
          <w:spacing w:val="-3"/>
          <w:lang w:val="uz-Cyrl-UZ"/>
        </w:rPr>
        <w:t xml:space="preserve">ғоялар, нормалар </w:t>
      </w:r>
      <w:r>
        <w:rPr>
          <w:lang w:val="uz-Cyrl-UZ"/>
        </w:rPr>
        <w:t xml:space="preserve">ва </w:t>
      </w:r>
      <w:r>
        <w:rPr>
          <w:spacing w:val="-4"/>
          <w:lang w:val="uz-Cyrl-UZ"/>
        </w:rPr>
        <w:t>муносабат</w:t>
      </w:r>
      <w:r>
        <w:rPr>
          <w:spacing w:val="-3"/>
          <w:lang w:val="uz-Cyrl-UZ"/>
        </w:rPr>
        <w:t xml:space="preserve">ларни </w:t>
      </w:r>
      <w:r>
        <w:rPr>
          <w:spacing w:val="-4"/>
          <w:lang w:val="uz-Cyrl-UZ"/>
        </w:rPr>
        <w:t xml:space="preserve">қамраб </w:t>
      </w:r>
      <w:r>
        <w:rPr>
          <w:spacing w:val="-3"/>
          <w:lang w:val="uz-Cyrl-UZ"/>
        </w:rPr>
        <w:t xml:space="preserve">олиб, жами ҳуқуқий </w:t>
      </w:r>
      <w:r>
        <w:rPr>
          <w:spacing w:val="-4"/>
          <w:lang w:val="uz-Cyrl-UZ"/>
        </w:rPr>
        <w:t xml:space="preserve">ҳаётга </w:t>
      </w:r>
      <w:r>
        <w:rPr>
          <w:spacing w:val="-3"/>
          <w:lang w:val="uz-Cyrl-UZ"/>
        </w:rPr>
        <w:t xml:space="preserve">муайян мантиқ, мазмун, маъно, </w:t>
      </w:r>
      <w:r>
        <w:rPr>
          <w:spacing w:val="-4"/>
          <w:lang w:val="uz-Cyrl-UZ"/>
        </w:rPr>
        <w:t xml:space="preserve">собитқадамлик, ички </w:t>
      </w:r>
      <w:r>
        <w:rPr>
          <w:spacing w:val="-5"/>
          <w:lang w:val="uz-Cyrl-UZ"/>
        </w:rPr>
        <w:t xml:space="preserve">мутаносиблик </w:t>
      </w:r>
      <w:r>
        <w:rPr>
          <w:spacing w:val="-4"/>
          <w:lang w:val="uz-Cyrl-UZ"/>
        </w:rPr>
        <w:t xml:space="preserve">ҳамда уйғунлик бахш этади. Янада аниқроқ таърифлайдиган бўлсак, ҳуқуқ </w:t>
      </w:r>
      <w:r>
        <w:rPr>
          <w:spacing w:val="-5"/>
          <w:lang w:val="uz-Cyrl-UZ"/>
        </w:rPr>
        <w:t xml:space="preserve">принцип- </w:t>
      </w:r>
      <w:r>
        <w:rPr>
          <w:spacing w:val="-6"/>
          <w:lang w:val="uz-Cyrl-UZ"/>
        </w:rPr>
        <w:t xml:space="preserve">ларида </w:t>
      </w:r>
      <w:r>
        <w:rPr>
          <w:spacing w:val="-7"/>
          <w:lang w:val="uz-Cyrl-UZ"/>
        </w:rPr>
        <w:t xml:space="preserve">бамисоли </w:t>
      </w:r>
      <w:r>
        <w:rPr>
          <w:spacing w:val="-6"/>
          <w:lang w:val="uz-Cyrl-UZ"/>
        </w:rPr>
        <w:t xml:space="preserve">ҳуқуқ </w:t>
      </w:r>
      <w:r>
        <w:rPr>
          <w:spacing w:val="-7"/>
          <w:lang w:val="uz-Cyrl-UZ"/>
        </w:rPr>
        <w:t xml:space="preserve">ривожининг </w:t>
      </w:r>
      <w:r>
        <w:rPr>
          <w:spacing w:val="-6"/>
          <w:lang w:val="uz-Cyrl-UZ"/>
        </w:rPr>
        <w:t xml:space="preserve">бутун </w:t>
      </w:r>
      <w:r>
        <w:rPr>
          <w:spacing w:val="-7"/>
          <w:lang w:val="uz-Cyrl-UZ"/>
        </w:rPr>
        <w:t xml:space="preserve">дунёвий тажрибаси, </w:t>
      </w:r>
      <w:r>
        <w:rPr>
          <w:lang w:val="uz-Cyrl-UZ"/>
        </w:rPr>
        <w:t xml:space="preserve">инсоният маърифий тараққиётининг ҳосиласи ўзининг </w:t>
      </w:r>
      <w:r>
        <w:rPr>
          <w:spacing w:val="-3"/>
          <w:lang w:val="uz-Cyrl-UZ"/>
        </w:rPr>
        <w:t xml:space="preserve">мужассам </w:t>
      </w:r>
      <w:r>
        <w:rPr>
          <w:lang w:val="uz-Cyrl-UZ"/>
        </w:rPr>
        <w:t>ифодасини топади. Принциплар ҳуқуқ шаклланишида йўналиш берувчи мўлжал, мезон вазифасини ўтайди.</w:t>
      </w:r>
    </w:p>
    <w:p>
      <w:pPr>
        <w:pStyle w:val="Normal"/>
        <w:widowControl w:val="false"/>
        <w:autoSpaceDE w:val="false"/>
        <w:ind w:right="-2" w:firstLine="284"/>
        <w:jc w:val="both"/>
        <w:rPr/>
      </w:pPr>
      <w:r>
        <w:rPr>
          <w:b/>
          <w:i/>
          <w:lang w:val="uz-Cyrl-UZ"/>
        </w:rPr>
        <w:t xml:space="preserve">Ҳуқуқ принциплари </w:t>
      </w:r>
      <w:r>
        <w:rPr>
          <w:b/>
          <w:lang w:val="uz-Cyrl-UZ"/>
        </w:rPr>
        <w:t>ҳуқуқнинг ижтимоий тартибга солувчи (регулятор) сифатидаги моҳиятини ифодаловчи раҳбарий ғоялар, бошланғич асослар, етакчи мезонлардир.</w:t>
      </w:r>
    </w:p>
    <w:p>
      <w:pPr>
        <w:pStyle w:val="Normal"/>
        <w:widowControl w:val="false"/>
        <w:autoSpaceDE w:val="false"/>
        <w:ind w:right="-2" w:firstLine="284"/>
        <w:jc w:val="both"/>
        <w:rPr/>
      </w:pPr>
      <w:r>
        <w:rPr>
          <w:b/>
          <w:spacing w:val="-4"/>
          <w:lang w:val="uz-Cyrl-UZ"/>
        </w:rPr>
        <w:t>Аввало Конституция ва қонунларда ифодаланадиган</w:t>
      </w:r>
      <w:r>
        <w:rPr>
          <w:b/>
          <w:spacing w:val="-3"/>
          <w:lang w:val="uz-Cyrl-UZ"/>
        </w:rPr>
        <w:t xml:space="preserve">ҳуқуқ </w:t>
      </w:r>
      <w:r>
        <w:rPr>
          <w:b/>
          <w:spacing w:val="-4"/>
          <w:lang w:val="uz-Cyrl-UZ"/>
        </w:rPr>
        <w:t xml:space="preserve">принциплари кейинчалик </w:t>
      </w:r>
      <w:r>
        <w:rPr>
          <w:b/>
          <w:spacing w:val="-5"/>
          <w:lang w:val="uz-Cyrl-UZ"/>
        </w:rPr>
        <w:t xml:space="preserve">жамиятнинг </w:t>
      </w:r>
      <w:r>
        <w:rPr>
          <w:b/>
          <w:spacing w:val="-4"/>
          <w:lang w:val="uz-Cyrl-UZ"/>
        </w:rPr>
        <w:t xml:space="preserve">бутун </w:t>
      </w:r>
      <w:r>
        <w:rPr>
          <w:b/>
          <w:spacing w:val="-5"/>
          <w:lang w:val="uz-Cyrl-UZ"/>
        </w:rPr>
        <w:t xml:space="preserve">сиёсий-ҳуқуқий </w:t>
      </w:r>
      <w:r>
        <w:rPr>
          <w:b/>
          <w:lang w:val="uz-Cyrl-UZ"/>
        </w:rPr>
        <w:t xml:space="preserve">ҳаётига, </w:t>
      </w:r>
      <w:r>
        <w:rPr>
          <w:b/>
          <w:spacing w:val="-3"/>
          <w:lang w:val="uz-Cyrl-UZ"/>
        </w:rPr>
        <w:t xml:space="preserve">мамлакат </w:t>
      </w:r>
      <w:r>
        <w:rPr>
          <w:b/>
          <w:lang w:val="uz-Cyrl-UZ"/>
        </w:rPr>
        <w:t xml:space="preserve">ижтимоий тизимига </w:t>
      </w:r>
      <w:r>
        <w:rPr>
          <w:b/>
          <w:spacing w:val="-3"/>
          <w:lang w:val="uz-Cyrl-UZ"/>
        </w:rPr>
        <w:t xml:space="preserve">тўлалигича </w:t>
      </w:r>
      <w:r>
        <w:rPr>
          <w:b/>
          <w:spacing w:val="-2"/>
          <w:lang w:val="uz-Cyrl-UZ"/>
        </w:rPr>
        <w:t xml:space="preserve">сингиб </w:t>
      </w:r>
      <w:r>
        <w:rPr>
          <w:b/>
          <w:spacing w:val="-3"/>
          <w:lang w:val="uz-Cyrl-UZ"/>
        </w:rPr>
        <w:t>кетади.</w:t>
      </w:r>
      <w:r>
        <w:rPr>
          <w:spacing w:val="-3"/>
          <w:lang w:val="uz-Cyrl-UZ"/>
        </w:rPr>
        <w:t xml:space="preserve"> Улар нафақат </w:t>
      </w:r>
      <w:r>
        <w:rPr>
          <w:lang w:val="uz-Cyrl-UZ"/>
        </w:rPr>
        <w:t xml:space="preserve">ҳуқуқнинг моҳиятини, </w:t>
      </w:r>
      <w:r>
        <w:rPr>
          <w:spacing w:val="-3"/>
          <w:lang w:val="uz-Cyrl-UZ"/>
        </w:rPr>
        <w:t xml:space="preserve">балки унинг </w:t>
      </w:r>
      <w:r>
        <w:rPr>
          <w:spacing w:val="-4"/>
          <w:lang w:val="uz-Cyrl-UZ"/>
        </w:rPr>
        <w:t xml:space="preserve">мазмунини </w:t>
      </w:r>
      <w:r>
        <w:rPr>
          <w:spacing w:val="-3"/>
          <w:lang w:val="uz-Cyrl-UZ"/>
        </w:rPr>
        <w:t xml:space="preserve">тавсиф- лайди, унинг ички тузилиши, </w:t>
      </w:r>
      <w:r>
        <w:rPr>
          <w:spacing w:val="-4"/>
          <w:lang w:val="uz-Cyrl-UZ"/>
        </w:rPr>
        <w:t xml:space="preserve">статик </w:t>
      </w:r>
      <w:r>
        <w:rPr>
          <w:spacing w:val="-3"/>
          <w:lang w:val="uz-Cyrl-UZ"/>
        </w:rPr>
        <w:t xml:space="preserve">ҳолати </w:t>
      </w:r>
      <w:r>
        <w:rPr>
          <w:spacing w:val="-4"/>
          <w:lang w:val="uz-Cyrl-UZ"/>
        </w:rPr>
        <w:t xml:space="preserve">билан </w:t>
      </w:r>
      <w:r>
        <w:rPr>
          <w:spacing w:val="-3"/>
          <w:lang w:val="uz-Cyrl-UZ"/>
        </w:rPr>
        <w:t xml:space="preserve">бир </w:t>
      </w:r>
      <w:r>
        <w:rPr>
          <w:spacing w:val="-4"/>
          <w:lang w:val="uz-Cyrl-UZ"/>
        </w:rPr>
        <w:t xml:space="preserve">қаторда, </w:t>
      </w:r>
      <w:r>
        <w:rPr>
          <w:spacing w:val="-3"/>
          <w:lang w:val="uz-Cyrl-UZ"/>
        </w:rPr>
        <w:t xml:space="preserve">ҳуқуқни қўллаш </w:t>
      </w:r>
      <w:r>
        <w:rPr>
          <w:spacing w:val="-4"/>
          <w:lang w:val="uz-Cyrl-UZ"/>
        </w:rPr>
        <w:t xml:space="preserve">жараёнини, </w:t>
      </w:r>
      <w:r>
        <w:rPr>
          <w:spacing w:val="-3"/>
          <w:lang w:val="uz-Cyrl-UZ"/>
        </w:rPr>
        <w:t xml:space="preserve">ҳуқуқ </w:t>
      </w:r>
      <w:r>
        <w:rPr>
          <w:spacing w:val="-4"/>
          <w:lang w:val="uz-Cyrl-UZ"/>
        </w:rPr>
        <w:t xml:space="preserve">фаолиятининг динамикасини </w:t>
      </w:r>
      <w:r>
        <w:rPr>
          <w:spacing w:val="-3"/>
          <w:lang w:val="uz-Cyrl-UZ"/>
        </w:rPr>
        <w:t xml:space="preserve">акс эттиради. </w:t>
      </w:r>
      <w:r>
        <w:rPr>
          <w:spacing w:val="-4"/>
          <w:lang w:val="uz-Cyrl-UZ"/>
        </w:rPr>
        <w:t xml:space="preserve">Ҳуқуқ </w:t>
      </w:r>
      <w:r>
        <w:rPr>
          <w:spacing w:val="-3"/>
          <w:lang w:val="uz-Cyrl-UZ"/>
        </w:rPr>
        <w:t xml:space="preserve">принциплари норматив ҳужжатларни тайёр- лашнинг бутун </w:t>
      </w:r>
      <w:r>
        <w:rPr>
          <w:spacing w:val="-4"/>
          <w:lang w:val="uz-Cyrl-UZ"/>
        </w:rPr>
        <w:t xml:space="preserve">жараёнига, </w:t>
      </w:r>
      <w:r>
        <w:rPr>
          <w:spacing w:val="-3"/>
          <w:lang w:val="uz-Cyrl-UZ"/>
        </w:rPr>
        <w:t xml:space="preserve">уларни </w:t>
      </w:r>
      <w:r>
        <w:rPr>
          <w:spacing w:val="-4"/>
          <w:lang w:val="uz-Cyrl-UZ"/>
        </w:rPr>
        <w:t xml:space="preserve">қабул қилиш </w:t>
      </w:r>
      <w:r>
        <w:rPr>
          <w:lang w:val="uz-Cyrl-UZ"/>
        </w:rPr>
        <w:t xml:space="preserve">ва </w:t>
      </w:r>
      <w:r>
        <w:rPr>
          <w:spacing w:val="-4"/>
          <w:lang w:val="uz-Cyrl-UZ"/>
        </w:rPr>
        <w:t xml:space="preserve">чиқариш, ҳуқу- қий талабларга </w:t>
      </w:r>
      <w:r>
        <w:rPr>
          <w:spacing w:val="-3"/>
          <w:lang w:val="uz-Cyrl-UZ"/>
        </w:rPr>
        <w:t xml:space="preserve">риоя этиш </w:t>
      </w:r>
      <w:r>
        <w:rPr>
          <w:spacing w:val="-6"/>
          <w:lang w:val="uz-Cyrl-UZ"/>
        </w:rPr>
        <w:t xml:space="preserve">кафолатлари </w:t>
      </w:r>
      <w:r>
        <w:rPr>
          <w:spacing w:val="-5"/>
          <w:lang w:val="uz-Cyrl-UZ"/>
        </w:rPr>
        <w:t xml:space="preserve">ўрнатилишига ниҳоятда </w:t>
      </w:r>
      <w:r>
        <w:rPr>
          <w:spacing w:val="-4"/>
          <w:lang w:val="uz-Cyrl-UZ"/>
        </w:rPr>
        <w:t xml:space="preserve">катта </w:t>
      </w:r>
      <w:r>
        <w:rPr>
          <w:spacing w:val="-5"/>
          <w:lang w:val="uz-Cyrl-UZ"/>
        </w:rPr>
        <w:t xml:space="preserve">таъсиркўрсатади. Мазкур жараёнлар учун </w:t>
      </w:r>
      <w:r>
        <w:rPr>
          <w:spacing w:val="-3"/>
          <w:lang w:val="uz-Cyrl-UZ"/>
        </w:rPr>
        <w:t xml:space="preserve">машъал </w:t>
      </w:r>
      <w:r>
        <w:rPr>
          <w:spacing w:val="-4"/>
          <w:lang w:val="uz-Cyrl-UZ"/>
        </w:rPr>
        <w:t xml:space="preserve">бўлиб </w:t>
      </w:r>
      <w:r>
        <w:rPr>
          <w:spacing w:val="-3"/>
          <w:lang w:val="uz-Cyrl-UZ"/>
        </w:rPr>
        <w:t xml:space="preserve">хизмат </w:t>
      </w:r>
      <w:r>
        <w:rPr>
          <w:spacing w:val="-4"/>
          <w:lang w:val="uz-Cyrl-UZ"/>
        </w:rPr>
        <w:t>қилади. Шу боисдан ҳ</w:t>
      </w:r>
      <w:r>
        <w:rPr>
          <w:lang w:val="uz-Cyrl-UZ"/>
        </w:rPr>
        <w:t xml:space="preserve">уқуқ принциплари ўзига хос таянч тузилма бўлиб, унга нафақат ҳуқуқ нормалари, институтлари </w:t>
      </w:r>
      <w:r>
        <w:rPr>
          <w:spacing w:val="-3"/>
          <w:lang w:val="uz-Cyrl-UZ"/>
        </w:rPr>
        <w:t xml:space="preserve">ёки </w:t>
      </w:r>
      <w:r>
        <w:rPr>
          <w:spacing w:val="-4"/>
          <w:lang w:val="uz-Cyrl-UZ"/>
        </w:rPr>
        <w:t xml:space="preserve">тармоқлари, </w:t>
      </w:r>
      <w:r>
        <w:rPr>
          <w:spacing w:val="-5"/>
          <w:lang w:val="uz-Cyrl-UZ"/>
        </w:rPr>
        <w:t xml:space="preserve">балки </w:t>
      </w:r>
      <w:r>
        <w:rPr>
          <w:spacing w:val="-4"/>
          <w:lang w:val="uz-Cyrl-UZ"/>
        </w:rPr>
        <w:t>бутун ҳуқуқ тизими асосланади.</w:t>
      </w:r>
    </w:p>
    <w:p>
      <w:pPr>
        <w:pStyle w:val="Normal"/>
        <w:widowControl w:val="false"/>
        <w:autoSpaceDE w:val="false"/>
        <w:ind w:right="-2" w:firstLine="284"/>
        <w:jc w:val="both"/>
        <w:rPr/>
      </w:pPr>
      <w:r>
        <w:rPr>
          <w:lang w:val="uz-Cyrl-UZ"/>
        </w:rPr>
        <w:t xml:space="preserve">Ўз моҳияти ва табиати жиҳатидан ҳуқуқ принциплари тасодифий эмас, балки жамиятнинг иқтисодий, ижтимоий ва сиёсий тизими томонидан бевосита белгиланади. </w:t>
      </w:r>
      <w:r>
        <w:rPr>
          <w:spacing w:val="-3"/>
          <w:lang w:val="uz-Cyrl-UZ"/>
        </w:rPr>
        <w:t xml:space="preserve">Бундан </w:t>
      </w:r>
      <w:r>
        <w:rPr>
          <w:lang w:val="uz-Cyrl-UZ"/>
        </w:rPr>
        <w:t xml:space="preserve">ташқари, </w:t>
      </w:r>
      <w:r>
        <w:rPr>
          <w:spacing w:val="-3"/>
          <w:lang w:val="uz-Cyrl-UZ"/>
        </w:rPr>
        <w:t xml:space="preserve">улар мазмунига мамлакатда </w:t>
      </w:r>
      <w:r>
        <w:rPr>
          <w:lang w:val="uz-Cyrl-UZ"/>
        </w:rPr>
        <w:t xml:space="preserve">мавжуд давлат ва ҳуқуқ, хукмрон </w:t>
      </w:r>
      <w:r>
        <w:rPr>
          <w:spacing w:val="-2"/>
          <w:lang w:val="uz-Cyrl-UZ"/>
        </w:rPr>
        <w:t xml:space="preserve">сиёсий </w:t>
      </w:r>
      <w:r>
        <w:rPr>
          <w:lang w:val="uz-Cyrl-UZ"/>
        </w:rPr>
        <w:t>ва давлат режими, жамият сиёсий тизимининг қурилиши ҳамда амал қилиши тамойиллари ўз таъсириниўтказади</w:t>
      </w:r>
      <w:r>
        <w:rPr>
          <w:vertAlign w:val="superscript"/>
          <w:lang w:val="uz-Cyrl-UZ"/>
        </w:rPr>
        <w:t>1</w:t>
      </w:r>
      <w:r>
        <w:rPr>
          <w:lang w:val="uz-Cyrl-UZ"/>
        </w:rPr>
        <w:t>.</w:t>
      </w:r>
    </w:p>
    <w:p>
      <w:pPr>
        <w:pStyle w:val="Normal"/>
        <w:widowControl w:val="false"/>
        <w:autoSpaceDE w:val="false"/>
        <w:ind w:right="-2" w:firstLine="284"/>
        <w:jc w:val="both"/>
        <w:rPr/>
      </w:pPr>
      <w:r>
        <w:rPr>
          <w:lang w:val="uz-Cyrl-UZ"/>
        </w:rPr>
        <w:t xml:space="preserve">Ҳуқуқ принциплари, одатда, бевосита қонун </w:t>
      </w:r>
      <w:r>
        <w:rPr>
          <w:spacing w:val="-3"/>
          <w:lang w:val="uz-Cyrl-UZ"/>
        </w:rPr>
        <w:t xml:space="preserve">ҳужжатларида </w:t>
      </w:r>
      <w:r>
        <w:rPr>
          <w:spacing w:val="-4"/>
          <w:lang w:val="uz-Cyrl-UZ"/>
        </w:rPr>
        <w:t xml:space="preserve">(конституция </w:t>
      </w:r>
      <w:r>
        <w:rPr>
          <w:lang w:val="uz-Cyrl-UZ"/>
        </w:rPr>
        <w:t xml:space="preserve">ва </w:t>
      </w:r>
      <w:r>
        <w:rPr>
          <w:spacing w:val="-3"/>
          <w:lang w:val="uz-Cyrl-UZ"/>
        </w:rPr>
        <w:t xml:space="preserve">жорий </w:t>
      </w:r>
      <w:r>
        <w:rPr>
          <w:spacing w:val="-4"/>
          <w:lang w:val="uz-Cyrl-UZ"/>
        </w:rPr>
        <w:t xml:space="preserve">қонунларнинг муқаддимасида, </w:t>
      </w:r>
      <w:r>
        <w:rPr>
          <w:spacing w:val="-5"/>
          <w:lang w:val="uz-Cyrl-UZ"/>
        </w:rPr>
        <w:t>моддала</w:t>
      </w:r>
      <w:r>
        <w:rPr>
          <w:spacing w:val="-4"/>
          <w:lang w:val="uz-Cyrl-UZ"/>
        </w:rPr>
        <w:t xml:space="preserve">рида) </w:t>
      </w:r>
      <w:r>
        <w:rPr>
          <w:spacing w:val="-6"/>
          <w:lang w:val="uz-Cyrl-UZ"/>
        </w:rPr>
        <w:t xml:space="preserve">мустаҳкамланади; </w:t>
      </w:r>
      <w:r>
        <w:rPr>
          <w:spacing w:val="-5"/>
          <w:lang w:val="uz-Cyrl-UZ"/>
        </w:rPr>
        <w:t xml:space="preserve">баъзан </w:t>
      </w:r>
      <w:r>
        <w:rPr>
          <w:spacing w:val="-4"/>
          <w:lang w:val="uz-Cyrl-UZ"/>
        </w:rPr>
        <w:t xml:space="preserve">ҳуқуқ </w:t>
      </w:r>
      <w:r>
        <w:rPr>
          <w:spacing w:val="-6"/>
          <w:lang w:val="uz-Cyrl-UZ"/>
        </w:rPr>
        <w:t xml:space="preserve">нормаларининг </w:t>
      </w:r>
      <w:r>
        <w:rPr>
          <w:lang w:val="uz-Cyrl-UZ"/>
        </w:rPr>
        <w:t xml:space="preserve">мазмунидан келиб чиқади. </w:t>
      </w:r>
      <w:r>
        <w:rPr/>
        <w:t xml:space="preserve">Масалан, Ўзбекистон Республикаси Конституциясининг муқаддимасида инсон ҳуқуқлари ва давлат </w:t>
      </w:r>
      <w:r>
        <w:rPr>
          <w:spacing w:val="-2"/>
        </w:rPr>
        <w:t xml:space="preserve">суверенитети </w:t>
      </w:r>
      <w:r>
        <w:rPr/>
        <w:t xml:space="preserve">ғояларига содиқлик принципиўз аксини топган. </w:t>
      </w:r>
    </w:p>
    <w:p>
      <w:pPr>
        <w:pStyle w:val="Normal"/>
        <w:widowControl w:val="false"/>
        <w:autoSpaceDE w:val="false"/>
        <w:ind w:right="-2" w:firstLine="284"/>
        <w:jc w:val="both"/>
        <w:rPr/>
      </w:pPr>
      <w:r>
        <w:rPr/>
        <w:t xml:space="preserve">Ҳуқуқ принципларининг мазмуни, намоён бўлиш жабҳаси ва хусусиятларига </w:t>
      </w:r>
      <w:r>
        <w:rPr>
          <w:spacing w:val="-3"/>
        </w:rPr>
        <w:t xml:space="preserve">қараб </w:t>
      </w:r>
      <w:r>
        <w:rPr/>
        <w:t xml:space="preserve">турли </w:t>
      </w:r>
      <w:r>
        <w:rPr>
          <w:spacing w:val="-3"/>
        </w:rPr>
        <w:t xml:space="preserve">мезонлар асосида </w:t>
      </w:r>
      <w:r>
        <w:rPr/>
        <w:t xml:space="preserve">таснифлаш </w:t>
      </w:r>
      <w:r>
        <w:rPr>
          <w:spacing w:val="-3"/>
        </w:rPr>
        <w:t xml:space="preserve">мумкин. </w:t>
      </w:r>
      <w:r>
        <w:rPr/>
        <w:t xml:space="preserve">Масалан, ҳуқуқнинг типи ва ҳаракатланиш </w:t>
      </w:r>
      <w:r>
        <w:rPr>
          <w:spacing w:val="-3"/>
        </w:rPr>
        <w:t xml:space="preserve">кўламига </w:t>
      </w:r>
      <w:r>
        <w:rPr>
          <w:spacing w:val="-4"/>
        </w:rPr>
        <w:t xml:space="preserve">қараб </w:t>
      </w:r>
      <w:r>
        <w:rPr>
          <w:spacing w:val="-5"/>
        </w:rPr>
        <w:t xml:space="preserve">қулдорчилик, </w:t>
      </w:r>
      <w:r>
        <w:rPr>
          <w:spacing w:val="-4"/>
        </w:rPr>
        <w:t xml:space="preserve">феодал, буржуа </w:t>
      </w:r>
      <w:r>
        <w:rPr>
          <w:spacing w:val="-3"/>
        </w:rPr>
        <w:t xml:space="preserve">ва </w:t>
      </w:r>
      <w:r>
        <w:rPr>
          <w:spacing w:val="-5"/>
        </w:rPr>
        <w:t xml:space="preserve">социалистик </w:t>
      </w:r>
      <w:r>
        <w:rPr>
          <w:spacing w:val="-3"/>
        </w:rPr>
        <w:t xml:space="preserve">ҳуқуқ </w:t>
      </w:r>
      <w:r>
        <w:rPr/>
        <w:t xml:space="preserve">принциплари ҳақида гапириш мумкин. Шунингдек, ҳуқуқ принциплари ўз табиатига кўра ижтимоий-иқтисодий, сиёсий, мафкуравий, аҳло- қий, диний ва махсус-юридик турларга </w:t>
      </w:r>
      <w:r>
        <w:rPr>
          <w:spacing w:val="-3"/>
        </w:rPr>
        <w:t xml:space="preserve">бўлинади. Ҳуқуқшунос- ликка </w:t>
      </w:r>
      <w:r>
        <w:rPr/>
        <w:t xml:space="preserve">оид </w:t>
      </w:r>
      <w:r>
        <w:rPr>
          <w:spacing w:val="-4"/>
        </w:rPr>
        <w:t xml:space="preserve">адабиётда </w:t>
      </w:r>
      <w:r>
        <w:rPr>
          <w:spacing w:val="-3"/>
        </w:rPr>
        <w:t xml:space="preserve">умумий </w:t>
      </w:r>
      <w:r>
        <w:rPr/>
        <w:t xml:space="preserve">ва </w:t>
      </w:r>
      <w:r>
        <w:rPr>
          <w:spacing w:val="-5"/>
        </w:rPr>
        <w:t xml:space="preserve">махсус, </w:t>
      </w:r>
      <w:r>
        <w:rPr>
          <w:spacing w:val="-6"/>
        </w:rPr>
        <w:t xml:space="preserve">соҳавий </w:t>
      </w:r>
      <w:r>
        <w:rPr>
          <w:spacing w:val="-3"/>
        </w:rPr>
        <w:t xml:space="preserve">ва </w:t>
      </w:r>
      <w:r>
        <w:rPr>
          <w:spacing w:val="-5"/>
        </w:rPr>
        <w:t xml:space="preserve">тармоқлараро принциплар тўғрисида фикр-мулоҳазалар </w:t>
      </w:r>
      <w:r>
        <w:rPr>
          <w:spacing w:val="-3"/>
        </w:rPr>
        <w:t>мавжуд.</w:t>
      </w:r>
    </w:p>
    <w:p>
      <w:pPr>
        <w:pStyle w:val="Normal"/>
        <w:widowControl w:val="false"/>
        <w:autoSpaceDE w:val="false"/>
        <w:ind w:right="-2" w:firstLine="284"/>
        <w:jc w:val="both"/>
        <w:rPr/>
      </w:pPr>
      <w:r>
        <w:rPr>
          <w:b/>
          <w:i/>
          <w:spacing w:val="-4"/>
        </w:rPr>
        <w:t xml:space="preserve">Умумий ҳуқуқий принциплар </w:t>
      </w:r>
      <w:r>
        <w:rPr>
          <w:b/>
          <w:spacing w:val="-4"/>
        </w:rPr>
        <w:t xml:space="preserve">бутун ҳуқуқий тизим </w:t>
      </w:r>
      <w:r>
        <w:rPr>
          <w:b/>
          <w:spacing w:val="-5"/>
        </w:rPr>
        <w:t xml:space="preserve">асосида </w:t>
      </w:r>
      <w:r>
        <w:rPr>
          <w:b/>
          <w:spacing w:val="-4"/>
        </w:rPr>
        <w:t xml:space="preserve">туриши билан тавсифланади. </w:t>
      </w:r>
      <w:r>
        <w:rPr>
          <w:b/>
          <w:spacing w:val="-4"/>
          <w:lang w:val="uz-Cyrl-UZ"/>
        </w:rPr>
        <w:t>Улар давлат ва жамият фаолиятлари, инсон ҳуқуқлари шаклланиши ва ривожланиши йўналиши бош ҳаракат бекати ролини бажаради.</w:t>
      </w:r>
      <w:r>
        <w:rPr>
          <w:spacing w:val="-3"/>
          <w:lang w:val="uz-Cyrl-UZ"/>
        </w:rPr>
        <w:t xml:space="preserve">Бу </w:t>
      </w:r>
      <w:r>
        <w:rPr>
          <w:spacing w:val="-4"/>
          <w:lang w:val="uz-Cyrl-UZ"/>
        </w:rPr>
        <w:t xml:space="preserve">принциплар таҳлили орқали </w:t>
      </w:r>
      <w:r>
        <w:rPr>
          <w:lang w:val="uz-Cyrl-UZ"/>
        </w:rPr>
        <w:t xml:space="preserve">у </w:t>
      </w:r>
      <w:r>
        <w:rPr>
          <w:spacing w:val="-5"/>
          <w:lang w:val="uz-Cyrl-UZ"/>
        </w:rPr>
        <w:t xml:space="preserve">ёки </w:t>
      </w:r>
      <w:r>
        <w:rPr>
          <w:lang w:val="uz-Cyrl-UZ"/>
        </w:rPr>
        <w:t xml:space="preserve">бу </w:t>
      </w:r>
      <w:r>
        <w:rPr>
          <w:spacing w:val="-4"/>
          <w:lang w:val="uz-Cyrl-UZ"/>
        </w:rPr>
        <w:t xml:space="preserve">мамлакат ҳуқуқий тизимининг мазмун-моҳияти, табиати, хусу- </w:t>
      </w:r>
      <w:r>
        <w:rPr>
          <w:spacing w:val="-5"/>
          <w:lang w:val="uz-Cyrl-UZ"/>
        </w:rPr>
        <w:t xml:space="preserve">сиятлари, </w:t>
      </w:r>
      <w:r>
        <w:rPr>
          <w:spacing w:val="-4"/>
          <w:lang w:val="uz-Cyrl-UZ"/>
        </w:rPr>
        <w:t xml:space="preserve">ҳаракатланиш сифатлари </w:t>
      </w:r>
      <w:r>
        <w:rPr>
          <w:spacing w:val="-5"/>
          <w:lang w:val="uz-Cyrl-UZ"/>
        </w:rPr>
        <w:t xml:space="preserve">ҳақида </w:t>
      </w:r>
      <w:r>
        <w:rPr>
          <w:spacing w:val="-4"/>
          <w:lang w:val="uz-Cyrl-UZ"/>
        </w:rPr>
        <w:t xml:space="preserve">хулоса </w:t>
      </w:r>
      <w:r>
        <w:rPr>
          <w:spacing w:val="-5"/>
          <w:lang w:val="uz-Cyrl-UZ"/>
        </w:rPr>
        <w:t xml:space="preserve">чиқариш </w:t>
      </w:r>
      <w:r>
        <w:rPr>
          <w:spacing w:val="-4"/>
          <w:lang w:val="uz-Cyrl-UZ"/>
        </w:rPr>
        <w:t xml:space="preserve">мум- кин. </w:t>
      </w:r>
    </w:p>
    <w:p>
      <w:pPr>
        <w:pStyle w:val="Normal"/>
        <w:widowControl w:val="false"/>
        <w:autoSpaceDE w:val="false"/>
        <w:ind w:right="-2" w:firstLine="284"/>
        <w:jc w:val="both"/>
        <w:rPr>
          <w:b/>
          <w:b/>
          <w:lang w:val="uz-Cyrl-UZ"/>
        </w:rPr>
      </w:pPr>
      <w:r>
        <w:rPr>
          <w:b/>
          <w:spacing w:val="-4"/>
          <w:lang w:val="uz-Cyrl-UZ"/>
        </w:rPr>
        <w:t xml:space="preserve">Ижтимоий воқеликларни қамраб олиш нуқтаи назардан ҳуқуқ </w:t>
      </w:r>
      <w:r>
        <w:rPr>
          <w:b/>
          <w:spacing w:val="-5"/>
          <w:lang w:val="uz-Cyrl-UZ"/>
        </w:rPr>
        <w:t>принциплари умумҳуқуқий, тармоқлараро ва тармоқ принципларига бўлинади. Умумҳуқуқий тамойилларга: адолат, фуқароларнинг қонун ва суд олдида юридик тенглиги, инсонпарварлик, демократизм, ҳуқуқ ва бурчларнинг бирлиги, қонунийлик, ишонтириш ва мажбурлашнинг мутаносиблиги кабиларкиради.</w:t>
      </w:r>
    </w:p>
    <w:p>
      <w:pPr>
        <w:pStyle w:val="Normal"/>
        <w:widowControl w:val="false"/>
        <w:autoSpaceDE w:val="false"/>
        <w:ind w:right="-2" w:firstLine="284"/>
        <w:jc w:val="both"/>
        <w:rPr/>
      </w:pPr>
      <w:r>
        <w:rPr>
          <w:b/>
          <w:i/>
          <w:lang w:val="uz-Cyrl-UZ"/>
        </w:rPr>
        <w:t>Адолат</w:t>
      </w:r>
      <w:r>
        <w:rPr>
          <w:b/>
          <w:lang w:val="uz-Cyrl-UZ"/>
        </w:rPr>
        <w:t xml:space="preserve"> тамойили. Адолат тамойили дегандан шахснинг жамиятдаги роли билан унинг ижтимоий-ҳуқуқий ҳолати ўртасидаги мутаносиблик тушунилади. Бунда мутаносиблик бўлмаса, ҳуқуқ ва унинг ривожи адолатли бўлмайди. Адолат – бу шахснинг қилмиши ва жавобгарлиги, ҳурматга сазовар ҳулқи ва рағбатлантирилиши, жинояти ва жазоси ўртасидаги мувофиқликдир. Бу тамойил ҳуқуқнинг умумижтимоий моҳиятини ифодалаб, ҳуқуқий муносабатлар иштирокчилари ўртасида, ва энг муҳими, фуқаро билан давлат ўртасида келишув бўлишига хизмат қилади.  </w:t>
      </w:r>
    </w:p>
    <w:p>
      <w:pPr>
        <w:pStyle w:val="Normal"/>
        <w:widowControl w:val="false"/>
        <w:autoSpaceDE w:val="false"/>
        <w:ind w:right="-2" w:firstLine="284"/>
        <w:jc w:val="both"/>
        <w:rPr>
          <w:b/>
          <w:b/>
          <w:lang w:val="uz-Cyrl-UZ"/>
        </w:rPr>
      </w:pPr>
      <w:r>
        <w:rPr>
          <w:i/>
          <w:spacing w:val="-4"/>
        </w:rPr>
        <w:t xml:space="preserve">Фуқароларнинг қонун </w:t>
      </w:r>
      <w:r>
        <w:rPr>
          <w:i/>
          <w:spacing w:val="-4"/>
          <w:lang w:val="uz-Cyrl-UZ"/>
        </w:rPr>
        <w:t xml:space="preserve">ва суд </w:t>
      </w:r>
      <w:r>
        <w:rPr>
          <w:i/>
          <w:spacing w:val="-4"/>
        </w:rPr>
        <w:t xml:space="preserve">олдида </w:t>
      </w:r>
      <w:r>
        <w:rPr>
          <w:i/>
          <w:spacing w:val="-5"/>
        </w:rPr>
        <w:t xml:space="preserve">тенглиги </w:t>
      </w:r>
      <w:r>
        <w:rPr>
          <w:i/>
          <w:spacing w:val="-4"/>
        </w:rPr>
        <w:t xml:space="preserve">принципи. </w:t>
      </w:r>
      <w:r>
        <w:rPr/>
        <w:t xml:space="preserve">Ўзбекистон Республикаси Конституциясининг 18-моддасига мувофиқ, Ўзбекистон Республикасида барча фуқаролар бир хил ҳуқуқ ва эркинликларга эга бўлиб, жинси, ирқи, миллати, тили,дини,ижтимоий келиб чиқиши, эътиқоди, шахсий ва ижтимоий </w:t>
      </w:r>
      <w:r>
        <w:rPr>
          <w:spacing w:val="-3"/>
        </w:rPr>
        <w:t xml:space="preserve">мавқеи- </w:t>
      </w:r>
      <w:r>
        <w:rPr/>
        <w:t>данқатъи</w:t>
      </w:r>
      <w:r>
        <w:rPr>
          <w:spacing w:val="-3"/>
        </w:rPr>
        <w:t>назар,</w:t>
      </w:r>
      <w:r>
        <w:rPr/>
        <w:t>қонунолдидатенгдирлар.</w:t>
      </w:r>
      <w:r>
        <w:rPr>
          <w:spacing w:val="-3"/>
        </w:rPr>
        <w:t>Имтиёзлар</w:t>
      </w:r>
      <w:r>
        <w:rPr/>
        <w:t xml:space="preserve">фақатқонун </w:t>
      </w:r>
      <w:r>
        <w:rPr>
          <w:spacing w:val="-3"/>
        </w:rPr>
        <w:t xml:space="preserve">билан </w:t>
      </w:r>
      <w:r>
        <w:rPr/>
        <w:t xml:space="preserve">белгилаб </w:t>
      </w:r>
      <w:r>
        <w:rPr>
          <w:spacing w:val="-3"/>
        </w:rPr>
        <w:t xml:space="preserve">қўйилади </w:t>
      </w:r>
      <w:r>
        <w:rPr>
          <w:spacing w:val="-4"/>
        </w:rPr>
        <w:t xml:space="preserve">ҳамда ижтимоий адолат принципларига </w:t>
      </w:r>
      <w:r>
        <w:rPr>
          <w:spacing w:val="-3"/>
        </w:rPr>
        <w:t xml:space="preserve">мос </w:t>
      </w:r>
      <w:r>
        <w:rPr>
          <w:spacing w:val="-5"/>
        </w:rPr>
        <w:t xml:space="preserve">бўлиши </w:t>
      </w:r>
      <w:r>
        <w:rPr>
          <w:spacing w:val="-4"/>
        </w:rPr>
        <w:t xml:space="preserve">шарт. Мазкур </w:t>
      </w:r>
      <w:r>
        <w:rPr>
          <w:spacing w:val="-5"/>
        </w:rPr>
        <w:t xml:space="preserve">принцип </w:t>
      </w:r>
      <w:r>
        <w:rPr>
          <w:spacing w:val="-4"/>
        </w:rPr>
        <w:t xml:space="preserve">қуйидаги жиҳатлар билан тавсифланади. </w:t>
      </w:r>
      <w:r>
        <w:rPr>
          <w:i/>
          <w:spacing w:val="-4"/>
        </w:rPr>
        <w:t xml:space="preserve">Биринчидан, </w:t>
      </w:r>
      <w:r>
        <w:rPr>
          <w:spacing w:val="-5"/>
        </w:rPr>
        <w:t xml:space="preserve">мамлакатда </w:t>
      </w:r>
      <w:r>
        <w:rPr>
          <w:spacing w:val="-4"/>
        </w:rPr>
        <w:t xml:space="preserve">барча </w:t>
      </w:r>
      <w:r>
        <w:rPr>
          <w:spacing w:val="-5"/>
        </w:rPr>
        <w:t xml:space="preserve">фуқаролар  </w:t>
      </w:r>
      <w:r>
        <w:rPr>
          <w:spacing w:val="-4"/>
        </w:rPr>
        <w:t xml:space="preserve">тенг ҳолат </w:t>
      </w:r>
      <w:r>
        <w:rPr>
          <w:spacing w:val="-3"/>
        </w:rPr>
        <w:t xml:space="preserve">ва </w:t>
      </w:r>
      <w:r>
        <w:rPr>
          <w:spacing w:val="-5"/>
        </w:rPr>
        <w:t xml:space="preserve">мақомга эгалиги. Давлат </w:t>
      </w:r>
      <w:r>
        <w:rPr>
          <w:spacing w:val="-3"/>
        </w:rPr>
        <w:t xml:space="preserve">ўз </w:t>
      </w:r>
      <w:r>
        <w:rPr>
          <w:spacing w:val="-5"/>
        </w:rPr>
        <w:t xml:space="preserve">қонунлари </w:t>
      </w:r>
      <w:r>
        <w:rPr>
          <w:spacing w:val="-4"/>
        </w:rPr>
        <w:t xml:space="preserve">билан </w:t>
      </w:r>
      <w:r>
        <w:rPr>
          <w:spacing w:val="-5"/>
        </w:rPr>
        <w:t xml:space="preserve">фуқароларга </w:t>
      </w:r>
      <w:r>
        <w:rPr>
          <w:spacing w:val="-4"/>
        </w:rPr>
        <w:t xml:space="preserve">бир </w:t>
      </w:r>
      <w:r>
        <w:rPr>
          <w:spacing w:val="-3"/>
        </w:rPr>
        <w:t xml:space="preserve">хил </w:t>
      </w:r>
      <w:r>
        <w:rPr>
          <w:spacing w:val="-4"/>
        </w:rPr>
        <w:t xml:space="preserve">шароит </w:t>
      </w:r>
      <w:r>
        <w:rPr/>
        <w:t xml:space="preserve">ва </w:t>
      </w:r>
      <w:r>
        <w:rPr>
          <w:spacing w:val="-3"/>
        </w:rPr>
        <w:t xml:space="preserve">тенг </w:t>
      </w:r>
      <w:r>
        <w:rPr>
          <w:spacing w:val="-4"/>
        </w:rPr>
        <w:t xml:space="preserve">имкониятлар яратиб беради. Ҳамма </w:t>
      </w:r>
      <w:r>
        <w:rPr>
          <w:spacing w:val="-5"/>
        </w:rPr>
        <w:t xml:space="preserve">бир </w:t>
      </w:r>
      <w:r>
        <w:rPr>
          <w:spacing w:val="-3"/>
        </w:rPr>
        <w:t xml:space="preserve">хил </w:t>
      </w:r>
      <w:r>
        <w:rPr>
          <w:spacing w:val="-4"/>
        </w:rPr>
        <w:t xml:space="preserve">ҳуқуқ </w:t>
      </w:r>
      <w:r>
        <w:rPr>
          <w:spacing w:val="-3"/>
        </w:rPr>
        <w:t xml:space="preserve">ва </w:t>
      </w:r>
      <w:r>
        <w:rPr>
          <w:spacing w:val="-5"/>
        </w:rPr>
        <w:t xml:space="preserve">мажбуриятларга </w:t>
      </w:r>
      <w:r>
        <w:rPr>
          <w:spacing w:val="-4"/>
        </w:rPr>
        <w:t xml:space="preserve">эга. Бироқ, улардан </w:t>
      </w:r>
      <w:r>
        <w:rPr>
          <w:spacing w:val="-5"/>
        </w:rPr>
        <w:t xml:space="preserve">фойдаланиш амалда </w:t>
      </w:r>
      <w:r>
        <w:rPr>
          <w:spacing w:val="-4"/>
        </w:rPr>
        <w:t xml:space="preserve">турлича бўлади. </w:t>
      </w:r>
      <w:r>
        <w:rPr>
          <w:b/>
          <w:spacing w:val="-4"/>
        </w:rPr>
        <w:t xml:space="preserve">Масалан, </w:t>
      </w:r>
      <w:r>
        <w:rPr>
          <w:b/>
          <w:spacing w:val="-4"/>
          <w:lang w:val="uz-Cyrl-UZ"/>
        </w:rPr>
        <w:t xml:space="preserve">айримлар мулкка эга бўлиш ҳуқуқини (Конституциянинг 36-моддаси) тадбиркорлик билан шуғулланиш эвазига амалга оширади, айримлар эса бундай ҳуқуқдан фойдалана олмайдилар. </w:t>
      </w:r>
      <w:r>
        <w:rPr>
          <w:b/>
          <w:i/>
          <w:spacing w:val="-4"/>
          <w:lang w:val="uz-Cyrl-UZ"/>
        </w:rPr>
        <w:t xml:space="preserve">Иккинчидан, </w:t>
      </w:r>
      <w:r>
        <w:rPr>
          <w:b/>
          <w:spacing w:val="-4"/>
          <w:lang w:val="uz-Cyrl-UZ"/>
        </w:rPr>
        <w:t xml:space="preserve">бу принцип </w:t>
      </w:r>
      <w:r>
        <w:rPr>
          <w:b/>
          <w:spacing w:val="-5"/>
          <w:lang w:val="uz-Cyrl-UZ"/>
        </w:rPr>
        <w:t xml:space="preserve">умумфуқаровий </w:t>
      </w:r>
      <w:r>
        <w:rPr>
          <w:b/>
          <w:spacing w:val="-4"/>
          <w:lang w:val="uz-Cyrl-UZ"/>
        </w:rPr>
        <w:t xml:space="preserve">ҳуқуқларнинг (сайлов ҳуқуқи </w:t>
      </w:r>
      <w:r>
        <w:rPr>
          <w:b/>
          <w:lang w:val="uz-Cyrl-UZ"/>
        </w:rPr>
        <w:t xml:space="preserve">ва </w:t>
      </w:r>
      <w:r>
        <w:rPr>
          <w:b/>
          <w:spacing w:val="-5"/>
          <w:lang w:val="uz-Cyrl-UZ"/>
        </w:rPr>
        <w:t xml:space="preserve">сайланиш </w:t>
      </w:r>
      <w:r>
        <w:rPr>
          <w:b/>
          <w:spacing w:val="-3"/>
          <w:lang w:val="uz-Cyrl-UZ"/>
        </w:rPr>
        <w:t>ҳуқу</w:t>
      </w:r>
      <w:r>
        <w:rPr>
          <w:b/>
          <w:spacing w:val="-4"/>
          <w:lang w:val="uz-Cyrl-UZ"/>
        </w:rPr>
        <w:t xml:space="preserve">қи, меҳнат қилиш ҳуқуқи, билим </w:t>
      </w:r>
      <w:r>
        <w:rPr>
          <w:b/>
          <w:spacing w:val="-3"/>
          <w:lang w:val="uz-Cyrl-UZ"/>
        </w:rPr>
        <w:t xml:space="preserve">олиш </w:t>
      </w:r>
      <w:r>
        <w:rPr>
          <w:b/>
          <w:spacing w:val="-4"/>
          <w:lang w:val="uz-Cyrl-UZ"/>
        </w:rPr>
        <w:t xml:space="preserve">ҳуқуқи, тиббий ёрдамдан </w:t>
      </w:r>
      <w:r>
        <w:rPr>
          <w:b/>
          <w:spacing w:val="-5"/>
          <w:lang w:val="uz-Cyrl-UZ"/>
        </w:rPr>
        <w:t xml:space="preserve">фойдаланиш </w:t>
      </w:r>
      <w:r>
        <w:rPr>
          <w:b/>
          <w:spacing w:val="-4"/>
          <w:lang w:val="uz-Cyrl-UZ"/>
        </w:rPr>
        <w:t xml:space="preserve">ҳуқуқи, турар </w:t>
      </w:r>
      <w:r>
        <w:rPr>
          <w:b/>
          <w:spacing w:val="-5"/>
          <w:lang w:val="uz-Cyrl-UZ"/>
        </w:rPr>
        <w:t xml:space="preserve">жойга, </w:t>
      </w:r>
      <w:r>
        <w:rPr>
          <w:b/>
          <w:spacing w:val="-4"/>
          <w:lang w:val="uz-Cyrl-UZ"/>
        </w:rPr>
        <w:t xml:space="preserve">хусусий </w:t>
      </w:r>
      <w:r>
        <w:rPr>
          <w:b/>
          <w:spacing w:val="-5"/>
          <w:lang w:val="uz-Cyrl-UZ"/>
        </w:rPr>
        <w:t xml:space="preserve">мулкка </w:t>
      </w:r>
      <w:r>
        <w:rPr>
          <w:b/>
          <w:spacing w:val="-4"/>
          <w:lang w:val="uz-Cyrl-UZ"/>
        </w:rPr>
        <w:t xml:space="preserve">эга </w:t>
      </w:r>
      <w:r>
        <w:rPr>
          <w:b/>
          <w:spacing w:val="-5"/>
          <w:lang w:val="uz-Cyrl-UZ"/>
        </w:rPr>
        <w:t xml:space="preserve">бўлиш </w:t>
      </w:r>
      <w:r>
        <w:rPr>
          <w:b/>
          <w:spacing w:val="-4"/>
          <w:lang w:val="uz-Cyrl-UZ"/>
        </w:rPr>
        <w:t xml:space="preserve">ҳуқуқи </w:t>
      </w:r>
      <w:r>
        <w:rPr>
          <w:b/>
          <w:lang w:val="uz-Cyrl-UZ"/>
        </w:rPr>
        <w:t xml:space="preserve">ва </w:t>
      </w:r>
      <w:r>
        <w:rPr>
          <w:b/>
          <w:spacing w:val="-4"/>
          <w:lang w:val="uz-Cyrl-UZ"/>
        </w:rPr>
        <w:t>ҳ.к.) тенглигида ифодаланади.</w:t>
      </w:r>
      <w:r>
        <w:rPr>
          <w:b/>
          <w:i/>
          <w:spacing w:val="-5"/>
          <w:lang w:val="uz-Cyrl-UZ"/>
        </w:rPr>
        <w:t xml:space="preserve">Учинчидан, </w:t>
      </w:r>
      <w:r>
        <w:rPr>
          <w:b/>
          <w:lang w:val="uz-Cyrl-UZ"/>
        </w:rPr>
        <w:t xml:space="preserve">бу </w:t>
      </w:r>
      <w:r>
        <w:rPr>
          <w:b/>
          <w:spacing w:val="-5"/>
          <w:lang w:val="uz-Cyrl-UZ"/>
        </w:rPr>
        <w:t xml:space="preserve">принцип фуқароларнинг </w:t>
      </w:r>
      <w:r>
        <w:rPr>
          <w:b/>
          <w:spacing w:val="-4"/>
          <w:lang w:val="uz-Cyrl-UZ"/>
        </w:rPr>
        <w:t xml:space="preserve">қонун ва суд олдида бирдек </w:t>
      </w:r>
      <w:r>
        <w:rPr>
          <w:b/>
          <w:spacing w:val="-5"/>
          <w:lang w:val="uz-Cyrl-UZ"/>
        </w:rPr>
        <w:t xml:space="preserve">масъуллигида </w:t>
      </w:r>
      <w:r>
        <w:rPr>
          <w:b/>
          <w:spacing w:val="-4"/>
          <w:lang w:val="uz-Cyrl-UZ"/>
        </w:rPr>
        <w:t>ифодаланади.</w:t>
      </w:r>
    </w:p>
    <w:p>
      <w:pPr>
        <w:pStyle w:val="Normal"/>
        <w:widowControl w:val="false"/>
        <w:autoSpaceDE w:val="false"/>
        <w:ind w:right="-2" w:firstLine="284"/>
        <w:jc w:val="both"/>
        <w:rPr>
          <w:b/>
          <w:b/>
          <w:lang w:val="uz-Cyrl-UZ"/>
        </w:rPr>
      </w:pPr>
      <w:r>
        <w:rPr>
          <w:b/>
          <w:i/>
          <w:spacing w:val="-7"/>
          <w:lang w:val="uz-Cyrl-UZ"/>
        </w:rPr>
        <w:t xml:space="preserve">Инсонпарварлик </w:t>
      </w:r>
      <w:r>
        <w:rPr>
          <w:b/>
          <w:i/>
          <w:spacing w:val="-6"/>
          <w:lang w:val="uz-Cyrl-UZ"/>
        </w:rPr>
        <w:t xml:space="preserve">принципи. </w:t>
      </w:r>
      <w:r>
        <w:rPr>
          <w:b/>
          <w:spacing w:val="-5"/>
          <w:lang w:val="uz-Cyrl-UZ"/>
        </w:rPr>
        <w:t xml:space="preserve">Бунинг </w:t>
      </w:r>
      <w:r>
        <w:rPr>
          <w:b/>
          <w:spacing w:val="-6"/>
          <w:lang w:val="uz-Cyrl-UZ"/>
        </w:rPr>
        <w:t xml:space="preserve">маъноси шундаки, ҳуқуқ инсонпарвар бўлиши, яъни (Конституция, қонунлар ва қонун ости ҳужжатлари ва ҳ.к.) инсон ва фуқаро ҳуқуқ ва эркинликларини мустаҳкамлаши, инсонлар қадр-қимматини таҳқирловчи ҳар қандай тажовузлардан сақлаши лозим. </w:t>
      </w:r>
      <w:r>
        <w:rPr>
          <w:b/>
          <w:spacing w:val="-7"/>
          <w:lang w:val="uz-Cyrl-UZ"/>
        </w:rPr>
        <w:t xml:space="preserve">Ҳуқуқнинг </w:t>
      </w:r>
      <w:r>
        <w:rPr>
          <w:b/>
          <w:spacing w:val="-6"/>
          <w:lang w:val="uz-Cyrl-UZ"/>
        </w:rPr>
        <w:t xml:space="preserve">инсонпарварлиги </w:t>
      </w:r>
      <w:r>
        <w:rPr>
          <w:b/>
          <w:spacing w:val="-7"/>
          <w:lang w:val="uz-Cyrl-UZ"/>
        </w:rPr>
        <w:t xml:space="preserve">қонунчилик </w:t>
      </w:r>
      <w:r>
        <w:rPr>
          <w:b/>
          <w:spacing w:val="-6"/>
          <w:lang w:val="uz-Cyrl-UZ"/>
        </w:rPr>
        <w:t xml:space="preserve">ҳужжатларида </w:t>
      </w:r>
      <w:r>
        <w:rPr>
          <w:b/>
          <w:spacing w:val="-5"/>
          <w:lang w:val="uz-Cyrl-UZ"/>
        </w:rPr>
        <w:t>мустаҳ</w:t>
      </w:r>
      <w:r>
        <w:rPr>
          <w:b/>
          <w:spacing w:val="-7"/>
          <w:lang w:val="uz-Cyrl-UZ"/>
        </w:rPr>
        <w:t xml:space="preserve">камланган </w:t>
      </w:r>
      <w:r>
        <w:rPr>
          <w:b/>
          <w:spacing w:val="-6"/>
          <w:lang w:val="uz-Cyrl-UZ"/>
        </w:rPr>
        <w:t xml:space="preserve">ижтимоий тузумнинг </w:t>
      </w:r>
      <w:r>
        <w:rPr>
          <w:b/>
          <w:spacing w:val="-5"/>
          <w:lang w:val="uz-Cyrl-UZ"/>
        </w:rPr>
        <w:t xml:space="preserve">шахс учун қулай моддий-маиший, экологик шарт- </w:t>
      </w:r>
      <w:r>
        <w:rPr>
          <w:b/>
          <w:spacing w:val="-6"/>
          <w:lang w:val="uz-Cyrl-UZ"/>
        </w:rPr>
        <w:t xml:space="preserve">шароитлар, имтиёзлар </w:t>
      </w:r>
      <w:r>
        <w:rPr>
          <w:b/>
          <w:spacing w:val="-7"/>
          <w:lang w:val="uz-Cyrl-UZ"/>
        </w:rPr>
        <w:t xml:space="preserve">яратишини </w:t>
      </w:r>
      <w:r>
        <w:rPr>
          <w:b/>
          <w:spacing w:val="-6"/>
          <w:lang w:val="uz-Cyrl-UZ"/>
        </w:rPr>
        <w:t xml:space="preserve">назарда тутади. Мамлакатда вужудга </w:t>
      </w:r>
      <w:r>
        <w:rPr>
          <w:b/>
          <w:spacing w:val="-7"/>
          <w:lang w:val="uz-Cyrl-UZ"/>
        </w:rPr>
        <w:t xml:space="preserve">келтирилган кафолатлар </w:t>
      </w:r>
      <w:r>
        <w:rPr>
          <w:b/>
          <w:spacing w:val="-5"/>
          <w:lang w:val="uz-Cyrl-UZ"/>
        </w:rPr>
        <w:t xml:space="preserve">тизими </w:t>
      </w:r>
      <w:r>
        <w:rPr>
          <w:b/>
          <w:spacing w:val="-7"/>
          <w:lang w:val="uz-Cyrl-UZ"/>
        </w:rPr>
        <w:t xml:space="preserve">фуқароларни </w:t>
      </w:r>
      <w:r>
        <w:rPr>
          <w:b/>
          <w:spacing w:val="-6"/>
          <w:lang w:val="uz-Cyrl-UZ"/>
        </w:rPr>
        <w:t xml:space="preserve">ғайриҳуқуқий хатти-ҳаракатлар </w:t>
      </w:r>
      <w:r>
        <w:rPr>
          <w:b/>
          <w:spacing w:val="-5"/>
          <w:lang w:val="uz-Cyrl-UZ"/>
        </w:rPr>
        <w:t xml:space="preserve">ҳамда </w:t>
      </w:r>
      <w:r>
        <w:rPr>
          <w:b/>
          <w:spacing w:val="-6"/>
          <w:lang w:val="uz-Cyrl-UZ"/>
        </w:rPr>
        <w:t xml:space="preserve">уларнинг оқибатларидан </w:t>
      </w:r>
      <w:r>
        <w:rPr>
          <w:b/>
          <w:spacing w:val="-5"/>
          <w:lang w:val="uz-Cyrl-UZ"/>
        </w:rPr>
        <w:t xml:space="preserve">ҳимоя </w:t>
      </w:r>
      <w:r>
        <w:rPr>
          <w:b/>
          <w:spacing w:val="-6"/>
          <w:lang w:val="uz-Cyrl-UZ"/>
        </w:rPr>
        <w:t>қилишикерак.</w:t>
      </w:r>
    </w:p>
    <w:p>
      <w:pPr>
        <w:pStyle w:val="Normal"/>
        <w:widowControl w:val="false"/>
        <w:autoSpaceDE w:val="false"/>
        <w:ind w:right="-2" w:firstLine="284"/>
        <w:jc w:val="both"/>
        <w:rPr/>
      </w:pPr>
      <w:r>
        <w:rPr>
          <w:lang w:val="uz-Cyrl-UZ"/>
        </w:rPr>
        <w:t xml:space="preserve">Албатта, фуқаролар ҳуқуқ ва эркинликларининг тўла кафо- лати фақат </w:t>
      </w:r>
      <w:r>
        <w:rPr>
          <w:spacing w:val="-3"/>
          <w:lang w:val="uz-Cyrl-UZ"/>
        </w:rPr>
        <w:t xml:space="preserve">демократик </w:t>
      </w:r>
      <w:r>
        <w:rPr>
          <w:lang w:val="uz-Cyrl-UZ"/>
        </w:rPr>
        <w:t xml:space="preserve">ҳуқуқий давлат шароитидагина </w:t>
      </w:r>
      <w:r>
        <w:rPr>
          <w:spacing w:val="-5"/>
          <w:lang w:val="uz-Cyrl-UZ"/>
        </w:rPr>
        <w:t xml:space="preserve">бўлиши мумкин. Ўзбекистонда инсонпарвар ҳуқуқнинг </w:t>
      </w:r>
      <w:r>
        <w:rPr>
          <w:spacing w:val="-4"/>
          <w:lang w:val="uz-Cyrl-UZ"/>
        </w:rPr>
        <w:t xml:space="preserve">шаклланиши </w:t>
      </w:r>
      <w:r>
        <w:rPr>
          <w:spacing w:val="-3"/>
          <w:lang w:val="uz-Cyrl-UZ"/>
        </w:rPr>
        <w:t xml:space="preserve">муста- қиллик, </w:t>
      </w:r>
      <w:r>
        <w:rPr>
          <w:lang w:val="uz-Cyrl-UZ"/>
        </w:rPr>
        <w:t xml:space="preserve">давлат </w:t>
      </w:r>
      <w:r>
        <w:rPr>
          <w:spacing w:val="-3"/>
          <w:lang w:val="uz-Cyrl-UZ"/>
        </w:rPr>
        <w:t xml:space="preserve">суверенитетининг қўлга </w:t>
      </w:r>
      <w:r>
        <w:rPr>
          <w:spacing w:val="-4"/>
          <w:lang w:val="uz-Cyrl-UZ"/>
        </w:rPr>
        <w:t xml:space="preserve">киритилиши ҳамда </w:t>
      </w:r>
      <w:r>
        <w:rPr>
          <w:spacing w:val="-5"/>
          <w:lang w:val="uz-Cyrl-UZ"/>
        </w:rPr>
        <w:t xml:space="preserve">мустаҳ- </w:t>
      </w:r>
      <w:r>
        <w:rPr>
          <w:spacing w:val="-6"/>
          <w:lang w:val="uz-Cyrl-UZ"/>
        </w:rPr>
        <w:t xml:space="preserve">камланиши </w:t>
      </w:r>
      <w:r>
        <w:rPr>
          <w:spacing w:val="-4"/>
          <w:lang w:val="uz-Cyrl-UZ"/>
        </w:rPr>
        <w:t xml:space="preserve">даври </w:t>
      </w:r>
      <w:r>
        <w:rPr>
          <w:spacing w:val="-5"/>
          <w:lang w:val="uz-Cyrl-UZ"/>
        </w:rPr>
        <w:t xml:space="preserve">билан </w:t>
      </w:r>
      <w:r>
        <w:rPr>
          <w:spacing w:val="-6"/>
          <w:lang w:val="uz-Cyrl-UZ"/>
        </w:rPr>
        <w:t xml:space="preserve">чамбарчас </w:t>
      </w:r>
      <w:r>
        <w:rPr>
          <w:spacing w:val="-3"/>
          <w:lang w:val="uz-Cyrl-UZ"/>
        </w:rPr>
        <w:t xml:space="preserve">боғлиқдир. </w:t>
      </w:r>
      <w:r>
        <w:rPr/>
        <w:t xml:space="preserve">Хусусан, Ўзбекис- тон Конституциясида: оила </w:t>
      </w:r>
      <w:r>
        <w:rPr>
          <w:spacing w:val="-3"/>
        </w:rPr>
        <w:t xml:space="preserve">жамият ва </w:t>
      </w:r>
      <w:r>
        <w:rPr>
          <w:spacing w:val="-5"/>
        </w:rPr>
        <w:t xml:space="preserve">давлат муҳофазасидадир </w:t>
      </w:r>
      <w:r>
        <w:rPr>
          <w:spacing w:val="-4"/>
        </w:rPr>
        <w:t xml:space="preserve">(63-модда). Ота-оналар </w:t>
      </w:r>
      <w:r>
        <w:rPr/>
        <w:t xml:space="preserve">ўз </w:t>
      </w:r>
      <w:r>
        <w:rPr>
          <w:spacing w:val="-4"/>
        </w:rPr>
        <w:t xml:space="preserve">фарзандларини </w:t>
      </w:r>
      <w:r>
        <w:rPr/>
        <w:t xml:space="preserve">вояга </w:t>
      </w:r>
      <w:r>
        <w:rPr>
          <w:spacing w:val="-3"/>
        </w:rPr>
        <w:t xml:space="preserve">етгунларига </w:t>
      </w:r>
      <w:r>
        <w:rPr/>
        <w:t xml:space="preserve">қадар </w:t>
      </w:r>
      <w:r>
        <w:rPr>
          <w:spacing w:val="-3"/>
        </w:rPr>
        <w:t xml:space="preserve">боқиш </w:t>
      </w:r>
      <w:r>
        <w:rPr/>
        <w:t xml:space="preserve">ва тарбиялашга </w:t>
      </w:r>
      <w:r>
        <w:rPr>
          <w:spacing w:val="-3"/>
        </w:rPr>
        <w:t xml:space="preserve">мажбурдирлар. </w:t>
      </w:r>
      <w:r>
        <w:rPr/>
        <w:t xml:space="preserve">Давлат ва </w:t>
      </w:r>
      <w:r>
        <w:rPr>
          <w:spacing w:val="-3"/>
        </w:rPr>
        <w:t xml:space="preserve">жамият </w:t>
      </w:r>
      <w:r>
        <w:rPr/>
        <w:t xml:space="preserve">етим </w:t>
      </w:r>
      <w:r>
        <w:rPr>
          <w:spacing w:val="-3"/>
        </w:rPr>
        <w:t xml:space="preserve">болаларни </w:t>
      </w:r>
      <w:r>
        <w:rPr/>
        <w:t xml:space="preserve">ва ота-оналарининг васийлигидан маҳрум бўлган бола- ларни боқиш, </w:t>
      </w:r>
      <w:r>
        <w:rPr>
          <w:spacing w:val="-3"/>
        </w:rPr>
        <w:t xml:space="preserve">тарбиялаш </w:t>
      </w:r>
      <w:r>
        <w:rPr/>
        <w:t xml:space="preserve">ва ўқитишни таъминлайди </w:t>
      </w:r>
      <w:r>
        <w:rPr>
          <w:spacing w:val="-3"/>
        </w:rPr>
        <w:t xml:space="preserve">(64-модда). Вояга </w:t>
      </w:r>
      <w:r>
        <w:rPr>
          <w:spacing w:val="-5"/>
        </w:rPr>
        <w:t xml:space="preserve">етган, </w:t>
      </w:r>
      <w:r>
        <w:rPr>
          <w:spacing w:val="-6"/>
        </w:rPr>
        <w:t xml:space="preserve">меҳнатга лаёқатли фарзандлар </w:t>
      </w:r>
      <w:r>
        <w:rPr>
          <w:spacing w:val="-3"/>
        </w:rPr>
        <w:t xml:space="preserve">ўз </w:t>
      </w:r>
      <w:r>
        <w:rPr>
          <w:spacing w:val="-5"/>
        </w:rPr>
        <w:t xml:space="preserve">ота-оналари ҳақида </w:t>
      </w:r>
      <w:r>
        <w:rPr/>
        <w:t xml:space="preserve">гамхўрлик </w:t>
      </w:r>
      <w:r>
        <w:rPr>
          <w:spacing w:val="-3"/>
        </w:rPr>
        <w:t xml:space="preserve">қилишга мажбурдирлар (66-модда), </w:t>
      </w:r>
      <w:r>
        <w:rPr/>
        <w:t xml:space="preserve">- деб таъкидлан- ганлигида инсонпарварлик ғоялари нақадар мужассам эканлигини кўриш мумкин. </w:t>
      </w:r>
      <w:r>
        <w:rPr>
          <w:spacing w:val="-5"/>
        </w:rPr>
        <w:t xml:space="preserve">Бундай </w:t>
      </w:r>
      <w:r>
        <w:rPr>
          <w:spacing w:val="-6"/>
        </w:rPr>
        <w:t xml:space="preserve">инсонпарварлик </w:t>
      </w:r>
      <w:r>
        <w:rPr>
          <w:spacing w:val="-5"/>
        </w:rPr>
        <w:t xml:space="preserve">билан </w:t>
      </w:r>
      <w:r>
        <w:rPr>
          <w:spacing w:val="-6"/>
        </w:rPr>
        <w:t xml:space="preserve">йўғрилган </w:t>
      </w:r>
      <w:r>
        <w:rPr>
          <w:spacing w:val="-5"/>
        </w:rPr>
        <w:t xml:space="preserve">ҳуқуқий </w:t>
      </w:r>
      <w:r>
        <w:rPr>
          <w:spacing w:val="-4"/>
        </w:rPr>
        <w:t xml:space="preserve">қоидаларни </w:t>
      </w:r>
      <w:r>
        <w:rPr/>
        <w:t xml:space="preserve">Оила, Меҳнат кодексларида, «Фуқароларнинг </w:t>
      </w:r>
      <w:r>
        <w:rPr>
          <w:spacing w:val="-3"/>
        </w:rPr>
        <w:t xml:space="preserve">соғлиғини </w:t>
      </w:r>
      <w:r>
        <w:rPr>
          <w:spacing w:val="-4"/>
        </w:rPr>
        <w:t xml:space="preserve">сақлаш </w:t>
      </w:r>
      <w:r>
        <w:rPr>
          <w:spacing w:val="-3"/>
        </w:rPr>
        <w:t xml:space="preserve">тўғрисида», </w:t>
      </w:r>
      <w:r>
        <w:rPr/>
        <w:t xml:space="preserve">ги </w:t>
      </w:r>
      <w:r>
        <w:rPr>
          <w:spacing w:val="-3"/>
        </w:rPr>
        <w:t xml:space="preserve">«Фуқароларнинг </w:t>
      </w:r>
      <w:r>
        <w:rPr>
          <w:spacing w:val="-4"/>
        </w:rPr>
        <w:t xml:space="preserve">давлат пенсия </w:t>
      </w:r>
      <w:r>
        <w:rPr/>
        <w:t>таъминоти тўғрисида»ги ва бошқа қонунларда кўплаб учратиш мумкин.</w:t>
      </w:r>
      <w:r>
        <w:rPr>
          <w:lang w:val="uz-Cyrl-UZ"/>
        </w:rPr>
        <w:t xml:space="preserve"> (Одилқориев Х.Т.)</w:t>
      </w:r>
    </w:p>
    <w:p>
      <w:pPr>
        <w:pStyle w:val="Normal"/>
        <w:widowControl w:val="false"/>
        <w:autoSpaceDE w:val="false"/>
        <w:ind w:right="-2" w:firstLine="284"/>
        <w:jc w:val="both"/>
        <w:rPr/>
      </w:pPr>
      <w:r>
        <w:rPr>
          <w:b/>
          <w:i/>
          <w:lang w:val="uz-Cyrl-UZ"/>
        </w:rPr>
        <w:t>Демократизм принципи.</w:t>
      </w:r>
      <w:r>
        <w:rPr>
          <w:b/>
          <w:lang w:val="uz-Cyrl-UZ"/>
        </w:rPr>
        <w:t xml:space="preserve">Мазкур принципга асосан ҳуқуқ нормалари фуқароларнинг давлат ва жамоат ишларини бажаришда иштирок этишини таъминлашга, ўз ҳуқуқларини ҳимоя қилишига кафил бўлишга қодир бўлган вакиллик ҳокимияти ва бошқа демократик механизмлар ва институтларни белгилаши керак. </w:t>
      </w:r>
      <w:r>
        <w:rPr>
          <w:lang w:val="uz-Cyrl-UZ"/>
        </w:rPr>
        <w:t xml:space="preserve">Бу тамойил халқнинг, бевосита халқ вакиллари бўлмиш депутатларнинг, жамоат бирлашма- лари ва нодавлат ташкилотлар, сиёсий партиялар ва фуқаролар- нинг ҳуқуқий сиёсатни шакллантириш ва ҳамда қонунчиликни такомиллаштиришда кенг иштироки орқали </w:t>
      </w:r>
      <w:r>
        <w:rPr>
          <w:spacing w:val="-3"/>
          <w:lang w:val="uz-Cyrl-UZ"/>
        </w:rPr>
        <w:t xml:space="preserve">намоён </w:t>
      </w:r>
      <w:r>
        <w:rPr>
          <w:lang w:val="uz-Cyrl-UZ"/>
        </w:rPr>
        <w:t xml:space="preserve">бўлади. Ҳуқуқни </w:t>
      </w:r>
      <w:r>
        <w:rPr>
          <w:spacing w:val="-3"/>
          <w:lang w:val="uz-Cyrl-UZ"/>
        </w:rPr>
        <w:t xml:space="preserve">амалга ошириш жабҳасида демократизм </w:t>
      </w:r>
      <w:r>
        <w:rPr>
          <w:lang w:val="uz-Cyrl-UZ"/>
        </w:rPr>
        <w:t xml:space="preserve">тамойили ҳуқуқни қўлловчи ва ҳуқуқни </w:t>
      </w:r>
      <w:r>
        <w:rPr>
          <w:spacing w:val="-3"/>
          <w:lang w:val="uz-Cyrl-UZ"/>
        </w:rPr>
        <w:t xml:space="preserve">муҳофаза </w:t>
      </w:r>
      <w:r>
        <w:rPr>
          <w:lang w:val="uz-Cyrl-UZ"/>
        </w:rPr>
        <w:t xml:space="preserve">қилувчи органларниташкил этиш ва фаолият юритиш </w:t>
      </w:r>
      <w:r>
        <w:rPr>
          <w:spacing w:val="-3"/>
          <w:lang w:val="uz-Cyrl-UZ"/>
        </w:rPr>
        <w:t xml:space="preserve">тартибида, </w:t>
      </w:r>
      <w:r>
        <w:rPr>
          <w:spacing w:val="-4"/>
          <w:lang w:val="uz-Cyrl-UZ"/>
        </w:rPr>
        <w:t xml:space="preserve">даставвал </w:t>
      </w:r>
      <w:r>
        <w:rPr>
          <w:spacing w:val="-3"/>
          <w:lang w:val="uz-Cyrl-UZ"/>
        </w:rPr>
        <w:t xml:space="preserve">одил судловни </w:t>
      </w:r>
      <w:r>
        <w:rPr>
          <w:spacing w:val="-4"/>
          <w:lang w:val="uz-Cyrl-UZ"/>
        </w:rPr>
        <w:t xml:space="preserve">амалга </w:t>
      </w:r>
      <w:r>
        <w:rPr>
          <w:spacing w:val="-3"/>
          <w:lang w:val="uz-Cyrl-UZ"/>
        </w:rPr>
        <w:t xml:space="preserve">ошириш </w:t>
      </w:r>
      <w:r>
        <w:rPr>
          <w:spacing w:val="-4"/>
          <w:lang w:val="uz-Cyrl-UZ"/>
        </w:rPr>
        <w:t xml:space="preserve">жараёнида, </w:t>
      </w:r>
      <w:r>
        <w:rPr>
          <w:lang w:val="uz-Cyrl-UZ"/>
        </w:rPr>
        <w:t xml:space="preserve">уларнинг фуқароларга яқинлигида, аҳоли учун юридик ёрдамнинг реаллиги даражасида ўз аксини топади. </w:t>
      </w:r>
      <w:r>
        <w:rPr>
          <w:spacing w:val="-3"/>
          <w:lang w:val="uz-Cyrl-UZ"/>
        </w:rPr>
        <w:t xml:space="preserve">Хусусан, Ўзбекистонда кенг ривожланаётган суд-ҳуқуқий </w:t>
      </w:r>
      <w:r>
        <w:rPr>
          <w:lang w:val="uz-Cyrl-UZ"/>
        </w:rPr>
        <w:t xml:space="preserve">ислоҳотининг заминида ҳам демократик жиҳатларничуқурлашти- риш ётади. </w:t>
      </w:r>
      <w:r>
        <w:rPr>
          <w:i/>
          <w:u w:val="single"/>
          <w:lang w:val="uz-Cyrl-UZ"/>
        </w:rPr>
        <w:t>Ш,Мирзиёев маърузасидан цитата</w:t>
      </w:r>
      <w:r>
        <w:rPr>
          <w:spacing w:val="-3"/>
          <w:lang w:val="uz-Cyrl-UZ"/>
        </w:rPr>
        <w:t xml:space="preserve"> «Жамиятда </w:t>
      </w:r>
      <w:r>
        <w:rPr>
          <w:spacing w:val="-4"/>
          <w:lang w:val="uz-Cyrl-UZ"/>
        </w:rPr>
        <w:t xml:space="preserve">демократия </w:t>
      </w:r>
      <w:r>
        <w:rPr>
          <w:spacing w:val="-3"/>
          <w:lang w:val="uz-Cyrl-UZ"/>
        </w:rPr>
        <w:t xml:space="preserve">қай </w:t>
      </w:r>
      <w:r>
        <w:rPr>
          <w:spacing w:val="-4"/>
          <w:lang w:val="uz-Cyrl-UZ"/>
        </w:rPr>
        <w:t xml:space="preserve">даражада </w:t>
      </w:r>
      <w:r>
        <w:rPr>
          <w:lang w:val="uz-Cyrl-UZ"/>
        </w:rPr>
        <w:t xml:space="preserve">эканлигини белгиловчи </w:t>
      </w:r>
      <w:r>
        <w:rPr>
          <w:spacing w:val="-3"/>
          <w:lang w:val="uz-Cyrl-UZ"/>
        </w:rPr>
        <w:t xml:space="preserve">камида учта мезон </w:t>
      </w:r>
      <w:r>
        <w:rPr>
          <w:lang w:val="uz-Cyrl-UZ"/>
        </w:rPr>
        <w:t xml:space="preserve">бор, – деб таъкидлайди Ўзбекистон Президенти И.А.Каримов – Булар - халқ қарорлар қабул қилиш жараёнларидан қанчалик хабардорлигидир. Ҳукумат қарорлари халқ томонидан қанчалик назорат қилиниши, оддий фуқаролар давлатни </w:t>
      </w:r>
      <w:r>
        <w:rPr>
          <w:spacing w:val="-5"/>
          <w:lang w:val="uz-Cyrl-UZ"/>
        </w:rPr>
        <w:t xml:space="preserve">бошқаришда </w:t>
      </w:r>
      <w:r>
        <w:rPr>
          <w:spacing w:val="-8"/>
          <w:lang w:val="uz-Cyrl-UZ"/>
        </w:rPr>
        <w:t xml:space="preserve">қанчалик иштирок этишидир.Ана </w:t>
      </w:r>
      <w:r>
        <w:rPr>
          <w:spacing w:val="-5"/>
          <w:lang w:val="uz-Cyrl-UZ"/>
        </w:rPr>
        <w:t xml:space="preserve">шу </w:t>
      </w:r>
      <w:r>
        <w:rPr>
          <w:spacing w:val="-4"/>
          <w:lang w:val="uz-Cyrl-UZ"/>
        </w:rPr>
        <w:t xml:space="preserve">уч </w:t>
      </w:r>
      <w:r>
        <w:rPr>
          <w:spacing w:val="-8"/>
          <w:lang w:val="uz-Cyrl-UZ"/>
        </w:rPr>
        <w:t xml:space="preserve">соҳада </w:t>
      </w:r>
      <w:r>
        <w:rPr>
          <w:spacing w:val="-7"/>
          <w:lang w:val="uz-Cyrl-UZ"/>
        </w:rPr>
        <w:t xml:space="preserve">ҳақиқий </w:t>
      </w:r>
      <w:r>
        <w:rPr>
          <w:lang w:val="uz-Cyrl-UZ"/>
        </w:rPr>
        <w:t>силжишлар бўлмас экан, демократия ҳақидаги ҳамма гап-сўзлар ё халққа хушомад қилиш ёки оддий сиёсий ўйин бўлибқолаверади»</w:t>
      </w:r>
      <w:r>
        <w:rPr>
          <w:vertAlign w:val="superscript"/>
          <w:lang w:val="uz-Cyrl-UZ"/>
        </w:rPr>
        <w:t>1</w:t>
      </w:r>
      <w:r>
        <w:rPr>
          <w:lang w:val="uz-Cyrl-UZ"/>
        </w:rPr>
        <w:t>.</w:t>
      </w:r>
      <w:r>
        <w:rPr>
          <w:position w:val="11"/>
          <w:lang w:val="uz-Cyrl-UZ"/>
        </w:rPr>
        <w:t>(</w:t>
      </w:r>
      <w:r>
        <w:rPr>
          <w:i/>
          <w:lang w:val="uz-Cyrl-UZ"/>
        </w:rPr>
        <w:t xml:space="preserve">Каримов И.А. </w:t>
      </w:r>
      <w:r>
        <w:rPr>
          <w:lang w:val="uz-Cyrl-UZ"/>
        </w:rPr>
        <w:t>Ўзбекистон XXI аср бўсағасида: хавфсизликка таҳдид, барқарорлик шартлари ва тараққиёт кафолатлари. –Т., 1998. 156-157-б.)</w:t>
      </w:r>
    </w:p>
    <w:p>
      <w:pPr>
        <w:pStyle w:val="Normal"/>
        <w:widowControl w:val="false"/>
        <w:autoSpaceDE w:val="false"/>
        <w:ind w:right="-2" w:firstLine="284"/>
        <w:jc w:val="both"/>
        <w:rPr>
          <w:lang w:val="uz-Cyrl-UZ"/>
        </w:rPr>
      </w:pPr>
      <w:r>
        <w:rPr>
          <w:b/>
          <w:i/>
          <w:lang w:val="uz-Cyrl-UZ"/>
        </w:rPr>
        <w:t xml:space="preserve">Ҳуқуқ ва бурчларнинг ягоналиги тамойили. </w:t>
      </w:r>
      <w:r>
        <w:rPr>
          <w:b/>
          <w:lang w:val="uz-Cyrl-UZ"/>
        </w:rPr>
        <w:t xml:space="preserve">Бу тамойилнинг маъносида ҳуқуқ ва бурч доимо бир бири билан алоқадорлиги, ҳуқуқ бор жойда мажбурият ҳам бўлишлиги ётади. Бирор бир ҳуқуқ унга мувофиқ бўлган мажбурият бўлгандагина ҳаққоний бўлади. Масалан,фуқаронинг ахборот олиш ҳуқуқи  тегишли давлат органининг шу ҳуқуққа мос мажбурияти, яъни ахборот бериш мажбурияти қонун билан белгиланган тақдирдагина ҳаққоний бўлиши мумкин. Шу билан бир қаторда фуқаро ўз ҳуқуқини амалга ошира бориб ўзгаларнинг ҳуқуқларига зиён етказмасликлари керак. (Конституциянинг 48-моддаси”Фуқаролар... бошқа кишиларнинг ҳуқуқлари эркинликлари, шаъни ва қадр-қимматини ҳурмат қилишга мажбурдирлар”;54-модда. Мулкдан фойдаланиш ўзгаларнинг ҳуқуқ ва манфаатларини бузмаслиги шарт. </w:t>
      </w:r>
      <w:r>
        <w:rPr>
          <w:b/>
          <w:i/>
          <w:lang w:val="uz-Cyrl-UZ"/>
        </w:rPr>
        <w:t>)</w:t>
      </w:r>
    </w:p>
    <w:p>
      <w:pPr>
        <w:pStyle w:val="Normal"/>
        <w:widowControl w:val="false"/>
        <w:autoSpaceDE w:val="false"/>
        <w:ind w:right="-2" w:firstLine="284"/>
        <w:jc w:val="both"/>
        <w:rPr>
          <w:i/>
          <w:i/>
          <w:spacing w:val="-6"/>
          <w:lang w:val="uz-Cyrl-UZ"/>
        </w:rPr>
      </w:pPr>
      <w:r>
        <w:rPr>
          <w:b/>
          <w:i/>
          <w:spacing w:val="-5"/>
          <w:lang w:val="uz-Cyrl-UZ"/>
        </w:rPr>
        <w:t xml:space="preserve">Қонунийлик </w:t>
      </w:r>
      <w:r>
        <w:rPr>
          <w:b/>
          <w:i/>
          <w:spacing w:val="-6"/>
          <w:lang w:val="uz-Cyrl-UZ"/>
        </w:rPr>
        <w:t xml:space="preserve">принципи. </w:t>
      </w:r>
      <w:r>
        <w:rPr>
          <w:b/>
          <w:spacing w:val="-6"/>
          <w:lang w:val="uz-Cyrl-UZ"/>
        </w:rPr>
        <w:t>Бу тамойилнинг замирида жамият ва давлатнинг ҳамма тамонидан ва ҳамма жойда ҳуқуқ нормаларини аниқ ва оғишмай риоя қилишига қаратилган талаблари тизими ётади.</w:t>
      </w:r>
    </w:p>
    <w:p>
      <w:pPr>
        <w:pStyle w:val="Normal"/>
        <w:widowControl w:val="false"/>
        <w:autoSpaceDE w:val="false"/>
        <w:ind w:right="-2" w:firstLine="284"/>
        <w:jc w:val="both"/>
        <w:rPr/>
      </w:pPr>
      <w:r>
        <w:rPr>
          <w:lang w:val="uz-Cyrl-UZ"/>
        </w:rPr>
        <w:t xml:space="preserve">Қонунийлик принципи барча </w:t>
      </w:r>
      <w:r>
        <w:rPr>
          <w:spacing w:val="-3"/>
          <w:lang w:val="uz-Cyrl-UZ"/>
        </w:rPr>
        <w:t xml:space="preserve">мутасадди органлар, ман- </w:t>
      </w:r>
      <w:r>
        <w:rPr>
          <w:spacing w:val="-4"/>
          <w:lang w:val="uz-Cyrl-UZ"/>
        </w:rPr>
        <w:t xml:space="preserve">сабдор </w:t>
      </w:r>
      <w:r>
        <w:rPr>
          <w:spacing w:val="-3"/>
          <w:lang w:val="uz-Cyrl-UZ"/>
        </w:rPr>
        <w:t xml:space="preserve">шахслар </w:t>
      </w:r>
      <w:r>
        <w:rPr>
          <w:spacing w:val="-4"/>
          <w:lang w:val="uz-Cyrl-UZ"/>
        </w:rPr>
        <w:t xml:space="preserve">ҳамда фуқароларнинг </w:t>
      </w:r>
      <w:r>
        <w:rPr>
          <w:spacing w:val="-3"/>
          <w:lang w:val="uz-Cyrl-UZ"/>
        </w:rPr>
        <w:t xml:space="preserve">хатти-ҳаракатида </w:t>
      </w:r>
      <w:r>
        <w:rPr>
          <w:spacing w:val="-4"/>
          <w:lang w:val="uz-Cyrl-UZ"/>
        </w:rPr>
        <w:t xml:space="preserve">қонунга </w:t>
      </w:r>
      <w:r>
        <w:rPr>
          <w:spacing w:val="-3"/>
          <w:lang w:val="uz-Cyrl-UZ"/>
        </w:rPr>
        <w:t xml:space="preserve">итоат этиш, унинг талабига </w:t>
      </w:r>
      <w:r>
        <w:rPr>
          <w:lang w:val="uz-Cyrl-UZ"/>
        </w:rPr>
        <w:t xml:space="preserve">оғишмай риоя қилишда намоён бўлади. Қонунийлик умумийлик ва ягоналик сифатлари билан тавсиф- ланади. Қонунга итоат </w:t>
      </w:r>
      <w:r>
        <w:rPr>
          <w:spacing w:val="-3"/>
          <w:lang w:val="uz-Cyrl-UZ"/>
        </w:rPr>
        <w:t xml:space="preserve">этиш барча субъектлар учун </w:t>
      </w:r>
      <w:r>
        <w:rPr>
          <w:spacing w:val="-4"/>
          <w:lang w:val="uz-Cyrl-UZ"/>
        </w:rPr>
        <w:t xml:space="preserve">умумий </w:t>
      </w:r>
      <w:r>
        <w:rPr>
          <w:spacing w:val="-3"/>
          <w:lang w:val="uz-Cyrl-UZ"/>
        </w:rPr>
        <w:t xml:space="preserve">талабдир. </w:t>
      </w:r>
    </w:p>
    <w:p>
      <w:pPr>
        <w:pStyle w:val="Normal"/>
        <w:widowControl w:val="false"/>
        <w:autoSpaceDE w:val="false"/>
        <w:ind w:right="-2" w:firstLine="284"/>
        <w:jc w:val="both"/>
        <w:rPr>
          <w:lang w:val="uz-Cyrl-UZ"/>
        </w:rPr>
      </w:pPr>
      <w:r>
        <w:rPr>
          <w:b/>
          <w:spacing w:val="-3"/>
          <w:lang w:val="uz-Cyrl-UZ"/>
        </w:rPr>
        <w:t xml:space="preserve">Қонунийлик тамойили Конституциянинг 15-моддасидаги: “Давлат, унинг органлари, мансабдор шахслар, жамоат бирлашмалари, фуқаролар Конституция ва қонунларга мувофиқ иш кўрадилар”, 48-моддасидаги “Фуқаролар Конституция ва қонунларга риоя этишга, бошқа кишиларнинг ҳуқуқлари эркинликлари, шаъни ва қадр-қимматини ҳурмат қилишга мажбурдирлар”, деган нормаларида ўз аксини топган. </w:t>
      </w:r>
      <w:r>
        <w:rPr>
          <w:b/>
          <w:lang w:val="uz-Cyrl-UZ"/>
        </w:rPr>
        <mc:AlternateContent>
          <mc:Choice Requires="wps">
            <w:drawing>
              <wp:anchor behindDoc="0" distT="0" distB="0" distL="0" distR="0" simplePos="0" locked="0" layoutInCell="0" allowOverlap="1" relativeHeight="416">
                <wp:simplePos x="0" y="0"/>
                <wp:positionH relativeFrom="page">
                  <wp:posOffset>2534920</wp:posOffset>
                </wp:positionH>
                <wp:positionV relativeFrom="paragraph">
                  <wp:posOffset>97790</wp:posOffset>
                </wp:positionV>
                <wp:extent cx="0" cy="29210"/>
                <wp:effectExtent l="4445" t="635" r="4445" b="0"/>
                <wp:wrapTopAndBottom/>
                <wp:docPr id="23" name="Прямая соединительная линия 94"/>
                <a:graphic xmlns:a="http://schemas.openxmlformats.org/drawingml/2006/main">
                  <a:graphicData uri="http://schemas.microsoft.com/office/word/2010/wordprocessingShape">
                    <wps:wsp>
                      <wps:cNvSpPr/>
                      <wps:spPr>
                        <a:xfrm flipV="1">
                          <a:off x="0" y="0"/>
                          <a:ext cx="0" cy="2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6pt,7.7pt" to="199.6pt,9.95pt" ID="Прямая соединительная линия 94" stroked="t" o:allowincell="f" style="position:absolute;flip:y;mso-position-horizontal-relative:page">
                <v:stroke color="black" weight="9000" joinstyle="miter" endcap="flat"/>
                <v:fill o:detectmouseclick="t" on="false"/>
                <w10:wrap type="topAndBottom"/>
              </v:line>
            </w:pict>
          </mc:Fallback>
        </mc:AlternateContent>
      </w:r>
      <w:r>
        <w:rPr>
          <w:b/>
          <w:lang w:val="uz-Cyrl-UZ"/>
        </w:rPr>
        <w:t>Қонунийлик тамойлига кўра қонун бир хилда тушунилиши ва бир хилда бажарилиши лозим.</w:t>
      </w:r>
    </w:p>
    <w:p>
      <w:pPr>
        <w:pStyle w:val="Normal"/>
        <w:widowControl w:val="false"/>
        <w:autoSpaceDE w:val="false"/>
        <w:ind w:right="-2" w:firstLine="284"/>
        <w:jc w:val="both"/>
        <w:rPr/>
      </w:pPr>
      <w:r>
        <w:rPr>
          <w:b/>
          <w:i/>
          <w:spacing w:val="-5"/>
          <w:lang w:val="uz-Cyrl-UZ"/>
        </w:rPr>
        <w:t>Ишонтириш ва мажбурлашнинг мутаносиблиги тамойили</w:t>
      </w:r>
      <w:r>
        <w:rPr>
          <w:b/>
          <w:lang w:val="uz-Cyrl-UZ"/>
        </w:rPr>
        <w:t>. Ишонтириш ва мажбурлаш ижтимоий бошқаришнинг универсал методлари бўлиб, улар ҳуқуқий тартибга солиш тамойили ҳам ҳисобланади. Ишонтиришнинг асосий шаклларига: ҳуқуқий тарбия ишлари, қонун лойиҳаларини муҳокома қилиш, сиёсий ҳуқуқларни рўёбга чиқариш кафолатларини кучайтириб бориш ва бошқалар киради. Мажбурлашнинг ўзига хос хусусиятлари: а) ҳуқуқ субъектларига нисбатанянада қаттиқроқ таъсир этишни қўллаш; б) ишонтиришга нисбатан иккинчи даражали эканлиги; 3) ҳуқуқда белгиланган алоҳида процессуал (ҳаракатлар) асосида амалга оширилиши; г) шунчаки расмият учун эмас, қайта тарбиялаш воситаси сифатида фойдаланилиши. Қонун чиқарувчи учун ишонтириш ва мажбурлашни бир бирига боғлаб белгилаш бош вазифа ҳисобланади.</w:t>
      </w:r>
    </w:p>
    <w:p>
      <w:pPr>
        <w:pStyle w:val="Normal"/>
        <w:widowControl w:val="false"/>
        <w:autoSpaceDE w:val="false"/>
        <w:ind w:right="-2" w:firstLine="284"/>
        <w:jc w:val="both"/>
        <w:rPr/>
      </w:pPr>
      <w:r>
        <w:rPr>
          <w:i/>
          <w:spacing w:val="-6"/>
          <w:lang w:val="uz-Cyrl-UZ"/>
        </w:rPr>
        <w:t xml:space="preserve">Тармоқлараро ҳуқуқий принциплар </w:t>
      </w:r>
      <w:r>
        <w:rPr>
          <w:spacing w:val="-5"/>
          <w:lang w:val="uz-Cyrl-UZ"/>
        </w:rPr>
        <w:t xml:space="preserve">икки </w:t>
      </w:r>
      <w:r>
        <w:rPr>
          <w:spacing w:val="-4"/>
          <w:lang w:val="uz-Cyrl-UZ"/>
        </w:rPr>
        <w:t xml:space="preserve">ёки </w:t>
      </w:r>
      <w:r>
        <w:rPr>
          <w:spacing w:val="-5"/>
          <w:lang w:val="uz-Cyrl-UZ"/>
        </w:rPr>
        <w:t xml:space="preserve">ундан </w:t>
      </w:r>
      <w:r>
        <w:rPr>
          <w:spacing w:val="-4"/>
          <w:lang w:val="uz-Cyrl-UZ"/>
        </w:rPr>
        <w:t xml:space="preserve">ортиқ </w:t>
      </w:r>
      <w:r>
        <w:rPr>
          <w:lang w:val="uz-Cyrl-UZ"/>
        </w:rPr>
        <w:t xml:space="preserve">ҳуқуқ тармоқлари </w:t>
      </w:r>
      <w:r>
        <w:rPr>
          <w:spacing w:val="-3"/>
          <w:lang w:val="uz-Cyrl-UZ"/>
        </w:rPr>
        <w:t xml:space="preserve">доирасида </w:t>
      </w:r>
      <w:r>
        <w:rPr>
          <w:lang w:val="uz-Cyrl-UZ"/>
        </w:rPr>
        <w:t xml:space="preserve">амал </w:t>
      </w:r>
      <w:r>
        <w:rPr>
          <w:spacing w:val="-3"/>
          <w:lang w:val="uz-Cyrl-UZ"/>
        </w:rPr>
        <w:t xml:space="preserve">қиладиган принциплардир. </w:t>
      </w:r>
      <w:r>
        <w:rPr>
          <w:spacing w:val="-4"/>
          <w:lang w:val="uz-Cyrl-UZ"/>
        </w:rPr>
        <w:t xml:space="preserve">Кўпинча </w:t>
      </w:r>
      <w:r>
        <w:rPr>
          <w:spacing w:val="-3"/>
          <w:lang w:val="uz-Cyrl-UZ"/>
        </w:rPr>
        <w:t xml:space="preserve">бундай </w:t>
      </w:r>
      <w:r>
        <w:rPr>
          <w:spacing w:val="-4"/>
          <w:lang w:val="uz-Cyrl-UZ"/>
        </w:rPr>
        <w:t xml:space="preserve">принциплар бир-бирига </w:t>
      </w:r>
      <w:r>
        <w:rPr>
          <w:spacing w:val="-3"/>
          <w:lang w:val="uz-Cyrl-UZ"/>
        </w:rPr>
        <w:t xml:space="preserve">яқин </w:t>
      </w:r>
      <w:r>
        <w:rPr>
          <w:spacing w:val="-4"/>
          <w:lang w:val="uz-Cyrl-UZ"/>
        </w:rPr>
        <w:t xml:space="preserve">турувчи ҳуқуқ </w:t>
      </w:r>
      <w:r>
        <w:rPr>
          <w:spacing w:val="-5"/>
          <w:lang w:val="uz-Cyrl-UZ"/>
        </w:rPr>
        <w:t xml:space="preserve">соҳаларини </w:t>
      </w:r>
      <w:r>
        <w:rPr>
          <w:spacing w:val="-4"/>
          <w:lang w:val="uz-Cyrl-UZ"/>
        </w:rPr>
        <w:t xml:space="preserve">қамраб олади (масалан, </w:t>
      </w:r>
      <w:r>
        <w:rPr>
          <w:spacing w:val="-5"/>
          <w:lang w:val="uz-Cyrl-UZ"/>
        </w:rPr>
        <w:t xml:space="preserve">конституциявий </w:t>
      </w:r>
      <w:r>
        <w:rPr>
          <w:lang w:val="uz-Cyrl-UZ"/>
        </w:rPr>
        <w:t xml:space="preserve">ва </w:t>
      </w:r>
      <w:r>
        <w:rPr>
          <w:spacing w:val="-4"/>
          <w:lang w:val="uz-Cyrl-UZ"/>
        </w:rPr>
        <w:t xml:space="preserve">маъмурий </w:t>
      </w:r>
      <w:r>
        <w:rPr>
          <w:spacing w:val="-3"/>
          <w:lang w:val="uz-Cyrl-UZ"/>
        </w:rPr>
        <w:t xml:space="preserve">ҳуқуқ </w:t>
      </w:r>
      <w:r>
        <w:rPr>
          <w:spacing w:val="-4"/>
          <w:lang w:val="uz-Cyrl-UZ"/>
        </w:rPr>
        <w:t xml:space="preserve">соҳалари; жиноят-процессуал </w:t>
      </w:r>
      <w:r>
        <w:rPr>
          <w:lang w:val="uz-Cyrl-UZ"/>
        </w:rPr>
        <w:t xml:space="preserve">ва </w:t>
      </w:r>
      <w:r>
        <w:rPr>
          <w:spacing w:val="-6"/>
          <w:lang w:val="uz-Cyrl-UZ"/>
        </w:rPr>
        <w:t xml:space="preserve">фуқаролик-процессуал </w:t>
      </w:r>
      <w:r>
        <w:rPr>
          <w:spacing w:val="-5"/>
          <w:lang w:val="uz-Cyrl-UZ"/>
        </w:rPr>
        <w:t xml:space="preserve">ҳуқуқи </w:t>
      </w:r>
      <w:r>
        <w:rPr>
          <w:spacing w:val="-7"/>
          <w:lang w:val="uz-Cyrl-UZ"/>
        </w:rPr>
        <w:t xml:space="preserve">соҳалари </w:t>
      </w:r>
      <w:r>
        <w:rPr>
          <w:spacing w:val="-5"/>
          <w:lang w:val="uz-Cyrl-UZ"/>
        </w:rPr>
        <w:t xml:space="preserve">учун </w:t>
      </w:r>
      <w:r>
        <w:rPr>
          <w:spacing w:val="-6"/>
          <w:lang w:val="uz-Cyrl-UZ"/>
        </w:rPr>
        <w:t xml:space="preserve">умумий </w:t>
      </w:r>
      <w:r>
        <w:rPr>
          <w:spacing w:val="-7"/>
          <w:lang w:val="uz-Cyrl-UZ"/>
        </w:rPr>
        <w:t xml:space="preserve">бўладиган </w:t>
      </w:r>
      <w:r>
        <w:rPr>
          <w:spacing w:val="-5"/>
          <w:lang w:val="uz-Cyrl-UZ"/>
        </w:rPr>
        <w:t xml:space="preserve">принциплар). </w:t>
      </w:r>
      <w:r>
        <w:rPr>
          <w:b/>
          <w:spacing w:val="-3"/>
          <w:lang w:val="uz-Cyrl-UZ"/>
        </w:rPr>
        <w:t>Масалан, жавобгарликннинг муқарарлиги тамойили. Бу тамойил жиноят ҳуқуқи, меҳнат ҳуқуқи, фуқаролик ҳуқуқи, экология ҳуқуқи ва бошқа шунга ўхшаш ҳуқуқ тармоқлари тегишли нормалари учун прицип бўлиб ҳисобланади. А</w:t>
      </w:r>
      <w:r>
        <w:rPr>
          <w:b/>
          <w:lang w:val="uz-Cyrl-UZ"/>
        </w:rPr>
        <w:t>йб и</w:t>
      </w:r>
      <w:r>
        <w:rPr>
          <w:lang w:val="uz-Cyrl-UZ"/>
        </w:rPr>
        <w:t xml:space="preserve">сботланганлиги </w:t>
      </w:r>
      <w:r>
        <w:rPr>
          <w:spacing w:val="-3"/>
          <w:lang w:val="uz-Cyrl-UZ"/>
        </w:rPr>
        <w:t xml:space="preserve">учун </w:t>
      </w:r>
      <w:r>
        <w:rPr>
          <w:spacing w:val="-4"/>
          <w:lang w:val="uz-Cyrl-UZ"/>
        </w:rPr>
        <w:t xml:space="preserve">жавобгарлик </w:t>
      </w:r>
      <w:r>
        <w:rPr>
          <w:spacing w:val="-3"/>
          <w:lang w:val="uz-Cyrl-UZ"/>
        </w:rPr>
        <w:t xml:space="preserve">принципи эса </w:t>
      </w:r>
      <w:r>
        <w:rPr>
          <w:spacing w:val="-6"/>
          <w:lang w:val="uz-Cyrl-UZ"/>
        </w:rPr>
        <w:t xml:space="preserve">Жиноят кодекси </w:t>
      </w:r>
      <w:r>
        <w:rPr>
          <w:spacing w:val="-5"/>
          <w:lang w:val="uz-Cyrl-UZ"/>
        </w:rPr>
        <w:t xml:space="preserve">ҳамда </w:t>
      </w:r>
      <w:r>
        <w:rPr>
          <w:spacing w:val="-6"/>
          <w:lang w:val="uz-Cyrl-UZ"/>
        </w:rPr>
        <w:t xml:space="preserve">Маъмурий </w:t>
      </w:r>
      <w:r>
        <w:rPr>
          <w:spacing w:val="-7"/>
          <w:lang w:val="uz-Cyrl-UZ"/>
        </w:rPr>
        <w:t xml:space="preserve">жавобгарлик </w:t>
      </w:r>
      <w:r>
        <w:rPr>
          <w:spacing w:val="-6"/>
          <w:lang w:val="uz-Cyrl-UZ"/>
        </w:rPr>
        <w:t xml:space="preserve">тўғрисидаги </w:t>
      </w:r>
      <w:r>
        <w:rPr>
          <w:spacing w:val="-5"/>
          <w:lang w:val="uz-Cyrl-UZ"/>
        </w:rPr>
        <w:t xml:space="preserve">кодексларнинг моддаларида </w:t>
      </w:r>
      <w:r>
        <w:rPr>
          <w:spacing w:val="-4"/>
          <w:lang w:val="uz-Cyrl-UZ"/>
        </w:rPr>
        <w:t xml:space="preserve">акс эттирил- </w:t>
      </w:r>
      <w:r>
        <w:rPr>
          <w:spacing w:val="-3"/>
          <w:lang w:val="uz-Cyrl-UZ"/>
        </w:rPr>
        <w:t>ган.</w:t>
      </w:r>
      <w:r>
        <w:rPr>
          <w:spacing w:val="-6"/>
          <w:lang w:val="uz-Cyrl-UZ"/>
        </w:rPr>
        <w:t xml:space="preserve">. </w:t>
      </w:r>
      <w:r>
        <w:rPr>
          <w:spacing w:val="-7"/>
          <w:lang w:val="uz-Cyrl-UZ"/>
        </w:rPr>
        <w:t xml:space="preserve">Айбсизлик презумпцияси </w:t>
      </w:r>
      <w:r>
        <w:rPr>
          <w:spacing w:val="-6"/>
          <w:lang w:val="uz-Cyrl-UZ"/>
        </w:rPr>
        <w:t>прин</w:t>
      </w:r>
      <w:r>
        <w:rPr>
          <w:lang w:val="uz-Cyrl-UZ"/>
        </w:rPr>
        <w:t xml:space="preserve">ципи ҳам </w:t>
      </w:r>
      <w:r>
        <w:rPr>
          <w:spacing w:val="-3"/>
          <w:lang w:val="uz-Cyrl-UZ"/>
        </w:rPr>
        <w:t xml:space="preserve">тармоқдараро хусусиятга </w:t>
      </w:r>
      <w:r>
        <w:rPr>
          <w:lang w:val="uz-Cyrl-UZ"/>
        </w:rPr>
        <w:t xml:space="preserve">эга. У </w:t>
      </w:r>
      <w:r>
        <w:rPr>
          <w:spacing w:val="-3"/>
          <w:lang w:val="uz-Cyrl-UZ"/>
        </w:rPr>
        <w:t xml:space="preserve">жиноят </w:t>
      </w:r>
      <w:r>
        <w:rPr>
          <w:lang w:val="uz-Cyrl-UZ"/>
        </w:rPr>
        <w:t xml:space="preserve">ҳуқуки, </w:t>
      </w:r>
      <w:r>
        <w:rPr>
          <w:spacing w:val="-4"/>
          <w:lang w:val="uz-Cyrl-UZ"/>
        </w:rPr>
        <w:t xml:space="preserve">маъму- рий </w:t>
      </w:r>
      <w:r>
        <w:rPr>
          <w:spacing w:val="-5"/>
          <w:lang w:val="uz-Cyrl-UZ"/>
        </w:rPr>
        <w:t xml:space="preserve">ҳуқуқ, жиноят-процессуал ҳуқуқи </w:t>
      </w:r>
      <w:r>
        <w:rPr>
          <w:spacing w:val="-3"/>
          <w:lang w:val="uz-Cyrl-UZ"/>
        </w:rPr>
        <w:t xml:space="preserve">ва </w:t>
      </w:r>
      <w:r>
        <w:rPr>
          <w:spacing w:val="-5"/>
          <w:lang w:val="uz-Cyrl-UZ"/>
        </w:rPr>
        <w:t xml:space="preserve">бошқа </w:t>
      </w:r>
      <w:r>
        <w:rPr>
          <w:spacing w:val="-3"/>
          <w:lang w:val="uz-Cyrl-UZ"/>
        </w:rPr>
        <w:t xml:space="preserve">тармоқларда </w:t>
      </w:r>
      <w:r>
        <w:rPr>
          <w:lang w:val="uz-Cyrl-UZ"/>
        </w:rPr>
        <w:t>қўлланилади.</w:t>
      </w:r>
    </w:p>
    <w:p>
      <w:pPr>
        <w:pStyle w:val="Normal"/>
        <w:widowControl w:val="false"/>
        <w:autoSpaceDE w:val="false"/>
        <w:ind w:right="-2" w:firstLine="284"/>
        <w:jc w:val="both"/>
        <w:rPr/>
      </w:pPr>
      <w:r>
        <w:rPr>
          <w:i/>
          <w:lang w:val="uz-Cyrl-UZ"/>
        </w:rPr>
        <w:t xml:space="preserve">Тармоқ ҳуқуқий принциплар </w:t>
      </w:r>
      <w:r>
        <w:rPr>
          <w:lang w:val="uz-Cyrl-UZ"/>
        </w:rPr>
        <w:t xml:space="preserve">фақат битта муайян ҳуқуқ соҳаси доирасида амал қилади. </w:t>
      </w:r>
      <w:r>
        <w:rPr>
          <w:b/>
          <w:lang w:val="uz-Cyrl-UZ"/>
        </w:rPr>
        <w:t>Масалан, экология ҳуқуқи учун “ҳозиги ва келажак авлодлар учун атроф муҳитни муҳофаза қилиш принципи”, ер ҳуқуқи учун қишлоқ хўжалик ерларининг алоҳида мақоми принципи, «ерга эгалик қилиш шаклларининг кўплиги ва уларнинг тенглиги» принципи, фуқаролик ҳуқуқи учун мулк ҳуқуқидахлсизлиги принципи, оила ҳуқуқи учун эр ва хотининг тенглик ҳуқуқи принципи ва ҳ.к.</w:t>
      </w:r>
    </w:p>
    <w:p>
      <w:pPr>
        <w:pStyle w:val="Normal"/>
        <w:autoSpaceDE w:val="false"/>
        <w:ind w:right="-2" w:firstLine="284"/>
        <w:jc w:val="center"/>
        <w:rPr>
          <w:rFonts w:eastAsia="Calibri"/>
          <w:b/>
          <w:b/>
          <w:lang w:val="uz-Cyrl-UZ"/>
        </w:rPr>
      </w:pPr>
      <w:r>
        <w:rPr>
          <w:rFonts w:eastAsia="Calibri"/>
          <w:b/>
          <w:lang w:val="uz-Cyrl-UZ"/>
        </w:rPr>
      </w:r>
      <w:bookmarkStart w:id="12" w:name="_TOC_250072"/>
      <w:bookmarkStart w:id="13" w:name="_TOC_250072"/>
      <w:bookmarkEnd w:id="13"/>
    </w:p>
    <w:p>
      <w:pPr>
        <w:pStyle w:val="Normal"/>
        <w:autoSpaceDE w:val="false"/>
        <w:ind w:right="-2" w:firstLine="284"/>
        <w:jc w:val="center"/>
        <w:rPr>
          <w:rFonts w:eastAsia="Calibri"/>
          <w:b/>
          <w:b/>
          <w:lang w:val="uz-Cyrl-UZ"/>
        </w:rPr>
      </w:pPr>
      <w:r>
        <w:rPr>
          <w:rFonts w:eastAsia="Calibri"/>
          <w:b/>
          <w:lang w:val="uz-Cyrl-UZ"/>
        </w:rPr>
        <w:t>10-БОБ. Ахлоқ ва ҳуқуқ ўзига хос хусусиятлари ва алоқадорлиги...</w:t>
      </w:r>
    </w:p>
    <w:p>
      <w:pPr>
        <w:pStyle w:val="Normal"/>
        <w:autoSpaceDE w:val="false"/>
        <w:ind w:right="-2" w:firstLine="284"/>
        <w:jc w:val="both"/>
        <w:rPr>
          <w:rFonts w:eastAsia="Calibri"/>
          <w:lang w:val="uz-Cyrl-UZ"/>
        </w:rPr>
      </w:pPr>
      <w:r>
        <w:rPr>
          <w:rFonts w:eastAsia="Calibri"/>
          <w:lang w:val="uz-Cyrl-UZ"/>
        </w:rPr>
        <w:tab/>
      </w:r>
    </w:p>
    <w:p>
      <w:pPr>
        <w:pStyle w:val="Normal"/>
        <w:autoSpaceDE w:val="false"/>
        <w:ind w:right="-2" w:firstLine="284"/>
        <w:jc w:val="both"/>
        <w:rPr>
          <w:rFonts w:eastAsia="Calibri"/>
          <w:lang w:val="uz-Cyrl-UZ"/>
        </w:rPr>
      </w:pPr>
      <w:r>
        <w:rPr>
          <w:rFonts w:eastAsia="Calibri"/>
          <w:lang w:val="uz-Cyrl-UZ"/>
        </w:rPr>
        <w:t>10.1. Ахлоқ тушунчаси....</w:t>
      </w:r>
    </w:p>
    <w:p>
      <w:pPr>
        <w:pStyle w:val="Normal"/>
        <w:autoSpaceDE w:val="false"/>
        <w:ind w:right="-2" w:firstLine="284"/>
        <w:jc w:val="both"/>
        <w:rPr>
          <w:rFonts w:eastAsia="Calibri"/>
          <w:lang w:val="uz-Cyrl-UZ"/>
        </w:rPr>
      </w:pPr>
      <w:r>
        <w:rPr>
          <w:rFonts w:eastAsia="Calibri"/>
          <w:lang w:val="uz-Cyrl-UZ"/>
        </w:rPr>
        <w:tab/>
        <w:t>10.2. Ахлоқ ва ҳуқуқ бирлиги ва алоқадорлиги....</w:t>
      </w:r>
    </w:p>
    <w:p>
      <w:pPr>
        <w:pStyle w:val="Normal"/>
        <w:autoSpaceDE w:val="false"/>
        <w:ind w:right="-2" w:firstLine="284"/>
        <w:jc w:val="both"/>
        <w:rPr>
          <w:rFonts w:eastAsia="Calibri"/>
          <w:lang w:val="uz-Cyrl-UZ"/>
        </w:rPr>
      </w:pPr>
      <w:r>
        <w:rPr>
          <w:rFonts w:eastAsia="Calibri"/>
          <w:lang w:val="uz-Cyrl-UZ"/>
        </w:rPr>
        <w:tab/>
        <w:t>10.3. Ахлоқ ва ҳуқуқ фарқлари ва зиддиятлари....</w:t>
      </w:r>
    </w:p>
    <w:p>
      <w:pPr>
        <w:pStyle w:val="Normal"/>
        <w:autoSpaceDE w:val="false"/>
        <w:ind w:right="-2" w:firstLine="284"/>
        <w:jc w:val="both"/>
        <w:rPr>
          <w:rFonts w:eastAsia="Calibri"/>
          <w:lang w:val="uz-Cyrl-UZ"/>
        </w:rPr>
      </w:pPr>
      <w:r>
        <w:rPr>
          <w:rFonts w:eastAsia="Calibri"/>
          <w:lang w:val="uz-Cyrl-UZ"/>
        </w:rPr>
        <w:tab/>
        <w:t>10.4. Ахлоқ, маънавият ва ҳуқуқ....</w:t>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center"/>
        <w:rPr>
          <w:rFonts w:eastAsia="Calibri"/>
          <w:b/>
          <w:b/>
          <w:lang w:val="uz-Cyrl-UZ"/>
        </w:rPr>
      </w:pPr>
      <w:r>
        <w:rPr>
          <w:rFonts w:eastAsia="Calibri"/>
          <w:b/>
          <w:lang w:val="uz-Cyrl-UZ"/>
        </w:rPr>
        <w:t>10.1. Ахлоқ тушунчаси....</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center"/>
        <w:rPr>
          <w:b/>
          <w:b/>
          <w:lang w:val="uz-Cyrl-UZ"/>
        </w:rPr>
      </w:pPr>
      <w:r>
        <w:rPr>
          <w:b/>
          <w:lang w:val="uz-Cyrl-UZ"/>
        </w:rPr>
        <w:t>10.2. Ахлоқ ва ҳуқуқ бирлиги ва алоқадорлиги....</w:t>
      </w:r>
    </w:p>
    <w:p>
      <w:pPr>
        <w:pStyle w:val="Normal"/>
        <w:autoSpaceDE w:val="false"/>
        <w:ind w:right="-2" w:firstLine="284"/>
        <w:jc w:val="center"/>
        <w:rPr>
          <w:b/>
          <w:b/>
          <w:lang w:val="uz-Cyrl-UZ"/>
        </w:rPr>
      </w:pPr>
      <w:r>
        <w:rPr>
          <w:b/>
          <w:lang w:val="uz-Cyrl-UZ"/>
        </w:rPr>
      </w:r>
    </w:p>
    <w:p>
      <w:pPr>
        <w:pStyle w:val="Normal"/>
        <w:autoSpaceDE w:val="false"/>
        <w:ind w:right="-2" w:firstLine="284"/>
        <w:jc w:val="both"/>
        <w:rPr>
          <w:rFonts w:eastAsia="Calibri"/>
          <w:lang w:val="uz-Cyrl-UZ"/>
        </w:rPr>
      </w:pPr>
      <w:r>
        <w:rPr>
          <w:rFonts w:eastAsia="Calibri"/>
          <w:lang w:val="uz-Cyrl-UZ"/>
        </w:rPr>
        <w:t>Ижтимоий нормалар умумий белгилар билан биргаликда ўзига хос хусусиятларга ҳам эга. Буни ҳуқуқ ва ахлоқ нормаларининг ўзаро нисбатида кўриб чиқиш мумкин.</w:t>
      </w:r>
    </w:p>
    <w:p>
      <w:pPr>
        <w:pStyle w:val="Normal"/>
        <w:autoSpaceDE w:val="false"/>
        <w:ind w:right="-2" w:firstLine="284"/>
        <w:jc w:val="both"/>
        <w:rPr>
          <w:rFonts w:eastAsia="Calibri"/>
          <w:lang w:val="uz-Cyrl-UZ"/>
        </w:rPr>
      </w:pPr>
      <w:r>
        <w:rPr>
          <w:rFonts w:eastAsia="Calibri"/>
          <w:b/>
          <w:bCs/>
          <w:lang w:val="uz-Cyrl-UZ"/>
        </w:rPr>
        <w:t xml:space="preserve">Ҳуқуқ ва ахлоқнинг умумийлиги қуйидагиларда намоён бўлад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улар биргаликда норматив тартибга солиш тизимини ташкил этувчи ижтимоий нормалардан иборатдир;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фалсафий нуқтаи назардан ҳуқуқ ва ахлоқ – ижтимоий-иқтисодий, маданий ва бошқа омиллар билан бир хил даражада боғлиқ бўлган устқурма категориялардир;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ҳуқуқ ва ахлоқ мавжуд ижтимоий муносабатлардан иборат бирдан-бир бошқариш объектига эга ҳамда уларнинг ҳар иккаласи ҳам шахслар ва жамоаларга йўналтирилган;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ҳуқуқ ва ахлоқ норматив ҳодисалар сифатида шахсларнинг зарур ва мумкин бўлган хатти-ҳаракатлари чегараларини белгилайди ҳамда шахсий ва ижтимоий эҳтиёжларни уйғунлаштириш воситаси бўлиб хизмат қилад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инсон фаолиятини тартибга солувчи омил сифатида улар киши иродасининг эркинлиги, хатти-ҳаракатларини танлаш имкониятларига асосланади; </w:t>
      </w:r>
    </w:p>
    <w:p>
      <w:pPr>
        <w:pStyle w:val="Normal"/>
        <w:autoSpaceDE w:val="false"/>
        <w:ind w:right="-2" w:firstLine="284"/>
        <w:jc w:val="both"/>
        <w:rPr>
          <w:rFonts w:eastAsia="Calibri"/>
          <w:lang w:val="uz-Cyrl-UZ"/>
        </w:rPr>
      </w:pPr>
      <w:r>
        <w:rPr>
          <w:rFonts w:eastAsia="Calibri"/>
        </w:rPr>
        <w:t></w:t>
      </w:r>
      <w:r>
        <w:rPr>
          <w:rFonts w:eastAsia="Times New Roman"/>
        </w:rPr>
        <w:t xml:space="preserve"> </w:t>
      </w:r>
      <w:r>
        <w:rPr>
          <w:rFonts w:eastAsia="Calibri"/>
        </w:rPr>
        <w:t xml:space="preserve">ҳуқуқ ва ахлоқ охир-оқибатда бир хил вазифа – ижтимоий ҳаётни тартибга солиш ва такомиллаштириш, унга ташкилий асосларни киритиш, адолат ва инсонпарварлик тамойилларини қарор топтириш вазифаларини кўзда тутади ва бошқалар. </w:t>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center"/>
        <w:rPr>
          <w:rFonts w:eastAsia="Calibri"/>
          <w:b/>
          <w:b/>
          <w:bCs/>
          <w:lang w:val="uz-Cyrl-UZ"/>
        </w:rPr>
      </w:pPr>
      <w:r>
        <w:rPr>
          <w:b/>
          <w:lang w:val="uz-Cyrl-UZ"/>
        </w:rPr>
        <w:t>10.3. Ахлоқ ва ҳуқуқ фарқлари ва зиддиятлари....</w:t>
      </w:r>
    </w:p>
    <w:p>
      <w:pPr>
        <w:pStyle w:val="Normal"/>
        <w:autoSpaceDE w:val="false"/>
        <w:ind w:right="-2" w:firstLine="284"/>
        <w:jc w:val="center"/>
        <w:rPr>
          <w:rFonts w:eastAsia="Calibri"/>
          <w:b/>
          <w:b/>
          <w:bCs/>
          <w:lang w:val="uz-Cyrl-UZ"/>
        </w:rPr>
      </w:pPr>
      <w:r>
        <w:rPr>
          <w:rFonts w:eastAsia="Calibri"/>
          <w:b/>
          <w:bCs/>
          <w:lang w:val="uz-Cyrl-UZ"/>
        </w:rPr>
      </w:r>
    </w:p>
    <w:p>
      <w:pPr>
        <w:pStyle w:val="Normal"/>
        <w:autoSpaceDE w:val="false"/>
        <w:ind w:right="-2" w:firstLine="284"/>
        <w:jc w:val="both"/>
        <w:rPr>
          <w:rFonts w:eastAsia="Calibri"/>
          <w:lang w:val="uz-Cyrl-UZ"/>
        </w:rPr>
      </w:pPr>
      <w:r>
        <w:rPr>
          <w:rFonts w:eastAsia="Calibri"/>
          <w:b/>
          <w:bCs/>
          <w:lang w:val="uz-Cyrl-UZ"/>
        </w:rPr>
        <w:t>Ҳуқуқ ва ахлоқ бир-биридан қуйидаги жиҳатлар бўйича фарқланади:</w:t>
      </w:r>
    </w:p>
    <w:p>
      <w:pPr>
        <w:pStyle w:val="Normal"/>
        <w:autoSpaceDE w:val="false"/>
        <w:ind w:right="-2" w:firstLine="284"/>
        <w:jc w:val="both"/>
        <w:rPr/>
      </w:pPr>
      <w:r>
        <w:rPr>
          <w:rFonts w:eastAsia="Calibri"/>
          <w:b/>
          <w:bCs/>
          <w:lang w:val="uz-Cyrl-UZ"/>
        </w:rPr>
        <w:t xml:space="preserve">1. Ҳуқуқ ва ахлоқ бир-биридан, энг аввало, белгиланиш, шаклланиш усуллари ва манбалари бўйича фарқ қилади. </w:t>
      </w:r>
      <w:r>
        <w:rPr>
          <w:rFonts w:eastAsia="Calibri"/>
          <w:lang w:val="uz-Cyrl-UZ"/>
        </w:rPr>
        <w:t xml:space="preserve">Ҳуқуқ нормалари давлат томонидан яратилади ёки тасдиқланади. Давлат томонидан улар бекор қилинади, тўлдирилади ва ўзгартирилади. </w:t>
      </w:r>
      <w:r>
        <w:rPr>
          <w:rFonts w:eastAsia="Calibri"/>
        </w:rPr>
        <w:t xml:space="preserve">Ахлоқ нормалари эса, бошқача тарзда таркиб топади яъни улар бутун жамият томонидан яратилади. Бу нормалар доимий равишда кишилар амалий фаолияти, уларнинг ўзаро алоқалари жараёнида юзага келади ва ривожланиб боради. </w:t>
      </w:r>
    </w:p>
    <w:p>
      <w:pPr>
        <w:pStyle w:val="Normal"/>
        <w:autoSpaceDE w:val="false"/>
        <w:ind w:right="-2" w:firstLine="284"/>
        <w:jc w:val="both"/>
        <w:rPr/>
      </w:pPr>
      <w:r>
        <w:rPr>
          <w:rFonts w:eastAsia="Calibri"/>
          <w:b/>
          <w:bCs/>
        </w:rPr>
        <w:t xml:space="preserve">2. Ҳуқуқ ва ахлоқ уларни таъминлаш усуллари бўйича бир-биридан фарқ қилади. </w:t>
      </w:r>
      <w:r>
        <w:rPr>
          <w:rFonts w:eastAsia="Calibri"/>
        </w:rPr>
        <w:t xml:space="preserve">Ҳуқуқ давлат томонидан яратилиб, жорий этилар экан, унинг томонидан таъминланади, муҳофаза этилади ва ҳимоя қилинади. Шу маънода ҳуқуқ нормалари умуммажбурий моҳиятга эга. Жамоатчилик фикри кучига таянувчи ахлоқ, мажбурий таҳдиддан фарқли ўлароқ, бутунлай бошқа тарзда амал қилади. Ахлоқ қоидаларини бузиш расмий ҳокимиятнинг аралашишини, юридик жазоларни қўллашни тақозо этмайди. Ахлоқий қоидаларни бузган шахсларга нисбатан қандай таъсир кўрсатишни жамиятнинг ўзи ҳал қилади. Бундай таъсир чораси баъзан ҳуқуқдан ҳам қаттиқроқ ва таъсирчанроқ бўлиши мумкин. </w:t>
      </w:r>
    </w:p>
    <w:p>
      <w:pPr>
        <w:pStyle w:val="Normal"/>
        <w:autoSpaceDE w:val="false"/>
        <w:ind w:right="-2" w:firstLine="284"/>
        <w:jc w:val="both"/>
        <w:rPr/>
      </w:pPr>
      <w:r>
        <w:rPr>
          <w:rFonts w:eastAsia="Calibri"/>
          <w:b/>
          <w:bCs/>
        </w:rPr>
        <w:t xml:space="preserve">3. Ҳуқуқ ва ахлоқ ифода этиш шаклига кўра фарқ қилади. </w:t>
      </w:r>
      <w:r>
        <w:rPr>
          <w:rFonts w:eastAsia="Calibri"/>
        </w:rPr>
        <w:t xml:space="preserve">Агар ҳуқуқ нормалари давлатнинг махсус юридик ҳужжатлари (қонунлар, фармонлар, қарорлар)да мустаҳкамланиб, умуман кенг кўламли ва кенг тармоқли қонунчиликни ташкил этувчи тегишли кодекслар, тўпламлар, низомларда гуруҳларга ажратилиб, тартибга солинса, ахлоқий нормалар эса бундай аниқ ифодага эга бўлмайди. Ахлоқ нормалари ва қоидалари жамият турли қатламлари ва гуруҳларида муайян ижтимоий шарт-шароитлар таъсирида вужудга келар экан, кейинчалик кенг тарқалади ҳамда барқарор хулқ-атвор қоидаларга айланади. Бунда бирон-бир ахлоқ нормасининг юзага келиш вақтини ҳам, сабабини ҳам, тартибини ҳам, унинг амал қилиш муддатини ҳам аниқ кўрсатиш мумкин эмас. </w:t>
      </w:r>
    </w:p>
    <w:p>
      <w:pPr>
        <w:pStyle w:val="Normal"/>
        <w:autoSpaceDE w:val="false"/>
        <w:ind w:right="-2" w:firstLine="284"/>
        <w:jc w:val="both"/>
        <w:rPr/>
      </w:pPr>
      <w:r>
        <w:rPr>
          <w:rFonts w:eastAsia="Calibri"/>
          <w:b/>
          <w:bCs/>
        </w:rPr>
        <w:t xml:space="preserve">4. Ахлоқ ва ҳуқуқ кишилар онгига таъсир этиш хусусияти ва усулларига кўра бир-биридан фарқ қилади. </w:t>
      </w:r>
      <w:r>
        <w:rPr>
          <w:rFonts w:eastAsia="Calibri"/>
        </w:rPr>
        <w:t xml:space="preserve">Агар ҳуқуқ субъектлар ўртасидаги ўзаро муносабатларни уларнинг юридик ҳуқуқ ва мажбуриятлари – ҳаққонийлик ва ноҳақлик, қонунийлик ва ғайриқонунийлик, жазоланиш ва жазоланмаслик нуқтаи назаридан тартибга соладиган бўлса, ахлоқ инсон қилмишларига эзгулик ва ёвузлик, мақтов ва қоралаш, ҳалоллик ва нопоклик, олийжаноблик ва пасткашлик, виждон, ор-номус, бурч нуқтаи назаридан ёндашади. </w:t>
      </w:r>
    </w:p>
    <w:p>
      <w:pPr>
        <w:pStyle w:val="Normal"/>
        <w:autoSpaceDE w:val="false"/>
        <w:ind w:right="-2" w:firstLine="284"/>
        <w:jc w:val="both"/>
        <w:rPr/>
      </w:pPr>
      <w:r>
        <w:rPr>
          <w:rFonts w:eastAsia="Calibri"/>
          <w:b/>
          <w:bCs/>
        </w:rPr>
        <w:t xml:space="preserve">5. Ҳуқуқ ва ахлоқ уларни бузганлик учун жавобгарлик моҳияти ва тартиби бўйича бир-биридан фарқ қилади. </w:t>
      </w:r>
      <w:r>
        <w:rPr>
          <w:rFonts w:eastAsia="Calibri"/>
        </w:rPr>
        <w:t xml:space="preserve">Ҳуқуқбузарлик ҳаракатлари оддий жавобгарликни келтириб чиқарибгина қолмай, балки махсус-юридик жавобгарликни ҳам юзага келтиради. Айни пайтда жазо тайинлаш тартиби қонун билан қатъий белгилаб қўйилади. Ахлоқ қоидаларини бузганлик учун жавобгарлик мутлақо бошқа оқибатларга олиб келади. Бу ерда аниқ бир жазо чораси кўзда тутилмайди. Бериладиган жазо қоидабузарни ахлоқий қоралаш, унга танбеҳ бериш, жамоатчилик таъсири чораларини қўллашда ифодалнади. </w:t>
      </w:r>
    </w:p>
    <w:p>
      <w:pPr>
        <w:pStyle w:val="Normal"/>
        <w:autoSpaceDE w:val="false"/>
        <w:ind w:right="-2" w:firstLine="284"/>
        <w:jc w:val="both"/>
        <w:rPr/>
      </w:pPr>
      <w:r>
        <w:rPr>
          <w:rFonts w:eastAsia="Calibri"/>
          <w:b/>
          <w:bCs/>
        </w:rPr>
        <w:t xml:space="preserve">6. Ҳуқуқ ва ахлоқ амал қилиш соҳалари бўйича фарқ қилади. </w:t>
      </w:r>
      <w:r>
        <w:rPr>
          <w:rFonts w:eastAsia="Calibri"/>
        </w:rPr>
        <w:t xml:space="preserve">Ахлоқий макон ҳуқуқий макондан анча кенгдир. Маълумки, ҳуқуқ ижтимоий ҳаётнинг кўп қирраларини четда қолдириб, унинг энг муҳим соҳаларинигина тартибга солиб боради. Ҳуқуқдан фарқли ўлароқ, ахлоқ жамият ҳаётининг деярли барча соҳаларига тааллуқли бўлади. </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center"/>
        <w:rPr>
          <w:rFonts w:eastAsia="Calibri"/>
          <w:b/>
          <w:b/>
          <w:lang w:val="uz-Cyrl-UZ"/>
        </w:rPr>
      </w:pPr>
      <w:r>
        <w:rPr>
          <w:rFonts w:eastAsia="Calibri"/>
          <w:b/>
          <w:lang w:val="uz-Cyrl-UZ"/>
        </w:rPr>
        <w:t>10.4. Ахлоқ, маънавият ва ҳуқуқ....</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center"/>
        <w:rPr>
          <w:rFonts w:eastAsia="Calibri"/>
          <w:b/>
          <w:b/>
          <w:lang w:val="uz-Cyrl-UZ"/>
        </w:rPr>
      </w:pPr>
      <w:r>
        <w:rPr>
          <w:rFonts w:eastAsia="Calibri"/>
          <w:b/>
          <w:lang w:val="uz-Cyrl-UZ"/>
        </w:rPr>
        <w:t>11-БОБ. Ҳуқуқий онг ва ҳуқуқий маданият....</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both"/>
        <w:rPr>
          <w:rFonts w:eastAsia="Calibri"/>
          <w:lang w:val="uz-Cyrl-UZ"/>
        </w:rPr>
      </w:pPr>
      <w:r>
        <w:rPr>
          <w:rFonts w:eastAsia="Calibri"/>
          <w:lang w:val="uz-Cyrl-UZ"/>
        </w:rPr>
        <w:tab/>
        <w:t>11.1. Ҳуқуқий онг тушунчаси ва тузилиши....</w:t>
      </w:r>
    </w:p>
    <w:p>
      <w:pPr>
        <w:pStyle w:val="Normal"/>
        <w:autoSpaceDE w:val="false"/>
        <w:ind w:right="-2" w:firstLine="284"/>
        <w:jc w:val="both"/>
        <w:rPr>
          <w:rFonts w:eastAsia="Calibri"/>
          <w:lang w:val="uz-Cyrl-UZ"/>
        </w:rPr>
      </w:pPr>
      <w:r>
        <w:rPr>
          <w:rFonts w:eastAsia="Calibri"/>
          <w:lang w:val="uz-Cyrl-UZ"/>
        </w:rPr>
        <w:tab/>
        <w:t>11.2. Ҳуқуқий онг турлари ва функциялари.....</w:t>
      </w:r>
    </w:p>
    <w:p>
      <w:pPr>
        <w:pStyle w:val="Normal"/>
        <w:autoSpaceDE w:val="false"/>
        <w:ind w:right="-2" w:firstLine="284"/>
        <w:jc w:val="both"/>
        <w:rPr>
          <w:rFonts w:eastAsia="Calibri"/>
          <w:lang w:val="uz-Cyrl-UZ"/>
        </w:rPr>
      </w:pPr>
      <w:r>
        <w:rPr>
          <w:rFonts w:eastAsia="Calibri"/>
          <w:lang w:val="uz-Cyrl-UZ"/>
        </w:rPr>
        <w:tab/>
        <w:t>11.3. Ҳуқуқий маданият: тушунчаси ва таркиби...</w:t>
      </w:r>
    </w:p>
    <w:p>
      <w:pPr>
        <w:pStyle w:val="Normal"/>
        <w:autoSpaceDE w:val="false"/>
        <w:ind w:right="-2" w:firstLine="284"/>
        <w:jc w:val="both"/>
        <w:rPr>
          <w:rFonts w:eastAsia="Calibri"/>
          <w:lang w:val="uz-Cyrl-UZ"/>
        </w:rPr>
      </w:pPr>
      <w:r>
        <w:rPr>
          <w:rFonts w:eastAsia="Calibri"/>
          <w:lang w:val="uz-Cyrl-UZ"/>
        </w:rPr>
        <w:tab/>
        <w:t>11.4. Ҳуқуқ фалсафаси ҳуқуқий маданиятни ривожлантириш фактори сифатида.....</w:t>
      </w:r>
    </w:p>
    <w:p>
      <w:pPr>
        <w:pStyle w:val="Normal"/>
        <w:autoSpaceDE w:val="false"/>
        <w:ind w:right="-2" w:firstLine="284"/>
        <w:jc w:val="center"/>
        <w:rPr>
          <w:rFonts w:eastAsia="Calibri"/>
          <w:b/>
          <w:b/>
          <w:lang w:val="uz-Cyrl-UZ"/>
        </w:rPr>
      </w:pPr>
      <w:r>
        <w:rPr>
          <w:rFonts w:eastAsia="Calibri"/>
          <w:b/>
          <w:lang w:val="uz-Cyrl-UZ"/>
        </w:rPr>
      </w:r>
      <w:bookmarkStart w:id="14" w:name="_TOC_250053"/>
      <w:bookmarkStart w:id="15" w:name="_TOC_250053"/>
      <w:bookmarkEnd w:id="15"/>
    </w:p>
    <w:p>
      <w:pPr>
        <w:pStyle w:val="Normal"/>
        <w:widowControl w:val="false"/>
        <w:autoSpaceDE w:val="false"/>
        <w:ind w:right="-2" w:firstLine="284"/>
        <w:jc w:val="center"/>
        <w:rPr/>
      </w:pPr>
      <w:r>
        <w:rPr>
          <w:b/>
        </w:rPr>
        <w:t xml:space="preserve">12.1. Ҳуқуқий онг тушунчаси </w:t>
      </w:r>
      <w:r>
        <w:rPr>
          <w:b/>
          <w:lang w:val="uz-Cyrl-UZ"/>
        </w:rPr>
        <w:t>ва тузилиши</w:t>
      </w:r>
      <w:r>
        <w:rPr>
          <w:b/>
        </w:rPr>
        <w:t>....</w:t>
      </w:r>
    </w:p>
    <w:p>
      <w:pPr>
        <w:pStyle w:val="Normal"/>
        <w:widowControl w:val="false"/>
        <w:autoSpaceDE w:val="false"/>
        <w:ind w:right="-2" w:firstLine="284"/>
        <w:jc w:val="both"/>
        <w:rPr>
          <w:b/>
          <w:b/>
        </w:rPr>
      </w:pPr>
      <w:r>
        <w:rPr>
          <w:b/>
        </w:rPr>
      </w:r>
    </w:p>
    <w:p>
      <w:pPr>
        <w:pStyle w:val="Normal"/>
        <w:widowControl w:val="false"/>
        <w:autoSpaceDE w:val="false"/>
        <w:ind w:right="-2" w:firstLine="284"/>
        <w:jc w:val="both"/>
        <w:rPr/>
      </w:pPr>
      <w:r>
        <w:rPr/>
        <w:t>Ҳуқуқий онг жамият ва давлатда серқирра ҳаётий жараён- ларнинг барчасини тартибга солишга фаол таъсир кўрсатади, ом- мани бунёдкорлик ишларига сафарбар этади, жамоат тартибини сақлаш ва мустаҳкамлашга кўмаклашади. Жамият ҳуқуқий онги- нинг юқорилиги, фуқароларнинг қонунга нисбатан ҳурмат билан муносабатда бўлиши демократик давлатнинг, сиёсий ва ҳуқуқий тизим самарали амал қилишининг гаровидир.</w:t>
      </w:r>
    </w:p>
    <w:p>
      <w:pPr>
        <w:pStyle w:val="Normal"/>
        <w:widowControl w:val="false"/>
        <w:autoSpaceDE w:val="false"/>
        <w:ind w:right="-2" w:firstLine="284"/>
        <w:jc w:val="both"/>
        <w:rPr/>
      </w:pPr>
      <w:r>
        <w:rPr/>
        <w:t>Ҳуқуқий онг ижтимоий онг турларидан бири ҳисобланади. Ижтимоий онгнинг турли шакллари мавжуд бўлиб, одамлар улар ёрдамида атроф – табиатни, жамиятни англайдилар. Сиёсий, ахлоқий (маънавий), эстетик, этик, диний, ҳуқуқий онг мавжуд. Аммо реал ҳаётда кўпгина вазиятларга, шарт-шароитларга фақат- гина ҳуқуқ, мажбурият, масъулият нуқтаи назаридан қаралади. Бу жиҳатлар ҳуқуқий онгда ўз инъикосини топади.</w:t>
      </w:r>
    </w:p>
    <w:p>
      <w:pPr>
        <w:pStyle w:val="Normal"/>
        <w:widowControl w:val="false"/>
        <w:autoSpaceDE w:val="false"/>
        <w:ind w:right="-2" w:firstLine="284"/>
        <w:jc w:val="both"/>
        <w:rPr/>
      </w:pPr>
      <w:r>
        <w:rPr/>
        <w:t>Ҳуқуқий онг, биринчи навбатда, ҳуқуқни, одамларнинг ҳам амалдаги, ҳам идеалдаги ҳуқуққа нисбатан муносабатини ифода этувчи тасаввурлар ва ҳис-туйғулар йиғиндисидир. Ҳуқуқий онг жамият аъзоларининг ҳуқуқ ҳақидаги, ижтимоий ҳаётда реал мав- жуд бўладиган ҳуқуқий ҳодисалар ҳақидаги қарашлари, тасаввур- лари, ҳиссиётлари, баҳолашлари, руҳий муносабатлари йиғинди- сидир. Шу нуқтаи назардан мустақиллик йилларида Ўзбекистон- да шаклланган ҳуқуқий онгнинг табиати ва моҳиятига ёндашила- диган бўлса, унинг мазмунида жамиятда қарор топаётган демократик ҳуқуқий қадриятлар ва тамойиллар, ҳуқуқий тизим- даги ислоҳотлар ва модернизациялаш жараёнлари хусусидагифуқароларнинг қарашлари, тасаввурлари, ҳиссиётлари, руҳий кечинмалари мажмуи акс этади. Ҳуқуқий онг ҳуқуқ билан уму- мий табиатга эга. Ҳуқуқий онг жамиятнинг объектив эҳтиёжлари ва манфаатлари, турли ижтимоий гуруҳларнинг таъсири остида шаклланади; ўзгариб борувчи ҳаётий шарт-шароитлар ва жара- ёнлар таъсири остида жўшқин ривожланади; ижтимоий онгнинг таркибий қисми бўлганлиги боис фалсафий, мафкуравий ва сиёсий қарашларнинг таъсирига учрайди.</w:t>
      </w:r>
    </w:p>
    <w:p>
      <w:pPr>
        <w:pStyle w:val="Normal"/>
        <w:widowControl w:val="false"/>
        <w:autoSpaceDE w:val="false"/>
        <w:ind w:right="-2" w:firstLine="284"/>
        <w:jc w:val="both"/>
        <w:rPr/>
      </w:pPr>
      <w:r>
        <w:rPr/>
        <w:t>Онгдаги (индивидуал онгдаги, гуруҳ онгидаги ва ҳоказо) ҳаётий шарт-шароитлар, эҳтиёжлар, манфаатлар билан зарур ёки амалда бўлган юридик ҳуқуқлар ва мажбуриятларнинг ўзаро нисбати – ҳуқуқий онгнинг хусусият – белгисидир. Ҳуқуқ тўғри- сидаги ғоялар, тасаввурлар бундай нисбатнинг натижаси ҳисоб- ланади. Инсон – ҳеч бир фаолиятини индивиднинг онгидан таш- қарида тасаввур қилиб бўлмайди. Демакки, бирор-бир ҳуқуқий ҳужжат, бирорта юридик муносабат ҳуқуқий психология ва ҳуқу- қий мафкурадан ташқари амалга ошмайди.</w:t>
      </w:r>
    </w:p>
    <w:p>
      <w:pPr>
        <w:pStyle w:val="Normal"/>
        <w:widowControl w:val="false"/>
        <w:autoSpaceDE w:val="false"/>
        <w:ind w:right="-2" w:firstLine="284"/>
        <w:jc w:val="both"/>
        <w:rPr/>
      </w:pPr>
      <w:r>
        <w:rPr/>
        <w:t>Ҳуқуқий онг фалсафий назариялар, мафкуравий қарашлар, диний доктриналар билан чамбарчас боғлиқдир. Айрим мутафак- кирларнинг фикрича, ҳуқуқ нормалари, улар бажарилишининг шартлиги ва мажбурийлиги комил инсонлар онгининг бир қисми бўлиши керак, шунинг учун ҳуқуқ маънавий ҳодиса ҳисобланади (Ал-Форобий). Бошқалар алломалар эса ҳуқуқнинг мажбурийли- гини инсон эркинлигини тартибга солишнинг ташқи воситаси эканлигини таъкидлайдилар (И. Кант, Г.Гегель). Учинчи гуруҳ вакиллари эса ҳуқуқни ижтимоий муносабатларнинг синфий тар- тибга солувчи восита деб тушунганлар (К.Маркс, В.И.Ленин). Яна бир тоифа мутафаккирлар ҳуқуқни инсон табиий ҳуқуқла- рининг расмийлаштирувчи восита ва кафолати, деб эътироф этганлар (Ш.Монтескъе, Ж.Ж.Руссо).</w:t>
      </w:r>
    </w:p>
    <w:p>
      <w:pPr>
        <w:pStyle w:val="Normal"/>
        <w:widowControl w:val="false"/>
        <w:autoSpaceDE w:val="false"/>
        <w:ind w:right="-2" w:firstLine="284"/>
        <w:jc w:val="both"/>
        <w:rPr/>
      </w:pPr>
      <w:r>
        <w:rPr/>
        <w:t>Ижтимоий муносабатларга ҳуқуқий таъсир этиш механиз- мини аниқлаштиришда “ҳуқуқий маданият” категорияси алоҳида роль ўйнайди. Ҳуқуқий маданият ҳуқуқий онг билан узвий боғлиқ бўлиб, уни инсон, инсон онги ва фаолиятисиз тасаввур қилиб бўлмайди.</w:t>
      </w:r>
    </w:p>
    <w:p>
      <w:pPr>
        <w:pStyle w:val="Normal"/>
        <w:widowControl w:val="false"/>
        <w:autoSpaceDE w:val="false"/>
        <w:ind w:right="-2" w:firstLine="284"/>
        <w:jc w:val="both"/>
        <w:rPr/>
      </w:pPr>
      <w:r>
        <w:rPr/>
        <w:t>Ҳуқуқий онгнинг жамият ҳаётини ташкил этишга кўрсатади- ган таъсири беқиёсдир. Зикр этилган таъсирни ижтимоий муносабатларга таъсир кўрсатиш воситаларидан бири сифатида ҳуқу- қий онгни ҳуқуқий тартибга солиш механизмига киритилганлиги билан изоҳлаш мумкин. Унинг ҳуқуқий тартибга солиш механиз- ми таркибий қисми эканлигининг хусусияти шундан иборатки, ҳуқуқий онгнинг роли ҳуқуқий таъсир кўрсатишнинг бирор-бир босқичи билан чекланмаган. Ҳуқуқий онг ҳуқуқ ижодкорлиги босқичида ҳам, ҳуқуқни амалга ошириш босқичида ҳам амал қи- лади. Ҳуқуқий онг ҳуқуқий тартибга солиш механизмининг барча элементларида – ҳуқуқ нормаларида, ҳуқуқий муносабатларда, ҳуқуқни рўёбга чиқаришга доир ҳужжатларда у ёки бу даражада намоён бўлади.</w:t>
      </w:r>
    </w:p>
    <w:p>
      <w:pPr>
        <w:pStyle w:val="Normal"/>
        <w:widowControl w:val="false"/>
        <w:autoSpaceDE w:val="false"/>
        <w:ind w:right="-2" w:firstLine="284"/>
        <w:jc w:val="both"/>
        <w:rPr/>
      </w:pPr>
      <w:r>
        <w:rPr/>
        <w:t>Ҳуқуқий онг ҳуқуқни амалга ошириш босқичида юридик ҳу- қуқлар ва мажбуриятларни ҳаётга татбиқ этиш жараёнида айниқ- са яққол кўзга ташланади. Кишилар ҳаёти шуни кўрсатадики, онг, фикр, ирода кучи, турмуш тарзи ҳақиқатан ҳам одамларнинг хулқ-атворини бошқаради, у турмушнинг барча соҳаларида, шу жумладан, ҳуқуқий соҳаларида одамларнинг хатти-ҳаракатлари ҳамда фаолиятига туртки беради ва уларни тартибга солади.</w:t>
      </w:r>
    </w:p>
    <w:p>
      <w:pPr>
        <w:pStyle w:val="Normal"/>
        <w:widowControl w:val="false"/>
        <w:autoSpaceDE w:val="false"/>
        <w:ind w:right="-2" w:firstLine="284"/>
        <w:jc w:val="both"/>
        <w:rPr/>
      </w:pPr>
      <w:r>
        <w:rPr/>
        <w:t>Юридик адабиётларда қўлланиладиган “ҳуқуқнинг лигитим- лиги” деган атама ҳуқуқнинг амалдаги тизимини мамлакат аҳо- лисининг аксарият қисми тан олишини англатади. Қонунга риоя этишни англатувчи “ҳуқуқий онгнинг мўътадиллиги” (лояллиги) деган атама истеъмолга кириб бормоқда. Ҳуқуқий онгнинг мўъ- тадиллиги дейилганида унинг сифат тавсифи, айрим элементлари жамият ҳуқуқий ҳаёти иштирокчилари хулқ-атворининг қонуний бўлишини, улар ўз субъектив ҳуқуқларидан фаол фойдаланиши ва уни ҳимоя қилишини, зиммадаги мажбуриятларни онгли ра- вишда бажаришини, ҳуқуқий фаолиятни ижтимоий назорат қи- лишда иштирок этишини таъминловчи хусусиятлари тушунила- ди. Қонун устуворлигини тан олиш, қонунга итоат қилиш юксак ҳуқуқий онгнинг хусусияти ва ёрқинифодасидир.</w:t>
      </w:r>
    </w:p>
    <w:p>
      <w:pPr>
        <w:pStyle w:val="Normal"/>
        <w:widowControl w:val="false"/>
        <w:autoSpaceDE w:val="false"/>
        <w:ind w:right="-2" w:firstLine="284"/>
        <w:jc w:val="both"/>
        <w:rPr/>
      </w:pPr>
      <w:r>
        <w:rPr/>
        <w:t>Ҳуқуқий фаолиятни қадрият сифатидаги англаниши таъсири остида шахснинг муайян ҳаракат тарзига мойиллиги юзага келади. Бинобарин, ҳуқуқий онг нафақат юридик воқеликни, одамларнинг ҳуқуқ соҳасидаги хулқ-атворини ифодалайди, балки хулқ-атворни тартибга солишда, шунингдек ижтимоий ҳаётнинг объектив жиҳатдан ҳуқуқий меъёрлашга муҳтожбўлганмуносабатларини белгилашда ҳам иштирок қилади. Шу маънода ҳуқуқий онг ҳуқуқнинг ғоявий манбаидир.</w:t>
      </w:r>
    </w:p>
    <w:p>
      <w:pPr>
        <w:pStyle w:val="Normal"/>
        <w:widowControl w:val="false"/>
        <w:autoSpaceDE w:val="false"/>
        <w:ind w:right="-2" w:firstLine="284"/>
        <w:jc w:val="both"/>
        <w:rPr/>
      </w:pPr>
      <w:r>
        <w:rPr/>
        <w:t>Фуқароларнинг юксак ҳуқуқий онги ва ҳуқуқий фаоллиги маърифий жамиятда ҳуқуқ устуворлигининг, ҳуқуқий давлатнинг пойдеворидир. Фуқароларнинг ҳуқуқий онгини шакллантириш – ҳуқуқбузарликларнинг олдини олиш, жиноятчиликка қарши курашнинг зарурий талабидир.</w:t>
      </w:r>
    </w:p>
    <w:p>
      <w:pPr>
        <w:pStyle w:val="Normal"/>
        <w:widowControl w:val="false"/>
        <w:autoSpaceDE w:val="false"/>
        <w:ind w:right="-2" w:firstLine="284"/>
        <w:jc w:val="both"/>
        <w:rPr/>
      </w:pPr>
      <w:r>
        <w:rPr/>
        <w:t>Ҳуқуқий онг суст ривожланган бўлса, жамият ва унинг инс- титутлари фаолиятига салбий таъсир кўрсатади. Ҳуқуқий ниги- лизм ва ҳуқуқий идеализм ана шундай салбий кўринишларнинг шаклларидир. Мана шу икки кўриниш ҳуқуқий онгни ўрганиш учун ниҳоятда муҳимдир, зеро, бўлғуси амалиётчи юрист ҳуқу- қий нормалар ва талабларни амалга ошириш жараёнида жиддий роль ўйнайдиган мазкур ҳодисаларга дуч келиши табиий.</w:t>
      </w:r>
      <w:bookmarkStart w:id="16" w:name="_TOC_250054"/>
      <w:bookmarkEnd w:id="16"/>
    </w:p>
    <w:p>
      <w:pPr>
        <w:pStyle w:val="Normal"/>
        <w:widowControl w:val="false"/>
        <w:autoSpaceDE w:val="false"/>
        <w:ind w:right="-2" w:firstLine="284"/>
        <w:jc w:val="both"/>
        <w:rPr/>
      </w:pPr>
      <w:r>
        <w:rPr/>
        <w:t>Жамият ҳаётининг жадал ва жўшқин ривожланишида ҳуқуқ ижтимоий муносабатларни тартибга солиш йўли билан уларга уюшқоқлик ва батартиблик бахш этади. Ҳуқуқнинг муносабат- ларни тартибга солишдаги таъсир йўналиши ўта кўп қирралидир. У бир томондан, мавжуд ижтимоий муносабатларни мустаҳкам- лайди ва барқарорлаштиради, иккинчи томондан, ҳаётда энди вужудга келаётган янги муносабатларнинг ривожига рағбатлан- тирувчи таъсир кўрсатади. Ижтимоий ҳаёт ривожига халақит берувчи, яъни ижтимоий муносабатлар учун номақбул бўлган ҳодисаларнинг олдини олишда ҳам ҳуқуқнинг аҳамияти катта.</w:t>
      </w:r>
    </w:p>
    <w:p>
      <w:pPr>
        <w:pStyle w:val="Normal"/>
        <w:widowControl w:val="false"/>
        <w:autoSpaceDE w:val="false"/>
        <w:ind w:right="-2" w:firstLine="284"/>
        <w:jc w:val="both"/>
        <w:rPr/>
      </w:pPr>
      <w:r>
        <w:rPr>
          <w:i/>
        </w:rPr>
        <w:t xml:space="preserve">Ҳуқуқ – </w:t>
      </w:r>
      <w:r>
        <w:rPr/>
        <w:t>эркинлик меъёрини белгилаб ёки чегаралаб, маж- бурият юклаб ва аниқлаб, кишилар фаолиятини ижобий йўнал- тириш учун уларнинг феъли-атворига фаол таъсир кўрсатади. Ҳуқуқнинг тартибга солувчи хусусияти, унинг киши онгига таъ- сири орқали юзага чиқади. Ҳуқуқий талаблар дастлаб онгда акс этиб, шахс томонидан англаб етилади, тушунилади ва рухан ўз- лаштирилади, инсоннинг ҳуқуққа муносабатини белгиловчи таас- суроти ва эътиқоди мураккаб билимлар натижасида шаклланади.</w:t>
      </w:r>
    </w:p>
    <w:p>
      <w:pPr>
        <w:pStyle w:val="Normal"/>
        <w:widowControl w:val="false"/>
        <w:autoSpaceDE w:val="false"/>
        <w:ind w:right="-2" w:firstLine="284"/>
        <w:jc w:val="both"/>
        <w:rPr/>
      </w:pPr>
      <w:r>
        <w:rPr/>
        <w:t>Ҳуқуқ ижтимоий ҳодиса сифатида онгдан ташқарида мав- жуд бўла олмайди. У ҳақиқий воқеликнинг бошқа барча ҳодисалари каби, жамият онгида акс этиб, нафақат унинг инъикоси, бал- ки билиш қуроли ёки усулига айланади. Ушбу мураккаб руҳий соҳада кечадиган фикрлаш ва тафаккур жараёни ҳуқуқий ҳақи- қатнинг онгдаги аксини тушуниб етиш ва ҳуқуқ ҳақидаги билим- ларни шакллантириш билан боғлиқ. Ҳуқуқ ва онг ўртасида вужудга келадиган узвийликни назарда тутиб, аввало, ҳуқуқий онг тушунчасини ойдинлаштириб олишлозим.</w:t>
      </w:r>
    </w:p>
    <w:p>
      <w:pPr>
        <w:pStyle w:val="Normal"/>
        <w:widowControl w:val="false"/>
        <w:autoSpaceDE w:val="false"/>
        <w:ind w:right="-2" w:firstLine="284"/>
        <w:jc w:val="both"/>
        <w:rPr/>
      </w:pPr>
      <w:r>
        <w:rPr>
          <w:i/>
        </w:rPr>
        <w:t xml:space="preserve">Ҳуқуқий онг </w:t>
      </w:r>
      <w:r>
        <w:rPr/>
        <w:t>деганда, кишиларнинг ҳуқуқ ҳақида тушунча ва билимларга эга бўлиши, шунингдек ҳуқуқ борасидаги тасаввур- ларнинг инсон онгида акс этиши тушунилади.</w:t>
      </w:r>
    </w:p>
    <w:p>
      <w:pPr>
        <w:pStyle w:val="Normal"/>
        <w:widowControl w:val="false"/>
        <w:autoSpaceDE w:val="false"/>
        <w:ind w:right="-2" w:firstLine="284"/>
        <w:jc w:val="both"/>
        <w:rPr/>
      </w:pPr>
      <w:r>
        <w:rPr/>
        <w:t>Ҳуқуқий онг ижтимоий онг шаклларидан биридир. Демак, у онгнинг ягона шакли эмас. Ҳаётнинг соҳалари ғоят хилма-хил бўлиб, уларнинг ҳар бири жамият ижтимоий онгида диний, сиё- сий, ҳуқуқий, ахлоқий ва бошқа аниқ шаклларда намоён бўлади. Ўрганадиган соҳасининг ўзига хослиги, алоҳидалигидан қатъи назар, ижтимоий онгнинг ҳар бир шакли бошқа шакллар билан узвий алоқада ривожланади. Гоҳо, ижтимоий онгнинг ҳар хил шакллари ўртасидаги ўзаро уйғунлик ҳолати муайян қийинчилик- лар туғдиради ва уларни ажратиш осон бўлмайди.</w:t>
      </w:r>
    </w:p>
    <w:p>
      <w:pPr>
        <w:pStyle w:val="Normal"/>
        <w:widowControl w:val="false"/>
        <w:autoSpaceDE w:val="false"/>
        <w:ind w:right="-2" w:firstLine="284"/>
        <w:jc w:val="both"/>
        <w:rPr/>
      </w:pPr>
      <w:r>
        <w:rPr/>
        <w:t>Ҳамма биладиган - «Ўлдирма!», «Ўғирлама!» каби диний ақидалар ўзининг юқори ахлоқий талаб эканлиги билан ажралиб туради. Аммо шу талабларнинг ўзи ижтимоий онгнинг ахлоқий шакли тарзида кўринади.</w:t>
      </w:r>
    </w:p>
    <w:p>
      <w:pPr>
        <w:pStyle w:val="Normal"/>
        <w:widowControl w:val="false"/>
        <w:autoSpaceDE w:val="false"/>
        <w:ind w:right="-2" w:firstLine="284"/>
        <w:jc w:val="both"/>
        <w:rPr/>
      </w:pPr>
      <w:r>
        <w:rPr/>
        <w:t>Ҳуқуқда тақиқланган ўғирлик, жамоат мулкини талон-торож қилиш ёки одам ўлдириш учун жиноий-ҳуқуқий жавобгарлик ўзининг табиати билан ўша ахлоқий талабнинг намоён бўлиши ёки тимсоли эмасми? Яхшилик ва ёмонлик билан боғлиқ ҳоди- саларни тушуниш жамият онгининг ҳар хил шакл ва даражала- рида ҳамда юқори мураккаб ўзаро диалектик алоқадорликда на- моён бўлади. Шу билан бир вақтда, уларнинг ҳар бири ижтимоий онгнинг алоҳида соҳасида ҳуқуқ ва ҳуқуқий воқеликнинг хилма- хил ҳодисалари билан узвий боғлиқдир. Онгнинг бу шаклини ҳуқуқсиз тасаввур қилиб бўлмаганидек, ҳуқуқни ҳам ҳуқуқий онгсиз ақлга сиғдириб бўлмайди. Бири иккинчисидан келиб чиқади, биридан олдин иккинчиси юз берган бўлади, чунки бир ҳолда ҳуқуқ ҳуқуқий онгнинг ривожига ёрдам берса, бошқа ҳолда бунинг акси бўлиб, ҳуқуқий онг ҳуқуқнинг ривожига, унинг такомиллашувига кўмаклашади ва амалга киритилишини таъминлай- ди. Аммо, улар ўртасидаги мавжуд боғлиқлик, уларнинг ҳар бири инсон хулқ-атворига таъсир қилишига қарамай, ҳуқуқ ва ҳуқуқий онгни бир-бирига ўхшатиш учун асос бўла олмайди. Уларнинг ҳар бири алоҳида ҳуқуқий ҳодиса сифатида кишилар муносаба- тига таъсир этиши билан фарқ қилади. Масалан, ҳуқуқнинг ки- шилар муносабатига таъсирининг ўзига хослиги шундаки, унинг меъёрий қоидалари умуммажбурий хусусиятга эга. Бу – ҳар ким ҳуқуқий талабга бўйсунишга мажбур деганидир. Бўйсунмаслик ҳодисаси эса ҳуқуқий жавобгарлик билан боғлиқбўлади.</w:t>
      </w:r>
    </w:p>
    <w:p>
      <w:pPr>
        <w:pStyle w:val="Normal"/>
        <w:widowControl w:val="false"/>
        <w:autoSpaceDE w:val="false"/>
        <w:ind w:right="-2" w:firstLine="284"/>
        <w:jc w:val="both"/>
        <w:rPr/>
      </w:pPr>
      <w:r>
        <w:rPr/>
        <w:t>Ҳуқуқий онгга келганда, унинг тартибга солувчи таъсир кучи бошқа шаклда амалга оширилади. Гап шундаки, ҳар бир ҳу- қуқий кўрсатма ҳуқуқий онг соҳаси орқали ўтганидан сўнггина, аниқ феъл-атворда ёки қилмишда амалгаошади.</w:t>
      </w:r>
    </w:p>
    <w:p>
      <w:pPr>
        <w:pStyle w:val="Normal"/>
        <w:widowControl w:val="false"/>
        <w:autoSpaceDE w:val="false"/>
        <w:ind w:right="-2" w:firstLine="284"/>
        <w:jc w:val="both"/>
        <w:rPr/>
      </w:pPr>
      <w:r>
        <w:rPr/>
        <w:t xml:space="preserve">Ҳуқуқий ирода, талаб ҳамма вақт, </w:t>
      </w:r>
      <w:r>
        <w:rPr>
          <w:i/>
        </w:rPr>
        <w:t xml:space="preserve">шахснинг </w:t>
      </w:r>
      <w:r>
        <w:rPr/>
        <w:t xml:space="preserve">онгига йўнал- тирилган бўлади. Чунки одилликнинг таъсир кучи шахсга қара- тилган буйруқни инсон томонидан англаб олиб, қабул қилиниши- га мўлжалланган. Инсон ҳуқуқий ахборотни англаб қабул қилиш, руҳан тушуниб етишдек мураккаб жараёнга дуч келади. Ахир, ҳуқуқий онг, моҳияти бўйича ўзига хос «лабораторияни» ташкил қилади, унда ҳуқуқий ахборотни ўзлаштириш ва қабул қилиб олиш билан боғлиқ мураккаб жараён кечади. Ҳуқуқий онгнинг билиб олиш вазифаси, ҳуқуқий талабга нисбатан, ўзининг феъл- атвор </w:t>
      </w:r>
      <w:r>
        <w:rPr>
          <w:i/>
        </w:rPr>
        <w:t xml:space="preserve">йўлини </w:t>
      </w:r>
      <w:r>
        <w:rPr/>
        <w:t>ишлаб чиқишдаги баҳолаш фикри ёки мулоҳазасига айланади. Бошқача айтганда, мия ички фикрлаш функциясининг бутун жараёни инсоннинг ўзини-ўзи бошқариши, ўзини ўзи назо- рат қилишига, унинг феъл-атвор хусусиятини аниқлашга ёрдам беради. Ҳуқуқий талабни тушунишда, ҳуқуқий билим даражаси, адлия соҳасидан хабардорлиги, умумий ва ҳуқуқий маданиятнинг савияси шубҳасиз катта аҳамиятга эгадир. Ҳуқуқ - қандай феъл- атвор шаклида (қонуний ёки қонунсиз) амалга оширилмасин, у барча ҳолларда, аввало, инсоннинг онгига қаратилган бўлиб, у орқали феъл-атворни тартибга солишга таъсир кўрсатилади. Ҳу- қуқ ва ҳуқуқий онгнинг юқоридагидек ўзаро таъсирида, шу мураккаб ижтимоий ҳодисанинг ижтимоий муносабатларга таъ- сир кучи ва тартибга солувчи таъсирининг моҳияти намоён бўла- ди. Ҳуқуқий онг ижтимоий онгнинг шундай соҳасики, у тушунча,таассурот, баҳолаш, фикр юритиш каби жараёнларни ўз ичига олувчи ҳуқуқий меъёрларни шакллантириш билан бирга ҳуқуқий тизимнинг хилма-хил қисмлари (судья, ҳакамлар иши, жазо бе- риш ҳуқуқи, ички ишлар органлари хизмати, нотариал идоралар, прокуратура ва бошқа кўп соҳалар) борасида тушунчаларни юзагакелтиради.</w:t>
      </w:r>
    </w:p>
    <w:p>
      <w:pPr>
        <w:pStyle w:val="Normal"/>
        <w:widowControl w:val="false"/>
        <w:autoSpaceDE w:val="false"/>
        <w:ind w:right="-2" w:firstLine="284"/>
        <w:jc w:val="both"/>
        <w:rPr/>
      </w:pPr>
      <w:r>
        <w:rPr/>
        <w:t>Пировардида одамлар хулқ-атвори тамойилига сингиб кета- диган, хилма-хил ҳуқуқий ҳодисаларга жамият аъзоларининг муносабати, ҳуқуқ тўғрисидаги тушунчаси, ҳуқуқий билими - юқорида зикр этилган тарзда шаклланади.</w:t>
      </w:r>
    </w:p>
    <w:p>
      <w:pPr>
        <w:pStyle w:val="Normal"/>
        <w:widowControl w:val="false"/>
        <w:autoSpaceDE w:val="false"/>
        <w:ind w:right="-2" w:firstLine="284"/>
        <w:jc w:val="both"/>
        <w:rPr/>
      </w:pPr>
      <w:r>
        <w:rPr/>
        <w:t xml:space="preserve">Мураккаб руҳий ҳодиса бўлган ҳуқуқий онг икки қисмга: </w:t>
      </w:r>
      <w:r>
        <w:rPr>
          <w:i/>
        </w:rPr>
        <w:t xml:space="preserve">ҳуқуқий мафкура </w:t>
      </w:r>
      <w:r>
        <w:rPr/>
        <w:t xml:space="preserve">ва </w:t>
      </w:r>
      <w:r>
        <w:rPr>
          <w:i/>
        </w:rPr>
        <w:t xml:space="preserve">ҳуқуқий руҳиятга </w:t>
      </w:r>
      <w:r>
        <w:rPr/>
        <w:t>ажратилади. Бу категория- ларнинг ҳар қайсисида ҳуқуқий ҳодисалар ўзига хос аксини топади. Масалан, улардан бирида, ҳуқуқий ҳодисалар илмий тушуниб етилган мафкура кўринишида акс этса, иккинчисида эса, ҳуқуқий ҳодисанинг таркибий қисмлари, хилма-хил ҳис қилиш, кайфият ва ҳолатлар шаклида намоён бўлади.</w:t>
      </w:r>
    </w:p>
    <w:p>
      <w:pPr>
        <w:pStyle w:val="Normal"/>
        <w:widowControl w:val="false"/>
        <w:autoSpaceDE w:val="false"/>
        <w:ind w:right="-2" w:firstLine="284"/>
        <w:jc w:val="both"/>
        <w:rPr/>
      </w:pPr>
      <w:r>
        <w:rPr/>
        <w:t>Ҳуқуқий мафкура ва ҳуқуқий руҳиятларнинг ўзига хослиги улардаги мавжуд умумийлик ва ўзаро таъсирни мутлақо инкор этмайди. Чунки улар бир-бири билан чамбарчас боғлангандир. Уларнинг бири иккинчисини тўлдиради, бири иккинчисидан келиб чиқади, шу тариқа ҳуқуқий воқелик тўғрисида илмий асос- ланган, ҳиссий тушуниб етилган, мураккаб йўлни ўтган тушунча ҳосил қилинади.</w:t>
      </w:r>
    </w:p>
    <w:p>
      <w:pPr>
        <w:pStyle w:val="Normal"/>
        <w:widowControl w:val="false"/>
        <w:autoSpaceDE w:val="false"/>
        <w:ind w:right="-2" w:firstLine="284"/>
        <w:jc w:val="both"/>
        <w:rPr/>
      </w:pPr>
      <w:r>
        <w:rPr/>
        <w:t>Ҳуқуқий онг руҳий жиҳатининг бойлиги, унинг одамлар хулқ-атворига, уларнинг ҳуқуққа муносабатига таъсири унга муайян куч бағишлайди.</w:t>
      </w:r>
    </w:p>
    <w:p>
      <w:pPr>
        <w:pStyle w:val="Normal"/>
        <w:widowControl w:val="false"/>
        <w:autoSpaceDE w:val="false"/>
        <w:ind w:right="-2" w:firstLine="284"/>
        <w:jc w:val="both"/>
        <w:rPr>
          <w:rFonts w:eastAsia="Calibri"/>
        </w:rPr>
      </w:pPr>
      <w:r>
        <w:rPr>
          <w:rFonts w:eastAsia="Calibri"/>
        </w:rPr>
        <w:t xml:space="preserve">Ҳуқуқий онгнинг асосий таркибий элементлари: </w:t>
      </w:r>
      <w:r>
        <w:rPr>
          <w:rFonts w:eastAsia="Calibri"/>
          <w:bCs/>
        </w:rPr>
        <w:t xml:space="preserve">ҳуқуқий руҳият </w:t>
      </w:r>
      <w:r>
        <w:rPr>
          <w:rFonts w:eastAsia="Calibri"/>
        </w:rPr>
        <w:t xml:space="preserve">(психология) ва </w:t>
      </w:r>
      <w:r>
        <w:rPr>
          <w:rFonts w:eastAsia="Calibri"/>
          <w:bCs/>
        </w:rPr>
        <w:t xml:space="preserve">ҳуқуқий мафкура </w:t>
      </w:r>
      <w:r>
        <w:rPr>
          <w:rFonts w:eastAsia="Calibri"/>
        </w:rPr>
        <w:t>(идеология)</w:t>
      </w:r>
      <w:r>
        <w:rPr>
          <w:rFonts w:eastAsia="Calibri"/>
          <w:bCs/>
        </w:rPr>
        <w:t xml:space="preserve">. </w:t>
      </w:r>
    </w:p>
    <w:p>
      <w:pPr>
        <w:pStyle w:val="Normal"/>
        <w:widowControl w:val="false"/>
        <w:autoSpaceDE w:val="false"/>
        <w:ind w:right="-2" w:firstLine="284"/>
        <w:jc w:val="both"/>
        <w:rPr/>
      </w:pPr>
      <w:r>
        <w:rPr>
          <w:rFonts w:eastAsia="Calibri"/>
          <w:bCs/>
        </w:rPr>
        <w:t xml:space="preserve">Ҳуқуқий руҳият </w:t>
      </w:r>
      <w:r>
        <w:rPr>
          <w:rFonts w:eastAsia="Calibri"/>
        </w:rPr>
        <w:t xml:space="preserve">(психология) </w:t>
      </w:r>
      <w:r>
        <w:rPr>
          <w:rFonts w:eastAsia="Calibri"/>
          <w:bCs/>
        </w:rPr>
        <w:t xml:space="preserve">- </w:t>
      </w:r>
      <w:r>
        <w:rPr>
          <w:rFonts w:eastAsia="Calibri"/>
        </w:rPr>
        <w:t xml:space="preserve">бу алоҳида ижтимоий гуруҳ, шахс ёки бутун жамиятда стихияли равишда вужудга келадиган ҳуқуқий туйғулар, ҳиссиётлар, кайфиятлар, фикрлар йиғиндисидан иборат бўлган ҳуқуқий онгнинг таркибий элементи. </w:t>
      </w:r>
      <w:r>
        <w:rPr>
          <w:rFonts w:eastAsia="Calibri"/>
          <w:bCs/>
        </w:rPr>
        <w:t xml:space="preserve">Ҳуқуқий руҳият </w:t>
      </w:r>
      <w:r>
        <w:rPr>
          <w:rFonts w:eastAsia="Calibri"/>
        </w:rPr>
        <w:t xml:space="preserve">жамиятдаги мавжуд ҳуқуқий муҳитнинг бевосита таъсири остида вужудга келади ва ҳуқуқий онгнинг бошланғич поғонаси ҳисобланади. Ҳуқуқий онгнинг айнан шу даражасидан ҳуқуқий реалликни англаш, у билан дастлабки танишуви бошланади. </w:t>
      </w:r>
    </w:p>
    <w:p>
      <w:pPr>
        <w:pStyle w:val="Normal"/>
        <w:widowControl w:val="false"/>
        <w:autoSpaceDE w:val="false"/>
        <w:ind w:right="-2" w:firstLine="284"/>
        <w:jc w:val="both"/>
        <w:rPr/>
      </w:pPr>
      <w:r>
        <w:rPr>
          <w:rFonts w:eastAsia="Calibri"/>
          <w:bCs/>
        </w:rPr>
        <w:t xml:space="preserve">Ҳуқуқий мафкура </w:t>
      </w:r>
      <w:r>
        <w:rPr>
          <w:rFonts w:eastAsia="Calibri"/>
        </w:rPr>
        <w:t xml:space="preserve">(идеология) </w:t>
      </w:r>
      <w:r>
        <w:rPr>
          <w:rFonts w:eastAsia="Calibri"/>
          <w:bCs/>
        </w:rPr>
        <w:t xml:space="preserve">- </w:t>
      </w:r>
      <w:r>
        <w:rPr>
          <w:rFonts w:eastAsia="Calibri"/>
        </w:rPr>
        <w:t xml:space="preserve">бу муайян ижтимоий гуруҳларнинг, жамиятнинг ҳуқуқий қарашлари, ғоялари, тасаввурлари ва талабларининг илмий тизимлаштирилган ифодасидир. </w:t>
      </w:r>
      <w:r>
        <w:rPr>
          <w:rFonts w:eastAsia="Calibri"/>
          <w:bCs/>
        </w:rPr>
        <w:t xml:space="preserve">Ҳуқуқий мафкура </w:t>
      </w:r>
      <w:r>
        <w:rPr>
          <w:rFonts w:eastAsia="Calibri"/>
        </w:rPr>
        <w:t xml:space="preserve">ғоялар, концепциялар, ҳуқуқий тамойиллар, ҳуқуқни ривожлантириш истиқболларини баҳолаш, ҳуқуқий актларни қабул қилишнинг мақсадлари, вазифалари кўринишида намоён бўлади. </w:t>
      </w:r>
    </w:p>
    <w:p>
      <w:pPr>
        <w:pStyle w:val="Normal"/>
        <w:widowControl w:val="false"/>
        <w:autoSpaceDE w:val="false"/>
        <w:ind w:right="-2" w:firstLine="284"/>
        <w:jc w:val="both"/>
        <w:rPr/>
      </w:pPr>
      <w:r>
        <w:rPr>
          <w:i/>
        </w:rPr>
        <w:t xml:space="preserve">Ҳуқуқий мафкура </w:t>
      </w:r>
      <w:r>
        <w:rPr/>
        <w:t>- ҳар хил ҳуқуқий ҳодисалар ҳақидаги нуқтаи назар, тушунча, ғоя ва қарашларнинг илмий умумлашти- рилган тизимидан иборат. Ҳуқуқий онгнинг ҳуқуқий мафкура қисмида акс этган ҳуқуқий ҳодисалар ҳуқуққа бағишланган мах- сус назарий изланишларда ўз ривожини топиб, илмий даражада англаб етилади.</w:t>
      </w:r>
    </w:p>
    <w:p>
      <w:pPr>
        <w:pStyle w:val="Normal"/>
        <w:widowControl w:val="false"/>
        <w:autoSpaceDE w:val="false"/>
        <w:ind w:right="-2" w:firstLine="284"/>
        <w:jc w:val="both"/>
        <w:rPr/>
      </w:pPr>
      <w:r>
        <w:rPr/>
        <w:t>Бундай илмий асарларнинг мазмуни одамлар маънавий мул- кига айланиб, уларнинг онгига аниқ ҳуқуқий билимларни, муло- ҳазаларни, эътиқод ва кайфиятни олиб киради. Инсоннинг онги- даги ҳуқуқни англаш жараёни, юқорида зикр этганимиздек ёкишунга яқинроқ тарзда кечади. Инсон ҳуқуқий онги орқали ҳуқуқ- ни англаш билан уни қўллаш жараёнида, суд ишларида, қонуний- лик ва қонун тўғрисида ахборот олинади. Шундай ахборот асоси- да ҳуқуқий маданият даражаси юксалади, инсоннинг ҳуқуқий билими ривожланади ва теранлашади. Инсоннинг ҳуқуқий феъл- атвори қандайлиги, пировардида, унинг ҳуқуқий маданияти дара- жасига, ҳуқуқий билимининг кенглиги ва теранлигига боғлиқдир. Ҳуқуқий мафкура - шахснинг ҳуқуқий онгини илмий асосда шакллантира бориб, ҳуқуққа, инсоннинг унга бўлган муноса- батига ҳал қилувчи таъсир кўрсатади.</w:t>
      </w:r>
    </w:p>
    <w:p>
      <w:pPr>
        <w:pStyle w:val="Normal"/>
        <w:widowControl w:val="false"/>
        <w:autoSpaceDE w:val="false"/>
        <w:ind w:right="-2" w:firstLine="284"/>
        <w:jc w:val="both"/>
        <w:rPr/>
      </w:pPr>
      <w:r>
        <w:rPr>
          <w:i/>
        </w:rPr>
        <w:t xml:space="preserve">Ҳуқуқий руҳият </w:t>
      </w:r>
      <w:r>
        <w:rPr/>
        <w:t>- онг доирасидаги ҳуқуқий ҳодисалар билан боғлиқ ҳолда, онгда юзага келадиган ва унга сингиб кетган ҳис-туйғу, кечинмалар соҳасини ифодалайди. Ҳуқуқий руҳият - ҳуқуқий ҳодисаларни ҳиссиёт билан тиклаш соҳасидир. Инсон ҳиссиз, ўйламай ўз-ўзидан фикр юритадиган машина эмас, балки у фикр юритиш билан бирга сезадиган тирик зотдир. Шунинг учун, инсон ижтимоий ҳодисалар ва шу жумладан ҳуқуқий ҳоди- саларни ҳам нафақат ақл, балки сезги билан ҳам англабетади.</w:t>
      </w:r>
    </w:p>
    <w:p>
      <w:pPr>
        <w:pStyle w:val="Normal"/>
        <w:widowControl w:val="false"/>
        <w:autoSpaceDE w:val="false"/>
        <w:ind w:right="-2" w:firstLine="284"/>
        <w:jc w:val="both"/>
        <w:rPr/>
      </w:pPr>
      <w:r>
        <w:rPr/>
        <w:t>Ҳуқуқий ҳодисаларни тушуниб етиш жараёни инсоннинг иштирокисиз ривожлана олмайди, шу сабабли унда табиий тарзда ғоявий ва ҳиссий жараёнлар қўшилиб кетади. Масалан, лойиҳа- лаштирилаётган қонуннинг мазмуни билан шунчаки танишиб чиқиш, шахсда ҳар хил ҳаяжонланишни (шодланиш ва қаноат- ланиш, англашилмовчилик ва ачиниш, ҳафа бўлиш кайфиятини) келтириб чиқаради ёки унинг тўлқинланишига олиб келади. Инсон ўзининг руҳий ҳолатига кўра ҳуқуқни менсимаслик, ноқо- нунийлик, зулм ва инсон эркини камситиш билан боғлиқ салбий ҳуқуқий воқеликларга бефарқ, лоқайд қарай олмайди. Унинг ҳуқуқий кечинмалари ва кайфияти қаҳр-ғазаб ва норозилик кўри- нишларида намоён бўлиб, ижтимоий-ҳуқуқий ҳаётнинг салбий ҳодисаларига танқидий қараш учун руҳий асосни вужудга келти- риб, инсонпарварлик ғоялари негизида инсонда қайта яратиш, бунёдкорликка интилиш ҳиссини келтириб чиқаради.</w:t>
      </w:r>
    </w:p>
    <w:p>
      <w:pPr>
        <w:pStyle w:val="Normal"/>
        <w:widowControl w:val="false"/>
        <w:autoSpaceDE w:val="false"/>
        <w:ind w:right="-2" w:firstLine="284"/>
        <w:jc w:val="both"/>
        <w:rPr/>
      </w:pPr>
      <w:r>
        <w:rPr/>
        <w:t>Ҳар қандай билимнинг ҳуқуқий онг доирасида шаклланиши идрок этиш жараёнини теранлаштира бориб, улар акс эттирган ҳодисаларни ўзлаштиришда ҳиссий тус олади. Ҳуқуқни такомил- лаштиришда инсоннинг худди шу ҳиссиёти (буни эслатиб ўтишжоиз) олдинги ўринлардан бирида туради. Жамиятда ижтимоий адолатга эришишга қаратилган ва ҳиссий тус берилган талаблар кучига ишониш учун қулликни бекор қилиш, табақавий имтиёз ва чеклаш, ирқий камситишга йўл қўймаслик, қонун олдида ҳамма фуқароларнинг конституциявий тенглигини тан олиш кабиларни эслашнинг ўзи кифоя. Ҳуқуқий онг соҳасида кечадиган фикрлаш жараёни одамлар талаби ва манфаатини ифода этувчи инсон ҳиссиёти билан йўғрилган ёки шу ҳиссиётдан тузилган. Ҳуқуқий онг соҳасида вужудга келадиган ҳуқуқий ғоялар, тушунчалар ва таассуротлар, ақл ва сезгининг шундай ноаниқ чалкашиб кетиши оқибатида, инсон феъл-атворини тартибга солишда катта таъсир- чан кучга эга бўлади. Шунинг учун, ҳуқуқий онгни ўрганишга катта аҳамият берилади.</w:t>
      </w:r>
    </w:p>
    <w:p>
      <w:pPr>
        <w:pStyle w:val="Normal"/>
        <w:widowControl w:val="false"/>
        <w:autoSpaceDE w:val="false"/>
        <w:ind w:right="-2" w:firstLine="284"/>
        <w:jc w:val="both"/>
        <w:rPr/>
      </w:pPr>
      <w:r>
        <w:rPr/>
        <w:t>Ҳуқуқий онгнинг тузилишини таҳлил қилиш, бир томондан, ҳуқуқий мафкура ва ҳуқуқий руҳият каби унинг табиий таркибий қисмларининг ўзаро таъсири табиати ва ўзаро нисбатини очади, бошқа томондан, ижтимоий ҳаётда бугун ҳодиса сифатида унинг вазифасини очиб беришга ёрдамлашади.</w:t>
      </w:r>
    </w:p>
    <w:p>
      <w:pPr>
        <w:pStyle w:val="Normal"/>
        <w:widowControl w:val="false"/>
        <w:autoSpaceDE w:val="false"/>
        <w:ind w:right="-2" w:firstLine="284"/>
        <w:jc w:val="both"/>
        <w:rPr/>
      </w:pPr>
      <w:r>
        <w:rPr/>
      </w:r>
    </w:p>
    <w:p>
      <w:pPr>
        <w:pStyle w:val="Normal"/>
        <w:widowControl w:val="false"/>
        <w:autoSpaceDE w:val="false"/>
        <w:ind w:right="-2" w:firstLine="284"/>
        <w:jc w:val="center"/>
        <w:rPr/>
      </w:pPr>
      <w:r>
        <w:rPr>
          <w:b/>
        </w:rPr>
        <w:t>1</w:t>
      </w:r>
      <w:r>
        <w:rPr>
          <w:b/>
          <w:lang w:val="uz-Cyrl-UZ"/>
        </w:rPr>
        <w:t>1</w:t>
      </w:r>
      <w:r>
        <w:rPr>
          <w:b/>
        </w:rPr>
        <w:t>.2. Ҳуқуқий онг</w:t>
      </w:r>
      <w:r>
        <w:rPr>
          <w:b/>
          <w:lang w:val="uz-Cyrl-UZ"/>
        </w:rPr>
        <w:t xml:space="preserve"> турлари ва </w:t>
      </w:r>
      <w:r>
        <w:rPr>
          <w:b/>
        </w:rPr>
        <w:t>функциялари.....</w:t>
      </w:r>
    </w:p>
    <w:p>
      <w:pPr>
        <w:pStyle w:val="Normal"/>
        <w:widowControl w:val="false"/>
        <w:autoSpaceDE w:val="false"/>
        <w:ind w:right="-2" w:firstLine="284"/>
        <w:jc w:val="both"/>
        <w:rPr>
          <w:rFonts w:eastAsia="Calibri"/>
          <w:b/>
          <w:b/>
          <w:bCs/>
        </w:rPr>
      </w:pPr>
      <w:r>
        <w:rPr>
          <w:rFonts w:eastAsia="Calibri"/>
          <w:b/>
          <w:bCs/>
        </w:rPr>
      </w:r>
    </w:p>
    <w:p>
      <w:pPr>
        <w:pStyle w:val="Normal"/>
        <w:widowControl w:val="false"/>
        <w:autoSpaceDE w:val="false"/>
        <w:ind w:right="-2" w:firstLine="284"/>
        <w:jc w:val="both"/>
        <w:rPr/>
      </w:pPr>
      <w:r>
        <w:rPr>
          <w:b/>
        </w:rPr>
        <w:t>Ҳуқуқий фан ҳуқуқий онг соҳасини</w:t>
      </w:r>
      <w:r>
        <w:rPr/>
        <w:t xml:space="preserve"> ижтимоий ва шахсий турларга ажратади. Аммо бу чегаралаш, улар ўртасидаги ўзаро диалектик боғлиқликни мутлақо инкор этмайди. Ҳуқуқий онг ҳар бир турининг нисбатан мустақиллигини тан олган ҳолда, уларга хос хусусиятларни очадиган ҳуқуқнинг умумий назарияси улар- нинг ҳар иккиси ҳам жамият маҳсули бўлганлиги учун улар бир- лигини ягона ижтимоий ҳодиса сифатида тан олишдан келиб чиқади. Ижтимоий онг ҳуқуқий онгнинг янада юқорироқ дара- жаси ҳисобланади, чунки унда ҳуқуқий воқеликка хос бўлган барча хусусиятлар мужассам. Унинг мазмуни ҳуқуқни билиш ва ҳаётга татбиқ қилишда инсон тафаккурининг ижодий ютуқлари ва ижтимоий-ҳуқуқий амалиёти билансуғорилган.</w:t>
      </w:r>
    </w:p>
    <w:p>
      <w:pPr>
        <w:pStyle w:val="Normal"/>
        <w:widowControl w:val="false"/>
        <w:autoSpaceDE w:val="false"/>
        <w:ind w:right="-2" w:firstLine="284"/>
        <w:jc w:val="both"/>
        <w:rPr/>
      </w:pPr>
      <w:r>
        <w:rPr/>
        <w:t xml:space="preserve">Шахсий ҳуқуқий онгга келсак, у ўз мазмунига кўра катта ҳажмли ва кенг эмас. Бундан ташқари, у ҳуқуқий тафаккур тари- хида тўплангани учун, ҳуқуқий билимлар йиғиндисини қамрай олмайди. Шахсий ҳуқуқий онг билиш имкониятлари жиҳатидан бир қадар чекланган. Ҳаммага маълумки, ҳар бир инсоннинг ҳаёти алоҳидадир. Бир шахсда ҳуқуқий билим олиш имконияти катта бўлса, бошқасида камроқ. Биринчисининг ҳуқуқийонгидаражаси юқори бўлса, иккинчисиники - паст. Шунингоқиба- тида, шахсий ҳуқуқий онг ҳар хил ривожланиш даражасига эга. Ҳуқуқий онг маълум даражада жамият аъзоларининг ҳуқуқий маълумотларига ҳам боғлиқдир. Шунга кўра, фуқароларнинг ҳуқуқий маданият даражасини кўтаришга кўмак берадиган ҳуқу- қий ахборот тизимини ташкил қилиш масаласи алоҳида амалий аҳамият касб этади. Ҳуқуқий маданият даражасига қараб, </w:t>
      </w:r>
      <w:r>
        <w:rPr>
          <w:i/>
        </w:rPr>
        <w:t xml:space="preserve">ҳуқу- қий онг турлари </w:t>
      </w:r>
      <w:r>
        <w:rPr/>
        <w:t xml:space="preserve">учга ажратилади: </w:t>
      </w:r>
      <w:r>
        <w:rPr>
          <w:i/>
        </w:rPr>
        <w:t xml:space="preserve">оддий, илмий ва касбий. </w:t>
      </w:r>
      <w:r>
        <w:rPr/>
        <w:t>Оддий ҳуқуқий онг, одатда, ўз-ўзидан вужудга келади ва инсон- нинг шахсий тажрибаси ва ҳуқуқий ҳодисалар билан боғлиқ бўлган ҳаётий вазиятлар ҳақидаги тушунчаси билан белгиланади. Бунга унинг ишга жойлашув пайти ёки олий ўқув юртига кириш қоидалари ёхуд йўл қоидасини бузгани учун жавобгарлиги ҳақи- даги билимлар мисол бўлаолади.</w:t>
      </w:r>
    </w:p>
    <w:p>
      <w:pPr>
        <w:pStyle w:val="Normal"/>
        <w:widowControl w:val="false"/>
        <w:autoSpaceDE w:val="false"/>
        <w:ind w:right="-2" w:firstLine="284"/>
        <w:jc w:val="both"/>
        <w:rPr/>
      </w:pPr>
      <w:r>
        <w:rPr/>
        <w:t>Шахсий тажриба, кундалик ҳаёт доирасида кечиб, тор бўл- ганлиги сабабли ҳуқуқий онг жуда чегаралангандир. Ҳуқуқий онг бизни ўраб турган борлиқ ҳақидаги оддий тушунчалар чегарасида муттасил қола олмайди ва доимо ривожлана бориб, табиий ижтимоий қонуниятлар даражасига чиқади, шу билан назарий, илмий тушунчага айланади.</w:t>
      </w:r>
    </w:p>
    <w:p>
      <w:pPr>
        <w:pStyle w:val="Normal"/>
        <w:widowControl w:val="false"/>
        <w:autoSpaceDE w:val="false"/>
        <w:ind w:right="-2" w:firstLine="284"/>
        <w:jc w:val="both"/>
        <w:rPr/>
      </w:pPr>
      <w:r>
        <w:rPr/>
        <w:t>Илмий ҳуқуқий онг ижтимоий-ҳуқуқий ҳақиқатни у ёки бу даражада тўғри акс эттирувчи билимлар тизимини ўз ичига ола- ди. Илмий ҳуқуқий онг ҳуқуқни ижод қилиш фаолиятининг биринчи даражали манбаи бўлгани учун ҳуқуқий амалиётни тако- миллаштиради. Унда ҳуқуқий назария ва ҳуқуқий ғоялар, тасав- вурлар ва тушунчалар тизими билан бир қаторда, ҳуқуқшунос- ларнинг касбий ҳуқуқий онги ҳам ажратилади.</w:t>
      </w:r>
    </w:p>
    <w:p>
      <w:pPr>
        <w:pStyle w:val="Normal"/>
        <w:widowControl w:val="false"/>
        <w:autoSpaceDE w:val="false"/>
        <w:ind w:right="-2" w:firstLine="284"/>
        <w:jc w:val="both"/>
        <w:rPr/>
      </w:pPr>
      <w:r>
        <w:rPr/>
        <w:t>Ҳуқуқшунослар ҳуқуқий онг жиҳатидан қонунга бўйсунувчи фуқароларнинг ҳуқуқий мулоҳазаларидан ўзларининг ҳуқуқий меъёр ва нуқтаи назарлари, билимининг теранлиги ҳамда катта ҳажми ва энг муҳими, ҳуқуқ қоидалари ва меъёрларини қўллаш- ни билишлари билан фарқ қиладилар. Ҳуқуқшунослар ҳуқуққа, шунингдек унинг амалда қўлланилишига касбий малака билан ёндашадилар. Бу қонунчилик билан юқори даражада мос келиш, ҳуқуқни қўллаш фойдалилиги ва уни чуқур тушуниш зарурли- гини назарда тутади. Касбий ҳуқуқий онг ҳуқуқий олийўқувюртларида таълим олиш натижасида шаклланади, сўнгра ҳуқуқий амалиёт жараёнида сайқалланади.</w:t>
      </w:r>
    </w:p>
    <w:p>
      <w:pPr>
        <w:pStyle w:val="Normal"/>
        <w:widowControl w:val="false"/>
        <w:autoSpaceDE w:val="false"/>
        <w:ind w:right="-2" w:firstLine="284"/>
        <w:jc w:val="both"/>
        <w:rPr/>
      </w:pPr>
      <w:r>
        <w:rPr>
          <w:bCs/>
        </w:rPr>
        <w:t xml:space="preserve">Ҳуқуқий онг - </w:t>
      </w:r>
      <w:r>
        <w:rPr/>
        <w:t xml:space="preserve">бу ижтимоий онгнинг шаклларидан бири бўлиб, кишиларда ҳуқуққа, қонунчиликка, ҳуқуқ-тартиботга ва бошқа ҳуқуқий ҳодисаларга нисбатан бўлган ғоялар, ҳис туйғулар, тасаввурлар йиғиндисидир. </w:t>
      </w:r>
    </w:p>
    <w:p>
      <w:pPr>
        <w:pStyle w:val="Normal"/>
        <w:widowControl w:val="false"/>
        <w:autoSpaceDE w:val="false"/>
        <w:ind w:right="-2" w:firstLine="284"/>
        <w:jc w:val="both"/>
        <w:rPr>
          <w:rFonts w:eastAsia="Calibri"/>
        </w:rPr>
      </w:pPr>
      <w:r>
        <w:rPr>
          <w:rFonts w:eastAsia="Calibri"/>
        </w:rPr>
        <w:t xml:space="preserve">Ҳуқуқий онг: биринчидан, ҳуқуқнинг жамият эҳтиёжларини ифодаловчи манбаидир; иккинчидан, ҳуқуқни ижтимоий воқеликка тадбиқ этишнинг зарур омилларидан биридир; учинчидан, шахсларнинг хулқ-атвори ҳуқуқ нормаларига қай даражада мос келишини тушуниб олишга кўмаклашади, баҳолаш воситаси сифатида хизмат қилади. </w:t>
      </w:r>
    </w:p>
    <w:p>
      <w:pPr>
        <w:pStyle w:val="Normal"/>
        <w:widowControl w:val="false"/>
        <w:autoSpaceDE w:val="false"/>
        <w:ind w:right="-2" w:firstLine="284"/>
        <w:jc w:val="both"/>
        <w:rPr/>
      </w:pPr>
      <w:r>
        <w:rPr>
          <w:rFonts w:eastAsia="Calibri"/>
          <w:bCs/>
        </w:rPr>
        <w:t xml:space="preserve">Ҳуқуқий онгни </w:t>
      </w:r>
      <w:r>
        <w:rPr>
          <w:rFonts w:eastAsia="Calibri"/>
        </w:rPr>
        <w:t xml:space="preserve">субъектларига кўра (индивидуал ҳуқуқий онг, гуруҳий ҳуқуқий онг, ижтимоий ҳуқуқий онг) таснифлаш мумкин. </w:t>
      </w:r>
    </w:p>
    <w:p>
      <w:pPr>
        <w:pStyle w:val="Normal"/>
        <w:widowControl w:val="false"/>
        <w:autoSpaceDE w:val="false"/>
        <w:ind w:right="-2" w:firstLine="284"/>
        <w:jc w:val="both"/>
        <w:rPr/>
      </w:pPr>
      <w:r>
        <w:rPr>
          <w:rFonts w:eastAsia="Calibri"/>
          <w:bCs/>
        </w:rPr>
        <w:t xml:space="preserve">Индивидуал ҳуқуқий онг </w:t>
      </w:r>
      <w:r>
        <w:rPr>
          <w:rFonts w:eastAsia="Calibri"/>
        </w:rPr>
        <w:t xml:space="preserve">– бу ҳар бир шахс, алоҳида инсонга хос ҳуқуқий билимлар, баҳолар, ҳиссиётлар ва туйғулар мажмуи ҳисобланади. Ҳар бир инсон турли билиш қобилиятлари, шахсиятининг турли психологик кўринишлари оқибатида амалдаги ҳуқуқни ўзича қабул қилади, уни баҳолайди, қонуний ёки қонунга зид равишда хатти-ҳаракат қилиш истагини билдиради. Индивидуал ҳуқуқий онг фуқаролар томонидан юридик аҳамиятга молик хатти-ҳаракатлар содир этилганда, ҳуқуқ ва эркинликлар амалга оширилганда, қонуний манфаатлар ҳимоя қилинганда, турли кўринишдаги ҳуқуқий ҳужжатлар тайёрлашда намоён бўлади. </w:t>
      </w:r>
    </w:p>
    <w:p>
      <w:pPr>
        <w:pStyle w:val="Normal"/>
        <w:widowControl w:val="false"/>
        <w:autoSpaceDE w:val="false"/>
        <w:ind w:right="-2" w:firstLine="284"/>
        <w:jc w:val="both"/>
        <w:rPr/>
      </w:pPr>
      <w:r>
        <w:rPr>
          <w:rFonts w:eastAsia="Calibri"/>
          <w:bCs/>
        </w:rPr>
        <w:t xml:space="preserve">Алоҳида ижтимоий гуруҳларнинг ҳуқуқий онги </w:t>
      </w:r>
      <w:r>
        <w:rPr>
          <w:rFonts w:eastAsia="Calibri"/>
        </w:rPr>
        <w:t xml:space="preserve">кўп жиҳатдан моддий ва маънавий неъматларни ишлаб чиқишда иштирок этишига, ушбу неъматларни тақсимлаш ва истеъмол қилиш усулларига кўп жиҳатдан боғлиқ бўлади. Ижтимоий қатлам ва синфларнинг ижтимоий ҳуқуқий онги фаол ҳаётда жамоат бирлашмалари, сиёсий партиялар томонидан қабул қилинадиган мурожаатнома, декларация, дастурларда, норматив-ҳуқуқий ҳужжатларда, ижтимоий қатлам, синф мафкурачиларининг илмий ва илмий-оммабоп нашрларида, оммавий ахборот воситаларида эълон қилиш орқали ва бошқа шаклларда намоён бўлади. </w:t>
      </w:r>
    </w:p>
    <w:p>
      <w:pPr>
        <w:pStyle w:val="Normal"/>
        <w:widowControl w:val="false"/>
        <w:autoSpaceDE w:val="false"/>
        <w:ind w:right="-2" w:firstLine="284"/>
        <w:jc w:val="both"/>
        <w:rPr/>
      </w:pPr>
      <w:r>
        <w:rPr>
          <w:rFonts w:eastAsia="Calibri"/>
          <w:bCs/>
        </w:rPr>
        <w:t xml:space="preserve">Ижтимоий ҳуқуқий онг </w:t>
      </w:r>
      <w:r>
        <w:rPr>
          <w:rFonts w:eastAsia="Calibri"/>
        </w:rPr>
        <w:t xml:space="preserve">– бу жамият ёки унинг алоҳида ижти-моий табақалари, синфлари томонидан илгари суриладиган ҳуқуқий тасаввурлар, тамойиллар, тушунчалар, назариялар, ҳиссиётлар йиғиндисидир. Ҳозирги жамиятнинг асосий ҳуқуқий тамойиллари сирасига мавжуд имкониятлардан фойдаланган ҳолда инсон ва фуқароларнинг ҳуқуқ ва эркинликларини ҳимоя қилиш, ижтимоий-иқтисодий, сиёсий, илмий, ижодий ва бошқа фаолият турларининг тенг ҳуқуқлилиги, инсонпарварлик, эркинлик, қонун устуворлигини тан олиш кабиларни киритиш мумкин. </w:t>
      </w:r>
    </w:p>
    <w:p>
      <w:pPr>
        <w:pStyle w:val="Normal"/>
        <w:widowControl w:val="false"/>
        <w:autoSpaceDE w:val="false"/>
        <w:ind w:right="-2" w:firstLine="284"/>
        <w:jc w:val="both"/>
        <w:rPr/>
      </w:pPr>
      <w:r>
        <w:rPr>
          <w:rFonts w:eastAsia="Calibri"/>
          <w:bCs/>
        </w:rPr>
        <w:t xml:space="preserve">Ҳуқуқий онг </w:t>
      </w:r>
      <w:r>
        <w:rPr>
          <w:rFonts w:eastAsia="Calibri"/>
        </w:rPr>
        <w:t xml:space="preserve">савиясига, яъни даражасига кўра, одатий ҳуқуқий онг, илмий ҳуқуқий онг, профессионал (касбий) ҳуқуқий онгларга таснифланади. </w:t>
      </w:r>
    </w:p>
    <w:p>
      <w:pPr>
        <w:pStyle w:val="Normal"/>
        <w:widowControl w:val="false"/>
        <w:autoSpaceDE w:val="false"/>
        <w:ind w:right="-2" w:firstLine="284"/>
        <w:jc w:val="both"/>
        <w:rPr/>
      </w:pPr>
      <w:r>
        <w:rPr>
          <w:rFonts w:eastAsia="Calibri"/>
          <w:bCs/>
        </w:rPr>
        <w:t xml:space="preserve">Одатий ҳуқуқий онг </w:t>
      </w:r>
      <w:r>
        <w:rPr>
          <w:rFonts w:eastAsia="Calibri"/>
        </w:rPr>
        <w:t xml:space="preserve">бевосита кишиларнинг ҳаётий шарт-шароитлари, уларнинг ҳаётий тажрибалари асосида шаклланади. Унда руҳий элементлар, яъни ҳиссиётлар, эҳтирослар муҳим рол ўйнайди. </w:t>
      </w:r>
    </w:p>
    <w:p>
      <w:pPr>
        <w:pStyle w:val="Normal"/>
        <w:widowControl w:val="false"/>
        <w:autoSpaceDE w:val="false"/>
        <w:ind w:right="-2" w:firstLine="284"/>
        <w:jc w:val="both"/>
        <w:rPr/>
      </w:pPr>
      <w:r>
        <w:rPr>
          <w:rFonts w:eastAsia="Calibri"/>
          <w:bCs/>
        </w:rPr>
        <w:t xml:space="preserve">Профессионал (касбий) ҳуқуқий онг </w:t>
      </w:r>
      <w:r>
        <w:rPr>
          <w:rFonts w:eastAsia="Calibri"/>
          <w:bCs/>
          <w:i/>
          <w:iCs/>
        </w:rPr>
        <w:t xml:space="preserve">– </w:t>
      </w:r>
      <w:r>
        <w:rPr>
          <w:rFonts w:eastAsia="Calibri"/>
        </w:rPr>
        <w:t xml:space="preserve">ҳуқуқшунослар, яъни махсус юридик маълумот ва тайёргарликнинг амалий тажрибаси талаб қилинадиган касб эгалари ҳуқуқий онгидир. Ҳуқуқшунослар учун ҳуқуқий билимларга эга бўлиш муҳим аҳамиятга эга. Ушбу билимлар фуқаролар даражасидан анча юқори бўлиши, ҳуқуқ тамойиллари ва нормалари юзасидан маълумотларнинг кўлами, теранлиги, расмийлаштирилган моҳияти билан ажралиб туриши, энг муҳими – улар ҳақиқатан ҳам шу билим ва кўникмаларини амалиётда қўллай олиш қобилиятига эга бўлишлари лозим. </w:t>
      </w:r>
    </w:p>
    <w:p>
      <w:pPr>
        <w:pStyle w:val="Normal"/>
        <w:widowControl w:val="false"/>
        <w:autoSpaceDE w:val="false"/>
        <w:ind w:right="-2" w:firstLine="284"/>
        <w:jc w:val="both"/>
        <w:rPr>
          <w:rFonts w:eastAsia="Calibri"/>
        </w:rPr>
      </w:pPr>
      <w:r>
        <w:rPr>
          <w:rFonts w:eastAsia="Calibri"/>
        </w:rPr>
        <w:t xml:space="preserve">Профессионал ҳуқуқшунослар онги сиёсий, ҳуқуқий қарашлар, билимлар, ҳис-туйғулар, қадриятлар ва ҳуқуқий онгнинг бошқа таркибий қисмларини ташкил қилувчи тизимлари сифатида намоён бўлади. </w:t>
      </w:r>
    </w:p>
    <w:p>
      <w:pPr>
        <w:pStyle w:val="Normal"/>
        <w:widowControl w:val="false"/>
        <w:autoSpaceDE w:val="false"/>
        <w:ind w:right="-2" w:firstLine="284"/>
        <w:jc w:val="both"/>
        <w:rPr/>
      </w:pPr>
      <w:r>
        <w:rPr>
          <w:rFonts w:eastAsia="Calibri"/>
          <w:bCs/>
        </w:rPr>
        <w:t xml:space="preserve">Илмий ҳуқуқий онг </w:t>
      </w:r>
      <w:r>
        <w:rPr>
          <w:rFonts w:eastAsia="Calibri"/>
        </w:rPr>
        <w:t xml:space="preserve">– ҳуқуқни тизимга солиб, назарий ўзлаштиришда ифодаланувчи ғоялар, концепциялар, қарашлардан иборат. Бундай ҳуқуқий онгга эга шахслар сифатида юридик йўналишдаги илмий тадқиқот институтлари, олий юридик ўқув юртлари тизимида фаолият кўрсатувчи ҳуқуқшунос олимларни кўрсатиб ўтиш мумкин. </w:t>
      </w:r>
    </w:p>
    <w:p>
      <w:pPr>
        <w:pStyle w:val="Normal"/>
        <w:widowControl w:val="false"/>
        <w:autoSpaceDE w:val="false"/>
        <w:ind w:right="-2" w:firstLine="284"/>
        <w:jc w:val="both"/>
        <w:rPr/>
      </w:pPr>
      <w:r>
        <w:rPr>
          <w:rFonts w:eastAsia="Calibri"/>
          <w:bCs/>
        </w:rPr>
        <w:t xml:space="preserve">Ҳуқуқий онгнинг функциялари </w:t>
      </w:r>
      <w:r>
        <w:rPr>
          <w:rFonts w:eastAsia="Calibri"/>
        </w:rPr>
        <w:t xml:space="preserve">деганда, шахсни ҳуқуқий доирада ижтимоий фаол юриш туришига таъсир этувчи асосий йўналишлар тушунилади. Ҳуқуқий онг функциялари тушунчасини унинг субъекти фаолияти натижасида юзага келадиган тизимлашган ғоялар сифатида таьрифлаш мумкин. </w:t>
      </w:r>
    </w:p>
    <w:p>
      <w:pPr>
        <w:pStyle w:val="Normal"/>
        <w:widowControl w:val="false"/>
        <w:autoSpaceDE w:val="false"/>
        <w:ind w:right="-2" w:firstLine="284"/>
        <w:jc w:val="both"/>
        <w:rPr/>
      </w:pPr>
      <w:r>
        <w:rPr/>
        <w:t xml:space="preserve">Ҳуқуқшунос-олимлар </w:t>
      </w:r>
      <w:r>
        <w:rPr>
          <w:i/>
        </w:rPr>
        <w:t xml:space="preserve">ҳуқуқий онг функциялари </w:t>
      </w:r>
      <w:r>
        <w:rPr/>
        <w:t xml:space="preserve">масаласини ҳам кўриб чиқадилар ва ҳуқуқий онгнинг ахборот олиш, баҳолаш ва тартибга солиш функцияларини кўрсатадилар. </w:t>
      </w:r>
      <w:r>
        <w:rPr>
          <w:i/>
        </w:rPr>
        <w:t xml:space="preserve">Ахборот олиш функцияси </w:t>
      </w:r>
      <w:r>
        <w:rPr/>
        <w:t xml:space="preserve">жамият барча аъзоларининг турли шаклдаги ҳуқуқий билимларга эга бўлишида намоён бўлади. Ҳуқуқий онгнинг ахбо- рот олиш функцияси кетма-кет пайдо бўлувчи руҳий ҳодисалар- дан тузилган: </w:t>
      </w:r>
      <w:r>
        <w:rPr>
          <w:i/>
        </w:rPr>
        <w:t xml:space="preserve">биринчидан, </w:t>
      </w:r>
      <w:r>
        <w:rPr/>
        <w:t xml:space="preserve">у асосан сезиш, эшитиш ва кўришдан вужудга келади; </w:t>
      </w:r>
      <w:r>
        <w:rPr>
          <w:i/>
        </w:rPr>
        <w:t xml:space="preserve">иккинчидан, </w:t>
      </w:r>
      <w:r>
        <w:rPr/>
        <w:t xml:space="preserve">қабул қилиш, хотира, эсда сақлаш, хотирадагиларни қайта тиклаш, таниш жараёнлари воситасида ҳуқуққа оид билимларни тўплайди ва уларни ҳар ҳил ҳуқуқий тасаввурлар шаклида ифода этади; </w:t>
      </w:r>
      <w:r>
        <w:rPr>
          <w:i/>
        </w:rPr>
        <w:t xml:space="preserve">учинчидан, </w:t>
      </w:r>
      <w:r>
        <w:rPr/>
        <w:t>тафаккур олий даражадаги билиш жараёни ҳисобланиб, ҳуқуқий ғоялар, тушун- ча ва эътиқодлар унинг маҳсулидир.</w:t>
      </w:r>
    </w:p>
    <w:p>
      <w:pPr>
        <w:pStyle w:val="Normal"/>
        <w:widowControl w:val="false"/>
        <w:autoSpaceDE w:val="false"/>
        <w:ind w:right="-2" w:firstLine="284"/>
        <w:jc w:val="both"/>
        <w:rPr/>
      </w:pPr>
      <w:r>
        <w:rPr>
          <w:i/>
        </w:rPr>
        <w:t xml:space="preserve">Баҳолаш функцияси </w:t>
      </w:r>
      <w:r>
        <w:rPr/>
        <w:t>ҳуқуқий онгнинг ўсиши натижасида инсонларнинг ҳуқуқий ва ҳуқуққа зид бўлган кўринишларни бир- биридан ажрата олишишга эришишига хизмат қилади.</w:t>
      </w:r>
    </w:p>
    <w:p>
      <w:pPr>
        <w:pStyle w:val="Normal"/>
        <w:widowControl w:val="false"/>
        <w:autoSpaceDE w:val="false"/>
        <w:ind w:right="-2" w:firstLine="284"/>
        <w:jc w:val="both"/>
        <w:rPr/>
      </w:pPr>
      <w:r>
        <w:rPr>
          <w:i/>
        </w:rPr>
        <w:t xml:space="preserve">Тартибга солиш функцияси </w:t>
      </w:r>
      <w:r>
        <w:rPr/>
        <w:t>эса, шахсларнинг юқори дара- жадаги ҳуқуқий онгга эга бўлиши, уларни ҳуқуққа асосланган ҳолда ҳаракат қилишларини таъминлайди.</w:t>
      </w:r>
    </w:p>
    <w:p>
      <w:pPr>
        <w:pStyle w:val="Normal"/>
        <w:widowControl w:val="false"/>
        <w:autoSpaceDE w:val="false"/>
        <w:ind w:right="-2" w:firstLine="284"/>
        <w:jc w:val="both"/>
        <w:rPr/>
      </w:pPr>
      <w:r>
        <w:rPr/>
        <w:t>Айрим адабиётларда ҳуқуқий онгнинг гносеологик, бошқа- рув ва ҳуқуқий шакллантириш функциялари алоҳида шаклда ажратиб кўрсатилади</w:t>
      </w:r>
      <w:r>
        <w:rPr>
          <w:vertAlign w:val="superscript"/>
        </w:rPr>
        <w:t>1</w:t>
      </w:r>
      <w:r>
        <w:rPr/>
        <w:t>.</w:t>
      </w:r>
    </w:p>
    <w:p>
      <w:pPr>
        <w:pStyle w:val="Normal"/>
        <w:widowControl w:val="false"/>
        <w:autoSpaceDE w:val="false"/>
        <w:ind w:right="-2" w:firstLine="284"/>
        <w:jc w:val="both"/>
        <w:rPr/>
      </w:pPr>
      <w:r>
        <w:rPr>
          <w:i/>
        </w:rPr>
        <w:t xml:space="preserve">Гносеологик функция </w:t>
      </w:r>
      <w:r>
        <w:rPr/>
        <w:t>объектив борлиқдаги мавжуд ҳуқуқий ҳолатларни билишни тавсиф этади. Бошқарув – ўз феъл-атворини ҳуқуқ талаблари билан қиёслаш воситасида ўз хатти-ҳаракат- ларини ўзгартиришдир.</w:t>
      </w:r>
    </w:p>
    <w:p>
      <w:pPr>
        <w:pStyle w:val="Normal"/>
        <w:widowControl w:val="false"/>
        <w:autoSpaceDE w:val="false"/>
        <w:ind w:right="-2" w:firstLine="284"/>
        <w:jc w:val="both"/>
        <w:rPr/>
      </w:pPr>
      <w:r>
        <w:rPr>
          <w:i/>
        </w:rPr>
        <w:t xml:space="preserve">Ҳуқуқий онгнинг ўзини бошқариш функцияси </w:t>
      </w:r>
      <w:r>
        <w:rPr/>
        <w:t>инсон орзу- интилишларини оқилона рўёбга чиқариш ҳуқуқий онгнинг ама- лий томони ҳисобланиб, у ирода орқали амалга оширилади. У ҳуқуқий билимларни аниқлаш, ички туйғулар билан мавжуд ҳуқуқий эътиқодлар, мавжуд объектив борлиқ, жамиятда амал қилаётган ҳуқуқий нормаларни мувофиқлаштириш, мақсадни аниқлаш, қарор қабул қилиш ва қарорни ижро этиш кабиларниўз</w:t>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center"/>
        <w:rPr>
          <w:rFonts w:eastAsia="Calibri"/>
          <w:b/>
          <w:b/>
          <w:lang w:val="uz-Cyrl-UZ"/>
        </w:rPr>
      </w:pPr>
      <w:r>
        <w:rPr>
          <w:rFonts w:eastAsia="Calibri"/>
          <w:b/>
          <w:lang w:val="uz-Cyrl-UZ"/>
        </w:rPr>
        <w:t>11.3. Ҳуқуқий маданият тушунчаси ва таркиби...</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both"/>
        <w:rPr/>
      </w:pPr>
      <w:r>
        <w:rPr>
          <w:rFonts w:eastAsia="Calibri"/>
          <w:b/>
          <w:bCs/>
          <w:color w:val="000000"/>
          <w:lang w:val="uz-Cyrl-UZ"/>
        </w:rPr>
        <w:t xml:space="preserve">Ҳуқуқий маданият - </w:t>
      </w:r>
      <w:r>
        <w:rPr>
          <w:rFonts w:eastAsia="Calibri"/>
          <w:color w:val="000000"/>
          <w:lang w:val="uz-Cyrl-UZ"/>
        </w:rPr>
        <w:t xml:space="preserve">бу кишиларнинг ҳуқуқий билим даражаси, ҳуқуққа нисбатан онгли муносабати, ҳуқуқни ҳурмат қилиши ва унга риоя қилишидир. </w:t>
      </w:r>
    </w:p>
    <w:p>
      <w:pPr>
        <w:pStyle w:val="Normal"/>
        <w:autoSpaceDE w:val="false"/>
        <w:ind w:right="-2" w:firstLine="284"/>
        <w:jc w:val="both"/>
        <w:rPr>
          <w:lang w:val="uz-Cyrl-UZ"/>
        </w:rPr>
      </w:pPr>
      <w:r>
        <w:rPr>
          <w:rFonts w:eastAsia="Calibri"/>
          <w:lang w:val="uz-Cyrl-UZ"/>
        </w:rPr>
        <w:t xml:space="preserve">Ҳуқуқий маданият жамият умумий маданиятининг узвий таркибий қисмидир. Шу боис, </w:t>
      </w:r>
      <w:r>
        <w:rPr>
          <w:rFonts w:eastAsia="Calibri"/>
          <w:b/>
          <w:bCs/>
          <w:lang w:val="uz-Cyrl-UZ"/>
        </w:rPr>
        <w:t xml:space="preserve">ҳуқуқий маданият </w:t>
      </w:r>
      <w:r>
        <w:rPr>
          <w:rFonts w:eastAsia="Calibri"/>
          <w:lang w:val="uz-Cyrl-UZ"/>
        </w:rPr>
        <w:t xml:space="preserve">деганда, жамиятнинг ҳуқуқий ҳаёти, унинг ҳуқуқий воқелиги, норматив – ҳуқуқий ҳужжатлар, ҳуқуқий онг ривожида эришилган даражасини ифодаловчи маънавий – ахлоқий ва ҳуқуқий қадриятлар тизими ҳамда унга мувофиқ тарзда қарор топадиган қонунга итоатгўйлик ва мамлакатда ҳуқуқий – тартибот муҳитини ўрнатиш учун ижтимоий муносабатларни тартибга солишнинг амалга оширилиши тушунилади. </w:t>
      </w:r>
    </w:p>
    <w:p>
      <w:pPr>
        <w:pStyle w:val="Normal"/>
        <w:widowControl w:val="false"/>
        <w:autoSpaceDE w:val="false"/>
        <w:ind w:right="-2" w:firstLine="284"/>
        <w:jc w:val="both"/>
        <w:rPr/>
      </w:pPr>
      <w:bookmarkStart w:id="17" w:name="_TOC_250052"/>
      <w:bookmarkEnd w:id="17"/>
      <w:r>
        <w:rPr>
          <w:lang w:val="uz-Cyrl-UZ"/>
        </w:rPr>
        <w:t xml:space="preserve">Ҳуқуқшуносликда ҳуқуқ онг, ҳуқуқий тарбия ва ҳуқуқий маданият категориялари бир-бири билан чамбарчас боғлиқ. Ушбу тушунчалар бир-бирини тўлдиради ва ўзаро чамбарчас боғлиқдир. Ҳуқуқий маданият – ҳуқуқий онг ва ҳуқуқийтарбиянинг маҳсули. “Ҳуқуқий маданият” тушунчасига тавсиф беришдан олдин “маданият” иборасининг мазмун ва моҳиятини тушуниб олиш мақсадга мувофиқдир, чунки ҳуқуқий маданият </w:t>
      </w:r>
      <w:r>
        <w:rPr>
          <w:i/>
          <w:lang w:val="uz-Cyrl-UZ"/>
        </w:rPr>
        <w:t xml:space="preserve">«ҳуқуқ» </w:t>
      </w:r>
      <w:r>
        <w:rPr>
          <w:lang w:val="uz-Cyrl-UZ"/>
        </w:rPr>
        <w:t xml:space="preserve">ва </w:t>
      </w:r>
      <w:r>
        <w:rPr>
          <w:i/>
          <w:lang w:val="uz-Cyrl-UZ"/>
        </w:rPr>
        <w:t xml:space="preserve">«маданият» </w:t>
      </w:r>
      <w:r>
        <w:rPr>
          <w:lang w:val="uz-Cyrl-UZ"/>
        </w:rPr>
        <w:t>каби тушунчаларнинг бирлашмаси натижасида юза- га келган ва шаклланган. Маданиятнинг умумий таърифига назар ташласак, бугунги кунда ижтимоий фанлар доирасида "маданият" тушунчаси турли-туман, қарама-қарши талқин ва фикрларга бой бўлган бошқа ижтимоий ҳодисани топиш қийин.</w:t>
      </w:r>
    </w:p>
    <w:p>
      <w:pPr>
        <w:pStyle w:val="Normal"/>
        <w:widowControl w:val="false"/>
        <w:autoSpaceDE w:val="false"/>
        <w:ind w:right="-2" w:firstLine="284"/>
        <w:jc w:val="both"/>
        <w:rPr/>
      </w:pPr>
      <w:r>
        <w:rPr>
          <w:lang w:val="uz-Cyrl-UZ"/>
        </w:rPr>
        <w:t>Мисол тариқасида шуни келтириш мумкинки, чет эллик олимларнинг ҳисоб-китобларига қараганда, 1919 йилга қадар "маданият" тушунчасига еттита таъриф берилган, 1950 йилга ке - либ бу сон 164 тага, 1970 йилларда эса - 250 тага етган</w:t>
      </w:r>
      <w:r>
        <w:rPr>
          <w:vertAlign w:val="superscript"/>
          <w:lang w:val="uz-Cyrl-UZ"/>
        </w:rPr>
        <w:t>1</w:t>
      </w:r>
      <w:r>
        <w:rPr>
          <w:lang w:val="uz-Cyrl-UZ"/>
        </w:rPr>
        <w:t>. Америка- лик олимлар А. Кребер ва К.Клакхонлар эса 1950 йилларнинг бошида "маданият" тушунчасининг 257 та таърифи мавжуд- лигини таъкидлаганлар</w:t>
      </w:r>
      <w:r>
        <w:rPr>
          <w:vertAlign w:val="superscript"/>
          <w:lang w:val="uz-Cyrl-UZ"/>
        </w:rPr>
        <w:t>2</w:t>
      </w:r>
      <w:r>
        <w:rPr>
          <w:lang w:val="uz-Cyrl-UZ"/>
        </w:rPr>
        <w:t>.</w:t>
      </w:r>
    </w:p>
    <w:p>
      <w:pPr>
        <w:pStyle w:val="Normal"/>
        <w:widowControl w:val="false"/>
        <w:autoSpaceDE w:val="false"/>
        <w:ind w:right="-2" w:firstLine="284"/>
        <w:jc w:val="both"/>
        <w:rPr/>
      </w:pPr>
      <w:r>
        <w:rPr>
          <w:i/>
          <w:lang w:val="uz-Cyrl-UZ"/>
        </w:rPr>
        <w:t xml:space="preserve">Антропологик ёндашувда </w:t>
      </w:r>
      <w:r>
        <w:rPr>
          <w:lang w:val="uz-Cyrl-UZ"/>
        </w:rPr>
        <w:t xml:space="preserve">маданият табиат яратган нарса- лардан фарқли равишда, инсон томонидан яратилган неъматлар- нинг йиғиндиси деб тушунилади. </w:t>
      </w:r>
      <w:r>
        <w:rPr>
          <w:i/>
        </w:rPr>
        <w:t xml:space="preserve">Социологик ёндашув </w:t>
      </w:r>
      <w:r>
        <w:rPr/>
        <w:t xml:space="preserve">эса мада- ниятни маънавий қадрият деб талқин этади. Бу ерда маданият ижтимоий ҳаётнинг таркибий қисми сифатида қатнашади. </w:t>
      </w:r>
      <w:r>
        <w:rPr>
          <w:i/>
        </w:rPr>
        <w:t xml:space="preserve">Фалса- фий ёндашувда </w:t>
      </w:r>
      <w:r>
        <w:rPr/>
        <w:t>маданий ҳодисалар ижтимоий ривожланишга боғ- лиқ бўлмаган, соф таҳлилий ҳолда ажратилиб кўрсатилади.</w:t>
      </w:r>
    </w:p>
    <w:p>
      <w:pPr>
        <w:pStyle w:val="Normal"/>
        <w:widowControl w:val="false"/>
        <w:autoSpaceDE w:val="false"/>
        <w:ind w:right="-2" w:firstLine="284"/>
        <w:jc w:val="both"/>
        <w:rPr/>
      </w:pPr>
      <w:r>
        <w:rPr/>
        <w:t>Антропологик ёндашишнинг ижобий томони унинг кенг кўламлилиги ҳисобланади. Чунки маданият ижтимоий ҳаётнинг ҳилма-хил томонлари ва доираларининг намоён бўлишини кўрса- тади. Унинг афзаллиги «маданий» ва «ҳуқуқий маданият» ни ҳаётда қўлланиш ҳолларига қараб таққослаганда янада аниқ кў- ринади. Ҳуқуқий маданият жамият ва шахснинг ҳуқуқий ҳолати тимсолида қабул қилиниши мумкин бўлган алоҳида ижтимоий ҳодисадир. Ҳуқуқий маданият назариясига оид барча муаммолар атрофлича ўрганилиши зарур. Шу билан бирга, ҳар бир муайян ҳолатда маданиятнинг турлича кўринишларини тушунишда қатъ- ий белгиланадиган у ёки бу жиҳати устун бўлади. Чунончи, ҳуқу- қий ҳаётда, маърифатпарварликнинг шаклланишини таъминлаш- да, инсон омилини ошириш нуқтаи назаридан ёндашилганда, авваламбор, ҳуқуқий маданиятнинг мазмунига эътибор қаратиш зарурлиги намоён бўлади.</w:t>
      </w:r>
    </w:p>
    <w:p>
      <w:pPr>
        <w:pStyle w:val="Normal"/>
        <w:widowControl w:val="false"/>
        <w:autoSpaceDE w:val="false"/>
        <w:ind w:right="-2" w:firstLine="284"/>
        <w:jc w:val="both"/>
        <w:rPr/>
      </w:pPr>
      <w:r>
        <w:rPr>
          <w:i/>
        </w:rPr>
        <w:t xml:space="preserve">Ҳуқуқий маданият </w:t>
      </w:r>
      <w:r>
        <w:rPr/>
        <w:t>деганда, жамиятнинг қонунчилик дара- жаси, мавжуд қонунлардан аҳолининг хабардорлик даражаси, халқнинг ҳуқуқ нормаларига риоя қилиши ва уларни бажармаган шахсларга нисбатан муросасиз бўлиши тушунилади.</w:t>
      </w:r>
    </w:p>
    <w:p>
      <w:pPr>
        <w:pStyle w:val="Normal"/>
        <w:widowControl w:val="false"/>
        <w:autoSpaceDE w:val="false"/>
        <w:ind w:right="-2" w:firstLine="284"/>
        <w:jc w:val="both"/>
        <w:rPr/>
      </w:pPr>
      <w:r>
        <w:rPr/>
        <w:t>Ҳуқуқий маданият шартли равишда жамият ва шахс ҳуқуқий маданиятига ажратилади. Жамиятнинг ҳуқуқий маданияти ҳуқу- қий онгнинг, қонунийликнинг, қонунларни такомиллаштириш ва ҳуқуқий тажрибанинг муайян даражасини акс эттирадиган ҳамда инсоният ҳуқуқ соҳасида яратган бутун бойликларни қамраб оладиган ижтимоий маданиятнинг бир тури сифатида кўрилади.</w:t>
      </w:r>
    </w:p>
    <w:p>
      <w:pPr>
        <w:pStyle w:val="Normal"/>
        <w:widowControl w:val="false"/>
        <w:autoSpaceDE w:val="false"/>
        <w:ind w:right="-2" w:firstLine="284"/>
        <w:jc w:val="both"/>
        <w:rPr/>
      </w:pPr>
      <w:r>
        <w:rPr/>
        <w:t>Жамиятнинг ҳуқуқий маданияти шахс эркинлиги ва хавфсизлиги, инсон ҳуқуқларини таъминлаш, унинг ҳуқуқий ҳимоя этилиши ва ижтимоий фаоллигини кафолатлаш учун замин бўлиб ҳисоб- ланади. Шахснинг ҳуқуқий маданияти жамият ҳуқуқий мадания- тининг узвий таркибий қисмидир. Бу фаолият ҳуқуқ соҳасида жамият тараққиётига ва унинг маданиятига мос келади, натижада шахс ва жамиятнинг доимий ҳуқуқий бойиши содир бўлади. Шубҳасиз, шахснинг юксак ҳуқуқий маданияти жамият тарақ- қиётини таъминлайди.</w:t>
      </w:r>
    </w:p>
    <w:p>
      <w:pPr>
        <w:pStyle w:val="Normal"/>
        <w:widowControl w:val="false"/>
        <w:autoSpaceDE w:val="false"/>
        <w:ind w:right="-2" w:firstLine="284"/>
        <w:jc w:val="both"/>
        <w:rPr/>
      </w:pPr>
      <w:r>
        <w:rPr/>
        <w:t>Шундай қилиб, шахс ва жамиятнинг ҳуқуқий маданияти умуминсоний қадриятлар тушунчалари ва инсоният умумдемо- кратик ютуқларининг муҳим натижаси ҳисобланади. Ҳуқуқий маданият – ҳуқуқий давлатнинг ажралмас қисмидир.</w:t>
      </w:r>
    </w:p>
    <w:p>
      <w:pPr>
        <w:pStyle w:val="Normal"/>
        <w:widowControl w:val="false"/>
        <w:autoSpaceDE w:val="false"/>
        <w:ind w:right="-2" w:firstLine="284"/>
        <w:jc w:val="both"/>
        <w:rPr/>
      </w:pPr>
      <w:r>
        <w:rPr/>
        <w:t>Ҳуқуқий маданиятнинг тараққиёти шахс ҳуқуқлари ва эркинликлари ҳажмининг кенгайиши, уларнинг ҳимояланганлик даражасининг кўтарилишидир. Ҳуқуқий тараққиёт марказида шахс, унинг ҳуқуқлари, эркинликлари ва қонуний манфаатлари ҳамда маданиятида унинг олий қадриятининг, яъни «барча нарса- ларнинг мезони бўлган инсон»нинг мақомини мустаҳкамлашга қаратилган барча ҳуқуқий воситалар, механизмлар ва институт- лар туради.</w:t>
      </w:r>
    </w:p>
    <w:p>
      <w:pPr>
        <w:pStyle w:val="Normal"/>
        <w:widowControl w:val="false"/>
        <w:autoSpaceDE w:val="false"/>
        <w:ind w:right="-2" w:firstLine="284"/>
        <w:jc w:val="both"/>
        <w:rPr/>
      </w:pPr>
      <w:r>
        <w:rPr/>
        <w:t>Вазифалар ва мақсадларни белгилаб олмай туриб жамият- нинг ҳуқуқий ривожланишини тасаввур этиб бўлмайди. Ҳуқуқий давлатни шакллантириш вазифасини юксак ҳуқуқий маданиятсиз амалга ошириб бўлмайди. Худди шунингдек, ҳуқуқ ўзига муно- сиб олий қадрият ўрнини олмас экан, демократик фуқаролик жамиятини яратиб бўлмайди. Ҳозирги вақтда халқаро ҳуқуқнинг жаҳонда тан олинган принциплари ва нормаларининг миллий ҳуқуқдан устунлиги эътироф этилмоқда, бу ҳуқуқий мадания- тимизга барча илғор тараққиёт ўзгаришлари учун йўл очмоқда, халқаро ҳуқуқда ўз ифодасини топган умуминсоний қадриятлар ва идеалларни ҳуқуқий маданиятимиз ривожланиши учун мезон ва йўналиш сифатида белгиламоқда.</w:t>
      </w:r>
    </w:p>
    <w:p>
      <w:pPr>
        <w:pStyle w:val="Normal"/>
        <w:widowControl w:val="false"/>
        <w:autoSpaceDE w:val="false"/>
        <w:ind w:right="-2" w:firstLine="284"/>
        <w:jc w:val="both"/>
        <w:rPr/>
      </w:pPr>
      <w:r>
        <w:rPr/>
        <w:t xml:space="preserve">Ўзбекистонда демократик ҳуқуқий давлатни шакллантириш жамият, мансабдор шахслар ва фуқароларнинг ҳуқуқий мадания- тини оширишни талаб килади. Шунинг учун ҳуқуқий давлатнинг муҳим белгиси – ҳуқуқий маданиятдир. Ўзбекистон бозор иқти- содиётига ўтиш учун кенг кўламли демократик ислоҳатларни амалга оширмоқда. Бу эса фуқароларнинг ҳуқуқий онги ва ҳуқу- қий маданиятини ривожлантиришни назарда тутади. Жамиятда кишилар қанчалик юқори маданиятли бўлса, ҳуқуқ нормаларини билса, қонунларни юридик адабиётларни ўқиб, уларга амал қилса, ҳуқуқ бузилиши ҳам шунчалик кам бўлади. Шунинг учун Ўзбекистон Республикасида аҳолининг ҳуқуқий маданиятини оширишга катта этибор берилмоқда. Жумладан, 1997 йил 29 августда Ўзбекистон Республикаси Олий Мажлисининг </w:t>
      </w:r>
      <w:r>
        <w:rPr>
          <w:lang w:val="en-US"/>
        </w:rPr>
        <w:t>IX</w:t>
      </w:r>
      <w:r>
        <w:rPr/>
        <w:t xml:space="preserve"> сес- сиясида «Жамиятда ҳуқуқий маданиятни юксалтириш миллий дастури» қабул килинди. Унда мамлакат миқёсида аҳолининг ҳу- қуқий маданиятини ривожлантириш ва ҳуқуқий саводхонлигини ошириш, ҳуқуқий тарбияни яхшилаш, оммабоп юридик адабиёт- ларни кўпайтириш, халқнинг юридик соҳадаги билимларини оширишга катта эътибор қаратилиб, жамият ҳуқуқий онги ва маданиятини ривожлантириш масаласи кун тартибига қўйилди.</w:t>
      </w:r>
    </w:p>
    <w:p>
      <w:pPr>
        <w:pStyle w:val="Normal"/>
        <w:widowControl w:val="false"/>
        <w:autoSpaceDE w:val="false"/>
        <w:ind w:right="-2" w:firstLine="284"/>
        <w:jc w:val="both"/>
        <w:rPr/>
      </w:pPr>
      <w:r>
        <w:rPr/>
        <w:t>Жамиятда аҳолининг ҳуқуқий онги ва ҳуқуқий маданиятни юксалтиришда муайян мақсадлар кўзда тутилади. Ушбу ҳолатдан келиб чиққан ҳолда ҳуқуқий маданият бир қанча функцияларни бажаради. Ҳуқуқий маданиятнинг регулятив (тартибга солувчи), норматив, социологик (ижтимоий) ҳуқуқий, коммуникатив (ало- қалар ўрнатиш), прогностик (башоратлаш) функциялари шулар жумласидандир.</w:t>
      </w:r>
    </w:p>
    <w:p>
      <w:pPr>
        <w:pStyle w:val="Normal"/>
        <w:widowControl w:val="false"/>
        <w:autoSpaceDE w:val="false"/>
        <w:ind w:right="-2" w:firstLine="284"/>
        <w:jc w:val="both"/>
        <w:rPr/>
      </w:pPr>
      <w:r>
        <w:rPr>
          <w:i/>
        </w:rPr>
        <w:t xml:space="preserve">Ҳуқуқий маданиятнинг регулятив функцияси </w:t>
      </w:r>
      <w:r>
        <w:rPr/>
        <w:t>демократик ҳуқуқий давлатни шакллантириш ва адолатли фуқаролик жамия- тини вужудга келтиришни таъминловчи назарий ва ташкилий фаолият билан боғлиқ. Бу функция умумий ва шахсий манфа- атларни инсоният ижтимоий ривожланишининг марказига қў- йиш, шахснинг ҳар томонлама камол топиши учун муҳит яратиш, унга зарур меҳнат ва ҳаёт шароитини яратиш, сиёсий эркинли- гини таъминлашга ёрдам беради. Бу функция умуминсоний аҳа- миятга эга бўлган ҳуқуқий ва маънавий кафолатларни, яъни рост- гўйлик, инсоф, диёнат, эзгулик, шафқат, виждон, инсоний қадр- қиммат ва танлов эркинлигини қамраб олади.</w:t>
      </w:r>
    </w:p>
    <w:p>
      <w:pPr>
        <w:pStyle w:val="Normal"/>
        <w:widowControl w:val="false"/>
        <w:autoSpaceDE w:val="false"/>
        <w:ind w:right="-2" w:firstLine="284"/>
        <w:jc w:val="both"/>
        <w:rPr/>
      </w:pPr>
      <w:r>
        <w:rPr>
          <w:i/>
        </w:rPr>
        <w:t xml:space="preserve">Ҳуқуқий маданиятнинг норматив функцияси </w:t>
      </w:r>
      <w:r>
        <w:rPr/>
        <w:t xml:space="preserve">аксиологик (баҳоловчи) тавсифлар тизими ёрдамида акс эттирилади. У турли ҳодиса ва фактларда, маълум бир аҳамият касб этган онгли шахс- лар ҳаракатида ўз аксини топади. Шундан келиб чиққан ҳолда, ҳуқуқий нормалар бошқа жамиятнинг ҳуқуқий маданиятини ташкил қилувчи элементларни баҳоловчи объект сифатида май- донга келади. </w:t>
      </w:r>
      <w:r>
        <w:rPr>
          <w:i/>
        </w:rPr>
        <w:t xml:space="preserve">Ҳуқуқий маданиятнинг норматив функцияси </w:t>
      </w:r>
      <w:r>
        <w:rPr/>
        <w:t>ҳуқуқ нор- маларида назарда тутилган ҳаракат намуналарига мос ҳолда атрофдаги ҳуқуқий воқеликни ўзгартиришда эришилган натижага нисбатан муносабатда ўз аксини топади. Ҳуқуқий маданиятдаги баҳоловчи фаолият шахс, ҳуқуқ хизматчилари жамияти, қонун- чилик, ҳуқуқий тартиб-интизом, ҳуқуқий муносабатлар, ҳуқуқий бошқарув механизми (тегишли ҳуқуқий аҳамиятга эга бўлган) «ўлчовидан» ташкил топади.</w:t>
      </w:r>
    </w:p>
    <w:p>
      <w:pPr>
        <w:pStyle w:val="Normal"/>
        <w:widowControl w:val="false"/>
        <w:autoSpaceDE w:val="false"/>
        <w:ind w:right="-2" w:firstLine="284"/>
        <w:jc w:val="both"/>
        <w:rPr/>
      </w:pPr>
      <w:r>
        <w:rPr>
          <w:i/>
        </w:rPr>
        <w:t xml:space="preserve">Ҳуқуқий маданиятнинг социологик функцияси </w:t>
      </w:r>
      <w:r>
        <w:rPr/>
        <w:t>шахснинг ҳуқуқий сифатлари шаклланиши тизими орқали ўрганиб чиқили- ши мумкин. Шубҳасиз бундай жараёнга ҳуқуқий воқелик муайян даражада таъсир ўтказади. Шу билан бирга, мақсадли ҳуқуқий тарбиявий ишларни олиб бориш, аҳолининг ҳуқуқий таълимини ташкил қилиш чорасини кўриш, уларга юридик ёрдам кўрсатиш, шахснинг ўзини ўзи тарбиялаш жараёнини фаоллаштириш зарур.</w:t>
      </w:r>
    </w:p>
    <w:p>
      <w:pPr>
        <w:pStyle w:val="Normal"/>
        <w:widowControl w:val="false"/>
        <w:autoSpaceDE w:val="false"/>
        <w:ind w:right="-2" w:firstLine="284"/>
        <w:jc w:val="both"/>
        <w:rPr/>
      </w:pPr>
      <w:r>
        <w:rPr>
          <w:i/>
        </w:rPr>
        <w:t xml:space="preserve">Ҳуқуқий маданият коммуникатив функцияни </w:t>
      </w:r>
      <w:r>
        <w:rPr/>
        <w:t>ҳам бажаради. У фуқароларнинг ҳуқуқий доирадаги мулоқотини таъмин- лар экан, шу мулоқат орқали мавжуд бўлади ва таъсир этади. Бу ерда фуқароларнинг фақат ҳуқуқий ҳаракат доирасидаги бевосита мулоқоти, шунингдек, бизга шахсан нотаниш бўлган, биздан ма- кон ва замонда ажралиб турган тенгдошларимиз, ўтмиш авлод- ларимиз билан бевосита «мулоқоти» назарда тутилмоқда. Бундай мулоқот ёзма юридик асарлар воситасида таъминланади. Бугунги кунда у оммавий ахборот воситаларининг такомиллашуви билан янада ривожланади. Ҳуқуқий мулоқот субъектлараро ўзаро таъ- сир формуласи бўлиб, ҳуқуқ доирасида эркин ва камёб моҳият сифатида намоён бўлади.</w:t>
      </w:r>
    </w:p>
    <w:p>
      <w:pPr>
        <w:pStyle w:val="Normal"/>
        <w:widowControl w:val="false"/>
        <w:autoSpaceDE w:val="false"/>
        <w:ind w:right="-2" w:firstLine="284"/>
        <w:jc w:val="both"/>
        <w:rPr/>
      </w:pPr>
      <w:r>
        <w:rPr/>
        <w:t>Бу функцияни ўзлаштириш ҳуқуқий маданий меросга, замо- навий ҳуқуқий маданиятни унинг бошқа кўринишларига нисба- тан ўзлаштиришга ёрдам беради. Ҳар бир жамиятнинг ҳуқуқий маданияти бошқа жамият ҳуқуқий маданиятининг ўзаро таъсири- сиз муваффақтиятли ривожлана олмайди. Советлар даврида мам- лакатимизнинг маданиятини чеклашга уриниш, жумладан унинг бой тарихий, ҳуқуқий меросидан узишга интилиш ва замонавий давлатлар маданий-ҳуқуқий ҳаёти билан ҳар қандай алоқани чек- лашга уриниш қандай ачинарли оқибатларга олиб келгани маъ- лум. Ҳуқуқий маданият ўзида ҳозирги ва ўтмиш давр ҳуқуқиймаданиятининг илғор ютуқларини ўзида мужассамлаштириши лозим. Ҳуқуқий маданиятнинг коммуникатив функцияси фақат«бугунги» ҳуқуқий бошқарув доирасида ташкил топиш билан чекланмайди. У ҳуқуқий маданиятнинг ривожланишини режа- лаштириш ва башорат қилиш, ҳуқуқий маданиятни вужудга кел- тириш ва уни ривожлантириш учун зарурий элемент сифатида намоён бўлади.</w:t>
      </w:r>
    </w:p>
    <w:p>
      <w:pPr>
        <w:pStyle w:val="Normal"/>
        <w:widowControl w:val="false"/>
        <w:autoSpaceDE w:val="false"/>
        <w:ind w:right="-2" w:firstLine="284"/>
        <w:jc w:val="both"/>
        <w:rPr/>
      </w:pPr>
      <w:r>
        <w:rPr>
          <w:i/>
          <w:lang w:val="uz-Cyrl-UZ"/>
        </w:rPr>
        <w:t>Ҳуқуқий</w:t>
        <w:tab/>
        <w:t>маданиятнинг</w:t>
        <w:tab/>
        <w:t>прогностик</w:t>
        <w:tab/>
        <w:t xml:space="preserve"> (башорат</w:t>
        <w:tab/>
      </w:r>
      <w:r>
        <w:rPr>
          <w:i/>
          <w:spacing w:val="-1"/>
          <w:lang w:val="uz-Cyrl-UZ"/>
        </w:rPr>
        <w:t xml:space="preserve">қилиш) </w:t>
      </w:r>
      <w:r>
        <w:rPr>
          <w:i/>
          <w:lang w:val="uz-Cyrl-UZ"/>
        </w:rPr>
        <w:t>функцияси</w:t>
      </w:r>
      <w:r>
        <w:rPr>
          <w:lang w:val="uz-Cyrl-UZ"/>
        </w:rPr>
        <w:t>ҳуқуқижодкорлигиваҳуқуқниқўллаш,қонунларваҳуқуқ</w:t>
        <w:tab/>
        <w:t>тартиботни мустаҳкамлаш,</w:t>
        <w:tab/>
        <w:t>фуқароларнинг</w:t>
        <w:tab/>
        <w:t>ҳуқуққа</w:t>
        <w:tab/>
      </w:r>
      <w:r>
        <w:rPr>
          <w:spacing w:val="-2"/>
          <w:lang w:val="uz-Cyrl-UZ"/>
        </w:rPr>
        <w:t xml:space="preserve">мос </w:t>
      </w:r>
      <w:r>
        <w:rPr>
          <w:lang w:val="uz-Cyrl-UZ"/>
        </w:rPr>
        <w:t>хатти-ҳаракати, фаоллигини, бутун ҳуқуқий тизимучун хосбўл-гананъаналарниўзичигаолади.Ҳозиргивақтдаилмийбашоратқилиш ва режалаштиришнинг элементлариқонунчиликфаолия-тида кучайиб бормоқда. Чунки қонунчиликҳужжатлариниишлабчиқиш ва қабул қилишни режали равишда амалгаоширишзарур.Ҳуқуқий маданият башоратлар эҳтимоли бўлганўзигахосқадриятлардан иборат. Бундай ҳолларда ҳаттомаълумдаража-дагиноаниқликетарлиасосланганбашоратқилишимкониятиничеклаб қўяди.</w:t>
        <w:tab/>
        <w:t>Ҳуқуқий</w:t>
        <w:tab/>
        <w:t>маданиятга бевосита алоқадор</w:t>
        <w:tab/>
      </w:r>
      <w:r>
        <w:rPr>
          <w:spacing w:val="-1"/>
          <w:w w:val="95"/>
          <w:lang w:val="uz-Cyrl-UZ"/>
        </w:rPr>
        <w:t xml:space="preserve">бўлган </w:t>
      </w:r>
      <w:r>
        <w:rPr>
          <w:lang w:val="uz-Cyrl-UZ"/>
        </w:rPr>
        <w:t>жуда кўп қарама-қаршиликларга дуч келиш мумкин.Буларнинг барчаси албатта, ҳуқуқий маданиятга таъсир қилади.</w:t>
      </w:r>
    </w:p>
    <w:p>
      <w:pPr>
        <w:pStyle w:val="Normal"/>
        <w:autoSpaceDE w:val="false"/>
        <w:ind w:right="-2" w:firstLine="284"/>
        <w:jc w:val="both"/>
        <w:rPr/>
      </w:pPr>
      <w:r>
        <w:rPr>
          <w:rFonts w:eastAsia="Calibri"/>
          <w:b/>
          <w:bCs/>
          <w:lang w:val="uz-Cyrl-UZ"/>
        </w:rPr>
        <w:t xml:space="preserve">Субъектив таркибига кўра </w:t>
      </w:r>
      <w:r>
        <w:rPr>
          <w:rFonts w:eastAsia="Calibri"/>
          <w:lang w:val="uz-Cyrl-UZ"/>
        </w:rPr>
        <w:t xml:space="preserve">шахс (индивидуал), гуруҳ, жамият ҳуқуқий маданиятларини кўрсатиб ўтиш мумкин. </w:t>
      </w:r>
    </w:p>
    <w:p>
      <w:pPr>
        <w:pStyle w:val="Normal"/>
        <w:autoSpaceDE w:val="false"/>
        <w:ind w:right="-2" w:firstLine="284"/>
        <w:jc w:val="both"/>
        <w:rPr/>
      </w:pPr>
      <w:r>
        <w:rPr>
          <w:rFonts w:eastAsia="Calibri"/>
          <w:b/>
          <w:bCs/>
          <w:lang w:val="uz-Cyrl-UZ"/>
        </w:rPr>
        <w:t xml:space="preserve">Шахc хуқуқий маданияти </w:t>
      </w:r>
      <w:r>
        <w:rPr>
          <w:rFonts w:eastAsia="Calibri"/>
          <w:lang w:val="uz-Cyrl-UZ"/>
        </w:rPr>
        <w:t xml:space="preserve">ҳуқуқни ҳурмат қилиш, ҳуқуқдан лозим даражада хабардорликни назарда тутади. Ҳуқуқий маданиятга эга шахc: 1) юридик нормаларни муайян даражада билиши; 2) ижобий ҳуқуқий онг эгаси бўлиши, яъни ҳуқуқни хурмат қилиши; 3) ҳуқуқни ҳурмат қилишга асосланган хулқ – атвор билан тавсифланади. </w:t>
      </w:r>
    </w:p>
    <w:p>
      <w:pPr>
        <w:pStyle w:val="Normal"/>
        <w:autoSpaceDE w:val="false"/>
        <w:ind w:right="-2" w:firstLine="284"/>
        <w:jc w:val="both"/>
        <w:rPr/>
      </w:pPr>
      <w:r>
        <w:rPr>
          <w:rFonts w:eastAsia="Calibri"/>
          <w:b/>
          <w:bCs/>
          <w:lang w:val="uz-Cyrl-UZ"/>
        </w:rPr>
        <w:t xml:space="preserve">Гуруҳ ҳуқуқий маданияти </w:t>
      </w:r>
      <w:r>
        <w:rPr>
          <w:rFonts w:eastAsia="Calibri"/>
          <w:lang w:val="uz-Cyrl-UZ"/>
        </w:rPr>
        <w:t xml:space="preserve">айрим ижтимоий гуруҳларга, хусусан, профессионал юристларга хос. У мазкур гуруҳнинг ҳуқуқий онгига боғлиқ. Унга жамиятда эътироф этилган ҳуқуқий қадриятлар, айрим шахсларнинг ҳуқуқий интилишлари бевосита таъсир кўрсатади. </w:t>
      </w:r>
    </w:p>
    <w:p>
      <w:pPr>
        <w:pStyle w:val="Normal"/>
        <w:autoSpaceDE w:val="false"/>
        <w:ind w:right="-2" w:firstLine="284"/>
        <w:jc w:val="both"/>
        <w:rPr/>
      </w:pPr>
      <w:r>
        <w:rPr>
          <w:rFonts w:eastAsia="Calibri"/>
          <w:b/>
          <w:bCs/>
          <w:lang w:val="uz-Cyrl-UZ"/>
        </w:rPr>
        <w:t xml:space="preserve">Жамиятнинг ҳуқуқий маданияти </w:t>
      </w:r>
      <w:r>
        <w:rPr>
          <w:rFonts w:eastAsia="Calibri"/>
          <w:lang w:val="uz-Cyrl-UZ"/>
        </w:rPr>
        <w:t xml:space="preserve">– бу жамият яратган маънавий қадриятларнинг таркибий қисмидир. У ўз ичига ҳуқуқий мулоқот ва ижтимоий муносабатларни тартибга солишнинг ҳуқуқий воситаларидан фойдаланиш билан боғлиқ хулқ – атвор ҳамда ҳаракатларнинг барча турларини қамраб олади. У ижтимоий онг даражаси, қонунчиликнинг ҳолати ва хусусияти, мамлакатда мавжуд ҳуқуқий тартиботнинг мустаҳкамлик даражаси билан белгиланади. Жамиятнинг ҳуқуқий маданияти аҳолининг умумий маданий даражаси билан бевосита боғлиқ бўлиб, аҳоли маданиятининг сиёсий, маънавий, эстетик ва бошқа турлари билан ўзаро алоқадор ҳамда инсон (фуқаро) ҳуқуқлари ва эркинликларининг тўлиқлиги, ривожланганлиги ва таъминланганлиги; қонунийлик ва ҳуқуқий тартибот ҳолати; жамиятда юридик фан ва юридик таълимнинг ривожланиш даражаси билан тавсифланади. </w:t>
      </w:r>
    </w:p>
    <w:p>
      <w:pPr>
        <w:pStyle w:val="Normal"/>
        <w:autoSpaceDE w:val="false"/>
        <w:ind w:right="-2" w:firstLine="284"/>
        <w:jc w:val="both"/>
        <w:rPr>
          <w:rFonts w:eastAsia="Calibri"/>
          <w:lang w:val="uz-Cyrl-UZ"/>
        </w:rPr>
      </w:pPr>
      <w:r>
        <w:rPr>
          <w:rFonts w:eastAsia="Calibri"/>
          <w:lang w:val="uz-Cyrl-UZ"/>
        </w:rPr>
        <w:t xml:space="preserve">Юқоридагилар билан бирга, субъектларнинг ҳуқуқий маданияти савиясига (даражасига) кўра унинг одатдаги, профессионал (касбий), назарий турларини кўрсатиб ўтиш мумкин. </w:t>
      </w:r>
    </w:p>
    <w:p>
      <w:pPr>
        <w:pStyle w:val="Normal"/>
        <w:autoSpaceDE w:val="false"/>
        <w:ind w:right="-2" w:firstLine="284"/>
        <w:jc w:val="both"/>
        <w:rPr/>
      </w:pPr>
      <w:r>
        <w:rPr>
          <w:rFonts w:eastAsia="Calibri"/>
          <w:b/>
          <w:bCs/>
          <w:lang w:val="uz-Cyrl-UZ"/>
        </w:rPr>
        <w:t xml:space="preserve">Одатдаги даража </w:t>
      </w:r>
      <w:r>
        <w:rPr>
          <w:rFonts w:eastAsia="Calibri"/>
          <w:lang w:val="uz-Cyrl-UZ"/>
        </w:rPr>
        <w:t xml:space="preserve">ҳуқуқий маданият кишиларнинг кундалик ҳаёти доираси билан чегараланади. Кишилар ундан ўз кундалик фаолиятида субъектив ҳуқуқларни рўёбга чиқариш, юклатилган вазифаларни бажаришда фойдаланадилар. </w:t>
      </w:r>
    </w:p>
    <w:p>
      <w:pPr>
        <w:pStyle w:val="Normal"/>
        <w:autoSpaceDE w:val="false"/>
        <w:ind w:right="-2" w:firstLine="284"/>
        <w:jc w:val="both"/>
        <w:rPr/>
      </w:pPr>
      <w:r>
        <w:rPr>
          <w:rFonts w:eastAsia="Calibri"/>
          <w:b/>
          <w:bCs/>
          <w:lang w:val="uz-Cyrl-UZ"/>
        </w:rPr>
        <w:t xml:space="preserve">Касбий даражадаги ҳуқуқий маданият </w:t>
      </w:r>
      <w:r>
        <w:rPr>
          <w:rFonts w:eastAsia="Calibri"/>
          <w:lang w:val="uz-Cyrl-UZ"/>
        </w:rPr>
        <w:t xml:space="preserve">юридик фаолият билан ўз касбий фаолиятини амалга ошириш жараёнида доимий шуғулланувчи шахсларга хосдир. Мазкур даража ҳуқуқни билиш ва ҳуқуқий муаммолар, ҳуқуқий фаолиятнинг мақсад ва вазифаларини тушуниш даражасининг юқорилиги билан тавсифланади. </w:t>
      </w:r>
    </w:p>
    <w:p>
      <w:pPr>
        <w:pStyle w:val="Normal"/>
        <w:autoSpaceDE w:val="false"/>
        <w:ind w:right="-2" w:firstLine="284"/>
        <w:jc w:val="both"/>
        <w:rPr/>
      </w:pPr>
      <w:r>
        <w:rPr>
          <w:rFonts w:eastAsia="Calibri"/>
          <w:b/>
          <w:bCs/>
          <w:lang w:val="uz-Cyrl-UZ"/>
        </w:rPr>
        <w:t xml:space="preserve">Назарий даража </w:t>
      </w:r>
      <w:r>
        <w:rPr>
          <w:rFonts w:eastAsia="Calibri"/>
          <w:lang w:val="uz-Cyrl-UZ"/>
        </w:rPr>
        <w:t xml:space="preserve">– бу нафақат ҳуқуқни билиш, балки унинг теран хоссалари ва қадриятлари, амал қилиш механизми, ҳуқуқнинг самарадорлигига таъсир кўрсатувчи омилларни тушунишнинг юксак даражасидир. </w:t>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center"/>
        <w:rPr>
          <w:rFonts w:eastAsia="Calibri"/>
          <w:b/>
          <w:b/>
          <w:lang w:val="uz-Cyrl-UZ"/>
        </w:rPr>
      </w:pPr>
      <w:r>
        <w:rPr>
          <w:rFonts w:eastAsia="Calibri"/>
          <w:b/>
          <w:lang w:val="uz-Cyrl-UZ"/>
        </w:rPr>
        <w:t>11.4. Ҳуқуқ фалсафаси ҳуқуқий маданиятни ривожлантириш фактори сифатида</w:t>
      </w:r>
    </w:p>
    <w:p>
      <w:pPr>
        <w:pStyle w:val="Normal"/>
        <w:ind w:right="-2" w:firstLine="284"/>
        <w:jc w:val="center"/>
        <w:rPr>
          <w:rFonts w:eastAsia="Calibri"/>
          <w:b/>
          <w:b/>
          <w:lang w:val="uz-Cyrl-UZ"/>
        </w:rPr>
      </w:pPr>
      <w:r>
        <w:rPr>
          <w:rFonts w:eastAsia="Calibri"/>
          <w:b/>
          <w:lang w:val="uz-Cyrl-UZ"/>
        </w:rPr>
      </w:r>
    </w:p>
    <w:p>
      <w:pPr>
        <w:pStyle w:val="Normal"/>
        <w:autoSpaceDE w:val="false"/>
        <w:ind w:right="-2" w:firstLine="284"/>
        <w:jc w:val="center"/>
        <w:rPr>
          <w:rFonts w:eastAsia="Calibri"/>
          <w:b/>
          <w:b/>
          <w:lang w:val="uz-Cyrl-UZ"/>
        </w:rPr>
      </w:pPr>
      <w:r>
        <w:rPr>
          <w:rFonts w:eastAsia="Calibri"/>
          <w:b/>
          <w:lang w:val="uz-Cyrl-UZ"/>
        </w:rPr>
        <w:t>12-БОБ. Ҳуқуқий маданиятни юксалтириш йўллари.</w:t>
      </w:r>
    </w:p>
    <w:p>
      <w:pPr>
        <w:pStyle w:val="Normal"/>
        <w:autoSpaceDE w:val="false"/>
        <w:ind w:right="-2" w:firstLine="284"/>
        <w:jc w:val="both"/>
        <w:rPr>
          <w:rFonts w:eastAsia="Calibri"/>
          <w:b/>
          <w:b/>
          <w:lang w:val="uz-Cyrl-UZ"/>
        </w:rPr>
      </w:pPr>
      <w:r>
        <w:rPr>
          <w:rFonts w:eastAsia="Calibri"/>
          <w:b/>
          <w:lang w:val="uz-Cyrl-UZ"/>
        </w:rPr>
      </w:r>
    </w:p>
    <w:p>
      <w:pPr>
        <w:pStyle w:val="Normal"/>
        <w:autoSpaceDE w:val="false"/>
        <w:ind w:right="-2" w:firstLine="284"/>
        <w:jc w:val="both"/>
        <w:rPr>
          <w:rFonts w:eastAsia="Calibri"/>
          <w:lang w:val="uz-Cyrl-UZ"/>
        </w:rPr>
      </w:pPr>
      <w:r>
        <w:rPr>
          <w:rFonts w:eastAsia="Calibri"/>
          <w:lang w:val="uz-Cyrl-UZ"/>
        </w:rPr>
        <w:t>13.1. Ҳуқуқий тарбия: зарурияти, шакл ва методлари....</w:t>
      </w:r>
    </w:p>
    <w:p>
      <w:pPr>
        <w:pStyle w:val="Normal"/>
        <w:autoSpaceDE w:val="false"/>
        <w:ind w:right="-2" w:firstLine="284"/>
        <w:jc w:val="both"/>
        <w:rPr>
          <w:rFonts w:eastAsia="Calibri"/>
          <w:lang w:val="uz-Cyrl-UZ"/>
        </w:rPr>
      </w:pPr>
      <w:r>
        <w:rPr>
          <w:rFonts w:eastAsia="Calibri"/>
          <w:lang w:val="uz-Cyrl-UZ"/>
        </w:rPr>
        <w:tab/>
        <w:t>13.2. Ҳуқуқий нигилизм тушунчаси ва ифодаланиш шакллари....</w:t>
      </w:r>
    </w:p>
    <w:p>
      <w:pPr>
        <w:pStyle w:val="Normal"/>
        <w:autoSpaceDE w:val="false"/>
        <w:ind w:right="-2" w:firstLine="284"/>
        <w:jc w:val="both"/>
        <w:rPr>
          <w:rFonts w:eastAsia="Calibri"/>
          <w:lang w:val="uz-Cyrl-UZ"/>
        </w:rPr>
      </w:pPr>
      <w:r>
        <w:rPr>
          <w:rFonts w:eastAsia="Calibri"/>
          <w:lang w:val="uz-Cyrl-UZ"/>
        </w:rPr>
        <w:tab/>
        <w:t>13.3. Ҳуқуқий идеализм ва унинг сабаблари....</w:t>
      </w:r>
    </w:p>
    <w:p>
      <w:pPr>
        <w:pStyle w:val="Normal"/>
        <w:autoSpaceDE w:val="false"/>
        <w:ind w:right="-2" w:firstLine="284"/>
        <w:jc w:val="both"/>
        <w:rPr>
          <w:rFonts w:eastAsia="Calibri"/>
          <w:lang w:val="uz-Cyrl-UZ"/>
        </w:rPr>
      </w:pPr>
      <w:r>
        <w:rPr>
          <w:rFonts w:eastAsia="Calibri"/>
          <w:lang w:val="uz-Cyrl-UZ"/>
        </w:rPr>
        <w:tab/>
        <w:t>13.4. Ўзбекистонда ҳуқуқий маданиятни юксалтириш ҳуқуқий асослари ва амалиёт....</w:t>
      </w:r>
    </w:p>
    <w:p>
      <w:pPr>
        <w:pStyle w:val="Normal"/>
        <w:autoSpaceDE w:val="false"/>
        <w:ind w:right="-2" w:firstLine="284"/>
        <w:jc w:val="center"/>
        <w:rPr>
          <w:rFonts w:eastAsia="Calibri"/>
          <w:lang w:val="uz-Cyrl-UZ"/>
        </w:rPr>
      </w:pPr>
      <w:r>
        <w:rPr>
          <w:rFonts w:eastAsia="Calibri"/>
          <w:lang w:val="uz-Cyrl-UZ"/>
        </w:rPr>
      </w:r>
    </w:p>
    <w:p>
      <w:pPr>
        <w:pStyle w:val="Normal"/>
        <w:autoSpaceDE w:val="false"/>
        <w:ind w:right="-2" w:firstLine="284"/>
        <w:jc w:val="center"/>
        <w:rPr>
          <w:rFonts w:eastAsia="Calibri"/>
          <w:b/>
          <w:b/>
          <w:lang w:val="uz-Cyrl-UZ"/>
        </w:rPr>
      </w:pPr>
      <w:r>
        <w:rPr>
          <w:rFonts w:eastAsia="Calibri"/>
          <w:b/>
          <w:lang w:val="uz-Cyrl-UZ"/>
        </w:rPr>
        <w:t>13.1. Ҳуқуқий тарбия: зарурияти, шакл ва методлари....</w:t>
      </w:r>
    </w:p>
    <w:p>
      <w:pPr>
        <w:pStyle w:val="Normal"/>
        <w:ind w:right="-2" w:firstLine="284"/>
        <w:jc w:val="both"/>
        <w:rPr>
          <w:rFonts w:eastAsia="Calibri"/>
          <w:b/>
          <w:b/>
          <w:lang w:val="uz-Cyrl-UZ"/>
        </w:rPr>
      </w:pPr>
      <w:r>
        <w:rPr>
          <w:rFonts w:eastAsia="Calibri"/>
          <w:b/>
          <w:lang w:val="uz-Cyrl-UZ"/>
        </w:rPr>
      </w:r>
    </w:p>
    <w:p>
      <w:pPr>
        <w:pStyle w:val="Normal"/>
        <w:autoSpaceDE w:val="false"/>
        <w:ind w:right="-2" w:firstLine="284"/>
        <w:jc w:val="both"/>
        <w:rPr/>
      </w:pPr>
      <w:r>
        <w:rPr>
          <w:rFonts w:eastAsia="Calibri"/>
          <w:b/>
          <w:bCs/>
          <w:lang w:val="uz-Cyrl-UZ"/>
        </w:rPr>
        <w:t xml:space="preserve">Ҳуқуқий тарбия – </w:t>
      </w:r>
      <w:r>
        <w:rPr>
          <w:rFonts w:eastAsia="Calibri"/>
          <w:lang w:val="uz-Cyrl-UZ"/>
        </w:rPr>
        <w:t xml:space="preserve">бу жамият аъзоларининг юриш-туриш маданиятига ва онгига ҳуқуқ ҳақидаги билимларни доимий равишда мақсадга мувофиқ таъсир этиш орқали сингдириб бориш жараёнидир. </w:t>
      </w:r>
      <w:r>
        <w:rPr>
          <w:rFonts w:eastAsia="Calibri"/>
          <w:b/>
          <w:bCs/>
          <w:lang w:val="uz-Cyrl-UZ"/>
        </w:rPr>
        <w:t xml:space="preserve">Ҳуқуқий тарбия </w:t>
      </w:r>
      <w:r>
        <w:rPr>
          <w:rFonts w:eastAsia="Calibri"/>
          <w:lang w:val="uz-Cyrl-UZ"/>
        </w:rPr>
        <w:t xml:space="preserve">– бу ҳуқуқий тажриба алмашиш бўйича давлат, жамоат ташкилотлари, алоҳида фуқароларнинг бир мақсадга йўналтирилган фаолияти: ҳуқуқий нормаларга риоя қилиш, уларни бажариш ва бу нормалардан фойдаланишни таъминловчи муайян ижобий тасаввурлар, қарашлар, қадриятларни тушуниш, йўл-йўриқларни шакллантириш мақсадида шахс онги ва хулқ-атворига доимий таъсир ўтказиб боришдир. </w:t>
      </w:r>
    </w:p>
    <w:p>
      <w:pPr>
        <w:pStyle w:val="Normal"/>
        <w:autoSpaceDE w:val="false"/>
        <w:ind w:right="-2" w:firstLine="284"/>
        <w:jc w:val="both"/>
        <w:rPr/>
      </w:pPr>
      <w:r>
        <w:rPr>
          <w:rFonts w:eastAsia="Calibri"/>
          <w:lang w:val="uz-Cyrl-UZ"/>
        </w:rPr>
        <w:t xml:space="preserve">Ҳуқуқий тарғибот, ҳуқуқий таълим, юридик амалиёт ва ўзини ўзи тарбиялаш </w:t>
      </w:r>
      <w:r>
        <w:rPr>
          <w:rFonts w:eastAsia="Calibri"/>
          <w:b/>
          <w:bCs/>
          <w:lang w:val="uz-Cyrl-UZ"/>
        </w:rPr>
        <w:t>ҳуқуқий тарбия воситалари</w:t>
      </w:r>
      <w:r>
        <w:rPr>
          <w:rFonts w:eastAsia="Calibri"/>
          <w:lang w:val="uz-Cyrl-UZ"/>
        </w:rPr>
        <w:t xml:space="preserve">га киради. Ҳуқуқий таъсир механизмининг таркибий элементи бўлган ҳуқуқий тарбияга, шунингдек, ҳуқуқий муносабатларда субъектларнинг ахлоқи ва ҳуқуқий онгига таъсир қилувчи восита сифатида ҳам қараш мумкин. Юқорида кўрсатиб ўтилган барча воситаларни қўллаш асосида ҳуқуқ ҳақидаги ахборотларни етказиш, қабул қилиш, ўзгартириш ва ундан фойдаланиш ҳамда уни амалда рўёбга чиқаришни кўзда тутувчи ҳуқуқий хабардорликни амалга ошириш масалалари ётади. </w:t>
      </w:r>
    </w:p>
    <w:p>
      <w:pPr>
        <w:pStyle w:val="Normal"/>
        <w:autoSpaceDE w:val="false"/>
        <w:ind w:right="-2" w:firstLine="284"/>
        <w:jc w:val="both"/>
        <w:rPr>
          <w:rFonts w:eastAsia="Calibri"/>
          <w:lang w:val="uz-Cyrl-UZ"/>
        </w:rPr>
      </w:pPr>
      <w:r>
        <w:rPr>
          <w:rFonts w:eastAsia="Calibri"/>
          <w:lang w:val="uz-Cyrl-UZ"/>
        </w:rPr>
        <w:t xml:space="preserve">Ҳуқуқий тарбия ҳуқуқий онг ва ҳуқуқий маданиятнинг шаклланиши ва ўзгаришида муҳим восита ҳисобланади. Ҳуқуқий тарбия ҳуқуқий билимларни ёйиш, тўғри хулқнинг муҳимлиги ва қиммати, уларни қабул қилиш ва кейинчалик ўзлаштириб олиш мақсадида шахс ва жамият ҳаётидаги қонунийлик ва бошқа ҳуқуқий ҳолатлардан иборат. </w:t>
      </w:r>
    </w:p>
    <w:p>
      <w:pPr>
        <w:pStyle w:val="Normal"/>
        <w:ind w:right="-2" w:firstLine="284"/>
        <w:jc w:val="both"/>
        <w:rPr/>
      </w:pPr>
      <w:r>
        <w:rPr>
          <w:rFonts w:eastAsia="Calibri"/>
        </w:rPr>
        <w:t xml:space="preserve">«Тарбия» </w:t>
      </w:r>
      <w:r>
        <w:rPr>
          <w:rFonts w:eastAsia="Calibri"/>
          <w:spacing w:val="-5"/>
        </w:rPr>
        <w:t xml:space="preserve">атамаси кундалик </w:t>
      </w:r>
      <w:r>
        <w:rPr>
          <w:rFonts w:eastAsia="Calibri"/>
        </w:rPr>
        <w:t xml:space="preserve">ҳаётда </w:t>
      </w:r>
      <w:r>
        <w:rPr>
          <w:rFonts w:eastAsia="Calibri"/>
          <w:spacing w:val="-5"/>
        </w:rPr>
        <w:t xml:space="preserve">инсоният </w:t>
      </w:r>
      <w:r>
        <w:rPr>
          <w:rFonts w:eastAsia="Calibri"/>
        </w:rPr>
        <w:t xml:space="preserve">муома- ласида </w:t>
      </w:r>
      <w:r>
        <w:rPr>
          <w:rFonts w:eastAsia="Calibri"/>
          <w:spacing w:val="-3"/>
        </w:rPr>
        <w:t xml:space="preserve">кўп </w:t>
      </w:r>
      <w:r>
        <w:rPr>
          <w:rFonts w:eastAsia="Calibri"/>
        </w:rPr>
        <w:t xml:space="preserve">маротаба такрорланадиган ижтимоий </w:t>
      </w:r>
      <w:r>
        <w:rPr>
          <w:rFonts w:eastAsia="Calibri"/>
          <w:spacing w:val="-5"/>
        </w:rPr>
        <w:t xml:space="preserve">категориядир. </w:t>
      </w:r>
      <w:r>
        <w:rPr>
          <w:rFonts w:eastAsia="Calibri"/>
        </w:rPr>
        <w:t xml:space="preserve">Жамиятдаги барча тарбияларнинг ягона тизимини </w:t>
      </w:r>
      <w:r>
        <w:rPr>
          <w:rFonts w:eastAsia="Calibri"/>
          <w:i/>
        </w:rPr>
        <w:t xml:space="preserve">ижтимоий </w:t>
      </w:r>
      <w:r>
        <w:rPr>
          <w:rFonts w:eastAsia="Calibri"/>
          <w:i/>
          <w:spacing w:val="-3"/>
        </w:rPr>
        <w:t xml:space="preserve">та- бия </w:t>
      </w:r>
      <w:r>
        <w:rPr>
          <w:rFonts w:eastAsia="Calibri"/>
        </w:rPr>
        <w:t xml:space="preserve">ўзида </w:t>
      </w:r>
      <w:r>
        <w:rPr>
          <w:rFonts w:eastAsia="Calibri"/>
          <w:spacing w:val="-5"/>
        </w:rPr>
        <w:t xml:space="preserve">мужассам </w:t>
      </w:r>
      <w:r>
        <w:rPr>
          <w:rFonts w:eastAsia="Calibri"/>
        </w:rPr>
        <w:t xml:space="preserve">этади ва у </w:t>
      </w:r>
      <w:r>
        <w:rPr>
          <w:rFonts w:eastAsia="Calibri"/>
          <w:i/>
          <w:spacing w:val="-5"/>
        </w:rPr>
        <w:t xml:space="preserve">сиёсий </w:t>
      </w:r>
      <w:r>
        <w:rPr>
          <w:rFonts w:eastAsia="Calibri"/>
          <w:i/>
        </w:rPr>
        <w:t xml:space="preserve">тарбия, маданий тарбия, маънавий тарбия, экологик тарбия, эстетик тарбия, </w:t>
      </w:r>
      <w:r>
        <w:rPr>
          <w:rFonts w:eastAsia="Calibri"/>
        </w:rPr>
        <w:t>шунингдек</w:t>
      </w:r>
      <w:r>
        <w:rPr>
          <w:rFonts w:eastAsia="Calibri"/>
          <w:i/>
        </w:rPr>
        <w:t xml:space="preserve">, ҳуқуқий тарбия </w:t>
      </w:r>
      <w:r>
        <w:rPr>
          <w:rFonts w:eastAsia="Calibri"/>
        </w:rPr>
        <w:t>ва бошқа тарбия турларини ўз ичига олади.</w:t>
      </w:r>
    </w:p>
    <w:p>
      <w:pPr>
        <w:pStyle w:val="Normal"/>
        <w:ind w:right="-2" w:firstLine="284"/>
        <w:jc w:val="both"/>
        <w:rPr>
          <w:rFonts w:eastAsia="Calibri"/>
          <w:lang w:val="uz-Cyrl-UZ"/>
        </w:rPr>
      </w:pPr>
      <w:r>
        <w:rPr>
          <w:rFonts w:eastAsia="Calibri"/>
          <w:lang w:val="uz-Cyrl-UZ"/>
        </w:rPr>
        <w:t>Ижтимоий тарбия тизимида тарбиянинг бошқа турлари син- гари ҳуқуқий тарбия алоҳида аҳамият касб этади. Ҳуқуқий тар- бия ижтимоий тарбиянинг аҳлоқий, эстетик, маънавий ва бошқа шу каби турлари негизида шаклланади ва ривож топади. Яъни, ҳуқуқий тарбия ижтимоий тарбиянинг барча турлари билан чамбарчас боғлиқ бўлади.</w:t>
      </w:r>
    </w:p>
    <w:p>
      <w:pPr>
        <w:pStyle w:val="Normal"/>
        <w:ind w:right="-2" w:firstLine="284"/>
        <w:jc w:val="both"/>
        <w:rPr>
          <w:rFonts w:eastAsia="Calibri"/>
          <w:lang w:val="uz-Cyrl-UZ"/>
        </w:rPr>
      </w:pPr>
      <w:r>
        <w:rPr>
          <w:rFonts w:eastAsia="Calibri"/>
          <w:lang w:val="uz-Cyrl-UZ"/>
        </w:rPr>
        <w:t>Жумладан, юксак ривожланган ҳуқуқий давлат ва адолатли фуқаролик жамияти қуришни ўз олдига асосий мақсад қилиб қўйган ҳар бир давлатнинг асрий орзуси ўз аҳолисининг ҳуқуқий онги ва ҳуқуқий маданияти даражасини юксалтиришдир. Ҳар қандай давлатнинг ижтимоий ривожланиши ўша давлат фуқаро- ларининг ҳуқуқий маданияти билан боғлиқ бўлади. Зеро, юксак даражада ривожланган ҳуқуқий онг ва ҳуқуқий маданият ҳуқуқий давлат ва фуқаролик жамиятининг ажралмас белгисидир. Юксак даражадаги ҳуқуқий онг ва ҳуқуқий маданият эса ҳуқуқий тарбиянинг маҳсули. Аҳолининг ҳуқуқий онги ва маданиятини шакллантиришда ҳуқуқий тарбия асосий ўринни эгаллайди.</w:t>
      </w:r>
    </w:p>
    <w:p>
      <w:pPr>
        <w:pStyle w:val="Normal"/>
        <w:ind w:right="-2" w:firstLine="284"/>
        <w:jc w:val="both"/>
        <w:rPr>
          <w:rFonts w:eastAsia="Calibri"/>
          <w:lang w:val="uz-Cyrl-UZ"/>
        </w:rPr>
      </w:pPr>
      <w:r>
        <w:rPr>
          <w:rFonts w:eastAsia="Calibri"/>
          <w:lang w:val="uz-Cyrl-UZ"/>
        </w:rPr>
        <w:t>Буюк мутафаккир Абдулла Авлоний ҳам «Тарбия биз учун ё ҳаёт – ё момот, ё нажот – ё ҳалокат, ё саодат – ё фалокат масаласидир» деб бежиз таъкидламаган. Чунки «ҳуқуқий онг, ҳуқуқий тарбия ва ҳуқуқий маданият» каби бир-бири билан узвий алоқада бўлган ва бир-бирини тўлдириб турувчи ушбу мантиқий изчил- ликда ва кетма-кетликда жойлашган ўхшаш категориялар жамият ҳуқуқий тизимининг ҳолатидан дарак беради.</w:t>
      </w:r>
    </w:p>
    <w:p>
      <w:pPr>
        <w:pStyle w:val="Normal"/>
        <w:ind w:right="-2" w:firstLine="284"/>
        <w:jc w:val="both"/>
        <w:rPr>
          <w:rFonts w:eastAsia="Calibri"/>
          <w:lang w:val="uz-Cyrl-UZ"/>
        </w:rPr>
      </w:pPr>
      <w:r>
        <w:rPr>
          <w:rFonts w:eastAsia="Calibri"/>
          <w:lang w:val="uz-Cyrl-UZ"/>
        </w:rPr>
        <w:t>Шахс ҳуқуқий онги энг аввало ҳуқуқий тарбия таъсирида шаклланади. Ҳуқуқий тарбия батартиблилик ва интизом даража- сининг ошишига, бурч ҳиссининг мустаҳкамланишига ва шахс ҳуқуқий маданиятининг юксалишига ёрдам беради.</w:t>
      </w:r>
    </w:p>
    <w:p>
      <w:pPr>
        <w:pStyle w:val="Normal"/>
        <w:ind w:right="-2" w:firstLine="284"/>
        <w:jc w:val="both"/>
        <w:rPr>
          <w:rFonts w:eastAsia="Calibri"/>
          <w:lang w:val="uz-Cyrl-UZ"/>
        </w:rPr>
      </w:pPr>
      <w:r>
        <w:rPr>
          <w:rFonts w:eastAsia="Calibri"/>
          <w:lang w:val="uz-Cyrl-UZ"/>
        </w:rPr>
        <w:t>Ҳуқуқий тарбия – мураккаб ва кўп қиррали ҳодисадир, яъни уни бир маъноли қилиб таърифлаб бўлмайди. Ҳуқуқий тарбия- нинг таърифи бу жараённинг қайси томонини, жумладан, умум- ижтимоий жиҳатини, ҳуқуқнинг ижтимоий амал қилиш тизими сифатида ёки давлатнинг ижтимоий бошқариш, ҳуқуқбузарлик- нинг олдини олиш элементи сифатидаги вазифаси ва шу кабилар- ни тадқиқ қилишимизга боғлиқ бўлади. Ҳуқуқий тарбия деганда шахснинг онгига ташкилий суратда ва аниқ мақсадни кўзлаб таъ- сир кўрсатишнинг махсус юридик тури тушунилади.</w:t>
      </w:r>
    </w:p>
    <w:p>
      <w:pPr>
        <w:pStyle w:val="Normal"/>
        <w:ind w:right="-2" w:firstLine="284"/>
        <w:jc w:val="both"/>
        <w:rPr/>
      </w:pPr>
      <w:r>
        <w:rPr>
          <w:rFonts w:eastAsia="Calibri"/>
        </w:rPr>
        <w:t xml:space="preserve">«Ҳуқуқий тарбия» категорияси олимлар томонидан турлича талқин қилинган ва изоҳлар берилган. </w:t>
      </w:r>
      <w:r>
        <w:rPr>
          <w:rFonts w:eastAsia="Calibri"/>
          <w:i/>
        </w:rPr>
        <w:t xml:space="preserve">«Ҳуқуқий тарбия </w:t>
      </w:r>
      <w:r>
        <w:rPr>
          <w:rFonts w:eastAsia="Calibri"/>
        </w:rPr>
        <w:t>– шахс- лар ва ижтимоий гуруҳларнинг ҳуқуқий онгига кўрсатиладиган, аниқ мақсадга йўналтирилган, режалаштирилган ва махсус ҳуқуқий тарбия усуллари воситасида амалга ошириладиган педагогик таъсир жараёнидир»</w:t>
      </w:r>
      <w:r>
        <w:rPr>
          <w:rFonts w:eastAsia="Calibri"/>
          <w:vertAlign w:val="superscript"/>
        </w:rPr>
        <w:t>2</w:t>
      </w:r>
      <w:r>
        <w:rPr>
          <w:rFonts w:eastAsia="Calibri"/>
        </w:rPr>
        <w:t>.</w:t>
      </w:r>
    </w:p>
    <w:p>
      <w:pPr>
        <w:pStyle w:val="Normal"/>
        <w:ind w:right="-2" w:firstLine="284"/>
        <w:jc w:val="both"/>
        <w:rPr/>
      </w:pPr>
      <w:r>
        <mc:AlternateContent>
          <mc:Choice Requires="wps">
            <w:drawing>
              <wp:anchor behindDoc="0" distT="0" distB="0" distL="0" distR="0" simplePos="0" locked="0" layoutInCell="0" allowOverlap="1" relativeHeight="386">
                <wp:simplePos x="0" y="0"/>
                <wp:positionH relativeFrom="page">
                  <wp:posOffset>2527300</wp:posOffset>
                </wp:positionH>
                <wp:positionV relativeFrom="paragraph">
                  <wp:posOffset>142875</wp:posOffset>
                </wp:positionV>
                <wp:extent cx="0" cy="0"/>
                <wp:effectExtent l="4445" t="4445" r="4445" b="4445"/>
                <wp:wrapTopAndBottom/>
                <wp:docPr id="24" name="Прямая соединительная линия 99"/>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pt,11.25pt" to="199pt,11.25pt" ID="Прямая соединительная линия 99" stroked="t" o:allowincell="f" style="position:absolute;mso-position-horizontal-relative:page">
                <v:stroke color="black" weight="9000" joinstyle="miter" endcap="flat"/>
                <v:fill o:detectmouseclick="t" on="false"/>
                <w10:wrap type="topAndBottom"/>
              </v:line>
            </w:pict>
          </mc:Fallback>
        </mc:AlternateContent>
      </w:r>
      <w:r>
        <w:rPr>
          <w:rFonts w:eastAsia="Calibri"/>
        </w:rPr>
        <w:t>Давлат ва ҳуқуқ назарияси бўйича дарсликларда ҳуқуқий тарбияга кенг таъриф бериш учрайди, яъни «</w:t>
      </w:r>
      <w:r>
        <w:rPr>
          <w:rFonts w:eastAsia="Calibri"/>
          <w:i/>
        </w:rPr>
        <w:t>ҳуқуқий тарбия</w:t>
      </w:r>
      <w:r>
        <w:rPr>
          <w:rFonts w:eastAsia="Calibri"/>
        </w:rPr>
        <w:t>фуқароларнинг онги ва руҳиятига таъсир қилишга қаратилган, ҳуқуқий тарбия шакллари, воситалари ва услубларидан фойдала- ниб, фуқаролар онгида чуқур ва барқарор ҳуқуқий билимлар, эътиқодлар, эҳтиёжлар, қадриятлар, қонунга мос феъл-атвор, одатларни шакллантириш жараёнидир»</w:t>
      </w:r>
      <w:r>
        <w:rPr>
          <w:rFonts w:eastAsia="Calibri"/>
          <w:vertAlign w:val="superscript"/>
        </w:rPr>
        <w:t>1</w:t>
      </w:r>
      <w:r>
        <w:rPr>
          <w:rFonts w:eastAsia="Calibri"/>
        </w:rPr>
        <w:t>.</w:t>
      </w:r>
    </w:p>
    <w:p>
      <w:pPr>
        <w:pStyle w:val="Normal"/>
        <w:ind w:right="-2" w:firstLine="284"/>
        <w:jc w:val="both"/>
        <w:rPr/>
      </w:pPr>
      <w:r>
        <w:rPr>
          <w:rFonts w:eastAsia="Calibri"/>
          <w:lang w:val="uz-Cyrl-UZ"/>
        </w:rPr>
        <w:t xml:space="preserve">Фикримизча, </w:t>
      </w:r>
      <w:r>
        <w:rPr>
          <w:rFonts w:eastAsia="Calibri"/>
          <w:i/>
          <w:lang w:val="uz-Cyrl-UZ"/>
        </w:rPr>
        <w:t xml:space="preserve">ҳуқуқий тарбия </w:t>
      </w:r>
      <w:r>
        <w:rPr>
          <w:rFonts w:eastAsia="Calibri"/>
          <w:lang w:val="uz-Cyrl-UZ"/>
        </w:rPr>
        <w:t>фуқароларга ҳуқуқий билим- ни сингдирувчи муҳим ижтимоий воситадир.</w:t>
      </w:r>
    </w:p>
    <w:p>
      <w:pPr>
        <w:pStyle w:val="Normal"/>
        <w:ind w:right="-2" w:firstLine="284"/>
        <w:jc w:val="both"/>
        <w:rPr>
          <w:rFonts w:eastAsia="Calibri"/>
        </w:rPr>
      </w:pPr>
      <w:r>
        <w:rPr>
          <w:rFonts w:eastAsia="Calibri"/>
        </w:rPr>
        <w:t>Тарбияни кенг ва тор маънода тушуниш мумкин.</w:t>
      </w:r>
    </w:p>
    <w:p>
      <w:pPr>
        <w:pStyle w:val="Normal"/>
        <w:ind w:right="-2" w:firstLine="284"/>
        <w:jc w:val="both"/>
        <w:rPr/>
      </w:pPr>
      <w:r>
        <w:rPr>
          <w:rFonts w:eastAsia="Calibri"/>
          <w:i/>
          <w:lang w:val="uz-Cyrl-UZ"/>
        </w:rPr>
        <w:t xml:space="preserve">Тор маънодаги тарбия </w:t>
      </w:r>
      <w:r>
        <w:rPr>
          <w:rFonts w:eastAsia="Calibri"/>
          <w:lang w:val="uz-Cyrl-UZ"/>
        </w:rPr>
        <w:t>– ҳуқуқни муҳофаза қилиш орган- лари ходимлари томонидан махсус ташкил этилган жараён бўлиб, бунда шахсни тарбиялаш учун тарбиянинг барча шакллари ва усуллари бир мақсадга қаратилади, йўналтирилади. Унинг ташки- лотчилари, яъни асосий субъектлари – ота-оналар, ўқитувчилар, ҳуқуқни муҳофаза қилиш органларининг ходимлари ва уларнинг бошлиқлари, жазони ижро этиш муассасаларининг ходимлари ҳисобланадилар.</w:t>
      </w:r>
    </w:p>
    <w:p>
      <w:pPr>
        <w:pStyle w:val="Normal"/>
        <w:ind w:right="-2" w:firstLine="284"/>
        <w:jc w:val="both"/>
        <w:rPr/>
      </w:pPr>
      <w:r>
        <w:rPr>
          <w:rFonts w:eastAsia="Calibri"/>
          <w:i/>
          <w:lang w:val="uz-Cyrl-UZ"/>
        </w:rPr>
        <w:t xml:space="preserve">Кенг маънодаги тарбия </w:t>
      </w:r>
      <w:r>
        <w:rPr>
          <w:rFonts w:eastAsia="Calibri"/>
          <w:lang w:val="uz-Cyrl-UZ"/>
        </w:rPr>
        <w:t xml:space="preserve">– шахснинг тарбияланишида унинг тарбиясига ижобий таъсир қила оладиган, шахслар томонидан махсус ташкил этилган ёки ташкил этилмаган тарбия жараёнла- рининг йиғиндиси. </w:t>
      </w:r>
      <w:r>
        <w:rPr>
          <w:rFonts w:eastAsia="Calibri"/>
        </w:rPr>
        <w:t>Бунда оила, боғча, мактаб, иш ва яшаш жой- ларида, бевосита профилактика нозири томонидан олиб борила- диган тарбиявий профилактик ишлар тушунилади. Мазкур жара- ёнларда кўпинча кузатилишича, муҳит тарбияга таъсир этади, муҳит ўзгарса, тарбиянинг моҳияти ва шахсларнинг хатти-ҳара- катлари ҳам ўзгаради. Шахснинг хатти-ҳаракати ижтимоий муҳит таъсирида шахснинг шаклланишига ёрдам беради.</w:t>
      </w:r>
    </w:p>
    <w:p>
      <w:pPr>
        <w:pStyle w:val="Normal"/>
        <w:ind w:right="-2" w:firstLine="284"/>
        <w:jc w:val="both"/>
        <w:rPr>
          <w:rFonts w:eastAsia="Calibri"/>
        </w:rPr>
      </w:pPr>
      <w:r>
        <w:rPr>
          <w:rFonts w:eastAsia="Calibri"/>
        </w:rPr>
        <w:t>Юқоридаги таърифларнинг мазмунидан келиб чиққан ҳолда ҳуқуқий тарбияни ҳам тор ва кенг маънода изоҳлаш мумкин.</w:t>
      </w:r>
    </w:p>
    <w:p>
      <w:pPr>
        <w:pStyle w:val="Normal"/>
        <w:ind w:right="-2" w:firstLine="284"/>
        <w:jc w:val="both"/>
        <w:rPr/>
      </w:pPr>
      <w:r>
        <mc:AlternateContent>
          <mc:Choice Requires="wps">
            <w:drawing>
              <wp:anchor behindDoc="0" distT="0" distB="0" distL="0" distR="0" simplePos="0" locked="0" layoutInCell="0" allowOverlap="1" relativeHeight="387">
                <wp:simplePos x="0" y="0"/>
                <wp:positionH relativeFrom="page">
                  <wp:posOffset>2501900</wp:posOffset>
                </wp:positionH>
                <wp:positionV relativeFrom="paragraph">
                  <wp:posOffset>104775</wp:posOffset>
                </wp:positionV>
                <wp:extent cx="0" cy="0"/>
                <wp:effectExtent l="4445" t="4445" r="4445" b="4445"/>
                <wp:wrapTopAndBottom/>
                <wp:docPr id="25" name="Прямая соединительная линия 100"/>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pt,8.25pt" to="197pt,8.25pt" ID="Прямая соединительная линия 100" stroked="t" o:allowincell="f" style="position:absolute;mso-position-horizontal-relative:page">
                <v:stroke color="black" weight="9000" joinstyle="miter" endcap="flat"/>
                <v:fill o:detectmouseclick="t" on="false"/>
                <w10:wrap type="topAndBottom"/>
              </v:line>
            </w:pict>
          </mc:Fallback>
        </mc:AlternateContent>
      </w:r>
      <w:r>
        <w:rPr>
          <w:rFonts w:eastAsia="Calibri"/>
          <w:i/>
        </w:rPr>
        <w:t xml:space="preserve">Тор маънодаги ҳуқуқий тарбияда </w:t>
      </w:r>
      <w:r>
        <w:rPr>
          <w:rFonts w:eastAsia="Calibri"/>
        </w:rPr>
        <w:t>шахсларнинг расман юридик ўқув юртларида оладиган ҳуқуқий билимларининг йи- ғиндиси тушунилади. Ҳуқуқий тарбия – шахснинг бир мақсад йўлида, онгли равишда жамият тараққиёти ва сиёсатидан келиб чиқиб, олиб борадиган бир тизимдаги ижобий фаолиятидир. Ҳуқуқийжиҳатданшахснингўзини ўзи тарбиялаши–буонгли</w:t>
      </w:r>
      <w:r>
        <w:rPr>
          <w:rFonts w:eastAsia="Calibri"/>
          <w:lang w:val="uz-Cyrl-UZ"/>
        </w:rPr>
        <w:t xml:space="preserve"> рав</w:t>
      </w:r>
      <w:r>
        <w:rPr>
          <w:rFonts w:eastAsia="Calibri"/>
        </w:rPr>
        <w:t>ишда</w:t>
        <w:tab/>
        <w:t>бирмақсадйўлида,</w:t>
        <w:tab/>
        <w:t>ўз</w:t>
        <w:tab/>
        <w:t>характерида</w:t>
        <w:tab/>
        <w:t>ижобий-ҳуқуқий йўналишнишакллантиришидир.</w:t>
      </w:r>
    </w:p>
    <w:p>
      <w:pPr>
        <w:pStyle w:val="Normal"/>
        <w:ind w:right="-2" w:firstLine="284"/>
        <w:jc w:val="both"/>
        <w:rPr/>
      </w:pPr>
      <w:r>
        <w:rPr>
          <w:rFonts w:eastAsia="Calibri"/>
          <w:i/>
          <w:lang w:val="uz-Cyrl-UZ"/>
        </w:rPr>
        <w:t xml:space="preserve">Кенг маънодаги ҳуқуқий тарбия </w:t>
      </w:r>
      <w:r>
        <w:rPr>
          <w:rFonts w:eastAsia="Calibri"/>
          <w:lang w:val="uz-Cyrl-UZ"/>
        </w:rPr>
        <w:t>– шахснинг оила ва боғ- чада ҳуқуқий билим олиши, ўқиши, ўзининг ҳуқуқий билимла- рини мустақил бойитиши, умуман ўз устида мустақил ишлаши орқали олинадиган ҳуқуқий билимларининг йиғиндисидир.</w:t>
      </w:r>
    </w:p>
    <w:p>
      <w:pPr>
        <w:pStyle w:val="Normal"/>
        <w:ind w:right="-2" w:firstLine="284"/>
        <w:jc w:val="both"/>
        <w:rPr/>
      </w:pPr>
      <w:r>
        <w:rPr>
          <w:rFonts w:eastAsia="Calibri"/>
          <w:lang w:val="uz-Cyrl-UZ"/>
        </w:rPr>
        <w:t xml:space="preserve">Юқорида ҳуқуқий тарбияга берилган изоҳларнитаҳлил қилган ҳолда, фикримизча, </w:t>
      </w:r>
      <w:r>
        <w:rPr>
          <w:rFonts w:eastAsia="Calibri"/>
          <w:i/>
          <w:lang w:val="uz-Cyrl-UZ"/>
        </w:rPr>
        <w:t xml:space="preserve">ҳуқуқий тарбия – </w:t>
      </w:r>
      <w:r>
        <w:rPr>
          <w:rFonts w:eastAsia="Calibri"/>
          <w:lang w:val="uz-Cyrl-UZ"/>
        </w:rPr>
        <w:t>давлат органлари, нодавлат органлари, мансабдор шахслар ва алоҳида шахслар гу- руҳининг аҳолининг ҳуқуқий онги ва маданиятини юксалтиришга қаратилган махсус фаолияти ҳисобланади.</w:t>
      </w:r>
    </w:p>
    <w:p>
      <w:pPr>
        <w:pStyle w:val="Normal"/>
        <w:ind w:right="-2" w:firstLine="284"/>
        <w:jc w:val="both"/>
        <w:rPr>
          <w:rFonts w:eastAsia="Calibri"/>
          <w:lang w:val="uz-Cyrl-UZ"/>
        </w:rPr>
      </w:pPr>
      <w:r>
        <w:rPr>
          <w:rFonts w:eastAsia="Calibri"/>
          <w:lang w:val="uz-Cyrl-UZ"/>
        </w:rPr>
        <w:t>Тарбия жараёнларининг йўналишларини фарқлашда қўл- ланиладиган муҳим мезонлардан бири - онг шаклларининг турли- ча эканлиги. Чунки, алоҳида олинган тарбия жараёнларининг ҳар қайсиси, инсон онгининг ҳамма томонларини эмас, фақат унинг айрим кўринишларини камраб олади. Масалан, сиёсий тарбия - сиёсий онгни; маънавий тарбия - маънавий онгни; эстетиктарбия - эстетик онгни қамраб олади ва ҳоказо.</w:t>
      </w:r>
    </w:p>
    <w:p>
      <w:pPr>
        <w:pStyle w:val="Normal"/>
        <w:ind w:right="-2" w:firstLine="284"/>
        <w:jc w:val="both"/>
        <w:rPr/>
      </w:pPr>
      <w:r>
        <w:rPr>
          <w:rFonts w:eastAsia="Calibri"/>
          <w:lang w:val="uz-Cyrl-UZ"/>
        </w:rPr>
        <w:t xml:space="preserve">Ҳуқуқий тарбия, онгнинг ўзига хос шакли бўлган, ҳуқуқий онг билан боғлиқ. Ҳуқуқий тарбия икки хил вазифани бажаради. Биринчиси – тарбияланувчиларга маълум миқдордаги ҳуқуқий билимлар, кўникмалар ва малаканинг берилиши. Иккинчиси – тарбияланувчиларда ҳуқуқий ғоялар, хиссиётлар, эътиқодни шакллантириш. Шу вазифалардан келиб чикиб ҳуқуқий тарбияда фуқароларнинг ҳуқуқий онгини шакллантириш қуйидагича кеча- ди: </w:t>
      </w:r>
      <w:r>
        <w:rPr>
          <w:rFonts w:eastAsia="Calibri"/>
          <w:i/>
          <w:lang w:val="uz-Cyrl-UZ"/>
        </w:rPr>
        <w:t xml:space="preserve">биринчидан, </w:t>
      </w:r>
      <w:r>
        <w:rPr>
          <w:rFonts w:eastAsia="Calibri"/>
          <w:lang w:val="uz-Cyrl-UZ"/>
        </w:rPr>
        <w:t xml:space="preserve">асосий ҳуқуқий қоидалар тизимини билиш, улар- нинг мазмуни ва моҳиятини туғри тушуниш; </w:t>
      </w:r>
      <w:r>
        <w:rPr>
          <w:rFonts w:eastAsia="Calibri"/>
          <w:i/>
          <w:lang w:val="uz-Cyrl-UZ"/>
        </w:rPr>
        <w:t xml:space="preserve">иккинчидан, </w:t>
      </w:r>
      <w:r>
        <w:rPr>
          <w:rFonts w:eastAsia="Calibri"/>
          <w:lang w:val="uz-Cyrl-UZ"/>
        </w:rPr>
        <w:t xml:space="preserve">ҳуқуқ, қонунлар, қонунийлик ва ҳуқуқий тартиботни чуқур ҳурмат қилиш; </w:t>
      </w:r>
      <w:r>
        <w:rPr>
          <w:rFonts w:eastAsia="Calibri"/>
          <w:i/>
          <w:lang w:val="uz-Cyrl-UZ"/>
        </w:rPr>
        <w:t xml:space="preserve">учинчидан, </w:t>
      </w:r>
      <w:r>
        <w:rPr>
          <w:rFonts w:eastAsia="Calibri"/>
          <w:lang w:val="uz-Cyrl-UZ"/>
        </w:rPr>
        <w:t xml:space="preserve">ҳуқуқий билимларни амалда мустақил қўллай олиш; </w:t>
      </w:r>
      <w:r>
        <w:rPr>
          <w:rFonts w:eastAsia="Calibri"/>
          <w:i/>
          <w:lang w:val="uz-Cyrl-UZ"/>
        </w:rPr>
        <w:t>тўртинчидан</w:t>
      </w:r>
      <w:r>
        <w:rPr>
          <w:rFonts w:eastAsia="Calibri"/>
          <w:lang w:val="uz-Cyrl-UZ"/>
        </w:rPr>
        <w:t xml:space="preserve">, ўз одатларини олинган ҳуқуқий билимлар билан мослаштириш; </w:t>
      </w:r>
      <w:r>
        <w:rPr>
          <w:rFonts w:eastAsia="Calibri"/>
          <w:i/>
          <w:lang w:val="uz-Cyrl-UZ"/>
        </w:rPr>
        <w:t xml:space="preserve">бешинчидан, </w:t>
      </w:r>
      <w:r>
        <w:rPr>
          <w:rFonts w:eastAsia="Calibri"/>
          <w:lang w:val="uz-Cyrl-UZ"/>
        </w:rPr>
        <w:t>ҳуқуқий нормаларнинг хар қандай бузишларига нисбатан қатъий муросасизлик кўникмасини ҳосил қилиш.</w:t>
      </w:r>
    </w:p>
    <w:p>
      <w:pPr>
        <w:pStyle w:val="Normal"/>
        <w:ind w:right="-2" w:firstLine="284"/>
        <w:jc w:val="both"/>
        <w:rPr>
          <w:rFonts w:eastAsia="Calibri"/>
          <w:lang w:val="uz-Cyrl-UZ"/>
        </w:rPr>
      </w:pPr>
      <w:r>
        <w:rPr>
          <w:rFonts w:eastAsia="Calibri"/>
          <w:lang w:val="uz-Cyrl-UZ"/>
        </w:rPr>
        <w:t>Ҳуқуқий тарбия жараёни одамлар орасида муайян муноса- батлар орқали амалга ошади. Шу боис ҳуқуқ билан тартибга солинадиган ижтимоий муносабатлар ҳуқуқий тарбия доирасига киради. Унда тарбияланувчилар (шахслар, ижтимоий гуруҳлар) ҳуқуқий онгининг шаклланиши рўй беради. Ҳуқуқий тарбия жараёнида кишиларнинг муайян ҳуқуқий билим даражасига эга бўлишига эришиш мақсад қилиб қўйилади. Уларнинг шахсий эътиқодидан келиб чиқадиган қонунга, ҳуқуққа бўлган хурматни шакллантириш ҳуқуқий тарбиянинг ўзагини ташкил этади.</w:t>
      </w:r>
    </w:p>
    <w:p>
      <w:pPr>
        <w:pStyle w:val="Normal"/>
        <w:ind w:right="-2" w:firstLine="284"/>
        <w:jc w:val="both"/>
        <w:rPr>
          <w:rFonts w:eastAsia="Calibri"/>
          <w:lang w:val="uz-Cyrl-UZ"/>
        </w:rPr>
      </w:pPr>
      <w:r>
        <w:rPr>
          <w:rFonts w:eastAsia="Calibri"/>
          <w:lang w:val="uz-Cyrl-UZ"/>
        </w:rPr>
        <w:t xml:space="preserve">Бу йиғиндига кирувчи ҳуқуқий онгнинг таркибий қисмлари шахсга нисбатан керакли психологик ва мафкуравий йўл-йўриқ- ларни ташкил қилади, унинг ўз ҳуқуқий билимларини турмушда фаол тадбиқ қила олишига имконият яратади. Мана шу тайёргар- лик даражаси ҳуқуқий тарбия ишларининг самарадорлигини кўр- </w:t>
      </w:r>
      <w:r>
        <w:rPr>
          <w:rFonts w:eastAsia="Calibri"/>
          <w:w w:val="99"/>
          <w:lang w:val="uz-Cyrl-UZ"/>
        </w:rPr>
        <w:t>сатадиганасосий</w:t>
      </w:r>
      <w:r>
        <w:rPr>
          <w:rFonts w:eastAsia="Calibri"/>
          <w:w w:val="102"/>
          <w:lang w:val="uz-Cyrl-UZ"/>
        </w:rPr>
        <w:t>кўрсаткичдир</w:t>
      </w:r>
      <w:r>
        <w:rPr>
          <w:rFonts w:eastAsia="Calibri"/>
          <w:w w:val="99"/>
          <w:lang w:val="uz-Cyrl-UZ"/>
        </w:rPr>
        <w:t>.</w:t>
      </w:r>
    </w:p>
    <w:p>
      <w:pPr>
        <w:pStyle w:val="Normal"/>
        <w:ind w:right="-2" w:firstLine="284"/>
        <w:jc w:val="both"/>
        <w:rPr>
          <w:rFonts w:eastAsia="Calibri"/>
          <w:lang w:val="uz-Cyrl-UZ"/>
        </w:rPr>
      </w:pPr>
      <w:r>
        <w:rPr>
          <w:rFonts w:eastAsia="Calibri"/>
          <w:lang w:val="uz-Cyrl-UZ"/>
        </w:rPr>
        <w:t>Ҳуқуқий тарбия-шахсга нисбатан ҳуқуқий онгни, ҳуқуқий кўрсатмаларни, қонунга итоаткор хулқ-атвор кўникмалари ва одатларини шакллантирувчи, уюшган, бир тизимли, аниқ мақ- садни кўзлаган ҳолда таъсир кўрсатишдир.</w:t>
      </w:r>
    </w:p>
    <w:p>
      <w:pPr>
        <w:pStyle w:val="Normal"/>
        <w:ind w:right="-2" w:firstLine="284"/>
        <w:jc w:val="both"/>
        <w:rPr>
          <w:rFonts w:eastAsia="Calibri"/>
          <w:lang w:val="uz-Cyrl-UZ"/>
        </w:rPr>
      </w:pPr>
      <w:r>
        <w:rPr>
          <w:rFonts w:eastAsia="Calibri"/>
          <w:lang w:val="uz-Cyrl-UZ"/>
        </w:rPr>
        <w:t>Шуни таъкидлаш керакки, яқин ўтмишда ҳам ҳуқуқий тар- бияга унчалик жиддий эътибор берилмас эди. Педагогикага доир дарсликларда ҳам шахснинг ақлий камолоти, меҳнати, жисмоний, маънавий, эстетик тарбияси ҳақида сўз борар эди-ю, лекин ҳуқу- қий тарбия хусусида эслатилмасди. Ҳуқуқий тарбиянинг тарбия- вий ишнинг мустақил йўналиши сифатида белгилаб қўйилма- ганлиги ўсиб келаётган авлоднинг айрим қисми ҳуқуқий онгига салбий таъсир кўрсатмай қолмади.</w:t>
      </w:r>
    </w:p>
    <w:p>
      <w:pPr>
        <w:pStyle w:val="Normal"/>
        <w:ind w:right="-2" w:firstLine="284"/>
        <w:jc w:val="both"/>
        <w:rPr>
          <w:rFonts w:eastAsia="Calibri"/>
          <w:lang w:val="uz-Cyrl-UZ"/>
        </w:rPr>
      </w:pPr>
      <w:r>
        <mc:AlternateContent>
          <mc:Choice Requires="wps">
            <w:drawing>
              <wp:anchor behindDoc="0" distT="0" distB="0" distL="0" distR="0" simplePos="0" locked="0" layoutInCell="0" allowOverlap="1" relativeHeight="388">
                <wp:simplePos x="0" y="0"/>
                <wp:positionH relativeFrom="page">
                  <wp:posOffset>2527300</wp:posOffset>
                </wp:positionH>
                <wp:positionV relativeFrom="paragraph">
                  <wp:posOffset>165735</wp:posOffset>
                </wp:positionV>
                <wp:extent cx="0" cy="0"/>
                <wp:effectExtent l="4445" t="4445" r="4445" b="4445"/>
                <wp:wrapTopAndBottom/>
                <wp:docPr id="26" name="Прямая соединительная линия 101"/>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pt,13.05pt" to="199pt,13.05pt" ID="Прямая соединительная линия 101" stroked="t" o:allowincell="f" style="position:absolute;mso-position-horizontal-relative:page">
                <v:stroke color="black" weight="9000" joinstyle="miter" endcap="flat"/>
                <v:fill o:detectmouseclick="t" on="false"/>
                <w10:wrap type="topAndBottom"/>
              </v:line>
            </w:pict>
          </mc:Fallback>
        </mc:AlternateContent>
      </w:r>
      <w:r>
        <w:rPr>
          <w:rFonts w:eastAsia="Calibri"/>
          <w:lang w:val="uz-Cyrl-UZ"/>
        </w:rPr>
        <w:t>Шубҳасиз, ҳуқуқий, сиёсий, ва маънавий онгнинг ўзаро боғ- лиқлигини эсдан чиқармаслик керак, лекин шуни назарда тутиш лозимки, уларни бир-бири билан қўшиб юбориш ҳам мумкин эмас. Тарбиявий ишнинг ўзига хос йўналиши сифатида ҳуқуқий тарбиянинг мустақиллиги аввало унинг мазмуни билан боғлиқ. Ҳуқуқий тарбия мустақил ҳуқуқий онгни шакллантиради, бу эса тарбиянинг ўзига хос шакллари ва усулларини излаб топиш ҳамда қўлланиш заруриятини тақозо этади. Тарбиячилар зарур ҳажмдаги ҳуқуқий билимлар билан қуролланган, ҳуқуқий онги шаклланган, ҳуқуқий маданияти юксак бўлиши лозим. Ҳуқуқий тарбия тамойилларига илмийлик, амалиёт билан узвийлик, ўзига хосликни ҳам киритиш мумкин. Ҳуқуқий тарбиянингилмийлиги уни амалга ошириш жараёнида ҳозирги замон ҳуқуқий ва бошқа фанлари, аввало, ҳуқуқий фаолият, шахс тарбияси (социология, руҳшунослик, педагогика ва бошқалар) билан бевосита муноса- батдор ютуқлардан фойдаланишни ифодалайди. Айни вақтда ҳу- қуқий тарбиянинг илмийлиги унинг мавжуд ҳолатини акс эттир- майдиган субъективизм билан, ҳуқуқий воқеликни баҳолашда мафкуравий андозалардан фойдаланиш билан чиқиша олмайди.</w:t>
      </w:r>
    </w:p>
    <w:p>
      <w:pPr>
        <w:pStyle w:val="Normal"/>
        <w:ind w:right="-2" w:firstLine="284"/>
        <w:jc w:val="both"/>
        <w:rPr>
          <w:rFonts w:eastAsia="Calibri"/>
          <w:lang w:val="uz-Cyrl-UZ"/>
        </w:rPr>
      </w:pPr>
      <w:r>
        <w:rPr>
          <w:rFonts w:eastAsia="Calibri"/>
          <w:lang w:val="uz-Cyrl-UZ"/>
        </w:rPr>
        <w:t>Ҳуқуқий тарбиянинг амалиёт билан муносабатдорлиги ушбу тизим ҳал қиладиган ҳуқуқий масалаларни ҳаётдаги мавжуд ҳодисалар билан узвийлаштириш зарурлигини ифодалайди.</w:t>
      </w:r>
    </w:p>
    <w:p>
      <w:pPr>
        <w:pStyle w:val="Normal"/>
        <w:ind w:right="-2" w:firstLine="284"/>
        <w:jc w:val="both"/>
        <w:rPr/>
      </w:pPr>
      <w:r>
        <w:rPr>
          <w:rFonts w:eastAsia="Calibri"/>
          <w:lang w:val="uz-Cyrl-UZ"/>
        </w:rPr>
        <w:t xml:space="preserve">Мустақил давлатимизнинг ривожланиш истиқболлари ҳар томонлама билимли, юқори малакали ёшлар қўлида бўлиб, бу улардан юксак ҳуқуқий онг ва ҳуқуқий маданиятга эга бўлиш ҳуқуқни пухта билишни талаб қилади. Бозор иқтисодига ўтиш ҳамда ҳуқуқий демократик давлат қуриш, қонунчиликни мустаҳ- камлаш ва ижтимоий адолатнинг қарор топишини таъминлаш, аҳолини ҳуқуқий жиҳатдан тарбиялаш ва унинг ҳуқуқий онгини ривожлантиришга боғлиқдир. Шу маънода Ўзбекистон Респуб- ликаси Президентининг 1997 йил 26 июнда «Ҳуқуқий тарбияни яхшилаш, ҳуқуқий маданият даражасини юксалтириш, ҳуқуқ- шунос кадрларни тайёрлаш тизимини такомиллаштириш, жамо- атчилик фикрини ўрганишни яхшилаш ҳақида»ги фармони катта аҳамиятга эга. Мазкур Фармон асосида 1997 йил 22 июнда Ўзбе- кистон Республикаси Вазирлар Маҳкамаси «Ҳуқуқий маърифат тарғиботи марказини ташкил қилиш ва ҳуқуқий адабиётларни аҳолига етказиб беришни йўлга қўйиши тўғрисида» қарор қабул килди. Юқоридаги қарорга асосан Тошкент Давлат юридик инс- титути хузурида Республика ҳуқуқий маърифат тарғиботи мар- кази ва унинг жойлардаги минтақавий бўлимлари ташкил этилди. Бу марказ олдига ёшларни тарбиялашда, ҳуқуқий онгини ривож- лантиришда ҳуқуқий таълимни кучайтириш ва бу жараённи мето- дика жиҳатдан таъминлаш, аҳоли ўртасида ҳуқуқий билимларни тарғиб қилиш, оммабоп ҳуқуқий адабиётлар ва дарсликлар тайёр- лаш ҳамда бошқа кўпгина вазифалар қўйилди. Бунинг натижа- сида ҳуқуқий маданиятни юксалтириш давлат сиёсатининг устун йўналиши бўлганлиги боис, бир қатор амалий ишлар қилинди. </w:t>
      </w:r>
      <w:r>
        <w:rPr>
          <w:rFonts w:eastAsia="Calibri"/>
        </w:rPr>
        <w:t>Ёшларнинг ҳуқуқий онгини ривожлантиришда телевидение, радио ва матбуотнинг ўрни ўта муҳимдир. Бу ўринда Адлия ва- зирлиги ва бошқа ҳуқуқни муҳофаза этувчи органларнинг «Ҳуқуқ ва бурч» юридик журнали, «Инсон ва қонун» ҳуқуқий газетаси,</w:t>
      </w:r>
    </w:p>
    <w:p>
      <w:pPr>
        <w:pStyle w:val="Normal"/>
        <w:ind w:right="-2" w:firstLine="284"/>
        <w:jc w:val="both"/>
        <w:rPr>
          <w:rFonts w:eastAsia="Calibri"/>
        </w:rPr>
      </w:pPr>
      <w:r>
        <w:rPr>
          <w:rFonts w:eastAsia="Calibri"/>
        </w:rPr>
        <w:t>«Постда» газетаси, «Фуқаролик жамияти» ва «Адвокат» журнал- лари ҳамда бошқа нашрлар аҳоли ҳуқуқий онгининг ўсишига муҳим ҳисса қўшмоқда.</w:t>
      </w:r>
    </w:p>
    <w:p>
      <w:pPr>
        <w:pStyle w:val="Normal"/>
        <w:ind w:right="-2" w:firstLine="284"/>
        <w:jc w:val="both"/>
        <w:rPr/>
      </w:pPr>
      <w:r>
        <w:rPr>
          <w:rFonts w:eastAsia="Calibri"/>
          <w:lang w:val="uz-Cyrl-UZ"/>
        </w:rPr>
        <w:t xml:space="preserve">Юридик амалиётда аҳолиниинг ҳуқуқий онги ва мадания- тини юксалтириш мақсадида бир қанча </w:t>
      </w:r>
      <w:r>
        <w:rPr>
          <w:rFonts w:eastAsia="Calibri"/>
          <w:i/>
          <w:lang w:val="uz-Cyrl-UZ"/>
        </w:rPr>
        <w:t xml:space="preserve">ҳуқуқий тарбия усул- ларидан </w:t>
      </w:r>
      <w:r>
        <w:rPr>
          <w:rFonts w:eastAsia="Calibri"/>
          <w:lang w:val="uz-Cyrl-UZ"/>
        </w:rPr>
        <w:t>фойдаланилади. Чунончи, ишонтириш, огоҳлантириш, рағбатлантириш, мажбурлаш ва жазолаш, шулар жумласидан.</w:t>
      </w:r>
    </w:p>
    <w:p>
      <w:pPr>
        <w:pStyle w:val="Normal"/>
        <w:autoSpaceDE w:val="false"/>
        <w:ind w:right="-2" w:firstLine="284"/>
        <w:jc w:val="center"/>
        <w:rPr>
          <w:rFonts w:eastAsia="Calibri"/>
          <w:b/>
          <w:b/>
          <w:lang w:val="uz-Cyrl-UZ"/>
        </w:rPr>
      </w:pPr>
      <w:bookmarkStart w:id="18" w:name="_TOC_250051"/>
      <w:bookmarkEnd w:id="18"/>
      <w:r>
        <w:rPr>
          <w:rFonts w:eastAsia="Calibri"/>
          <w:b/>
          <w:lang w:val="uz-Cyrl-UZ"/>
        </w:rPr>
        <w:t>12.2. Ҳуқуқий нигилизм тушунчаси ва ифодаланиш шакллари....</w:t>
      </w:r>
    </w:p>
    <w:p>
      <w:pPr>
        <w:pStyle w:val="Normal"/>
        <w:autoSpaceDE w:val="false"/>
        <w:ind w:right="-2" w:firstLine="284"/>
        <w:jc w:val="both"/>
        <w:rPr/>
      </w:pPr>
      <w:r>
        <w:rPr>
          <w:rFonts w:eastAsia="Calibri"/>
          <w:b/>
          <w:bCs/>
          <w:lang w:val="uz-Cyrl-UZ"/>
        </w:rPr>
        <w:t xml:space="preserve">Ҳуқуқий нигилизм </w:t>
      </w:r>
      <w:r>
        <w:rPr>
          <w:rFonts w:eastAsia="Calibri"/>
          <w:lang w:val="uz-Cyrl-UZ"/>
        </w:rPr>
        <w:t xml:space="preserve">жамият ҳуқуқий тараққиётининг тизимли ҳамда мақсадга мувофиқ ривожланишига жиддий хавф туғдирувчи ҳамда ҳуқуқий онг ва ҳуқуқий маданиятнинг юксалишига тўсиқ бўлувчи салбий ҳодисалардан биридир. </w:t>
      </w:r>
    </w:p>
    <w:p>
      <w:pPr>
        <w:pStyle w:val="Normal"/>
        <w:autoSpaceDE w:val="false"/>
        <w:ind w:right="-2" w:firstLine="284"/>
        <w:jc w:val="both"/>
        <w:rPr>
          <w:rFonts w:eastAsia="Calibri"/>
          <w:color w:val="000000"/>
          <w:lang w:val="uz-Cyrl-UZ"/>
        </w:rPr>
      </w:pPr>
      <w:r>
        <w:rPr>
          <w:rFonts w:eastAsia="Calibri"/>
          <w:b/>
          <w:bCs/>
          <w:lang w:val="uz-Cyrl-UZ"/>
        </w:rPr>
        <w:t xml:space="preserve">Нигилизм </w:t>
      </w:r>
      <w:r>
        <w:rPr>
          <w:rFonts w:eastAsia="Calibri"/>
          <w:lang w:val="uz-Cyrl-UZ"/>
        </w:rPr>
        <w:t>(лотинча ―nihil</w:t>
      </w:r>
      <w:r>
        <w:rPr>
          <w:rFonts w:eastAsia="Calibri" w:cs="Cambria Math" w:ascii="Cambria Math" w:hAnsi="Cambria Math"/>
          <w:lang w:val="uz-Cyrl-UZ"/>
        </w:rPr>
        <w:t>‖</w:t>
      </w:r>
      <w:r>
        <w:rPr>
          <w:rFonts w:eastAsia="Calibri"/>
          <w:lang w:val="uz-Cyrl-UZ"/>
        </w:rPr>
        <w:t xml:space="preserve"> сўзидан келиб чиққан бўлиб, ―ҳеч нарса</w:t>
      </w:r>
      <w:r>
        <w:rPr>
          <w:rFonts w:eastAsia="Calibri" w:cs="Cambria Math" w:ascii="Cambria Math" w:hAnsi="Cambria Math"/>
          <w:lang w:val="uz-Cyrl-UZ"/>
        </w:rPr>
        <w:t>‖</w:t>
      </w:r>
      <w:r>
        <w:rPr>
          <w:rFonts w:eastAsia="Calibri"/>
          <w:lang w:val="uz-Cyrl-UZ"/>
        </w:rPr>
        <w:t>, ―инкор</w:t>
      </w:r>
      <w:r>
        <w:rPr>
          <w:rFonts w:eastAsia="Calibri" w:cs="Cambria Math" w:ascii="Cambria Math" w:hAnsi="Cambria Math"/>
          <w:lang w:val="uz-Cyrl-UZ"/>
        </w:rPr>
        <w:t>‖</w:t>
      </w:r>
      <w:r>
        <w:rPr>
          <w:rFonts w:eastAsia="Calibri"/>
          <w:lang w:val="uz-Cyrl-UZ"/>
        </w:rPr>
        <w:t xml:space="preserve"> деган маънони англатади). </w:t>
      </w:r>
      <w:r>
        <w:rPr>
          <w:rFonts w:eastAsia="Calibri"/>
          <w:b/>
          <w:bCs/>
          <w:lang w:val="uz-Cyrl-UZ"/>
        </w:rPr>
        <w:t xml:space="preserve">Ҳуқуқий нигилизм </w:t>
      </w:r>
      <w:r>
        <w:rPr>
          <w:rFonts w:eastAsia="Calibri"/>
          <w:lang w:val="uz-Cyrl-UZ"/>
        </w:rPr>
        <w:t xml:space="preserve">шахсларнинг, ижтимоий гуруҳларнинг муайян ҳуқуқий қадриятларга, нормаларга, белгиланган тартиб – қоидаларга салбий муносабатини, менсимаслик ва </w:t>
      </w:r>
    </w:p>
    <w:p>
      <w:pPr>
        <w:pStyle w:val="Normal"/>
        <w:ind w:right="-2" w:firstLine="284"/>
        <w:jc w:val="both"/>
        <w:rPr>
          <w:rFonts w:eastAsia="Calibri"/>
          <w:lang w:val="uz-Cyrl-UZ"/>
        </w:rPr>
      </w:pPr>
      <w:r>
        <w:rPr>
          <w:rFonts w:eastAsia="Calibri"/>
          <w:lang w:val="uz-Cyrl-UZ"/>
        </w:rPr>
        <w:t>Ҳар қандай нормалар, принциплар ва қонунларни рад этиш деган маънони билдиради ва субъектнинг муайян қадрият- лар, нормалар, қарашлар, идеаллар, инсон турмушининг айрим томонларига, баъзида эса ҳамма томонларига нисбатан салбий муносабатини ифода этади. Бу – дунёни ҳис қилиш ва ижтимоий хулқ-атвор шаклларидан бири. Нигилизм серқиррадир. Нигилизм қандай қадриятларни рад этилишига, билим ва ижтимоий ама- лиётнинг қайси соҳаси – маданият, ҳуқуқ, ахлоқ ҳақида гап бора- ётганлигига қараб, ахлоқий, ҳуқуқий, сиёсий, мафкуравий нигилизм ва шу каби бошқа кўринишларга эга бўлиши мумкин. Умуман, нигилизмга анъанавий ва энг умумий тарзда деструктив, ижтимоий зарарли ҳодиса сифатида қаралади. Нигилизм кўпинча вайрон қилувчи шаклга эга бўлади. Нигилизм энг юқори чўққига чиққан вақтда анархизм, экстремизм билан уйғунлашиб кетади. Бу ўринда муайян қадриятлар ва принципларга нисбатан гиперт- рофик шубҳада намоён бўлади. Бундай ҳолларда одатда, унинг жамиятга қарши хулқ-атвор, жиноий ҳаракатлар, ахлоқий ва ҳу- қуқий нормаларни бузишга яқин энг нобоп усуллари танланади. Ҳуқуқий нигилизм ҳуқуқ ва қадриятларга нисбатан фаол қарши- лик кўрсатиши билан ажралиб туради. Ҳуқуқий нигилизм – ҳу- қуқни, унинг қадриятларини, умуман, ҳуқуқ ва унинг айрим инс- титутларини фаол рад этишдир.</w:t>
      </w:r>
    </w:p>
    <w:p>
      <w:pPr>
        <w:pStyle w:val="Normal"/>
        <w:ind w:right="-2" w:firstLine="284"/>
        <w:jc w:val="both"/>
        <w:rPr>
          <w:rFonts w:eastAsia="Calibri"/>
          <w:lang w:val="uz-Cyrl-UZ"/>
        </w:rPr>
      </w:pPr>
      <w:r>
        <w:rPr>
          <w:rFonts w:eastAsia="Calibri"/>
          <w:lang w:val="uz-Cyrl-UZ"/>
        </w:rPr>
        <w:t>Ҳуқуқий нигилизмнинг икки асосий сабабини кўрсатиш мумкин. Биринчи сабаби шундан иборатки, бизнинг мамлакатда узоқ йиллар нодемократик режим ҳукмрон бўлган, яъни давлат фаолияти ҳуқуққа асосланмаган. Иккинчи сабаби кўп йиллар ҳу- қуқни норма сифатида тушуниш ҳукмронлик қилганлиги боис бунда ҳуқуқ давлатнинг хоҳиш-иродаси билан боғлиқ қилиб қў- йилган. Бошқача айтганда, ҳуқуқ давлат хоҳиш-иродасининг ҳу- кмрон ифодаси бўлиб, ҳар қандай норматив ҳужжат давлатнинг амрига ҳамоҳанг бўлган, шу туфайли ҳуқуққа нисбатан салбий муносабат келиб чиққан ва ҳуқуқ фаол инкор этилган.</w:t>
      </w:r>
    </w:p>
    <w:p>
      <w:pPr>
        <w:pStyle w:val="Normal"/>
        <w:ind w:right="-2" w:firstLine="284"/>
        <w:jc w:val="both"/>
        <w:rPr/>
      </w:pPr>
      <w:r>
        <w:rPr>
          <w:rFonts w:eastAsia="Calibri"/>
          <w:lang w:val="uz-Cyrl-UZ"/>
        </w:rPr>
        <w:t xml:space="preserve">Ҳуқуқий нигилизмни ифода этишнинг турли шакллари мавжуд. </w:t>
      </w:r>
      <w:r>
        <w:rPr>
          <w:rFonts w:eastAsia="Calibri"/>
          <w:b/>
          <w:i/>
          <w:lang w:val="uz-Cyrl-UZ"/>
        </w:rPr>
        <w:t xml:space="preserve">Биринчи шакли </w:t>
      </w:r>
      <w:r>
        <w:rPr>
          <w:rFonts w:eastAsia="Calibri"/>
          <w:b/>
          <w:lang w:val="uz-Cyrl-UZ"/>
        </w:rPr>
        <w:t xml:space="preserve">– </w:t>
      </w:r>
      <w:r>
        <w:rPr>
          <w:rFonts w:eastAsia="Calibri"/>
          <w:lang w:val="uz-Cyrl-UZ"/>
        </w:rPr>
        <w:t>амалдаги қонунлар ва бошқа ҳуқуқий ҳужжатларни тўғридан-тўғри бузиш. Бу ҳуқуқий нигилизм намо- ён бўлишининг яққол шакли. Бунга, энг аввало, жиноий жазола- надиган қилмишларни, шунингдек фуқаровий, маъмурий ва инти- зомий жиҳатдан ножўя хатти-ҳаракатларни киритиш мумкин.</w:t>
      </w:r>
    </w:p>
    <w:p>
      <w:pPr>
        <w:pStyle w:val="Normal"/>
        <w:ind w:right="-2" w:firstLine="284"/>
        <w:jc w:val="both"/>
        <w:rPr/>
      </w:pPr>
      <w:r>
        <w:rPr>
          <w:rFonts w:eastAsia="Calibri"/>
          <w:lang w:val="uz-Cyrl-UZ"/>
        </w:rPr>
        <w:t xml:space="preserve">Ҳуқуқий нигилизмнинг </w:t>
      </w:r>
      <w:r>
        <w:rPr>
          <w:rFonts w:eastAsia="Calibri"/>
          <w:b/>
          <w:i/>
          <w:lang w:val="uz-Cyrl-UZ"/>
        </w:rPr>
        <w:t xml:space="preserve">иккинчи шакли </w:t>
      </w:r>
      <w:r>
        <w:rPr>
          <w:rFonts w:eastAsia="Calibri"/>
          <w:lang w:val="uz-Cyrl-UZ"/>
        </w:rPr>
        <w:t>барча жойларда ва оммавий тарзда юридик кўрсатмаларни бажармаслик ҳамда улар- га риоя қилмаслик. Бунда субъектлар (фуқаролар, мансабдор шахслар, давлат органлари, жамоат ташкилотлари) ўз хулқ-атво- рида ҳуқуқий нормаларнинг талабларига очиқдан-очиқ риоя қил- майдилар, балки аксинча, “ўз қоидалари” бўйича яшаш ва ҳаракат қилишга интиладилар. Қонунларга бўйсунмаслик жамиятга катта зиён келтиради. Қонунлар осонликча четлаб ўтилади. Уларга бўйсунилмайди, “қонун бор-ку” деб ўйлаб ҳам кўрилмайди. Бун- да қонун жуда кўпчилик учун “менга маъқул бўлса, бўйсунаман, маъқул бўлмаса, инкор қиламан” деган шартли тушунчага айла- ниб қолди. Бундай итоатсизлик – ҳуқуқий онгнинг ўта паст дара- жада эканлиги ва бузилганлиги, лозим даражадаги ҳуқуқий мада- ниятнинг йўқлиги ҳамда умумий тартибсизлик ва масъулият- сизликнинг оқибатидир.</w:t>
      </w:r>
    </w:p>
    <w:p>
      <w:pPr>
        <w:pStyle w:val="Normal"/>
        <w:ind w:right="-2" w:firstLine="284"/>
        <w:jc w:val="both"/>
        <w:rPr/>
      </w:pPr>
      <w:r>
        <w:rPr>
          <w:rFonts w:eastAsia="Calibri"/>
          <w:lang w:val="uz-Cyrl-UZ"/>
        </w:rPr>
        <w:t xml:space="preserve">Ҳуқуқий нигилизм намоён бўлишининг </w:t>
      </w:r>
      <w:r>
        <w:rPr>
          <w:rFonts w:eastAsia="Calibri"/>
          <w:b/>
          <w:i/>
          <w:lang w:val="uz-Cyrl-UZ"/>
        </w:rPr>
        <w:t xml:space="preserve">учинчи шакли </w:t>
      </w:r>
      <w:r>
        <w:rPr>
          <w:rFonts w:eastAsia="Calibri"/>
          <w:lang w:val="uz-Cyrl-UZ"/>
        </w:rPr>
        <w:t>бир- бирига зид, бир-бирини такрорловчи ёки бир-бирини истисно этувчи ҳужжатларни нашр этишдан иборат бўлиб, бундай ҳуж- жатлар бир-бирини нейтрал, беқарор ҳолатга келтириб қўяди. Кўпинча, қонун ости ҳужжатлари қонундан “юқори” бўлиб қола- ди. Жорий этилаётган катта миқдордаги юридик нормаларнинг бири бошқасига мос келмайди, бири иккинчисини тўлдириш ўрнига ўзаро зид келиб қолади. Айни вақтда ижтимоий муноса- батларнинг ҳуқуқ йўли билан тартибга солинишга муҳтож қат- ламлари мавжуд бўлса-да, аммо бу борада ҳеч бир иш қилинмай- ди. Натижада ҳуқуқий бўшлиқлар, вакуумлар, нуқсонлар юзага келади. Буларнинг барчасини биргаликда олганда ҳуқуқий шов- шувларга, чалкашликларга сабаб бўлади.</w:t>
      </w:r>
    </w:p>
    <w:p>
      <w:pPr>
        <w:pStyle w:val="Normal"/>
        <w:ind w:right="-2" w:firstLine="284"/>
        <w:jc w:val="both"/>
        <w:rPr/>
      </w:pPr>
      <w:r>
        <w:rPr>
          <w:rFonts w:eastAsia="Calibri"/>
          <w:lang w:val="uz-Cyrl-UZ"/>
        </w:rPr>
        <w:t xml:space="preserve">Инсон ҳуқуқлари ва эркинликларининг бузилиши ҳамда уларга риоя этилмаслиги ҳуқуқий нигилизмнинг </w:t>
      </w:r>
      <w:r>
        <w:rPr>
          <w:rFonts w:eastAsia="Calibri"/>
          <w:b/>
          <w:i/>
          <w:lang w:val="uz-Cyrl-UZ"/>
        </w:rPr>
        <w:t xml:space="preserve">тўртинчи шак- лидир. </w:t>
      </w:r>
      <w:r>
        <w:rPr>
          <w:rFonts w:eastAsia="Calibri"/>
          <w:lang w:val="uz-Cyrl-UZ"/>
        </w:rPr>
        <w:t>Инсон ҳуқуқларининг, яшаш, ҳурмат қилиш, қадр-қиммат, мол-мулк, хавфсизликка бўлган ҳуқуқларини бузиш ёки уларга риоя этмаслик, шахснинг ҳуқуқий жиҳатдан яхши ҳимоя қилин- маганлигига, қонунга давлатнинг жамиятдаги тартибни таъмин- лашга, кишиларнинг жиноий тажовузлардан ҳимоя қилишга қо- дир эканлигига бўлган ишончга путур етказади. Қонун тимсолида ўзининг кафолати ва таянчини кўрмас экан, инсон уни қадрлаш, ҳурмат қилиш ва эъзозлашдан йироқлашади. Ўз ҳуқуқини амалга оширишдаги иложсизлик эса шахсни ўз ҳуқуқидан бегоналашти- ради. Унинг ҳуқуқдан ихлоси қайтади, скепсис пайдо бўлади. Ваҳоланки, инсон ҳуқуқлари ғояси кучли давлат ғоясига зид эмаслиги азалдан маълум.</w:t>
      </w:r>
    </w:p>
    <w:p>
      <w:pPr>
        <w:pStyle w:val="Normal"/>
        <w:ind w:right="-2" w:firstLine="284"/>
        <w:jc w:val="both"/>
        <w:rPr/>
      </w:pPr>
      <w:r>
        <w:rPr>
          <w:rFonts w:eastAsia="Calibri"/>
          <w:lang w:val="uz-Cyrl-UZ"/>
        </w:rPr>
        <w:t xml:space="preserve">Шундай қилиб, </w:t>
      </w:r>
      <w:r>
        <w:rPr>
          <w:rFonts w:eastAsia="Calibri"/>
          <w:b/>
          <w:i/>
          <w:lang w:val="uz-Cyrl-UZ"/>
        </w:rPr>
        <w:t xml:space="preserve">ҳуқуқий нигилизм </w:t>
      </w:r>
      <w:r>
        <w:rPr>
          <w:rFonts w:eastAsia="Calibri"/>
          <w:b/>
          <w:lang w:val="uz-Cyrl-UZ"/>
        </w:rPr>
        <w:t xml:space="preserve">– </w:t>
      </w:r>
      <w:r>
        <w:rPr>
          <w:rFonts w:eastAsia="Calibri"/>
          <w:lang w:val="uz-Cyrl-UZ"/>
        </w:rPr>
        <w:t>ҳуқуқий онгнинг сал- бий, бузилган тарафидир. Унинг ҳуқуқий онгнинг ҳуқуққа ҳурмат билан муносабатда бўлиш ва унга риоя этиш талабларига нисбатан кескин танқидий, инкор этиш муносабатида бўлган мафку- равий ва психологик қисмидир. Агар ҳуқуқий нигилизм ҳуқуқ ва унинг қадриятларига салбий муносабатда бўлиш, ҳуқуқнинг кучига ишонмаслик билан тавсифланса, ҳуқуқий идеализм бу- нинг акси, яъни ҳуқуқнинг кучига ортиқча баҳо бериб юборади. Мазкур ҳар иккала ҳодисанинг илдизи бир ва у юридик жоҳил- лик, ҳуқуқий онгнинг ривожланмаганлиги ва бузилганлиги, сиё- сий-ҳуқуқий маданиятнинг етишмаслигида намоён бўлади. Юқорида сўз юритилган кўринишлар ўзаро тескари йўналишга эга бўлиб туюлса-да, пировад натижада бир-бири билан уйғунлашиб, жамиятга зарар келтиради.</w:t>
      </w:r>
    </w:p>
    <w:p>
      <w:pPr>
        <w:pStyle w:val="Normal"/>
        <w:autoSpaceDE w:val="false"/>
        <w:ind w:right="-2" w:firstLine="284"/>
        <w:jc w:val="center"/>
        <w:rPr>
          <w:rFonts w:eastAsia="Calibri"/>
          <w:b/>
          <w:b/>
          <w:lang w:val="uz-Cyrl-UZ"/>
        </w:rPr>
      </w:pPr>
      <w:r>
        <w:rPr>
          <w:rFonts w:eastAsia="Calibri"/>
          <w:b/>
          <w:lang w:val="uz-Cyrl-UZ"/>
        </w:rPr>
        <w:t>13.3. Ҳуқуқий идеализм ва унинг сабаблари....</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both"/>
        <w:rPr/>
      </w:pPr>
      <w:r>
        <w:rPr>
          <w:rFonts w:eastAsia="Calibri"/>
          <w:b/>
          <w:bCs/>
          <w:lang w:val="uz-Cyrl-UZ"/>
        </w:rPr>
        <w:t xml:space="preserve">Ҳуқуқий идеализм </w:t>
      </w:r>
      <w:r>
        <w:rPr>
          <w:rFonts w:eastAsia="Calibri"/>
          <w:lang w:val="uz-Cyrl-UZ"/>
        </w:rPr>
        <w:t xml:space="preserve">– ҳуқуқнинг ижтимоий муносабатларга таъсир кўрсатиш имкониятларига ортиқча баҳо бериб юборилиши билан ажралиб турадиган ҳуқуқий онг ҳолатидир. Ҳуқуқий нигилизм ва ҳуқуқий идеализм битта илдиздан, яъни, ҳуқуқий билимсизликдан, ривожланмаган ва бузилган ҳуқуқий онгдан, сиёсий-ҳуқуқий маданият етишмаслигидан келиб чиқади. </w:t>
      </w:r>
    </w:p>
    <w:p>
      <w:pPr>
        <w:pStyle w:val="Normal"/>
        <w:autoSpaceDE w:val="false"/>
        <w:ind w:right="-2" w:firstLine="284"/>
        <w:jc w:val="both"/>
        <w:rPr>
          <w:rFonts w:eastAsia="Calibri"/>
          <w:lang w:val="uz-Cyrl-UZ"/>
        </w:rPr>
      </w:pPr>
      <w:r>
        <w:rPr>
          <w:rFonts w:eastAsia="Calibri"/>
          <w:lang w:val="uz-Cyrl-UZ"/>
        </w:rPr>
        <w:t xml:space="preserve">Ҳуқуқий нигилизм ҳолатида қонунлар назар-писанд қилинмайди, улар очиқ-ойдин бузилади, ижро этилмайди, қадрланмайди, иззат-ҳурмат қилинмайди. Ҳуқуқий идеализмда эса аксинча, қонунларга барча муаммоларни бир зумда ҳал қилишга қодир мўъжизакор кучга эга бўлган ҳужжат сифатида қаралади. </w:t>
      </w:r>
    </w:p>
    <w:p>
      <w:pPr>
        <w:pStyle w:val="Normal"/>
        <w:ind w:right="-2" w:firstLine="284"/>
        <w:jc w:val="both"/>
        <w:rPr>
          <w:rFonts w:eastAsia="Calibri"/>
          <w:lang w:val="uz-Cyrl-UZ"/>
        </w:rPr>
      </w:pPr>
      <w:r>
        <w:rPr>
          <w:rFonts w:eastAsia="Calibri"/>
          <w:lang w:val="uz-Cyrl-UZ"/>
        </w:rPr>
        <w:t xml:space="preserve">Ҳуқуқий нигилизм жамият ҳуқуқий тараққиётининг тизимли ҳамда мақсадга мувофиқ ривожланишига жиддий хавф туғдирувчи ҳамда ҳуқуқий онг ва ҳуқуқий маданиятнинг юксалишига тўсиқ бўлувчи салбий ҳодисалардан биридир. </w:t>
      </w:r>
    </w:p>
    <w:p>
      <w:pPr>
        <w:pStyle w:val="Normal"/>
        <w:ind w:right="-2" w:firstLine="284"/>
        <w:jc w:val="both"/>
        <w:rPr>
          <w:rFonts w:eastAsia="Calibri"/>
          <w:lang w:val="uz-Cyrl-UZ"/>
        </w:rPr>
      </w:pPr>
      <w:r>
        <w:rPr>
          <w:rFonts w:eastAsia="Calibri"/>
          <w:lang w:val="uz-Cyrl-UZ"/>
        </w:rPr>
        <w:t>Худди ҳуқуқий нигилизм каби ҳуқуқий идеа- лизм ҳам турли кўринишларга эга. Ҳуқуқий идеализмнинг асосий шакллари устида тўхталиб ўтамиз.</w:t>
      </w:r>
    </w:p>
    <w:p>
      <w:pPr>
        <w:pStyle w:val="Normal"/>
        <w:ind w:right="-2" w:firstLine="284"/>
        <w:jc w:val="both"/>
        <w:rPr>
          <w:rFonts w:eastAsia="Calibri"/>
          <w:lang w:val="uz-Cyrl-UZ"/>
        </w:rPr>
      </w:pPr>
      <w:r>
        <w:rPr>
          <w:rFonts w:eastAsia="Calibri"/>
          <w:b/>
          <w:i/>
          <w:spacing w:val="-7"/>
          <w:lang w:val="uz-Cyrl-UZ"/>
        </w:rPr>
        <w:t xml:space="preserve">Биринчи шакл, </w:t>
      </w:r>
      <w:r>
        <w:rPr>
          <w:rFonts w:eastAsia="Calibri"/>
          <w:spacing w:val="-9"/>
          <w:lang w:val="uz-Cyrl-UZ"/>
        </w:rPr>
        <w:t xml:space="preserve">қонунчиликнинг </w:t>
      </w:r>
      <w:r>
        <w:rPr>
          <w:rFonts w:eastAsia="Calibri"/>
          <w:spacing w:val="-7"/>
          <w:lang w:val="uz-Cyrl-UZ"/>
        </w:rPr>
        <w:t xml:space="preserve">илдамлаб </w:t>
      </w:r>
      <w:r>
        <w:rPr>
          <w:rFonts w:eastAsia="Calibri"/>
          <w:spacing w:val="-8"/>
          <w:lang w:val="uz-Cyrl-UZ"/>
        </w:rPr>
        <w:t xml:space="preserve">кетиши, </w:t>
      </w:r>
      <w:r>
        <w:rPr>
          <w:rFonts w:eastAsia="Calibri"/>
          <w:spacing w:val="-6"/>
          <w:lang w:val="uz-Cyrl-UZ"/>
        </w:rPr>
        <w:t>яъни жа</w:t>
      </w:r>
      <w:r>
        <w:rPr>
          <w:rFonts w:eastAsia="Calibri"/>
          <w:spacing w:val="-8"/>
          <w:lang w:val="uz-Cyrl-UZ"/>
        </w:rPr>
        <w:t xml:space="preserve">миятда </w:t>
      </w:r>
      <w:r>
        <w:rPr>
          <w:rFonts w:eastAsia="Calibri"/>
          <w:spacing w:val="-6"/>
          <w:lang w:val="uz-Cyrl-UZ"/>
        </w:rPr>
        <w:t xml:space="preserve">ҳали </w:t>
      </w:r>
      <w:r>
        <w:rPr>
          <w:rFonts w:eastAsia="Calibri"/>
          <w:spacing w:val="-7"/>
          <w:lang w:val="uz-Cyrl-UZ"/>
        </w:rPr>
        <w:t xml:space="preserve">юзага келиб </w:t>
      </w:r>
      <w:r>
        <w:rPr>
          <w:rFonts w:eastAsia="Calibri"/>
          <w:spacing w:val="-8"/>
          <w:lang w:val="uz-Cyrl-UZ"/>
        </w:rPr>
        <w:t xml:space="preserve">улгурмаган </w:t>
      </w:r>
      <w:r>
        <w:rPr>
          <w:rFonts w:eastAsia="Calibri"/>
          <w:spacing w:val="-7"/>
          <w:lang w:val="uz-Cyrl-UZ"/>
        </w:rPr>
        <w:t xml:space="preserve">ҳуқуқий </w:t>
      </w:r>
      <w:r>
        <w:rPr>
          <w:rFonts w:eastAsia="Calibri"/>
          <w:spacing w:val="-9"/>
          <w:lang w:val="uz-Cyrl-UZ"/>
        </w:rPr>
        <w:t xml:space="preserve">муносабатларни </w:t>
      </w:r>
      <w:r>
        <w:rPr>
          <w:rFonts w:eastAsia="Calibri"/>
          <w:spacing w:val="-6"/>
          <w:lang w:val="uz-Cyrl-UZ"/>
        </w:rPr>
        <w:t xml:space="preserve">тар- </w:t>
      </w:r>
      <w:r>
        <w:rPr>
          <w:rFonts w:eastAsia="Calibri"/>
          <w:spacing w:val="-8"/>
          <w:lang w:val="uz-Cyrl-UZ"/>
        </w:rPr>
        <w:t xml:space="preserve">тибга солишга қаратилган нормалар. Жамиятдаги </w:t>
      </w:r>
      <w:r>
        <w:rPr>
          <w:rFonts w:eastAsia="Calibri"/>
          <w:spacing w:val="-7"/>
          <w:lang w:val="uz-Cyrl-UZ"/>
        </w:rPr>
        <w:t xml:space="preserve">мавжуд </w:t>
      </w:r>
      <w:r>
        <w:rPr>
          <w:rFonts w:eastAsia="Calibri"/>
          <w:spacing w:val="-9"/>
          <w:lang w:val="uz-Cyrl-UZ"/>
        </w:rPr>
        <w:t xml:space="preserve">объектив </w:t>
      </w:r>
      <w:r>
        <w:rPr>
          <w:rFonts w:eastAsia="Calibri"/>
          <w:spacing w:val="-5"/>
          <w:lang w:val="uz-Cyrl-UZ"/>
        </w:rPr>
        <w:t xml:space="preserve">ва </w:t>
      </w:r>
      <w:r>
        <w:rPr>
          <w:rFonts w:eastAsia="Calibri"/>
          <w:spacing w:val="-8"/>
          <w:lang w:val="uz-Cyrl-UZ"/>
        </w:rPr>
        <w:t xml:space="preserve">субъектив шарт-шароитларни ҳисобга олмаган </w:t>
      </w:r>
      <w:r>
        <w:rPr>
          <w:rFonts w:eastAsia="Calibri"/>
          <w:spacing w:val="-7"/>
          <w:lang w:val="uz-Cyrl-UZ"/>
        </w:rPr>
        <w:t xml:space="preserve">ҳолда </w:t>
      </w:r>
      <w:r>
        <w:rPr>
          <w:rFonts w:eastAsia="Calibri"/>
          <w:spacing w:val="-8"/>
          <w:lang w:val="uz-Cyrl-UZ"/>
        </w:rPr>
        <w:t xml:space="preserve">ҳуқуқий ҳужжатлар чиқариш </w:t>
      </w:r>
      <w:r>
        <w:rPr>
          <w:rFonts w:eastAsia="Calibri"/>
          <w:spacing w:val="-7"/>
          <w:lang w:val="uz-Cyrl-UZ"/>
        </w:rPr>
        <w:t xml:space="preserve">уларнинг ижро </w:t>
      </w:r>
      <w:r>
        <w:rPr>
          <w:rFonts w:eastAsia="Calibri"/>
          <w:spacing w:val="-8"/>
          <w:lang w:val="uz-Cyrl-UZ"/>
        </w:rPr>
        <w:t xml:space="preserve">этилмаслигига </w:t>
      </w:r>
      <w:r>
        <w:rPr>
          <w:rFonts w:eastAsia="Calibri"/>
          <w:spacing w:val="-7"/>
          <w:lang w:val="uz-Cyrl-UZ"/>
        </w:rPr>
        <w:t>олибкелади.</w:t>
      </w:r>
    </w:p>
    <w:p>
      <w:pPr>
        <w:pStyle w:val="Normal"/>
        <w:ind w:right="-2" w:firstLine="284"/>
        <w:jc w:val="both"/>
        <w:rPr/>
      </w:pPr>
      <w:r>
        <w:rPr>
          <w:rFonts w:eastAsia="Calibri"/>
          <w:b/>
          <w:i/>
          <w:lang w:val="uz-Cyrl-UZ"/>
        </w:rPr>
        <w:t xml:space="preserve">Иккинчи шакл </w:t>
      </w:r>
      <w:r>
        <w:rPr>
          <w:rFonts w:eastAsia="Calibri"/>
          <w:b/>
          <w:lang w:val="uz-Cyrl-UZ"/>
        </w:rPr>
        <w:t xml:space="preserve">– </w:t>
      </w:r>
      <w:r>
        <w:rPr>
          <w:rFonts w:eastAsia="Calibri"/>
          <w:lang w:val="uz-Cyrl-UZ"/>
        </w:rPr>
        <w:t xml:space="preserve">юридик нормани рўёбга чиқариш учун реал механизмнинг йўқлигидан иборат. Агар қонун чиқаруви муайян норма ёки норматив-ҳуқуқий ҳужжатнинг амал қилиш механизмини батафсил тартибга соладиган органни кўрсатмаса, бундай норма қоғозда қолиб кетади. Пировард натижада ҳуқуқий тартибга солишга муҳтож бўлган ижтимоий муносабатлар қонун чиқарувчи томонидан кўрсатилади, бироқ ҳуқуқ орқали амалга оширувчи кўрсатилмаганича амал қилмайқолаверади. Қабул қилинган юридик нормаларнинг рўёбга чиқарилиши учун иқтисодий, сиёсий, ижтимоий-психологик шарт-шароит- ларнинг етарли даражада ҳисобга олинмаслиги ҳуқуқий идеали- змнинг </w:t>
      </w:r>
      <w:r>
        <w:rPr>
          <w:rFonts w:eastAsia="Calibri"/>
          <w:b/>
          <w:i/>
          <w:lang w:val="uz-Cyrl-UZ"/>
        </w:rPr>
        <w:t xml:space="preserve">учинчи шаклини </w:t>
      </w:r>
      <w:r>
        <w:rPr>
          <w:rFonts w:eastAsia="Calibri"/>
          <w:lang w:val="uz-Cyrl-UZ"/>
        </w:rPr>
        <w:t>ташкил этади. Қонун чиқарувчи юридик норма яратиш вақтида ушбу норма амал қилиши керак бўлган барча шарт-шароитларни ҳисобга олиши, ҳуқуқий ривожланиш тамойилининг тахминий таҳлилидан фойдаланиши керак. У бошқа мамлакатларнинг шу соҳадаги қонун чиқарувчи орган- ларининг тажрибасини ўрганиши, ҳуқуқни тартибга солишнинг муайян соҳасидаги фан ютуқлари ва ечимларни кўриб чиқиши ва шу асосда ҳақиқий амал қиладиган норма яратиши лозим.</w:t>
      </w:r>
    </w:p>
    <w:p>
      <w:pPr>
        <w:pStyle w:val="Normal"/>
        <w:autoSpaceDE w:val="false"/>
        <w:ind w:right="-2" w:firstLine="284"/>
        <w:jc w:val="both"/>
        <w:rPr>
          <w:rFonts w:eastAsia="Calibri"/>
          <w:lang w:val="uz-Cyrl-UZ"/>
        </w:rPr>
      </w:pPr>
      <w:r>
        <w:rPr>
          <w:rFonts w:eastAsia="Calibri"/>
          <w:lang w:val="uz-Cyrl-UZ"/>
        </w:rPr>
        <w:t xml:space="preserve">Бугунги кунда мамлакатимизда ҳуқуқий нигилизм ҳолатларини олдини олиш масаласига устувор вазифа сифатида қаралмоқда. Уни мумкин қадар камайтиришнинг махсус воситаларига: қабул қилинаётган қонунларнинг лозим даражадаги сифатини таъминлаш, қонунийлик ва ҳуқуқ-тартиботни мустаҳкамлаш, суднинг ролини ошириш ва суд-ҳуқуқ ислоҳотларини амалга ошириш, аҳолини ҳуқуқий тарбиялаш, юридик таълим ва тарбияни давр талаблари билан мувофиқ ҳолатга келтириш кабилар киради. Шу билан бирга, ҳуқуқни муҳофаза қилиш тизими барча субъектларининг ҳуқуқий маданиятини янада юксалтириш бўйича изчил иш олиб бориш лозим бўлади. Бевосита мақсад – қонуний хулқ-атворга, шу жумладан фуқароларнинг қонуний хулқ-атвори, юристлар ва бошқа давлат хизматчиларининг ўз ваколатларини амалга ошириш жараёнида юридик аҳамиятга молик вазиятларда касбий фаоллигига эришишдир. </w:t>
      </w:r>
    </w:p>
    <w:p>
      <w:pPr>
        <w:pStyle w:val="Normal"/>
        <w:autoSpaceDE w:val="false"/>
        <w:ind w:right="-2" w:firstLine="284"/>
        <w:jc w:val="both"/>
        <w:rPr>
          <w:rFonts w:eastAsia="Calibri"/>
          <w:lang w:val="uz-Cyrl-UZ"/>
        </w:rPr>
      </w:pPr>
      <w:r>
        <w:rPr>
          <w:rFonts w:eastAsia="Calibri"/>
          <w:lang w:val="uz-Cyrl-UZ"/>
        </w:rPr>
        <w:t xml:space="preserve">Шу жиҳатдан олганда, мамлакатимизда давлат идоралари, шунингдек, ҳуқуқни муҳофаза қилувчи органлар ҳодимларининг ҳуқуқий саводхонлиги ва ҳуқуқий маданиятини юксалтириш мақсадида қатор институтлар ва марказлар фаол иш олиб бормоқда. Истиқлолнинг дастлабки кунлариданоқ шахсни ҳуқуқий онги ва маданиятини, унинг ҳуқуқий фаоллигини, ҳуқуқий таълим ва тарбия тизимининг мустаҳкам қонунчилик асосларини белгиловчи қатор норматив-ҳуқуқий ҳужжатлар қабул қилинганлигини алоҳида қайд этиб ўтиш жоиз. </w:t>
      </w:r>
    </w:p>
    <w:p>
      <w:pPr>
        <w:pStyle w:val="Normal"/>
        <w:autoSpaceDE w:val="false"/>
        <w:ind w:right="-2" w:firstLine="284"/>
        <w:jc w:val="both"/>
        <w:rPr/>
      </w:pPr>
      <w:r>
        <w:rPr>
          <w:rFonts w:eastAsia="Calibri"/>
          <w:lang w:val="uz-Cyrl-UZ"/>
        </w:rPr>
        <w:t>Хусусан, Ўзбекистон Республикаси Вазирлар Маҳкамасининг 1994 йил 13 июндаги ―Ёшларнинг ҳуқуқий таълимини такомиллаштиришнинг Комплекс дастури тўғрисида</w:t>
      </w:r>
      <w:r>
        <w:rPr>
          <w:rFonts w:eastAsia="Calibri" w:cs="Cambria Math" w:ascii="Cambria Math" w:hAnsi="Cambria Math"/>
          <w:lang w:val="uz-Cyrl-UZ"/>
        </w:rPr>
        <w:t>‖</w:t>
      </w:r>
      <w:r>
        <w:rPr>
          <w:rFonts w:eastAsia="Calibri"/>
          <w:lang w:val="uz-Cyrl-UZ"/>
        </w:rPr>
        <w:t>ги 296-сонли Қарори, 1997 йил 29 августда тасдиқланган ―Жамиятда ҳуқуқий маданиятни юксалтириш Миллий дастури</w:t>
      </w:r>
      <w:r>
        <w:rPr>
          <w:rFonts w:eastAsia="Calibri" w:cs="Cambria Math" w:ascii="Cambria Math" w:hAnsi="Cambria Math"/>
          <w:lang w:val="uz-Cyrl-UZ"/>
        </w:rPr>
        <w:t>‖</w:t>
      </w:r>
      <w:r>
        <w:rPr>
          <w:rFonts w:eastAsia="Calibri"/>
          <w:lang w:val="uz-Cyrl-UZ"/>
        </w:rPr>
        <w:t>, Ўзбекистон Республикаси Вазирлар Маҳкамасининг 1998 йил 29 майдаги ―Жамиятда ҳуқуқий маданиятни юксалтириш миллий дастурини амалга ошириш чора-тадбирлари тўғрисида</w:t>
      </w:r>
      <w:r>
        <w:rPr>
          <w:rFonts w:eastAsia="Calibri" w:cs="Cambria Math" w:ascii="Cambria Math" w:hAnsi="Cambria Math"/>
          <w:lang w:val="uz-Cyrl-UZ"/>
        </w:rPr>
        <w:t>‖</w:t>
      </w:r>
      <w:r>
        <w:rPr>
          <w:rFonts w:eastAsia="Calibri"/>
          <w:lang w:val="uz-Cyrl-UZ"/>
        </w:rPr>
        <w:t>ги 235-сонли Қарори, Ўзбекистон Республикасининг ―Таълим тўғрисида</w:t>
      </w:r>
      <w:r>
        <w:rPr>
          <w:rFonts w:eastAsia="Calibri" w:cs="Cambria Math" w:ascii="Cambria Math" w:hAnsi="Cambria Math"/>
          <w:lang w:val="uz-Cyrl-UZ"/>
        </w:rPr>
        <w:t>‖</w:t>
      </w:r>
      <w:r>
        <w:rPr>
          <w:rFonts w:eastAsia="Calibri"/>
          <w:lang w:val="uz-Cyrl-UZ"/>
        </w:rPr>
        <w:t>ги Қонуни, ―Кадрлар тайёрлаш Миллий Дастури</w:t>
      </w:r>
      <w:r>
        <w:rPr>
          <w:rFonts w:eastAsia="Calibri" w:cs="Cambria Math" w:ascii="Cambria Math" w:hAnsi="Cambria Math"/>
          <w:lang w:val="uz-Cyrl-UZ"/>
        </w:rPr>
        <w:t>‖</w:t>
      </w:r>
      <w:r>
        <w:rPr>
          <w:rFonts w:eastAsia="Calibri"/>
          <w:lang w:val="uz-Cyrl-UZ"/>
        </w:rPr>
        <w:t>, Ўзбекистон Республикаси Президентининг ―Ҳуқуқий тарбияни яхшилаш, аҳолининг ҳуқуқий маданияти даражасини юксалтириш, ҳуқуқшунос кадрларни тайёрлаш тизимини такомиллаштириш, жамоатчилик фикрини ўрганиш ишини яхшилаш ҳақида</w:t>
      </w:r>
      <w:r>
        <w:rPr>
          <w:rFonts w:eastAsia="Calibri" w:cs="Cambria Math" w:ascii="Cambria Math" w:hAnsi="Cambria Math"/>
          <w:lang w:val="uz-Cyrl-UZ"/>
        </w:rPr>
        <w:t>‖</w:t>
      </w:r>
      <w:r>
        <w:rPr>
          <w:rFonts w:eastAsia="Calibri"/>
          <w:lang w:val="uz-Cyrl-UZ"/>
        </w:rPr>
        <w:t xml:space="preserve"> 1997 йил 25 июнь Фармони, ―Таълим-тарбия ва кадрлар тайёрлаш тизимини тубдан ислоҳ қилиш, баркамол авлодни вояга етказиш</w:t>
      </w:r>
      <w:r>
        <w:rPr>
          <w:rFonts w:eastAsia="Calibri" w:cs="Cambria Math" w:ascii="Cambria Math" w:hAnsi="Cambria Math"/>
          <w:lang w:val="uz-Cyrl-UZ"/>
        </w:rPr>
        <w:t>‖</w:t>
      </w:r>
      <w:r>
        <w:rPr>
          <w:rFonts w:eastAsia="Calibri"/>
          <w:lang w:val="uz-Cyrl-UZ"/>
        </w:rPr>
        <w:t xml:space="preserve"> тўғрисидаги 1997 йил 6 октябрь Фармони, ―Ўзбекистон Республикаси Конституциясини ўрганишни ташкил этиш тўғрисида</w:t>
      </w:r>
      <w:r>
        <w:rPr>
          <w:rFonts w:eastAsia="Calibri" w:cs="Cambria Math" w:ascii="Cambria Math" w:hAnsi="Cambria Math"/>
          <w:lang w:val="uz-Cyrl-UZ"/>
        </w:rPr>
        <w:t>‖</w:t>
      </w:r>
      <w:r>
        <w:rPr>
          <w:rFonts w:eastAsia="Calibri"/>
          <w:lang w:val="uz-Cyrl-UZ"/>
        </w:rPr>
        <w:t>ги 2001 йил 4 январь Фармойиши, Ўзбекистон Республикаси Вазирлар Маҳкамасининг ―Вояга етмаган ишлари бўйича комиссиялар фаолиятини такомиллаштириш ҳақида</w:t>
      </w:r>
      <w:r>
        <w:rPr>
          <w:rFonts w:eastAsia="Calibri" w:cs="Cambria Math" w:ascii="Cambria Math" w:hAnsi="Cambria Math"/>
          <w:lang w:val="uz-Cyrl-UZ"/>
        </w:rPr>
        <w:t>‖</w:t>
      </w:r>
      <w:r>
        <w:rPr>
          <w:rFonts w:eastAsia="Calibri"/>
          <w:lang w:val="uz-Cyrl-UZ"/>
        </w:rPr>
        <w:t xml:space="preserve">ги 2000 йил 21 сентябрь Қарори шулар жумласидандир. </w:t>
      </w:r>
    </w:p>
    <w:p>
      <w:pPr>
        <w:pStyle w:val="Normal"/>
        <w:autoSpaceDE w:val="false"/>
        <w:ind w:right="-2" w:firstLine="284"/>
        <w:jc w:val="both"/>
        <w:rPr>
          <w:rFonts w:eastAsia="Calibri"/>
          <w:lang w:val="uz-Cyrl-UZ"/>
        </w:rPr>
      </w:pPr>
      <w:r>
        <w:rPr>
          <w:rFonts w:eastAsia="Calibri"/>
          <w:lang w:val="uz-Cyrl-UZ"/>
        </w:rPr>
        <w:t xml:space="preserve">Жамиятни демократлаштириш ва янгилаш, мамлакатни модернизация ва ислоҳ этиш жараёнида олиб борилаётган ислоҳотлар ижтимоий муносабатларнинг, шу жумладан, шахс-жамият-давлат муносабатлари тизимининг мазмун ва моҳиятини муайян даражада ўзгаришига олиб келганлигини қайд этиш жоиз. Айниқса, давлат ва жамият ишларини бошқаришда фуқароларнинг иштироки доирасининг кенгаяётганлиги, бунда фуқаролик жамияти институтлари, яъни сиёсий партиялар, жамоат ташкилотлари, оммавий ахборот воситаларининг ҳам шахс сиёсий-ҳуқуқий фаоллигини кафолатловчи, ҳам давлат ҳокимияти ва мансабдор шахслар устидан жамоат назоратини ўрнатувчи тузилма сифатидаги ўрни ва аҳамияти ошиб бораётганлигини кузатиш мумкин. </w:t>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center"/>
        <w:rPr>
          <w:rFonts w:eastAsia="Calibri"/>
          <w:b/>
          <w:b/>
          <w:lang w:val="uz-Cyrl-UZ"/>
        </w:rPr>
      </w:pPr>
      <w:r>
        <w:rPr>
          <w:rFonts w:eastAsia="Calibri"/>
          <w:b/>
          <w:lang w:val="uz-Cyrl-UZ"/>
        </w:rPr>
        <w:t xml:space="preserve">12.4.Ўзбекистонда ҳуқуқий маданиятни юксалтириш </w:t>
      </w:r>
    </w:p>
    <w:p>
      <w:pPr>
        <w:pStyle w:val="Normal"/>
        <w:autoSpaceDE w:val="false"/>
        <w:ind w:right="-2" w:firstLine="284"/>
        <w:jc w:val="center"/>
        <w:rPr>
          <w:rFonts w:eastAsia="Calibri"/>
          <w:b/>
          <w:b/>
          <w:lang w:val="uz-Cyrl-UZ"/>
        </w:rPr>
      </w:pPr>
      <w:r>
        <w:rPr>
          <w:rFonts w:eastAsia="Calibri"/>
          <w:b/>
          <w:lang w:val="uz-Cyrl-UZ"/>
        </w:rPr>
        <w:t>ҳуқуқий асослари ва амалиёт....</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both"/>
        <w:rPr>
          <w:rFonts w:eastAsia="Calibri"/>
          <w:lang w:val="uz-Cyrl-UZ"/>
        </w:rPr>
      </w:pPr>
      <w:r>
        <w:rPr>
          <w:rFonts w:eastAsia="Calibri"/>
          <w:lang w:val="uz-Cyrl-UZ"/>
        </w:rPr>
        <w:t xml:space="preserve">Бугунги кунда, мамлакатимизда демократик ҳуқуқий давлат ва фуқаролик жамиятини барпо этишда, ижтимоий-иқтисодий, сиёсий, суд-ҳуқуқ ислоҳотларини амалга оширишнинг ҳуқуқий асосларини яратишда, қонунчиликни таъминлашда, фуқароларнинг ҳуқуқлари ва эркинликларини муҳофаза қилишда, уларнинг ҳуқуқий онги ва маданиятини оширишда муҳим омил бўлиб ҳизмат қилмоқда. </w:t>
      </w:r>
    </w:p>
    <w:p>
      <w:pPr>
        <w:pStyle w:val="Normal"/>
        <w:autoSpaceDE w:val="false"/>
        <w:ind w:right="-2" w:firstLine="284"/>
        <w:jc w:val="both"/>
        <w:rPr>
          <w:rFonts w:eastAsia="Calibri"/>
          <w:lang w:val="uz-Cyrl-UZ"/>
        </w:rPr>
      </w:pPr>
      <w:r>
        <w:rPr>
          <w:rFonts w:eastAsia="Calibri"/>
          <w:lang w:val="uz-Cyrl-UZ"/>
        </w:rPr>
        <w:t xml:space="preserve">Фуқароларнинг ҳуқуқлари ва эркинликларини ҳимоя қилиш, давлат ҳокимияти органлари томонидан қабул қилинадиган қонун ва қарорларнинг ижросини таъминлаш ҳуқуқий таълим сифати билан чамбарчас боғлиқдир. Шунингдек, жамиятда ҳуқуқий онг ва ҳуқуқий маданиятни юксалтириш фуқаролик жамиятини шакллантириш ва ҳуқуқий-демократик давлат қуришнинг муҳим омилларидан бири бўлганлиги боис, бугунги кунда мамлакатимизда ҳуқуқий онг ва ҳуқуқий маданиятнинг моҳияти, мазмуни, таркибий тузилиши ва намоён бўлишининг фалсафий, ижтимоий, иқтисодий, психологик ва юридик муаммоларини тадқиқ этиш масалаларига жиддий эътибор қаратилмоқда. </w:t>
      </w:r>
    </w:p>
    <w:p>
      <w:pPr>
        <w:pStyle w:val="Normal"/>
        <w:autoSpaceDE w:val="false"/>
        <w:ind w:right="-2" w:firstLine="284"/>
        <w:jc w:val="both"/>
        <w:rPr/>
      </w:pPr>
      <w:r>
        <w:rPr>
          <w:rFonts w:eastAsia="Calibri"/>
          <w:lang w:val="uz-Cyrl-UZ"/>
        </w:rPr>
        <w:t>Хусусан, Ўзбекистон Республикасининг 1997 йил 29 августда қабул қилинган ―Жамиятда ҳуқуқий маданиятни юксалтириш Миллий дастури</w:t>
      </w:r>
      <w:r>
        <w:rPr>
          <w:rFonts w:eastAsia="Calibri" w:cs="Cambria Math" w:ascii="Cambria Math" w:hAnsi="Cambria Math"/>
          <w:lang w:val="uz-Cyrl-UZ"/>
        </w:rPr>
        <w:t>‖</w:t>
      </w:r>
      <w:r>
        <w:rPr>
          <w:rFonts w:eastAsia="Calibri"/>
          <w:lang w:val="uz-Cyrl-UZ"/>
        </w:rPr>
        <w:t xml:space="preserve">нинг зарурияти мамлакатимизда инсон ҳуқуқлари ва манфаатларини таъминлаш, ижтимоий ҳаётни демократлаштириш учун шарт-шароитлар яратиш ва ҳуқуқий давлат асосларини шакллантиришдан иборатдир. </w:t>
      </w:r>
    </w:p>
    <w:p>
      <w:pPr>
        <w:pStyle w:val="Normal"/>
        <w:autoSpaceDE w:val="false"/>
        <w:ind w:right="-2" w:firstLine="284"/>
        <w:jc w:val="both"/>
        <w:rPr/>
      </w:pPr>
      <w:r>
        <w:rPr>
          <w:rFonts w:eastAsia="Calibri"/>
          <w:b/>
          <w:bCs/>
          <w:lang w:val="uz-Cyrl-UZ"/>
        </w:rPr>
        <w:t xml:space="preserve">Миллий дастурнинг мақсади - </w:t>
      </w:r>
      <w:r>
        <w:rPr>
          <w:rFonts w:eastAsia="Calibri"/>
          <w:lang w:val="uz-Cyrl-UZ"/>
        </w:rPr>
        <w:t xml:space="preserve">аҳолининг барча қатламлари ҳуқуқий саводхонликка эришишлари, юксак даражадаги ҳуқуқий онгга эга бўлишлари ҳамда ҳуқуқий билимларини кундалик ҳаётда қўллай олишлари учун ҳуқуқий маданиятни шакллантиришнинг кенг қамровли мунтазам тизимини яратишдир1. </w:t>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center"/>
        <w:rPr>
          <w:rFonts w:eastAsia="Calibri"/>
          <w:b/>
          <w:b/>
          <w:lang w:val="uz-Cyrl-UZ"/>
        </w:rPr>
      </w:pPr>
      <w:r>
        <w:rPr>
          <w:rFonts w:eastAsia="Calibri"/>
          <w:b/>
          <w:lang w:val="uz-Cyrl-UZ"/>
        </w:rPr>
        <w:t xml:space="preserve">13-БОБ.Таълим тизимида ҳуқуқий маданиятни </w:t>
      </w:r>
    </w:p>
    <w:p>
      <w:pPr>
        <w:pStyle w:val="Normal"/>
        <w:autoSpaceDE w:val="false"/>
        <w:ind w:right="-2" w:firstLine="284"/>
        <w:jc w:val="center"/>
        <w:rPr>
          <w:rFonts w:eastAsia="Calibri"/>
          <w:b/>
          <w:b/>
          <w:lang w:val="uz-Cyrl-UZ"/>
        </w:rPr>
      </w:pPr>
      <w:r>
        <w:rPr>
          <w:rFonts w:eastAsia="Calibri"/>
          <w:b/>
          <w:lang w:val="uz-Cyrl-UZ"/>
        </w:rPr>
        <w:t>шакллантириш ва юксалтириш</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both"/>
        <w:rPr>
          <w:rFonts w:eastAsia="Calibri"/>
          <w:lang w:val="uz-Cyrl-UZ"/>
        </w:rPr>
      </w:pPr>
      <w:r>
        <w:rPr>
          <w:rFonts w:eastAsia="Calibri"/>
          <w:lang w:val="uz-Cyrl-UZ"/>
        </w:rPr>
        <w:t>13.1. Таълим тзими ҳуқуқий маданиятни ривожлантириш воситаси сифатида....</w:t>
      </w:r>
    </w:p>
    <w:p>
      <w:pPr>
        <w:pStyle w:val="Normal"/>
        <w:autoSpaceDE w:val="false"/>
        <w:ind w:right="-2" w:firstLine="284"/>
        <w:jc w:val="both"/>
        <w:rPr>
          <w:rFonts w:eastAsia="Calibri"/>
          <w:lang w:val="uz-Cyrl-UZ"/>
        </w:rPr>
      </w:pPr>
      <w:r>
        <w:rPr>
          <w:rFonts w:eastAsia="Calibri"/>
          <w:lang w:val="uz-Cyrl-UZ"/>
        </w:rPr>
        <w:t>13.2. Мактабгача таълим-тарбияда ҳуқуқий маданиятни юксалтириш асослари....</w:t>
      </w:r>
    </w:p>
    <w:p>
      <w:pPr>
        <w:pStyle w:val="Normal"/>
        <w:autoSpaceDE w:val="false"/>
        <w:ind w:right="-2" w:firstLine="284"/>
        <w:jc w:val="both"/>
        <w:rPr>
          <w:rFonts w:eastAsia="Calibri"/>
          <w:lang w:val="uz-Cyrl-UZ"/>
        </w:rPr>
      </w:pPr>
      <w:r>
        <w:rPr>
          <w:rFonts w:eastAsia="Calibri"/>
          <w:lang w:val="uz-Cyrl-UZ"/>
        </w:rPr>
        <w:t>13.3. Умумий таълим ва касб-ҳунар таълим тизимида ҳуқуқий маданиятни юксалтириш масалалари....</w:t>
      </w:r>
    </w:p>
    <w:p>
      <w:pPr>
        <w:pStyle w:val="Normal"/>
        <w:autoSpaceDE w:val="false"/>
        <w:ind w:right="-2" w:firstLine="284"/>
        <w:jc w:val="both"/>
        <w:rPr>
          <w:rFonts w:eastAsia="Calibri"/>
          <w:lang w:val="uz-Cyrl-UZ"/>
        </w:rPr>
      </w:pPr>
      <w:r>
        <w:rPr>
          <w:rFonts w:eastAsia="Calibri"/>
          <w:lang w:val="uz-Cyrl-UZ"/>
        </w:rPr>
        <w:t>13.4. Олий таълим муассасаларида ҳуқуқий маданиятни юксалтириш....</w:t>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center"/>
        <w:rPr>
          <w:rFonts w:eastAsia="Calibri"/>
          <w:b/>
          <w:b/>
          <w:lang w:val="uz-Cyrl-UZ"/>
        </w:rPr>
      </w:pPr>
      <w:r>
        <w:rPr>
          <w:rFonts w:eastAsia="Calibri"/>
          <w:b/>
          <w:lang w:val="uz-Cyrl-UZ"/>
        </w:rPr>
        <w:t>14-БОБ. Ҳуқуқ нормалари...</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both"/>
        <w:rPr>
          <w:rFonts w:eastAsia="Calibri"/>
          <w:lang w:val="uz-Cyrl-UZ"/>
        </w:rPr>
      </w:pPr>
      <w:r>
        <w:rPr>
          <w:rFonts w:eastAsia="Calibri"/>
          <w:lang w:val="uz-Cyrl-UZ"/>
        </w:rPr>
        <w:tab/>
        <w:t>14.1. Ҳуқуқ нормалари тушунчаси ва белгилари....</w:t>
      </w:r>
    </w:p>
    <w:p>
      <w:pPr>
        <w:pStyle w:val="Normal"/>
        <w:autoSpaceDE w:val="false"/>
        <w:ind w:right="-2" w:firstLine="284"/>
        <w:jc w:val="both"/>
        <w:rPr>
          <w:rFonts w:eastAsia="Calibri"/>
          <w:lang w:val="uz-Cyrl-UZ"/>
        </w:rPr>
      </w:pPr>
      <w:r>
        <w:rPr>
          <w:rFonts w:eastAsia="Calibri"/>
          <w:lang w:val="uz-Cyrl-UZ"/>
        </w:rPr>
        <w:tab/>
        <w:t>14.2. Ҳуқуқ нормалари таркиби....</w:t>
      </w:r>
    </w:p>
    <w:p>
      <w:pPr>
        <w:pStyle w:val="Normal"/>
        <w:ind w:right="-2" w:firstLine="284"/>
        <w:rPr/>
      </w:pPr>
      <w:r>
        <w:rPr>
          <w:lang w:val="uz-Cyrl-UZ"/>
        </w:rPr>
        <w:tab/>
      </w:r>
      <w:r>
        <w:rPr>
          <w:bCs/>
          <w:lang w:val="uz-Cyrl-UZ"/>
        </w:rPr>
        <w:t>14.3. Ҳуқуқ нормаларининг турлари</w:t>
      </w:r>
    </w:p>
    <w:p>
      <w:pPr>
        <w:pStyle w:val="Normal"/>
        <w:ind w:right="-2" w:firstLine="284"/>
        <w:rPr>
          <w:bCs/>
          <w:lang w:val="uz-Cyrl-UZ"/>
        </w:rPr>
      </w:pPr>
      <w:r>
        <w:rPr>
          <w:bCs/>
          <w:lang w:val="uz-Cyrl-UZ"/>
        </w:rPr>
      </w:r>
    </w:p>
    <w:p>
      <w:pPr>
        <w:pStyle w:val="Normal"/>
        <w:ind w:right="-2" w:firstLine="284"/>
        <w:jc w:val="both"/>
        <w:rPr>
          <w:lang w:val="uz-Cyrl-UZ"/>
        </w:rPr>
      </w:pPr>
      <w:r>
        <w:rPr>
          <w:lang w:val="uz-Cyrl-UZ"/>
        </w:rPr>
        <w:t xml:space="preserve">Ҳуқуқ нормаси ҳуқуқ тизимининг бошланғич, бирламчи таркибий элементи ҳисобланади. Маълумки, объектив ҳуқуқ ўз ички тузилишига эгадир. Ҳуқуқ тизими яхлит бир вужуд сифати- да ўз таркибига ҳуқуқ тармоқлари, ҳуқуқ институтлари ва ҳуқуқ нормаларини қамраб олади. Борди-ю, ҳуқуқни, ҳуқуқ тизимини бир бино деб қарайдиган бўлсак, ҳуқуқ нормаси унинг дастлабки тамал тоши сифатида, ёки бир жонли организмнинг энг кичик бирламчи ҳужайраси сифатида намоён бўлади. Демак, мантиқ нуқтаи назаридан бутун ҳуқуқ мазмунига хос бўлган асосий си- фат ва белгилар ҳар бир алоҳида олинган ҳуқуқ нормасида жам- ланган бўлади. </w:t>
      </w:r>
    </w:p>
    <w:p>
      <w:pPr>
        <w:pStyle w:val="Normal"/>
        <w:ind w:right="-2" w:firstLine="284"/>
        <w:jc w:val="both"/>
        <w:rPr>
          <w:lang w:val="uz-Cyrl-UZ"/>
        </w:rPr>
      </w:pPr>
      <w:r>
        <w:rPr>
          <w:lang w:val="uz-Cyrl-UZ"/>
        </w:rPr>
        <w:t xml:space="preserve">Ҳуқуқ нормаси ифода этадиган формал-юридик белгилар қуйидагилардан иборат: </w:t>
      </w:r>
    </w:p>
    <w:p>
      <w:pPr>
        <w:pStyle w:val="Normal"/>
        <w:ind w:right="-2" w:firstLine="284"/>
        <w:jc w:val="both"/>
        <w:rPr>
          <w:lang w:val="uz-Cyrl-UZ"/>
        </w:rPr>
      </w:pPr>
      <w:r>
        <w:rPr>
          <w:lang w:val="uz-Cyrl-UZ"/>
        </w:rPr>
        <w:t xml:space="preserve">а) ҳуқуқ нормасининг бевосита давлат билан алоқаси (боғлиқлиги), яъни, ҳуқуқ нормаси давлат томонидан ўрнатилади ёки маъқулланади; </w:t>
      </w:r>
    </w:p>
    <w:p>
      <w:pPr>
        <w:pStyle w:val="Normal"/>
        <w:ind w:right="-2" w:firstLine="284"/>
        <w:jc w:val="both"/>
        <w:rPr>
          <w:lang w:val="uz-Cyrl-UZ"/>
        </w:rPr>
      </w:pPr>
      <w:r>
        <w:rPr>
          <w:lang w:val="uz-Cyrl-UZ"/>
        </w:rPr>
        <w:t xml:space="preserve">б) ҳуқуқ нормаси давлат иродасини ифодалайди  (мужассамлаштиради); </w:t>
      </w:r>
    </w:p>
    <w:p>
      <w:pPr>
        <w:pStyle w:val="Normal"/>
        <w:ind w:right="-2" w:firstLine="284"/>
        <w:jc w:val="both"/>
        <w:rPr>
          <w:lang w:val="uz-Cyrl-UZ"/>
        </w:rPr>
      </w:pPr>
      <w:r>
        <w:rPr>
          <w:lang w:val="uz-Cyrl-UZ"/>
        </w:rPr>
        <w:t xml:space="preserve"> </w:t>
      </w:r>
      <w:r>
        <w:rPr>
          <w:lang w:val="uz-Cyrl-UZ"/>
        </w:rPr>
        <w:t xml:space="preserve">в) ҳуқуқ нормаси умуммажбурий бўлиб, ваколат берувчи,мажбурият юкловчи мазмунга эга; </w:t>
      </w:r>
    </w:p>
    <w:p>
      <w:pPr>
        <w:pStyle w:val="Normal"/>
        <w:ind w:right="-2" w:firstLine="284"/>
        <w:jc w:val="both"/>
        <w:rPr>
          <w:lang w:val="uz-Cyrl-UZ"/>
        </w:rPr>
      </w:pPr>
      <w:r>
        <w:rPr>
          <w:lang w:val="uz-Cyrl-UZ"/>
        </w:rPr>
        <w:t>г) ҳуқуқ нормасида ифодаланган қоида қатъий расмий аниқлиги билан тавсифланади;</w:t>
      </w:r>
    </w:p>
    <w:p>
      <w:pPr>
        <w:pStyle w:val="Normal"/>
        <w:ind w:right="-2" w:firstLine="284"/>
        <w:jc w:val="both"/>
        <w:rPr>
          <w:lang w:val="uz-Cyrl-UZ"/>
        </w:rPr>
      </w:pPr>
      <w:r>
        <w:rPr>
          <w:lang w:val="uz-Cyrl-UZ"/>
        </w:rPr>
        <w:t xml:space="preserve"> </w:t>
      </w:r>
      <w:r>
        <w:rPr>
          <w:lang w:val="uz-Cyrl-UZ"/>
        </w:rPr>
        <w:t xml:space="preserve">д) ҳуқуқ нормаси узоқ муддат қўлланишга мўлжалланган; </w:t>
      </w:r>
    </w:p>
    <w:p>
      <w:pPr>
        <w:pStyle w:val="Normal"/>
        <w:ind w:right="-2" w:firstLine="284"/>
        <w:jc w:val="both"/>
        <w:rPr>
          <w:lang w:val="uz-Cyrl-UZ"/>
        </w:rPr>
      </w:pPr>
      <w:r>
        <w:rPr>
          <w:lang w:val="uz-Cyrl-UZ"/>
        </w:rPr>
        <w:t>е) ҳуқуқий нор- малар ўзаро мутаносиб ва иерархик бўйсуниш тарзида мавжуд бўлади;</w:t>
      </w:r>
    </w:p>
    <w:p>
      <w:pPr>
        <w:pStyle w:val="Normal"/>
        <w:ind w:right="-2" w:firstLine="284"/>
        <w:jc w:val="both"/>
        <w:rPr>
          <w:lang w:val="uz-Cyrl-UZ"/>
        </w:rPr>
      </w:pPr>
      <w:r>
        <w:rPr>
          <w:lang w:val="uz-Cyrl-UZ"/>
        </w:rPr>
        <w:t>ж) ҳуқуқ  нормаси  давлат  томонидан  муҳофазаланади;</w:t>
      </w:r>
    </w:p>
    <w:p>
      <w:pPr>
        <w:pStyle w:val="Normal"/>
        <w:ind w:right="-2" w:firstLine="284"/>
        <w:jc w:val="both"/>
        <w:rPr>
          <w:lang w:val="uz-Cyrl-UZ"/>
        </w:rPr>
      </w:pPr>
      <w:r>
        <w:rPr>
          <w:lang w:val="uz-Cyrl-UZ"/>
        </w:rPr>
        <w:t xml:space="preserve"> </w:t>
      </w:r>
      <w:r>
        <w:rPr>
          <w:lang w:val="uz-Cyrl-UZ"/>
        </w:rPr>
        <w:t>з) ҳуқуқ нормасининг қоидаси бузилган тақдирда давлат мажбур- лови қўлланилади;</w:t>
      </w:r>
    </w:p>
    <w:p>
      <w:pPr>
        <w:pStyle w:val="Normal"/>
        <w:ind w:right="-2" w:firstLine="284"/>
        <w:jc w:val="both"/>
        <w:rPr>
          <w:lang w:val="uz-Cyrl-UZ"/>
        </w:rPr>
      </w:pPr>
      <w:r>
        <w:rPr>
          <w:lang w:val="uz-Cyrl-UZ"/>
        </w:rPr>
        <w:t xml:space="preserve"> </w:t>
      </w:r>
      <w:r>
        <w:rPr>
          <w:lang w:val="uz-Cyrl-UZ"/>
        </w:rPr>
        <w:t>и) норматив ҳужжатлар ва бошқа ҳуқуқ манбаларида ёзма ифода (баён) этилади. Айни пайтда, ҳуқуқ нормаси яхлит бир тизимнинг дастлабки бўлаги сифатида ўзига хос жиҳатларга ҳам эга бўлади.</w:t>
      </w:r>
    </w:p>
    <w:p>
      <w:pPr>
        <w:pStyle w:val="Normal"/>
        <w:ind w:right="-2" w:firstLine="284"/>
        <w:jc w:val="both"/>
        <w:rPr>
          <w:lang w:val="uz-Cyrl-UZ"/>
        </w:rPr>
      </w:pPr>
      <w:r>
        <w:rPr>
          <w:lang w:val="uz-Cyrl-UZ"/>
        </w:rPr>
        <w:t xml:space="preserve">Ҳуқуқ нормасининг моҳиятини теран англаш учун унинг этимологиясига эътибор қаратиш лозим. «Норма» сўзи «қоида», «аниқ кўрсатма», «намуна», «ўлчов» маъноларини англатади. Дарҳақиқат, ҳар бир норма ўзида бирон-бир хатти-ҳаракат, хулқ- атвор қоидасини, муайян юриш-туриш моделини ифодалайди. </w:t>
      </w:r>
    </w:p>
    <w:p>
      <w:pPr>
        <w:pStyle w:val="Normal"/>
        <w:ind w:right="-2" w:firstLine="284"/>
        <w:jc w:val="both"/>
        <w:rPr/>
      </w:pPr>
      <w:r>
        <w:rPr>
          <w:lang w:val="uz-Cyrl-UZ"/>
        </w:rPr>
        <w:t xml:space="preserve">Шундай қилиб, </w:t>
      </w:r>
      <w:r>
        <w:rPr>
          <w:b/>
          <w:i/>
          <w:lang w:val="uz-Cyrl-UZ"/>
        </w:rPr>
        <w:t xml:space="preserve">ҳуқуқ нормаси </w:t>
      </w:r>
      <w:r>
        <w:rPr>
          <w:lang w:val="uz-Cyrl-UZ"/>
        </w:rPr>
        <w:t xml:space="preserve">– барча ҳуқуқ субъектлари учун мажбурий бўлган, давлат томонидан ўрнатилган ёки маъқулланган, ижтимоий муносабат қатнашчиларининг ҳуқуқ ва мажбуриятларини ўзида ифодалаган хатти-ҳаракат қоидаси, хулқ- атвор мезонидир. </w:t>
      </w:r>
    </w:p>
    <w:p>
      <w:pPr>
        <w:pStyle w:val="Normal"/>
        <w:ind w:right="-2" w:firstLine="284"/>
        <w:jc w:val="both"/>
        <w:rPr>
          <w:lang w:val="uz-Cyrl-UZ"/>
        </w:rPr>
      </w:pPr>
      <w:r>
        <w:rPr>
          <w:lang w:val="uz-Cyrl-UZ"/>
        </w:rPr>
        <w:t>Ҳуқуқ нормаси – ижтимоий нормаларнинг алоҳида туридир, у бошқа ижтимоий нормалардан (масалан, аҳлоқий, диний, корпоратив нормалардан) бир қатор жиҳатлари билан ажралиб туради. Авваламбор, ҳуқуқ нормаси умумий хусусиятга эга. У ижтимоий муносабат қатнашчиларининг барчасига, уларнинг хоҳиш-истагига боғлиқ бўлмаган ҳолда тегишли бўлади. Яъни, ижтимоий муносабатларнинг маълум бир тоифасига, турига тегишлидир (масалан, битимлар тузиш, пенсияга чиқиш тартиби, никоҳдан ўтиш ва ҳоказо).</w:t>
      </w:r>
    </w:p>
    <w:p>
      <w:pPr>
        <w:pStyle w:val="Normal"/>
        <w:ind w:right="-2" w:firstLine="284"/>
        <w:jc w:val="both"/>
        <w:rPr/>
      </w:pPr>
      <w:r>
        <w:rPr>
          <w:b/>
          <w:i/>
          <w:lang w:val="uz-Cyrl-UZ"/>
        </w:rPr>
        <w:t xml:space="preserve">Ҳуқуқий норманинг умумий характерга эга эканлиги, </w:t>
      </w:r>
      <w:r>
        <w:rPr>
          <w:lang w:val="uz-Cyrl-UZ"/>
        </w:rPr>
        <w:t>авваламбор, шунда кўринадики, ҳуқуқий нормада кўзда тутилган аналогик ҳолатлар юзага келаверар экан, бу норма ҳам қўллани- лаверади ва асло кучини йўқотмайди. Бошқача айтганда, гўё нор- мадаги ҳолатлар ўзининг юзага келишини «кутиб ётади». Маса- лан, Ўзбекистон Республикаси Жиноят кодексининг 179-моддасида мустаҳкамланган «сохта тадбиркорлик, яъни уставида кўр- сатилган фаолиятни амалга ошириш мақсадини кўзламасдан ссу- далар, кредитлар олиш, фойдани (даромадни) солиқлардан яши- риш (солиқларни камайтириш) ёки бошқача мулкий манфаат кў- риш мақсадида корхоналар ва бошқа тадбиркорлик тузилмалари тузиш»дан</w:t>
        <w:tab/>
        <w:t>иборат</w:t>
        <w:tab/>
        <w:t>хатти-ҳаракатнинг</w:t>
        <w:tab/>
        <w:t>содир</w:t>
        <w:tab/>
        <w:t xml:space="preserve"> этилиши</w:t>
        <w:tab/>
        <w:t>–</w:t>
        <w:tab/>
        <w:t>ушбу модданинг «ҳаракат» га келишига, қўлланишига олибкелади.</w:t>
      </w:r>
    </w:p>
    <w:p>
      <w:pPr>
        <w:pStyle w:val="Normal"/>
        <w:ind w:right="-2" w:firstLine="284"/>
        <w:jc w:val="both"/>
        <w:rPr>
          <w:lang w:val="uz-Cyrl-UZ"/>
        </w:rPr>
      </w:pPr>
      <w:r>
        <w:rPr>
          <w:lang w:val="uz-Cyrl-UZ"/>
        </w:rPr>
        <w:t>Ҳар қандай ҳуқуқ нормаси ваколатли давлат органи томо- нидан ўрнатилади ёки маъқулланади, шу боис у давлат амри-иро- дасини ифодалайди, умуммажбурий қоида тариқасида амал қила- ди. Мабодо ҳуқуқ нормасида белгиланган хатти-ҳаракат қоидаси бажарилмаса, унинг бажарилишини таъминловчи давлатнинг мажбурлов чоралари ҳаракатга келади. Масалан, ҳуқуқ субъекти томонидан қонунга хилоф ҳаракатлар содир этилиши тегишли юридик жавобгарликка олиб келади, демак ҳуқуқ нормаси дав- латнинг мажбурлов кучига таянади.</w:t>
      </w:r>
    </w:p>
    <w:p>
      <w:pPr>
        <w:pStyle w:val="Normal"/>
        <w:ind w:right="-2" w:firstLine="284"/>
        <w:jc w:val="both"/>
        <w:rPr>
          <w:lang w:val="uz-Cyrl-UZ"/>
        </w:rPr>
      </w:pPr>
      <w:r>
        <w:rPr>
          <w:lang w:val="uz-Cyrl-UZ"/>
        </w:rPr>
        <w:t>Ҳуқуқий норма қонунларда, шу каби бошқа расмий нор- матив-ҳуқуқий ҳужжатларда мустаҳкамланади, зеро, ҳуқуқ нор- масини тўғри тушуниш ва ўринли қўллаш учун, у албатта пухта ишланган, аниқ ва ихчам шаклда ифодаланган бўлиши керак. Ижтимоий муносабатларни тартибга солувчи ижтимоий нормалар ичида ҳуқуқ нормаси ўзининг айнан шу жиҳати, яъни шаклан аниқ қоида эканлиги билан ажралиб туради.</w:t>
      </w:r>
    </w:p>
    <w:p>
      <w:pPr>
        <w:pStyle w:val="Normal"/>
        <w:ind w:right="-2" w:firstLine="284"/>
        <w:jc w:val="both"/>
        <w:rPr>
          <w:lang w:val="uz-Cyrl-UZ"/>
        </w:rPr>
      </w:pPr>
      <w:r>
        <w:rPr>
          <w:b/>
          <w:i/>
          <w:lang w:val="uz-Cyrl-UZ"/>
        </w:rPr>
        <w:t>Ҳуқуқ нормалари</w:t>
      </w:r>
      <w:r>
        <w:rPr>
          <w:lang w:val="uz-Cyrl-UZ"/>
        </w:rPr>
        <mc:AlternateContent>
          <mc:Choice Requires="wps">
            <w:drawing>
              <wp:anchor behindDoc="0" distT="0" distB="0" distL="0" distR="0" simplePos="0" locked="0" layoutInCell="0" allowOverlap="1" relativeHeight="392">
                <wp:simplePos x="0" y="0"/>
                <wp:positionH relativeFrom="page">
                  <wp:posOffset>2552700</wp:posOffset>
                </wp:positionH>
                <wp:positionV relativeFrom="paragraph">
                  <wp:posOffset>154305</wp:posOffset>
                </wp:positionV>
                <wp:extent cx="0" cy="0"/>
                <wp:effectExtent l="4445" t="4445" r="4445" b="4445"/>
                <wp:wrapTopAndBottom/>
                <wp:docPr id="27" name="Прямая соединительная линия 102"/>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pt,12.15pt" to="201pt,12.15pt" ID="Прямая соединительная линия 102" stroked="t" o:allowincell="f" style="position:absolute;mso-position-horizontal-relative:page">
                <v:stroke color="black" weight="9000" joinstyle="miter" endcap="flat"/>
                <v:fill o:detectmouseclick="t" on="false"/>
                <w10:wrap type="topAndBottom"/>
              </v:line>
            </w:pict>
          </mc:Fallback>
        </mc:AlternateContent>
      </w:r>
      <w:r>
        <w:rPr>
          <w:lang w:val="uz-Cyrl-UZ"/>
        </w:rPr>
        <w:t xml:space="preserve"> жамият, шахс ёки ижтимоий гуруҳ учун қадр- қимматли бўлган энг муҳим ижтимоий муносабатларни тартибга солади. </w:t>
      </w:r>
    </w:p>
    <w:p>
      <w:pPr>
        <w:pStyle w:val="Normal"/>
        <w:ind w:right="-2" w:firstLine="284"/>
        <w:jc w:val="both"/>
        <w:rPr/>
      </w:pPr>
      <w:r>
        <w:rPr>
          <w:lang w:val="uz-Cyrl-UZ"/>
        </w:rPr>
        <w:t>Ҳ</w:t>
      </w:r>
      <w:r>
        <w:rPr/>
        <w:t>уқуқ нормалари умуммажбурий хусусиятга эга. Ҳуқуқ нормасининг бу хусусияти унга оғишмай риоя қилиш ва ижро этиш ҳамда инсон хулқ-атворига давлат, жамият ва иж- тимоий гуруҳлар томонидан маълум муносабат билдирилишини кўзда тутади. Агар хулқ-атвор юридик норма талабаларга муво- фиқ келса, муносабат ижобий бўлиши мумкин ёки норма талаб- лари бузиладиган бўлса, салбий акс таъсир юз бериши мумкин. Ҳуқуқий нормага, умуман ҳуқуққа риоя қилиш ва уни ижро этиш ички ва ташқи омиллар билан таъминланади.</w:t>
      </w:r>
    </w:p>
    <w:p>
      <w:pPr>
        <w:pStyle w:val="Normal"/>
        <w:autoSpaceDE w:val="false"/>
        <w:ind w:right="-2" w:firstLine="284"/>
        <w:jc w:val="both"/>
        <w:rPr/>
      </w:pPr>
      <w:r>
        <w:rPr>
          <w:rFonts w:eastAsia="Calibri"/>
          <w:lang w:val="uz-Cyrl-UZ"/>
        </w:rPr>
        <w:t xml:space="preserve">Булардан ташқари, ҳуқуқ нормалари бошқа бир қатор мезонлар асосида ҳам таснифланади. Жумладан, ҳуқуқ нормалари ўзида хатти-ҳаракатни шакллантиришнинг мавҳумлигига қараб </w:t>
      </w:r>
      <w:r>
        <w:rPr>
          <w:rFonts w:eastAsia="Calibri"/>
          <w:b/>
          <w:bCs/>
          <w:lang w:val="uz-Cyrl-UZ"/>
        </w:rPr>
        <w:t xml:space="preserve">абстракт </w:t>
      </w:r>
      <w:r>
        <w:rPr>
          <w:rFonts w:eastAsia="Calibri"/>
          <w:lang w:val="uz-Cyrl-UZ"/>
        </w:rPr>
        <w:t xml:space="preserve">(мавҳум) ва </w:t>
      </w:r>
      <w:r>
        <w:rPr>
          <w:rFonts w:eastAsia="Calibri"/>
          <w:b/>
          <w:bCs/>
          <w:lang w:val="uz-Cyrl-UZ"/>
        </w:rPr>
        <w:t>казуистик нормаларга</w:t>
      </w:r>
      <w:r>
        <w:rPr>
          <w:rFonts w:eastAsia="Calibri"/>
          <w:lang w:val="uz-Cyrl-UZ"/>
        </w:rPr>
        <w:t xml:space="preserve">, гипотезада мустаҳкамланган ҳолатнинг фактик жиҳатлари аниқ ёки нисбий эканлигига қараб </w:t>
      </w:r>
      <w:r>
        <w:rPr>
          <w:rFonts w:eastAsia="Calibri"/>
          <w:b/>
          <w:bCs/>
          <w:lang w:val="uz-Cyrl-UZ"/>
        </w:rPr>
        <w:t>аниқ ва нисбий аниқ нормаларга</w:t>
      </w:r>
      <w:r>
        <w:rPr>
          <w:rFonts w:eastAsia="Calibri"/>
          <w:lang w:val="uz-Cyrl-UZ"/>
        </w:rPr>
        <w:t xml:space="preserve">, гипотезанинг ҳажмига қараб </w:t>
      </w:r>
      <w:r>
        <w:rPr>
          <w:rFonts w:eastAsia="Calibri"/>
          <w:b/>
          <w:bCs/>
          <w:lang w:val="uz-Cyrl-UZ"/>
        </w:rPr>
        <w:t xml:space="preserve">оддий, мураккаб ва альтернатив нормаларга, </w:t>
      </w:r>
      <w:r>
        <w:rPr>
          <w:rFonts w:eastAsia="Calibri"/>
          <w:lang w:val="uz-Cyrl-UZ"/>
        </w:rPr>
        <w:t xml:space="preserve">диспозициянинг аниқлигига қараб </w:t>
      </w:r>
      <w:r>
        <w:rPr>
          <w:rFonts w:eastAsia="Calibri"/>
          <w:b/>
          <w:bCs/>
          <w:lang w:val="uz-Cyrl-UZ"/>
        </w:rPr>
        <w:t xml:space="preserve">мутлақ аниқ, нисбатан аниқ ва бланкет нормаларга, </w:t>
      </w:r>
      <w:r>
        <w:rPr>
          <w:rFonts w:eastAsia="Calibri"/>
          <w:lang w:val="uz-Cyrl-UZ"/>
        </w:rPr>
        <w:t xml:space="preserve">ҳуқуқий тартибга солиш усулига кўра </w:t>
      </w:r>
      <w:r>
        <w:rPr>
          <w:rFonts w:eastAsia="Calibri"/>
          <w:b/>
          <w:bCs/>
          <w:lang w:val="uz-Cyrl-UZ"/>
        </w:rPr>
        <w:t>императив ва диспозитив нормаларга</w:t>
      </w:r>
      <w:r>
        <w:rPr>
          <w:rFonts w:eastAsia="Calibri"/>
          <w:b/>
          <w:bCs/>
          <w:i/>
          <w:iCs/>
          <w:lang w:val="uz-Cyrl-UZ"/>
        </w:rPr>
        <w:t xml:space="preserve">, </w:t>
      </w:r>
      <w:r>
        <w:rPr>
          <w:rFonts w:eastAsia="Calibri"/>
          <w:lang w:val="uz-Cyrl-UZ"/>
        </w:rPr>
        <w:t xml:space="preserve">субъектларига қараб </w:t>
      </w:r>
      <w:r>
        <w:rPr>
          <w:rFonts w:eastAsia="Calibri"/>
          <w:b/>
          <w:bCs/>
          <w:lang w:val="uz-Cyrl-UZ"/>
        </w:rPr>
        <w:t xml:space="preserve">умумий ва махсус нормаларга, </w:t>
      </w:r>
      <w:r>
        <w:rPr>
          <w:rFonts w:eastAsia="Calibri"/>
          <w:lang w:val="uz-Cyrl-UZ"/>
        </w:rPr>
        <w:t xml:space="preserve">ҳаракатланиш ҳудудига қараб </w:t>
      </w:r>
      <w:r>
        <w:rPr>
          <w:rFonts w:eastAsia="Calibri"/>
          <w:b/>
          <w:bCs/>
          <w:lang w:val="uz-Cyrl-UZ"/>
        </w:rPr>
        <w:t xml:space="preserve">умумий ҳаракат қилувчи ва маҳаллий миқёсда ҳаракат қилувчи нормаларга </w:t>
      </w:r>
      <w:r>
        <w:rPr>
          <w:rFonts w:eastAsia="Calibri"/>
          <w:lang w:val="uz-Cyrl-UZ"/>
        </w:rPr>
        <w:t xml:space="preserve">бўлинади. Шунингдек, ҳуқуқни қўриқловчи нормалар санкцияларнинг аниқлигига қараб </w:t>
      </w:r>
      <w:r>
        <w:rPr>
          <w:rFonts w:eastAsia="Calibri"/>
          <w:b/>
          <w:bCs/>
          <w:lang w:val="uz-Cyrl-UZ"/>
        </w:rPr>
        <w:t xml:space="preserve">мутлақ аниқ ва нисбатан аниқ нормаларга </w:t>
      </w:r>
      <w:r>
        <w:rPr>
          <w:rFonts w:eastAsia="Calibri"/>
          <w:lang w:val="uz-Cyrl-UZ"/>
        </w:rPr>
        <w:t xml:space="preserve">ҳам бўлинади. Ҳуқуқ соҳаларида эса ҳуқуқ нормаси халқаро, конституциявий, маъмурий-ҳуқуқий, фуқаровий-ҳуқуқий, жиноий-ҳуқуқий ва бошқа турларга ажратилади. </w:t>
      </w:r>
    </w:p>
    <w:p>
      <w:pPr>
        <w:pStyle w:val="Normal"/>
        <w:ind w:right="-2" w:firstLine="284"/>
        <w:jc w:val="both"/>
        <w:rPr>
          <w:lang w:val="uz-Cyrl-UZ"/>
        </w:rPr>
      </w:pPr>
      <w:r>
        <w:rPr>
          <w:lang w:val="uz-Cyrl-UZ"/>
        </w:rPr>
        <w:t>Шундай қилиб, ҳуқуқ нормаси – давлат томонидан ўрнатил- ган ёки маъқулланган, бажарилиши ҳамма учун умуммажбурий бўлган ва аниқ шаклда ифодаланган хатти-ҳаракат, юриш-туриш қоидасидир.</w:t>
      </w:r>
    </w:p>
    <w:p>
      <w:pPr>
        <w:pStyle w:val="Normal"/>
        <w:ind w:right="-2" w:firstLine="284"/>
        <w:jc w:val="center"/>
        <w:rPr>
          <w:b/>
          <w:b/>
          <w:bCs/>
          <w:lang w:val="uz-Cyrl-UZ"/>
        </w:rPr>
      </w:pPr>
      <w:bookmarkStart w:id="19" w:name="_TOC_250058"/>
      <w:bookmarkEnd w:id="19"/>
      <w:r>
        <w:rPr>
          <w:b/>
          <w:bCs/>
          <w:lang w:val="uz-Cyrl-UZ"/>
        </w:rPr>
        <w:t>14.2. Ҳуқуқ нормалари таркиби</w:t>
      </w:r>
    </w:p>
    <w:p>
      <w:pPr>
        <w:pStyle w:val="Normal"/>
        <w:ind w:right="-2" w:firstLine="284"/>
        <w:jc w:val="both"/>
        <w:rPr>
          <w:lang w:val="uz-Cyrl-UZ"/>
        </w:rPr>
      </w:pPr>
      <w:r>
        <w:rPr>
          <w:lang w:val="uz-Cyrl-UZ"/>
        </w:rPr>
        <w:t xml:space="preserve">Ҳуқуқ нормаси ўз ички тузилишига эга, яъни ҳуқуқ нормаси мазмунан ўзаро бир-бири билан боғлиқ бир неча таркибий қисм лардан иборат. </w:t>
      </w:r>
    </w:p>
    <w:p>
      <w:pPr>
        <w:pStyle w:val="Normal"/>
        <w:ind w:right="-2" w:firstLine="284"/>
        <w:jc w:val="both"/>
        <w:rPr>
          <w:lang w:val="uz-Cyrl-UZ"/>
        </w:rPr>
      </w:pPr>
      <w:r>
        <w:rPr>
          <w:lang w:val="uz-Cyrl-UZ"/>
        </w:rPr>
        <w:t>Ҳуқуқий норманинг уч элементдан (гипотеза, диспозиция, санкция) иборатлиги ҳақидаги фикрлар ҳуқуқшуносликда кенг тарқалган. Ҳуқуқий нормада, авваламбор, норма қўлланиладиган шароитга оид қоида бор, сўнгра хулқ-атвор қоидасининг ўзи баён қилинади, охирида эса ушбу қоидани бажармаганлик учун келиб чиқадиган юридик оқибат назарда тутилади.</w:t>
      </w:r>
    </w:p>
    <w:p>
      <w:pPr>
        <w:pStyle w:val="Normal"/>
        <w:ind w:right="-2" w:firstLine="284"/>
        <w:jc w:val="both"/>
        <w:rPr>
          <w:lang w:val="uz-Cyrl-UZ"/>
        </w:rPr>
      </w:pPr>
      <w:r>
        <w:rPr>
          <w:lang w:val="uz-Cyrl-UZ"/>
        </w:rPr>
        <w:t xml:space="preserve">Ҳуқуқий норма таркибининг формуласи назарий фикрлаш воситасида шакллантирилади ва ўзининг тимсолида ушбуни ифодалайди: </w:t>
      </w:r>
      <w:r>
        <w:rPr>
          <w:i/>
          <w:lang w:val="uz-Cyrl-UZ"/>
        </w:rPr>
        <w:t xml:space="preserve">«Агар кимда ким Ўзбекистон фуқароси бўлса, унда у Ўзбекистон Конституциясида ва қонунларида белгилаган мажбуриятларни бажариши керак, акс ҳолда эса у қонунбузар ҳисобланиб, жавобгарликка тортилиши мумкин». </w:t>
      </w:r>
    </w:p>
    <w:p>
      <w:pPr>
        <w:pStyle w:val="Normal"/>
        <w:ind w:right="-2" w:firstLine="284"/>
        <w:jc w:val="both"/>
        <w:rPr>
          <w:lang w:val="uz-Cyrl-UZ"/>
        </w:rPr>
      </w:pPr>
      <w:r>
        <w:rPr>
          <w:lang w:val="uz-Cyrl-UZ"/>
        </w:rPr>
        <w:t>Шундай</w:t>
        <w:tab/>
        <w:t>қилиб,</w:t>
        <w:tab/>
        <w:t>ҳуқуқий</w:t>
        <w:tab/>
        <w:t>норма</w:t>
        <w:tab/>
        <w:t>қуйидаги</w:t>
        <w:tab/>
        <w:t>уч</w:t>
        <w:tab/>
        <w:t>элемент (қисм)дан иборат:</w:t>
      </w:r>
    </w:p>
    <w:p>
      <w:pPr>
        <w:pStyle w:val="Normal"/>
        <w:ind w:right="-2" w:firstLine="284"/>
        <w:jc w:val="both"/>
        <w:rPr>
          <w:lang w:val="uz-Cyrl-UZ"/>
        </w:rPr>
      </w:pPr>
      <w:r>
        <w:rPr>
          <w:lang w:val="uz-Cyrl-UZ"/>
        </w:rPr>
        <w:t>1) гипотеза; 2) диспозиция; 3) санкция.</w:t>
      </w:r>
    </w:p>
    <w:p>
      <w:pPr>
        <w:pStyle w:val="Normal"/>
        <w:ind w:right="-2" w:firstLine="284"/>
        <w:jc w:val="both"/>
        <w:rPr/>
      </w:pPr>
      <w:r>
        <w:rPr>
          <w:b/>
          <w:i/>
          <w:lang w:val="uz-Cyrl-UZ"/>
        </w:rPr>
        <w:t xml:space="preserve">Гипотеза </w:t>
      </w:r>
      <w:r>
        <w:rPr>
          <w:lang w:val="uz-Cyrl-UZ"/>
        </w:rPr>
        <w:t xml:space="preserve">– ҳуқуқ нормасининг дастлабки таркибий элемен- ти бўлиб, у ушбу ҳуқуқий норманинг қандай шароитларда ҳара- катга келиши ва унинг диспозицияси қандай шароитларда амалга ошишини белгиловчи ҳаётий шарт-шароит ва мавжуд вазиятни кўрсатади, яъни ҳуқуқ нормасида белгиланган хатти-ҳаракат қандай шароитларда бажарилиши мумкин ва лозимлигини билди- ради. Гипотезада ҳуқуқ нормасида белгиланган қоида қай ша- роитда ва қай ҳолатда ҳамда ким томонидан амалга оширилиши кўрсатилади. Гипотеза ҳуқуқий норманинг бир қисми бўлиб, унда диспозицияда кўрсатилган қоиданинг кучга кириши учун зарур бўлган аниқ ҳаётий ҳолатлар (воқеа, ҳаракат, ҳодисалар) ўз ифодасини топади. Норманинг гипотезаси- да мустаҳкамланган абстракт ифодаланган ҳар бир вазият хулқ- атвор қоидасига «ҳаётбахш» таъсир этиб, уни алоҳида даражага кўтаради. </w:t>
      </w:r>
      <w:r>
        <w:rPr/>
        <w:t>Бошқача айтганда, гипотеза юридик нормани ҳаракатга келтириш шарти ва омилидир.</w:t>
      </w:r>
    </w:p>
    <w:p>
      <w:pPr>
        <w:pStyle w:val="Normal"/>
        <w:ind w:right="-2" w:firstLine="284"/>
        <w:jc w:val="both"/>
        <w:rPr/>
      </w:pPr>
      <w:r>
        <w:rPr>
          <w:lang w:val="uz-Cyrl-UZ"/>
        </w:rPr>
        <w:t xml:space="preserve">Ҳуқуқ нормасининг таркибий тузилиши элементи сифатида гипотеза </w:t>
      </w:r>
      <w:r>
        <w:rPr>
          <w:i/>
          <w:lang w:val="uz-Cyrl-UZ"/>
        </w:rPr>
        <w:t xml:space="preserve">оддий, мураккаб ва альтернатив </w:t>
      </w:r>
      <w:r>
        <w:rPr>
          <w:lang w:val="uz-Cyrl-UZ"/>
        </w:rPr>
        <w:t xml:space="preserve">(муқобил) турларга бўлинади. Агар гипотезада бирон-бир ҳолатнинг мавжудлиги ёки мавжуд эмаслиги кўрсатилиши юридик норманинг ҳаракати билан боғлиқ бўлса, у ҳолда бундай гипотеза </w:t>
      </w:r>
      <w:r>
        <w:rPr>
          <w:i/>
          <w:lang w:val="uz-Cyrl-UZ"/>
        </w:rPr>
        <w:t xml:space="preserve">оддий гипотеза </w:t>
      </w:r>
      <w:r>
        <w:rPr>
          <w:lang w:val="uz-Cyrl-UZ"/>
        </w:rPr>
        <w:t>деб аталади. Масалан, «Фуқаролик тўғрисида» ги қонунда баён этил- ганидек, «Бола, агар унинг ота-онаси у туғилиши пайтида Ўзбе- кистон фуқаролари бўлган бўлсалар (гипотеза), бола қаерда туғилишидан қатъи назар, Ўзбекистон фуқаросибўлади».</w:t>
      </w:r>
    </w:p>
    <w:p>
      <w:pPr>
        <w:pStyle w:val="Normal"/>
        <w:ind w:right="-2" w:firstLine="284"/>
        <w:jc w:val="both"/>
        <w:rPr/>
      </w:pPr>
      <w:r>
        <w:rPr>
          <w:lang w:val="uz-Cyrl-UZ"/>
        </w:rPr>
        <w:t xml:space="preserve">Агар гипотеза ҳуқуқ нормасининг ҳаракатини бир вақтнинг ўзида икки ёки ундан кўпроқ ҳолатларнинг бор-йўқлигига боғлиқ қилиб қўйса, у </w:t>
      </w:r>
      <w:r>
        <w:rPr>
          <w:i/>
          <w:lang w:val="uz-Cyrl-UZ"/>
        </w:rPr>
        <w:t xml:space="preserve">мураккаб гипотеза </w:t>
      </w:r>
      <w:r>
        <w:rPr>
          <w:lang w:val="uz-Cyrl-UZ"/>
        </w:rPr>
        <w:t>деб аталади.</w:t>
      </w:r>
    </w:p>
    <w:p>
      <w:pPr>
        <w:pStyle w:val="Normal"/>
        <w:ind w:right="-2" w:firstLine="284"/>
        <w:jc w:val="both"/>
        <w:rPr>
          <w:lang w:val="uz-Cyrl-UZ"/>
        </w:rPr>
      </w:pPr>
      <w:r>
        <w:rPr>
          <w:lang w:val="uz-Cyrl-UZ"/>
        </w:rPr>
        <w:t>Юқорида фуқаролик тўғрисидаги қонунда баён қилинган гипотеза айнан шундайдир: «Ўзбекистон ҳудудида туғилган бола (биринчи ҳолат), фуқароликка эга бўлган шахслардан туғилган бўлса (иккинчи ҳолат), у Ўзбекистон фуқароси бўлади».</w:t>
      </w:r>
    </w:p>
    <w:p>
      <w:pPr>
        <w:pStyle w:val="Normal"/>
        <w:ind w:right="-2" w:firstLine="284"/>
        <w:jc w:val="both"/>
        <w:rPr/>
      </w:pPr>
      <w:r>
        <w:rPr>
          <w:lang w:val="uz-Cyrl-UZ"/>
        </w:rPr>
        <w:t xml:space="preserve">Юридик норманинг ҳаракати қонунда санаб ўтилган бир неча ҳолатлардан бирига (у ёки бунисига) боғлиқ бўлса, унда </w:t>
      </w:r>
      <w:r>
        <w:rPr>
          <w:i/>
          <w:lang w:val="uz-Cyrl-UZ"/>
        </w:rPr>
        <w:t xml:space="preserve">альтернатив гипотеза </w:t>
      </w:r>
      <w:r>
        <w:rPr>
          <w:lang w:val="uz-Cyrl-UZ"/>
        </w:rPr>
        <w:t>дейилади.</w:t>
      </w:r>
    </w:p>
    <w:p>
      <w:pPr>
        <w:pStyle w:val="Normal"/>
        <w:ind w:right="-2" w:firstLine="284"/>
        <w:jc w:val="both"/>
        <w:rPr/>
      </w:pPr>
      <w:r>
        <w:rPr>
          <w:b/>
          <w:i/>
          <w:lang w:val="uz-Cyrl-UZ"/>
        </w:rPr>
        <w:t xml:space="preserve">Диспозиция </w:t>
      </w:r>
      <w:r>
        <w:rPr>
          <w:lang w:val="uz-Cyrl-UZ"/>
        </w:rPr>
        <w:t>– ҳуқуқ нормасининг навбатдаги таркибий эле- менти бўлиб, унда ҳуқуқ субъектларининг ҳуқуқ ва мажбурият- лари белгиланади ва уларнинг бўлиши мумкин бўлган хатти- ҳаракатлари вариантлари кўрсатилади. Масалан, Жиноят кодек- сида белгиланган тартибни бузиб чет элга чиқиш ёки Ўзбекистон Республикасига кириш ёҳуд чегарадан ноқонуний ўтганлик учун жавобгарлик белгиланган. Бу ҳуқуқ нормасининг диспозицияси - ҳукуматнинг рухсатисиз ёки қалбаки ҳужжатлардан фойдаланиб ёки бунинг учун белгиланган чегара пункти орқали ўтмай, давлат чегарасидан ноқонуний ўтишнинг тақиқланганлигидир. Диспози- ция шу хулқ-атвор қоидасининг ўзи, юридик норманинг ўзаги, мағзидир. Аммо, ҳуқуқ нормаси фақат биргина диспозициянинг ўзиданиборатбўлаолмайди.Фақатгипотезавасанкциябирлик-да</w:t>
        <w:tab/>
        <w:t>диспозиция</w:t>
        <w:tab/>
        <w:t xml:space="preserve"> атрофида</w:t>
        <w:tab/>
        <w:t>жамлангандагина</w:t>
        <w:tab/>
        <w:t xml:space="preserve"> диспозиция</w:t>
        <w:tab/>
      </w:r>
      <w:r>
        <w:rPr>
          <w:spacing w:val="-1"/>
          <w:lang w:val="uz-Cyrl-UZ"/>
        </w:rPr>
        <w:t xml:space="preserve">ҳаётий </w:t>
      </w:r>
      <w:r>
        <w:rPr>
          <w:lang w:val="uz-Cyrl-UZ"/>
        </w:rPr>
        <w:t>кучга эга бўлади ва ўзининг тартибга солувчихусусиятларининамоён қилади. Диспозиция – бу ҳуқуқийхатти-ҳаракатмоделидир.Диспозицияда ҳуқуқ нормасининггипотезасидакўрсатилганҳолатлар мавжуд бўлганда</w:t>
        <w:tab/>
        <w:t>ҳуқуқ субъектлари</w:t>
        <w:tab/>
        <w:t>риояэтишларилозим бўлган қоида ифодаланади. Масалан,ЎзбекистонРеспуб-ликаси Конституциясининг 66 – моддасига мувофиқ,“воягает-ган, меҳнатга лаёқатли фарзандлар ўз ота-оналариҳақида ғамхўр-лик қилишга мажбурдирлар” –бунда, гипотезадакўрсатилганҳо-латлар, яъни фарзандларнинг вояга етиши вамеҳнатгалаёқатлибўлиши ҳолларининг мавжудлиги диспозициянингамалқилиши-гашароиттуғдиради,яънифарзандлардаўзота-оналаригағамхўрлик қилиш мажбуриятини вужудга келтиради.</w:t>
      </w:r>
    </w:p>
    <w:p>
      <w:pPr>
        <w:pStyle w:val="Normal"/>
        <w:ind w:right="-2" w:firstLine="284"/>
        <w:jc w:val="both"/>
        <w:rPr/>
      </w:pPr>
      <w:r>
        <w:rPr>
          <w:b/>
          <w:i/>
          <w:lang w:val="uz-Cyrl-UZ"/>
        </w:rPr>
        <w:t xml:space="preserve">Санкция </w:t>
      </w:r>
      <w:r>
        <w:rPr>
          <w:lang w:val="uz-Cyrl-UZ"/>
        </w:rPr>
        <w:t xml:space="preserve">– юридик норманинг учинчи таркибий элементи бўлиб, у ҳуқуқий норма бузилган ёки мажбурият бажарилмаган ёхуд талаб этилган хатти-ҳаракат содир этилмаган ҳолда ҳуқуқни бузган шахсга нисбатан қўлланиладиган давлат таъсир чораси- дир. </w:t>
      </w:r>
      <w:r>
        <w:rPr/>
        <w:t>Санкциянинг бундай таърифини, одатда, юридик фан, давлат ва ҳуқуқ назарияси беради. Файласуфлар, шунингдек, социолог- лар санкция деганда, фақатгина салбий (танбех, жазо) оқибат- ларнигина эмас, балки ижобий (рағбатлантириш, қувватлаш) оқибатларни (шунингдек, инсоннинг ижтимоий аҳамиятга эга бўлган хулқ-атворидан келиб чиқадиган ижобий оқибатларни) ҳамтушунадилар.</w:t>
      </w:r>
    </w:p>
    <w:p>
      <w:pPr>
        <w:pStyle w:val="Normal"/>
        <w:ind w:right="-2" w:firstLine="284"/>
        <w:jc w:val="both"/>
        <w:rPr>
          <w:lang w:val="uz-Cyrl-UZ"/>
        </w:rPr>
      </w:pPr>
      <w:r>
        <w:rPr>
          <w:lang w:val="uz-Cyrl-UZ"/>
        </w:rPr>
        <w:t>Санкция ҳуқуқ нормасининг бир қисми бўлиб, унда диспо- зицияда кўрсатилган талабларни бажармаганлик учун берилиши мумкин бўлган жазо ёки тавсия этилган ҳаракатни содир этган- лик учун рағбатлантиришнинг тури ва ўлчови ифодаланган бўла- ди. Санкция – юридик норманинг мантиқий яқунловчи қисмидир. Унда жамият, давлат, шахснинг ҳуқуқий нормани бузувчиларга нисбатан салбий муносабати ифодаланади.</w:t>
      </w:r>
    </w:p>
    <w:p>
      <w:pPr>
        <w:pStyle w:val="Normal"/>
        <w:ind w:right="-2" w:firstLine="284"/>
        <w:jc w:val="both"/>
        <w:rPr>
          <w:lang w:val="uz-Cyrl-UZ"/>
        </w:rPr>
      </w:pPr>
      <w:r>
        <w:rPr/>
        <w:t>Ҳуқуқий норма санкцияси – умумлашма тушунча. Ҳуқуқ- бузар учун бўладиган ножўя оқибатларнинг табиатига боғлиқ равишда у қўйидагиларни назарда тутиши мумкин:</w:t>
      </w:r>
    </w:p>
    <w:p>
      <w:pPr>
        <w:pStyle w:val="Normal"/>
        <w:ind w:right="-2" w:firstLine="284"/>
        <w:jc w:val="both"/>
        <w:rPr>
          <w:lang w:val="uz-Cyrl-UZ"/>
        </w:rPr>
      </w:pPr>
      <w:r>
        <w:rPr>
          <w:lang w:val="uz-Cyrl-UZ"/>
        </w:rPr>
        <w:t xml:space="preserve"> </w:t>
      </w:r>
      <w:r>
        <w:rPr>
          <w:lang w:val="uz-Cyrl-UZ"/>
        </w:rPr>
        <w:t>а) жавобгарлик чоралари (озодликдан маҳрум қилиш, жа- рима, моддий зарарни ундириш); бу турдаги санкциялар жавоб- гарликка тортувчи ёхуд жазовловчи санкциялар деб аталади;</w:t>
      </w:r>
    </w:p>
    <w:p>
      <w:pPr>
        <w:pStyle w:val="Normal"/>
        <w:ind w:right="-2" w:firstLine="284"/>
        <w:jc w:val="both"/>
        <w:rPr>
          <w:lang w:val="uz-Cyrl-UZ"/>
        </w:rPr>
      </w:pPr>
      <w:r>
        <w:rPr>
          <w:lang w:val="uz-Cyrl-UZ"/>
        </w:rPr>
        <w:t>б) огоҳлантириш таъсир чоралари (ушлаб келтириш, мулки- ни ҳисобга олиш, жиноят содир этишда гумон қилиб ушлаш, дав- лат хокимиятининг акти ёҳуд маъмурий актларни бекор қилиш, мажбурий даволаш, ўзбошимчалик билан қурилган биноларни бузиб ташлаш ва ҳоказо);</w:t>
      </w:r>
    </w:p>
    <w:p>
      <w:pPr>
        <w:pStyle w:val="Normal"/>
        <w:ind w:right="-2" w:firstLine="284"/>
        <w:jc w:val="both"/>
        <w:rPr>
          <w:lang w:val="uz-Cyrl-UZ"/>
        </w:rPr>
      </w:pPr>
      <w:r>
        <w:rPr>
          <w:lang w:val="uz-Cyrl-UZ"/>
        </w:rPr>
        <w:t>в) муҳофаза чоралари (ишчи ва хизматчиларни агар улар илгари қонунсиз ишдан бўшатилган бўлсалар, аввалги иш жойига қайта тиклаш, алимент ундириш ва ҳоказо), кўрсатилган чора- ларни тайинлаш, яъни шахсга етказилган зарарни бартараф этиш ва унинг бузилган ҳуқуқларини тиклашга қаратилган (бу чоралар жавобгарлик чораларидан фарқ қилиб, ҳуқуқбузар томонидан унга тегишли бўлган ва илгари ижро қилинмаган мажбурият- ларнинг бажарилишини назарда тутади);</w:t>
      </w:r>
    </w:p>
    <w:p>
      <w:pPr>
        <w:pStyle w:val="Normal"/>
        <w:ind w:right="-2" w:firstLine="284"/>
        <w:jc w:val="both"/>
        <w:rPr>
          <w:lang w:val="uz-Cyrl-UZ"/>
        </w:rPr>
      </w:pPr>
      <w:r>
        <w:rPr>
          <w:lang w:val="uz-Cyrl-UZ"/>
        </w:rPr>
        <w:t>г) субъектга нисбатан унинг ўз хулқ-атвори оқибатида келиб чиқадиган ноҳуш оқибатлар (касалхона режимини бузиш нати- жасида беморнинг вақтинча меҳнатга қобилиятсизлик нафақаси- ни йўқотиши ёхуд бу ҳол узрли сабабсиз юз бериши ва ҳоказо).</w:t>
      </w:r>
    </w:p>
    <w:p>
      <w:pPr>
        <w:pStyle w:val="Normal"/>
        <w:ind w:right="-2" w:firstLine="284"/>
        <w:jc w:val="both"/>
        <w:rPr>
          <w:lang w:val="uz-Cyrl-UZ"/>
        </w:rPr>
      </w:pPr>
      <w:r>
        <w:rPr>
          <w:lang w:val="uz-Cyrl-UZ"/>
        </w:rPr>
        <w:t>Шундай қилиб, ҳуқуқ нормасининг таркибий қисмлари қуйидагиларни ўрнатади:</w:t>
      </w:r>
    </w:p>
    <w:p>
      <w:pPr>
        <w:pStyle w:val="Normal"/>
        <w:ind w:right="-2" w:firstLine="284"/>
        <w:jc w:val="both"/>
        <w:rPr>
          <w:lang w:val="uz-Cyrl-UZ"/>
        </w:rPr>
      </w:pPr>
      <w:r>
        <w:rPr>
          <w:lang w:val="uz-Cyrl-UZ"/>
        </w:rPr>
        <w:t>Гипотеза – диспозицияда кўрсатилган қоиданинг ким ва қачон, қайси шароитда бажариши лозимлигини кўрсатади; дис- позиция эса – бажарилиши лозим бўлган қоида нимадан иборат- лигини кўрсатади, у ҳуқуқий муносабат иштирокчиларининг субъектив ҳуқуқлари ва мажбуриятларининг мазмунини акс эттиради; санкция эса ҳуқуқ нормаси талабини бажармаслик оқибатларини кўрсатади.</w:t>
      </w:r>
    </w:p>
    <w:p>
      <w:pPr>
        <w:pStyle w:val="Normal"/>
        <w:ind w:right="-2" w:firstLine="284"/>
        <w:jc w:val="both"/>
        <w:rPr>
          <w:lang w:val="uz-Cyrl-UZ"/>
        </w:rPr>
      </w:pPr>
      <w:r>
        <w:rPr>
          <w:lang w:val="uz-Cyrl-UZ"/>
        </w:rPr>
        <w:t xml:space="preserve">Таъкидлаш жоизки, ҳуқуқий нормаларнинг ҳаммасида ҳам унинг уч элементи биргаликда келавермайди. Аксарият конститу- циявий нормалар гипотеза ва диспозициядангина иборат. Конс- титуциявий нормаларнинг санкцияси бошқа қонунчилик ҳужжат- ларида, тегишли кодексларда мустаҳкамланган бўлади. Масалан, Ўзбекистон Республикаси Конституциясининг24-моддасида «Яшаш ҳуқуқи ҳар бир инсоннинг узвий ҳуқуқидир. Инсон ҳаё- тига суиқасд қилиш энг оғир жиноятдир», деган мазмундаги ҳуқуқий қоида мустаҳкамланган. Бу нормада инсонни ҳаётдан маҳрум этганлик учун қандай жазо берилиши кўрсатилмаган. Ўзбекистон Республикаси Жиноят кодексининг 97-моддасида қасддан одам ўлдирганлик учун ўн йилдан ўн беш йилгача озод- ликдан маҳрум қилиш жазосибелгиланган. </w:t>
      </w:r>
    </w:p>
    <w:p>
      <w:pPr>
        <w:pStyle w:val="Normal"/>
        <w:ind w:right="-2" w:firstLine="284"/>
        <w:jc w:val="both"/>
        <w:rPr>
          <w:lang w:val="uz-Cyrl-UZ"/>
        </w:rPr>
      </w:pPr>
      <w:r>
        <w:rPr>
          <w:lang w:val="uz-Cyrl-UZ"/>
        </w:rPr>
      </w:r>
    </w:p>
    <w:p>
      <w:pPr>
        <w:pStyle w:val="Normal"/>
        <w:ind w:right="-2" w:firstLine="284"/>
        <w:jc w:val="center"/>
        <w:rPr>
          <w:b/>
          <w:b/>
          <w:bCs/>
          <w:lang w:val="uz-Cyrl-UZ"/>
        </w:rPr>
      </w:pPr>
      <w:bookmarkStart w:id="20" w:name="_TOC_250057"/>
      <w:bookmarkEnd w:id="20"/>
      <w:r>
        <w:rPr>
          <w:b/>
          <w:bCs/>
          <w:lang w:val="uz-Cyrl-UZ"/>
        </w:rPr>
        <w:t>14.3. Ҳуқуқ нормаларининг турлари</w:t>
      </w:r>
    </w:p>
    <w:p>
      <w:pPr>
        <w:pStyle w:val="Normal"/>
        <w:ind w:right="-2" w:firstLine="284"/>
        <w:jc w:val="center"/>
        <w:rPr>
          <w:b/>
          <w:b/>
          <w:bCs/>
          <w:lang w:val="uz-Cyrl-UZ"/>
        </w:rPr>
      </w:pPr>
      <w:r>
        <w:rPr>
          <w:b/>
          <w:bCs/>
          <w:lang w:val="uz-Cyrl-UZ"/>
        </w:rPr>
      </w:r>
    </w:p>
    <w:p>
      <w:pPr>
        <w:pStyle w:val="Normal"/>
        <w:ind w:right="-2" w:firstLine="284"/>
        <w:jc w:val="both"/>
        <w:rPr>
          <w:lang w:val="uz-Cyrl-UZ"/>
        </w:rPr>
      </w:pPr>
      <w:r>
        <w:rPr>
          <w:lang w:val="uz-Cyrl-UZ"/>
        </w:rPr>
        <w:t>Юридик нормаларни таснифлашнинг тўртта мезони мавжуд: 1) ижтимоий муносабатларни ҳуқуқий тартибга солиш функциялари; 2) ҳуқуқий тартибга солиш предмети; 3) ҳуқуқий тартибга солиш методи; 4) нормани ифодалаш шакли. Ҳуқуқ нормаларини, уларда мустаҳкамланган қоидалар хусусиятига қараб қуйидагича таснифлашмумкин:</w:t>
      </w:r>
    </w:p>
    <w:p>
      <w:pPr>
        <w:pStyle w:val="Normal"/>
        <w:ind w:right="-2" w:firstLine="284"/>
        <w:jc w:val="both"/>
        <w:rPr/>
      </w:pPr>
      <w:r>
        <w:rPr>
          <w:b/>
          <w:i/>
          <w:lang w:val="uz-Cyrl-UZ"/>
        </w:rPr>
        <w:t xml:space="preserve">Ҳуқуқ ва ваколат берувчи нормалар </w:t>
      </w:r>
      <w:r>
        <w:rPr>
          <w:lang w:val="uz-Cyrl-UZ"/>
        </w:rPr>
        <w:t xml:space="preserve">– яъни, ҳуқуқ субъек- тига қандай ҳаракатларни содир этиш </w:t>
      </w:r>
      <w:r>
        <w:rPr>
          <w:i/>
          <w:lang w:val="uz-Cyrl-UZ"/>
        </w:rPr>
        <w:t xml:space="preserve">м у м к и н л и г и н и </w:t>
      </w:r>
      <w:r>
        <w:rPr>
          <w:lang w:val="uz-Cyrl-UZ"/>
        </w:rPr>
        <w:t>кўр- сатувчи нормалар. Масалан, Ўзбекистон Республикаси Конс- титуциясининг 31-моддасига биноан, «ҳамма учун виждон эр- кинлиги кафолатланади. Ҳар бир инсон хоҳлаган динига эътиқод қилиш ёки ҳеч қайси динга эътиқод қилмаслик ҳуқуқига эга. Диний қарашларни мажбурий сингдиришга йўл қўйилмайди».</w:t>
      </w:r>
    </w:p>
    <w:p>
      <w:pPr>
        <w:pStyle w:val="Normal"/>
        <w:ind w:right="-2" w:firstLine="284"/>
        <w:jc w:val="both"/>
        <w:rPr/>
      </w:pPr>
      <w:r>
        <w:rPr>
          <w:b/>
          <w:i/>
          <w:lang w:val="uz-Cyrl-UZ"/>
        </w:rPr>
        <w:t xml:space="preserve">Мажбурият юкловчи нормалар </w:t>
      </w:r>
      <w:r>
        <w:rPr>
          <w:lang w:val="uz-Cyrl-UZ"/>
        </w:rPr>
        <w:t xml:space="preserve">– яъни, қандай ҳаракат- ларни содир этиш </w:t>
      </w:r>
      <w:r>
        <w:rPr>
          <w:i/>
          <w:lang w:val="uz-Cyrl-UZ"/>
        </w:rPr>
        <w:t xml:space="preserve">л о з и м л и г и н и </w:t>
      </w:r>
      <w:r>
        <w:rPr>
          <w:lang w:val="uz-Cyrl-UZ"/>
        </w:rPr>
        <w:t>кўрсатувчи нормалар. Масалан, Ўзбекистон Республикаси Конституциясининг 50-мод- дасига биноан, «Фуқаролар атроф табиий муҳитга эҳтиёткорона муносабатда бўлишга мажбурдирлар».</w:t>
      </w:r>
    </w:p>
    <w:p>
      <w:pPr>
        <w:pStyle w:val="Normal"/>
        <w:ind w:right="-2" w:firstLine="284"/>
        <w:jc w:val="both"/>
        <w:rPr/>
      </w:pPr>
      <w:r>
        <w:rPr>
          <w:b/>
          <w:i/>
          <w:lang w:val="uz-Cyrl-UZ"/>
        </w:rPr>
        <w:t xml:space="preserve">Ман қилувчи нормалар </w:t>
      </w:r>
      <w:r>
        <w:rPr>
          <w:lang w:val="uz-Cyrl-UZ"/>
        </w:rPr>
        <w:t xml:space="preserve">– яъни, ҳуқуқ субъектига муайян хатти-ҳаракатларни содир этишини </w:t>
      </w:r>
      <w:r>
        <w:rPr>
          <w:i/>
          <w:lang w:val="uz-Cyrl-UZ"/>
        </w:rPr>
        <w:t xml:space="preserve">ман қилувчи </w:t>
      </w:r>
      <w:r>
        <w:rPr>
          <w:lang w:val="uz-Cyrl-UZ"/>
        </w:rPr>
        <w:t>нормалар. Маса- лан, Ўзбекистон Республикаси Конституциясининг57-моддасида «махфий жамиятлар ва уюшмалар тузиш тақиқланади», деб кўрсатилаган ва бу қоида ман этиш характерига эга.</w:t>
      </w:r>
    </w:p>
    <w:p>
      <w:pPr>
        <w:pStyle w:val="Normal"/>
        <w:ind w:right="-2" w:firstLine="284"/>
        <w:jc w:val="both"/>
        <w:rPr/>
      </w:pPr>
      <w:r>
        <w:rPr>
          <w:b/>
          <w:i/>
          <w:lang w:val="uz-Cyrl-UZ"/>
        </w:rPr>
        <w:t xml:space="preserve">Рағбатлантирувчи нормалар </w:t>
      </w:r>
      <w:r>
        <w:rPr>
          <w:lang w:val="uz-Cyrl-UZ"/>
        </w:rPr>
        <w:t>– ҳуқуқий муносабатлар субъ- ектлари давлат ва жамият манфаатига фойда келтирадиган хатти- ҳаракат вариантлари учун рағбат, имтиёз белгиловчи нормалар. Бунда ўзининг юридик ва ижтимоий бурчига виждонан, сидқи- дилдан ёндашган ва яхши натижаларга эришган шахслар учун рағбатлантириш чоралари белгиланади. Рағбатлантирувчи норма- лар кишиларни юқори самара билан меҳнат қилиш, ижодий ва ижтимоий фаолликка ундовчи қоидалардир (масалан, Давлат мукофотлари тўғрисидаги қонун, илғорларни тақдирлаш қоида- лари ва ҳоказо).</w:t>
      </w:r>
    </w:p>
    <w:p>
      <w:pPr>
        <w:pStyle w:val="Normal"/>
        <w:ind w:right="-2" w:firstLine="284"/>
        <w:jc w:val="both"/>
        <w:rPr/>
      </w:pPr>
      <w:r>
        <w:rPr>
          <w:b/>
          <w:i/>
          <w:lang w:val="uz-Cyrl-UZ"/>
        </w:rPr>
        <w:t xml:space="preserve">Тавсия этувчи нормалар </w:t>
      </w:r>
      <w:r>
        <w:rPr>
          <w:lang w:val="uz-Cyrl-UZ"/>
        </w:rPr>
        <w:t xml:space="preserve">– хатти-ҳаракат ва хулқ-атворнинг энг мақсадга мувофиқ, давлат нуқтаи назаридан эътиборли бўл- ган вариантини белгилайди. Тавсия этувчи нормалар, одатда, нодавлат жамоат ташкилотлари, ҳиссадорлик жамиятлари, давлат корхоналари ва илмий муассасаларга йўналтирилган бўлади. Бозор иқтисодиёти муносабатлари ривожланиб боргани сайин давлат хўжалик ва ҳиссадорлик уюшмаларининг ишларига кам- роқ аралашиб, уларга берадиган ҳуқуқий тавсияларининг салмоғи ҳам камайиб боради. </w:t>
      </w:r>
      <w:r>
        <w:rPr/>
        <w:t>Аввал императив хусусиятга эга бўлган кўплаб нормалар тобора тавсиявий мазмун касб этади.</w:t>
      </w:r>
    </w:p>
    <w:p>
      <w:pPr>
        <w:pStyle w:val="Normal"/>
        <w:ind w:right="-2" w:firstLine="284"/>
        <w:jc w:val="both"/>
        <w:rPr/>
      </w:pPr>
      <w:r>
        <w:rPr>
          <w:b/>
          <w:i/>
          <w:lang w:val="uz-Cyrl-UZ"/>
        </w:rPr>
        <w:t xml:space="preserve">Таъсис этувчи нормалар </w:t>
      </w:r>
      <w:r>
        <w:rPr>
          <w:lang w:val="uz-Cyrl-UZ"/>
        </w:rPr>
        <w:t xml:space="preserve">жамият ижтимоий-сиёсий тузу- мининг асосини, инсон ҳуқуқ ва эркинликларини, сиёсий ва ҳуқу- қий тизимнинг асосини мустаҳкамлайди. </w:t>
      </w:r>
      <w:r>
        <w:rPr/>
        <w:t>Масалан, Ўзбекистон Республикасининг Конституциясига кўра, «Ўзбекистон – суверен демократик республика, давлатнинг «Ўзбекистон», «Ўзбекистон Республикаси» деган номлари бир маънони англатади. Бунда қонуннинг матнида давлатнинг номланиши таъсис этилган.</w:t>
      </w:r>
    </w:p>
    <w:p>
      <w:pPr>
        <w:pStyle w:val="Normal"/>
        <w:ind w:right="-2" w:firstLine="284"/>
        <w:jc w:val="both"/>
        <w:rPr/>
      </w:pPr>
      <w:r>
        <w:rPr>
          <w:b/>
          <w:i/>
          <w:spacing w:val="-5"/>
          <w:lang w:val="uz-Cyrl-UZ"/>
        </w:rPr>
        <w:t xml:space="preserve">Тартибга солувчи </w:t>
      </w:r>
      <w:r>
        <w:rPr>
          <w:b/>
          <w:i/>
          <w:spacing w:val="-4"/>
          <w:lang w:val="uz-Cyrl-UZ"/>
        </w:rPr>
        <w:t xml:space="preserve">нормалар </w:t>
      </w:r>
      <w:r>
        <w:rPr>
          <w:spacing w:val="-4"/>
          <w:lang w:val="uz-Cyrl-UZ"/>
        </w:rPr>
        <w:t xml:space="preserve">ижтимоий </w:t>
      </w:r>
      <w:r>
        <w:rPr>
          <w:spacing w:val="-5"/>
          <w:lang w:val="uz-Cyrl-UZ"/>
        </w:rPr>
        <w:t xml:space="preserve">муносабат </w:t>
      </w:r>
      <w:r>
        <w:rPr>
          <w:spacing w:val="-4"/>
          <w:lang w:val="uz-Cyrl-UZ"/>
        </w:rPr>
        <w:t>иштирок- чилари ўртасидаги муносабатларни ҳуқуқий тартибгасолади.</w:t>
      </w:r>
      <w:r>
        <w:rPr>
          <w:spacing w:val="-4"/>
        </w:rPr>
        <w:t xml:space="preserve">Унинг асосий хусусияти шундаки, </w:t>
      </w:r>
      <w:r>
        <w:rPr/>
        <w:t xml:space="preserve">у </w:t>
      </w:r>
      <w:r>
        <w:rPr>
          <w:spacing w:val="-4"/>
        </w:rPr>
        <w:t xml:space="preserve">ижозат берувчи </w:t>
      </w:r>
      <w:r>
        <w:rPr/>
        <w:t xml:space="preserve">ва </w:t>
      </w:r>
      <w:r>
        <w:rPr>
          <w:spacing w:val="-4"/>
        </w:rPr>
        <w:t xml:space="preserve">мажбур- ловчи хусусиятга эга, шунга мувофиқ, </w:t>
      </w:r>
      <w:r>
        <w:rPr/>
        <w:t xml:space="preserve">у </w:t>
      </w:r>
      <w:r>
        <w:rPr>
          <w:spacing w:val="-4"/>
        </w:rPr>
        <w:t xml:space="preserve">ижтимоий муносабат- ларнинг иштирокчилари </w:t>
      </w:r>
      <w:r>
        <w:rPr>
          <w:spacing w:val="-3"/>
        </w:rPr>
        <w:t xml:space="preserve">учун </w:t>
      </w:r>
      <w:r>
        <w:rPr>
          <w:spacing w:val="-5"/>
        </w:rPr>
        <w:t xml:space="preserve">давлат </w:t>
      </w:r>
      <w:r>
        <w:rPr>
          <w:spacing w:val="-4"/>
        </w:rPr>
        <w:t xml:space="preserve">томонидан қўриқланадиган ва кафолатланадиган ўзаро </w:t>
      </w:r>
      <w:r>
        <w:rPr>
          <w:spacing w:val="-5"/>
        </w:rPr>
        <w:t xml:space="preserve">субъектив </w:t>
      </w:r>
      <w:r>
        <w:rPr>
          <w:spacing w:val="-4"/>
        </w:rPr>
        <w:t xml:space="preserve">ҳуқуқлар ҳамда юридик </w:t>
      </w:r>
      <w:r>
        <w:rPr>
          <w:spacing w:val="-5"/>
        </w:rPr>
        <w:t xml:space="preserve">мажбуриятлар </w:t>
      </w:r>
      <w:r>
        <w:rPr>
          <w:spacing w:val="-4"/>
        </w:rPr>
        <w:t xml:space="preserve">ўрнатади. </w:t>
      </w:r>
      <w:r>
        <w:rPr/>
        <w:t xml:space="preserve">У </w:t>
      </w:r>
      <w:r>
        <w:rPr>
          <w:spacing w:val="-3"/>
        </w:rPr>
        <w:t xml:space="preserve">ёки </w:t>
      </w:r>
      <w:r>
        <w:rPr/>
        <w:t xml:space="preserve">бу </w:t>
      </w:r>
      <w:r>
        <w:rPr>
          <w:spacing w:val="-4"/>
        </w:rPr>
        <w:t xml:space="preserve">ижтимоий </w:t>
      </w:r>
      <w:r>
        <w:rPr>
          <w:spacing w:val="-5"/>
        </w:rPr>
        <w:t xml:space="preserve">муносабатни ҳуқуқий </w:t>
      </w:r>
      <w:r>
        <w:rPr>
          <w:spacing w:val="-4"/>
        </w:rPr>
        <w:t xml:space="preserve">норма қоидалари орқали </w:t>
      </w:r>
      <w:r>
        <w:rPr>
          <w:spacing w:val="-5"/>
        </w:rPr>
        <w:t xml:space="preserve">мақсадли </w:t>
      </w:r>
      <w:r>
        <w:rPr>
          <w:spacing w:val="-4"/>
        </w:rPr>
        <w:t xml:space="preserve">тартибга солиш натижасида </w:t>
      </w:r>
      <w:r>
        <w:rPr>
          <w:spacing w:val="-6"/>
        </w:rPr>
        <w:t xml:space="preserve">бу </w:t>
      </w:r>
      <w:r>
        <w:rPr>
          <w:spacing w:val="-4"/>
        </w:rPr>
        <w:t xml:space="preserve">муносабат ҳуқуқий характер касб этади, унинг </w:t>
      </w:r>
      <w:r>
        <w:rPr>
          <w:spacing w:val="-5"/>
        </w:rPr>
        <w:t xml:space="preserve">иштирокчилари </w:t>
      </w:r>
      <w:r>
        <w:rPr>
          <w:spacing w:val="-4"/>
        </w:rPr>
        <w:t xml:space="preserve">эса </w:t>
      </w:r>
      <w:r>
        <w:rPr>
          <w:spacing w:val="-5"/>
        </w:rPr>
        <w:t xml:space="preserve">мазкур </w:t>
      </w:r>
      <w:r>
        <w:rPr>
          <w:spacing w:val="-4"/>
        </w:rPr>
        <w:t xml:space="preserve">ҳуқуқий </w:t>
      </w:r>
      <w:r>
        <w:rPr>
          <w:spacing w:val="-5"/>
        </w:rPr>
        <w:t xml:space="preserve">муносабатнинг </w:t>
      </w:r>
      <w:r>
        <w:rPr>
          <w:spacing w:val="-4"/>
        </w:rPr>
        <w:t xml:space="preserve">субъектларига </w:t>
      </w:r>
      <w:r>
        <w:rPr>
          <w:spacing w:val="-5"/>
        </w:rPr>
        <w:t>айланадилар.</w:t>
      </w:r>
    </w:p>
    <w:p>
      <w:pPr>
        <w:pStyle w:val="Normal"/>
        <w:ind w:right="-2" w:firstLine="284"/>
        <w:jc w:val="both"/>
        <w:rPr/>
      </w:pPr>
      <w:r>
        <w:rPr>
          <w:b/>
          <w:i/>
          <w:lang w:val="uz-Cyrl-UZ"/>
        </w:rPr>
        <w:t xml:space="preserve">Қўриқловчи нормалар </w:t>
      </w:r>
      <w:r>
        <w:rPr>
          <w:lang w:val="uz-Cyrl-UZ"/>
        </w:rPr>
        <w:t>ҳуқуқ нормалари тизимида ўзига хос аҳамиятга эга бўлиб, асосан жамоат тартибини сақлаш функция- сини бажаришга қаратилади ва улар жамиятда ўрнатилган талаб- лар бузилган тақдирда юзага келади.</w:t>
      </w:r>
    </w:p>
    <w:p>
      <w:pPr>
        <w:pStyle w:val="Normal"/>
        <w:ind w:right="-2" w:firstLine="284"/>
        <w:jc w:val="both"/>
        <w:rPr/>
      </w:pPr>
      <w:r>
        <w:rPr>
          <w:b/>
          <w:i/>
        </w:rPr>
        <w:t xml:space="preserve">Декларатив нормалар </w:t>
      </w:r>
      <w:r>
        <w:rPr/>
        <w:t>ахборот бериш, баёнот бериш вази- фасини бажаради ва қоидага кўра, ушбу нормалар дастурий аҳа- мият касб этади. Мазкур тоифадаги нормалар ижтимоий муноса- бат иштирокчиларига муайян ҳуқуқлар бериш ёки мажбуриятлар юклашдан чекланган ҳолда, фақатгина маълумот бериш билан кифояланади, холос.</w:t>
      </w:r>
    </w:p>
    <w:p>
      <w:pPr>
        <w:pStyle w:val="Normal"/>
        <w:ind w:right="-2" w:firstLine="284"/>
        <w:jc w:val="both"/>
        <w:rPr/>
      </w:pPr>
      <w:r>
        <w:rPr>
          <w:b/>
          <w:i/>
          <w:lang w:val="uz-Cyrl-UZ"/>
        </w:rPr>
        <w:t xml:space="preserve">Дефинитив таъриф нормалар </w:t>
      </w:r>
      <w:r>
        <w:rPr>
          <w:lang w:val="uz-Cyrl-UZ"/>
        </w:rPr>
        <w:t>ҳам бўлиб, улар ҳуқуқий категория ва тушунчаларнинг тавсифини ўзида мужассамлаш- тиради. Булардан масалан, жиноят қонунида – жиноят таърифи, маъмурий қонунда – маъмурий ҳуқуқбузарлик ҳаракати таърифи, фуқаролик қонунида – битимларнинг айрим турлари таърифи ва хоказоларни кўрсатиш мумкин. Дефинитив нормалар қонунчи- ликдаги бирон-бир норманинг мазмунини тушунтириб беришга қаратилган бўлади. Дефинитив нормалар ҳуқуқий категория ва тушунчаларнинг тавсифини ўзида мужассамлаштиради. Масалан, Ўзбекистон Республикаси Жиноят кодексиниинг 34-моддасида рецидив жиноятнинг моҳияти, таърифи очиб берилган. Дефини- тив нормалар, асосан эвристик, йўналиш берувчи функцияларни бажаради.</w:t>
      </w:r>
    </w:p>
    <w:p>
      <w:pPr>
        <w:pStyle w:val="Normal"/>
        <w:ind w:right="-2" w:firstLine="284"/>
        <w:jc w:val="both"/>
        <w:rPr>
          <w:lang w:val="uz-Cyrl-UZ"/>
        </w:rPr>
      </w:pPr>
      <w:r>
        <w:rPr>
          <w:lang w:val="uz-Cyrl-UZ"/>
        </w:rPr>
        <w:t>Ҳуқуқ нормаларини ҳуқуқий тартибга солиш предмети бўйича (ҳуқуқ соҳалари бўйича): конституциявий, маъмурий, мо- лиявий, ер, фуқаролик, меҳнат, жиноят ҳуқуқи ва бошқа соҳа нормаларига бўлиш мумкин. Маълум бир ижтимоий муносабат- ларнинг сифат жиҳатидан бир хиллиги ва нисбий мустақиллиги уларни тартибга солувчи ҳуқуқий нормаларнинг махсуслиги вамаълум даражада ўзига хослигининг шартидир, булар жамланган ҳолда муайян ҳуқуқ соҳасини ташкил этади.</w:t>
      </w:r>
    </w:p>
    <w:p>
      <w:pPr>
        <w:pStyle w:val="Normal"/>
        <w:ind w:right="-2" w:firstLine="284"/>
        <w:jc w:val="both"/>
        <w:rPr/>
      </w:pPr>
      <w:r>
        <w:rPr/>
        <w:t xml:space="preserve">Ҳуқуқ нормаларини </w:t>
      </w:r>
      <w:r>
        <w:rPr>
          <w:i/>
        </w:rPr>
        <w:t xml:space="preserve">моддий </w:t>
      </w:r>
      <w:r>
        <w:rPr/>
        <w:t xml:space="preserve">ва </w:t>
      </w:r>
      <w:r>
        <w:rPr>
          <w:i/>
        </w:rPr>
        <w:t xml:space="preserve">процессуал </w:t>
      </w:r>
      <w:r>
        <w:rPr/>
        <w:t xml:space="preserve">ҳуқуқ нормалари- га ажратиш ҳам кенг тарқалган. Ҳуқуқ субъектларининг ҳуқуқ ва мажбуриятлари мазмунини аниқлаб берувчи нормалар </w:t>
      </w:r>
      <w:r>
        <w:rPr>
          <w:i/>
        </w:rPr>
        <w:t xml:space="preserve">моддий ҳуқуқ нормалари </w:t>
      </w:r>
      <w:r>
        <w:rPr/>
        <w:t>гуруҳига қўшилади. Моддий ҳуқуқ нормалари ҳуқуқ субъектларининг ҳуқуқ ва бурчлари, уларнинг ҳуқуқий ҳолати, ҳуқуқий тартибга солиш доирасини мустаҳкамлайди. Бошқача айтганда, улар ҳуқуқ субъектига унга қандай ҳуқуқ берилиши ва ундан нима талаб қилинишини кўрсатиб беради.</w:t>
      </w:r>
    </w:p>
    <w:p>
      <w:pPr>
        <w:pStyle w:val="Normal"/>
        <w:ind w:right="-2" w:firstLine="284"/>
        <w:jc w:val="both"/>
        <w:rPr/>
      </w:pPr>
      <w:r>
        <w:rPr>
          <w:lang w:val="uz-Cyrl-UZ"/>
        </w:rPr>
        <w:t>Ҳуқуқларниамалгаошириш</w:t>
        <w:tab/>
        <w:tab/>
        <w:t xml:space="preserve">вамажбуриятларнибажариш,ижро этишнинг тартибини, бузилган ҳуқуқнитиклашжараёнинибелгиловчи нормаларни эса </w:t>
      </w:r>
      <w:r>
        <w:rPr>
          <w:i/>
          <w:lang w:val="uz-Cyrl-UZ"/>
        </w:rPr>
        <w:t>процессуал нормалар</w:t>
      </w:r>
      <w:r>
        <w:rPr>
          <w:lang w:val="uz-Cyrl-UZ"/>
        </w:rPr>
        <w:t xml:space="preserve">дейилади.Ма-салан,Фуқароликкодексидафуқаролик-ҳуқуқиймуносабатиш-тирокчиларининг ҳуқуқ ва мажбуриятларимустаҳкамланганбўл-са(яъни,моддийнормалар),бузилганҳуқуқнитиклаш,етказил-ган зарарни қоплашга оид нормалар (яъни,процессуалнорма-лар) Фуқаролик - процессуал кодексидамустаҳкамланганбўлади.Процессуал </w:t>
        <w:tab/>
        <w:t>ҳуқуқий</w:t>
        <w:tab/>
        <w:t>нормалар</w:t>
        <w:tab/>
        <w:t>ташкилий</w:t>
        <w:tab/>
      </w:r>
      <w:r>
        <w:rPr>
          <w:spacing w:val="-1"/>
          <w:w w:val="95"/>
          <w:lang w:val="uz-Cyrl-UZ"/>
        </w:rPr>
        <w:t xml:space="preserve">муносабатларни </w:t>
      </w:r>
      <w:r>
        <w:rPr>
          <w:lang w:val="uz-Cyrl-UZ"/>
        </w:rPr>
        <w:t xml:space="preserve">тартибга солади, ҳамда соф ташкилий, расмий,бошқарувхусуси-ятига эга. Улар доимо моддийҳуқуқ нормалари тартиби,шакл-ларивататбиққилишусулларинибелгилайди.Процессуалнор-малар иккиламчи хусусият касб этади. Процессуалҳуқуқийнор-маларҳаммавақтҳамалоҳидасоҳалардажамланавермайди.Буҳолсодирбўлгантақдирдаҳам,уҳуқуқсоҳасинингмаълумбирривожланишбосқичидабўлади,яънимуваққатбўлади.Процес-суал нормалар ўзига хос ҳуқуқий комплексни ҳосилқилиб,ҳуқуқсоҳасинингмаълумбирбўлинишиташкилэтилишиданвужудгакелади. Ҳуқуқ нормаларидахатти-ҳаракатнишакллантиришнингмавҳумлигига қараб, </w:t>
      </w:r>
      <w:r>
        <w:rPr>
          <w:i/>
          <w:lang w:val="uz-Cyrl-UZ"/>
        </w:rPr>
        <w:t xml:space="preserve">абстракт </w:t>
      </w:r>
      <w:r>
        <w:rPr>
          <w:lang w:val="uz-Cyrl-UZ"/>
        </w:rPr>
        <w:t>(мавҳум, умумий)ва</w:t>
      </w:r>
      <w:r>
        <w:rPr>
          <w:i/>
          <w:lang w:val="uz-Cyrl-UZ"/>
        </w:rPr>
        <w:t>казуистик</w:t>
      </w:r>
      <w:r>
        <w:rPr>
          <w:lang w:val="uz-Cyrl-UZ"/>
        </w:rPr>
        <w:t xml:space="preserve">(нисбатан конкрет) нормалар фарқланади. </w:t>
      </w:r>
      <w:r>
        <w:rPr/>
        <w:t>Муайянбирмуносабаттурини</w:t>
        <w:tab/>
        <w:tab/>
        <w:t>яхлит</w:t>
        <w:tab/>
        <w:t>ҳолда</w:t>
        <w:tab/>
        <w:tab/>
        <w:t>тартибга</w:t>
        <w:tab/>
        <w:tab/>
        <w:t>соладиган</w:t>
        <w:tab/>
        <w:tab/>
        <w:t>нормалар</w:t>
        <w:tab/>
      </w:r>
      <w:r>
        <w:rPr>
          <w:spacing w:val="-1"/>
          <w:w w:val="95"/>
        </w:rPr>
        <w:t xml:space="preserve">абстракт </w:t>
      </w:r>
      <w:r>
        <w:rPr/>
        <w:t>(мавҳум) нормалар ҳисобланади. Бир муносабаттурининг муайянбирқисминитартибгасоладиганнормаларниэсаказуистикнор-малар,</w:t>
        <w:tab/>
        <w:t>деб</w:t>
        <w:tab/>
        <w:tab/>
        <w:t>юритилади.</w:t>
        <w:tab/>
      </w:r>
      <w:r>
        <w:rPr>
          <w:lang w:val="uz-Cyrl-UZ"/>
        </w:rPr>
        <w:t xml:space="preserve"> Масалан, Конституциянинг</w:t>
        <w:tab/>
      </w:r>
      <w:r>
        <w:rPr>
          <w:spacing w:val="-1"/>
          <w:w w:val="95"/>
          <w:lang w:val="uz-Cyrl-UZ"/>
        </w:rPr>
        <w:t xml:space="preserve">«Асосий </w:t>
      </w:r>
      <w:r>
        <w:rPr>
          <w:lang w:val="uz-Cyrl-UZ"/>
        </w:rPr>
        <w:t xml:space="preserve">принциплар»дебномланган1-бўлиминормалариабстракт,умумий табиатга эга, Бу бўлимда Ўзбекистон Республикасиижтимоий ва сиёсий тузумининг асослари умумий тарзда мустаҳкам- ланган. Кейинги бўлимларда эса асосий қоидалар янада аниқроқ ифодаланиб, уларга батафсил тўхталиб ўтилган: масалан, инсон ва фуқароларнинг асосий ҳуқуқлари, эркинликлари ва бурчлари (2-бўлим), давлат ҳокимиятининг ташкил этилиши (5-бўлим) ва ҳоказо. Ҳуқуқ нормалари, шунингдек, </w:t>
      </w:r>
      <w:r>
        <w:rPr>
          <w:b/>
          <w:i/>
          <w:lang w:val="uz-Cyrl-UZ"/>
        </w:rPr>
        <w:t xml:space="preserve">асосий </w:t>
      </w:r>
      <w:r>
        <w:rPr>
          <w:lang w:val="uz-Cyrl-UZ"/>
        </w:rPr>
        <w:t xml:space="preserve">(дастлабки) ва </w:t>
      </w:r>
      <w:r>
        <w:rPr>
          <w:b/>
          <w:i/>
          <w:lang w:val="uz-Cyrl-UZ"/>
        </w:rPr>
        <w:t xml:space="preserve">ҳосила </w:t>
      </w:r>
      <w:r>
        <w:rPr>
          <w:lang w:val="uz-Cyrl-UZ"/>
        </w:rPr>
        <w:t>нормаларга бўлинади, биринчисида умумий характерга эга бўлган қоидалар мустаҳкамланса, (масалан, қонун норма- лари), иккинчисида эса, умумий қоидаларни ривожлантирувчи, аниқлаштирувчи нормалар мустаҳкамланади (масалан, қонуности норматив ҳужжатларнинг нормалари қонун нормаларини аниқлаштиради,конкретлаштиради).</w:t>
      </w:r>
    </w:p>
    <w:p>
      <w:pPr>
        <w:pStyle w:val="Normal"/>
        <w:ind w:right="-2" w:firstLine="284"/>
        <w:jc w:val="both"/>
        <w:rPr/>
      </w:pPr>
      <w:r>
        <w:rPr>
          <w:lang w:val="uz-Cyrl-UZ"/>
        </w:rPr>
        <w:t xml:space="preserve">Ҳуқуқ нормалари субъектларига қараб, </w:t>
      </w:r>
      <w:r>
        <w:rPr>
          <w:b/>
          <w:i/>
          <w:lang w:val="uz-Cyrl-UZ"/>
        </w:rPr>
        <w:t xml:space="preserve">умумий </w:t>
      </w:r>
      <w:r>
        <w:rPr>
          <w:lang w:val="uz-Cyrl-UZ"/>
        </w:rPr>
        <w:t xml:space="preserve">ва </w:t>
      </w:r>
      <w:r>
        <w:rPr>
          <w:b/>
          <w:i/>
          <w:lang w:val="uz-Cyrl-UZ"/>
        </w:rPr>
        <w:t xml:space="preserve">махсус </w:t>
      </w:r>
      <w:r>
        <w:rPr>
          <w:lang w:val="uz-Cyrl-UZ"/>
        </w:rPr>
        <w:t>нормаларга бўлинади, бунда биринчиси ҳамма ҳуқуқ субъектлари учун тааллуққли бўлса, иккинчиси эса, аҳолининг муайян гуруҳи учун, ёки аниқ белгиланган доирадаги субъектлар, жумладан пен- сионерлар, ногиронлар, солиқ идораси ходимларига тааллуқли бўлади. Умумий ва махсус ҳуқуқ нормалари бир-биридан уму- мийлик даражаси ва ҳаракат доираси билан фарқ қилади. Умумий нормалар одатда у ёки бу ҳуқуқ соҳасининг барча ҳуқуқий инс- титутларини (жиноят ҳуқуқининг шартли ҳукм қилиш ҳақидаги, ҳукм ижросини кечиктириш, фуқаролик ҳуқуқининг даъво муд- дати, шартномалар ҳақидаги институтлари ва хоказоларни ўз ичига олади. Бу нормалар ҳуқуқ соҳасининг умумий қисмига жамланади ва тармоқ объектларини тартибга солади. Улардан фарқ қилиб махсус нормалар у ёки бу ҳуқуқ соҳаси манбалари- нинг институтларига тегишли бўлиб, ижтимоий муносабатлар- нинг хусусиятларини ҳисобга олган ҳолда уларнинг маълум бир турини тартибга солади. Махсус нормалар умумий кўрсатма- ларни батафсил ҳолга келтиради, уларни амалда тадбиқ этиш- нинг замон ва макондаги шартларини муайянлаштиради, шахс- нинг хулқ-атворига ҳуқуқий таъсир этишга қаратилган бўлади. Шу туфайли, улар ҳуқуқнинг умумий нормалари бетўхтов ва из- чил татбиқ этилишини таъминлайди. Махсус нормалар йиғин- диси у ёки бу ҳуқуқий соҳанинг махсус қисмини ташкил этади.</w:t>
      </w:r>
    </w:p>
    <w:p>
      <w:pPr>
        <w:pStyle w:val="Normal"/>
        <w:ind w:right="-2" w:firstLine="284"/>
        <w:jc w:val="both"/>
        <w:rPr>
          <w:lang w:val="uz-Cyrl-UZ"/>
        </w:rPr>
      </w:pPr>
      <w:r>
        <w:rPr>
          <w:lang w:val="uz-Cyrl-UZ"/>
        </w:rPr>
        <w:t>Махсус нормаларга қуйидагилар мисол бўлади: олди-сотди, хадя, пудрат, капитал қурилиш ва фуқоролик ҳуқуқининг бошқа битимлари ҳақидаги нормалар; жиноят ҳуқуқида – безорилик, босқинчилик, ўғрилик ва ҳоказо жиноят таркиблари учун белги- ланган жавобгарлик ҳақидаги нормалар.</w:t>
      </w:r>
    </w:p>
    <w:p>
      <w:pPr>
        <w:pStyle w:val="Normal"/>
        <w:ind w:right="-2" w:firstLine="284"/>
        <w:jc w:val="both"/>
        <w:rPr/>
      </w:pPr>
      <w:r>
        <w:rPr/>
        <w:t xml:space="preserve">Ҳуқуқий тартибга солиш услубига қараб, ҳуқуқ нормалари- ни </w:t>
      </w:r>
      <w:r>
        <w:rPr>
          <w:b/>
          <w:i/>
        </w:rPr>
        <w:t xml:space="preserve">императив ва диспозитив </w:t>
      </w:r>
      <w:r>
        <w:rPr/>
        <w:t xml:space="preserve">нормалар гуруҳига бўлиш мумкин. </w:t>
      </w:r>
      <w:r>
        <w:rPr>
          <w:i/>
        </w:rPr>
        <w:t xml:space="preserve">Императив нормалар </w:t>
      </w:r>
      <w:r>
        <w:rPr/>
        <w:t>давлат амри хусусиятига эга бўлиб, хатти- ҳаракат субъектига белгиланган ҳаракат моделидан четга чиқиш- ни ман этади, масалан, кўпгина жиноий-ҳуқуқий ва маъмурий- ҳуқуқий нормалар шундай мазмундадир. Императив нормалар қатъий-мажбурий аҳамиятга эга бўлиб, ҳокимият муносабат- ларини, яъни бўйсуниш ва итоат этиш билан боғлиқ муносабат- ларни тартибга солади (масалан, ЖКнинг Махсус қисми норма- лари императив аҳамияга эга).</w:t>
      </w:r>
    </w:p>
    <w:p>
      <w:pPr>
        <w:pStyle w:val="Normal"/>
        <w:ind w:right="-2" w:firstLine="284"/>
        <w:jc w:val="both"/>
        <w:rPr/>
      </w:pPr>
      <w:r>
        <w:rPr>
          <w:i/>
          <w:lang w:val="uz-Cyrl-UZ"/>
        </w:rPr>
        <w:t xml:space="preserve">Диспозитив нормалар </w:t>
      </w:r>
      <w:r>
        <w:rPr>
          <w:lang w:val="uz-Cyrl-UZ"/>
        </w:rPr>
        <w:t>императив нормалардан фарқли ўла- роқ, муносабат қатнашчиларига ўз хатти-ҳаракатлари вариант- лари, субъектив ҳуқуқ ва мажбуриятлар ҳажми тўғрисида кели- шиб олиш имконини ифодалайди.</w:t>
      </w:r>
    </w:p>
    <w:p>
      <w:pPr>
        <w:pStyle w:val="Normal"/>
        <w:ind w:right="-2" w:firstLine="284"/>
        <w:jc w:val="both"/>
        <w:rPr>
          <w:lang w:val="uz-Cyrl-UZ"/>
        </w:rPr>
      </w:pPr>
      <w:r>
        <w:rPr>
          <w:lang w:val="uz-Cyrl-UZ"/>
        </w:rPr>
        <w:t>Диспозотив нормалар – хулқ-атвор варианти ҳақида кўрсат- ма бериш билан бирга субъектларга қонуний воситалар доираси- даги муносабатларни ўз хоҳишича тартибга солиш имконини беради. Бундай кенг ҳуқуқий мустақилликнинг (муносабат қат- нашчиларига бериладиган) моҳияти шундаки, бунда томонларга ўзаро ҳуқуқ ва мажбуриятлар ҳақида келишиб олиш имкони берилади, у ҳолат юз бермаган тақдирда, маълум бир мажбурий хулқ-атвор қоидаси қўлланилади. Бу диспозитив нормалар баён қилинишининг ўзига хослигини ҳам шарт қилиб қўяди. Бу тур- даги маълум бир хулқ-атвор қоидасининг баёни, одатда, қуйидагисўзлар билан «агар бошқа қонунда ё шартномада кўзда тутил- маган, белгиланмаган бўлса...», деб ифодаланади.</w:t>
      </w:r>
    </w:p>
    <w:p>
      <w:pPr>
        <w:pStyle w:val="Normal"/>
        <w:ind w:right="-2" w:firstLine="284"/>
        <w:jc w:val="both"/>
        <w:rPr>
          <w:lang w:val="uz-Cyrl-UZ"/>
        </w:rPr>
      </w:pPr>
      <w:r>
        <w:rPr>
          <w:lang w:val="uz-Cyrl-UZ"/>
        </w:rPr>
        <w:t>Шундай қилиб, ҳуқуқ субъектларининг мустақиллиги ўз хоҳишига кўра иш кўришга оид уларга берилган имкониятда намоён бўлади.</w:t>
      </w:r>
    </w:p>
    <w:p>
      <w:pPr>
        <w:pStyle w:val="Normal"/>
        <w:autoSpaceDE w:val="false"/>
        <w:ind w:right="-2" w:firstLine="284"/>
        <w:jc w:val="both"/>
        <w:rPr>
          <w:rFonts w:eastAsia="Calibri"/>
          <w:lang w:val="uz-Cyrl-UZ"/>
        </w:rPr>
      </w:pPr>
      <w:r>
        <w:rPr/>
        <w:t xml:space="preserve">Диспозитив нормалар ҳуқуқнинг кўпгина соҳаларида мав- жуд. Масалан, меҳнат ҳуқуқида ўрнатилган нормага кўра: агар меҳнат шартномаси тугаганидан кейин ҳам меҳнат муносабат- лари давом этаётган ва томонлардан бирортаси уни тўхтатишни талаб қилмаган бўлса, бу ҳолда шартнома ҳаракати номаълум муддатга узайтирилган ҳисобланади. Диспозитив нормалар кўп- роқ фуқаролик ҳуқуқига ҳосдир, чунки бу соҳани ҳуқуқий тар- тибга солиш услуби субъектларнинг тенглиги тамойилига асосла- нади. Ижтимоий муносабатларни тартибга солиш жараёнида бирон-бир муносабат бир эмас, балки бир неча ҳуқуқий норма- лар таъсири объекти бўлиб қолиши мумкин ва бу вазиятда ўша нормаларнинг қайси бири билан ушбу муносабатни тартибга солиш масаласи зиддиятли бўлиб қолади. Бу ҳолатни ҳал этиш учун танланган нормалар – </w:t>
      </w:r>
      <w:r>
        <w:rPr>
          <w:b/>
          <w:i/>
        </w:rPr>
        <w:t xml:space="preserve">коллизион нормалар, </w:t>
      </w:r>
      <w:r>
        <w:rPr/>
        <w:t xml:space="preserve">яъни бир-бири- га қарама-қарши нормалар ҳисобланади. Шу боис </w:t>
      </w:r>
      <w:r>
        <w:rPr>
          <w:i/>
        </w:rPr>
        <w:t xml:space="preserve">коллизион нор- малар </w:t>
      </w:r>
      <w:r>
        <w:rPr/>
        <w:t>«ҳакам - норма» деб юритилади. Масалан, биронта муно- сабат қонун нормаси ва ҳукумат қарори билан турлича тартибга солинадиган бўлса, у ҳолда ушбу муносабат юридик кучи юқори бўлган норма, яъни қонун нормаси билан тартибга солинади</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center"/>
        <w:rPr>
          <w:rFonts w:eastAsia="Calibri"/>
          <w:b/>
          <w:b/>
          <w:lang w:val="uz-Cyrl-UZ"/>
        </w:rPr>
      </w:pPr>
      <w:r>
        <w:rPr>
          <w:rFonts w:eastAsia="Calibri"/>
          <w:b/>
          <w:lang w:val="uz-Cyrl-UZ"/>
        </w:rPr>
        <w:t>15-БОБ. Ҳуқуқ шакллари (манбалари)лари</w:t>
      </w:r>
    </w:p>
    <w:p>
      <w:pPr>
        <w:pStyle w:val="Normal"/>
        <w:autoSpaceDE w:val="false"/>
        <w:ind w:right="-2" w:firstLine="284"/>
        <w:jc w:val="both"/>
        <w:rPr>
          <w:spacing w:val="-7"/>
          <w:lang w:val="uz-Cyrl-UZ"/>
        </w:rPr>
      </w:pPr>
      <w:r>
        <w:rPr>
          <w:rFonts w:eastAsia="Calibri"/>
          <w:lang w:val="uz-Cyrl-UZ"/>
        </w:rPr>
        <w:tab/>
        <w:t>15.1. Ҳуқуқ шакл (манба)лари тушунчаси ва турлари....</w:t>
        <w:tab/>
        <w:tab/>
      </w:r>
    </w:p>
    <w:p>
      <w:pPr>
        <w:pStyle w:val="Normal"/>
        <w:ind w:right="-2" w:firstLine="284"/>
        <w:jc w:val="both"/>
        <w:rPr>
          <w:rFonts w:eastAsia="Calibri"/>
          <w:lang w:val="uz-Cyrl-UZ"/>
        </w:rPr>
      </w:pPr>
      <w:r>
        <w:rPr>
          <w:rFonts w:eastAsia="Calibri"/>
          <w:lang w:val="uz-Cyrl-UZ"/>
        </w:rPr>
        <w:t>15.2. Норматив шартномалар, ҳуқуқий одат ва ҳуқуқий прецидент тушунчаси.....</w:t>
      </w:r>
    </w:p>
    <w:p>
      <w:pPr>
        <w:pStyle w:val="Normal"/>
        <w:ind w:right="-2" w:firstLine="284"/>
        <w:jc w:val="both"/>
        <w:rPr>
          <w:rFonts w:eastAsia="Calibri"/>
          <w:lang w:val="uz-Cyrl-UZ"/>
        </w:rPr>
      </w:pPr>
      <w:r>
        <w:rPr>
          <w:rFonts w:eastAsia="Calibri"/>
          <w:lang w:val="uz-Cyrl-UZ"/>
        </w:rPr>
        <w:t>15.3. Норматив-ҳуқуқий ҳужжатларнинг вақт, ҳудуд ва шахслар доирасига кўра амал қилиши.....</w:t>
      </w:r>
    </w:p>
    <w:p>
      <w:pPr>
        <w:pStyle w:val="Normal"/>
        <w:autoSpaceDE w:val="false"/>
        <w:ind w:right="-2" w:firstLine="284"/>
        <w:jc w:val="both"/>
        <w:rPr>
          <w:rFonts w:eastAsia="Calibri"/>
          <w:lang w:val="uz-Cyrl-UZ"/>
        </w:rPr>
      </w:pPr>
      <w:r>
        <w:rPr>
          <w:rFonts w:eastAsia="Calibri"/>
          <w:lang w:val="uz-Cyrl-UZ"/>
        </w:rPr>
        <w:t>15.4.Ўзбекистон Республикасида ҳуқуқнинг асосий шакл (манба)лари....</w:t>
      </w:r>
    </w:p>
    <w:p>
      <w:pPr>
        <w:pStyle w:val="Normal"/>
        <w:autoSpaceDE w:val="false"/>
        <w:ind w:right="-2" w:firstLine="284"/>
        <w:jc w:val="both"/>
        <w:rPr>
          <w:rFonts w:eastAsia="Calibri"/>
          <w:lang w:val="uz-Cyrl-UZ"/>
        </w:rPr>
      </w:pPr>
      <w:r>
        <w:rPr>
          <w:rFonts w:eastAsia="Calibri"/>
          <w:lang w:val="uz-Cyrl-UZ"/>
        </w:rPr>
      </w:r>
    </w:p>
    <w:p>
      <w:pPr>
        <w:pStyle w:val="Normal"/>
        <w:ind w:right="-2" w:firstLine="284"/>
        <w:jc w:val="center"/>
        <w:rPr>
          <w:b/>
          <w:b/>
          <w:lang w:val="uz-Cyrl-UZ"/>
        </w:rPr>
      </w:pPr>
      <w:r>
        <w:rPr>
          <w:b/>
          <w:lang w:val="uz-Cyrl-UZ"/>
        </w:rPr>
        <w:t>15.1. Ҳуқуқ шакл (манба)лари тушунчаси ва турлари....</w:t>
      </w:r>
    </w:p>
    <w:p>
      <w:pPr>
        <w:pStyle w:val="Normal"/>
        <w:ind w:right="-2" w:firstLine="284"/>
        <w:jc w:val="both"/>
        <w:rPr/>
      </w:pPr>
      <w:r>
        <w:rPr>
          <w:lang w:val="uz-Cyrl-UZ"/>
        </w:rPr>
        <w:t xml:space="preserve">Ҳуқуқнинг </w:t>
      </w:r>
      <w:r>
        <w:rPr>
          <w:spacing w:val="-2"/>
          <w:lang w:val="uz-Cyrl-UZ"/>
        </w:rPr>
        <w:t xml:space="preserve">шакли </w:t>
      </w:r>
      <w:r>
        <w:rPr>
          <w:spacing w:val="-3"/>
          <w:lang w:val="uz-Cyrl-UZ"/>
        </w:rPr>
        <w:t xml:space="preserve">деганда, </w:t>
      </w:r>
      <w:r>
        <w:rPr>
          <w:lang w:val="uz-Cyrl-UZ"/>
        </w:rPr>
        <w:t xml:space="preserve">умумий </w:t>
      </w:r>
      <w:r>
        <w:rPr>
          <w:spacing w:val="-3"/>
          <w:lang w:val="uz-Cyrl-UZ"/>
        </w:rPr>
        <w:t xml:space="preserve">маънода </w:t>
      </w:r>
      <w:r>
        <w:rPr>
          <w:lang w:val="uz-Cyrl-UZ"/>
        </w:rPr>
        <w:t xml:space="preserve">ҳуқуқнинг ифода </w:t>
      </w:r>
      <w:r>
        <w:rPr>
          <w:spacing w:val="-3"/>
          <w:lang w:val="uz-Cyrl-UZ"/>
        </w:rPr>
        <w:t xml:space="preserve">этилиш (яъни қандай ҳужжатда - қонунда, фармонда, қарорда ва ҳ.к.) </w:t>
      </w:r>
      <w:r>
        <w:rPr>
          <w:lang w:val="uz-Cyrl-UZ"/>
        </w:rPr>
        <w:t xml:space="preserve">шакли тушунилади. Ҳуқуқшуносликда «ҳуқуқ шакли» ва «ҳуқуқ манбаи» каби ўхшаш тушунчалар мавжуд бўлиб, умуман олганда улар бир хил маънони англатади. Бироқ, ҳуқуқшунослик фанида айрим олимлар уларни бир биридан фарқлаб, “ҳуқуқ манбаси” кенг тушунча, деб ҳисоблашади. Шу ўринда улар “ҳуқуқ манбаси”га жамиятдаги иқтисодий негизларни (мулк, ишлаб чиқариш), ҳар ҳил ҳуқуқий ғоялар ва таълимотлар, ҳуқуқий онгни ҳам ҳуқуқ манбалари, деб ҳисоблашишади. Бироқ, бу ҳолатни назарий билимлар муаммоси, деб ҳисоблаб “ҳуқуқ шакл” ва “ҳуқуқ манба”ларини бир хил тушунча, деб ҳисоблаш керак.  </w:t>
      </w:r>
    </w:p>
    <w:p>
      <w:pPr>
        <w:pStyle w:val="Normal"/>
        <w:ind w:right="-2" w:firstLine="284"/>
        <w:jc w:val="both"/>
        <w:rPr>
          <w:spacing w:val="-9"/>
          <w:lang w:val="uz-Cyrl-UZ"/>
        </w:rPr>
      </w:pPr>
      <w:r>
        <w:rPr>
          <w:i/>
          <w:lang w:val="uz-Cyrl-UZ"/>
        </w:rPr>
        <w:t xml:space="preserve">Ҳуқуқ шакли </w:t>
      </w:r>
      <w:r>
        <w:rPr>
          <w:lang w:val="uz-Cyrl-UZ"/>
        </w:rPr>
        <w:t xml:space="preserve">– давлат билан ҳуқуқ ўртасидаги боғлиқликни ифодалайди. </w:t>
      </w:r>
    </w:p>
    <w:p>
      <w:pPr>
        <w:pStyle w:val="Normal"/>
        <w:ind w:right="-2" w:firstLine="284"/>
        <w:jc w:val="both"/>
        <w:rPr>
          <w:lang w:val="uz-Cyrl-UZ"/>
        </w:rPr>
      </w:pPr>
      <w:r>
        <w:rPr>
          <w:spacing w:val="-9"/>
          <w:lang w:val="uz-Cyrl-UZ"/>
        </w:rPr>
        <w:t xml:space="preserve">Ҳуқуқнинг </w:t>
      </w:r>
      <w:r>
        <w:rPr>
          <w:spacing w:val="-8"/>
          <w:lang w:val="uz-Cyrl-UZ"/>
        </w:rPr>
        <w:t xml:space="preserve">ташқи </w:t>
      </w:r>
      <w:r>
        <w:rPr>
          <w:lang w:val="uz-Cyrl-UZ"/>
        </w:rPr>
        <w:t xml:space="preserve">шакли ёки </w:t>
      </w:r>
      <w:r>
        <w:rPr>
          <w:spacing w:val="-2"/>
          <w:lang w:val="uz-Cyrl-UZ"/>
        </w:rPr>
        <w:t xml:space="preserve">манбаи </w:t>
      </w:r>
      <w:r>
        <w:rPr>
          <w:lang w:val="uz-Cyrl-UZ"/>
        </w:rPr>
        <w:t xml:space="preserve">эса, </w:t>
      </w:r>
      <w:r>
        <w:rPr>
          <w:spacing w:val="-3"/>
          <w:lang w:val="uz-Cyrl-UZ"/>
        </w:rPr>
        <w:t xml:space="preserve">давлат </w:t>
      </w:r>
      <w:r>
        <w:rPr>
          <w:lang w:val="uz-Cyrl-UZ"/>
        </w:rPr>
        <w:t xml:space="preserve">иродасини ўзига хос </w:t>
      </w:r>
      <w:r>
        <w:rPr>
          <w:spacing w:val="-3"/>
          <w:lang w:val="uz-Cyrl-UZ"/>
        </w:rPr>
        <w:t xml:space="preserve">тарзда расмийлаштириш, шакллантириш усуллари </w:t>
      </w:r>
      <w:r>
        <w:rPr>
          <w:spacing w:val="-4"/>
          <w:lang w:val="uz-Cyrl-UZ"/>
        </w:rPr>
        <w:t xml:space="preserve">йиғиндисидир. </w:t>
      </w:r>
    </w:p>
    <w:p>
      <w:pPr>
        <w:pStyle w:val="Normal"/>
        <w:ind w:right="-2" w:firstLine="284"/>
        <w:jc w:val="both"/>
        <w:rPr/>
      </w:pPr>
      <w:r>
        <w:rPr>
          <w:spacing w:val="-4"/>
          <w:lang w:val="uz-Cyrl-UZ"/>
        </w:rPr>
        <w:t xml:space="preserve">Юридик адабиётда </w:t>
      </w:r>
      <w:r>
        <w:rPr>
          <w:spacing w:val="-3"/>
          <w:lang w:val="uz-Cyrl-UZ"/>
        </w:rPr>
        <w:t xml:space="preserve">келтириб ўтилишича, ҳуқуқ шакллари </w:t>
      </w:r>
      <w:r>
        <w:rPr>
          <w:spacing w:val="-4"/>
          <w:lang w:val="uz-Cyrl-UZ"/>
        </w:rPr>
        <w:t xml:space="preserve">қуйидаги </w:t>
      </w:r>
      <w:r>
        <w:rPr>
          <w:spacing w:val="-3"/>
          <w:lang w:val="uz-Cyrl-UZ"/>
        </w:rPr>
        <w:t xml:space="preserve">хусусиятлар </w:t>
      </w:r>
      <w:r>
        <w:rPr>
          <w:lang w:val="uz-Cyrl-UZ"/>
        </w:rPr>
        <w:t>билан тавсифланади: у фуқаролар иродасини норматив тарзда мустаҳкамлаши зарур; мавжуд ижтимоий-иқтисодий базис билан белги- ланади; халқ манфаатларига хизмат қилувчи сиёсий ҳокимиятни таъминлаши зарур; манфаатларни ифодалашнинг энг демократик шакли сифатида қонунлар аҳамиятини тасдиқлаши лозим.</w:t>
      </w:r>
    </w:p>
    <w:p>
      <w:pPr>
        <w:pStyle w:val="Normal"/>
        <w:ind w:right="-2" w:firstLine="284"/>
        <w:jc w:val="both"/>
        <w:rPr/>
      </w:pPr>
      <w:r>
        <w:rPr>
          <w:lang w:val="uz-Cyrl-UZ"/>
        </w:rPr>
        <w:t xml:space="preserve">Ҳуқуқ шакли, давлат иродасининг ҳамма учун мажбурийлик усулига қараб белгиланади. Шунга қараб, ҳуқуқнинг тўртта тарихий шакли мавжуд: </w:t>
      </w:r>
      <w:r>
        <w:rPr>
          <w:b/>
          <w:lang w:val="uz-Cyrl-UZ"/>
        </w:rPr>
        <w:t>норматив-ҳуқуқий акт, ҳуқуқий одат, юридик прецедент ва норматив шартнома</w:t>
      </w:r>
      <w:r>
        <w:rPr>
          <w:lang w:val="uz-Cyrl-UZ"/>
        </w:rPr>
        <w:t>.</w:t>
      </w:r>
    </w:p>
    <w:p>
      <w:pPr>
        <w:pStyle w:val="Normal"/>
        <w:autoSpaceDE w:val="false"/>
        <w:ind w:right="-2" w:firstLine="284"/>
        <w:jc w:val="both"/>
        <w:rPr/>
      </w:pPr>
      <w:r>
        <w:rPr>
          <w:rFonts w:eastAsia="Calibri"/>
          <w:b/>
          <w:bCs/>
          <w:lang w:val="uz-Cyrl-UZ"/>
        </w:rPr>
        <w:t xml:space="preserve">Норматив-ҳуқуқий акт </w:t>
      </w:r>
      <w:r>
        <w:rPr>
          <w:rFonts w:eastAsia="Calibri"/>
          <w:lang w:val="uz-Cyrl-UZ"/>
        </w:rPr>
        <w:t>– ваколатли давлат органининг белгиланган тартибда қабул қилган, ижтимоий муносабатларни тартибга солишга қаратилган, умуммажбурий тусдаги қоидаларни ўрнатувчи, ўзгартирувчи ёки бекор қилувчи юридик ҳужжати ҳисобланади. Норматив-ҳуқуқий ҳужжат умуммажбурий хулқ-атвор қоидаларини ўз ичига олади ҳамда ижтимоий нормаларнинг бошқа турларидан ажралиб туради.</w:t>
      </w:r>
    </w:p>
    <w:p>
      <w:pPr>
        <w:pStyle w:val="Normal"/>
        <w:ind w:right="-2" w:firstLine="284"/>
        <w:jc w:val="both"/>
        <w:rPr/>
      </w:pPr>
      <w:r>
        <w:rPr>
          <w:b/>
          <w:bCs/>
          <w:lang w:val="uz-Cyrl-UZ"/>
        </w:rPr>
        <w:t xml:space="preserve">Ҳуқуқий прецедент </w:t>
      </w:r>
      <w:r>
        <w:rPr>
          <w:lang w:val="uz-Cyrl-UZ"/>
        </w:rPr>
        <w:t xml:space="preserve">«Прецедент» – лотинча praecedens сўзидан олин- ган бўлиб, «илгарида бўлувчи», «олдинда борувчи» деган маъно- нианглатади.Ҳуқуқий прецедент - суд ёки маъмурий органнинг ёзма ёки оғзаки қарори бўлиб, бу қарор келгусида барча шунга ўхшаш ишларни кўриб чиқиш ва ҳал қилиш учун асос бўладиган намуна нормадир. </w:t>
      </w:r>
    </w:p>
    <w:p>
      <w:pPr>
        <w:pStyle w:val="Normal"/>
        <w:autoSpaceDE w:val="false"/>
        <w:ind w:right="-2" w:firstLine="284"/>
        <w:jc w:val="both"/>
        <w:rPr/>
      </w:pPr>
      <w:r>
        <w:rPr>
          <w:rFonts w:eastAsia="Calibri"/>
          <w:b/>
          <w:bCs/>
          <w:lang w:val="uz-Cyrl-UZ"/>
        </w:rPr>
        <w:t xml:space="preserve">Ҳуқуқий одат </w:t>
      </w:r>
      <w:r>
        <w:rPr>
          <w:rFonts w:eastAsia="Calibri"/>
          <w:lang w:val="uz-Cyrl-UZ"/>
        </w:rPr>
        <w:t xml:space="preserve">узоқ давр мобайнида амалда бўлиши натижасида шаклланган ва давлат томонидан умуммажбурий қоида сифатида тан олинган ҳулқ атвор қоидасидир. Ҳар қандай одат ҳам ҳуқуқий одатга айлана олмайди, балки узоқ давр мобайнида амалда бўлиш натижасида одат тусига кириб, кишилар онгида кўникма бўлиб қолган ҳамда жамиятда ижтимоий муносабатларни тартибга солишда муҳим аҳамиятга эга бўлган ва давлат томонидан маъқулланган одатгина ҳуқуқий одат бўлиши мумкин. </w:t>
      </w:r>
    </w:p>
    <w:p>
      <w:pPr>
        <w:pStyle w:val="Normal"/>
        <w:autoSpaceDE w:val="false"/>
        <w:ind w:right="-2" w:firstLine="284"/>
        <w:jc w:val="both"/>
        <w:rPr>
          <w:rFonts w:eastAsia="Calibri"/>
          <w:color w:val="000000"/>
        </w:rPr>
      </w:pPr>
      <w:r>
        <w:rPr>
          <w:rFonts w:eastAsia="Calibri"/>
          <w:b/>
          <w:bCs/>
        </w:rPr>
        <w:t xml:space="preserve">Норматив шартномалар </w:t>
      </w:r>
      <w:r>
        <w:rPr>
          <w:rFonts w:eastAsia="Calibri"/>
        </w:rPr>
        <w:t xml:space="preserve">ҳам ҳуқуқнинг муҳим манбаси ҳисобланади. Норматив шартномалар икки ёки ундан ортиқ мустақил ҳуқуқ </w:t>
      </w:r>
      <w:r>
        <w:rPr>
          <w:rFonts w:eastAsia="Calibri"/>
          <w:lang w:val="uz-Cyrl-UZ"/>
        </w:rPr>
        <w:t>субъектлари</w:t>
      </w:r>
      <w:r>
        <w:rPr>
          <w:rFonts w:eastAsia="Calibri"/>
        </w:rPr>
        <w:t xml:space="preserve"> ўртасида тузиладиган, уларнинг ҳуқуқ ва мажбуриятларини ўрнатадиган, ўзгартирадиган ёки бекор қиладиган битимлардир. </w:t>
      </w:r>
      <w:bookmarkStart w:id="21" w:name="_TOC_250069"/>
      <w:bookmarkEnd w:id="21"/>
    </w:p>
    <w:p>
      <w:pPr>
        <w:pStyle w:val="Normal"/>
        <w:autoSpaceDE w:val="false"/>
        <w:ind w:right="-2" w:firstLine="284"/>
        <w:jc w:val="both"/>
        <w:rPr/>
      </w:pPr>
      <w:r>
        <w:rPr>
          <w:rFonts w:eastAsia="Calibri"/>
          <w:b/>
          <w:lang w:val="uz-Cyrl-UZ"/>
        </w:rPr>
        <w:t xml:space="preserve">а) норматив-ҳуқуқий ҳужжатлар. </w:t>
      </w:r>
      <w:r>
        <w:rPr>
          <w:rFonts w:eastAsia="Calibri"/>
          <w:color w:val="000000"/>
          <w:lang w:val="uz-Cyrl-UZ"/>
        </w:rPr>
        <w:t>Ўзбекистон Республикасида ҳуқуқни ифодалашнинг (баён этишнинг) асосий манбаи, шакли норматив-ҳуқуқий ҳужжатлар ҳисобланади. Норматив-ҳуқуқий ҳужжатлар давлат ваколатли органлари томонидан ўрнатилган ёки маъқулланган ҳуқуқий ҳужжатларнинг алоҳида расмий туридир.</w:t>
      </w:r>
    </w:p>
    <w:p>
      <w:pPr>
        <w:pStyle w:val="Normal"/>
        <w:autoSpaceDE w:val="false"/>
        <w:ind w:right="-2" w:firstLine="284"/>
        <w:jc w:val="both"/>
        <w:rPr>
          <w:rFonts w:eastAsia="Calibri"/>
          <w:lang w:val="uz-Cyrl-UZ"/>
        </w:rPr>
      </w:pPr>
      <w:r>
        <w:rPr>
          <w:rFonts w:eastAsia="Calibri"/>
          <w:lang w:val="uz-Cyrl-UZ"/>
        </w:rPr>
        <w:t xml:space="preserve">Норматив-ҳуқуқий ҳужжат умуммажбурий хулқ-атвор қоидаларини ўз ичига олади ҳамда ўзининг қуйидаги хусусиятлари билан ижтимоий нормаларнинг бошқа турларидан ажралиб туради: </w:t>
      </w:r>
    </w:p>
    <w:p>
      <w:pPr>
        <w:pStyle w:val="Normal"/>
        <w:autoSpaceDE w:val="false"/>
        <w:ind w:right="-2" w:firstLine="284"/>
        <w:jc w:val="both"/>
        <w:rPr/>
      </w:pPr>
      <w:r>
        <w:rPr>
          <w:rFonts w:eastAsia="Calibri"/>
          <w:b/>
          <w:bCs/>
        </w:rPr>
        <w:t xml:space="preserve">а) </w:t>
      </w:r>
      <w:r>
        <w:rPr>
          <w:rFonts w:eastAsia="Calibri"/>
        </w:rPr>
        <w:t xml:space="preserve">давлат номидан қонунда белгиланган тартибда қабул қилинади; </w:t>
      </w:r>
    </w:p>
    <w:p>
      <w:pPr>
        <w:pStyle w:val="Normal"/>
        <w:autoSpaceDE w:val="false"/>
        <w:ind w:right="-2" w:firstLine="284"/>
        <w:jc w:val="both"/>
        <w:rPr/>
      </w:pPr>
      <w:r>
        <w:rPr>
          <w:rFonts w:eastAsia="Calibri"/>
          <w:b/>
          <w:bCs/>
        </w:rPr>
        <w:t xml:space="preserve">б) </w:t>
      </w:r>
      <w:r>
        <w:rPr>
          <w:rFonts w:eastAsia="Calibri"/>
        </w:rPr>
        <w:t xml:space="preserve">ваколатли субъектларнинг ҳуқуқ ижодкорлиги фаолияти маҳсули ҳисобланади; </w:t>
      </w:r>
    </w:p>
    <w:p>
      <w:pPr>
        <w:pStyle w:val="Normal"/>
        <w:autoSpaceDE w:val="false"/>
        <w:ind w:right="-2" w:firstLine="284"/>
        <w:jc w:val="both"/>
        <w:rPr/>
      </w:pPr>
      <w:r>
        <w:rPr>
          <w:rFonts w:eastAsia="Calibri"/>
          <w:b/>
          <w:bCs/>
        </w:rPr>
        <w:t xml:space="preserve">в) </w:t>
      </w:r>
      <w:r>
        <w:rPr>
          <w:rFonts w:eastAsia="Calibri"/>
        </w:rPr>
        <w:t xml:space="preserve">барча учун умуммажбурий қоидаларни ўрнатади, ўзгартиради (такомиллаштиради) ёки бекор қилади; </w:t>
      </w:r>
    </w:p>
    <w:p>
      <w:pPr>
        <w:pStyle w:val="Normal"/>
        <w:autoSpaceDE w:val="false"/>
        <w:ind w:right="-2" w:firstLine="284"/>
        <w:jc w:val="both"/>
        <w:rPr>
          <w:rFonts w:eastAsia="Calibri"/>
          <w:b/>
          <w:b/>
          <w:bCs/>
          <w:lang w:val="uz-Cyrl-UZ"/>
        </w:rPr>
      </w:pPr>
      <w:r>
        <w:rPr>
          <w:rFonts w:eastAsia="Calibri"/>
          <w:b/>
          <w:bCs/>
        </w:rPr>
        <w:t xml:space="preserve">г) </w:t>
      </w:r>
      <w:r>
        <w:rPr>
          <w:rFonts w:eastAsia="Calibri"/>
          <w:lang w:val="uz-Cyrl-UZ"/>
        </w:rPr>
        <w:t>муайян ҳужжатлаштирилган шаклга эга (қонун, фармон, қарор ва б.);</w:t>
      </w:r>
    </w:p>
    <w:p>
      <w:pPr>
        <w:pStyle w:val="Normal"/>
        <w:autoSpaceDE w:val="false"/>
        <w:ind w:right="-2" w:firstLine="284"/>
        <w:jc w:val="both"/>
        <w:rPr/>
      </w:pPr>
      <w:r>
        <w:rPr>
          <w:rFonts w:eastAsia="Calibri"/>
          <w:b/>
          <w:bCs/>
          <w:lang w:val="uz-Cyrl-UZ"/>
        </w:rPr>
        <w:t xml:space="preserve">д) </w:t>
      </w:r>
      <w:r>
        <w:rPr>
          <w:rFonts w:eastAsia="Calibri"/>
          <w:lang w:val="uz-Cyrl-UZ"/>
        </w:rPr>
        <w:t>муайян турдаги ижтимоий муносабатларни тартибга солишга қаратилган;</w:t>
      </w:r>
    </w:p>
    <w:p>
      <w:pPr>
        <w:pStyle w:val="Normal"/>
        <w:autoSpaceDE w:val="false"/>
        <w:ind w:right="-2" w:firstLine="284"/>
        <w:jc w:val="both"/>
        <w:rPr/>
      </w:pPr>
      <w:r>
        <w:rPr>
          <w:rFonts w:eastAsia="Calibri"/>
          <w:b/>
          <w:bCs/>
          <w:lang w:val="uz-Cyrl-UZ"/>
        </w:rPr>
        <w:t xml:space="preserve">е) </w:t>
      </w:r>
      <w:r>
        <w:rPr>
          <w:rFonts w:eastAsia="Calibri"/>
          <w:lang w:val="uz-Cyrl-UZ"/>
        </w:rPr>
        <w:t xml:space="preserve">норматив-ҳуқуқий ҳужжатларда мустаҳкамланган қоидалар бажарилмаган ёки бузилган тақдирда муайян ҳуқуқий оқибатлар келиб чиқади, қоида бўйича, давлатнинг мажбурлов кучи ишга солинади. </w:t>
      </w:r>
    </w:p>
    <w:p>
      <w:pPr>
        <w:pStyle w:val="Normal"/>
        <w:ind w:right="-2" w:firstLine="284"/>
        <w:jc w:val="both"/>
        <w:rPr>
          <w:lang w:val="uz-Cyrl-UZ"/>
        </w:rPr>
      </w:pPr>
      <w:r>
        <w:rPr>
          <w:lang w:val="uz-Cyrl-UZ"/>
        </w:rPr>
        <w:t>Норматив-ҳуқуқий ҳужжатлар уларни чиқарадиган давлат органларининг мавқеи, ҳужжатларнинг юридик кучига кўра қуйидаги туркумларга бўлинади:</w:t>
      </w:r>
    </w:p>
    <w:p>
      <w:pPr>
        <w:pStyle w:val="Normal"/>
        <w:ind w:right="-2" w:firstLine="284"/>
        <w:jc w:val="both"/>
        <w:rPr>
          <w:lang w:val="uz-Cyrl-UZ"/>
        </w:rPr>
      </w:pPr>
      <w:r>
        <w:rPr>
          <w:lang w:val="uz-Cyrl-UZ"/>
        </w:rPr>
        <w:t>қонунлар (Конституция ва жорий қонунлар); Президент фармонлари, қарор ва фармойишлари; Ҳукумат қарор ва фармойишлари;</w:t>
      </w:r>
    </w:p>
    <w:p>
      <w:pPr>
        <w:pStyle w:val="Normal"/>
        <w:ind w:right="-2" w:firstLine="284"/>
        <w:jc w:val="both"/>
        <w:rPr>
          <w:lang w:val="uz-Cyrl-UZ"/>
        </w:rPr>
      </w:pPr>
      <w:r>
        <w:rPr>
          <w:lang w:val="uz-Cyrl-UZ"/>
        </w:rPr>
        <w:t>давлат ва хўжалик бошқарув органларининг қарор, буйруқ вайўриқномалари;</w:t>
      </w:r>
    </w:p>
    <w:p>
      <w:pPr>
        <w:pStyle w:val="Normal"/>
        <w:ind w:right="-2" w:firstLine="284"/>
        <w:jc w:val="both"/>
        <w:rPr/>
      </w:pPr>
      <w:r>
        <w:rPr/>
        <w:t>маҳаллий вакиллик ва ижроия органларининг қарорлари ва фармойишлари.</w:t>
      </w:r>
    </w:p>
    <w:p>
      <w:pPr>
        <w:pStyle w:val="Normal"/>
        <w:ind w:right="-2" w:firstLine="284"/>
        <w:jc w:val="both"/>
        <w:rPr>
          <w:lang w:val="uz-Cyrl-UZ"/>
        </w:rPr>
      </w:pPr>
      <w:r>
        <w:rPr>
          <w:lang w:val="uz-Cyrl-UZ"/>
        </w:rPr>
        <w:t>Ушбу туркумлашда келтирилган норматив-ҳуқуқий ҳужжатларнинг ҳар бирига алоҳида-алоҳида тўхталиб, уларнинг хусусиятлари, ўзаро муносабатлари ва фарқларини кўрсатиб ўтамиз.</w:t>
      </w:r>
    </w:p>
    <w:p>
      <w:pPr>
        <w:pStyle w:val="Normal"/>
        <w:ind w:right="-2" w:firstLine="284"/>
        <w:jc w:val="both"/>
        <w:rPr/>
      </w:pPr>
      <w:r>
        <w:rPr>
          <w:i/>
          <w:lang w:val="uz-Cyrl-UZ"/>
        </w:rPr>
        <w:t>Қонунлар.</w:t>
      </w:r>
      <w:r>
        <w:rPr>
          <w:lang w:val="uz-Cyrl-UZ"/>
        </w:rPr>
        <w:t xml:space="preserve">Норматив-ҳуқуқий ҳужжатлар тизимида қонунлар асосий ўрин эгаллайди. Қонун ҳуқуқнинг энг муҳим шакли бўлиб, унда ҳуқуқнинг ҳамма сифатлари мужассамлашади. Албатта, «қонун» ибораси серқирра ва маънодордир. Бу ўринда сўз юридик қонунлар хусусида бормоқда. Қонун давлат олий вакиллик органлари- нинг энг юқори юридик кучга эга бўлган актидир. Конституция (Асосий қонун) қонунлар орасида асосий ўрин эгаллайди. Унда жамиятнинг иқтисодий, ижтимоий асослари, сиёсий тизими мус- таҳкамланади, шунингдек давлат ҳокимияти ва бошқарув меха- низми, фуқароларнинг асосий ҳуқуқлари, эркинликлари ва бурч- лари белгилаб берилади. </w:t>
      </w:r>
      <w:r>
        <w:rPr/>
        <w:t>Конституция жамиятнинг ҳуқуқий тизи- мини, бутун қонунчиликнинг ўзаги ва юридик заминини ташкил этади. Жорий қонунларнинг барчаси конституция қоидалари ва принциплари асосида ҳамда уларнинг ижроси манфаати йўлида чиқарилади.</w:t>
      </w:r>
    </w:p>
    <w:p>
      <w:pPr>
        <w:pStyle w:val="Normal"/>
        <w:ind w:right="-2" w:firstLine="284"/>
        <w:jc w:val="both"/>
        <w:rPr/>
      </w:pPr>
      <w:r>
        <w:rPr/>
        <w:t>Қонун олий юридик кучга эга. Бу сифат қуйидагиларда намоён бўлади:</w:t>
      </w:r>
    </w:p>
    <w:p>
      <w:pPr>
        <w:pStyle w:val="Normal"/>
        <w:ind w:right="-2" w:firstLine="284"/>
        <w:jc w:val="both"/>
        <w:rPr>
          <w:lang w:val="uz-Cyrl-UZ"/>
        </w:rPr>
      </w:pPr>
      <w:r>
        <w:rPr>
          <w:lang w:val="uz-Cyrl-UZ"/>
        </w:rPr>
        <w:t>қонунни уни қабул қилган олий вакиллик органидан бошқа ҳеч ким ўзгартира олмайди, бекор қила олмайди ёки янгисини ўрната олмайди;</w:t>
      </w:r>
    </w:p>
    <w:p>
      <w:pPr>
        <w:pStyle w:val="Normal"/>
        <w:ind w:right="-2" w:firstLine="284"/>
        <w:jc w:val="both"/>
        <w:rPr>
          <w:lang w:val="uz-Cyrl-UZ"/>
        </w:rPr>
      </w:pPr>
      <w:r>
        <w:rPr>
          <w:lang w:val="uz-Cyrl-UZ"/>
        </w:rPr>
        <w:t>бошқа барча норматив-ҳуқуқий ҳужжатлар қонунга қатъий мувофиқ ҳолда қабул қилинади ва амалга оширилади;</w:t>
      </w:r>
    </w:p>
    <w:p>
      <w:pPr>
        <w:pStyle w:val="Normal"/>
        <w:ind w:right="-2" w:firstLine="284"/>
        <w:jc w:val="both"/>
        <w:rPr>
          <w:lang w:val="uz-Cyrl-UZ"/>
        </w:rPr>
      </w:pPr>
      <w:r>
        <w:rPr>
          <w:lang w:val="uz-Cyrl-UZ"/>
        </w:rPr>
        <w:t>бирон-бир қонуности норматив-ҳуқуқий ҳужжат қонунга зид бўлса, у қонунга мувофиқ ҳолга келтирилади ёки бекор  қилинади;</w:t>
      </w:r>
    </w:p>
    <w:p>
      <w:pPr>
        <w:pStyle w:val="Normal"/>
        <w:ind w:right="-2" w:firstLine="284"/>
        <w:jc w:val="both"/>
        <w:rPr>
          <w:lang w:val="uz-Cyrl-UZ"/>
        </w:rPr>
      </w:pPr>
      <w:r>
        <w:rPr>
          <w:lang w:val="uz-Cyrl-UZ"/>
        </w:rPr>
        <w:t>қонун олий юридик кучга эга бўлган ҳужжат бўлганлиги сабабли уни қабул қилган органдан бошқа ҳеч ким қўшимча тарзда тасдиқлаши ва ҳаракатдан тўхтатаб кўйиши мумкин эмас.</w:t>
      </w:r>
    </w:p>
    <w:p>
      <w:pPr>
        <w:pStyle w:val="Normal"/>
        <w:ind w:right="-2" w:firstLine="284"/>
        <w:jc w:val="both"/>
        <w:rPr>
          <w:lang w:val="uz-Cyrl-UZ"/>
        </w:rPr>
      </w:pPr>
      <w:r>
        <w:rPr>
          <w:lang w:val="uz-Cyrl-UZ"/>
        </w:rPr>
        <w:t xml:space="preserve">Қонун давлат нуқтаи назаридан энг муҳим деб ҳисобланган </w:t>
      </w:r>
      <w:r>
        <w:rPr>
          <w:spacing w:val="-8"/>
          <w:lang w:val="uz-Cyrl-UZ"/>
        </w:rPr>
        <w:t xml:space="preserve">ижтимоий </w:t>
      </w:r>
      <w:r>
        <w:rPr>
          <w:spacing w:val="-9"/>
          <w:lang w:val="uz-Cyrl-UZ"/>
        </w:rPr>
        <w:t xml:space="preserve">муносабатларни </w:t>
      </w:r>
      <w:r>
        <w:rPr>
          <w:spacing w:val="-8"/>
          <w:lang w:val="uz-Cyrl-UZ"/>
        </w:rPr>
        <w:t xml:space="preserve">мустахкамлаш, ривожлантириш </w:t>
      </w:r>
      <w:r>
        <w:rPr>
          <w:spacing w:val="-5"/>
          <w:lang w:val="uz-Cyrl-UZ"/>
        </w:rPr>
        <w:t xml:space="preserve">ва </w:t>
      </w:r>
      <w:r>
        <w:rPr>
          <w:spacing w:val="-6"/>
          <w:lang w:val="uz-Cyrl-UZ"/>
        </w:rPr>
        <w:t xml:space="preserve">тар- </w:t>
      </w:r>
      <w:r>
        <w:rPr>
          <w:spacing w:val="-8"/>
          <w:lang w:val="uz-Cyrl-UZ"/>
        </w:rPr>
        <w:t xml:space="preserve">тибга солиш воситасидир. </w:t>
      </w:r>
    </w:p>
    <w:p>
      <w:pPr>
        <w:pStyle w:val="Normal"/>
        <w:ind w:right="-2" w:firstLine="284"/>
        <w:jc w:val="both"/>
        <w:rPr/>
      </w:pPr>
      <w:r>
        <w:rPr>
          <w:lang w:val="uz-Cyrl-UZ"/>
        </w:rPr>
        <w:t xml:space="preserve">Қонунда мустаҳкамланган қоида ҳамма ўхшаш ҳолларда бир хил талаб сифатида такрор-такрор амал қилаверади. Ҳар қандай ҳуқуқ амалда бир-бирига тенг бўлмаган ҳар хил одамларга бир хилдаги масштабни татбиқ </w:t>
      </w:r>
      <w:r>
        <w:rPr>
          <w:spacing w:val="-3"/>
          <w:lang w:val="uz-Cyrl-UZ"/>
        </w:rPr>
        <w:t xml:space="preserve">қилишдир. </w:t>
      </w:r>
      <w:r>
        <w:rPr>
          <w:spacing w:val="-6"/>
          <w:lang w:val="uz-Cyrl-UZ"/>
        </w:rPr>
        <w:t xml:space="preserve">Бу ерда </w:t>
      </w:r>
      <w:r>
        <w:rPr>
          <w:lang w:val="uz-Cyrl-UZ"/>
        </w:rPr>
        <w:t xml:space="preserve">“Норма” - лотинча “norma” сўзидан олинган бўлиб, меъёр, қоида, аниқ кўрсатма, намуна, ўлчам демакдир. Унинг умумий ва мавҳум табиати ҳам ана шунда. Қонуннинг нормативлиги: 1) унинг давлат </w:t>
      </w:r>
      <w:r>
        <w:rPr>
          <w:spacing w:val="-4"/>
          <w:lang w:val="uz-Cyrl-UZ"/>
        </w:rPr>
        <w:t xml:space="preserve">ҳокимият </w:t>
      </w:r>
      <w:r>
        <w:rPr>
          <w:spacing w:val="-9"/>
          <w:lang w:val="uz-Cyrl-UZ"/>
        </w:rPr>
        <w:t xml:space="preserve">мазмунидаги </w:t>
      </w:r>
      <w:r>
        <w:rPr>
          <w:spacing w:val="-6"/>
          <w:lang w:val="uz-Cyrl-UZ"/>
        </w:rPr>
        <w:t xml:space="preserve">олий </w:t>
      </w:r>
      <w:r>
        <w:rPr>
          <w:spacing w:val="-7"/>
          <w:lang w:val="uz-Cyrl-UZ"/>
        </w:rPr>
        <w:t xml:space="preserve">иродани ифода этишида; </w:t>
      </w:r>
      <w:r>
        <w:rPr>
          <w:spacing w:val="-4"/>
          <w:lang w:val="uz-Cyrl-UZ"/>
        </w:rPr>
        <w:t xml:space="preserve">2) </w:t>
      </w:r>
      <w:r>
        <w:rPr>
          <w:spacing w:val="-6"/>
          <w:lang w:val="uz-Cyrl-UZ"/>
        </w:rPr>
        <w:t xml:space="preserve">энг </w:t>
      </w:r>
      <w:r>
        <w:rPr>
          <w:lang w:val="uz-Cyrl-UZ"/>
        </w:rPr>
        <w:t xml:space="preserve">муҳим ижтимоий муносабатларни тартибга солишга қаратилганлиги ва бундай тартибга солишнинг қатъий чегарасини белгилашида; 3) ҳамма учун бир хил умуммажбурий ҳаракат қоидасини ўрнатишида ва лозим бўлганда, давлат </w:t>
      </w:r>
      <w:r>
        <w:rPr>
          <w:spacing w:val="-8"/>
          <w:lang w:val="uz-Cyrl-UZ"/>
        </w:rPr>
        <w:t xml:space="preserve">мажбурлов </w:t>
      </w:r>
      <w:r>
        <w:rPr>
          <w:spacing w:val="-7"/>
          <w:lang w:val="uz-Cyrl-UZ"/>
        </w:rPr>
        <w:t xml:space="preserve">кучи </w:t>
      </w:r>
      <w:r>
        <w:rPr>
          <w:spacing w:val="-8"/>
          <w:lang w:val="uz-Cyrl-UZ"/>
        </w:rPr>
        <w:t xml:space="preserve">билан таъминланганлиги- </w:t>
      </w:r>
      <w:r>
        <w:rPr>
          <w:spacing w:val="-6"/>
          <w:lang w:val="uz-Cyrl-UZ"/>
        </w:rPr>
        <w:t xml:space="preserve">да; </w:t>
      </w:r>
      <w:r>
        <w:rPr>
          <w:spacing w:val="-5"/>
          <w:lang w:val="uz-Cyrl-UZ"/>
        </w:rPr>
        <w:t xml:space="preserve">4) </w:t>
      </w:r>
      <w:r>
        <w:rPr>
          <w:spacing w:val="-8"/>
          <w:lang w:val="uz-Cyrl-UZ"/>
        </w:rPr>
        <w:t xml:space="preserve">махсус </w:t>
      </w:r>
      <w:r>
        <w:rPr>
          <w:spacing w:val="-3"/>
          <w:lang w:val="uz-Cyrl-UZ"/>
        </w:rPr>
        <w:t xml:space="preserve">ваколатли </w:t>
      </w:r>
      <w:r>
        <w:rPr>
          <w:lang w:val="uz-Cyrl-UZ"/>
        </w:rPr>
        <w:t xml:space="preserve">давлат органи томонидан алоҳида белги- ланган </w:t>
      </w:r>
      <w:r>
        <w:rPr>
          <w:spacing w:val="-4"/>
          <w:lang w:val="uz-Cyrl-UZ"/>
        </w:rPr>
        <w:t xml:space="preserve">тамойил </w:t>
      </w:r>
      <w:r>
        <w:rPr>
          <w:spacing w:val="-6"/>
          <w:lang w:val="uz-Cyrl-UZ"/>
        </w:rPr>
        <w:t xml:space="preserve">асосида </w:t>
      </w:r>
      <w:r>
        <w:rPr>
          <w:spacing w:val="-7"/>
          <w:lang w:val="uz-Cyrl-UZ"/>
        </w:rPr>
        <w:t>яратилишидадир.</w:t>
      </w:r>
    </w:p>
    <w:p>
      <w:pPr>
        <w:pStyle w:val="Normal"/>
        <w:ind w:right="-2" w:firstLine="284"/>
        <w:jc w:val="both"/>
        <w:rPr>
          <w:spacing w:val="-7"/>
          <w:lang w:val="uz-Cyrl-UZ"/>
        </w:rPr>
      </w:pPr>
      <w:r>
        <w:rPr>
          <w:spacing w:val="-7"/>
          <w:lang w:val="uz-Cyrl-UZ"/>
        </w:rPr>
      </w:r>
    </w:p>
    <w:p>
      <w:pPr>
        <w:pStyle w:val="Normal"/>
        <w:ind w:right="-2" w:firstLine="284"/>
        <w:jc w:val="both"/>
        <w:rPr>
          <w:rFonts w:eastAsia="Calibri"/>
          <w:b/>
          <w:b/>
          <w:lang w:val="uz-Cyrl-UZ"/>
        </w:rPr>
      </w:pPr>
      <w:r>
        <w:rPr>
          <w:rFonts w:eastAsia="Calibri"/>
          <w:b/>
          <w:lang w:val="uz-Cyrl-UZ"/>
        </w:rPr>
        <w:t>15.2. Норматив шартномалар, ҳуқуқий одат ва ҳуқуқий прецидент тушунчаси</w:t>
      </w:r>
    </w:p>
    <w:p>
      <w:pPr>
        <w:pStyle w:val="Normal"/>
        <w:ind w:right="-2" w:firstLine="284"/>
        <w:jc w:val="both"/>
        <w:rPr>
          <w:rFonts w:eastAsia="Calibri"/>
          <w:b/>
          <w:b/>
          <w:lang w:val="uz-Cyrl-UZ"/>
        </w:rPr>
      </w:pPr>
      <w:r>
        <w:rPr>
          <w:rFonts w:eastAsia="Calibri"/>
          <w:b/>
          <w:lang w:val="uz-Cyrl-UZ"/>
        </w:rPr>
      </w:r>
    </w:p>
    <w:p>
      <w:pPr>
        <w:pStyle w:val="Normal"/>
        <w:ind w:right="-2" w:firstLine="284"/>
        <w:jc w:val="both"/>
        <w:rPr/>
      </w:pPr>
      <w:r>
        <w:rPr>
          <w:b/>
          <w:lang w:val="uz-Cyrl-UZ"/>
        </w:rPr>
        <w:t>Норматив шартнома</w:t>
      </w:r>
      <w:r>
        <w:rPr>
          <w:lang w:val="uz-Cyrl-UZ"/>
        </w:rPr>
        <w:t>. Ижтимоий муносабат иштирокчилариўртасида ўзаро алоқларни тартибга солувчи манба сифатида норматив шартномалар алоҳида мавқега эга.</w:t>
      </w:r>
    </w:p>
    <w:p>
      <w:pPr>
        <w:pStyle w:val="Normal"/>
        <w:ind w:right="-2" w:firstLine="284"/>
        <w:jc w:val="both"/>
        <w:rPr>
          <w:lang w:val="uz-Cyrl-UZ"/>
        </w:rPr>
      </w:pPr>
      <w:r>
        <w:rPr>
          <w:lang w:val="uz-Cyrl-UZ"/>
        </w:rPr>
        <w:t>Норматив шартномалар ҳуқуқий муносабатларни тартибга солувчи бошқа манбалардан фарқли ўлароқ ўзига хос хусусиятларга эгадир. Норматив шартномалар икки ёки ундан ортиқ субъектлар ўртасида, иқтисодий, ижтимоий, сиёсий ва бошқа муайян бир соҳаларда тузилади.</w:t>
      </w:r>
    </w:p>
    <w:p>
      <w:pPr>
        <w:pStyle w:val="Normal"/>
        <w:ind w:right="-2" w:firstLine="284"/>
        <w:jc w:val="both"/>
        <w:rPr/>
      </w:pPr>
      <w:r>
        <w:rPr/>
        <w:t xml:space="preserve">Норматив шартномалар иштирокчилар сонига кўра </w:t>
      </w:r>
      <w:r>
        <w:rPr>
          <w:i/>
        </w:rPr>
        <w:t xml:space="preserve">оддий </w:t>
      </w:r>
      <w:r>
        <w:rPr/>
        <w:t xml:space="preserve">ёки </w:t>
      </w:r>
      <w:r>
        <w:rPr>
          <w:i/>
        </w:rPr>
        <w:t xml:space="preserve">мурак- каб </w:t>
      </w:r>
      <w:r>
        <w:rPr/>
        <w:t xml:space="preserve">турлардан иборат бўлади. Оддий шартномада иштирок этув- чи тарафлар фақатгина икки субъектнинг қатнашувини талаб эта- ди холос. Мураккаб шартномада эса, бирор-бир масала юзасидан кўпчилик иштирокчиларнинг сони талаб этилади. </w:t>
      </w:r>
      <w:r>
        <w:rPr>
          <w:lang w:val="uz-Cyrl-UZ"/>
        </w:rPr>
        <w:t>Шартномалар тузилиш муддатининг давомийлигига кўра қисқа муддатли ва узоқ муддатли шартномаларга ҳам бўлинади. Оила ва никоҳ муносабатларида тузиладиган шартномалар узоқ муддатли бўлиб ҳисобланади. Қисқа муддатли шартномалар эса муайян</w:t>
        <w:tab/>
        <w:t>ишни</w:t>
        <w:tab/>
        <w:t>маълум</w:t>
        <w:tab/>
        <w:t>бир</w:t>
        <w:tab/>
        <w:t>вақт</w:t>
        <w:tab/>
        <w:t>ичида</w:t>
        <w:tab/>
        <w:t xml:space="preserve"> амалга ошириш</w:t>
        <w:tab/>
        <w:t>билан якунланадиган ҳолларда тузилади.</w:t>
      </w:r>
    </w:p>
    <w:p>
      <w:pPr>
        <w:pStyle w:val="Normal"/>
        <w:ind w:right="-2" w:firstLine="284"/>
        <w:jc w:val="both"/>
        <w:rPr>
          <w:lang w:val="uz-Cyrl-UZ"/>
        </w:rPr>
      </w:pPr>
      <w:r>
        <w:rPr>
          <w:lang w:val="uz-Cyrl-UZ"/>
        </w:rPr>
        <w:t xml:space="preserve">Дунё давлатлари ўртасидаги ўзаро муносабатлар ҳеч бир давлатнинг қонун ёки қонун ости ҳужжати билан тартибга солин- майди. Халқаро муносабатларда шартнома ҳуқуқ манбаи сифа- тида майдонга чиқади. Халқаро шартнома – давлатлараро ёки бошқа шахслар ўртасидаги ўзаро келишув бўлиб, халқаро ҳуқуқ асосида тартибга солинади. </w:t>
      </w:r>
    </w:p>
    <w:p>
      <w:pPr>
        <w:pStyle w:val="Normal"/>
        <w:ind w:right="-2" w:firstLine="284"/>
        <w:jc w:val="both"/>
        <w:rPr/>
      </w:pPr>
      <w:bookmarkStart w:id="22" w:name="_TOC_250065"/>
      <w:bookmarkEnd w:id="22"/>
      <w:r>
        <w:rPr>
          <w:b/>
          <w:lang w:val="uz-Cyrl-UZ"/>
        </w:rPr>
        <w:t xml:space="preserve">Ҳуқуқий одат. </w:t>
      </w:r>
      <w:r>
        <w:rPr>
          <w:i/>
          <w:lang w:val="uz-Cyrl-UZ"/>
        </w:rPr>
        <w:t xml:space="preserve">Одат </w:t>
      </w:r>
      <w:r>
        <w:rPr>
          <w:lang w:val="uz-Cyrl-UZ"/>
        </w:rPr>
        <w:t xml:space="preserve">– доимий такрорланиши натижасида кишилар онгида шаклланган хулқ-атвор қоидаси. Жамиятдаги ижтимоий муноса- батларни тартибга солувчи манбалар тизимида одат ва ҳуқуқий одатни фарқлаш лозим. </w:t>
      </w:r>
    </w:p>
    <w:p>
      <w:pPr>
        <w:pStyle w:val="Normal"/>
        <w:ind w:right="-2" w:firstLine="284"/>
        <w:jc w:val="both"/>
        <w:rPr/>
      </w:pPr>
      <w:r>
        <w:rPr>
          <w:lang w:val="uz-Cyrl-UZ"/>
        </w:rPr>
        <w:t xml:space="preserve">Ҳозирги вақтда одат фақат ҳуқуқ етарли тарзда тартибга сола олмаётган бўшлиқларни тўлдириш мақсадида қўлланилмоқ- да. Ҳар қандай одат ҳам ҳуқуқий одатга айлана олмайди, балки у маълум бир гуруҳ, синф ёки бутун жамиятнинг манфаатларига мос келган тақдирдагина, ижтимоий фойдали ва давлат томони- дан қўллаб-қувватланган (маъқулланган) ҳолдагина </w:t>
      </w:r>
      <w:r>
        <w:rPr>
          <w:i/>
          <w:lang w:val="uz-Cyrl-UZ"/>
        </w:rPr>
        <w:t xml:space="preserve">ҳуқуқий одат </w:t>
      </w:r>
      <w:r>
        <w:rPr>
          <w:lang w:val="uz-Cyrl-UZ"/>
        </w:rPr>
        <w:t xml:space="preserve">бўлиши мумкин. Ҳуқуқий одат, бошқа ижтимоий нормалардан ўзининг давлат томонидан тасдиқлангани, бажарилишининг маж- бурийлиги ва давлатнинг мажбурлов кучи билан таъминланиши билан ажралиб туради. Одат ўтмиш билан бугунги кунни боғлаб туради. Жамиятда шундай одатлар борки, давлат уларни қўллаб- қувватлайди ва рағбатлантиради. Масалан, оммавий ҳашар тадбирлари, наврўз байрами ва бошқалар. </w:t>
      </w:r>
    </w:p>
    <w:p>
      <w:pPr>
        <w:pStyle w:val="Normal"/>
        <w:ind w:right="-2" w:firstLine="284"/>
        <w:jc w:val="both"/>
        <w:rPr>
          <w:lang w:val="uz-Cyrl-UZ"/>
        </w:rPr>
      </w:pPr>
      <w:r>
        <w:rPr>
          <w:lang w:val="uz-Cyrl-UZ"/>
        </w:rPr>
        <w:t>Одатнинг давлат томонидан маъқулланишигина унга рас- мий, юридик аҳамият бахш этади, шунда у умуммажбурий талабга айланади ва у давлатнинг кучига таянади.</w:t>
      </w:r>
    </w:p>
    <w:p>
      <w:pPr>
        <w:pStyle w:val="Normal"/>
        <w:ind w:right="-2" w:firstLine="284"/>
        <w:jc w:val="both"/>
        <w:rPr>
          <w:lang w:val="uz-Cyrl-UZ"/>
        </w:rPr>
      </w:pPr>
      <w:r>
        <w:rPr>
          <w:lang w:val="uz-Cyrl-UZ"/>
        </w:rPr>
        <w:t>Ҳуқуқий одат ҳуқуқнинг тарихан таркиб топган дастлабки манбаи бўлиб, давлат пайдо бўлгунига қадар инсонлар ўртаси- даги ижтимоий муносабатларни тартибга солган.</w:t>
      </w:r>
    </w:p>
    <w:p>
      <w:pPr>
        <w:pStyle w:val="Normal"/>
        <w:ind w:right="-2" w:firstLine="284"/>
        <w:jc w:val="both"/>
        <w:rPr/>
      </w:pPr>
      <w:r>
        <w:rPr>
          <w:i/>
          <w:lang w:val="uz-Cyrl-UZ"/>
        </w:rPr>
        <w:t xml:space="preserve">Ҳуқуқий одат </w:t>
      </w:r>
      <w:r>
        <w:rPr>
          <w:lang w:val="uz-Cyrl-UZ"/>
        </w:rPr>
        <w:t>– узоқ давр мобайнида амалда бўлиши нати- жасида шаклланган ва давлат томонидан умуммажбурий қоида сифатида тан олинган юриш-туриш қоидасидир.</w:t>
      </w:r>
    </w:p>
    <w:p>
      <w:pPr>
        <w:pStyle w:val="Normal"/>
        <w:ind w:right="-2" w:firstLine="284"/>
        <w:jc w:val="both"/>
        <w:rPr>
          <w:lang w:val="uz-Cyrl-UZ"/>
        </w:rPr>
      </w:pPr>
      <w:r>
        <w:rPr>
          <w:spacing w:val="-4"/>
          <w:lang w:val="uz-Cyrl-UZ"/>
        </w:rPr>
        <w:t xml:space="preserve">Мамлакатимиз </w:t>
      </w:r>
      <w:r>
        <w:rPr>
          <w:spacing w:val="-5"/>
          <w:lang w:val="uz-Cyrl-UZ"/>
        </w:rPr>
        <w:t xml:space="preserve">мисолида </w:t>
      </w:r>
      <w:r>
        <w:rPr>
          <w:spacing w:val="-4"/>
          <w:lang w:val="uz-Cyrl-UZ"/>
        </w:rPr>
        <w:t xml:space="preserve">оладиган бўлсак, </w:t>
      </w:r>
      <w:r>
        <w:rPr>
          <w:spacing w:val="-5"/>
          <w:lang w:val="uz-Cyrl-UZ"/>
        </w:rPr>
        <w:t xml:space="preserve">Ўзбекистоннинг мустақилликкача   бўлган   </w:t>
      </w:r>
      <w:r>
        <w:rPr>
          <w:spacing w:val="-4"/>
          <w:lang w:val="uz-Cyrl-UZ"/>
        </w:rPr>
        <w:t xml:space="preserve">даврида   «Наврўз»,   «Қурбон </w:t>
      </w:r>
      <w:r>
        <w:rPr>
          <w:spacing w:val="-5"/>
          <w:lang w:val="uz-Cyrl-UZ"/>
        </w:rPr>
        <w:t>ҳайити»,</w:t>
        <w:tab/>
      </w:r>
      <w:r>
        <w:rPr>
          <w:spacing w:val="-4"/>
          <w:lang w:val="uz-Cyrl-UZ"/>
        </w:rPr>
        <w:t xml:space="preserve">«Рўза ҳайити» </w:t>
      </w:r>
      <w:r>
        <w:rPr>
          <w:spacing w:val="-3"/>
          <w:lang w:val="uz-Cyrl-UZ"/>
        </w:rPr>
        <w:t xml:space="preserve">каби </w:t>
      </w:r>
      <w:r>
        <w:rPr>
          <w:spacing w:val="-4"/>
          <w:lang w:val="uz-Cyrl-UZ"/>
        </w:rPr>
        <w:t xml:space="preserve">диний </w:t>
      </w:r>
      <w:r>
        <w:rPr>
          <w:spacing w:val="-5"/>
          <w:lang w:val="uz-Cyrl-UZ"/>
        </w:rPr>
        <w:t xml:space="preserve">байрамлар </w:t>
      </w:r>
      <w:r>
        <w:rPr>
          <w:spacing w:val="-3"/>
          <w:lang w:val="uz-Cyrl-UZ"/>
        </w:rPr>
        <w:t xml:space="preserve">одат </w:t>
      </w:r>
      <w:r>
        <w:rPr>
          <w:spacing w:val="-4"/>
          <w:lang w:val="uz-Cyrl-UZ"/>
        </w:rPr>
        <w:t xml:space="preserve">тарзида, айрим ҳоллар- </w:t>
      </w:r>
      <w:r>
        <w:rPr>
          <w:lang w:val="uz-Cyrl-UZ"/>
        </w:rPr>
        <w:t xml:space="preserve">да </w:t>
      </w:r>
      <w:r>
        <w:rPr>
          <w:spacing w:val="-5"/>
          <w:lang w:val="uz-Cyrl-UZ"/>
        </w:rPr>
        <w:t xml:space="preserve">яширин </w:t>
      </w:r>
      <w:r>
        <w:rPr>
          <w:spacing w:val="-4"/>
          <w:lang w:val="uz-Cyrl-UZ"/>
        </w:rPr>
        <w:t xml:space="preserve">равишда ўтказилар </w:t>
      </w:r>
      <w:r>
        <w:rPr>
          <w:spacing w:val="-3"/>
          <w:lang w:val="uz-Cyrl-UZ"/>
        </w:rPr>
        <w:t xml:space="preserve">эди. </w:t>
      </w:r>
      <w:r>
        <w:rPr>
          <w:spacing w:val="-4"/>
          <w:lang w:val="uz-Cyrl-UZ"/>
        </w:rPr>
        <w:t xml:space="preserve">Ўзбекистон </w:t>
      </w:r>
      <w:r>
        <w:rPr>
          <w:spacing w:val="-5"/>
          <w:lang w:val="uz-Cyrl-UZ"/>
        </w:rPr>
        <w:t xml:space="preserve">мустақиллигини </w:t>
      </w:r>
      <w:r>
        <w:rPr>
          <w:spacing w:val="-4"/>
          <w:lang w:val="uz-Cyrl-UZ"/>
        </w:rPr>
        <w:t xml:space="preserve">қўлга </w:t>
      </w:r>
      <w:r>
        <w:rPr>
          <w:spacing w:val="-5"/>
          <w:lang w:val="uz-Cyrl-UZ"/>
        </w:rPr>
        <w:t xml:space="preserve">киритгач, </w:t>
      </w:r>
      <w:r>
        <w:rPr>
          <w:spacing w:val="-4"/>
          <w:lang w:val="uz-Cyrl-UZ"/>
        </w:rPr>
        <w:t xml:space="preserve">йўқотилган </w:t>
      </w:r>
      <w:r>
        <w:rPr>
          <w:spacing w:val="-5"/>
          <w:lang w:val="uz-Cyrl-UZ"/>
        </w:rPr>
        <w:t xml:space="preserve">миллий </w:t>
      </w:r>
      <w:r>
        <w:rPr>
          <w:lang w:val="uz-Cyrl-UZ"/>
        </w:rPr>
        <w:t xml:space="preserve">ва </w:t>
      </w:r>
      <w:r>
        <w:rPr>
          <w:spacing w:val="-4"/>
          <w:lang w:val="uz-Cyrl-UZ"/>
        </w:rPr>
        <w:t xml:space="preserve">маънавий қадриятларни тик- </w:t>
      </w:r>
      <w:r>
        <w:rPr>
          <w:spacing w:val="-3"/>
          <w:lang w:val="uz-Cyrl-UZ"/>
        </w:rPr>
        <w:t xml:space="preserve">лаш   </w:t>
      </w:r>
      <w:r>
        <w:rPr>
          <w:spacing w:val="-4"/>
          <w:lang w:val="uz-Cyrl-UZ"/>
        </w:rPr>
        <w:t xml:space="preserve">мақсадида   Республика   Президентининг   ташаббуси   </w:t>
      </w:r>
      <w:r>
        <w:rPr>
          <w:spacing w:val="-5"/>
          <w:lang w:val="uz-Cyrl-UZ"/>
        </w:rPr>
        <w:t xml:space="preserve">билан </w:t>
      </w:r>
      <w:r>
        <w:rPr>
          <w:spacing w:val="-4"/>
          <w:lang w:val="uz-Cyrl-UZ"/>
        </w:rPr>
        <w:t xml:space="preserve">«Наврўз», </w:t>
      </w:r>
      <w:r>
        <w:rPr>
          <w:spacing w:val="-5"/>
          <w:lang w:val="uz-Cyrl-UZ"/>
        </w:rPr>
        <w:t xml:space="preserve">«Қурбон </w:t>
      </w:r>
      <w:r>
        <w:rPr>
          <w:spacing w:val="-4"/>
          <w:lang w:val="uz-Cyrl-UZ"/>
        </w:rPr>
        <w:t xml:space="preserve">ҳайити» </w:t>
      </w:r>
      <w:r>
        <w:rPr>
          <w:spacing w:val="-3"/>
          <w:lang w:val="uz-Cyrl-UZ"/>
        </w:rPr>
        <w:t xml:space="preserve">ва </w:t>
      </w:r>
      <w:r>
        <w:rPr>
          <w:spacing w:val="-4"/>
          <w:lang w:val="uz-Cyrl-UZ"/>
        </w:rPr>
        <w:t xml:space="preserve">«Рўза ҳайити» </w:t>
      </w:r>
      <w:r>
        <w:rPr>
          <w:spacing w:val="-3"/>
          <w:lang w:val="uz-Cyrl-UZ"/>
        </w:rPr>
        <w:t xml:space="preserve">каби </w:t>
      </w:r>
      <w:r>
        <w:rPr>
          <w:spacing w:val="-5"/>
          <w:lang w:val="uz-Cyrl-UZ"/>
        </w:rPr>
        <w:t xml:space="preserve">миллий </w:t>
      </w:r>
      <w:r>
        <w:rPr>
          <w:spacing w:val="-3"/>
          <w:lang w:val="uz-Cyrl-UZ"/>
        </w:rPr>
        <w:t xml:space="preserve">қад- </w:t>
      </w:r>
      <w:r>
        <w:rPr>
          <w:spacing w:val="-4"/>
          <w:lang w:val="uz-Cyrl-UZ"/>
        </w:rPr>
        <w:t xml:space="preserve">риятларимизни расмий равишда байрам сифатида эътироф этиб, </w:t>
      </w:r>
      <w:r>
        <w:rPr>
          <w:lang w:val="uz-Cyrl-UZ"/>
        </w:rPr>
        <w:t xml:space="preserve">шу </w:t>
      </w:r>
      <w:r>
        <w:rPr>
          <w:spacing w:val="-5"/>
          <w:lang w:val="uz-Cyrl-UZ"/>
        </w:rPr>
        <w:t xml:space="preserve">кунларни </w:t>
      </w:r>
      <w:r>
        <w:rPr>
          <w:spacing w:val="-4"/>
          <w:lang w:val="uz-Cyrl-UZ"/>
        </w:rPr>
        <w:t xml:space="preserve">дам </w:t>
      </w:r>
      <w:r>
        <w:rPr>
          <w:spacing w:val="-3"/>
          <w:lang w:val="uz-Cyrl-UZ"/>
        </w:rPr>
        <w:t xml:space="preserve">олиш </w:t>
      </w:r>
      <w:r>
        <w:rPr>
          <w:spacing w:val="-4"/>
          <w:lang w:val="uz-Cyrl-UZ"/>
        </w:rPr>
        <w:t xml:space="preserve">кунлари, </w:t>
      </w:r>
      <w:r>
        <w:rPr>
          <w:spacing w:val="-3"/>
          <w:lang w:val="uz-Cyrl-UZ"/>
        </w:rPr>
        <w:t xml:space="preserve">деб </w:t>
      </w:r>
      <w:r>
        <w:rPr>
          <w:spacing w:val="-4"/>
          <w:lang w:val="uz-Cyrl-UZ"/>
        </w:rPr>
        <w:t xml:space="preserve">эълон қилди </w:t>
      </w:r>
      <w:r>
        <w:rPr>
          <w:lang w:val="uz-Cyrl-UZ"/>
        </w:rPr>
        <w:t xml:space="preserve">ва </w:t>
      </w:r>
      <w:r>
        <w:rPr>
          <w:spacing w:val="-4"/>
          <w:lang w:val="uz-Cyrl-UZ"/>
        </w:rPr>
        <w:t xml:space="preserve">меҳнатқонунчилигида </w:t>
      </w:r>
      <w:r>
        <w:rPr>
          <w:spacing w:val="-3"/>
          <w:lang w:val="uz-Cyrl-UZ"/>
        </w:rPr>
        <w:t xml:space="preserve">дам </w:t>
      </w:r>
      <w:r>
        <w:rPr>
          <w:spacing w:val="-4"/>
          <w:lang w:val="uz-Cyrl-UZ"/>
        </w:rPr>
        <w:t xml:space="preserve">олиш кунлари </w:t>
      </w:r>
      <w:r>
        <w:rPr>
          <w:spacing w:val="-5"/>
          <w:lang w:val="uz-Cyrl-UZ"/>
        </w:rPr>
        <w:t xml:space="preserve">сифатида </w:t>
      </w:r>
      <w:r>
        <w:rPr>
          <w:spacing w:val="-4"/>
          <w:lang w:val="uz-Cyrl-UZ"/>
        </w:rPr>
        <w:t xml:space="preserve">белгилаб </w:t>
      </w:r>
      <w:r>
        <w:rPr>
          <w:spacing w:val="-5"/>
          <w:lang w:val="uz-Cyrl-UZ"/>
        </w:rPr>
        <w:t xml:space="preserve">қўйилди. </w:t>
      </w:r>
      <w:r>
        <w:rPr>
          <w:spacing w:val="-4"/>
          <w:lang w:val="uz-Cyrl-UZ"/>
        </w:rPr>
        <w:t xml:space="preserve">Мамла- </w:t>
      </w:r>
      <w:r>
        <w:rPr>
          <w:spacing w:val="-5"/>
          <w:lang w:val="uz-Cyrl-UZ"/>
        </w:rPr>
        <w:t xml:space="preserve">катимиздаги </w:t>
      </w:r>
      <w:r>
        <w:rPr>
          <w:spacing w:val="-4"/>
          <w:lang w:val="uz-Cyrl-UZ"/>
        </w:rPr>
        <w:t xml:space="preserve">айрим одат қоидалари, нафақат ҳуқуқий одатга, </w:t>
      </w:r>
      <w:r>
        <w:rPr>
          <w:spacing w:val="-5"/>
          <w:lang w:val="uz-Cyrl-UZ"/>
        </w:rPr>
        <w:t xml:space="preserve">балки </w:t>
      </w:r>
      <w:r>
        <w:rPr>
          <w:spacing w:val="-4"/>
          <w:lang w:val="uz-Cyrl-UZ"/>
        </w:rPr>
        <w:t xml:space="preserve">уммуммажбурий бўлган </w:t>
      </w:r>
      <w:r>
        <w:rPr>
          <w:spacing w:val="-5"/>
          <w:lang w:val="uz-Cyrl-UZ"/>
        </w:rPr>
        <w:t xml:space="preserve">хулқ-атвор </w:t>
      </w:r>
      <w:r>
        <w:rPr>
          <w:spacing w:val="-4"/>
          <w:lang w:val="uz-Cyrl-UZ"/>
        </w:rPr>
        <w:t xml:space="preserve">қоидасига </w:t>
      </w:r>
      <w:r>
        <w:rPr>
          <w:spacing w:val="-5"/>
          <w:lang w:val="uz-Cyrl-UZ"/>
        </w:rPr>
        <w:t>айлантирилди.</w:t>
      </w:r>
    </w:p>
    <w:p>
      <w:pPr>
        <w:pStyle w:val="Normal"/>
        <w:ind w:right="-2" w:firstLine="284"/>
        <w:jc w:val="both"/>
        <w:rPr>
          <w:lang w:val="uz-Cyrl-UZ"/>
        </w:rPr>
      </w:pPr>
      <w:r>
        <w:rPr>
          <w:lang w:val="uz-Cyrl-UZ"/>
        </w:rPr>
        <w:t xml:space="preserve">Ҳуқуқ манбалари тизимида ҳуқуқий одатнинг роли ва ўрни турли давлатларда турлича бўлган. Масалан, Англияда ҳуқуқий одат ўз кучи билан сақланмаслиги, балки давлатнинг кучи билан қўллаб-қувватлаб турилганлиги ҳақида шубҳага ўрин йўқ. </w:t>
      </w:r>
    </w:p>
    <w:p>
      <w:pPr>
        <w:pStyle w:val="Normal"/>
        <w:ind w:right="-2" w:firstLine="284"/>
        <w:jc w:val="both"/>
        <w:rPr>
          <w:lang w:val="uz-Cyrl-UZ"/>
        </w:rPr>
      </w:pPr>
      <w:r>
        <w:rPr>
          <w:lang w:val="uz-Cyrl-UZ"/>
        </w:rPr>
        <w:t>Ҳуқуқий одат қуйидаги хусусиятларга эга:</w:t>
      </w:r>
    </w:p>
    <w:p>
      <w:pPr>
        <w:pStyle w:val="Normal"/>
        <w:ind w:right="-2" w:firstLine="284"/>
        <w:jc w:val="both"/>
        <w:rPr/>
      </w:pPr>
      <w:r>
        <w:rPr>
          <w:i/>
          <w:lang w:val="uz-Cyrl-UZ"/>
        </w:rPr>
        <w:t xml:space="preserve">биринчидан, </w:t>
      </w:r>
      <w:r>
        <w:rPr>
          <w:lang w:val="uz-Cyrl-UZ"/>
        </w:rPr>
        <w:t>маҳаллий аҳамиятга молик, чунки ҳуқуқий одат унча кўп бўлмаган бир гуруҳ одамлар ўртасидаги ўзаро муноса- батларни тартибга солади, яъни маълум бир уруғ ёки қабила иродасини ўзида ифода этади;</w:t>
      </w:r>
    </w:p>
    <w:p>
      <w:pPr>
        <w:pStyle w:val="Normal"/>
        <w:ind w:right="-2" w:firstLine="284"/>
        <w:jc w:val="both"/>
        <w:rPr/>
      </w:pPr>
      <w:r>
        <w:rPr>
          <w:i/>
          <w:lang w:val="uz-Cyrl-UZ"/>
        </w:rPr>
        <w:t xml:space="preserve">иккинчидан, </w:t>
      </w:r>
      <w:r>
        <w:rPr>
          <w:lang w:val="uz-Cyrl-UZ"/>
        </w:rPr>
        <w:t>ҳуқуқий одат, қисман дин билан боғлиқ бўлиб, кўпгина муносабатларни тартибга солишда динга асосланади ва таянади. Жумладан, ўз отасини урган фарзанд нафақат қонун билан жазоланади, балки унинг қилмиши бир вақтда оғир гуноҳ саналиб, худонинг қаттиқ қаҳрига учрашига сабаб бўлиши эътироф этилади.</w:t>
      </w:r>
    </w:p>
    <w:p>
      <w:pPr>
        <w:pStyle w:val="Normal"/>
        <w:ind w:right="-2" w:firstLine="284"/>
        <w:jc w:val="both"/>
        <w:rPr>
          <w:lang w:val="uz-Cyrl-UZ"/>
        </w:rPr>
      </w:pPr>
      <w:r>
        <w:rPr>
          <w:lang w:val="uz-Cyrl-UZ"/>
        </w:rPr>
        <w:t>Ҳуқуқий одат ҳуқуқ манбаи сифатида жамиятдаги ижтимоий муносабатларни тартибга солишда ҳозирга замон давлатларида унчалик катта ўринга эга эмас ва айни вақтда ўзининг ижтимоий аҳамиятини йўқотган. Ҳуқуқий одат ҳозирги вақтда, асосан ер, мерос, никоҳ ва оилавий муносабатларни тартибга солишда Осиё, Африка ва Лотин Америкасининг айрим давлатларида қисман қўлланилмоқда.</w:t>
      </w:r>
      <w:bookmarkStart w:id="23" w:name="_TOC_250068"/>
      <w:bookmarkEnd w:id="23"/>
    </w:p>
    <w:p>
      <w:pPr>
        <w:pStyle w:val="Normal"/>
        <w:autoSpaceDE w:val="false"/>
        <w:ind w:right="-2" w:firstLine="284"/>
        <w:jc w:val="both"/>
        <w:rPr/>
      </w:pPr>
      <w:r>
        <w:rPr>
          <w:rFonts w:eastAsia="Calibri"/>
          <w:lang w:val="uz-Cyrl-UZ"/>
        </w:rPr>
        <w:t>Ўзбекистон Республикасининг қатор қонун ҳужжатларида тегишли ижтимоий муносабатларга одат нормаларини қўллаш мумкинлиги ҳақида сўз боради. Хусусан, Ўзбекистон Республикаси Фуқаролик кодексининг 6-моддаси ―Иш муомаласи одатлари. Маҳаллий одат ва анъаналар</w:t>
      </w:r>
      <w:r>
        <w:rPr>
          <w:rFonts w:eastAsia="Calibri" w:cs="Cambria Math" w:ascii="Cambria Math" w:hAnsi="Cambria Math"/>
          <w:lang w:val="uz-Cyrl-UZ"/>
        </w:rPr>
        <w:t>‖</w:t>
      </w:r>
      <w:r>
        <w:rPr>
          <w:rFonts w:eastAsia="Calibri"/>
          <w:lang w:val="uz-Cyrl-UZ"/>
        </w:rPr>
        <w:t xml:space="preserve">, деб номланади. Унга кўра тадбиркорлик фаолиятининг бирон-бир соҳасида вужудга келган ва кенг қўлланиладиган, қонун ҳужжатларида назарда тутилмаган хулқ-атвор қоидаси, бирон-бир ҳужжатда ёзилганлиги ёки ёзилмаганлигидан қатъи назар, иш муомаласи одати деб ҳисобланади. Фуқаролик қонун ҳужжатларида тегишли нормалар бўлмаган тақдирда, бу муносабатларни тартибга солишда маҳаллий одат ва анъаналар қўлланилади. Тегишли муносабат иштирокчилари учун мажбурий бўлган қонун ҳужжатлари нормаларига ёки шартномага зид бўлган иш муомаласи одатлари, маҳаллий одат ва анъаналар қўлланилмайди. Шунингдек, Ўзбекистон Республикасининг Оила кодекси 8-моддасида оилавий муносабатларда маҳаллий урф-одат ва анъаналарнинг қўлланилиши билан боғлиқ қоидалар ўз ифодасини топган. </w:t>
      </w:r>
    </w:p>
    <w:p>
      <w:pPr>
        <w:pStyle w:val="Normal"/>
        <w:ind w:right="-2" w:firstLine="284"/>
        <w:jc w:val="both"/>
        <w:rPr/>
      </w:pPr>
      <w:r>
        <w:rPr>
          <w:b/>
        </w:rPr>
        <w:t>Юридик прецедент</w:t>
      </w:r>
      <w:r>
        <w:rPr>
          <w:b/>
          <w:lang w:val="uz-Cyrl-UZ"/>
        </w:rPr>
        <w:t xml:space="preserve">. </w:t>
      </w:r>
      <w:r>
        <w:rPr>
          <w:lang w:val="uz-Cyrl-UZ"/>
        </w:rPr>
        <w:t xml:space="preserve">Ҳуқуқий прецедентнинг суд ва маъмурий прецедент шакллари мавжуд. . Суд ишлари билан боғлиқ прецедентга суд прецеденти, деб қаралади. Суд прецеденти – бу муайян иш бўйича суднинг шундай қарорики, у бошқа судьяларга келгусида шунга ўхшаш ишларни ҳал қилишда қандай қарор қабул қилиш лозимлигини кўрсатади. Ҳуқуқий прецедентнинг суд прецеденти шакли АҚШ, Австралия, Буюк Британия, Канада ва Янги Зеландия каби умумий ҳуқуқ амалда бўлган давлатларда ҳуқуқнинг манбаси сифатида кенг қўлланилади. </w:t>
      </w:r>
    </w:p>
    <w:p>
      <w:pPr>
        <w:pStyle w:val="Normal"/>
        <w:ind w:right="-2" w:firstLine="284"/>
        <w:jc w:val="both"/>
        <w:rPr>
          <w:lang w:val="uz-Cyrl-UZ"/>
        </w:rPr>
      </w:pPr>
      <w:r>
        <w:rPr/>
        <w:t xml:space="preserve">Юридик прецедент ҳуқуқ шакли (манбаи) сифатида алоҳида аҳамият касб этади. Ҳозирги даврда дунёнинг англосаксон ҳуқуқий тизимига асосланувчи давлатларида юридик прецедентнинг ҳуқуқ манбаи сифатида ўрни беқиёс- дир. Аммо Европа қонунчилиги ва роман-герман ҳуқуқий тизи- мига мансуб давлатлар суд амалиётини ҳуқуқ шакли сифатида тан олмайдилар. </w:t>
      </w:r>
    </w:p>
    <w:p>
      <w:pPr>
        <w:pStyle w:val="Normal"/>
        <w:ind w:right="-2" w:firstLine="284"/>
        <w:jc w:val="both"/>
        <w:rPr/>
      </w:pPr>
      <w:r>
        <w:rPr/>
        <w:t xml:space="preserve">Юридик прецедент турлари шартли равишда </w:t>
      </w:r>
      <w:r>
        <w:rPr>
          <w:i/>
        </w:rPr>
        <w:t xml:space="preserve">маъмурий прецедент </w:t>
      </w:r>
      <w:r>
        <w:rPr/>
        <w:t xml:space="preserve">ва </w:t>
      </w:r>
      <w:r>
        <w:rPr>
          <w:i/>
        </w:rPr>
        <w:t xml:space="preserve">суд прецедентига </w:t>
      </w:r>
      <w:r>
        <w:rPr/>
        <w:t>бўлинади.</w:t>
      </w:r>
    </w:p>
    <w:p>
      <w:pPr>
        <w:pStyle w:val="Normal"/>
        <w:ind w:right="-2" w:firstLine="284"/>
        <w:jc w:val="both"/>
        <w:rPr/>
      </w:pPr>
      <w:r>
        <w:rPr>
          <w:i/>
          <w:lang w:val="uz-Cyrl-UZ"/>
        </w:rPr>
        <w:t xml:space="preserve">Маъмурий прецедент </w:t>
      </w:r>
      <w:r>
        <w:rPr>
          <w:lang w:val="uz-Cyrl-UZ"/>
        </w:rPr>
        <w:t>– маъмуриятнинг жамиятни бошқа- рув соҳасидаги айрим ишлар юзасидан қабул қилган қарорини, келгусида худди шунга ўхшаш ишга асос сифатида қўллаши учун хизмат қилиши тушунилади.</w:t>
      </w:r>
    </w:p>
    <w:p>
      <w:pPr>
        <w:pStyle w:val="Normal"/>
        <w:ind w:right="-2" w:firstLine="284"/>
        <w:jc w:val="both"/>
        <w:rPr/>
      </w:pPr>
      <w:r>
        <w:rPr>
          <w:i/>
          <w:lang w:val="uz-Cyrl-UZ"/>
        </w:rPr>
        <w:t xml:space="preserve">Суд прецеденти </w:t>
      </w:r>
      <w:r>
        <w:rPr>
          <w:lang w:val="uz-Cyrl-UZ"/>
        </w:rPr>
        <w:t>– суд органининг бирор-бир иш юзасидан қабул қилган қарорини, келгусида худди шунга ўхшаш ишга нис- батан намуна тарзида қўллашига айтилади.</w:t>
      </w:r>
      <w:bookmarkStart w:id="24" w:name="_TOC_250067"/>
      <w:bookmarkEnd w:id="24"/>
    </w:p>
    <w:p>
      <w:pPr>
        <w:pStyle w:val="Normal"/>
        <w:ind w:right="-2" w:firstLine="284"/>
        <w:jc w:val="both"/>
        <w:rPr>
          <w:lang w:val="uz-Cyrl-UZ"/>
        </w:rPr>
      </w:pPr>
      <w:r>
        <w:rPr>
          <w:lang w:val="uz-Cyrl-UZ"/>
        </w:rPr>
        <w:t>6-. Мусулмон ҳуқуқининг манбалари</w:t>
      </w:r>
    </w:p>
    <w:p>
      <w:pPr>
        <w:pStyle w:val="Normal"/>
        <w:ind w:right="-2" w:firstLine="284"/>
        <w:jc w:val="both"/>
        <w:rPr>
          <w:lang w:val="uz-Cyrl-UZ"/>
        </w:rPr>
      </w:pPr>
      <w:r>
        <w:rPr>
          <w:lang w:val="uz-Cyrl-UZ"/>
        </w:rPr>
      </w:r>
    </w:p>
    <w:p>
      <w:pPr>
        <w:pStyle w:val="Normal"/>
        <w:ind w:right="-2" w:firstLine="284"/>
        <w:jc w:val="both"/>
        <w:rPr>
          <w:lang w:val="uz-Cyrl-UZ"/>
        </w:rPr>
      </w:pPr>
      <w:r>
        <w:rPr>
          <w:lang w:val="uz-Cyrl-UZ"/>
        </w:rPr>
        <w:t>Мусулмон ҳуқуқида диний матнлар, ақидалар ҳуқуқнинг манбаи бўлиб ҳисобланади. Мусулмон ҳуқуқининг асосий манба- лари сифатида – Қуръон, Сунна, ижмоъ ва қиёс эътироф этилади.</w:t>
      </w:r>
    </w:p>
    <w:p>
      <w:pPr>
        <w:pStyle w:val="Normal"/>
        <w:ind w:right="-2" w:firstLine="284"/>
        <w:jc w:val="both"/>
        <w:rPr/>
      </w:pPr>
      <w:r>
        <w:rPr>
          <w:i/>
          <w:lang w:val="uz-Cyrl-UZ"/>
        </w:rPr>
        <w:t xml:space="preserve">Қуръон </w:t>
      </w:r>
      <w:r>
        <w:rPr>
          <w:lang w:val="uz-Cyrl-UZ"/>
        </w:rPr>
        <w:t>(араб. - қироат, ўқув)да ислом ақидалари, эътиқод талаблари, ҳуқуқий ва ахлоқий нормалар ўз ифодасини топган.</w:t>
      </w:r>
    </w:p>
    <w:p>
      <w:pPr>
        <w:pStyle w:val="Normal"/>
        <w:ind w:right="-2" w:firstLine="284"/>
        <w:jc w:val="both"/>
        <w:rPr/>
      </w:pPr>
      <w:r>
        <w:rPr>
          <w:lang w:val="uz-Cyrl-UZ"/>
        </w:rPr>
        <w:t xml:space="preserve">Қуръон 114 </w:t>
      </w:r>
      <w:r>
        <w:rPr>
          <w:spacing w:val="-3"/>
          <w:lang w:val="uz-Cyrl-UZ"/>
        </w:rPr>
        <w:t xml:space="preserve">сура </w:t>
      </w:r>
      <w:r>
        <w:rPr>
          <w:spacing w:val="-2"/>
          <w:lang w:val="uz-Cyrl-UZ"/>
        </w:rPr>
        <w:t xml:space="preserve">(тизма)дан </w:t>
      </w:r>
      <w:r>
        <w:rPr>
          <w:lang w:val="uz-Cyrl-UZ"/>
        </w:rPr>
        <w:t>иборат бўлиб, ундаги ахлоқий ва ҳуқуқий нормалар кейинчалик шариат (тўғри йўл, қонунчилик)га асос қилиб олинган.</w:t>
      </w:r>
    </w:p>
    <w:p>
      <w:pPr>
        <w:pStyle w:val="Normal"/>
        <w:ind w:right="-2" w:firstLine="284"/>
        <w:jc w:val="both"/>
        <w:rPr>
          <w:lang w:val="uz-Cyrl-UZ"/>
        </w:rPr>
      </w:pPr>
      <w:r>
        <w:rPr>
          <w:lang w:val="uz-Cyrl-UZ"/>
        </w:rPr>
        <w:t>Қуръон – мусулмон ҳуқуқининг асосий манбаи сифатида Оллоҳнинг ўз пайғамбарлари ва элчиларидан охиргиси Муҳам- мад (с.а.в.)га фаришта Жаброил алайҳиссалом орқали йўллаган вахийлардан иборат бўлиб, мусулмонлар ўртасидаги муносабат- ларни тартибга солишда ўрни беқиёс. Қуръонда белгиланган нор- маларнинг бузилиши, муайян бир таъсир чоралари кўрсатишга сабаб бўлади. Қуръондаги таъсир чоралари айрим ҳоллардагина жазолайдиган даражага келтирилади. Бунда кўпроқ ердаги жазо эмас, балки виждоний дўзах кутади.</w:t>
      </w:r>
    </w:p>
    <w:p>
      <w:pPr>
        <w:pStyle w:val="Normal"/>
        <w:ind w:right="-2" w:firstLine="284"/>
        <w:jc w:val="both"/>
        <w:rPr>
          <w:lang w:val="uz-Cyrl-UZ"/>
        </w:rPr>
      </w:pPr>
      <w:r>
        <w:rPr>
          <w:lang w:val="uz-Cyrl-UZ"/>
        </w:rPr>
        <w:t>Қуръонга бугунги кунда мусулмон ҳуқуқининг ғоявий, ди- ний асоси, унинг мафкуравий манбаи сифатида қаралади. Р.Шарллнинг таъкидлашича, мусулмон ҳуқуқи тарихан бевосита Қуръондан бошланмайди. У кўпинча муқаддас китобдан четлаш- ган амалиёт асосида ривожланган. Мусулмон ҳуқуқининг аҳамия- тига кўра иккинчи манбаи Муҳаммад (с.а.в.) мулоҳазаларидаги илоҳийлаштирилган ҳодисалар таъсирида келиб чиққан оғзаки ривоятлар мажмуи – Суннадир.</w:t>
      </w:r>
    </w:p>
    <w:p>
      <w:pPr>
        <w:pStyle w:val="Normal"/>
        <w:ind w:right="-2" w:firstLine="284"/>
        <w:jc w:val="both"/>
        <w:rPr/>
      </w:pPr>
      <w:r>
        <w:rPr>
          <w:i/>
          <w:lang w:val="uz-Cyrl-UZ"/>
        </w:rPr>
        <w:t xml:space="preserve">Сунна </w:t>
      </w:r>
      <w:r>
        <w:rPr>
          <w:lang w:val="uz-Cyrl-UZ"/>
        </w:rPr>
        <w:t>(араб. - одат, анъана) – Муҳаммад пайғамбарнинг сўз- лари, ишлари ва хатти-ҳаракатлари. Сунна ҳақидаги ривоятлар ҳадис (ривоят)ларда берилган ва улар тўплам қилинган.</w:t>
      </w:r>
    </w:p>
    <w:p>
      <w:pPr>
        <w:pStyle w:val="Normal"/>
        <w:ind w:right="-2" w:firstLine="284"/>
        <w:jc w:val="both"/>
        <w:rPr>
          <w:lang w:val="uz-Cyrl-UZ"/>
        </w:rPr>
      </w:pPr>
      <w:r>
        <w:rPr>
          <w:lang w:val="uz-Cyrl-UZ"/>
        </w:rPr>
        <w:t>Мусулмонлар Қуръон ва сунна юридик меъёрларининг келиб чиқиши илоҳий бўлиб, принцип жиҳатдан ўзгармасдир, деб ҳисоблайдилар. Лекин ҳаётда ижтимоиймуносабатларнинг барчаси ҳам Қуръон ва Сунна асосида тартибга солинавермайди. Қуръонда 6666 оят мавжуд, аммо айрим адабиётларда оятлар сонини 6234 та ҳам деб эътироф этилган. Бу Қуръоннинг ўқилишида тиниш белгиларидан фойдаланишдаги фарқ билан боғлиқдир. Қуръоннинг мазмуни жами 7434 та сўзда  ифодаланган бўлиб, уларнинг аксарияти диний-ахлоқий масалаларга тааллуқли. Айрим маълумотларга кўра, улардан 250 таси ҳуқуқий хусусиятга эгадир. Шу сабабли, ижтимоий муносабатларни тартибга солишда ислом ҳуқуқининг бошқа манбаларидан кенг фойдаланилади. Бунда мусулмон ҳуқуқий таълимотининг давомчилари бўлган мусулмон илоҳиётчи- фақиҳларининг тутган ўрни беқиёсдир. Улар Қуръон ва Суннанинг моҳиятини ўзгартирмаган ҳолда, Қуръоннинг талқини (тафсири)ни бериб, ҳуқуқ соҳасида пайдо бўладиган баҳслар натижасида келишилган фикрлар (ижмо)ни берабошладилар.</w:t>
      </w:r>
    </w:p>
    <w:p>
      <w:pPr>
        <w:pStyle w:val="Normal"/>
        <w:ind w:right="-2" w:firstLine="284"/>
        <w:jc w:val="both"/>
        <w:rPr/>
      </w:pPr>
      <w:r>
        <w:rPr>
          <w:i/>
          <w:spacing w:val="-5"/>
          <w:lang w:val="uz-Cyrl-UZ"/>
        </w:rPr>
        <w:t xml:space="preserve">Ижмоъ </w:t>
      </w:r>
      <w:r>
        <w:rPr>
          <w:spacing w:val="-5"/>
          <w:lang w:val="uz-Cyrl-UZ"/>
        </w:rPr>
        <w:t xml:space="preserve">(араб. </w:t>
      </w:r>
      <w:r>
        <w:rPr>
          <w:lang w:val="uz-Cyrl-UZ"/>
        </w:rPr>
        <w:t xml:space="preserve">- </w:t>
      </w:r>
      <w:r>
        <w:rPr>
          <w:spacing w:val="-6"/>
          <w:lang w:val="uz-Cyrl-UZ"/>
        </w:rPr>
        <w:t xml:space="preserve">яқдиллик </w:t>
      </w:r>
      <w:r>
        <w:rPr>
          <w:spacing w:val="-5"/>
          <w:lang w:val="uz-Cyrl-UZ"/>
        </w:rPr>
        <w:t xml:space="preserve">билан </w:t>
      </w:r>
      <w:r>
        <w:rPr>
          <w:spacing w:val="-4"/>
          <w:lang w:val="uz-Cyrl-UZ"/>
        </w:rPr>
        <w:t xml:space="preserve">қабул </w:t>
      </w:r>
      <w:r>
        <w:rPr>
          <w:spacing w:val="-5"/>
          <w:lang w:val="uz-Cyrl-UZ"/>
        </w:rPr>
        <w:t xml:space="preserve">қилинган </w:t>
      </w:r>
      <w:r>
        <w:rPr>
          <w:spacing w:val="-4"/>
          <w:lang w:val="uz-Cyrl-UZ"/>
        </w:rPr>
        <w:t xml:space="preserve">қарор) </w:t>
      </w:r>
      <w:r>
        <w:rPr>
          <w:lang w:val="uz-Cyrl-UZ"/>
        </w:rPr>
        <w:t xml:space="preserve">Қуръ- он ва ҳадисларда аниқ </w:t>
      </w:r>
      <w:r>
        <w:rPr>
          <w:spacing w:val="-3"/>
          <w:lang w:val="uz-Cyrl-UZ"/>
        </w:rPr>
        <w:t xml:space="preserve">кўрсатма </w:t>
      </w:r>
      <w:r>
        <w:rPr>
          <w:lang w:val="uz-Cyrl-UZ"/>
        </w:rPr>
        <w:t xml:space="preserve">берилмаган тақдирда ҳуқуқий </w:t>
      </w:r>
      <w:r>
        <w:rPr>
          <w:spacing w:val="-4"/>
          <w:lang w:val="uz-Cyrl-UZ"/>
        </w:rPr>
        <w:t xml:space="preserve">масалани </w:t>
      </w:r>
      <w:r>
        <w:rPr>
          <w:lang w:val="uz-Cyrl-UZ"/>
        </w:rPr>
        <w:t xml:space="preserve">ҳал </w:t>
      </w:r>
      <w:r>
        <w:rPr>
          <w:spacing w:val="-4"/>
          <w:lang w:val="uz-Cyrl-UZ"/>
        </w:rPr>
        <w:t xml:space="preserve">этишда </w:t>
      </w:r>
      <w:r>
        <w:rPr>
          <w:spacing w:val="-3"/>
          <w:lang w:val="uz-Cyrl-UZ"/>
        </w:rPr>
        <w:t xml:space="preserve">фақиҳ (қонуншунос) </w:t>
      </w:r>
      <w:r>
        <w:rPr>
          <w:lang w:val="uz-Cyrl-UZ"/>
        </w:rPr>
        <w:t xml:space="preserve">ва </w:t>
      </w:r>
      <w:r>
        <w:rPr>
          <w:spacing w:val="-4"/>
          <w:lang w:val="uz-Cyrl-UZ"/>
        </w:rPr>
        <w:t xml:space="preserve">мужтаҳид </w:t>
      </w:r>
      <w:r>
        <w:rPr>
          <w:spacing w:val="-2"/>
          <w:lang w:val="uz-Cyrl-UZ"/>
        </w:rPr>
        <w:t xml:space="preserve">(инти- </w:t>
      </w:r>
      <w:r>
        <w:rPr>
          <w:lang w:val="uz-Cyrl-UZ"/>
        </w:rPr>
        <w:t>лувчи)лар тўпланиб, ягона фикрга келган ҳолда фатво бериши (ҳукм чиқариши) тушунилади.</w:t>
      </w:r>
    </w:p>
    <w:p>
      <w:pPr>
        <w:pStyle w:val="Normal"/>
        <w:ind w:right="-2" w:firstLine="284"/>
        <w:jc w:val="both"/>
        <w:rPr>
          <w:lang w:val="uz-Cyrl-UZ"/>
        </w:rPr>
      </w:pPr>
      <w:r>
        <w:rPr>
          <w:lang w:val="uz-Cyrl-UZ"/>
        </w:rPr>
        <w:t>Мусулмон ҳуқуқшуносларининг фикрича, ижмо мусулмон ҳуқуқига мослаштириладиган мавзулардан баҳс этиб, унга янгидан пайдо бўладиган ижтимоий муносабатларни тартибга солиш имконини берган. Мусулмон ҳуқуқининг тўртинчи манбаи бўлган қиёсга ёки таққослаш бўйича хулоса чиқаришга янада катта аҳамият берилади. Бу усул маълум меъёрни, агар таққос- лашнинг мақсади ва асоси мазкур меъёр мақсади ва асосига мос келса, ўзи бевосита назарда тутган ҳодисага нисбатан кўллаш имконини беради.</w:t>
      </w:r>
    </w:p>
    <w:p>
      <w:pPr>
        <w:pStyle w:val="Normal"/>
        <w:ind w:right="-2" w:firstLine="284"/>
        <w:jc w:val="both"/>
        <w:rPr/>
      </w:pPr>
      <w:r>
        <w:rPr>
          <w:i/>
          <w:lang w:val="uz-Cyrl-UZ"/>
        </w:rPr>
        <w:t xml:space="preserve">Қиёсда </w:t>
      </w:r>
      <w:r>
        <w:rPr>
          <w:lang w:val="uz-Cyrl-UZ"/>
        </w:rPr>
        <w:t>Қуръон ва суннада берилмаган бирор ҳуқуқий маса- ла, улардаги шунга ўхшаш масала бўйича берилган кўрсатмага таққослаш йўли билан шарҳ этилади.</w:t>
      </w:r>
    </w:p>
    <w:p>
      <w:pPr>
        <w:pStyle w:val="Normal"/>
        <w:ind w:right="-2" w:firstLine="284"/>
        <w:jc w:val="both"/>
        <w:rPr/>
      </w:pPr>
      <w:r>
        <w:rPr>
          <w:lang w:val="uz-Cyrl-UZ"/>
        </w:rPr>
        <w:t>IX-X асрларда мазҳаблар – мусулмонҳуқуқинингтаълимйўналишлариасосинитузганэнгнуфузлиҳуқуқшуносолимлар-нинг асарлари мусулмон ҳуқуқининг асосий манбаибўлибқолди.Мусулмон ҳуқуқи меъёрларининг каттагинақисмиунингтаълим</w:t>
        <w:tab/>
        <w:t>берувчи</w:t>
        <w:tab/>
        <w:t>якуний ишланмасидир.</w:t>
        <w:tab/>
        <w:t>Бунинг</w:t>
        <w:tab/>
        <w:t>устига,</w:t>
        <w:tab/>
      </w:r>
      <w:r>
        <w:rPr>
          <w:w w:val="95"/>
          <w:lang w:val="uz-Cyrl-UZ"/>
        </w:rPr>
        <w:t>агар</w:t>
      </w:r>
      <w:r>
        <w:rPr>
          <w:lang w:val="uz-Cyrl-UZ"/>
        </w:rPr>
        <w:t>таълимот аввал бошида муайян ҳодисалар бўйича ечимлар берган бўлса, кейинчалик унга ҳар қандай муайян ҳуқуқий меъёрни қўллашда бошланғич асос сифатида қаралган ва умумий, мавҳум қоидалар шакллантирила бошланган.</w:t>
      </w:r>
    </w:p>
    <w:p>
      <w:pPr>
        <w:pStyle w:val="Normal"/>
        <w:ind w:right="-2" w:firstLine="284"/>
        <w:jc w:val="both"/>
        <w:rPr>
          <w:lang w:val="uz-Cyrl-UZ"/>
        </w:rPr>
      </w:pPr>
      <w:r>
        <w:rPr>
          <w:lang w:val="uz-Cyrl-UZ"/>
        </w:rPr>
        <w:t>Қуръон, мусулмон ҳуқуқшунос-илоҳиётчилари асарлари бўлган Сунна, Ижмо, Қиёс – мусулмон ҳуқуқининг асосий манба- ларидир. Айрим тадқиқотчилар бу ҳуқуқ манбаларига мусулмон ҳуқуқшунослари ишлаб чиққан шариат (ҳидоя), урф-одат, юрис- пруденция (амал), қонун меъёрларини ҳаётга жорий этиш бўйича қўлланмани ҳам киритадилар.</w:t>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center"/>
        <w:rPr>
          <w:rFonts w:eastAsia="Calibri"/>
          <w:b/>
          <w:b/>
          <w:lang w:val="uz-Cyrl-UZ"/>
        </w:rPr>
      </w:pPr>
      <w:r>
        <w:rPr>
          <w:rFonts w:eastAsia="Calibri"/>
          <w:b/>
          <w:lang w:val="uz-Cyrl-UZ"/>
        </w:rPr>
        <w:t>15.3. Норматив-ҳуқуқий ҳужжатларнинг вақт, ҳудуд ва шахслар</w:t>
      </w:r>
    </w:p>
    <w:p>
      <w:pPr>
        <w:pStyle w:val="Normal"/>
        <w:autoSpaceDE w:val="false"/>
        <w:ind w:right="-2" w:firstLine="284"/>
        <w:jc w:val="center"/>
        <w:rPr>
          <w:rFonts w:eastAsia="Calibri"/>
          <w:b/>
          <w:b/>
          <w:lang w:val="uz-Cyrl-UZ"/>
        </w:rPr>
      </w:pPr>
      <w:r>
        <w:rPr>
          <w:rFonts w:eastAsia="Calibri"/>
          <w:b/>
          <w:lang w:val="uz-Cyrl-UZ"/>
        </w:rPr>
        <w:t>доирасига кўра амал қилиши</w:t>
      </w:r>
    </w:p>
    <w:p>
      <w:pPr>
        <w:pStyle w:val="Normal"/>
        <w:autoSpaceDE w:val="false"/>
        <w:ind w:right="-2" w:firstLine="284"/>
        <w:jc w:val="both"/>
        <w:rPr>
          <w:rFonts w:eastAsia="Calibri"/>
          <w:b/>
          <w:b/>
          <w:lang w:val="uz-Cyrl-UZ"/>
        </w:rPr>
      </w:pPr>
      <w:r>
        <w:rPr>
          <w:rFonts w:eastAsia="Calibri"/>
          <w:b/>
          <w:lang w:val="uz-Cyrl-UZ"/>
        </w:rPr>
      </w:r>
    </w:p>
    <w:p>
      <w:pPr>
        <w:pStyle w:val="Normal"/>
        <w:autoSpaceDE w:val="false"/>
        <w:ind w:right="-2" w:firstLine="284"/>
        <w:jc w:val="both"/>
        <w:rPr>
          <w:rFonts w:eastAsia="Calibri"/>
          <w:lang w:val="uz-Cyrl-UZ"/>
        </w:rPr>
      </w:pPr>
      <w:r>
        <w:rPr>
          <w:rFonts w:eastAsia="Calibri"/>
          <w:lang w:val="uz-Cyrl-UZ"/>
        </w:rPr>
        <w:t>Норматив-ҳуқуқий актларнинг вақт, ҳудуд ва шахслар доирасига кўра амал қилиш чегараларига эга бўлади.</w:t>
      </w:r>
    </w:p>
    <w:p>
      <w:pPr>
        <w:pStyle w:val="Normal"/>
        <w:autoSpaceDE w:val="false"/>
        <w:ind w:right="-2" w:firstLine="284"/>
        <w:jc w:val="both"/>
        <w:rPr/>
      </w:pPr>
      <w:r>
        <w:rPr>
          <w:rFonts w:eastAsia="Calibri"/>
          <w:color w:val="000000"/>
          <w:lang w:val="uz-Cyrl-UZ"/>
        </w:rPr>
        <w:t>Норматив-ҳуқуқий ҳужжатларнинг вақт бўйича амал қилиши уларнинг кучга кириши ва тугатилиши (кучдан қолиши) билан изоҳланади. Ўзбекистон Республикасининг “Норматив-ҳуқуқий ҳужжатлар тўғрисида”ни Қонуни 30</w:t>
      </w:r>
      <w:r>
        <w:rPr>
          <w:rFonts w:eastAsia="Calibri"/>
          <w:lang w:val="uz-Cyrl-UZ"/>
        </w:rPr>
        <w:t>-моддасига биноан норматив-ҳуқуқий ҳужжатлар, агар ҳужжатларнинг ўзида кечроқ муддат кўрсатилган бўлмаса, улар расмий эълон қилинган кундан эътиборан кучга киради.</w:t>
      </w:r>
    </w:p>
    <w:p>
      <w:pPr>
        <w:pStyle w:val="Normal"/>
        <w:autoSpaceDE w:val="false"/>
        <w:ind w:right="-2" w:firstLine="284"/>
        <w:jc w:val="both"/>
        <w:rPr>
          <w:rFonts w:eastAsia="Calibri"/>
          <w:lang w:val="uz-Cyrl-UZ"/>
        </w:rPr>
      </w:pPr>
      <w:r>
        <w:rPr>
          <w:rFonts w:eastAsia="Calibri"/>
          <w:lang w:val="uz-Cyrl-UZ"/>
        </w:rPr>
        <w:t>Норматив-ҳуқуқий ҳужжатлар кучга киришининг мажбурий шарти уларнинг расмий манбаларда эълон қилинишидир. Юқорида номи тилга олинган Қонунда норматив-ҳужжатлар эълон қилинадиган расмий манбалар турлари кўрсатилган. Уларга "Ўзбекистон Республикаси Олий Мажлиси палаталарининг Ахборотномаси", "Ўзбекистон Республикаси қонун ҳужжатларининг тўплами", "Халқ сўзи" ва "Народное слово" газеталари киради. Бу манбаларда Ўзбекистон Республикасининг Конституцияси ва қонунлари, Ўзбекистон Республикаси Олий Мажлиси палаталарининг қарорлари, Ўзбекистон Республикаси Президентининг фармонлари, қарорлари ва фармойишлари эълон қилинади (29-м.).</w:t>
      </w:r>
    </w:p>
    <w:p>
      <w:pPr>
        <w:pStyle w:val="Normal"/>
        <w:autoSpaceDE w:val="false"/>
        <w:ind w:right="-2" w:firstLine="284"/>
        <w:jc w:val="both"/>
        <w:rPr>
          <w:rFonts w:eastAsia="Calibri"/>
          <w:lang w:val="uz-Cyrl-UZ"/>
        </w:rPr>
      </w:pPr>
      <w:r>
        <w:rPr>
          <w:rFonts w:eastAsia="Calibri"/>
          <w:lang w:val="uz-Cyrl-UZ"/>
        </w:rPr>
        <w:t>Ўзбекистон Республикаси Вазирлар Маҳкамасининг қарорлари "Ўзбекистон Республикаси Ҳукумати қарорларининг тўплами", "Ўзбекистон Республикаси қонун ҳужжатларининг тўплами", "Халқ сўзи" ва "Народное слово" газеталарида расман эълон қилинади.</w:t>
      </w:r>
    </w:p>
    <w:p>
      <w:pPr>
        <w:pStyle w:val="Normal"/>
        <w:autoSpaceDE w:val="false"/>
        <w:ind w:right="-2" w:firstLine="284"/>
        <w:jc w:val="both"/>
        <w:rPr>
          <w:rFonts w:eastAsia="Calibri"/>
          <w:lang w:val="uz-Cyrl-UZ"/>
        </w:rPr>
      </w:pPr>
      <w:r>
        <w:rPr>
          <w:rFonts w:eastAsia="Calibri"/>
          <w:lang w:val="uz-Cyrl-UZ"/>
        </w:rPr>
        <w:t>"Ўзбекистон Республикаси қонун ҳужжатларининг тўплами", шунингдек вазирликлар, давлат қўмиталари ва идораларнинг расмий нашрлари вазирликлар, давлат қўмиталари ва идораларнинг норматив-ҳуқуқий ҳужжатлари эълон қилинадиган расмий манбалардир.</w:t>
      </w:r>
    </w:p>
    <w:p>
      <w:pPr>
        <w:pStyle w:val="Normal"/>
        <w:autoSpaceDE w:val="false"/>
        <w:ind w:right="-2" w:firstLine="284"/>
        <w:jc w:val="both"/>
        <w:rPr>
          <w:rFonts w:eastAsia="Calibri"/>
          <w:lang w:val="uz-Cyrl-UZ"/>
        </w:rPr>
      </w:pPr>
      <w:r>
        <w:rPr>
          <w:rFonts w:eastAsia="Calibri"/>
          <w:lang w:val="uz-Cyrl-UZ"/>
        </w:rPr>
        <w:t>Маҳаллий давлат ҳокимияти органларининг расмий нашрлари мазкур органларнинг қарорлари эълон қилинадиган расмий манбалар сифатида тан олинган.</w:t>
      </w:r>
    </w:p>
    <w:p>
      <w:pPr>
        <w:pStyle w:val="Normal"/>
        <w:autoSpaceDE w:val="false"/>
        <w:ind w:right="-2" w:firstLine="284"/>
        <w:jc w:val="both"/>
        <w:rPr>
          <w:rFonts w:eastAsia="Calibri"/>
          <w:lang w:val="uz-Cyrl-UZ"/>
        </w:rPr>
      </w:pPr>
      <w:r>
        <w:rPr>
          <w:rFonts w:eastAsia="Calibri"/>
          <w:lang w:val="uz-Cyrl-UZ"/>
        </w:rPr>
        <w:t>Норматив-ҳуқуқий ҳужжат, агар унинг матнида бошқача изоҳ берилмаган бўлса, муддатсиз амал қилади.</w:t>
      </w:r>
    </w:p>
    <w:p>
      <w:pPr>
        <w:pStyle w:val="Normal"/>
        <w:autoSpaceDE w:val="false"/>
        <w:ind w:right="-2" w:firstLine="284"/>
        <w:jc w:val="both"/>
        <w:rPr>
          <w:rFonts w:eastAsia="Calibri"/>
          <w:lang w:val="uz-Cyrl-UZ"/>
        </w:rPr>
      </w:pPr>
      <w:r>
        <w:rPr>
          <w:rFonts w:eastAsia="Calibri"/>
          <w:lang w:val="uz-Cyrl-UZ"/>
        </w:rPr>
        <w:t>Норматив-ҳуқуқий ҳужжатнинг амал қилиш муддати бутун ҳужжат учун ёки унинг қисмлари учун белгиланиши мумкин. Бундай ҳолда норматив-ҳуқуқий ҳужжат ёхуд унинг қисми қайси муддатга ёки қандай ҳодиса юз бергунига қадар ўз кучини сақлаб қолиши кўрсатилиши керак.</w:t>
      </w:r>
    </w:p>
    <w:p>
      <w:pPr>
        <w:pStyle w:val="Normal"/>
        <w:autoSpaceDE w:val="false"/>
        <w:ind w:right="-2" w:firstLine="284"/>
        <w:jc w:val="both"/>
        <w:rPr>
          <w:rFonts w:eastAsia="Calibri"/>
          <w:lang w:val="uz-Cyrl-UZ"/>
        </w:rPr>
      </w:pPr>
      <w:r>
        <w:rPr>
          <w:rFonts w:eastAsia="Calibri"/>
          <w:lang w:val="uz-Cyrl-UZ"/>
        </w:rPr>
        <w:t>Норматив-ҳуқуқий ҳужжатни қабул қилган орган белгиланган муддат тугагунига қадар ёки ҳодиса юз бергунига қадар ҳужжатнинг ёки унинг қисмининг амал қилишини янги муддатга, бошқа ҳодиса юз бергунига қадар узайтириш тўғрисида ёхуд норматив-ҳуқуқий ҳужжат қонун ҳужжатларига, ўтказилаётган ислоҳотларнинг устувор йўналишларига, жамиятдаги барқарор ҳуқуқий муносабатларга мувофиқ бўлган тақдирда ҳужжатга (унинг қисмига) муддатсиз тус бериш ҳақида қарор қабул қилиши мумкин.</w:t>
      </w:r>
    </w:p>
    <w:p>
      <w:pPr>
        <w:pStyle w:val="Normal"/>
        <w:autoSpaceDE w:val="false"/>
        <w:ind w:right="-2" w:firstLine="284"/>
        <w:jc w:val="both"/>
        <w:rPr>
          <w:rFonts w:eastAsia="Calibri"/>
          <w:lang w:val="uz-Cyrl-UZ"/>
        </w:rPr>
      </w:pPr>
      <w:r>
        <w:rPr>
          <w:rFonts w:eastAsia="Calibri"/>
          <w:lang w:val="uz-Cyrl-UZ"/>
        </w:rPr>
        <w:t>Норматив-ҳуқуқий ҳужжатларнинг амал қилиш масаласи гапирилганда уларнинг орқага қайтиш кучи тўғрисда ҳам айтиб ўтиш лозим. Орқага қайтиш кучи деганда ҳужжат қабул қилинмасдан олдин юз берган (мавжуд бўлган) воқеа ёки муносабатларга нисбатан уни тадбиқ этилиш ҳолати тушунилиши керак.</w:t>
      </w:r>
    </w:p>
    <w:p>
      <w:pPr>
        <w:pStyle w:val="Normal"/>
        <w:autoSpaceDE w:val="false"/>
        <w:ind w:right="-2" w:firstLine="284"/>
        <w:jc w:val="both"/>
        <w:rPr>
          <w:rFonts w:eastAsia="Calibri"/>
          <w:lang w:val="uz-Cyrl-UZ"/>
        </w:rPr>
      </w:pPr>
      <w:r>
        <w:rPr>
          <w:rFonts w:eastAsia="Calibri"/>
          <w:lang w:val="uz-Cyrl-UZ"/>
        </w:rPr>
        <w:t>Орқага қайтиш кучини икки ҳолатда белгилаш мумкин:</w:t>
      </w:r>
    </w:p>
    <w:p>
      <w:pPr>
        <w:pStyle w:val="Normal"/>
        <w:numPr>
          <w:ilvl w:val="0"/>
          <w:numId w:val="117"/>
        </w:numPr>
        <w:autoSpaceDE w:val="false"/>
        <w:ind w:left="0" w:right="-2" w:firstLine="284"/>
        <w:jc w:val="both"/>
        <w:rPr>
          <w:rFonts w:eastAsia="Calibri"/>
          <w:lang w:val="uz-Cyrl-UZ"/>
        </w:rPr>
      </w:pPr>
      <w:r>
        <w:rPr>
          <w:rFonts w:eastAsia="Calibri"/>
          <w:lang w:val="uz-Cyrl-UZ"/>
        </w:rPr>
        <w:t>улар амалга киритилишига қадар юзага келган ижтимоий муносабатларга нисбатан қонунда тўғридан-тўғри назарда тутилган ҳоллардагина татбиқ этилади;</w:t>
      </w:r>
    </w:p>
    <w:p>
      <w:pPr>
        <w:pStyle w:val="Normal"/>
        <w:numPr>
          <w:ilvl w:val="0"/>
          <w:numId w:val="117"/>
        </w:numPr>
        <w:autoSpaceDE w:val="false"/>
        <w:ind w:left="0" w:right="-2" w:firstLine="284"/>
        <w:jc w:val="both"/>
        <w:rPr>
          <w:rFonts w:eastAsia="Calibri"/>
          <w:lang w:val="uz-Cyrl-UZ"/>
        </w:rPr>
      </w:pPr>
      <w:r>
        <w:rPr>
          <w:rFonts w:eastAsia="Calibri"/>
          <w:lang w:val="uz-Cyrl-UZ"/>
        </w:rPr>
        <w:t>агар қонун юридик жавобгарликни юмшатиши ёки камайтириши ҳолларида.</w:t>
      </w:r>
    </w:p>
    <w:p>
      <w:pPr>
        <w:pStyle w:val="Normal"/>
        <w:autoSpaceDE w:val="false"/>
        <w:ind w:right="-2" w:firstLine="284"/>
        <w:jc w:val="both"/>
        <w:rPr>
          <w:rFonts w:eastAsia="Calibri"/>
          <w:lang w:val="uz-Cyrl-UZ"/>
        </w:rPr>
      </w:pPr>
      <w:r>
        <w:rPr>
          <w:rFonts w:eastAsia="Calibri"/>
          <w:lang w:val="uz-Cyrl-UZ"/>
        </w:rPr>
        <w:t>“</w:t>
      </w:r>
      <w:r>
        <w:rPr>
          <w:rFonts w:eastAsia="Calibri"/>
          <w:lang w:val="uz-Cyrl-UZ"/>
        </w:rPr>
        <w:t>Норматив-ҳуқуқий ҳужжатлар тўғрисида” Қонуннинг 31-моддасига кўра “Агар Ўзбекистон Республикасининг қонуни содир этилган пайтда жавобгарликка сабаб бўлмаган ёки енгилроқ жавобгарликка сабаб бўлган хатти-ҳаракатлар учун юридик ва жисмоний шахсларнинг жавобгарлигини жорий этишни ёхуд кучайтиришни назарда тутса ёхуд юридик ва жисмоний шахсларга моддий зарар етказса, қонунга орқага қайтиш кучини бериш мумкин эмас”.</w:t>
      </w:r>
    </w:p>
    <w:p>
      <w:pPr>
        <w:pStyle w:val="Normal"/>
        <w:autoSpaceDE w:val="false"/>
        <w:ind w:right="-2" w:firstLine="284"/>
        <w:jc w:val="both"/>
        <w:rPr>
          <w:rFonts w:eastAsia="Calibri"/>
          <w:lang w:val="uz-Cyrl-UZ"/>
        </w:rPr>
      </w:pPr>
      <w:r>
        <w:rPr>
          <w:rFonts w:eastAsia="Calibri"/>
          <w:lang w:val="uz-Cyrl-UZ"/>
        </w:rPr>
        <w:t>Норматив-ҳуқуқий ҳужжатнинг ҳудуд бўйича амал қилиши норматив-ҳуқуқий ҳужжатни қабул қилган органнинг юрисдикцияси билан белгиланади. Агар қабул қилган органнинг ҳудудий юрисдикцияси бутун Ўзбекистон бўйича амалга оширилса, у қабул қилган акт, сўзсиз, бутун республика учун ягона ҳисобланади. Масалан, вазирлик ёки давлат қўмитасининг актлари бутун Ўзбекистон бўйлаб амал қилади. Ҳуқуқий ҳужжатни қабул қилган органнинг юрисдикцияси бирор бир маъмурий ҳудуд (туман, вилоят)да амал қилса, ҳужжатларнинг амал қилиши шу ҳудуд билан чегараланади.</w:t>
      </w:r>
    </w:p>
    <w:p>
      <w:pPr>
        <w:pStyle w:val="Normal"/>
        <w:autoSpaceDE w:val="false"/>
        <w:ind w:right="-2" w:firstLine="284"/>
        <w:jc w:val="both"/>
        <w:rPr>
          <w:rFonts w:eastAsia="Calibri"/>
          <w:lang w:val="uz-Cyrl-UZ"/>
        </w:rPr>
      </w:pPr>
      <w:r>
        <w:rPr>
          <w:rFonts w:eastAsia="Calibri"/>
          <w:lang w:val="uz-Cyrl-UZ"/>
        </w:rPr>
        <w:t>Бундан ташқари, норматив-ҳуқуқий ҳужжатни қабул қилган орган (масалан, Ўзбекистон Республикаси Президенти, Вазирлар Маҳкамаси ва ҳ.к.)унинг ҳудуд бўйича амал қилиши доирасини чеклаб қўйиши мумкин.</w:t>
      </w:r>
    </w:p>
    <w:p>
      <w:pPr>
        <w:pStyle w:val="Normal"/>
        <w:autoSpaceDE w:val="false"/>
        <w:ind w:right="-2" w:firstLine="284"/>
        <w:jc w:val="both"/>
        <w:rPr>
          <w:rFonts w:eastAsia="Calibri"/>
          <w:lang w:val="uz-Cyrl-UZ"/>
        </w:rPr>
      </w:pPr>
      <w:r>
        <w:rPr>
          <w:rFonts w:eastAsia="Calibri"/>
          <w:lang w:val="uz-Cyrl-UZ"/>
        </w:rPr>
        <w:t>Норматив-ҳуқуқий ҳужжатнинг амал қилиши Ўзбекистон Республикасининг фуқаролари ва юридик шахсларига, шунингдек ўз фаолиятини Ўзбекистон Республикаси ҳудудида амалга оширганда чет эл юридик шахсларига, Ўзбекистон Республикаси ҳудудидаги чет эл фуқаролари ва фуқаролиги бўлмаган шахсларга, агар Ўзбекистон Республикасининг халқаро шартномасида бошқача қоида назарда тутилмаган бўлса, татбиқ этилади.</w:t>
      </w:r>
    </w:p>
    <w:p>
      <w:pPr>
        <w:pStyle w:val="Normal"/>
        <w:autoSpaceDE w:val="false"/>
        <w:ind w:right="-2" w:firstLine="284"/>
        <w:jc w:val="both"/>
        <w:rPr>
          <w:rFonts w:eastAsia="Calibri"/>
          <w:lang w:val="uz-Cyrl-UZ"/>
        </w:rPr>
      </w:pPr>
      <w:r>
        <w:rPr>
          <w:rFonts w:eastAsia="Calibri"/>
          <w:lang w:val="uz-Cyrl-UZ"/>
        </w:rPr>
        <w:t>Шу билан бир қаторда фуқаролар ёки мансабдор шахсларнинг айрим тоифалари учун (ҳарбийлар, ички ишлар органлари ходимлари, пенсионерлар, врачлар, судбялар, депутатлар, прокурорлар, уруш ветеранлари) амал қиладиган махсус норматив ҳуқуқий ҳужжатлар бўлиши мумкин.</w:t>
      </w:r>
    </w:p>
    <w:p>
      <w:pPr>
        <w:pStyle w:val="Normal"/>
        <w:autoSpaceDE w:val="false"/>
        <w:ind w:right="-2" w:firstLine="284"/>
        <w:jc w:val="both"/>
        <w:rPr>
          <w:rFonts w:eastAsia="Calibri"/>
          <w:lang w:val="uz-Cyrl-UZ"/>
        </w:rPr>
      </w:pPr>
      <w:r>
        <w:rPr>
          <w:rFonts w:eastAsia="Calibri"/>
          <w:lang w:val="uz-Cyrl-UZ"/>
        </w:rPr>
        <w:t xml:space="preserve">Таъкидлаш жоизки, Ўзбекистон фуқаролари фуқаролик тамойилига асосан қаерда яшашларидан қатъий назар (чет эл ҳам назарда тутилади) ўз давлат қонунларига риоя қилишга мажбурдирлар. </w:t>
      </w:r>
    </w:p>
    <w:p>
      <w:pPr>
        <w:pStyle w:val="Normal"/>
        <w:autoSpaceDE w:val="false"/>
        <w:ind w:right="-2" w:firstLine="284"/>
        <w:jc w:val="both"/>
        <w:rPr>
          <w:rFonts w:eastAsia="Calibri"/>
          <w:lang w:val="uz-Cyrl-UZ"/>
        </w:rPr>
      </w:pPr>
      <w:r>
        <w:rPr>
          <w:rFonts w:eastAsia="Calibri"/>
          <w:lang w:val="uz-Cyrl-UZ"/>
        </w:rPr>
        <w:t xml:space="preserve">Ўзбекистон Республикасининг қонунларининг амал қилиши фақатгина чет давлатлар дипломатик ваколатхоналари ходимлари ва улар оила аъзолари учун юридик жавобгарлик масаласида чекланиши мумкин. </w:t>
      </w:r>
    </w:p>
    <w:p>
      <w:pPr>
        <w:pStyle w:val="Normal"/>
        <w:autoSpaceDE w:val="false"/>
        <w:ind w:right="-2" w:firstLine="284"/>
        <w:jc w:val="both"/>
        <w:rPr>
          <w:rFonts w:eastAsia="Calibri"/>
          <w:lang w:val="uz-Cyrl-UZ"/>
        </w:rPr>
      </w:pPr>
      <w:r>
        <w:rPr>
          <w:rFonts w:eastAsia="Calibri"/>
          <w:lang w:val="uz-Cyrl-UZ"/>
        </w:rPr>
        <w:t>Норматив-ҳуқуқий ҳужжатнинг ёки унинг қисмининг амал қилиши уни қабул қилган орган ёхуд унинг юқори турувчи органи томонидан муайян муддатга ёки муайян ҳодиса юз бергунига қадар тўхтатиб турилиши мумкин.</w:t>
      </w:r>
    </w:p>
    <w:p>
      <w:pPr>
        <w:pStyle w:val="Normal"/>
        <w:autoSpaceDE w:val="false"/>
        <w:ind w:right="-2" w:firstLine="284"/>
        <w:jc w:val="both"/>
        <w:rPr>
          <w:rFonts w:eastAsia="Calibri"/>
          <w:lang w:val="uz-Cyrl-UZ"/>
        </w:rPr>
      </w:pPr>
      <w:r>
        <w:rPr>
          <w:rFonts w:eastAsia="Calibri"/>
          <w:lang w:val="uz-Cyrl-UZ"/>
        </w:rPr>
        <w:t>Норматив-ҳуқуқий ҳужжат ёки унинг қисми қуйидаги ҳолларда ўзининг амал қилишини тугатади:</w:t>
      </w:r>
    </w:p>
    <w:p>
      <w:pPr>
        <w:pStyle w:val="Normal"/>
        <w:autoSpaceDE w:val="false"/>
        <w:ind w:right="-2" w:firstLine="284"/>
        <w:jc w:val="both"/>
        <w:rPr>
          <w:rFonts w:eastAsia="Calibri"/>
          <w:lang w:val="uz-Cyrl-UZ"/>
        </w:rPr>
      </w:pPr>
      <w:r>
        <w:rPr>
          <w:rFonts w:eastAsia="Calibri"/>
          <w:lang w:val="uz-Cyrl-UZ"/>
        </w:rPr>
        <w:t>норматив-ҳуқуқий ҳужжат ёки унинг қисми мўлжалланган муддат тугаганда ёки ҳодиса юз берганда;</w:t>
      </w:r>
    </w:p>
    <w:p>
      <w:pPr>
        <w:pStyle w:val="Normal"/>
        <w:autoSpaceDE w:val="false"/>
        <w:ind w:right="-2" w:firstLine="284"/>
        <w:jc w:val="both"/>
        <w:rPr>
          <w:rFonts w:eastAsia="Calibri"/>
          <w:lang w:val="uz-Cyrl-UZ"/>
        </w:rPr>
      </w:pPr>
      <w:r>
        <w:rPr>
          <w:rFonts w:eastAsia="Calibri"/>
          <w:lang w:val="uz-Cyrl-UZ"/>
        </w:rPr>
        <w:t>норматив-ҳуқуқий ҳужжат ёки унинг қисми қонунда белгиланган тартибда Конституцияга хилоф ёхуд ҳақиқий эмас деб топилганда;</w:t>
      </w:r>
    </w:p>
    <w:p>
      <w:pPr>
        <w:pStyle w:val="Normal"/>
        <w:autoSpaceDE w:val="false"/>
        <w:ind w:right="-2" w:firstLine="284"/>
        <w:jc w:val="both"/>
        <w:rPr>
          <w:rFonts w:eastAsia="Calibri"/>
          <w:lang w:val="uz-Cyrl-UZ"/>
        </w:rPr>
      </w:pPr>
      <w:r>
        <w:rPr>
          <w:rFonts w:eastAsia="Calibri"/>
          <w:lang w:val="uz-Cyrl-UZ"/>
        </w:rPr>
        <w:t>норматив-ҳуқуқий ҳужжат ёки унинг қисми ўз кучини йўқотган деб топилганда (“Норматив-ҳуқуқий ҳужжат тўғрисида”ги Қонуннинг 35-моддаси).</w:t>
      </w:r>
    </w:p>
    <w:p>
      <w:pPr>
        <w:pStyle w:val="Normal"/>
        <w:autoSpaceDE w:val="false"/>
        <w:ind w:right="-2" w:firstLine="284"/>
        <w:jc w:val="both"/>
        <w:rPr>
          <w:rFonts w:eastAsia="Calibri"/>
          <w:lang w:val="uz-Cyrl-UZ"/>
        </w:rPr>
      </w:pPr>
      <w:r>
        <w:rPr>
          <w:rFonts w:eastAsia="Calibri"/>
          <w:lang w:val="uz-Cyrl-UZ"/>
        </w:rPr>
        <w:t>норматив-ҳуқуқий ҳужжат ёки унинг қисми бекор қилинганда.</w:t>
      </w:r>
    </w:p>
    <w:p>
      <w:pPr>
        <w:pStyle w:val="Normal"/>
        <w:autoSpaceDE w:val="false"/>
        <w:ind w:right="-2" w:firstLine="284"/>
        <w:jc w:val="both"/>
        <w:rPr>
          <w:rFonts w:eastAsia="Calibri"/>
          <w:b/>
          <w:b/>
          <w:lang w:val="uz-Cyrl-UZ"/>
        </w:rPr>
      </w:pPr>
      <w:r>
        <w:rPr>
          <w:rFonts w:eastAsia="Calibri"/>
          <w:b/>
          <w:lang w:val="uz-Cyrl-UZ"/>
        </w:rPr>
      </w:r>
    </w:p>
    <w:p>
      <w:pPr>
        <w:pStyle w:val="Normal"/>
        <w:autoSpaceDE w:val="false"/>
        <w:ind w:right="-2" w:firstLine="284"/>
        <w:jc w:val="center"/>
        <w:rPr>
          <w:rFonts w:eastAsia="Calibri"/>
          <w:b/>
          <w:b/>
          <w:lang w:val="uz-Cyrl-UZ"/>
        </w:rPr>
      </w:pPr>
      <w:r>
        <w:rPr>
          <w:rFonts w:eastAsia="Calibri"/>
          <w:b/>
          <w:lang w:val="uz-Cyrl-UZ"/>
        </w:rPr>
        <w:t xml:space="preserve">15.4. Ўзбекистон Республикасида ҳуқуқнинг </w:t>
      </w:r>
    </w:p>
    <w:p>
      <w:pPr>
        <w:pStyle w:val="Normal"/>
        <w:autoSpaceDE w:val="false"/>
        <w:ind w:right="-2" w:firstLine="284"/>
        <w:jc w:val="center"/>
        <w:rPr>
          <w:rFonts w:eastAsia="Calibri"/>
          <w:b/>
          <w:b/>
          <w:lang w:val="uz-Cyrl-UZ"/>
        </w:rPr>
      </w:pPr>
      <w:r>
        <w:rPr>
          <w:rFonts w:eastAsia="Calibri"/>
          <w:b/>
          <w:lang w:val="uz-Cyrl-UZ"/>
        </w:rPr>
        <w:t>асосий шакл (манба)лари</w:t>
      </w:r>
    </w:p>
    <w:p>
      <w:pPr>
        <w:pStyle w:val="Normal"/>
        <w:autoSpaceDE w:val="false"/>
        <w:ind w:right="-2" w:firstLine="284"/>
        <w:jc w:val="both"/>
        <w:rPr>
          <w:rFonts w:eastAsia="Calibri"/>
          <w:b/>
          <w:b/>
          <w:lang w:val="uz-Cyrl-UZ"/>
        </w:rPr>
      </w:pPr>
      <w:r>
        <w:rPr>
          <w:rFonts w:eastAsia="Calibri"/>
          <w:b/>
          <w:lang w:val="uz-Cyrl-UZ"/>
        </w:rPr>
      </w:r>
    </w:p>
    <w:p>
      <w:pPr>
        <w:pStyle w:val="Normal"/>
        <w:ind w:right="-2" w:firstLine="284"/>
        <w:jc w:val="both"/>
        <w:rPr/>
      </w:pPr>
      <w:r>
        <w:rPr>
          <w:lang w:val="uz-Cyrl-UZ"/>
        </w:rPr>
        <w:t>Ўзбекистон Республикасида ҳуқуқнинг асосий шакли норматив-ҳуқуқий ҳужжатлар ҳисобланади. Шу жиҳатдан олганда, Ўзбекистон Республикасининг ―Норматив-ҳуқуқий ҳужжатлар тўғрисида</w:t>
      </w:r>
      <w:r>
        <w:rPr>
          <w:rFonts w:cs="Cambria Math" w:ascii="Cambria Math" w:hAnsi="Cambria Math"/>
          <w:lang w:val="uz-Cyrl-UZ"/>
        </w:rPr>
        <w:t>‖</w:t>
      </w:r>
      <w:r>
        <w:rPr>
          <w:lang w:val="uz-Cyrl-UZ"/>
        </w:rPr>
        <w:t xml:space="preserve">ги Қонунининг 5-моддасида </w:t>
      </w:r>
      <w:r>
        <w:rPr>
          <w:b/>
          <w:bCs/>
          <w:lang w:val="uz-Cyrl-UZ"/>
        </w:rPr>
        <w:t xml:space="preserve">норматив-ҳуқуқий ҳужжатларнинг қуйидаги турлари </w:t>
      </w:r>
      <w:r>
        <w:rPr>
          <w:lang w:val="uz-Cyrl-UZ"/>
        </w:rPr>
        <w:t xml:space="preserve">кўрсатиб ўтилган: </w:t>
      </w:r>
    </w:p>
    <w:p>
      <w:pPr>
        <w:pStyle w:val="Normal"/>
        <w:ind w:right="-2" w:firstLine="284"/>
        <w:jc w:val="both"/>
        <w:rPr/>
      </w:pPr>
      <w:r>
        <w:rPr>
          <w:b/>
          <w:bCs/>
        </w:rPr>
        <w:t xml:space="preserve">а) </w:t>
      </w:r>
      <w:r>
        <w:rPr/>
        <w:t xml:space="preserve">Ўзбекистон Республикасининг Конституцияси; </w:t>
      </w:r>
    </w:p>
    <w:p>
      <w:pPr>
        <w:pStyle w:val="Normal"/>
        <w:ind w:right="-2" w:firstLine="284"/>
        <w:jc w:val="both"/>
        <w:rPr/>
      </w:pPr>
      <w:r>
        <w:rPr>
          <w:b/>
          <w:bCs/>
        </w:rPr>
        <w:t xml:space="preserve">б) </w:t>
      </w:r>
      <w:r>
        <w:rPr/>
        <w:t xml:space="preserve">Ўзбекистон Республикасининг қонунлари; </w:t>
      </w:r>
    </w:p>
    <w:p>
      <w:pPr>
        <w:pStyle w:val="Normal"/>
        <w:ind w:right="-2" w:firstLine="284"/>
        <w:jc w:val="both"/>
        <w:rPr/>
      </w:pPr>
      <w:r>
        <w:rPr>
          <w:b/>
          <w:bCs/>
        </w:rPr>
        <w:t xml:space="preserve">в) </w:t>
      </w:r>
      <w:r>
        <w:rPr/>
        <w:t xml:space="preserve">Ўзбекистон Республикаси Олий Мажлиси палаталарининг қарорлари; </w:t>
      </w:r>
    </w:p>
    <w:p>
      <w:pPr>
        <w:pStyle w:val="Normal"/>
        <w:ind w:right="-2" w:firstLine="284"/>
        <w:jc w:val="both"/>
        <w:rPr/>
      </w:pPr>
      <w:r>
        <w:rPr>
          <w:b/>
          <w:bCs/>
        </w:rPr>
        <w:t xml:space="preserve">г) </w:t>
      </w:r>
      <w:r>
        <w:rPr/>
        <w:t xml:space="preserve">Ўзбекистон Республикаси Президентининг фармонлари; </w:t>
      </w:r>
    </w:p>
    <w:p>
      <w:pPr>
        <w:pStyle w:val="Normal"/>
        <w:ind w:right="-2" w:firstLine="284"/>
        <w:jc w:val="both"/>
        <w:rPr/>
      </w:pPr>
      <w:r>
        <w:rPr>
          <w:b/>
          <w:bCs/>
        </w:rPr>
        <w:t xml:space="preserve">д) </w:t>
      </w:r>
      <w:r>
        <w:rPr/>
        <w:t xml:space="preserve">Ўзбекистон Республикаси Вазирлар Маҳкамасининг қарорлари; </w:t>
      </w:r>
    </w:p>
    <w:p>
      <w:pPr>
        <w:pStyle w:val="Normal"/>
        <w:ind w:right="-2" w:firstLine="284"/>
        <w:jc w:val="both"/>
        <w:rPr/>
      </w:pPr>
      <w:r>
        <w:rPr>
          <w:b/>
          <w:bCs/>
        </w:rPr>
        <w:t xml:space="preserve">е) </w:t>
      </w:r>
      <w:r>
        <w:rPr/>
        <w:t xml:space="preserve">вазирликлар, давлат қўмиталари ва идораларининг ҳужжатлари; </w:t>
      </w:r>
    </w:p>
    <w:p>
      <w:pPr>
        <w:pStyle w:val="Normal"/>
        <w:ind w:right="-2" w:firstLine="284"/>
        <w:jc w:val="both"/>
        <w:rPr>
          <w:lang w:val="uz-Cyrl-UZ"/>
        </w:rPr>
      </w:pPr>
      <w:r>
        <w:rPr>
          <w:b/>
          <w:bCs/>
        </w:rPr>
        <w:t xml:space="preserve">ж) </w:t>
      </w:r>
      <w:r>
        <w:rPr/>
        <w:t>маҳаллий давлат ҳокимияти органларининг қарорлари</w:t>
      </w:r>
    </w:p>
    <w:p>
      <w:pPr>
        <w:pStyle w:val="Normal"/>
        <w:ind w:right="-2" w:firstLine="284"/>
        <w:jc w:val="both"/>
        <w:rPr/>
      </w:pPr>
      <w:r>
        <w:rPr>
          <w:b/>
          <w:bCs/>
          <w:lang w:val="uz-Cyrl-UZ"/>
        </w:rPr>
        <w:t xml:space="preserve">Конституция - </w:t>
      </w:r>
      <w:r>
        <w:rPr>
          <w:lang w:val="uz-Cyrl-UZ"/>
        </w:rPr>
        <w:t xml:space="preserve">(лотин. conctitutio - ўрнатиш, тузилиш) – моддий маънода аввало инсон ва фуқаро ҳуқуқлари ва эркинликларини эълон қилувчи ва кафолатловчи, шунингдек ижтимоий тузум, бошқарув шакли ва давлат тузилиши, ҳокимият марказий ва маҳаллий органларини ташкил этиш асосларини, уларнинг ваколатлари ва ўзаро муносабатларини, давлат рамзлари ва пойтахтини белгилайдиган қонун ҳужжати, ҳужжатлар ёки конституциявий одатлар мажмуи. Расмий маънода барча қонунларга нисбатан олий юридик кучга эга бўлган асосий қонун. Конституция ҳозирги замон давлатчилигининг муҳим белгиси ҳисобланади. </w:t>
      </w:r>
    </w:p>
    <w:p>
      <w:pPr>
        <w:pStyle w:val="Normal"/>
        <w:ind w:right="-2" w:firstLine="284"/>
        <w:jc w:val="both"/>
        <w:rPr/>
      </w:pPr>
      <w:r>
        <w:rPr>
          <w:lang w:val="uz-Cyrl-UZ"/>
        </w:rPr>
        <w:t xml:space="preserve">Ўз юридик табиати ва моҳиятига кўра, Конституция бошқа норматив-ҳуқуқий ҳужжатлардан </w:t>
      </w:r>
      <w:r>
        <w:rPr>
          <w:b/>
          <w:bCs/>
          <w:lang w:val="uz-Cyrl-UZ"/>
        </w:rPr>
        <w:t xml:space="preserve">қуйидаги муҳим жиҳатлари </w:t>
      </w:r>
      <w:r>
        <w:rPr>
          <w:lang w:val="uz-Cyrl-UZ"/>
        </w:rPr>
        <w:t xml:space="preserve">билан ажралиб туради: </w:t>
      </w:r>
    </w:p>
    <w:p>
      <w:pPr>
        <w:pStyle w:val="Normal"/>
        <w:ind w:right="-2" w:firstLine="284"/>
        <w:jc w:val="both"/>
        <w:rPr/>
      </w:pPr>
      <w:r>
        <w:rPr/>
        <w:t xml:space="preserve">биринчидан, Конституция махсус субъект томонидан ёки унинг номидан ўрнатилади; </w:t>
      </w:r>
    </w:p>
    <w:p>
      <w:pPr>
        <w:pStyle w:val="Normal"/>
        <w:ind w:right="-2" w:firstLine="284"/>
        <w:jc w:val="both"/>
        <w:rPr/>
      </w:pPr>
      <w:r>
        <w:rPr/>
        <w:t xml:space="preserve">иккинчидан, конституциявий қоидалар таъсис эътувчи, йўналтирувчи, бирламчи аҳамиятга эга; </w:t>
      </w:r>
    </w:p>
    <w:p>
      <w:pPr>
        <w:pStyle w:val="Normal"/>
        <w:ind w:right="-2" w:firstLine="284"/>
        <w:jc w:val="both"/>
        <w:rPr>
          <w:lang w:val="uz-Cyrl-UZ"/>
        </w:rPr>
      </w:pPr>
      <w:r>
        <w:rPr>
          <w:lang w:val="uz-Cyrl-UZ"/>
        </w:rPr>
        <w:t xml:space="preserve">учинчидан, конституциявий тартибга солиш ўз ҳажмининг кенг қамровлилиги билан тавсифланади, яъни у ниҳоятда муҳим ва кенг кўламдаги ижтимоий муносабатлар доирасига таъсир кўрсатади; </w:t>
      </w:r>
    </w:p>
    <w:p>
      <w:pPr>
        <w:pStyle w:val="Normal"/>
        <w:ind w:right="-2" w:firstLine="284"/>
        <w:jc w:val="both"/>
        <w:rPr>
          <w:lang w:val="uz-Cyrl-UZ"/>
        </w:rPr>
      </w:pPr>
      <w:r>
        <w:rPr>
          <w:lang w:val="uz-Cyrl-UZ"/>
        </w:rPr>
        <w:t xml:space="preserve">тўртинчидан, Конституция алоҳида юридик хусусиятларга, яъни устуворликка, олий юридик кучга, ўзига хос муҳофаза шаклига, махсус тарзда қабул қилиниш ва ўзгартирилиш тартибига эга. </w:t>
      </w:r>
    </w:p>
    <w:p>
      <w:pPr>
        <w:pStyle w:val="Normal"/>
        <w:ind w:right="-2" w:firstLine="284"/>
        <w:jc w:val="both"/>
        <w:rPr/>
      </w:pPr>
      <w:r>
        <w:rPr>
          <w:b/>
          <w:bCs/>
          <w:lang w:val="uz-Cyrl-UZ"/>
        </w:rPr>
        <w:t xml:space="preserve">Конституциявий қонун – </w:t>
      </w:r>
      <w:r>
        <w:rPr>
          <w:lang w:val="uz-Cyrl-UZ"/>
        </w:rPr>
        <w:t>норматив-ҳуқуқий ҳужжатлар тизимида ўзининг юридик кучи ва аҳамиятига кўра конституциядан кейин турадиган қонун шакли. Конституциявий қонунлар конституцияда кўрсатилган масалалар юзасидан қабул қилинади. Конституциявий қонунларни қабул қилиш тартиби жорий қонунларни қабул қилишга нисбатан бирмунча фарқ қилади. Жумладан, бундай қонунни қабул қилиш учун депутатларнинг мутлоқ кўпчилиги овози, яъни учдан икки қисм овоз берилиши талаб қилинади. 1991 йил 31 августда қабул қилинган ―Ўзбекистон Республикасининг давлат мустақиллиги асослари тўғрисида</w:t>
      </w:r>
      <w:r>
        <w:rPr>
          <w:rFonts w:cs="Cambria Math" w:ascii="Cambria Math" w:hAnsi="Cambria Math"/>
          <w:lang w:val="uz-Cyrl-UZ"/>
        </w:rPr>
        <w:t>‖</w:t>
      </w:r>
      <w:r>
        <w:rPr>
          <w:lang w:val="uz-Cyrl-UZ"/>
        </w:rPr>
        <w:t xml:space="preserve">ги Конституциявий қонун ана шундай қонунлар жумласига киради. Конституциявий қонунларнинг қабул қилиниши конституцияга ўзгартиш ва қўшимчалар киритишга сабаб бўлади. </w:t>
      </w:r>
    </w:p>
    <w:p>
      <w:pPr>
        <w:pStyle w:val="Normal"/>
        <w:ind w:right="-2" w:firstLine="284"/>
        <w:jc w:val="both"/>
        <w:rPr/>
      </w:pPr>
      <w:r>
        <w:rPr>
          <w:b/>
          <w:bCs/>
          <w:lang w:val="uz-Cyrl-UZ"/>
        </w:rPr>
        <w:t xml:space="preserve">Кодекс </w:t>
      </w:r>
      <w:r>
        <w:rPr>
          <w:lang w:val="uz-Cyrl-UZ"/>
        </w:rPr>
        <w:t>(лот. ―Соdех</w:t>
      </w:r>
      <w:r>
        <w:rPr>
          <w:rFonts w:cs="Cambria Math" w:ascii="Cambria Math" w:hAnsi="Cambria Math"/>
          <w:lang w:val="uz-Cyrl-UZ"/>
        </w:rPr>
        <w:t>‖</w:t>
      </w:r>
      <w:r>
        <w:rPr>
          <w:lang w:val="uz-Cyrl-UZ"/>
        </w:rPr>
        <w:t xml:space="preserve"> - қонунлар тўплами) – ижтимоий муносабатларнинг муайян соҳасини тартибга солувчи, устувор ҳуқуқ нормаларини ўзида мужассамлаштирган ва тизимлаштирилган ҳуқуқий акт - қонун бўлиб, унда ҳуқуқ тармоғининг деярли барча нормалари мантиқан мутаносиблаштирилади (масалан, фуқаролик кодекси, оила кодекси, жиноят кодекси ва б.). У катта миқдордаги турли хил нормаларни қамраб олса ҳам, ички мувофиқликка эга бўлган ягона бир бутун актдир. Кодекснинг таркибий қисмлари (бўлимлар, боблар, институтлар, нормалар) ўзаро узвий алоқадор бўлиб, муайян тизим тарзида жойлаштирилади. Анъанага кўра, қонунчилик соҳаларида уйғунлаштирувчи ва бошқарувчи фаол марказ ролини тегишли кодекслар ўйнайди. Кодекс оддий қонундан ўзининг мукаммаллиги, сайқал топганлиги, барқарорлиги билан фарқ қилади. Агар муайян қонунчилик соҳасида бир вақтнинг ўзида Кодекс ва бир неча қонун ҳужжатлари мавжуд бўлса, улар ичида кодекс юридик кучи ҳамда тартибга солиш имконияти жиҳатидан устунлик қилади. Кодекслар ички мантиғининг пишиқлиги, нормаларининг ўзаро мувофиқлаштирилганлиги билан ажралиб туради. </w:t>
      </w:r>
    </w:p>
    <w:p>
      <w:pPr>
        <w:pStyle w:val="Normal"/>
        <w:ind w:right="-2" w:firstLine="284"/>
        <w:jc w:val="both"/>
        <w:rPr>
          <w:lang w:val="uz-Cyrl-UZ"/>
        </w:rPr>
      </w:pPr>
      <w:r>
        <w:rPr>
          <w:lang w:val="uz-Cyrl-UZ"/>
        </w:rPr>
        <w:t xml:space="preserve">Ўзбекистон Республикасида ҳозирги кунда фуқаролик, фуқаролик-процессуал, жиноят, жиноят-процессуал, маъмурий жавобгарлик, меҳнат, хўжалик-процессуал, оила, ер, уй-жой, солиқ, божхона ва шу каби қатор кодекслар амалда қўлланилиб келинмоқда. </w:t>
      </w:r>
    </w:p>
    <w:p>
      <w:pPr>
        <w:pStyle w:val="Normal"/>
        <w:ind w:right="-2" w:firstLine="284"/>
        <w:jc w:val="both"/>
        <w:rPr/>
      </w:pPr>
      <w:r>
        <w:rPr>
          <w:b/>
          <w:bCs/>
          <w:lang w:val="uz-Cyrl-UZ"/>
        </w:rPr>
        <w:t xml:space="preserve">Қонун </w:t>
      </w:r>
      <w:r>
        <w:rPr>
          <w:lang w:val="uz-Cyrl-UZ"/>
        </w:rPr>
        <w:t xml:space="preserve">–энг муҳим ижтимоий муносабатларни тартибга солувчи юридик ҳужжат. Қонун давлат ҳуқуқ тизимининг негизини ташкил этади, давлатнинг бошқа органлари норматив ҳужжатларига нисбатан олий юридик кучга эга бўлади. </w:t>
      </w:r>
    </w:p>
    <w:p>
      <w:pPr>
        <w:pStyle w:val="Normal"/>
        <w:ind w:right="-2" w:firstLine="284"/>
        <w:jc w:val="both"/>
        <w:rPr/>
      </w:pPr>
      <w:r>
        <w:rPr>
          <w:lang w:val="uz-Cyrl-UZ"/>
        </w:rPr>
        <w:t xml:space="preserve">Ўзбекистонда қонун ҳуқуқнинг асосий шакли бўлиб, у давлат олий ҳокимият вакиллик органи томонидан махсус белгаланган тартибда қабул қилинади. У давлат муайян ҳолатлар (муносабатлар)га татбиқ қилиш учун чиқарадиган, айнан ўхшаш турдаги ҳолатларга такрор-такрор қўлланиладиган, барча фуқаролар, мансабдор шахслар, </w:t>
      </w:r>
      <w:r>
        <w:rPr>
          <w:spacing w:val="-6"/>
          <w:lang w:val="uz-Cyrl-UZ"/>
        </w:rPr>
        <w:t xml:space="preserve">давлат органлари, </w:t>
      </w:r>
      <w:r>
        <w:rPr>
          <w:spacing w:val="-5"/>
          <w:lang w:val="uz-Cyrl-UZ"/>
        </w:rPr>
        <w:t xml:space="preserve">корхона, </w:t>
      </w:r>
      <w:r>
        <w:rPr>
          <w:spacing w:val="-7"/>
          <w:lang w:val="uz-Cyrl-UZ"/>
        </w:rPr>
        <w:t xml:space="preserve">муассаса </w:t>
      </w:r>
      <w:r>
        <w:rPr>
          <w:spacing w:val="-3"/>
          <w:lang w:val="uz-Cyrl-UZ"/>
        </w:rPr>
        <w:t xml:space="preserve">ва </w:t>
      </w:r>
      <w:r>
        <w:rPr>
          <w:spacing w:val="-6"/>
          <w:lang w:val="uz-Cyrl-UZ"/>
        </w:rPr>
        <w:t>ташки-</w:t>
      </w:r>
      <w:r>
        <w:rPr>
          <w:lang w:val="uz-Cyrl-UZ"/>
        </w:rPr>
        <w:t>лотлар томонидан бажарилиши мажбурий бўлган умумий қоида- ларни ўз ичига олувчи норматив-ҳуқуқий ҳужжатдир.</w:t>
      </w:r>
    </w:p>
    <w:p>
      <w:pPr>
        <w:pStyle w:val="Normal"/>
        <w:ind w:right="-2" w:firstLine="284"/>
        <w:jc w:val="both"/>
        <w:rPr/>
      </w:pPr>
      <w:r>
        <w:rPr>
          <w:lang w:val="uz-Cyrl-UZ"/>
        </w:rPr>
        <w:t xml:space="preserve">Республика қонунларида янгиланаётган ижтимоий тузуми- мизнинг, ҳуқуқий давлат барпо этишнинг энг муҳим </w:t>
      </w:r>
      <w:r>
        <w:rPr>
          <w:spacing w:val="-3"/>
          <w:lang w:val="uz-Cyrl-UZ"/>
        </w:rPr>
        <w:t xml:space="preserve">принцип- </w:t>
      </w:r>
      <w:r>
        <w:rPr>
          <w:spacing w:val="-6"/>
          <w:lang w:val="uz-Cyrl-UZ"/>
        </w:rPr>
        <w:t xml:space="preserve">лари, </w:t>
      </w:r>
      <w:r>
        <w:rPr>
          <w:spacing w:val="-7"/>
          <w:lang w:val="uz-Cyrl-UZ"/>
        </w:rPr>
        <w:t xml:space="preserve">ривожланишимизнинг йўналишлари </w:t>
      </w:r>
      <w:r>
        <w:rPr>
          <w:spacing w:val="-4"/>
          <w:lang w:val="uz-Cyrl-UZ"/>
        </w:rPr>
        <w:t xml:space="preserve">ва </w:t>
      </w:r>
      <w:r>
        <w:rPr>
          <w:spacing w:val="-7"/>
          <w:lang w:val="uz-Cyrl-UZ"/>
        </w:rPr>
        <w:t xml:space="preserve">дастурий </w:t>
      </w:r>
      <w:r>
        <w:rPr>
          <w:lang w:val="uz-Cyrl-UZ"/>
        </w:rPr>
        <w:t xml:space="preserve">вазифалари ўз аксини топади. Бундай муҳим принциплар, </w:t>
      </w:r>
      <w:r>
        <w:rPr>
          <w:spacing w:val="-3"/>
          <w:lang w:val="uz-Cyrl-UZ"/>
        </w:rPr>
        <w:t xml:space="preserve">аввало, Ўзбекистон Республикасининг </w:t>
      </w:r>
      <w:r>
        <w:rPr>
          <w:spacing w:val="-4"/>
          <w:lang w:val="uz-Cyrl-UZ"/>
        </w:rPr>
        <w:t xml:space="preserve">Конституциясида </w:t>
      </w:r>
      <w:r>
        <w:rPr>
          <w:lang w:val="uz-Cyrl-UZ"/>
        </w:rPr>
        <w:t xml:space="preserve">мустаҳкамланган. </w:t>
      </w:r>
    </w:p>
    <w:p>
      <w:pPr>
        <w:pStyle w:val="Normal"/>
        <w:ind w:right="-2" w:firstLine="284"/>
        <w:jc w:val="both"/>
        <w:rPr/>
      </w:pPr>
      <w:r>
        <w:rPr>
          <w:b/>
          <w:i/>
          <w:lang w:val="uz-Cyrl-UZ"/>
        </w:rPr>
        <w:t xml:space="preserve">Президент фармонларининг ҳуқуқий мақоми. </w:t>
      </w:r>
      <w:r>
        <w:rPr>
          <w:lang w:val="uz-Cyrl-UZ"/>
        </w:rPr>
        <w:t>Ўзбекистон Президенти давлат ва ижроия ҳокимият бошлиғи сифатида рес- публика ҳудудида мажбурий тарзда амал қилувчи фармонлар чи- қаради. Президентнинг давлат механизмида ва ижроия ҳокимия- ти тизимида тутган қатъий ўрни унинг фармонларини норматив-ҳуқуқий ҳужжатлар тизимида эгаллайдиган мавқеи, ролини белгилаб беради.</w:t>
      </w:r>
    </w:p>
    <w:p>
      <w:pPr>
        <w:pStyle w:val="Normal"/>
        <w:ind w:right="-2" w:firstLine="284"/>
        <w:jc w:val="both"/>
        <w:rPr/>
      </w:pPr>
      <w:r>
        <w:rPr>
          <w:lang w:val="uz-Cyrl-UZ"/>
        </w:rPr>
        <w:t>Президент фармонлари ижроия ҳокимияти тизимида энг юқори кучга эга бўлган норматив-ҳуқуқий ҳужжатдир. Анъанага кўра, фармон юридик кучи ва аҳамияти жиҳатидан қонундан ке- йинги ўринда туради. Бироқ, ҳокимиятлар тақсимланиши прин- ципи давлат ва сиёсий тизимимизга жорий этилган ҳозирги шароитда фармонни оддийгина «қонуности акти» деб тушуниш тўғри бўлмайди. Бундай эскича талқинни тарк этиш керак. Фармон ижроия ҳокимиятининг Конституцияда белгиланган ўз ваколатла</w:t>
      </w:r>
      <w:r>
        <w:rPr>
          <w:spacing w:val="-10"/>
          <w:lang w:val="uz-Cyrl-UZ"/>
        </w:rPr>
        <w:t xml:space="preserve">рини </w:t>
      </w:r>
      <w:r>
        <w:rPr>
          <w:spacing w:val="-12"/>
          <w:lang w:val="uz-Cyrl-UZ"/>
        </w:rPr>
        <w:t xml:space="preserve">амалга ошириш актидир. </w:t>
      </w:r>
      <w:r>
        <w:rPr>
          <w:spacing w:val="-7"/>
          <w:lang w:val="uz-Cyrl-UZ"/>
        </w:rPr>
        <w:t xml:space="preserve">Шу </w:t>
      </w:r>
      <w:r>
        <w:rPr>
          <w:spacing w:val="-11"/>
          <w:lang w:val="uz-Cyrl-UZ"/>
        </w:rPr>
        <w:t xml:space="preserve">боис </w:t>
      </w:r>
      <w:r>
        <w:rPr>
          <w:lang w:val="uz-Cyrl-UZ"/>
        </w:rPr>
        <w:t xml:space="preserve">уни «қонуности акти» эмас, балки «конституциявий даражадаги ҳуқуқий акт» деб ҳам аташ мумкин. Унинг қонун билан </w:t>
      </w:r>
      <w:r>
        <w:rPr>
          <w:spacing w:val="-10"/>
          <w:lang w:val="uz-Cyrl-UZ"/>
        </w:rPr>
        <w:t xml:space="preserve">муносабатига </w:t>
      </w:r>
      <w:r>
        <w:rPr>
          <w:spacing w:val="-9"/>
          <w:lang w:val="uz-Cyrl-UZ"/>
        </w:rPr>
        <w:t xml:space="preserve">келганда </w:t>
      </w:r>
      <w:r>
        <w:rPr>
          <w:spacing w:val="-7"/>
          <w:lang w:val="uz-Cyrl-UZ"/>
        </w:rPr>
        <w:t xml:space="preserve">шуни </w:t>
      </w:r>
      <w:r>
        <w:rPr>
          <w:spacing w:val="-9"/>
          <w:lang w:val="uz-Cyrl-UZ"/>
        </w:rPr>
        <w:t xml:space="preserve">айтиш лозимки, Президент </w:t>
      </w:r>
      <w:r>
        <w:rPr>
          <w:spacing w:val="-3"/>
          <w:lang w:val="uz-Cyrl-UZ"/>
        </w:rPr>
        <w:t xml:space="preserve">ваколатига </w:t>
      </w:r>
      <w:r>
        <w:rPr>
          <w:lang w:val="uz-Cyrl-UZ"/>
        </w:rPr>
        <w:t xml:space="preserve">тааллуқли масала бўйича чиқарил- ган фармонни қонун билан ҳам бекор қилиш ёки бошқача ҳал этиш мумкин эмас. </w:t>
      </w:r>
      <w:r>
        <w:rPr>
          <w:spacing w:val="-9"/>
          <w:lang w:val="uz-Cyrl-UZ"/>
        </w:rPr>
        <w:t xml:space="preserve">Масалан, Президент </w:t>
      </w:r>
      <w:r>
        <w:rPr>
          <w:spacing w:val="-8"/>
          <w:lang w:val="uz-Cyrl-UZ"/>
        </w:rPr>
        <w:t xml:space="preserve">фармони билан </w:t>
      </w:r>
      <w:r>
        <w:rPr>
          <w:spacing w:val="-9"/>
          <w:lang w:val="uz-Cyrl-UZ"/>
        </w:rPr>
        <w:t xml:space="preserve">тайинлан- </w:t>
      </w:r>
      <w:r>
        <w:rPr>
          <w:spacing w:val="-7"/>
          <w:lang w:val="uz-Cyrl-UZ"/>
        </w:rPr>
        <w:t xml:space="preserve">ган </w:t>
      </w:r>
      <w:r>
        <w:rPr>
          <w:spacing w:val="-6"/>
          <w:lang w:val="uz-Cyrl-UZ"/>
        </w:rPr>
        <w:t xml:space="preserve">Бош </w:t>
      </w:r>
      <w:r>
        <w:rPr>
          <w:spacing w:val="-4"/>
          <w:lang w:val="uz-Cyrl-UZ"/>
        </w:rPr>
        <w:t xml:space="preserve">прокурор </w:t>
      </w:r>
      <w:r>
        <w:rPr>
          <w:lang w:val="uz-Cyrl-UZ"/>
        </w:rPr>
        <w:t xml:space="preserve">ёки вазирни ҳеч бир қонун билан вазифасидан озод этиб бўлмайди. Бундай лавозимларга ҳатто қонун билан ҳам бирор шахсни тайинлаб бўлмайди. Борди-ю, шундай қилинган такдирда мазкур қонун Конституцияга зид бўлиб, юридик </w:t>
      </w:r>
      <w:r>
        <w:rPr>
          <w:spacing w:val="-12"/>
          <w:lang w:val="uz-Cyrl-UZ"/>
        </w:rPr>
        <w:t xml:space="preserve">кучга </w:t>
      </w:r>
      <w:r>
        <w:rPr>
          <w:spacing w:val="-8"/>
          <w:lang w:val="uz-Cyrl-UZ"/>
        </w:rPr>
        <w:t xml:space="preserve">эга </w:t>
      </w:r>
      <w:r>
        <w:rPr>
          <w:spacing w:val="-11"/>
          <w:lang w:val="uz-Cyrl-UZ"/>
        </w:rPr>
        <w:t xml:space="preserve">бўлмайди, </w:t>
      </w:r>
      <w:r>
        <w:rPr>
          <w:spacing w:val="-10"/>
          <w:lang w:val="uz-Cyrl-UZ"/>
        </w:rPr>
        <w:t xml:space="preserve">чунки </w:t>
      </w:r>
      <w:r>
        <w:rPr>
          <w:spacing w:val="-5"/>
          <w:lang w:val="uz-Cyrl-UZ"/>
        </w:rPr>
        <w:t xml:space="preserve">бу </w:t>
      </w:r>
      <w:r>
        <w:rPr>
          <w:spacing w:val="-11"/>
          <w:lang w:val="uz-Cyrl-UZ"/>
        </w:rPr>
        <w:t xml:space="preserve">Президентнинг </w:t>
      </w:r>
      <w:r>
        <w:rPr>
          <w:spacing w:val="-12"/>
          <w:lang w:val="uz-Cyrl-UZ"/>
        </w:rPr>
        <w:t xml:space="preserve">конституциявий </w:t>
      </w:r>
      <w:r>
        <w:rPr>
          <w:lang w:val="uz-Cyrl-UZ"/>
        </w:rPr>
        <w:t>ваколат- ларига дахл қилиш бўлади. Ва аксинча, Конституцияда қонун билан тартибга солиниши кўзда тутилган масала бўйича фармон чиқариш мумкин эмас. Ҳокимиятлар тақсимланиши принципи- нинг қатъий талаби ана шундай.</w:t>
      </w:r>
    </w:p>
    <w:p>
      <w:pPr>
        <w:pStyle w:val="Normal"/>
        <w:ind w:right="-2" w:firstLine="284"/>
        <w:jc w:val="both"/>
        <w:rPr>
          <w:lang w:val="uz-Cyrl-UZ"/>
        </w:rPr>
      </w:pPr>
      <w:r>
        <w:rPr>
          <w:lang w:val="uz-Cyrl-UZ"/>
        </w:rPr>
        <w:t>Фармонлар, умумий қоидага кўра, Ўзбекистон Конституция- си ҳамда қонунларига мувофиқ ва уларнинг ижросини таъмин- лаш мақсадида чиқарилади.</w:t>
      </w:r>
    </w:p>
    <w:p>
      <w:pPr>
        <w:pStyle w:val="Normal"/>
        <w:ind w:right="-2" w:firstLine="284"/>
        <w:jc w:val="both"/>
        <w:rPr/>
      </w:pPr>
      <w:r>
        <w:rPr>
          <w:spacing w:val="-5"/>
          <w:lang w:val="uz-Cyrl-UZ"/>
        </w:rPr>
        <w:t xml:space="preserve">Президент фармонлари </w:t>
      </w:r>
      <w:r>
        <w:rPr>
          <w:spacing w:val="-4"/>
          <w:lang w:val="uz-Cyrl-UZ"/>
        </w:rPr>
        <w:t xml:space="preserve">юксак </w:t>
      </w:r>
      <w:r>
        <w:rPr>
          <w:spacing w:val="-5"/>
          <w:lang w:val="uz-Cyrl-UZ"/>
        </w:rPr>
        <w:t xml:space="preserve">нуфузлилиги туфайли </w:t>
      </w:r>
      <w:r>
        <w:rPr>
          <w:lang w:val="uz-Cyrl-UZ"/>
        </w:rPr>
        <w:t>мамлакат иқтисодиётининг, аҳоли ижтимоий ҳаёти ҳамда давлат бошқа- рувининг қонунлар ва ҳукумат қарорлари билан қамраб олинма- ган талайгина долзарб масалаларини тез ва самарали ҳал этиш имконини беради.</w:t>
      </w:r>
    </w:p>
    <w:p>
      <w:pPr>
        <w:pStyle w:val="Normal"/>
        <w:ind w:right="-2" w:firstLine="284"/>
        <w:jc w:val="both"/>
        <w:rPr>
          <w:lang w:val="uz-Cyrl-UZ"/>
        </w:rPr>
      </w:pPr>
      <w:r>
        <w:rPr>
          <w:lang w:val="uz-Cyrl-UZ"/>
        </w:rPr>
        <w:t>Президент фармонлари стратегик ва дастурий характерга эга бўлиб, уларда Ҳукумат, у ёки бу вазирлик, давлат қўмитаси йи- рик ва мураккаб бўлган муайян масалани қандай ҳал этиши кераклигининг аниқ режаси ва йўл-йўриқлари белгилаб берилади. Фармонлар Вазирлар Маҳкамаси ва давлат бошқарувининг бошқа бўғинлари фаолиятига раҳбарлик қилишнинг самарали воситаси- ир. Бироқ, фармонлар ҳукумат қарорлари ўрнини эгаллай олмай- ди. Ҳар икки турдаги бу ҳужжатлар Конституция ва қонунда белгиланган ваколатлар доирасида чиқарилади.</w:t>
      </w:r>
    </w:p>
    <w:p>
      <w:pPr>
        <w:pStyle w:val="Normal"/>
        <w:ind w:right="-2" w:firstLine="284"/>
        <w:jc w:val="both"/>
        <w:rPr>
          <w:lang w:val="uz-Cyrl-UZ"/>
        </w:rPr>
      </w:pPr>
      <w:r>
        <w:rPr>
          <w:lang w:val="uz-Cyrl-UZ"/>
        </w:rPr>
        <w:t>Фармон билан қонунга қўшимча ёки ўзгартириш киритиш мумкин эмас, у қонун асосида ва қонун ижросини таъминлаш мақсадида чиқариладиган ҳужжатдир. Шу ўринда қонун билан фармон ўртасидаги муносабатни аниқроқ баён этиш лозим:</w:t>
      </w:r>
    </w:p>
    <w:p>
      <w:pPr>
        <w:pStyle w:val="Normal"/>
        <w:ind w:right="-2" w:firstLine="284"/>
        <w:jc w:val="both"/>
        <w:rPr>
          <w:lang w:val="uz-Cyrl-UZ"/>
        </w:rPr>
      </w:pPr>
      <w:r>
        <w:rPr>
          <w:lang w:val="uz-Cyrl-UZ"/>
        </w:rPr>
        <w:t>Қонун парламентнинг, ҳокимият олий вакиллик органининг ҳужжатидир; фармон эса давлат бошлиғининг норматив – ҳуқу- қий ҳужжати. Қонун ҳамиша норматив характерга эга бўлади; фармон норматив ҳужжат бўлиши ҳам, бўлмаслиги ҳам мумкин. Баъзан фармонлар индивидуал ҳужжат сифатида чиқарилади.</w:t>
      </w:r>
    </w:p>
    <w:p>
      <w:pPr>
        <w:pStyle w:val="Normal"/>
        <w:ind w:right="-2" w:firstLine="284"/>
        <w:jc w:val="both"/>
        <w:rPr>
          <w:lang w:val="uz-Cyrl-UZ"/>
        </w:rPr>
      </w:pPr>
      <w:r>
        <w:rPr>
          <w:lang w:val="uz-Cyrl-UZ"/>
        </w:rPr>
        <w:t>Қонун ўз юридик кучи жиҳатдан фармондан устун туради. Фармон норматив-ҳуқуқий ҳужжатлар иерархиясида қонундан кейинги ўринни эгаллайди. Қонун билан фармоннинг қоидалари ўзаро зид келиб қолган тақдирда, қонун устуворлик қилади.</w:t>
      </w:r>
    </w:p>
    <w:p>
      <w:pPr>
        <w:pStyle w:val="Normal"/>
        <w:ind w:right="-2" w:firstLine="284"/>
        <w:jc w:val="both"/>
        <w:rPr>
          <w:lang w:val="uz-Cyrl-UZ"/>
        </w:rPr>
      </w:pPr>
      <w:r>
        <w:rPr>
          <w:lang w:val="uz-Cyrl-UZ"/>
        </w:rPr>
        <w:t>Шу ўринда қонуннинг ҳам, фармоннинг ҳам тартибга солиш предмети борлигини ёдда тутиш лозим. Конституцияга мувофиқ фармон билан ҳал этиладиган масала бўйича қонун чиқариш мум- кин эмас ва аксинча. Бироқ, барча фармонлар парламент – Олий Мажлис Сенатининг тасдиғидан ўтиши лозим. Қонун Конститу- цияда белгиланган алоҳида қатъий ўрнатилган тартибда (одатда тўрт мажбурий босқичли жараён натижасида) қабул қилинади. Фармонни қабул қилиш эса, қонун ижодкорлиги жараёнидаги сингари махсус босқичларни амалга оширишни талаб этмайди.</w:t>
      </w:r>
    </w:p>
    <w:p>
      <w:pPr>
        <w:pStyle w:val="Normal"/>
        <w:ind w:right="-2" w:firstLine="284"/>
        <w:jc w:val="both"/>
        <w:rPr/>
      </w:pPr>
      <w:r>
        <w:rPr>
          <w:b/>
          <w:i/>
          <w:lang w:val="uz-Cyrl-UZ"/>
        </w:rPr>
        <w:t xml:space="preserve">Ҳукуматнинг қарор ва фармойишлари. </w:t>
      </w:r>
      <w:r>
        <w:rPr>
          <w:spacing w:val="-6"/>
          <w:lang w:val="uz-Cyrl-UZ"/>
        </w:rPr>
        <w:t xml:space="preserve">Ўзбекистон Консти- </w:t>
      </w:r>
      <w:r>
        <w:rPr>
          <w:spacing w:val="-7"/>
          <w:lang w:val="uz-Cyrl-UZ"/>
        </w:rPr>
        <w:t xml:space="preserve">туциясининг 98-моддасига </w:t>
      </w:r>
      <w:r>
        <w:rPr>
          <w:spacing w:val="-6"/>
          <w:lang w:val="uz-Cyrl-UZ"/>
        </w:rPr>
        <w:t xml:space="preserve">биноан, </w:t>
      </w:r>
      <w:r>
        <w:rPr>
          <w:lang w:val="uz-Cyrl-UZ"/>
        </w:rPr>
        <w:t>Республика Ҳукумати – Ўзбекистон Республикасининг Вазирлар Маҳкамаси амалдаги қонунчилик ҳужжатларига мувофиқ мамлакатнинг бутун ҳудудидаги барча органлар, корхоналар, муассасалар, ташкилотлар, мансаб- дор шахслар ва фуқаролар томонидан бажарилиши мажбурий бўлган қарорлар ва фармойишлар чиқаради. Вазирлар Маҳкамаси иқтисодиётнинг, ижтимоий ва маънавий соҳанинг самарали фао- лиятига раҳбарликни таъминлаш мақсадида қонунлар, Олий Мажлис палаталарининг бошқа қарорлари, Ўзбекистон Президентининг фармонлари, қарорлари ва фаройишлари ижросини таъминлайди.</w:t>
      </w:r>
    </w:p>
    <w:p>
      <w:pPr>
        <w:pStyle w:val="Normal"/>
        <w:ind w:right="-2" w:firstLine="284"/>
        <w:jc w:val="both"/>
        <w:rPr>
          <w:lang w:val="uz-Cyrl-UZ"/>
        </w:rPr>
      </w:pPr>
      <w:r>
        <w:rPr>
          <w:lang w:val="uz-Cyrl-UZ"/>
        </w:rPr>
        <w:t>Вазирлар Маҳкамасининг қарорлари норматив-ҳуқуқий ху- сусиятга эга бўлиб, улар иқтисодиёт, ижтимоий-маданий ва бош- қа ижроия органлари фаолиятини бошқаришга йўналтирилган- дир. Ҳукумат қарорлари ва фармойишлари қонунга ёки Прези- дент фармонига зид келиб қолса, қонун ёки фармон амал қилади. Ҳукуматнинг бундай қарори бекор қилиниши шарт бўлади.</w:t>
      </w:r>
    </w:p>
    <w:p>
      <w:pPr>
        <w:pStyle w:val="Normal"/>
        <w:ind w:right="-2" w:firstLine="284"/>
        <w:jc w:val="both"/>
        <w:rPr/>
      </w:pPr>
      <w:r>
        <w:rPr>
          <w:lang w:val="uz-Cyrl-UZ"/>
        </w:rPr>
        <w:t xml:space="preserve">Вазирлар Маҳкамасининг қарор ва фармойишлари фақат унга Конституция ва қонун билан белгилаб берилган ваколат дои- расидагина чиқарилиши мумкин. Президентлик ҳокимияти қарор топганидан буён, аксарият ҳолларда, фармонларда ҳукуматга топ- шириқлар ифодаланиб, унга тегишли қарор қабул қилиш вази- фаси юклатилади. Масалан, </w:t>
      </w:r>
      <w:r>
        <w:rPr>
          <w:spacing w:val="-5"/>
          <w:lang w:val="uz-Cyrl-UZ"/>
        </w:rPr>
        <w:t xml:space="preserve">Ўзбекистон </w:t>
      </w:r>
      <w:r>
        <w:rPr>
          <w:spacing w:val="-8"/>
          <w:lang w:val="uz-Cyrl-UZ"/>
        </w:rPr>
        <w:t xml:space="preserve">Республикаси Президен- </w:t>
      </w:r>
      <w:r>
        <w:rPr>
          <w:spacing w:val="-7"/>
          <w:lang w:val="uz-Cyrl-UZ"/>
        </w:rPr>
        <w:t xml:space="preserve">тининг </w:t>
      </w:r>
      <w:r>
        <w:rPr>
          <w:spacing w:val="-6"/>
          <w:lang w:val="uz-Cyrl-UZ"/>
        </w:rPr>
        <w:t xml:space="preserve">1993 йил </w:t>
      </w:r>
      <w:r>
        <w:rPr>
          <w:lang w:val="uz-Cyrl-UZ"/>
        </w:rPr>
        <w:t xml:space="preserve">3 </w:t>
      </w:r>
      <w:r>
        <w:rPr>
          <w:spacing w:val="-8"/>
          <w:lang w:val="uz-Cyrl-UZ"/>
        </w:rPr>
        <w:t xml:space="preserve">апрелдаги </w:t>
      </w:r>
      <w:r>
        <w:rPr>
          <w:spacing w:val="-7"/>
          <w:lang w:val="uz-Cyrl-UZ"/>
        </w:rPr>
        <w:t xml:space="preserve">«Ўзбекистон </w:t>
      </w:r>
      <w:r>
        <w:rPr>
          <w:spacing w:val="-6"/>
          <w:lang w:val="uz-Cyrl-UZ"/>
        </w:rPr>
        <w:t xml:space="preserve">гўшт </w:t>
      </w:r>
      <w:r>
        <w:rPr>
          <w:spacing w:val="-4"/>
          <w:lang w:val="uz-Cyrl-UZ"/>
        </w:rPr>
        <w:t xml:space="preserve">ва </w:t>
      </w:r>
      <w:r>
        <w:rPr>
          <w:spacing w:val="-5"/>
          <w:lang w:val="uz-Cyrl-UZ"/>
        </w:rPr>
        <w:t xml:space="preserve">сут </w:t>
      </w:r>
      <w:r>
        <w:rPr>
          <w:spacing w:val="-7"/>
          <w:lang w:val="uz-Cyrl-UZ"/>
        </w:rPr>
        <w:t xml:space="preserve">саноати </w:t>
      </w:r>
      <w:r>
        <w:rPr>
          <w:spacing w:val="-6"/>
          <w:lang w:val="uz-Cyrl-UZ"/>
        </w:rPr>
        <w:t xml:space="preserve">дав- лат </w:t>
      </w:r>
      <w:r>
        <w:rPr>
          <w:spacing w:val="-7"/>
          <w:lang w:val="uz-Cyrl-UZ"/>
        </w:rPr>
        <w:t xml:space="preserve">акционерлик </w:t>
      </w:r>
      <w:r>
        <w:rPr>
          <w:spacing w:val="-4"/>
          <w:lang w:val="uz-Cyrl-UZ"/>
        </w:rPr>
        <w:t xml:space="preserve">уюшмаси </w:t>
      </w:r>
      <w:r>
        <w:rPr>
          <w:lang w:val="uz-Cyrl-UZ"/>
        </w:rPr>
        <w:t xml:space="preserve">(«Ўзгўштсутсаноат») ни ташкил қилиш тўғрисида»ги фармонида Вазирлар Маҳкамасига икки ҳафта муддат ичида «Ўзгўштсутсаноат» уюшмасини ташкил қилиш ва унинг фаолиятига оид қарор қабул килиб, тузилмаси ва уставини </w:t>
      </w:r>
      <w:r>
        <w:rPr>
          <w:spacing w:val="-3"/>
          <w:lang w:val="uz-Cyrl-UZ"/>
        </w:rPr>
        <w:t xml:space="preserve">тасдиқдаш вазифаси </w:t>
      </w:r>
      <w:r>
        <w:rPr>
          <w:lang w:val="uz-Cyrl-UZ"/>
        </w:rPr>
        <w:t>топширилди</w:t>
      </w:r>
      <w:r>
        <w:rPr>
          <w:vertAlign w:val="superscript"/>
          <w:lang w:val="uz-Cyrl-UZ"/>
        </w:rPr>
        <w:t>1</w:t>
      </w:r>
      <w:r>
        <w:rPr>
          <w:lang w:val="uz-Cyrl-UZ"/>
        </w:rPr>
        <w:t xml:space="preserve">. </w:t>
      </w:r>
      <w:r>
        <w:rPr>
          <w:spacing w:val="-3"/>
          <w:lang w:val="uz-Cyrl-UZ"/>
        </w:rPr>
        <w:t xml:space="preserve">1993 </w:t>
      </w:r>
      <w:r>
        <w:rPr>
          <w:lang w:val="uz-Cyrl-UZ"/>
        </w:rPr>
        <w:t xml:space="preserve">йил 6 </w:t>
      </w:r>
      <w:r>
        <w:rPr>
          <w:spacing w:val="-3"/>
          <w:lang w:val="uz-Cyrl-UZ"/>
        </w:rPr>
        <w:t xml:space="preserve">апрелда </w:t>
      </w:r>
      <w:r>
        <w:rPr>
          <w:lang w:val="uz-Cyrl-UZ"/>
        </w:rPr>
        <w:t xml:space="preserve">Вазирлар Маҳкамаси ўзининг «Ўзбекистон гўшт ва сут </w:t>
      </w:r>
      <w:r>
        <w:rPr>
          <w:spacing w:val="-10"/>
          <w:lang w:val="uz-Cyrl-UZ"/>
        </w:rPr>
        <w:t xml:space="preserve">саноати </w:t>
      </w:r>
      <w:r>
        <w:rPr>
          <w:spacing w:val="-12"/>
          <w:lang w:val="uz-Cyrl-UZ"/>
        </w:rPr>
        <w:t xml:space="preserve">давлат </w:t>
      </w:r>
      <w:r>
        <w:rPr>
          <w:spacing w:val="-11"/>
          <w:lang w:val="uz-Cyrl-UZ"/>
        </w:rPr>
        <w:t xml:space="preserve">акционерлик </w:t>
      </w:r>
      <w:r>
        <w:rPr>
          <w:spacing w:val="-10"/>
          <w:lang w:val="uz-Cyrl-UZ"/>
        </w:rPr>
        <w:t xml:space="preserve">уюшмаси </w:t>
      </w:r>
      <w:r>
        <w:rPr>
          <w:spacing w:val="-11"/>
          <w:lang w:val="uz-Cyrl-UZ"/>
        </w:rPr>
        <w:t xml:space="preserve">(«Ўзгўштсутсаноат») </w:t>
      </w:r>
      <w:r>
        <w:rPr>
          <w:spacing w:val="-7"/>
          <w:lang w:val="uz-Cyrl-UZ"/>
        </w:rPr>
        <w:t xml:space="preserve">ни </w:t>
      </w:r>
      <w:r>
        <w:rPr>
          <w:lang w:val="uz-Cyrl-UZ"/>
        </w:rPr>
        <w:t>ташкил қилиш ва унинг фаолияти масалалари тўғрисида» ги 172-сонли қарорини қабул қилди</w:t>
      </w:r>
      <w:r>
        <w:rPr>
          <w:vertAlign w:val="superscript"/>
          <w:lang w:val="uz-Cyrl-UZ"/>
        </w:rPr>
        <w:t>2</w:t>
      </w:r>
      <w:r>
        <w:rPr>
          <w:lang w:val="uz-Cyrl-UZ"/>
        </w:rPr>
        <w:t>.</w:t>
      </w:r>
    </w:p>
    <w:p>
      <w:pPr>
        <w:pStyle w:val="Normal"/>
        <w:ind w:right="-2" w:firstLine="284"/>
        <w:jc w:val="both"/>
        <w:rPr>
          <w:b/>
          <w:b/>
          <w:bCs/>
          <w:i/>
          <w:i/>
          <w:lang w:val="uz-Cyrl-UZ"/>
        </w:rPr>
      </w:pPr>
      <w:r>
        <w:rPr>
          <w:b/>
          <w:bCs/>
          <w:i/>
          <w:lang w:val="uz-Cyrl-UZ"/>
        </w:rPr>
        <w:t>Давлат бошқаруви органларининг ҳужжатлари.</w:t>
      </w:r>
    </w:p>
    <w:p>
      <w:pPr>
        <w:pStyle w:val="Normal"/>
        <w:ind w:right="-2" w:firstLine="284"/>
        <w:jc w:val="both"/>
        <w:rPr>
          <w:lang w:val="uz-Cyrl-UZ"/>
        </w:rPr>
      </w:pPr>
      <w:r>
        <w:rPr>
          <w:lang w:val="uz-Cyrl-UZ"/>
        </w:rPr>
        <w:t>Норматив-ҳуқуқий ҳужжатлар Ҳукуматга итоат этувчи бошқа давлат бошқаруви органлари томонидан ҳам чиқарилади. Булар вазирликлар, давлат қўмиталарининг қарорлари, буйруқ- лари ва йўриқномалари бўлиши мумкин. Бундай ҳужжатларнинг таъсир кўлами, амал қилиш доираси ва юридик кучи уларни ўрнатувчи бошқарув органининг давлат органлари тизимида тут- ган ўрни ва ваколатлари билан белгиланади. Улар қонунга, фар- монга ва ҳукумат қарорига мувофиқ ҳамда шу ҳужжатларнинг ижросини таъминлаш мақсадида чиқарилади. Бошқарув тизими- даги қуйи органнинг ҳуқуқий акти ундан юқори турувчи орган- нинг актига мувофиқ бўлиши шарт. Республика вазирликлари, давлат қўмиталари ва бошқа бошқарув органларининг қонунга, фармонга ва ҳукумат қарорига зид ҳужжатлари Вазирлар Маҳка- маси томонидан бекор қилиниши кўзда тутилади. Вазирлар Маҳ- камаси ўз ваколати доирасида Қорақалпоғистон Республикаси ҳукуматининг Ўзбекистон Конституцияси, қонунлари, Ўзбекис- тон Президенти фармонларига ва ВазирларМаҳкамасининг қарорларига зид бўлган қарорлари ва фармойишларининг ижро- сини тўхтатиб қўйиш ҳуқуқига эга.</w:t>
      </w:r>
    </w:p>
    <w:p>
      <w:pPr>
        <w:pStyle w:val="Normal"/>
        <w:ind w:right="-2" w:firstLine="284"/>
        <w:jc w:val="both"/>
        <w:rPr>
          <w:b/>
          <w:b/>
          <w:bCs/>
          <w:i/>
          <w:i/>
        </w:rPr>
      </w:pPr>
      <w:r>
        <w:rPr>
          <w:b/>
          <w:bCs/>
          <w:i/>
        </w:rPr>
        <w:t>Маҳаллий вакиллик ва ижроия органларининг ҳужжатлари.</w:t>
      </w:r>
    </w:p>
    <w:p>
      <w:pPr>
        <w:pStyle w:val="Normal"/>
        <w:ind w:right="-2" w:firstLine="284"/>
        <w:jc w:val="both"/>
        <w:rPr>
          <w:lang w:val="uz-Cyrl-UZ"/>
        </w:rPr>
      </w:pPr>
      <w:r>
        <w:rPr>
          <w:lang w:val="uz-Cyrl-UZ"/>
        </w:rPr>
        <w:t>Маҳаллий вакиллик ва ижроия органлари Конституция, қо- нунлар, фармонлар, ҳукумат қарорлари, марказий давлат бошқа- руви органларининг ҳужжатларига мувофиқ ҳолда ва уларни ижро этиш учун қарор ва фармойишлар қабул қиладилар. Мазкур ҳуқуқий ҳужжатлар шу давлат органлари ҳокимияти таъсир этадиган ҳудуд доирасида амал қилади. Улар юқорида саналган ҳужжатларга зид бўлиб чиқса, тегишли тартибда бекор қилинади. Хусусан, Ўзбекистон Президенти Конституцияга биноан худди республика бошқарув органларининг ҳужжатлари сингари, ҳо- кимларнинг қабул қилган ғайриқонуний ҳужжатларини тўхтатади ва бекор қилади (93-модданинг16-банди).</w:t>
      </w:r>
    </w:p>
    <w:p>
      <w:pPr>
        <w:pStyle w:val="Normal"/>
        <w:ind w:right="-2" w:firstLine="284"/>
        <w:jc w:val="both"/>
        <w:rPr>
          <w:lang w:val="uz-Cyrl-UZ"/>
        </w:rPr>
      </w:pPr>
      <w:r>
        <w:rPr>
          <w:lang w:val="uz-Cyrl-UZ"/>
        </w:rPr>
        <w:t>Юридик адабиётда ҳуқуқнинг манбаи сифатида ҳуқуқий одат, суд тажрибаси (суд прецеденти), халқаро шартномалар ҳам кўрсатилади. Одатлар фақат давлатнинг маъқуллаши туфайли- гина ҳуқуқий одат сифатига эга бўлиши мумкин. Ҳуқуқий одат- лар қонун ва бошқа норматив ҳуқуқий ҳужжатлар амал қилмай- диган шароитларда қўлланилиши мумкин. Суд тажрибаси мав- жуд қонунларни такомиллаштиришда катта аҳамиятга эга. Хал- қаро шартномаларга келганда, уларнинг мамлакат ички ҳуқуқий қоидаларидан устуворлиги тан олинади. Ўзбекистоннинг деярли барча қонунларида башарти халқаро шартнома ва битимларда Ўзбекистон Республикасининг қонун ҳужжатларидагидан ўзгача қоидалар белгаланган бўлса, халқаро шартнома ва битим қоида- лари қўлланилиши белгилаб қўйилган.</w:t>
      </w:r>
    </w:p>
    <w:p>
      <w:pPr>
        <w:pStyle w:val="Normal"/>
        <w:ind w:right="-2" w:firstLine="284"/>
        <w:jc w:val="both"/>
        <w:rPr>
          <w:lang w:val="uz-Cyrl-UZ"/>
        </w:rPr>
      </w:pPr>
      <w:r>
        <w:rPr>
          <w:lang w:val="uz-Cyrl-UZ"/>
        </w:rPr>
        <w:t xml:space="preserve">Шундай қилиб, қонун республика норматив-ҳуқуқий ҳуж- жатлари ўртасида ўз юридик кучи жиҳатидан энг устувор ўринни эгаллайди. Шунинг учун ҳам қонун жамият ҳуқуқий тизимининг ўзаги сифатида намоён бўлади.. </w:t>
      </w:r>
    </w:p>
    <w:p>
      <w:pPr>
        <w:pStyle w:val="Normal"/>
        <w:ind w:right="-2" w:firstLine="284"/>
        <w:jc w:val="both"/>
        <w:rPr/>
      </w:pPr>
      <w:r>
        <w:rPr>
          <w:b/>
          <w:bCs/>
          <w:lang w:val="uz-Cyrl-UZ"/>
        </w:rPr>
        <w:t xml:space="preserve">Қонуности ҳужжатлари. </w:t>
      </w:r>
      <w:r>
        <w:rPr>
          <w:lang w:val="uz-Cyrl-UZ"/>
        </w:rPr>
        <w:t xml:space="preserve">Қонуности ҳужжатлари қонунга асосан ва унинг ижросини таъминлаш юзасидан чиқарилади. Қонуности ҳужжатлари умуммажбурий тусдаги (норматив) ва умуммажбурий тусга эга бўлмаган (норматив бўлмаган) ҳуқуқий ҳужжатларга бўлинади. ―Норматив-ҳуқуқий ҳужжатлар тўғрисидаги Ўзбекистон Республикаси Қонунига кўра, қонуности ҳужжати норматив тусдаги қонуности актларига Ўзбекистон Республикаси Президентининг фармонлари, Вазирлар Маҳкамасининг қарорлари, вазирликлар, давлат қўмиталари ва идораларининг, шунингдек маҳаллий давлат ҳокимияти органларининг умуммажбурий тусдаги ҳуқуқий актлари киради, норматив бўлмаган қонуности актларига эса умумюрисдикция ва хўжалик судлари қарорларини мисол келтириш мумкин. </w:t>
      </w:r>
    </w:p>
    <w:p>
      <w:pPr>
        <w:pStyle w:val="Normal"/>
        <w:autoSpaceDE w:val="false"/>
        <w:ind w:right="-2" w:firstLine="284"/>
        <w:jc w:val="both"/>
        <w:rPr>
          <w:rFonts w:eastAsia="Calibri"/>
          <w:lang w:val="uz-Cyrl-UZ"/>
        </w:rPr>
      </w:pPr>
      <w:r>
        <w:rPr>
          <w:rFonts w:eastAsia="Calibri"/>
          <w:lang w:val="uz-Cyrl-UZ"/>
        </w:rPr>
      </w:r>
    </w:p>
    <w:p>
      <w:pPr>
        <w:pStyle w:val="Normal"/>
        <w:ind w:right="-2" w:firstLine="284"/>
        <w:jc w:val="center"/>
        <w:rPr>
          <w:b/>
          <w:b/>
          <w:lang w:val="uz-Cyrl-UZ"/>
        </w:rPr>
      </w:pPr>
      <w:r>
        <w:rPr>
          <w:b/>
          <w:lang w:val="uz-Cyrl-UZ"/>
        </w:rPr>
        <w:t>16-БОБ. Ҳуқуқий муносбатлар....</w:t>
      </w:r>
    </w:p>
    <w:p>
      <w:pPr>
        <w:pStyle w:val="Normal"/>
        <w:ind w:right="-2" w:firstLine="284"/>
        <w:jc w:val="both"/>
        <w:rPr>
          <w:b/>
          <w:b/>
          <w:lang w:val="uz-Cyrl-UZ"/>
        </w:rPr>
      </w:pPr>
      <w:r>
        <w:rPr>
          <w:b/>
          <w:lang w:val="uz-Cyrl-UZ"/>
        </w:rPr>
      </w:r>
    </w:p>
    <w:p>
      <w:pPr>
        <w:pStyle w:val="Normal"/>
        <w:ind w:right="-2" w:firstLine="284"/>
        <w:jc w:val="both"/>
        <w:rPr>
          <w:lang w:val="uz-Cyrl-UZ"/>
        </w:rPr>
      </w:pPr>
      <w:r>
        <w:rPr>
          <w:lang w:val="uz-Cyrl-UZ"/>
        </w:rPr>
        <w:tab/>
        <w:t>16.1. Ҳуқуқий муносабатлар ижтимоий муносабатларнинг алоҳида тури сифатидаги тушунчаси.....</w:t>
      </w:r>
    </w:p>
    <w:p>
      <w:pPr>
        <w:pStyle w:val="Normal"/>
        <w:ind w:right="-2" w:firstLine="284"/>
        <w:jc w:val="both"/>
        <w:rPr>
          <w:lang w:val="uz-Cyrl-UZ"/>
        </w:rPr>
      </w:pPr>
      <w:r>
        <w:rPr>
          <w:lang w:val="uz-Cyrl-UZ"/>
        </w:rPr>
        <w:tab/>
        <w:t>16.2. Ҳуқуқий муносабатларнинг юзага келиш ва амал қилиш асослари....</w:t>
      </w:r>
    </w:p>
    <w:p>
      <w:pPr>
        <w:pStyle w:val="Normal"/>
        <w:ind w:right="-2" w:firstLine="284"/>
        <w:jc w:val="both"/>
        <w:rPr>
          <w:bCs/>
          <w:lang w:val="uz-Cyrl-UZ"/>
        </w:rPr>
      </w:pPr>
      <w:r>
        <w:rPr>
          <w:lang w:val="uz-Cyrl-UZ"/>
        </w:rPr>
        <w:tab/>
        <w:t>16.3. Юридик фактлар ва уларни таснифлаш</w:t>
      </w:r>
    </w:p>
    <w:p>
      <w:pPr>
        <w:pStyle w:val="Normal"/>
        <w:ind w:right="-2" w:firstLine="284"/>
        <w:jc w:val="both"/>
        <w:rPr>
          <w:bCs/>
          <w:lang w:val="uz-Cyrl-UZ"/>
        </w:rPr>
      </w:pPr>
      <w:r>
        <w:rPr>
          <w:bCs/>
          <w:lang w:val="uz-Cyrl-UZ"/>
        </w:rPr>
      </w:r>
    </w:p>
    <w:p>
      <w:pPr>
        <w:pStyle w:val="Normal"/>
        <w:ind w:right="-2" w:firstLine="284"/>
        <w:jc w:val="center"/>
        <w:rPr>
          <w:b/>
          <w:b/>
          <w:lang w:val="uz-Cyrl-UZ"/>
        </w:rPr>
      </w:pPr>
      <w:r>
        <w:rPr>
          <w:b/>
          <w:lang w:val="uz-Cyrl-UZ"/>
        </w:rPr>
        <w:t xml:space="preserve">16.1. Ҳуқуқий муносабатлар ижтимоий муносабатларнинг </w:t>
      </w:r>
    </w:p>
    <w:p>
      <w:pPr>
        <w:pStyle w:val="Normal"/>
        <w:ind w:right="-2" w:firstLine="284"/>
        <w:jc w:val="center"/>
        <w:rPr>
          <w:b/>
          <w:b/>
          <w:lang w:val="uz-Cyrl-UZ"/>
        </w:rPr>
      </w:pPr>
      <w:r>
        <w:rPr>
          <w:b/>
          <w:lang w:val="uz-Cyrl-UZ"/>
        </w:rPr>
        <w:t>алоҳида тури сифатидаги тушунчаси.....</w:t>
      </w:r>
    </w:p>
    <w:p>
      <w:pPr>
        <w:pStyle w:val="Normal"/>
        <w:ind w:right="-2" w:firstLine="284"/>
        <w:jc w:val="both"/>
        <w:rPr>
          <w:b/>
          <w:b/>
          <w:lang w:val="uz-Cyrl-UZ"/>
        </w:rPr>
      </w:pPr>
      <w:r>
        <w:rPr>
          <w:b/>
          <w:lang w:val="uz-Cyrl-UZ"/>
        </w:rPr>
      </w:r>
    </w:p>
    <w:p>
      <w:pPr>
        <w:pStyle w:val="Normal"/>
        <w:ind w:right="-2" w:firstLine="284"/>
        <w:jc w:val="both"/>
        <w:rPr/>
      </w:pPr>
      <w:r>
        <w:rPr>
          <w:lang w:val="uz-Cyrl-UZ"/>
        </w:rPr>
        <w:t xml:space="preserve">Ҳуқуқнинг ижтимоий муносабатларга таъсир этиши ва улар- ни тартибга солиши масаласи давлат ва ҳуқуқ назарияси учун муҳим методологик аҳамият касб этади. Жамият ҳаётидакишилар ва уларнинг турли-туман ташкилотлари ўртасида сон-саноқсиз моддий, молиявий, сиёсий, маданий ва бошқа муносабатлар (ало- қалар) мавжуд бўлади. Маърифий жамиятда ушбу </w:t>
      </w:r>
      <w:r>
        <w:rPr>
          <w:spacing w:val="-2"/>
          <w:lang w:val="uz-Cyrl-UZ"/>
        </w:rPr>
        <w:t xml:space="preserve">муносабатлар </w:t>
      </w:r>
      <w:r>
        <w:rPr>
          <w:lang w:val="uz-Cyrl-UZ"/>
        </w:rPr>
        <w:t xml:space="preserve">аҳлоқий, диний, корпоратив ва бошқа кўплаб ижтимоий нормалар билан батартиблаштирилади, ташкиллаштирилади ва йўналтири- лади. Ижтимоий муносабатларнинг муайян қисми ҳуқуқ норма- лари билан тартибга солиниб, уларга барқарорлик, изчиллик, мақ- сад сари йўналтирилганлик хусусиятлари бахш этилади. Ижти- моий муносабатларнинг ҳуқуқ нормалари ёрдамида тартибга солинадиган қисми </w:t>
      </w:r>
      <w:r>
        <w:rPr>
          <w:i/>
          <w:lang w:val="uz-Cyrl-UZ"/>
        </w:rPr>
        <w:t xml:space="preserve">ҳуқуқий муносабатларни </w:t>
      </w:r>
      <w:r>
        <w:rPr>
          <w:lang w:val="uz-Cyrl-UZ"/>
        </w:rPr>
        <w:t xml:space="preserve">ташкил қилади. Ҳуқуқ нормалари ўз вазифа ва функцияларини ҳуқуқий муноса- батлар орқали амалга </w:t>
      </w:r>
      <w:r>
        <w:rPr>
          <w:spacing w:val="-5"/>
          <w:lang w:val="uz-Cyrl-UZ"/>
        </w:rPr>
        <w:t xml:space="preserve">оширади; </w:t>
      </w:r>
      <w:r>
        <w:rPr>
          <w:spacing w:val="-4"/>
          <w:lang w:val="uz-Cyrl-UZ"/>
        </w:rPr>
        <w:t xml:space="preserve">ҳуқуқ </w:t>
      </w:r>
      <w:r>
        <w:rPr>
          <w:spacing w:val="-5"/>
          <w:lang w:val="uz-Cyrl-UZ"/>
        </w:rPr>
        <w:t xml:space="preserve">талаблари ижтимоий муно- сабатлар шаклига </w:t>
      </w:r>
      <w:r>
        <w:rPr>
          <w:spacing w:val="-6"/>
          <w:lang w:val="uz-Cyrl-UZ"/>
        </w:rPr>
        <w:t xml:space="preserve">айлантирилади </w:t>
      </w:r>
      <w:r>
        <w:rPr>
          <w:spacing w:val="-3"/>
          <w:lang w:val="uz-Cyrl-UZ"/>
        </w:rPr>
        <w:t xml:space="preserve">ва </w:t>
      </w:r>
      <w:r>
        <w:rPr>
          <w:spacing w:val="-5"/>
          <w:lang w:val="uz-Cyrl-UZ"/>
        </w:rPr>
        <w:t xml:space="preserve">тариқа муносабатлар </w:t>
      </w:r>
      <w:r>
        <w:rPr>
          <w:lang w:val="uz-Cyrl-UZ"/>
        </w:rPr>
        <w:t>тартибга солиниб, ҳуқуқ ҳаётга татбиқ этилади.</w:t>
      </w:r>
    </w:p>
    <w:p>
      <w:pPr>
        <w:pStyle w:val="Normal"/>
        <w:ind w:right="-2" w:firstLine="284"/>
        <w:jc w:val="both"/>
        <w:rPr>
          <w:lang w:val="uz-Cyrl-UZ"/>
        </w:rPr>
      </w:pPr>
      <w:r>
        <w:rPr>
          <w:lang w:val="uz-Cyrl-UZ"/>
        </w:rPr>
        <w:t>Хуқуқий муносабат - ўзаро субъектив ҳуқуқ ва мажбу- риятлар билан боғлиқ шахслар (яъни, фуқаролар ва юридик шахс- лар) ўртасидаги ҳуқуқ нормалари ва муайян юридик фактлар асо- сидаги алоқадир. Ҳуқуқий муносабат таърифидаги асосий нарса, аввало, бу томонлар ўртасидаги алоқадорликни акс эттиришдир. Бундай муносабатларда камида икки томон - ҳуқуқ соҳиблари иштирок этиб, ўзаро мулоқотга киришадилар.</w:t>
      </w:r>
    </w:p>
    <w:p>
      <w:pPr>
        <w:pStyle w:val="Normal"/>
        <w:ind w:right="-2" w:firstLine="284"/>
        <w:jc w:val="both"/>
        <w:rPr>
          <w:lang w:val="uz-Cyrl-UZ"/>
        </w:rPr>
      </w:pPr>
      <w:r>
        <w:rPr>
          <w:spacing w:val="-4"/>
          <w:lang w:val="uz-Cyrl-UZ"/>
        </w:rPr>
        <w:t xml:space="preserve">Ҳуқуқ </w:t>
      </w:r>
      <w:r>
        <w:rPr>
          <w:spacing w:val="-6"/>
          <w:lang w:val="uz-Cyrl-UZ"/>
        </w:rPr>
        <w:t xml:space="preserve">соҳиблари </w:t>
      </w:r>
      <w:r>
        <w:rPr>
          <w:spacing w:val="-5"/>
          <w:lang w:val="uz-Cyrl-UZ"/>
        </w:rPr>
        <w:t xml:space="preserve">бир-бирлари олдида тегишли </w:t>
      </w:r>
      <w:r>
        <w:rPr>
          <w:spacing w:val="-6"/>
          <w:lang w:val="uz-Cyrl-UZ"/>
        </w:rPr>
        <w:t xml:space="preserve">субъектив </w:t>
      </w:r>
      <w:r>
        <w:rPr>
          <w:spacing w:val="-4"/>
          <w:lang w:val="uz-Cyrl-UZ"/>
        </w:rPr>
        <w:t xml:space="preserve">ҳуқуқ </w:t>
      </w:r>
      <w:r>
        <w:rPr>
          <w:spacing w:val="-3"/>
          <w:lang w:val="uz-Cyrl-UZ"/>
        </w:rPr>
        <w:t xml:space="preserve">ва </w:t>
      </w:r>
      <w:r>
        <w:rPr>
          <w:spacing w:val="-8"/>
          <w:lang w:val="uz-Cyrl-UZ"/>
        </w:rPr>
        <w:t xml:space="preserve">мажбуриятларни </w:t>
      </w:r>
      <w:r>
        <w:rPr>
          <w:spacing w:val="-7"/>
          <w:lang w:val="uz-Cyrl-UZ"/>
        </w:rPr>
        <w:t xml:space="preserve">ўтайдилар. </w:t>
      </w:r>
      <w:r>
        <w:rPr>
          <w:spacing w:val="-6"/>
          <w:lang w:val="uz-Cyrl-UZ"/>
        </w:rPr>
        <w:t xml:space="preserve">Ҳуқуқий </w:t>
      </w:r>
      <w:r>
        <w:rPr>
          <w:spacing w:val="-8"/>
          <w:lang w:val="uz-Cyrl-UZ"/>
        </w:rPr>
        <w:t xml:space="preserve">муносабат </w:t>
      </w:r>
      <w:r>
        <w:rPr>
          <w:spacing w:val="-7"/>
          <w:lang w:val="uz-Cyrl-UZ"/>
        </w:rPr>
        <w:t xml:space="preserve">иштирок- чиларининг </w:t>
      </w:r>
      <w:r>
        <w:rPr>
          <w:spacing w:val="-5"/>
          <w:lang w:val="uz-Cyrl-UZ"/>
        </w:rPr>
        <w:t xml:space="preserve">ҳукуқ </w:t>
      </w:r>
      <w:r>
        <w:rPr>
          <w:spacing w:val="-3"/>
          <w:lang w:val="uz-Cyrl-UZ"/>
        </w:rPr>
        <w:t xml:space="preserve">ва </w:t>
      </w:r>
      <w:r>
        <w:rPr>
          <w:spacing w:val="-6"/>
          <w:lang w:val="uz-Cyrl-UZ"/>
        </w:rPr>
        <w:t xml:space="preserve">мажбуриятлари бир-бири </w:t>
      </w:r>
      <w:r>
        <w:rPr>
          <w:spacing w:val="-5"/>
          <w:lang w:val="uz-Cyrl-UZ"/>
        </w:rPr>
        <w:t xml:space="preserve">билан ўзаро </w:t>
      </w:r>
      <w:r>
        <w:rPr>
          <w:spacing w:val="-6"/>
          <w:lang w:val="uz-Cyrl-UZ"/>
        </w:rPr>
        <w:t xml:space="preserve">мутано- </w:t>
      </w:r>
      <w:r>
        <w:rPr>
          <w:spacing w:val="-3"/>
          <w:lang w:val="uz-Cyrl-UZ"/>
        </w:rPr>
        <w:t xml:space="preserve">сиб тарзда </w:t>
      </w:r>
      <w:r>
        <w:rPr>
          <w:spacing w:val="-4"/>
          <w:lang w:val="uz-Cyrl-UZ"/>
        </w:rPr>
        <w:t xml:space="preserve">боғлиқ; </w:t>
      </w:r>
      <w:r>
        <w:rPr>
          <w:lang w:val="uz-Cyrl-UZ"/>
        </w:rPr>
        <w:t xml:space="preserve">бир </w:t>
      </w:r>
      <w:r>
        <w:rPr>
          <w:spacing w:val="-3"/>
          <w:lang w:val="uz-Cyrl-UZ"/>
        </w:rPr>
        <w:t xml:space="preserve">томоннинг ҳуқуқига </w:t>
      </w:r>
      <w:r>
        <w:rPr>
          <w:spacing w:val="-4"/>
          <w:lang w:val="uz-Cyrl-UZ"/>
        </w:rPr>
        <w:t xml:space="preserve">иккинчи томоннинг </w:t>
      </w:r>
      <w:r>
        <w:rPr>
          <w:spacing w:val="-5"/>
          <w:lang w:val="uz-Cyrl-UZ"/>
        </w:rPr>
        <w:t xml:space="preserve">мажбурияти </w:t>
      </w:r>
      <w:r>
        <w:rPr>
          <w:spacing w:val="-4"/>
          <w:lang w:val="uz-Cyrl-UZ"/>
        </w:rPr>
        <w:t xml:space="preserve">мувофиқ келади; </w:t>
      </w:r>
      <w:r>
        <w:rPr>
          <w:spacing w:val="-3"/>
          <w:lang w:val="uz-Cyrl-UZ"/>
        </w:rPr>
        <w:t xml:space="preserve">ҳар </w:t>
      </w:r>
      <w:r>
        <w:rPr>
          <w:spacing w:val="-4"/>
          <w:lang w:val="uz-Cyrl-UZ"/>
        </w:rPr>
        <w:t xml:space="preserve">доим ҳуқуқ </w:t>
      </w:r>
      <w:r>
        <w:rPr>
          <w:spacing w:val="-5"/>
          <w:lang w:val="uz-Cyrl-UZ"/>
        </w:rPr>
        <w:t xml:space="preserve">субъекти </w:t>
      </w:r>
      <w:r>
        <w:rPr>
          <w:spacing w:val="-4"/>
          <w:lang w:val="uz-Cyrl-UZ"/>
        </w:rPr>
        <w:t xml:space="preserve">бўлган </w:t>
      </w:r>
      <w:r>
        <w:rPr>
          <w:spacing w:val="-3"/>
          <w:lang w:val="uz-Cyrl-UZ"/>
        </w:rPr>
        <w:t xml:space="preserve">шахс </w:t>
      </w:r>
      <w:r>
        <w:rPr>
          <w:spacing w:val="-5"/>
          <w:lang w:val="uz-Cyrl-UZ"/>
        </w:rPr>
        <w:t xml:space="preserve">қаршисида </w:t>
      </w:r>
      <w:r>
        <w:rPr>
          <w:spacing w:val="-4"/>
          <w:lang w:val="uz-Cyrl-UZ"/>
        </w:rPr>
        <w:t xml:space="preserve">мажбурият ўтовчи </w:t>
      </w:r>
      <w:r>
        <w:rPr>
          <w:spacing w:val="-3"/>
          <w:lang w:val="uz-Cyrl-UZ"/>
        </w:rPr>
        <w:t xml:space="preserve">шахс </w:t>
      </w:r>
      <w:r>
        <w:rPr>
          <w:spacing w:val="-4"/>
          <w:lang w:val="uz-Cyrl-UZ"/>
        </w:rPr>
        <w:t xml:space="preserve">гавдаланади. Масалан, </w:t>
      </w:r>
      <w:r>
        <w:rPr>
          <w:spacing w:val="-3"/>
          <w:lang w:val="uz-Cyrl-UZ"/>
        </w:rPr>
        <w:t xml:space="preserve">ишга </w:t>
      </w:r>
      <w:r>
        <w:rPr>
          <w:spacing w:val="-4"/>
          <w:lang w:val="uz-Cyrl-UZ"/>
        </w:rPr>
        <w:t xml:space="preserve">кириш билан </w:t>
      </w:r>
      <w:r>
        <w:rPr>
          <w:spacing w:val="-5"/>
          <w:lang w:val="uz-Cyrl-UZ"/>
        </w:rPr>
        <w:t xml:space="preserve">боғлиқ ҳуқуқий </w:t>
      </w:r>
      <w:r>
        <w:rPr>
          <w:spacing w:val="-6"/>
          <w:lang w:val="uz-Cyrl-UZ"/>
        </w:rPr>
        <w:t xml:space="preserve">муносабатни </w:t>
      </w:r>
      <w:r>
        <w:rPr>
          <w:spacing w:val="-5"/>
          <w:lang w:val="uz-Cyrl-UZ"/>
        </w:rPr>
        <w:t xml:space="preserve">олайлик. </w:t>
      </w:r>
      <w:r>
        <w:rPr>
          <w:spacing w:val="-4"/>
          <w:lang w:val="uz-Cyrl-UZ"/>
        </w:rPr>
        <w:t xml:space="preserve">Бунда, </w:t>
      </w:r>
      <w:r>
        <w:rPr>
          <w:spacing w:val="-5"/>
          <w:lang w:val="uz-Cyrl-UZ"/>
        </w:rPr>
        <w:t>ишга</w:t>
      </w:r>
      <w:r>
        <w:rPr>
          <w:spacing w:val="-4"/>
          <w:lang w:val="uz-Cyrl-UZ"/>
        </w:rPr>
        <w:t>қабул</w:t>
      </w:r>
      <w:r>
        <w:rPr>
          <w:spacing w:val="-6"/>
          <w:lang w:val="uz-Cyrl-UZ"/>
        </w:rPr>
        <w:t>қилинган</w:t>
      </w:r>
      <w:r>
        <w:rPr>
          <w:spacing w:val="-4"/>
          <w:lang w:val="uz-Cyrl-UZ"/>
        </w:rPr>
        <w:t>ходим</w:t>
      </w:r>
      <w:r>
        <w:rPr>
          <w:spacing w:val="-5"/>
          <w:lang w:val="uz-Cyrl-UZ"/>
        </w:rPr>
        <w:t>зиммасидамуайянмеҳнат</w:t>
      </w:r>
      <w:r>
        <w:rPr>
          <w:spacing w:val="-6"/>
          <w:lang w:val="uz-Cyrl-UZ"/>
        </w:rPr>
        <w:t xml:space="preserve">фаолиятини </w:t>
      </w:r>
      <w:r>
        <w:rPr>
          <w:spacing w:val="-5"/>
          <w:lang w:val="uz-Cyrl-UZ"/>
        </w:rPr>
        <w:t xml:space="preserve">амалга ошириш </w:t>
      </w:r>
      <w:r>
        <w:rPr>
          <w:spacing w:val="-8"/>
          <w:lang w:val="uz-Cyrl-UZ"/>
        </w:rPr>
        <w:t xml:space="preserve">мажбурияти, корхона маъмуриятида </w:t>
      </w:r>
      <w:r>
        <w:rPr>
          <w:spacing w:val="-6"/>
          <w:lang w:val="uz-Cyrl-UZ"/>
        </w:rPr>
        <w:t xml:space="preserve">эса </w:t>
      </w:r>
      <w:r>
        <w:rPr>
          <w:spacing w:val="-9"/>
          <w:lang w:val="uz-Cyrl-UZ"/>
        </w:rPr>
        <w:t xml:space="preserve">меҳнат </w:t>
      </w:r>
      <w:r>
        <w:rPr>
          <w:spacing w:val="-8"/>
          <w:lang w:val="uz-Cyrl-UZ"/>
        </w:rPr>
        <w:t xml:space="preserve">интизомига </w:t>
      </w:r>
      <w:r>
        <w:rPr>
          <w:spacing w:val="-6"/>
          <w:lang w:val="uz-Cyrl-UZ"/>
        </w:rPr>
        <w:t xml:space="preserve">риоя </w:t>
      </w:r>
      <w:r>
        <w:rPr>
          <w:spacing w:val="-8"/>
          <w:lang w:val="uz-Cyrl-UZ"/>
        </w:rPr>
        <w:t xml:space="preserve">қилишни </w:t>
      </w:r>
      <w:r>
        <w:rPr>
          <w:spacing w:val="-7"/>
          <w:lang w:val="uz-Cyrl-UZ"/>
        </w:rPr>
        <w:t xml:space="preserve">талаб этиш </w:t>
      </w:r>
      <w:r>
        <w:rPr>
          <w:spacing w:val="-8"/>
          <w:lang w:val="uz-Cyrl-UZ"/>
        </w:rPr>
        <w:t xml:space="preserve">ҳуқуқи </w:t>
      </w:r>
      <w:r>
        <w:rPr>
          <w:spacing w:val="-5"/>
          <w:lang w:val="uz-Cyrl-UZ"/>
        </w:rPr>
        <w:t xml:space="preserve">ва </w:t>
      </w:r>
      <w:r>
        <w:rPr>
          <w:spacing w:val="-9"/>
          <w:lang w:val="uz-Cyrl-UZ"/>
        </w:rPr>
        <w:t xml:space="preserve">бажарилган иш </w:t>
      </w:r>
      <w:r>
        <w:rPr>
          <w:spacing w:val="-6"/>
          <w:lang w:val="uz-Cyrl-UZ"/>
        </w:rPr>
        <w:t xml:space="preserve">учун </w:t>
      </w:r>
      <w:r>
        <w:rPr>
          <w:spacing w:val="-7"/>
          <w:lang w:val="uz-Cyrl-UZ"/>
        </w:rPr>
        <w:t xml:space="preserve">тегишли </w:t>
      </w:r>
      <w:r>
        <w:rPr>
          <w:spacing w:val="-4"/>
          <w:lang w:val="uz-Cyrl-UZ"/>
        </w:rPr>
        <w:t xml:space="preserve">иш </w:t>
      </w:r>
      <w:r>
        <w:rPr>
          <w:spacing w:val="-6"/>
          <w:lang w:val="uz-Cyrl-UZ"/>
        </w:rPr>
        <w:t xml:space="preserve">ҳақи </w:t>
      </w:r>
      <w:r>
        <w:rPr>
          <w:spacing w:val="-8"/>
          <w:lang w:val="uz-Cyrl-UZ"/>
        </w:rPr>
        <w:t xml:space="preserve">тўлаш </w:t>
      </w:r>
      <w:r>
        <w:rPr>
          <w:spacing w:val="-4"/>
          <w:lang w:val="uz-Cyrl-UZ"/>
        </w:rPr>
        <w:t xml:space="preserve">мажбурияти </w:t>
      </w:r>
      <w:r>
        <w:rPr>
          <w:spacing w:val="-3"/>
          <w:lang w:val="uz-Cyrl-UZ"/>
        </w:rPr>
        <w:t xml:space="preserve">(бу </w:t>
      </w:r>
      <w:r>
        <w:rPr>
          <w:spacing w:val="-4"/>
          <w:lang w:val="uz-Cyrl-UZ"/>
        </w:rPr>
        <w:t xml:space="preserve">айни вақтда ҳуқуқ ҳамдир) пайдо бўлади. Айни пайтда, иккала субъект </w:t>
      </w:r>
      <w:r>
        <w:rPr>
          <w:spacing w:val="-3"/>
          <w:lang w:val="uz-Cyrl-UZ"/>
        </w:rPr>
        <w:t xml:space="preserve">ҳам </w:t>
      </w:r>
      <w:r>
        <w:rPr>
          <w:spacing w:val="-5"/>
          <w:lang w:val="uz-Cyrl-UZ"/>
        </w:rPr>
        <w:t xml:space="preserve">қонунда белгиланган </w:t>
      </w:r>
      <w:r>
        <w:rPr>
          <w:spacing w:val="-4"/>
          <w:lang w:val="uz-Cyrl-UZ"/>
        </w:rPr>
        <w:t>қатор ҳуқуқларданфойдаланадилар.</w:t>
      </w:r>
    </w:p>
    <w:p>
      <w:pPr>
        <w:pStyle w:val="Normal"/>
        <w:ind w:right="-2" w:firstLine="284"/>
        <w:jc w:val="both"/>
        <w:rPr/>
      </w:pPr>
      <w:r>
        <w:rPr>
          <w:lang w:val="uz-Cyrl-UZ"/>
        </w:rPr>
        <w:t xml:space="preserve">Юридик адабиётда ҳуқуқий муносабатларнинг табиати </w:t>
      </w:r>
      <w:r>
        <w:rPr>
          <w:spacing w:val="-3"/>
          <w:lang w:val="uz-Cyrl-UZ"/>
        </w:rPr>
        <w:t xml:space="preserve">маса- ласи анча </w:t>
      </w:r>
      <w:r>
        <w:rPr>
          <w:spacing w:val="-4"/>
          <w:lang w:val="uz-Cyrl-UZ"/>
        </w:rPr>
        <w:t xml:space="preserve">мунозарали. </w:t>
      </w:r>
      <w:r>
        <w:rPr>
          <w:spacing w:val="-3"/>
          <w:lang w:val="uz-Cyrl-UZ"/>
        </w:rPr>
        <w:t xml:space="preserve">Бир гуруҳ олимлар ҳуқуқий </w:t>
      </w:r>
      <w:r>
        <w:rPr>
          <w:spacing w:val="-5"/>
          <w:lang w:val="uz-Cyrl-UZ"/>
        </w:rPr>
        <w:t xml:space="preserve">муносабатларни ижтимоий </w:t>
      </w:r>
      <w:r>
        <w:rPr>
          <w:spacing w:val="-6"/>
          <w:lang w:val="uz-Cyrl-UZ"/>
        </w:rPr>
        <w:t xml:space="preserve">муносабатларнинг </w:t>
      </w:r>
      <w:r>
        <w:rPr>
          <w:spacing w:val="-5"/>
          <w:lang w:val="uz-Cyrl-UZ"/>
        </w:rPr>
        <w:t xml:space="preserve">алоҳида </w:t>
      </w:r>
      <w:r>
        <w:rPr>
          <w:spacing w:val="-4"/>
          <w:lang w:val="uz-Cyrl-UZ"/>
        </w:rPr>
        <w:t xml:space="preserve">бир </w:t>
      </w:r>
      <w:r>
        <w:rPr>
          <w:spacing w:val="-5"/>
          <w:lang w:val="uz-Cyrl-UZ"/>
        </w:rPr>
        <w:t xml:space="preserve">тури, </w:t>
      </w:r>
      <w:r>
        <w:rPr>
          <w:lang w:val="uz-Cyrl-UZ"/>
        </w:rPr>
        <w:t>деб ҳисоблайдилар (Л.С.Явич</w:t>
      </w:r>
      <w:r>
        <w:rPr>
          <w:vertAlign w:val="superscript"/>
          <w:lang w:val="uz-Cyrl-UZ"/>
        </w:rPr>
        <w:t>1</w:t>
      </w:r>
      <w:r>
        <w:rPr>
          <w:lang w:val="uz-Cyrl-UZ"/>
        </w:rPr>
        <w:t>, В.К.Бабаев</w:t>
      </w:r>
      <w:r>
        <w:rPr>
          <w:vertAlign w:val="superscript"/>
          <w:lang w:val="uz-Cyrl-UZ"/>
        </w:rPr>
        <w:t>2</w:t>
      </w:r>
      <w:r>
        <w:rPr>
          <w:lang w:val="uz-Cyrl-UZ"/>
        </w:rPr>
        <w:t>, Ю.И.Гревцев</w:t>
      </w:r>
      <w:r>
        <w:rPr>
          <w:vertAlign w:val="superscript"/>
          <w:lang w:val="uz-Cyrl-UZ"/>
        </w:rPr>
        <w:t>3</w:t>
      </w:r>
      <w:r>
        <w:rPr>
          <w:lang w:val="uz-Cyrl-UZ"/>
        </w:rPr>
        <w:t xml:space="preserve"> ва бошқалар) Бошқа мута- хассисларнинг таъкидлашича: «Ҳуқуқий муносабатлар ижтимоий муносабатларнинг алоҳида тури эмас, яъни улар мулкий, меҳнат, оилавий, бошқарув муносабатлари силсиласида мустақил ўрин тутмайди: ҳуқуқий муносабатлар фақат уларнинг юридик шакли, ташқи ифодаси сифатида намоён бўлади... Ижтимоий муносабат- лар ҳуқуқий шаклга эга бўлиши мумкин, бунда улар ҳуқуқий </w:t>
      </w:r>
      <w:r>
        <w:rPr>
          <w:spacing w:val="-4"/>
          <w:lang w:val="uz-Cyrl-UZ"/>
        </w:rPr>
        <w:t xml:space="preserve">муносабатлар, </w:t>
      </w:r>
      <w:r>
        <w:rPr>
          <w:spacing w:val="-3"/>
          <w:lang w:val="uz-Cyrl-UZ"/>
        </w:rPr>
        <w:t xml:space="preserve">деб </w:t>
      </w:r>
      <w:r>
        <w:rPr>
          <w:lang w:val="uz-Cyrl-UZ"/>
        </w:rPr>
        <w:t>аталади»</w:t>
      </w:r>
      <w:r>
        <w:rPr>
          <w:vertAlign w:val="superscript"/>
          <w:lang w:val="uz-Cyrl-UZ"/>
        </w:rPr>
        <w:t>4</w:t>
      </w:r>
      <w:r>
        <w:rPr>
          <w:lang w:val="uz-Cyrl-UZ"/>
        </w:rPr>
        <w:t xml:space="preserve">. </w:t>
      </w:r>
      <w:r>
        <w:rPr>
          <w:spacing w:val="-3"/>
          <w:lang w:val="uz-Cyrl-UZ"/>
        </w:rPr>
        <w:t xml:space="preserve">Тўғри, ижтимоий муносабатларнинг </w:t>
      </w:r>
      <w:r>
        <w:rPr>
          <w:lang w:val="uz-Cyrl-UZ"/>
        </w:rPr>
        <w:t xml:space="preserve">ҳаммаси ҳам ҳуқуқий нормалар воситасида тартибга солинмайди. Одатда, давлат ва жамият манфаатлари </w:t>
      </w:r>
      <w:r>
        <w:rPr>
          <w:spacing w:val="-3"/>
          <w:lang w:val="uz-Cyrl-UZ"/>
        </w:rPr>
        <w:t xml:space="preserve">нуқтаи </w:t>
      </w:r>
      <w:r>
        <w:rPr>
          <w:spacing w:val="-8"/>
          <w:lang w:val="uz-Cyrl-UZ"/>
        </w:rPr>
        <w:t xml:space="preserve">назаридан </w:t>
      </w:r>
      <w:r>
        <w:rPr>
          <w:spacing w:val="-9"/>
          <w:lang w:val="uz-Cyrl-UZ"/>
        </w:rPr>
        <w:t xml:space="preserve">энг </w:t>
      </w:r>
      <w:r>
        <w:rPr>
          <w:spacing w:val="-7"/>
          <w:lang w:val="uz-Cyrl-UZ"/>
        </w:rPr>
        <w:t xml:space="preserve">муҳим </w:t>
      </w:r>
      <w:r>
        <w:rPr>
          <w:spacing w:val="-8"/>
          <w:lang w:val="uz-Cyrl-UZ"/>
        </w:rPr>
        <w:t xml:space="preserve">ижтимоий </w:t>
      </w:r>
      <w:r>
        <w:rPr>
          <w:spacing w:val="-9"/>
          <w:lang w:val="uz-Cyrl-UZ"/>
        </w:rPr>
        <w:t xml:space="preserve">муносабатлар </w:t>
      </w:r>
      <w:r>
        <w:rPr>
          <w:spacing w:val="-7"/>
          <w:lang w:val="uz-Cyrl-UZ"/>
        </w:rPr>
        <w:t xml:space="preserve">ҳуқуқ </w:t>
      </w:r>
      <w:r>
        <w:rPr>
          <w:spacing w:val="-8"/>
          <w:lang w:val="uz-Cyrl-UZ"/>
        </w:rPr>
        <w:t xml:space="preserve">билан </w:t>
      </w:r>
      <w:r>
        <w:rPr>
          <w:lang w:val="uz-Cyrl-UZ"/>
        </w:rPr>
        <w:t xml:space="preserve">тартибга солинади. Ижтимоий муносабатларнинг қолган қисми ахлоқ нормалари, сиёсий нормалар, жамоат </w:t>
      </w:r>
      <w:r>
        <w:rPr>
          <w:spacing w:val="-3"/>
          <w:lang w:val="uz-Cyrl-UZ"/>
        </w:rPr>
        <w:t xml:space="preserve">бирлашмалари </w:t>
      </w:r>
      <w:r>
        <w:rPr>
          <w:spacing w:val="-4"/>
          <w:lang w:val="uz-Cyrl-UZ"/>
        </w:rPr>
        <w:t xml:space="preserve">нормалари, </w:t>
      </w:r>
      <w:r>
        <w:rPr>
          <w:spacing w:val="-3"/>
          <w:lang w:val="uz-Cyrl-UZ"/>
        </w:rPr>
        <w:t xml:space="preserve">одат </w:t>
      </w:r>
      <w:r>
        <w:rPr>
          <w:spacing w:val="-4"/>
          <w:lang w:val="uz-Cyrl-UZ"/>
        </w:rPr>
        <w:t xml:space="preserve">қоида- лари, диний нормалар </w:t>
      </w:r>
      <w:r>
        <w:rPr>
          <w:lang w:val="uz-Cyrl-UZ"/>
        </w:rPr>
        <w:t xml:space="preserve">ва </w:t>
      </w:r>
      <w:r>
        <w:rPr>
          <w:spacing w:val="-2"/>
          <w:lang w:val="uz-Cyrl-UZ"/>
        </w:rPr>
        <w:t xml:space="preserve">ҳоказолар </w:t>
      </w:r>
      <w:r>
        <w:rPr>
          <w:lang w:val="uz-Cyrl-UZ"/>
        </w:rPr>
        <w:t>билан тартибга солинади.</w:t>
      </w:r>
    </w:p>
    <w:p>
      <w:pPr>
        <w:pStyle w:val="Normal"/>
        <w:autoSpaceDE w:val="false"/>
        <w:ind w:right="-2" w:firstLine="284"/>
        <w:jc w:val="both"/>
        <w:rPr>
          <w:rFonts w:eastAsia="Calibri"/>
          <w:lang w:val="uz-Cyrl-UZ"/>
        </w:rPr>
      </w:pPr>
      <w:r>
        <w:rPr>
          <w:rFonts w:eastAsia="Calibri"/>
          <w:b/>
          <w:bCs/>
          <w:lang w:val="uz-Cyrl-UZ"/>
        </w:rPr>
        <w:t xml:space="preserve">Ҳуқуқий муносабатларнинг белгилари: </w:t>
      </w:r>
    </w:p>
    <w:p>
      <w:pPr>
        <w:pStyle w:val="Normal"/>
        <w:autoSpaceDE w:val="false"/>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ижтимоий субъектлар ўртасидагина юзага келадиган муайян алоқалар;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ҳуқуқ нормалари асосида юзага келад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иродавий ҳарактерга эга (чунки муносабат юзага келиши учун камида битта томоннинг истаги талаб қилинад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давлат томонидан қўриқланади ва таъминланад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муайян предмет ёки ашёга нисбатан юзага келади ва шу асосда субъектлар ўзларига тегишли субъектив ҳуқуқ ва юридик мажбуриятларни амалга оширадилар. </w:t>
      </w:r>
    </w:p>
    <w:p>
      <w:pPr>
        <w:pStyle w:val="Normal"/>
        <w:autoSpaceDE w:val="false"/>
        <w:ind w:right="-2" w:firstLine="284"/>
        <w:jc w:val="both"/>
        <w:rPr>
          <w:rFonts w:eastAsia="Calibri"/>
        </w:rPr>
      </w:pPr>
      <w:r>
        <w:rPr>
          <w:rFonts w:eastAsia="Calibri"/>
          <w:b/>
          <w:bCs/>
        </w:rPr>
        <w:t xml:space="preserve">Ҳуқуқий муносабатларни қуйидаги мезонлар бўйича таснифлаш мумкин: </w:t>
      </w:r>
    </w:p>
    <w:p>
      <w:pPr>
        <w:pStyle w:val="Normal"/>
        <w:autoSpaceDE w:val="false"/>
        <w:ind w:right="-2" w:firstLine="284"/>
        <w:jc w:val="both"/>
        <w:rPr/>
      </w:pPr>
      <w:r>
        <w:rPr>
          <w:rFonts w:eastAsia="Calibri"/>
          <w:b/>
          <w:bCs/>
        </w:rPr>
        <w:t xml:space="preserve">1) </w:t>
      </w:r>
      <w:r>
        <w:rPr>
          <w:rFonts w:eastAsia="Calibri"/>
        </w:rPr>
        <w:t xml:space="preserve">ҳуқуқ тармоқларига кўра: конституциявий, маъмурий, фуқаролик-ҳуқуқий, жиноят-ҳуқуқий, меҳнатга оид, оилавий ва б.; </w:t>
      </w:r>
    </w:p>
    <w:p>
      <w:pPr>
        <w:pStyle w:val="Normal"/>
        <w:autoSpaceDE w:val="false"/>
        <w:ind w:right="-2" w:firstLine="284"/>
        <w:jc w:val="both"/>
        <w:rPr/>
      </w:pPr>
      <w:r>
        <w:rPr>
          <w:rFonts w:eastAsia="Calibri"/>
          <w:b/>
          <w:bCs/>
        </w:rPr>
        <w:t xml:space="preserve">2) </w:t>
      </w:r>
      <w:r>
        <w:rPr>
          <w:rFonts w:eastAsia="Calibri"/>
        </w:rPr>
        <w:t xml:space="preserve">мазмунига кўра: умумий тартибга солувчи, нисбий, қўриқловчи; </w:t>
      </w:r>
    </w:p>
    <w:p>
      <w:pPr>
        <w:pStyle w:val="Normal"/>
        <w:autoSpaceDE w:val="false"/>
        <w:ind w:right="-2" w:firstLine="284"/>
        <w:jc w:val="both"/>
        <w:rPr/>
      </w:pPr>
      <w:r>
        <w:rPr>
          <w:rFonts w:eastAsia="Calibri"/>
          <w:b/>
          <w:bCs/>
        </w:rPr>
        <w:t xml:space="preserve">3) </w:t>
      </w:r>
      <w:r>
        <w:rPr>
          <w:rFonts w:eastAsia="Calibri"/>
        </w:rPr>
        <w:t xml:space="preserve">тарафларнинг аниқлик даражасига кўра: мутлоқ, регулятив; </w:t>
      </w:r>
    </w:p>
    <w:p>
      <w:pPr>
        <w:pStyle w:val="Normal"/>
        <w:autoSpaceDE w:val="false"/>
        <w:ind w:right="-2" w:firstLine="284"/>
        <w:jc w:val="both"/>
        <w:rPr/>
      </w:pPr>
      <w:r>
        <w:rPr>
          <w:rFonts w:eastAsia="Calibri"/>
          <w:b/>
          <w:bCs/>
        </w:rPr>
        <w:t xml:space="preserve">4) </w:t>
      </w:r>
      <w:r>
        <w:rPr>
          <w:rFonts w:eastAsia="Calibri"/>
        </w:rPr>
        <w:t xml:space="preserve">мажбуриятлар характерига кўра: суст типдаги, фаол типдаги; </w:t>
      </w:r>
    </w:p>
    <w:p>
      <w:pPr>
        <w:pStyle w:val="Normal"/>
        <w:autoSpaceDE w:val="false"/>
        <w:ind w:right="-2" w:firstLine="284"/>
        <w:jc w:val="both"/>
        <w:rPr/>
      </w:pPr>
      <w:r>
        <w:rPr>
          <w:rFonts w:eastAsia="Calibri"/>
          <w:b/>
          <w:bCs/>
        </w:rPr>
        <w:t xml:space="preserve">5) </w:t>
      </w:r>
      <w:r>
        <w:rPr>
          <w:rFonts w:eastAsia="Calibri"/>
        </w:rPr>
        <w:t xml:space="preserve">субъектларига кўра: умумий, муайян (конкрет); </w:t>
      </w:r>
    </w:p>
    <w:p>
      <w:pPr>
        <w:pStyle w:val="Normal"/>
        <w:autoSpaceDE w:val="false"/>
        <w:ind w:right="-2" w:firstLine="284"/>
        <w:jc w:val="both"/>
        <w:rPr/>
      </w:pPr>
      <w:r>
        <w:rPr>
          <w:rFonts w:eastAsia="Calibri"/>
          <w:b/>
          <w:bCs/>
        </w:rPr>
        <w:t xml:space="preserve">6) </w:t>
      </w:r>
      <w:r>
        <w:rPr>
          <w:rFonts w:eastAsia="Calibri"/>
        </w:rPr>
        <w:t xml:space="preserve">таъсир этиш мақсадига кўра: статик, динамик; </w:t>
      </w:r>
    </w:p>
    <w:p>
      <w:pPr>
        <w:pStyle w:val="Normal"/>
        <w:autoSpaceDE w:val="false"/>
        <w:ind w:right="-2" w:firstLine="284"/>
        <w:jc w:val="both"/>
        <w:rPr/>
      </w:pPr>
      <w:r>
        <w:rPr>
          <w:rFonts w:eastAsia="Calibri"/>
          <w:b/>
          <w:bCs/>
        </w:rPr>
        <w:t xml:space="preserve">7) </w:t>
      </w:r>
      <w:r>
        <w:rPr>
          <w:rFonts w:eastAsia="Calibri"/>
        </w:rPr>
        <w:t xml:space="preserve">генетик ва функционал алоқаларга кўра: моддий ва </w:t>
      </w:r>
      <w:r>
        <w:rPr>
          <w:rFonts w:eastAsia="Calibri"/>
          <w:lang w:val="uz-Cyrl-UZ"/>
        </w:rPr>
        <w:t>п</w:t>
      </w:r>
      <w:r>
        <w:rPr>
          <w:rFonts w:eastAsia="Calibri"/>
        </w:rPr>
        <w:t xml:space="preserve">роцессуал. </w:t>
      </w:r>
    </w:p>
    <w:p>
      <w:pPr>
        <w:pStyle w:val="Normal"/>
        <w:ind w:right="-2" w:firstLine="284"/>
        <w:jc w:val="both"/>
        <w:rPr/>
      </w:pPr>
      <w:r>
        <w:rPr>
          <w:spacing w:val="-4"/>
        </w:rPr>
        <w:t xml:space="preserve">Ҳуқуқий </w:t>
      </w:r>
      <w:r>
        <w:rPr>
          <w:spacing w:val="-5"/>
        </w:rPr>
        <w:t xml:space="preserve">муносабатлар қуйидаги </w:t>
      </w:r>
      <w:r>
        <w:rPr>
          <w:spacing w:val="-4"/>
        </w:rPr>
        <w:t xml:space="preserve">хусусият </w:t>
      </w:r>
      <w:r>
        <w:rPr/>
        <w:t xml:space="preserve">ва </w:t>
      </w:r>
      <w:r>
        <w:rPr>
          <w:spacing w:val="-4"/>
        </w:rPr>
        <w:t xml:space="preserve">махсус </w:t>
      </w:r>
      <w:r>
        <w:rPr>
          <w:spacing w:val="-3"/>
        </w:rPr>
        <w:t xml:space="preserve">белгилар </w:t>
      </w:r>
      <w:r>
        <w:rPr/>
        <w:t>билан тавсифланади:</w:t>
      </w:r>
    </w:p>
    <w:p>
      <w:pPr>
        <w:pStyle w:val="Normal"/>
        <w:ind w:right="-2" w:firstLine="284"/>
        <w:jc w:val="both"/>
        <w:rPr/>
      </w:pPr>
      <w:r>
        <mc:AlternateContent>
          <mc:Choice Requires="wps">
            <w:drawing>
              <wp:anchor behindDoc="0" distT="0" distB="0" distL="0" distR="0" simplePos="0" locked="0" layoutInCell="0" allowOverlap="1" relativeHeight="389">
                <wp:simplePos x="0" y="0"/>
                <wp:positionH relativeFrom="page">
                  <wp:posOffset>2508250</wp:posOffset>
                </wp:positionH>
                <wp:positionV relativeFrom="paragraph">
                  <wp:posOffset>189230</wp:posOffset>
                </wp:positionV>
                <wp:extent cx="0" cy="0"/>
                <wp:effectExtent l="4445" t="4445" r="4445" b="4445"/>
                <wp:wrapTopAndBottom/>
                <wp:docPr id="28" name="Прямая соединительная линия 103"/>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5pt,14.9pt" to="197.5pt,14.9pt" ID="Прямая соединительная линия 103" stroked="t" o:allowincell="f" style="position:absolute;mso-position-horizontal-relative:page">
                <v:stroke color="black" weight="9000" joinstyle="miter" endcap="flat"/>
                <v:fill o:detectmouseclick="t" on="false"/>
                <w10:wrap type="topAndBottom"/>
              </v:line>
            </w:pict>
          </mc:Fallback>
        </mc:AlternateContent>
      </w:r>
      <w:r>
        <w:rPr>
          <w:i/>
          <w:lang w:val="uz-Cyrl-UZ"/>
        </w:rPr>
        <w:t xml:space="preserve">а) ҳуқуқий муносабат – ижтимоий тусдаги муносабат, </w:t>
      </w:r>
      <w:r>
        <w:rPr>
          <w:lang w:val="uz-Cyrl-UZ"/>
        </w:rPr>
        <w:t>яъни инсонлар ўртасидаги муносабат бўлиб, бу уларнинг фао- лияти, хулқ-атвори билан бевосита боғлиқдир. Масалан, мулкдор буюмга нисбатан маълум ҳуқуқларга эга. Бироқ, бу ҳуқуқлар кундалик ҳаётда амалга ошиши учун мулкдор мазкур буюм усти- дан бошқа одамлар билан муносабатга киришиши лозим. Хусу- сан, мулкдор шахс буюмни бошқа кишига сотиши, ўзининг мулкдан фойдаланиш ҳуқуқини бировга ўтказиши, мулкни ҳадя қилиши мумкин. Айни пайтда, улардан ўзининг мулк ҳуқуқига риоя этишларини талаб қила олади.</w:t>
      </w:r>
    </w:p>
    <w:p>
      <w:pPr>
        <w:pStyle w:val="Normal"/>
        <w:ind w:right="-2" w:firstLine="284"/>
        <w:jc w:val="both"/>
        <w:rPr/>
      </w:pPr>
      <w:r>
        <w:rPr>
          <w:spacing w:val="-4"/>
          <w:lang w:val="uz-Cyrl-UZ"/>
        </w:rPr>
        <w:t xml:space="preserve">Ҳуқуқий муносабат </w:t>
      </w:r>
      <w:r>
        <w:rPr>
          <w:spacing w:val="-3"/>
          <w:lang w:val="uz-Cyrl-UZ"/>
        </w:rPr>
        <w:t xml:space="preserve">ҳар </w:t>
      </w:r>
      <w:r>
        <w:rPr>
          <w:spacing w:val="-5"/>
          <w:lang w:val="uz-Cyrl-UZ"/>
        </w:rPr>
        <w:t xml:space="preserve">қандай </w:t>
      </w:r>
      <w:r>
        <w:rPr>
          <w:spacing w:val="-4"/>
          <w:lang w:val="uz-Cyrl-UZ"/>
        </w:rPr>
        <w:t xml:space="preserve">ижтимоий муносабат каби инсонларнинг онгли </w:t>
      </w:r>
      <w:r>
        <w:rPr>
          <w:spacing w:val="-5"/>
          <w:lang w:val="uz-Cyrl-UZ"/>
        </w:rPr>
        <w:t xml:space="preserve">фаолияти </w:t>
      </w:r>
      <w:r>
        <w:rPr>
          <w:spacing w:val="-4"/>
          <w:lang w:val="uz-Cyrl-UZ"/>
        </w:rPr>
        <w:t xml:space="preserve">натижасидир. </w:t>
      </w:r>
      <w:r>
        <w:rPr>
          <w:spacing w:val="-4"/>
        </w:rPr>
        <w:t xml:space="preserve">Одатда, ҳуқуқий алоқалар </w:t>
      </w:r>
      <w:r>
        <w:rPr>
          <w:spacing w:val="-5"/>
        </w:rPr>
        <w:t xml:space="preserve">кишиларнинг </w:t>
      </w:r>
      <w:r>
        <w:rPr>
          <w:spacing w:val="-4"/>
        </w:rPr>
        <w:t xml:space="preserve">онгли </w:t>
      </w:r>
      <w:r>
        <w:rPr/>
        <w:t xml:space="preserve">ва </w:t>
      </w:r>
      <w:r>
        <w:rPr>
          <w:spacing w:val="-4"/>
        </w:rPr>
        <w:t xml:space="preserve">оқилона </w:t>
      </w:r>
      <w:r>
        <w:rPr>
          <w:spacing w:val="-5"/>
        </w:rPr>
        <w:t xml:space="preserve">фаолияти </w:t>
      </w:r>
      <w:r>
        <w:rPr>
          <w:spacing w:val="-4"/>
        </w:rPr>
        <w:t xml:space="preserve">натижаси </w:t>
      </w:r>
      <w:r>
        <w:rPr>
          <w:spacing w:val="-3"/>
        </w:rPr>
        <w:t xml:space="preserve">ҳи- </w:t>
      </w:r>
      <w:r>
        <w:rPr>
          <w:spacing w:val="-4"/>
        </w:rPr>
        <w:t xml:space="preserve">собланади. </w:t>
      </w:r>
      <w:r>
        <w:rPr>
          <w:spacing w:val="-5"/>
        </w:rPr>
        <w:t xml:space="preserve">Ҳуқуқий муносабат </w:t>
      </w:r>
      <w:r>
        <w:rPr>
          <w:spacing w:val="-4"/>
        </w:rPr>
        <w:t xml:space="preserve">ижтимоий </w:t>
      </w:r>
      <w:r>
        <w:rPr>
          <w:spacing w:val="-5"/>
        </w:rPr>
        <w:t xml:space="preserve">муносабатнинг махсус кўриниши сифатида </w:t>
      </w:r>
      <w:r>
        <w:rPr>
          <w:spacing w:val="-4"/>
        </w:rPr>
        <w:t xml:space="preserve">ранг-баранг, </w:t>
      </w:r>
      <w:r>
        <w:rPr>
          <w:spacing w:val="-5"/>
        </w:rPr>
        <w:t xml:space="preserve">ҳаётнинг </w:t>
      </w:r>
      <w:r>
        <w:rPr>
          <w:spacing w:val="-4"/>
        </w:rPr>
        <w:t xml:space="preserve">бутун </w:t>
      </w:r>
      <w:r>
        <w:rPr>
          <w:spacing w:val="-5"/>
        </w:rPr>
        <w:t xml:space="preserve">борлиғи </w:t>
      </w:r>
      <w:r>
        <w:rPr/>
        <w:t xml:space="preserve">ва </w:t>
      </w:r>
      <w:r>
        <w:rPr>
          <w:spacing w:val="-3"/>
        </w:rPr>
        <w:t xml:space="preserve">бой- лиги </w:t>
      </w:r>
      <w:r>
        <w:rPr>
          <w:spacing w:val="-4"/>
        </w:rPr>
        <w:t xml:space="preserve">билан узвий </w:t>
      </w:r>
      <w:r>
        <w:rPr>
          <w:spacing w:val="-5"/>
        </w:rPr>
        <w:t xml:space="preserve">боғлиқ </w:t>
      </w:r>
      <w:r>
        <w:rPr>
          <w:spacing w:val="-4"/>
        </w:rPr>
        <w:t xml:space="preserve">ҳамда </w:t>
      </w:r>
      <w:r>
        <w:rPr>
          <w:spacing w:val="-5"/>
        </w:rPr>
        <w:t xml:space="preserve">мазмунан </w:t>
      </w:r>
      <w:r>
        <w:rPr/>
        <w:t xml:space="preserve">у </w:t>
      </w:r>
      <w:r>
        <w:rPr>
          <w:spacing w:val="-4"/>
        </w:rPr>
        <w:t xml:space="preserve">билан белгиланади. Ҳар қандай устқурма ҳодиса </w:t>
      </w:r>
      <w:r>
        <w:rPr>
          <w:spacing w:val="-3"/>
        </w:rPr>
        <w:t xml:space="preserve">каби </w:t>
      </w:r>
      <w:r>
        <w:rPr>
          <w:spacing w:val="-4"/>
        </w:rPr>
        <w:t xml:space="preserve">ҳуқуқий муносабатлар </w:t>
      </w:r>
      <w:r>
        <w:rPr>
          <w:spacing w:val="-3"/>
        </w:rPr>
        <w:t xml:space="preserve">ҳам </w:t>
      </w:r>
      <w:r>
        <w:rPr>
          <w:spacing w:val="-5"/>
        </w:rPr>
        <w:t xml:space="preserve">моддий </w:t>
      </w:r>
      <w:r>
        <w:rPr>
          <w:spacing w:val="-4"/>
        </w:rPr>
        <w:t xml:space="preserve">(иқтисодий) </w:t>
      </w:r>
      <w:r>
        <w:rPr>
          <w:spacing w:val="-5"/>
        </w:rPr>
        <w:t xml:space="preserve">муносабатларга </w:t>
      </w:r>
      <w:r>
        <w:rPr>
          <w:spacing w:val="-4"/>
        </w:rPr>
        <w:t xml:space="preserve">таянади. </w:t>
      </w:r>
      <w:r>
        <w:rPr>
          <w:spacing w:val="-3"/>
        </w:rPr>
        <w:t xml:space="preserve">Бу </w:t>
      </w:r>
      <w:r>
        <w:rPr>
          <w:spacing w:val="-5"/>
        </w:rPr>
        <w:t xml:space="preserve">фикрга </w:t>
      </w:r>
      <w:r>
        <w:rPr>
          <w:spacing w:val="-4"/>
        </w:rPr>
        <w:t xml:space="preserve">яна шуни </w:t>
      </w:r>
      <w:r>
        <w:rPr>
          <w:spacing w:val="-5"/>
        </w:rPr>
        <w:t xml:space="preserve">қўшимча </w:t>
      </w:r>
      <w:r>
        <w:rPr>
          <w:spacing w:val="-4"/>
        </w:rPr>
        <w:t xml:space="preserve">қилиш мумкин: ҳуқуқий муносабатлар, нафақат, иқтисодий муносабатларга, балки ҳаётда </w:t>
      </w:r>
      <w:r>
        <w:rPr>
          <w:spacing w:val="-5"/>
        </w:rPr>
        <w:t xml:space="preserve">ҳуқуқнинг мавжуд бўлишини </w:t>
      </w:r>
      <w:r>
        <w:rPr>
          <w:spacing w:val="-4"/>
        </w:rPr>
        <w:t xml:space="preserve">тақозо этадиган барча </w:t>
      </w:r>
      <w:r>
        <w:rPr>
          <w:spacing w:val="-5"/>
        </w:rPr>
        <w:t xml:space="preserve">ҳолатларга </w:t>
      </w:r>
      <w:r>
        <w:rPr>
          <w:spacing w:val="-4"/>
        </w:rPr>
        <w:t xml:space="preserve">(омилларга) </w:t>
      </w:r>
      <w:r>
        <w:rPr>
          <w:spacing w:val="-3"/>
        </w:rPr>
        <w:t xml:space="preserve">ҳам </w:t>
      </w:r>
      <w:r>
        <w:rPr>
          <w:spacing w:val="-4"/>
        </w:rPr>
        <w:t>таянади.</w:t>
      </w:r>
    </w:p>
    <w:p>
      <w:pPr>
        <w:pStyle w:val="Normal"/>
        <w:ind w:right="-2" w:firstLine="284"/>
        <w:jc w:val="both"/>
        <w:rPr/>
      </w:pPr>
      <w:r>
        <w:rPr>
          <w:lang w:val="uz-Cyrl-UZ"/>
        </w:rPr>
        <w:t xml:space="preserve">Ҳуқуқий муносабатларни таърифлаганда ҳамиша эътибор бериладиган муҳим сифатлардан бири уларнинг </w:t>
      </w:r>
      <w:r>
        <w:rPr>
          <w:i/>
          <w:lang w:val="uz-Cyrl-UZ"/>
        </w:rPr>
        <w:t xml:space="preserve">мафкуравий табиатидир. </w:t>
      </w:r>
      <w:r>
        <w:rPr>
          <w:lang w:val="uz-Cyrl-UZ"/>
        </w:rPr>
        <w:t>Мафкуравийликни собиқ тоталитар тузумдаги син- фийлик билан аралаштириб юбормаслик лозим. Ўз моҳиятига кўра, мафкура ижтимоий-сиёсий ҳаётга оид турли қарашлар, фикрлар ва назариялар тизимидир. Масалан, эркин бозор ва тад- биркорлик муносабатларига ўтиш ғояси, фалсафаси мафкурадир; давлат ва жамиятнинг динга муносабати ифодаси ҳам мафкура; аҳолининг кам таъминланган қатламларини ижтимоий ҳимоя қи- лиш ҳам мафкура ва ҳоказо. Шунингдек, ҳуқуқ ва унга мос ҳуқу- қий муносабатлар ҳамиша мафкуравий ҳодисалар бўлиб қолаве- ради. Мафкуравийликнинг яна бир хусусияти шундаки, ҳуқуқий муносабатлар авваламбор кишилар онги орқали ўтиб (ҳуқуқий онг сифатида мавжуд бўлиб) сўнг реал воқеликкаайланади.</w:t>
      </w:r>
    </w:p>
    <w:p>
      <w:pPr>
        <w:pStyle w:val="Normal"/>
        <w:ind w:right="-2" w:firstLine="284"/>
        <w:jc w:val="both"/>
        <w:rPr/>
      </w:pPr>
      <w:r>
        <w:rPr>
          <w:i/>
          <w:lang w:val="uz-Cyrl-UZ"/>
        </w:rPr>
        <w:t xml:space="preserve">б) ҳуқуқий муносабат – ҳуқуқ нормаларининг инсонлар хулқ-атворига таъсири натижасида вужудга келадиган муно- сабат. </w:t>
      </w:r>
      <w:r>
        <w:rPr>
          <w:lang w:val="uz-Cyrl-UZ"/>
        </w:rPr>
        <w:t xml:space="preserve">Ҳуқуқ нормаси билан ҳуқуқий муносабат ўртасида узвий боғлиқлик мавжуд. Ҳаётда фақат юридик нормаларда назарда тутилган ҳуқуқий муносабатларгина мавжуд. Кишилар ўртаси- даги муайян муносабатларга ҳуқуқий норма қўлланилгач, улар ҳуқуқий муносабатларга айланади. Ижтимоий муносабатларнинг ҳуқуқий тартибга солинишини ихтиёрий ҳодиса эмас, балки қонуниятли жараён деб тушуниш лозим. Бунинг шарти шуки, ҳуқуқий нормалар тартибга солинувчи ижтимоий муносабатлар, бевосита ҳуқуқий воқеликдан келиб чиқиши керак, чунки ҳуқуқий нормалар муносабатларни туғдирувчи </w:t>
      </w:r>
      <w:r>
        <w:rPr>
          <w:i/>
          <w:lang w:val="uz-Cyrl-UZ"/>
        </w:rPr>
        <w:t xml:space="preserve">сабаб </w:t>
      </w:r>
      <w:r>
        <w:rPr>
          <w:lang w:val="uz-Cyrl-UZ"/>
        </w:rPr>
        <w:t xml:space="preserve">бўлишдан аввал ушбу муносабатлар ички ривожланишнинг </w:t>
      </w:r>
      <w:r>
        <w:rPr>
          <w:i/>
          <w:lang w:val="uz-Cyrl-UZ"/>
        </w:rPr>
        <w:t xml:space="preserve">оқибати, </w:t>
      </w:r>
      <w:r>
        <w:rPr>
          <w:lang w:val="uz-Cyrl-UZ"/>
        </w:rPr>
        <w:t>улар- нинг зарурий, моҳиятига оид махсус белгиси бўлганлигидир</w:t>
      </w:r>
      <w:r>
        <w:rPr>
          <w:vertAlign w:val="superscript"/>
          <w:lang w:val="uz-Cyrl-UZ"/>
        </w:rPr>
        <w:t>1</w:t>
      </w:r>
      <w:r>
        <w:rPr>
          <w:lang w:val="uz-Cyrl-UZ"/>
        </w:rPr>
        <w:t>.</w:t>
      </w:r>
    </w:p>
    <w:p>
      <w:pPr>
        <w:pStyle w:val="Normal"/>
        <w:ind w:right="-2" w:firstLine="284"/>
        <w:jc w:val="both"/>
        <w:rPr/>
      </w:pPr>
      <w:r>
        <w:rPr>
          <w:i/>
          <w:lang w:val="uz-Cyrl-UZ"/>
        </w:rPr>
        <w:t xml:space="preserve">в) ҳуқуқий муносабат – бу кишиларнинг ўзаро субъектив ҳуқуқлар ва юридик мажбуриятлар воситасидаги алоқалари- дир. </w:t>
      </w:r>
      <w:r>
        <w:rPr>
          <w:lang w:val="uz-Cyrl-UZ"/>
        </w:rPr>
        <w:t>Бу ижтимоий алоқанинг алоҳида шакли. Яъни, ҳуқуқ нор- малари билан мустаҳкамланган ҳуқуқ ва мажбуриятлар орқали амалга ошадиган алоқадир. Субъектив ҳуқуқ эгаси – ҳуқуқдор, ваколатли шахс; юридик мажбуриятлар эгаси – мажбурият ўтов- чи шахсдир. Ҳар қандай ҳуқуқий муносабатда ҳуқуқдор шахс қаршисида мажбурият ўтовчи шахс (инсон, ташкилот, давлат идораси) ҳозир бўлади. Худди шу маънода ҳуқуқий муносабат индивидуаллашган (яъни, шахси аниқланган) алоқа ҳисобланади.</w:t>
      </w:r>
    </w:p>
    <w:p>
      <w:pPr>
        <w:pStyle w:val="Normal"/>
        <w:ind w:right="-2" w:firstLine="284"/>
        <w:jc w:val="both"/>
        <w:rPr/>
      </w:pPr>
      <w:r>
        <w:rPr>
          <w:lang w:val="uz-Cyrl-UZ"/>
        </w:rPr>
        <w:t xml:space="preserve">Шахсини белгилаш </w:t>
      </w:r>
      <w:r>
        <w:rPr>
          <w:i/>
          <w:lang w:val="uz-Cyrl-UZ"/>
        </w:rPr>
        <w:t xml:space="preserve">номма-ном ва ижтимоий вазифани бажаришдаги ролига </w:t>
      </w:r>
      <w:r>
        <w:rPr>
          <w:lang w:val="uz-Cyrl-UZ"/>
        </w:rPr>
        <w:t>қараб икки кўринишда бўлади.</w:t>
      </w:r>
    </w:p>
    <w:p>
      <w:pPr>
        <w:pStyle w:val="Normal"/>
        <w:ind w:right="-2" w:firstLine="284"/>
        <w:jc w:val="both"/>
        <w:rPr/>
      </w:pPr>
      <w:r>
        <w:rPr>
          <w:i/>
          <w:lang w:val="uz-Cyrl-UZ"/>
        </w:rPr>
        <w:t xml:space="preserve">Шахсини номма-ном белгилашда </w:t>
      </w:r>
      <w:r>
        <w:rPr>
          <w:lang w:val="uz-Cyrl-UZ"/>
        </w:rPr>
        <w:t>ҳуқуқ соҳиблари ўз исми- шарифлари, ташкилотлар эса ўзларининг тўлиқ унсурлари билан номланадилар. Масалан, никоҳ муносабатларига киришувчи шахсларнинг аниқ исм-шарифлари ифода этилади. Ёки маҳсулот етказиб бериш, юк ташиб бериш муносабатларига киришган ташкилотларнинг барча унсурлари, тўлиқ номланиши ва бошқа муҳим белгилари аниқ кўрсатилади.</w:t>
      </w:r>
    </w:p>
    <w:p>
      <w:pPr>
        <w:pStyle w:val="Normal"/>
        <w:ind w:right="-2" w:firstLine="284"/>
        <w:jc w:val="both"/>
        <w:rPr>
          <w:lang w:val="uz-Cyrl-UZ"/>
        </w:rPr>
      </w:pPr>
      <w:r>
        <w:rPr>
          <w:lang w:val="uz-Cyrl-UZ"/>
        </w:rPr>
        <w:t xml:space="preserve">Иккинчи ҳолатда субъектларни номма-ном ёки унсурлар (реквизитлар) га қараб белгилаш талаб этилмайди. Фақат улар- нинг </w:t>
      </w:r>
      <w:r>
        <w:rPr>
          <w:i/>
          <w:lang w:val="uz-Cyrl-UZ"/>
        </w:rPr>
        <w:t xml:space="preserve">ижтимоий роли, вазифаси таъкидланади. </w:t>
      </w:r>
      <w:r>
        <w:rPr>
          <w:lang w:val="uz-Cyrl-UZ"/>
        </w:rPr>
        <w:t xml:space="preserve">Масалан, олди- сотди муносабатларида бир томон-сотувчи, иккинчи томон-хари- дор. </w:t>
      </w:r>
      <w:r>
        <w:rPr/>
        <w:t>Ёки маъмурий ҳуқуқ бузилиши муносабатларида бир томон- да-милиция ходими, иккинчи томонда-фуқаро ва ҳоказо.</w:t>
      </w:r>
    </w:p>
    <w:p>
      <w:pPr>
        <w:pStyle w:val="Normal"/>
        <w:ind w:right="-2" w:firstLine="284"/>
        <w:jc w:val="both"/>
        <w:rPr/>
      </w:pPr>
      <w:r>
        <w:rPr>
          <w:i/>
        </w:rPr>
        <w:t xml:space="preserve">г) ҳуқуқий муносабат – иродавий муносабатдир. </w:t>
      </w:r>
      <w:r>
        <w:rPr/>
        <w:t>Маълум- ки, ҳуқуқий нормаларда давлат иродаси ифода этилади. Шу билан бирга ҳуқуқий муносабат вужудга келиши учун уни ишти- рокчиларининг ҳам истаги, хоҳиши талаб қилинади. Шундай ҳуқуқий муносабатлар борки, уларнинг вужудга келиши учун барча иштирокчиларнинг хоҳиш-иродаси баён этилишилозим.</w:t>
      </w:r>
      <w:r>
        <mc:AlternateContent>
          <mc:Choice Requires="wps">
            <w:drawing>
              <wp:anchor behindDoc="0" distT="0" distB="0" distL="0" distR="0" simplePos="0" locked="0" layoutInCell="0" allowOverlap="1" relativeHeight="390">
                <wp:simplePos x="0" y="0"/>
                <wp:positionH relativeFrom="page">
                  <wp:posOffset>2552700</wp:posOffset>
                </wp:positionH>
                <wp:positionV relativeFrom="paragraph">
                  <wp:posOffset>154305</wp:posOffset>
                </wp:positionV>
                <wp:extent cx="0" cy="0"/>
                <wp:effectExtent l="4445" t="4445" r="4445" b="4445"/>
                <wp:wrapTopAndBottom/>
                <wp:docPr id="29" name="Прямая соединительная линия 104"/>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pt,12.15pt" to="201pt,12.15pt" ID="Прямая соединительная линия 104" stroked="t" o:allowincell="f" style="position:absolute;mso-position-horizontal-relative:page">
                <v:stroke color="black" weight="9000" joinstyle="miter" endcap="flat"/>
                <v:fill o:detectmouseclick="t" on="false"/>
                <w10:wrap type="topAndBottom"/>
              </v:line>
            </w:pict>
          </mc:Fallback>
        </mc:AlternateContent>
      </w:r>
      <w:r>
        <w:rPr>
          <w:lang w:val="uz-Cyrl-UZ"/>
        </w:rPr>
        <w:t>Ма</w:t>
      </w:r>
      <w:r>
        <w:rPr/>
        <w:t>салан, никоҳга кираётган ҳар икки томон ўз хоҳишини билди- риши лозим ёки олди-сотти муносабати сотувчи билан харидор- нинг хоҳиш-иродаси туфайлигина амалга ошиши мумкин. Баъзи ҳуқуқий муносабатларда бир томон иродани баён этса, етарли ҳисобланади. Бундай ҳуқуқий муносабатлар, масалан, маъмурий ишлар ёки ҳуқуқни муҳофаза этувчи идоралар амри билан қўзға- тиладиган жиноят ишлари бўлиши мумкин.</w:t>
      </w:r>
    </w:p>
    <w:p>
      <w:pPr>
        <w:pStyle w:val="Normal"/>
        <w:ind w:right="-2" w:firstLine="284"/>
        <w:jc w:val="both"/>
        <w:rPr/>
      </w:pPr>
      <w:r>
        <w:rPr>
          <w:i/>
        </w:rPr>
        <w:t xml:space="preserve">д) ҳуқуқий муносабат – давлат томонидан қўриқланади- ган муносабатдир. </w:t>
      </w:r>
      <w:r>
        <w:rPr/>
        <w:t>Юридик нормаларда давлат иродаси ва жа- мият манфаатлари акс эттирилганлиги боис давлат уларнинг та- лаблари тўла-тўкис бажарилишини назорат қилиб боради. Ҳуқу- қий қоидалар ихтиёрий равишда бажарилмаган тақдирда давлат- нинг мажбурлаш кучи ишга солинади. Давлат ҳуқуқни қўриқлаш орқали, айни вақтда, ҳуқуқ билан тартибга солинадиган муноса- батларни ҳам қўриқлайди. Ҳуқуқий муносабатлар давлат томони- дан махсус тарзда қўриқланиши билан ижтимоий муносабатлар- нинг бошқа турларидан фарқ қилади. Давлат томонидан қўриқ- ланадиган ҳуқуқий муносабатлар тизими жамиятдаги ҳуқуқий тартиботнинг асосини ташкил этади.</w:t>
      </w:r>
    </w:p>
    <w:p>
      <w:pPr>
        <w:pStyle w:val="Normal"/>
        <w:ind w:right="-2" w:firstLine="284"/>
        <w:jc w:val="both"/>
        <w:rPr/>
      </w:pPr>
      <w:r>
        <w:rPr>
          <w:lang w:val="uz-Cyrl-UZ"/>
        </w:rPr>
        <w:t xml:space="preserve">Шундай қилиб, </w:t>
      </w:r>
      <w:r>
        <w:rPr>
          <w:i/>
          <w:lang w:val="uz-Cyrl-UZ"/>
        </w:rPr>
        <w:t xml:space="preserve">ҳуқуқий муносабат </w:t>
      </w:r>
      <w:r>
        <w:rPr>
          <w:lang w:val="uz-Cyrl-UZ"/>
        </w:rPr>
        <w:t xml:space="preserve">– ҳуқуқий нормалар- нинг кишилар хатти-ҳаракати, ҳулқ-атворига таъсир этиши оқи- батида вужудга келадиган, давлат томонидан қўриқланадиган ҳамда унинг иштирокчиларида субъектив ҳуқуқ ва юридик маж- буриятлар мавжудлиги билан тавсифланадиган ижтимоий муно- сабатлардир. Жамият ҳаётида юзага келадиган ҳуқуқий муноса- батлар ниҳоятда турли-тумандир. Уларни бир қанча мезонлар асосида таснифлаш мумкин. Ҳуқуқий муносабатларни қуйидаги мезонлар асосида гуруҳлаш, </w:t>
      </w:r>
      <w:r>
        <w:rPr>
          <w:i/>
          <w:lang w:val="uz-Cyrl-UZ"/>
        </w:rPr>
        <w:t xml:space="preserve">турларга </w:t>
      </w:r>
      <w:r>
        <w:rPr>
          <w:lang w:val="uz-Cyrl-UZ"/>
        </w:rPr>
        <w:t xml:space="preserve">ажратиш, яъни </w:t>
      </w:r>
      <w:r>
        <w:rPr>
          <w:i/>
          <w:lang w:val="uz-Cyrl-UZ"/>
        </w:rPr>
        <w:t xml:space="preserve">таснифлаш </w:t>
      </w:r>
      <w:r>
        <w:rPr>
          <w:lang w:val="uz-Cyrl-UZ"/>
        </w:rPr>
        <w:t>мақсадга мувофиқ:</w:t>
      </w:r>
    </w:p>
    <w:p>
      <w:pPr>
        <w:pStyle w:val="Normal"/>
        <w:ind w:right="-2" w:firstLine="284"/>
        <w:jc w:val="both"/>
        <w:rPr/>
      </w:pPr>
      <w:r>
        <w:rPr>
          <w:i/>
          <w:lang w:val="uz-Cyrl-UZ"/>
        </w:rPr>
        <w:t xml:space="preserve">Ҳуқуқ соҳаларига кўра, </w:t>
      </w:r>
      <w:r>
        <w:rPr>
          <w:lang w:val="uz-Cyrl-UZ"/>
        </w:rPr>
        <w:t>яъни ҳуқуқ нормаларининг муайян ҳуқуқ соҳасига тегишлилигига қараб ҳуқуқий муносабатлар қуйидаги турларга бўлинади: давлат-ҳуқуқий (конституциявий) муносабатлар; фуқаровий-ҳуқуқий муносабатлар; жиноий-ҳуқу- қий муносабатлар; меҳнат-ҳуқуқий муносабатлари; молиявий- ҳуқуқий муносабатлар ва ҳоказо. Шунингдек, мазкур таснифлаш доирасида моддий ва процессуал ҳуқуқий муносабатлар;хусусий-ҳуқуқий</w:t>
        <w:tab/>
        <w:t>ҳамда</w:t>
        <w:tab/>
        <w:t>оммавий-ҳуқуқий</w:t>
        <w:tab/>
        <w:t>муносабатлар ҳақида гапиришлозим.</w:t>
      </w:r>
    </w:p>
    <w:p>
      <w:pPr>
        <w:pStyle w:val="Normal"/>
        <w:ind w:right="-2" w:firstLine="284"/>
        <w:jc w:val="both"/>
        <w:rPr/>
      </w:pPr>
      <w:r>
        <w:rPr>
          <w:i/>
          <w:lang w:val="uz-Cyrl-UZ"/>
        </w:rPr>
        <w:t xml:space="preserve">Ҳуқуқий муносабатлар ўз мазмунига кўра, </w:t>
      </w:r>
      <w:r>
        <w:rPr>
          <w:lang w:val="uz-Cyrl-UZ"/>
        </w:rPr>
        <w:t xml:space="preserve">тартибга солув- чи (регулятив) ва қўриқловчи (негатив) турларга ажратилади. Бу ерда таснифлаш мезони-ҳуқуқнинг динамик ва статик, яъни тартибга солувчи функцияларидир. </w:t>
      </w:r>
      <w:r>
        <w:rPr>
          <w:i/>
          <w:lang w:val="uz-Cyrl-UZ"/>
        </w:rPr>
        <w:t xml:space="preserve">Тартибга солувчи ҳуқуқий му- носабатлар </w:t>
      </w:r>
      <w:r>
        <w:rPr>
          <w:lang w:val="uz-Cyrl-UZ"/>
        </w:rPr>
        <w:t xml:space="preserve">ҳуқуқ субъектларининг мўътадил хулқ-атвори, яъни ҳуқуққа мувофиқ хатти-ҳаракатлари натижасида юзага келади- ган муносабатлардир. </w:t>
      </w:r>
      <w:r>
        <w:rPr>
          <w:i/>
          <w:lang w:val="uz-Cyrl-UZ"/>
        </w:rPr>
        <w:t xml:space="preserve">Қўриқловчи ҳуқуқий муносабатлар </w:t>
      </w:r>
      <w:r>
        <w:rPr>
          <w:lang w:val="uz-Cyrl-UZ"/>
        </w:rPr>
        <w:t>– ҳуқуқ бузарлик содир этиш ва бунинг учун жазо тарзида давлат маж- бурлов чорасини қўллаш зарурияти асосида келиб чиқадиган муносабатлардир.</w:t>
      </w:r>
    </w:p>
    <w:p>
      <w:pPr>
        <w:pStyle w:val="Normal"/>
        <w:ind w:right="-2" w:firstLine="284"/>
        <w:jc w:val="both"/>
        <w:rPr>
          <w:lang w:val="uz-Cyrl-UZ"/>
        </w:rPr>
      </w:pPr>
      <w:r>
        <w:rPr>
          <w:i/>
          <w:spacing w:val="-6"/>
          <w:lang w:val="uz-Cyrl-UZ"/>
        </w:rPr>
        <w:t xml:space="preserve">Ҳуқуқий муносабат иштирокчиларининг </w:t>
      </w:r>
      <w:r>
        <w:rPr>
          <w:i/>
          <w:spacing w:val="-5"/>
          <w:lang w:val="uz-Cyrl-UZ"/>
        </w:rPr>
        <w:t xml:space="preserve">ҳуқуқ </w:t>
      </w:r>
      <w:r>
        <w:rPr>
          <w:i/>
          <w:spacing w:val="-4"/>
          <w:lang w:val="uz-Cyrl-UZ"/>
        </w:rPr>
        <w:t xml:space="preserve">ва </w:t>
      </w:r>
      <w:r>
        <w:rPr>
          <w:i/>
          <w:spacing w:val="-6"/>
          <w:lang w:val="uz-Cyrl-UZ"/>
        </w:rPr>
        <w:t xml:space="preserve">мажбу- риятлари </w:t>
      </w:r>
      <w:r>
        <w:rPr>
          <w:i/>
          <w:spacing w:val="-7"/>
          <w:lang w:val="uz-Cyrl-UZ"/>
        </w:rPr>
        <w:t xml:space="preserve">тенглиги </w:t>
      </w:r>
      <w:r>
        <w:rPr>
          <w:i/>
          <w:spacing w:val="-4"/>
          <w:lang w:val="uz-Cyrl-UZ"/>
        </w:rPr>
        <w:t xml:space="preserve">ёки </w:t>
      </w:r>
      <w:r>
        <w:rPr>
          <w:i/>
          <w:spacing w:val="-6"/>
          <w:lang w:val="uz-Cyrl-UZ"/>
        </w:rPr>
        <w:t xml:space="preserve">ҳокимлик-бўйсуниш (иерархик) тарзи- далигига </w:t>
      </w:r>
      <w:r>
        <w:rPr>
          <w:i/>
          <w:spacing w:val="-5"/>
          <w:lang w:val="uz-Cyrl-UZ"/>
        </w:rPr>
        <w:t xml:space="preserve">қараб </w:t>
      </w:r>
      <w:r>
        <w:rPr>
          <w:spacing w:val="-4"/>
          <w:lang w:val="uz-Cyrl-UZ"/>
        </w:rPr>
        <w:t xml:space="preserve">бу </w:t>
      </w:r>
      <w:r>
        <w:rPr>
          <w:spacing w:val="-7"/>
          <w:lang w:val="uz-Cyrl-UZ"/>
        </w:rPr>
        <w:t xml:space="preserve">муносабатлар фарқланади. Томонлар </w:t>
      </w:r>
      <w:r>
        <w:rPr>
          <w:spacing w:val="-6"/>
          <w:lang w:val="uz-Cyrl-UZ"/>
        </w:rPr>
        <w:t xml:space="preserve">ҳуқуқ ва </w:t>
      </w:r>
      <w:r>
        <w:rPr>
          <w:spacing w:val="-7"/>
          <w:lang w:val="uz-Cyrl-UZ"/>
        </w:rPr>
        <w:t xml:space="preserve">мажбуриятларининг </w:t>
      </w:r>
      <w:r>
        <w:rPr>
          <w:spacing w:val="-6"/>
          <w:lang w:val="uz-Cyrl-UZ"/>
        </w:rPr>
        <w:t xml:space="preserve">тенглигига </w:t>
      </w:r>
      <w:r>
        <w:rPr>
          <w:spacing w:val="-7"/>
          <w:lang w:val="uz-Cyrl-UZ"/>
        </w:rPr>
        <w:t xml:space="preserve">асосланган </w:t>
      </w:r>
      <w:r>
        <w:rPr>
          <w:spacing w:val="-6"/>
          <w:lang w:val="uz-Cyrl-UZ"/>
        </w:rPr>
        <w:t xml:space="preserve">ҳуқуқий </w:t>
      </w:r>
      <w:r>
        <w:rPr>
          <w:spacing w:val="-7"/>
          <w:lang w:val="uz-Cyrl-UZ"/>
        </w:rPr>
        <w:t xml:space="preserve">муносабатлар, </w:t>
      </w:r>
      <w:r>
        <w:rPr>
          <w:spacing w:val="-6"/>
          <w:lang w:val="uz-Cyrl-UZ"/>
        </w:rPr>
        <w:t xml:space="preserve">масалан, </w:t>
      </w:r>
      <w:r>
        <w:rPr>
          <w:spacing w:val="-7"/>
          <w:lang w:val="uz-Cyrl-UZ"/>
        </w:rPr>
        <w:t xml:space="preserve">фуқаровий-ҳуқуқий, </w:t>
      </w:r>
      <w:r>
        <w:rPr>
          <w:spacing w:val="-6"/>
          <w:lang w:val="uz-Cyrl-UZ"/>
        </w:rPr>
        <w:t xml:space="preserve">оилавий-ҳуқуқий </w:t>
      </w:r>
      <w:r>
        <w:rPr>
          <w:spacing w:val="-7"/>
          <w:lang w:val="uz-Cyrl-UZ"/>
        </w:rPr>
        <w:t xml:space="preserve">муносабатлар </w:t>
      </w:r>
      <w:r>
        <w:rPr>
          <w:spacing w:val="-5"/>
          <w:lang w:val="uz-Cyrl-UZ"/>
        </w:rPr>
        <w:t xml:space="preserve">кўри- </w:t>
      </w:r>
      <w:r>
        <w:rPr>
          <w:spacing w:val="-6"/>
          <w:lang w:val="uz-Cyrl-UZ"/>
        </w:rPr>
        <w:t xml:space="preserve">нишида </w:t>
      </w:r>
      <w:r>
        <w:rPr>
          <w:spacing w:val="-5"/>
          <w:lang w:val="uz-Cyrl-UZ"/>
        </w:rPr>
        <w:t xml:space="preserve">бўлиши </w:t>
      </w:r>
      <w:r>
        <w:rPr>
          <w:spacing w:val="-6"/>
          <w:lang w:val="uz-Cyrl-UZ"/>
        </w:rPr>
        <w:t xml:space="preserve">мумкин. </w:t>
      </w:r>
      <w:r>
        <w:rPr>
          <w:spacing w:val="-7"/>
          <w:lang w:val="uz-Cyrl-UZ"/>
        </w:rPr>
        <w:t xml:space="preserve">Ҳокимлик </w:t>
      </w:r>
      <w:r>
        <w:rPr>
          <w:spacing w:val="-3"/>
          <w:lang w:val="uz-Cyrl-UZ"/>
        </w:rPr>
        <w:t xml:space="preserve">ва </w:t>
      </w:r>
      <w:r>
        <w:rPr>
          <w:spacing w:val="-7"/>
          <w:lang w:val="uz-Cyrl-UZ"/>
        </w:rPr>
        <w:t xml:space="preserve">бўйсуниш </w:t>
      </w:r>
      <w:r>
        <w:rPr>
          <w:spacing w:val="-6"/>
          <w:lang w:val="uz-Cyrl-UZ"/>
        </w:rPr>
        <w:t xml:space="preserve">(яъни, авторитар) </w:t>
      </w:r>
      <w:r>
        <w:rPr>
          <w:spacing w:val="-7"/>
          <w:lang w:val="uz-Cyrl-UZ"/>
        </w:rPr>
        <w:t xml:space="preserve">мазмунидаги </w:t>
      </w:r>
      <w:r>
        <w:rPr>
          <w:spacing w:val="-6"/>
          <w:lang w:val="uz-Cyrl-UZ"/>
        </w:rPr>
        <w:t xml:space="preserve">ҳуқуқий </w:t>
      </w:r>
      <w:r>
        <w:rPr>
          <w:spacing w:val="-7"/>
          <w:lang w:val="uz-Cyrl-UZ"/>
        </w:rPr>
        <w:t xml:space="preserve">муносабатлар, </w:t>
      </w:r>
      <w:r>
        <w:rPr>
          <w:spacing w:val="-6"/>
          <w:lang w:val="uz-Cyrl-UZ"/>
        </w:rPr>
        <w:t xml:space="preserve">жумладан, </w:t>
      </w:r>
      <w:r>
        <w:rPr>
          <w:spacing w:val="-7"/>
          <w:lang w:val="uz-Cyrl-UZ"/>
        </w:rPr>
        <w:t xml:space="preserve">жиноий-ҳуқуқий, </w:t>
      </w:r>
      <w:r>
        <w:rPr>
          <w:spacing w:val="-6"/>
          <w:lang w:val="uz-Cyrl-UZ"/>
        </w:rPr>
        <w:t xml:space="preserve">маъмурий-ҳуқуқий </w:t>
      </w:r>
      <w:r>
        <w:rPr>
          <w:spacing w:val="-7"/>
          <w:lang w:val="uz-Cyrl-UZ"/>
        </w:rPr>
        <w:t xml:space="preserve">муносабатлар </w:t>
      </w:r>
      <w:r>
        <w:rPr>
          <w:spacing w:val="-6"/>
          <w:lang w:val="uz-Cyrl-UZ"/>
        </w:rPr>
        <w:t xml:space="preserve">шаклида бўлади. </w:t>
      </w:r>
      <w:r>
        <w:rPr>
          <w:spacing w:val="-5"/>
          <w:lang w:val="uz-Cyrl-UZ"/>
        </w:rPr>
        <w:t xml:space="preserve">Бунда бир </w:t>
      </w:r>
      <w:r>
        <w:rPr>
          <w:spacing w:val="-6"/>
          <w:lang w:val="uz-Cyrl-UZ"/>
        </w:rPr>
        <w:t xml:space="preserve">тараф устувор ҳуқуққа, </w:t>
      </w:r>
      <w:r>
        <w:rPr>
          <w:spacing w:val="-7"/>
          <w:lang w:val="uz-Cyrl-UZ"/>
        </w:rPr>
        <w:t xml:space="preserve">ҳокимият </w:t>
      </w:r>
      <w:r>
        <w:rPr>
          <w:spacing w:val="-6"/>
          <w:lang w:val="uz-Cyrl-UZ"/>
        </w:rPr>
        <w:t xml:space="preserve">ваколатларига </w:t>
      </w:r>
      <w:r>
        <w:rPr>
          <w:spacing w:val="-5"/>
          <w:lang w:val="uz-Cyrl-UZ"/>
        </w:rPr>
        <w:t xml:space="preserve">эга. </w:t>
      </w:r>
      <w:r>
        <w:rPr>
          <w:spacing w:val="-6"/>
          <w:lang w:val="uz-Cyrl-UZ"/>
        </w:rPr>
        <w:t xml:space="preserve">Иккинчи </w:t>
      </w:r>
      <w:r>
        <w:rPr>
          <w:spacing w:val="-5"/>
          <w:lang w:val="uz-Cyrl-UZ"/>
        </w:rPr>
        <w:t xml:space="preserve">тараф эса </w:t>
      </w:r>
      <w:r>
        <w:rPr>
          <w:spacing w:val="-7"/>
          <w:lang w:val="uz-Cyrl-UZ"/>
        </w:rPr>
        <w:t xml:space="preserve">бўйсуниш ҳолатида </w:t>
      </w:r>
      <w:r>
        <w:rPr>
          <w:spacing w:val="-6"/>
          <w:lang w:val="uz-Cyrl-UZ"/>
        </w:rPr>
        <w:t xml:space="preserve">бўлиб, асосан </w:t>
      </w:r>
      <w:r>
        <w:rPr>
          <w:spacing w:val="-7"/>
          <w:lang w:val="uz-Cyrl-UZ"/>
        </w:rPr>
        <w:t xml:space="preserve">мажбурият </w:t>
      </w:r>
      <w:r>
        <w:rPr>
          <w:spacing w:val="-6"/>
          <w:lang w:val="uz-Cyrl-UZ"/>
        </w:rPr>
        <w:t>ўтайди.</w:t>
      </w:r>
    </w:p>
    <w:p>
      <w:pPr>
        <w:pStyle w:val="Normal"/>
        <w:ind w:right="-2" w:firstLine="284"/>
        <w:jc w:val="both"/>
        <w:rPr/>
      </w:pPr>
      <w:r>
        <w:rPr>
          <w:i/>
          <w:lang w:val="uz-Cyrl-UZ"/>
        </w:rPr>
        <w:t xml:space="preserve">Адабиётларда комплекс ҳуқуқий муносабатлар ҳақида ҳам сўз юритилади. </w:t>
      </w:r>
      <w:r>
        <w:rPr>
          <w:lang w:val="uz-Cyrl-UZ"/>
        </w:rPr>
        <w:t>Бундай муносабатлар узоқ давом этувчи, нисбатан турғун, мураккаб таркибли бўлиб, улардаги ўзаро ҳуқуқ ва мажбуриятлар кўп қирралилиги билан намоён бўлади. Ушбу турдаги муносабатларга эр-хотин ўртасидаги ёки корхона маъ- мурияти билан ходим ўртасидаги муносабатлар ва бошқалар ми- сол бўла олади. Комплекс ҳуқуқий муносабатлар, ўз навбатида, бир неча оддий ҳуқуқий муносабатларга бўлинади. Комплекс ҳуқуқий муносабатлар улар таркибига кирувчи оддий ҳуқуқий муносабатлардан ўзининг вужудга келтирувчи, ўзгартирувчи ва бекор қилувчи асосларига кўра фарқ қилади.</w:t>
      </w:r>
    </w:p>
    <w:p>
      <w:pPr>
        <w:pStyle w:val="Normal"/>
        <w:ind w:right="-2" w:firstLine="284"/>
        <w:jc w:val="both"/>
        <w:rPr/>
      </w:pPr>
      <w:r>
        <w:rPr>
          <w:i/>
          <w:lang w:val="uz-Cyrl-UZ"/>
        </w:rPr>
        <w:t xml:space="preserve">Ҳуқуқий муносабатлар умумий ва аниқ (конкрет), мутлақ ва нисбий турларга ҳам бўлинади. Умумий ҳуқуқий муноса- батлар </w:t>
      </w:r>
      <w:r>
        <w:rPr>
          <w:lang w:val="uz-Cyrl-UZ"/>
        </w:rPr>
        <w:t xml:space="preserve">деганда, аввало, фуқароларнинг асосий ҳуқуқ, эркинлик ва мажбуриятларини мустаҳкамловчи конституциявий нормалар асосида вужудга келувчи муносабатлар тушунилади. Фуқаролар қонунда назарда тутилган ваколатларга эга бўлгач, барча у ёки бу ҳуқуқ субъектлари билан ҳуқуқий алоқадорликда ҳисоблана- дилар. Башарти, мазкур ҳуқуқ ва эркинликлар амалга оширилса, </w:t>
      </w:r>
      <w:r>
        <w:rPr>
          <w:i/>
          <w:lang w:val="uz-Cyrl-UZ"/>
        </w:rPr>
        <w:t xml:space="preserve">аниқ ҳуқуқий муносабат </w:t>
      </w:r>
      <w:r>
        <w:rPr>
          <w:lang w:val="uz-Cyrl-UZ"/>
        </w:rPr>
        <w:t>вужудга келади. Аниқ ҳуқуқий муноса- батлар жиноят, фуқаролик, меҳнат, оила, солиқ, уй-жой ва бошқа кодекслар махсус қисмидаги моддаларнинг қўлланиши асосида келиб чиқиши мумкин. Бунда қонунда мустаҳкамланган аниқ ҳуқуқнинг таъминланиши учун муайян субъект тегишли юридик мажбуриятни адо этади.</w:t>
      </w:r>
    </w:p>
    <w:p>
      <w:pPr>
        <w:pStyle w:val="Normal"/>
        <w:ind w:right="-2" w:firstLine="284"/>
        <w:jc w:val="both"/>
        <w:rPr/>
      </w:pPr>
      <w:r>
        <w:rPr>
          <w:i/>
          <w:lang w:val="uz-Cyrl-UZ"/>
        </w:rPr>
        <w:t xml:space="preserve">Мутлақ ҳуқуқий муносабатларда </w:t>
      </w:r>
      <w:r>
        <w:rPr>
          <w:lang w:val="uz-Cyrl-UZ"/>
        </w:rPr>
        <w:t>бир тараф аниқ маълум бўлади – бу субъектив ҳуқуқ эгасидир. Қолган барча субъектлар мажбурият ўтовчи томон бўладилар, яъни ваколатли шахс субъ- ектив ҳуқуқларнинг амалга оширилишига қаршилик қилмаслиги лозим. Бундай ҳуқуқий муносабатга мулкчилик муносабатлари мисол бўлади.</w:t>
      </w:r>
    </w:p>
    <w:p>
      <w:pPr>
        <w:pStyle w:val="Normal"/>
        <w:ind w:right="-2" w:firstLine="284"/>
        <w:jc w:val="both"/>
        <w:rPr/>
      </w:pPr>
      <w:r>
        <w:rPr>
          <w:i/>
          <w:lang w:val="uz-Cyrl-UZ"/>
        </w:rPr>
        <w:t xml:space="preserve">Нисбий ҳуқуқий муносабатларда </w:t>
      </w:r>
      <w:r>
        <w:rPr>
          <w:lang w:val="uz-Cyrl-UZ"/>
        </w:rPr>
        <w:t xml:space="preserve">барча иштирокчилар (тарафлар) аниқ белгиланган бўлади, яъни ҳуқуқ эгаси ҳам, маж- бурият ўтувчи томон ҳам маълум бўлади. </w:t>
      </w:r>
      <w:r>
        <w:rPr/>
        <w:t>Масалан, сотувчи ва ҳаридор, буюртмачи ва пудратчи, маъмурият раҳбари ва ходим.</w:t>
      </w:r>
    </w:p>
    <w:p>
      <w:pPr>
        <w:pStyle w:val="Normal"/>
        <w:ind w:right="-2" w:firstLine="284"/>
        <w:jc w:val="both"/>
        <w:rPr>
          <w:lang w:val="uz-Cyrl-UZ"/>
        </w:rPr>
      </w:pPr>
      <w:r>
        <w:rPr>
          <w:lang w:val="uz-Cyrl-UZ"/>
        </w:rPr>
        <w:t>Ҳуқуқий муносабатлар ўз ички тузилишига кўра қуйидаги таркибий қисмлар (элементлар) дан иборат:</w:t>
      </w:r>
    </w:p>
    <w:p>
      <w:pPr>
        <w:pStyle w:val="Normal"/>
        <w:ind w:right="-2" w:firstLine="284"/>
        <w:jc w:val="both"/>
        <w:rPr/>
      </w:pPr>
      <w:r>
        <w:rPr/>
        <w:t>а) ҳуқуқий муносабатларнинг субъектлари (иштирокчилари);</w:t>
      </w:r>
    </w:p>
    <w:p>
      <w:pPr>
        <w:pStyle w:val="Normal"/>
        <w:ind w:right="-2" w:firstLine="284"/>
        <w:jc w:val="both"/>
        <w:rPr/>
      </w:pPr>
      <w:r>
        <w:rPr/>
        <w:t>б) ҳуқуқий муносабатларнинг объекти;</w:t>
      </w:r>
    </w:p>
    <w:p>
      <w:pPr>
        <w:pStyle w:val="Normal"/>
        <w:ind w:right="-2" w:firstLine="284"/>
        <w:jc w:val="both"/>
        <w:rPr>
          <w:lang w:val="uz-Cyrl-UZ"/>
        </w:rPr>
      </w:pPr>
      <w:r>
        <w:rPr>
          <w:lang w:val="uz-Cyrl-UZ"/>
        </w:rPr>
        <w:t xml:space="preserve">в) ҳуқуқий муносабатнинг мазмунини ташкил этувчи субъектив ҳуқуқ ва юридик мажбуриятлар. </w:t>
      </w:r>
      <w:bookmarkStart w:id="25" w:name="_TOC_250048"/>
      <w:bookmarkEnd w:id="25"/>
    </w:p>
    <w:p>
      <w:pPr>
        <w:pStyle w:val="Normal"/>
        <w:ind w:right="-2" w:firstLine="284"/>
        <w:jc w:val="both"/>
        <w:rPr>
          <w:lang w:val="uz-Cyrl-UZ"/>
        </w:rPr>
      </w:pPr>
      <w:r>
        <w:rPr>
          <w:lang w:val="uz-Cyrl-UZ"/>
        </w:rPr>
      </w:r>
    </w:p>
    <w:p>
      <w:pPr>
        <w:pStyle w:val="Normal"/>
        <w:autoSpaceDE w:val="false"/>
        <w:ind w:right="-2" w:firstLine="284"/>
        <w:jc w:val="center"/>
        <w:rPr>
          <w:rFonts w:eastAsia="Calibri"/>
          <w:lang w:val="uz-Cyrl-UZ"/>
        </w:rPr>
      </w:pPr>
      <w:r>
        <w:rPr>
          <w:b/>
          <w:lang w:val="uz-Cyrl-UZ"/>
        </w:rPr>
        <w:t>16.2. Ҳуқуқий муносабатларнинг юзага келиш ва амал қилиш асослари....</w:t>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both"/>
        <w:rPr/>
      </w:pPr>
      <w:r>
        <w:rPr>
          <w:rFonts w:eastAsia="Calibri"/>
          <w:lang w:val="uz-Cyrl-UZ"/>
        </w:rPr>
        <w:t xml:space="preserve">Ҳуқуқий муносабатлар юзага келиши учун </w:t>
      </w:r>
      <w:r>
        <w:rPr>
          <w:rFonts w:eastAsia="Calibri"/>
          <w:b/>
          <w:bCs/>
          <w:lang w:val="uz-Cyrl-UZ"/>
        </w:rPr>
        <w:t xml:space="preserve">моддий асослар </w:t>
      </w:r>
      <w:r>
        <w:rPr>
          <w:rFonts w:eastAsia="Calibri"/>
          <w:lang w:val="uz-Cyrl-UZ"/>
        </w:rPr>
        <w:t xml:space="preserve">(томонларнинг хоҳиш-истаги, манфаати) ва </w:t>
      </w:r>
      <w:r>
        <w:rPr>
          <w:rFonts w:eastAsia="Calibri"/>
          <w:b/>
          <w:bCs/>
          <w:lang w:val="uz-Cyrl-UZ"/>
        </w:rPr>
        <w:t xml:space="preserve">юридик асослар </w:t>
      </w:r>
      <w:r>
        <w:rPr>
          <w:rFonts w:eastAsia="Calibri"/>
          <w:lang w:val="uz-Cyrl-UZ"/>
        </w:rPr>
        <w:t xml:space="preserve">(мазкур ижтимоий муносабатни тартибга соладиган тегишли ҳуқуқ нормасининг мавжудлиги; томонларнинг ҳуқуқ ва муомала лаёқатига эга бўлишлиги; юридик фактнинг мавжудлиги) бўлиши лозим. </w:t>
      </w:r>
    </w:p>
    <w:p>
      <w:pPr>
        <w:pStyle w:val="Normal"/>
        <w:ind w:right="-2" w:firstLine="284"/>
        <w:jc w:val="both"/>
        <w:rPr>
          <w:rFonts w:eastAsia="Calibri"/>
          <w:lang w:val="uz-Cyrl-UZ"/>
        </w:rPr>
      </w:pPr>
      <w:r>
        <w:rPr>
          <w:rFonts w:eastAsia="Calibri"/>
          <w:lang w:val="uz-Cyrl-UZ"/>
        </w:rPr>
      </w:r>
    </w:p>
    <w:p>
      <w:pPr>
        <w:pStyle w:val="Normal"/>
        <w:ind w:right="-2" w:firstLine="284"/>
        <w:jc w:val="center"/>
        <w:rPr>
          <w:b/>
          <w:b/>
          <w:bCs/>
          <w:lang w:val="uz-Cyrl-UZ"/>
        </w:rPr>
      </w:pPr>
      <w:bookmarkStart w:id="26" w:name="_TOC_250045"/>
      <w:bookmarkEnd w:id="26"/>
      <w:r>
        <w:rPr>
          <w:b/>
          <w:lang w:val="uz-Cyrl-UZ"/>
        </w:rPr>
        <w:t>16.3. Юридик фактлар ва уларни таснифлаш</w:t>
      </w:r>
    </w:p>
    <w:p>
      <w:pPr>
        <w:pStyle w:val="Normal"/>
        <w:ind w:right="-2" w:firstLine="284"/>
        <w:jc w:val="both"/>
        <w:rPr>
          <w:b/>
          <w:b/>
          <w:bCs/>
          <w:lang w:val="uz-Cyrl-UZ"/>
        </w:rPr>
      </w:pPr>
      <w:r>
        <w:rPr>
          <w:b/>
          <w:bCs/>
          <w:lang w:val="uz-Cyrl-UZ"/>
        </w:rPr>
      </w:r>
    </w:p>
    <w:p>
      <w:pPr>
        <w:pStyle w:val="Normal"/>
        <w:ind w:right="-2" w:firstLine="284"/>
        <w:jc w:val="both"/>
        <w:rPr>
          <w:lang w:val="uz-Cyrl-UZ"/>
        </w:rPr>
      </w:pPr>
      <w:r>
        <w:rPr>
          <w:lang w:val="uz-Cyrl-UZ"/>
        </w:rPr>
        <w:t>Барча ижтимоий ҳаёт ҳодисалари сингари ҳуқуқий муно- сабатлар ҳам тараққиёт қонуниятларига итоат этади. Инсонлар ўртасидаги алоқаларнинг юридик шакли бўлмиш ҳуқуқий муно- сабатлар мунтазам равишда пайдо бўлиб, ўзгариб ва барҳам топибтуради.</w:t>
      </w:r>
    </w:p>
    <w:p>
      <w:pPr>
        <w:pStyle w:val="Normal"/>
        <w:ind w:right="-2" w:firstLine="284"/>
        <w:jc w:val="both"/>
        <w:rPr/>
      </w:pPr>
      <w:r>
        <w:rPr/>
        <w:t xml:space="preserve">Ҳуқуқий муносабатлар юридик нормалар асосида келиб чиқади. Бироқ, ҳуқуқий нормалар ўз-ўзидан, бевосита ҳуқуқий муносабатларни пайдо қилмайди. Нормалар фақатгина ҳуқуқий муносабатлар вужудга келишининг шартларини, ҳолатларини ва чегараларини белгилаб беради. Ҳуқуқий муносабатларнинг мав- жудлиги </w:t>
      </w:r>
      <w:r>
        <w:rPr>
          <w:i/>
        </w:rPr>
        <w:t xml:space="preserve">юридик фактлар, </w:t>
      </w:r>
      <w:r>
        <w:rPr/>
        <w:t>деб аталувчи муайян ҳаётий ҳодиса- лар билан боғлиқ. Юридик фактлар ҳуқуқий муносабатларнинг зарурий шарти, аниқ талаби сифатида майдонга чиқади.</w:t>
      </w:r>
    </w:p>
    <w:p>
      <w:pPr>
        <w:pStyle w:val="Normal"/>
        <w:ind w:right="-2" w:firstLine="284"/>
        <w:jc w:val="both"/>
        <w:rPr/>
      </w:pPr>
      <w:r>
        <w:rPr/>
        <w:t>Хўш, юридик фактлар дегани қандай ҳодиса? Турмушдаги барча воқеликлар мана шундай ҳодисалар ҳисоблана оладими? Чамаси, йўқ. Ҳаётда турли-туман фактлар, ҳолатлар, шарт-ша- роитлар бор. Аммо уларнинг ҳаммаси ҳам юридик факт бўлавер- майди. Муайян ҳодиса ва ҳолатларни юридик факт деб эътироф этиш давлатнинг хоҳиш-иродасига боғлиқ. Юридик факт ҳуқуқий муносабатни келтириб чиқаради, томонларда ҳуқуқ ва мажбурият вужудга келтиради. Ҳуқуқий нормалар таъсирида у ёки бу ҳаётий ҳолатлар юридик фактга айланади.</w:t>
      </w:r>
    </w:p>
    <w:p>
      <w:pPr>
        <w:pStyle w:val="Normal"/>
        <w:ind w:right="-2" w:firstLine="284"/>
        <w:jc w:val="both"/>
        <w:rPr/>
      </w:pPr>
      <w:r>
        <w:rPr>
          <w:lang w:val="uz-Cyrl-UZ"/>
        </w:rPr>
        <w:t xml:space="preserve">Демак, </w:t>
      </w:r>
      <w:r>
        <w:rPr>
          <w:i/>
          <w:lang w:val="uz-Cyrl-UZ"/>
        </w:rPr>
        <w:t xml:space="preserve">юридик фактлар </w:t>
      </w:r>
      <w:r>
        <w:rPr>
          <w:lang w:val="uz-Cyrl-UZ"/>
        </w:rPr>
        <w:t>– ҳуқуқий нормалар асосида ҳуқу- қий муносабатларни вужудга келтирувчи, ўзгартирувчи ва бар- ҳам топтирувчи ҳаётий ҳодисалардир. Юридик фактлар ҳуқуқий тизимда, ҳуқуқий тартибга солиш механизмида муҳим роль ўйнайди ва катта аҳамият касб этади. Улар ҳуқуқий норма билан аниқ ҳуқуқий муносабат ўртасидаги боғловчи бўғиндир.</w:t>
      </w:r>
    </w:p>
    <w:p>
      <w:pPr>
        <w:pStyle w:val="Normal"/>
        <w:ind w:right="-2" w:firstLine="284"/>
        <w:jc w:val="both"/>
        <w:rPr>
          <w:lang w:val="uz-Cyrl-UZ"/>
        </w:rPr>
      </w:pPr>
      <w:r>
        <w:rPr>
          <w:lang w:val="uz-Cyrl-UZ"/>
        </w:rPr>
        <w:t>Юридик фактлар ҳуқуқий нормалар ва ҳуқуқдорлик (ҳуқуқ субъекти), субъектив ҳуқуқ ва юридик мажбурият билан бирга- ликда ҳуқуқий муносабатларнинг зарурий шарти ҳисобланади. Масалан, Ўзбекистон Республикаси Конституциясининг 41-мод- дасига мувофиқ, ҳар ким билим олиш ҳуқуқига эга. Фуқаронинг олий ўқув юртига кириб ўқиш ҳуқуқи амалга ошиши учун у балоғат ёшига етганлиги ҳамда муомала лаёқатига эгалигидан ташқари тегишли юридик факт мавжуд бўлиши лозим. Бу юри- дик факт – унинг кириш имтиҳонларини муваффақиятли топши- риши, танловдан ўтиши ва буйруқ билан ўқув муассасасига қабул қилинишидир. Ана шундагина талаба билан ўқув юрти маъму- рияти ўртасида ҳуқуқий муносабат келиб чиқади.</w:t>
      </w:r>
    </w:p>
    <w:p>
      <w:pPr>
        <w:pStyle w:val="Normal"/>
        <w:ind w:right="-2" w:firstLine="284"/>
        <w:jc w:val="both"/>
        <w:rPr/>
      </w:pPr>
      <w:r>
        <w:rPr/>
        <w:t>Юридик фактлар ҳуқуқ нормаларида назарда тутилади, мус- таҳкамланади. Масалан, никоҳни ФҲДЁ (ЗАГС) идораларида рўйхатдан ўтказиш факти – юридик фактдир, чунки бу ҳолат Фуқаролик кодекси ва Оила кодексида мустаҳкамланган. Айни вақтда, масжидда ҳам никоҳ ўқиш фактлари (урф-одати) мавжуд. Бироқ, бу факт қонунда назарда тутилмаган. Шу боис у юридик факт бўла олмайди.</w:t>
      </w:r>
    </w:p>
    <w:p>
      <w:pPr>
        <w:pStyle w:val="Normal"/>
        <w:ind w:right="-2" w:firstLine="284"/>
        <w:jc w:val="both"/>
        <w:rPr/>
      </w:pPr>
      <w:r>
        <w:rPr/>
        <w:t xml:space="preserve">Юридик фактлар хилма-хилдир, улар моҳиятан бир неча турларга бўлинади. Юридик фактлар улар келтириб чиқарадиган ҳуқуқий оқибатларга қараб: </w:t>
      </w:r>
      <w:r>
        <w:rPr>
          <w:i/>
        </w:rPr>
        <w:t xml:space="preserve">ҳуқуқни яратувчи, ҳуқуқни ўзгарти- рувчи </w:t>
      </w:r>
      <w:r>
        <w:rPr/>
        <w:t xml:space="preserve">ва </w:t>
      </w:r>
      <w:r>
        <w:rPr>
          <w:i/>
        </w:rPr>
        <w:t xml:space="preserve">ҳуқуқни бекор қилувчи фактларга </w:t>
      </w:r>
      <w:r>
        <w:rPr/>
        <w:t>бўлинади.</w:t>
      </w:r>
    </w:p>
    <w:p>
      <w:pPr>
        <w:pStyle w:val="Normal"/>
        <w:ind w:right="-2" w:firstLine="284"/>
        <w:jc w:val="both"/>
        <w:rPr>
          <w:lang w:val="uz-Cyrl-UZ"/>
        </w:rPr>
      </w:pPr>
      <w:r>
        <w:rPr>
          <w:lang w:val="uz-Cyrl-UZ"/>
        </w:rPr>
        <w:t>Айни бир юридик ҳодиса бир вақтнинг ўзида ҳам ҳуқуқ яратувчи, ҳам ҳуқуқни ўзгартирувчи, ҳам ҳуқуқни бекор қилувчи факт бўлиши мумкин. Масалан, инсоннинг ўлими факти мерос ҳуқуқий муносабатларининг келиб чиқишига сабаб бўла олади, ҳуқуқий муносабат иштирокчилари таркиби ўзгаришига олиб келади (яъни, ўлган шахс бу муносабатдан чиқиб кетади), мавжуд қатор (оилавий, меҳнат, нафақа) ҳуқуқий муносабатларнинг барҳам топишига асос бўлади.</w:t>
      </w:r>
    </w:p>
    <w:p>
      <w:pPr>
        <w:pStyle w:val="Normal"/>
        <w:ind w:right="-2" w:firstLine="284"/>
        <w:jc w:val="both"/>
        <w:rPr/>
      </w:pPr>
      <w:r>
        <w:rPr>
          <w:lang w:val="uz-Cyrl-UZ"/>
        </w:rPr>
        <w:t xml:space="preserve">Юридик фактлар иродани ифодалашига қараб, икки асосий гуруҳга: </w:t>
      </w:r>
      <w:r>
        <w:rPr>
          <w:i/>
          <w:lang w:val="uz-Cyrl-UZ"/>
        </w:rPr>
        <w:t xml:space="preserve">юридик ҳодисалар </w:t>
      </w:r>
      <w:r>
        <w:rPr>
          <w:lang w:val="uz-Cyrl-UZ"/>
        </w:rPr>
        <w:t xml:space="preserve">ва </w:t>
      </w:r>
      <w:r>
        <w:rPr>
          <w:i/>
          <w:lang w:val="uz-Cyrl-UZ"/>
        </w:rPr>
        <w:t xml:space="preserve">юридик ҳаракатларга </w:t>
      </w:r>
      <w:r>
        <w:rPr>
          <w:lang w:val="uz-Cyrl-UZ"/>
        </w:rPr>
        <w:t>бўлинади.</w:t>
      </w:r>
    </w:p>
    <w:p>
      <w:pPr>
        <w:pStyle w:val="Normal"/>
        <w:ind w:right="-2" w:firstLine="284"/>
        <w:jc w:val="both"/>
        <w:rPr/>
      </w:pPr>
      <w:r>
        <w:rPr>
          <w:i/>
          <w:lang w:val="uz-Cyrl-UZ"/>
        </w:rPr>
        <w:t xml:space="preserve">Ҳодисалар </w:t>
      </w:r>
      <w:r>
        <w:rPr>
          <w:lang w:val="uz-Cyrl-UZ"/>
        </w:rPr>
        <w:t xml:space="preserve">– табиат ва жамиятдаги шундай фактларки, улар- нинг юз бериши кишиларнинг эрку иродаси, онги ва эҳтиёжига боғлиқ эмас. Масалан, ер қимирлаши, бола туғилиши, инсоннинг вафот этиши, ёнғин, сел каби табиий офатлар ва бошқалар. Маз- кур ҳодисалар ҳуқуқ билан тартибга солинувчи ижтимоий муно- сабатларга муайян таъсир кўрсатиши мумкин. Шу сабабдан улар юридик фактлар, деб тан олинади. Одатда, ҳодисалар ҳуқуқий муносабатнинг объектига таъсир этади. Масалан, ёнғин туфайли уй-жойига зарар етган шахс билан тегишли давлат идоралари, жумладан, суғурта идоралари ўртасида ҳуқуқий муносабат келиб чиқади. </w:t>
      </w:r>
      <w:r>
        <w:rPr>
          <w:i/>
          <w:lang w:val="uz-Cyrl-UZ"/>
        </w:rPr>
        <w:t xml:space="preserve">Ҳаракатлар </w:t>
      </w:r>
      <w:r>
        <w:rPr>
          <w:lang w:val="uz-Cyrl-UZ"/>
        </w:rPr>
        <w:t xml:space="preserve">– ҳуқуқий муносабат иштирокчилари иродаси билан боғлиқ фактлар. Улар бир неча турга ажралади: </w:t>
      </w:r>
      <w:r>
        <w:rPr>
          <w:i/>
          <w:lang w:val="uz-Cyrl-UZ"/>
        </w:rPr>
        <w:t xml:space="preserve">ҳуқуққа мувофиқ </w:t>
      </w:r>
      <w:r>
        <w:rPr>
          <w:lang w:val="uz-Cyrl-UZ"/>
        </w:rPr>
        <w:t xml:space="preserve">ва </w:t>
      </w:r>
      <w:r>
        <w:rPr>
          <w:i/>
          <w:lang w:val="uz-Cyrl-UZ"/>
        </w:rPr>
        <w:t xml:space="preserve">ҳуқуққа хилоф </w:t>
      </w:r>
      <w:r>
        <w:rPr>
          <w:lang w:val="uz-Cyrl-UZ"/>
        </w:rPr>
        <w:t xml:space="preserve">ҳаракатлар. Амалдаги қонун норма- лари асосида вужудга келадиган ҳамда шу нормалар билан тар- тибга солинадиган ҳаракатлар </w:t>
      </w:r>
      <w:r>
        <w:rPr>
          <w:i/>
          <w:lang w:val="uz-Cyrl-UZ"/>
        </w:rPr>
        <w:t xml:space="preserve">ҳуқуқий (ҳуқуққа мувофиқ) </w:t>
      </w:r>
      <w:r>
        <w:rPr>
          <w:lang w:val="uz-Cyrl-UZ"/>
        </w:rPr>
        <w:t xml:space="preserve">ҳара- катлар, деб аталади. Ҳуқуқий нормалар талабларига зид, уларни бузувчи ҳаракатлар </w:t>
      </w:r>
      <w:r>
        <w:rPr>
          <w:i/>
          <w:lang w:val="uz-Cyrl-UZ"/>
        </w:rPr>
        <w:t xml:space="preserve">ҳуқуққа хилоф (ғайриқонуний) </w:t>
      </w:r>
      <w:r>
        <w:rPr>
          <w:lang w:val="uz-Cyrl-UZ"/>
        </w:rPr>
        <w:t>ҳаракатлар ҳисобланади.</w:t>
      </w:r>
    </w:p>
    <w:p>
      <w:pPr>
        <w:pStyle w:val="Normal"/>
        <w:ind w:right="-2" w:firstLine="284"/>
        <w:jc w:val="both"/>
        <w:rPr/>
      </w:pPr>
      <w:r>
        <w:rPr>
          <w:lang w:val="uz-Cyrl-UZ"/>
        </w:rPr>
        <w:t>Ҳуқуққа зид ҳаракатлар ўз мазмуни вахусусиятигақараб</w:t>
      </w:r>
      <w:r>
        <w:rPr>
          <w:i/>
          <w:lang w:val="uz-Cyrl-UZ"/>
        </w:rPr>
        <w:t xml:space="preserve">жиноий, маъмурий, фуқаролик </w:t>
      </w:r>
      <w:r>
        <w:rPr>
          <w:lang w:val="uz-Cyrl-UZ"/>
        </w:rPr>
        <w:t>ва</w:t>
      </w:r>
      <w:r>
        <w:rPr>
          <w:i/>
          <w:lang w:val="uz-Cyrl-UZ"/>
        </w:rPr>
        <w:t>интизомий-ҳуқуқийбўлмаганҳаракатларга</w:t>
        <w:tab/>
      </w:r>
      <w:r>
        <w:rPr>
          <w:lang w:val="uz-Cyrl-UZ"/>
        </w:rPr>
        <w:t>бўлинади.</w:t>
        <w:tab/>
        <w:t>Ҳуқуқий</w:t>
        <w:tab/>
        <w:t>бўлмаган</w:t>
        <w:tab/>
        <w:t>ҳаракат</w:t>
        <w:tab/>
      </w:r>
      <w:r>
        <w:rPr>
          <w:spacing w:val="-1"/>
          <w:lang w:val="uz-Cyrl-UZ"/>
        </w:rPr>
        <w:t>қонунга</w:t>
      </w:r>
      <w:r>
        <w:rPr>
          <w:lang w:val="uz-Cyrl-UZ"/>
        </w:rPr>
        <w:t>биноан юридик жавобгарликни келтириб чиқаради.Масалан,жи-ноят содир қилинганлик учун жиноий жавобгарлик келибчиқади.</w:t>
      </w:r>
    </w:p>
    <w:p>
      <w:pPr>
        <w:pStyle w:val="Normal"/>
        <w:ind w:right="-2" w:firstLine="284"/>
        <w:jc w:val="both"/>
        <w:rPr>
          <w:lang w:val="uz-Cyrl-UZ"/>
        </w:rPr>
      </w:pPr>
      <w:r>
        <w:rPr>
          <w:lang w:val="uz-Cyrl-UZ"/>
        </w:rPr>
        <w:t>Ҳуқуққа мувофиқ ҳаракатлар ўз навбатида икки турга бўлинади:</w:t>
      </w:r>
    </w:p>
    <w:p>
      <w:pPr>
        <w:pStyle w:val="Normal"/>
        <w:ind w:right="-2" w:firstLine="284"/>
        <w:jc w:val="both"/>
        <w:rPr>
          <w:i/>
          <w:i/>
          <w:lang w:val="uz-Cyrl-UZ"/>
        </w:rPr>
      </w:pPr>
      <w:r>
        <w:rPr>
          <w:i/>
          <w:lang w:val="uz-Cyrl-UZ"/>
        </w:rPr>
        <w:t>юридикактлар;</w:t>
      </w:r>
    </w:p>
    <w:p>
      <w:pPr>
        <w:pStyle w:val="Normal"/>
        <w:ind w:right="-2" w:firstLine="284"/>
        <w:jc w:val="both"/>
        <w:rPr>
          <w:i/>
          <w:i/>
          <w:lang w:val="uz-Cyrl-UZ"/>
        </w:rPr>
      </w:pPr>
      <w:r>
        <w:rPr>
          <w:i/>
          <w:lang w:val="uz-Cyrl-UZ"/>
        </w:rPr>
        <w:t>юридикхатти-ҳаракат.</w:t>
      </w:r>
    </w:p>
    <w:p>
      <w:pPr>
        <w:pStyle w:val="Normal"/>
        <w:ind w:right="-2" w:firstLine="284"/>
        <w:jc w:val="both"/>
        <w:rPr/>
      </w:pPr>
      <w:r>
        <w:rPr>
          <w:i/>
          <w:lang w:val="uz-Cyrl-UZ"/>
        </w:rPr>
        <w:t xml:space="preserve">Юридик актларда </w:t>
      </w:r>
      <w:r>
        <w:rPr>
          <w:lang w:val="uz-Cyrl-UZ"/>
        </w:rPr>
        <w:t>ҳуқуққа мувофиқ ҳаракатлар муайян ҳуқуқий оқибатларни вужудга келтириши назарда тутилиб содир этилади. Бундай ҳаракатларда ҳуқуқ ва мажбуриятларни вужудга келтириш, ўзгартириш ва барҳам топтиришга қаратилган хоҳиш ифодаланди. Масалан, фуқаролик ҳуқуқий битимлари, маъмурий актлар шундай актлар сирасига киради.</w:t>
      </w:r>
    </w:p>
    <w:p>
      <w:pPr>
        <w:pStyle w:val="Normal"/>
        <w:ind w:right="-2" w:firstLine="284"/>
        <w:jc w:val="both"/>
        <w:rPr>
          <w:lang w:val="uz-Cyrl-UZ"/>
        </w:rPr>
      </w:pPr>
      <w:r>
        <w:rPr>
          <w:spacing w:val="-5"/>
          <w:lang w:val="uz-Cyrl-UZ"/>
        </w:rPr>
        <w:t xml:space="preserve">Юридик </w:t>
      </w:r>
      <w:r>
        <w:rPr>
          <w:spacing w:val="-4"/>
          <w:lang w:val="uz-Cyrl-UZ"/>
        </w:rPr>
        <w:t xml:space="preserve">хатти-ҳаракат </w:t>
      </w:r>
      <w:r>
        <w:rPr>
          <w:spacing w:val="-5"/>
          <w:lang w:val="uz-Cyrl-UZ"/>
        </w:rPr>
        <w:t xml:space="preserve">кишилар </w:t>
      </w:r>
      <w:r>
        <w:rPr>
          <w:spacing w:val="-4"/>
          <w:lang w:val="uz-Cyrl-UZ"/>
        </w:rPr>
        <w:t xml:space="preserve">томонидан ҳуқуқий оқибат- ларга олиб </w:t>
      </w:r>
      <w:r>
        <w:rPr>
          <w:spacing w:val="-5"/>
          <w:lang w:val="uz-Cyrl-UZ"/>
        </w:rPr>
        <w:t xml:space="preserve">келишини </w:t>
      </w:r>
      <w:r>
        <w:rPr>
          <w:spacing w:val="-4"/>
          <w:lang w:val="uz-Cyrl-UZ"/>
        </w:rPr>
        <w:t xml:space="preserve">атайин кўзда тутмаган ҳолда содир этилади, бироқ бундай оқибатлар </w:t>
      </w:r>
      <w:r>
        <w:rPr>
          <w:spacing w:val="-5"/>
          <w:lang w:val="uz-Cyrl-UZ"/>
        </w:rPr>
        <w:t xml:space="preserve">қонунда </w:t>
      </w:r>
      <w:r>
        <w:rPr>
          <w:spacing w:val="-4"/>
          <w:lang w:val="uz-Cyrl-UZ"/>
        </w:rPr>
        <w:t xml:space="preserve">назарда тутилганлиги туфайли келиб чиқади. Масалан, ижодкор илмий </w:t>
      </w:r>
      <w:r>
        <w:rPr>
          <w:spacing w:val="-3"/>
          <w:lang w:val="uz-Cyrl-UZ"/>
        </w:rPr>
        <w:t xml:space="preserve">ёки </w:t>
      </w:r>
      <w:r>
        <w:rPr>
          <w:spacing w:val="-5"/>
          <w:lang w:val="uz-Cyrl-UZ"/>
        </w:rPr>
        <w:t xml:space="preserve">бадиий </w:t>
      </w:r>
      <w:r>
        <w:rPr>
          <w:spacing w:val="-3"/>
          <w:lang w:val="uz-Cyrl-UZ"/>
        </w:rPr>
        <w:t xml:space="preserve">асар </w:t>
      </w:r>
      <w:r>
        <w:rPr>
          <w:spacing w:val="-4"/>
          <w:lang w:val="uz-Cyrl-UZ"/>
        </w:rPr>
        <w:t xml:space="preserve">яратди, дейлик. Бунда ижодкорнинг ҳуқуқий оқибатларни вужудга келти- ришни истагани </w:t>
      </w:r>
      <w:r>
        <w:rPr>
          <w:spacing w:val="-3"/>
          <w:lang w:val="uz-Cyrl-UZ"/>
        </w:rPr>
        <w:t xml:space="preserve">ёки </w:t>
      </w:r>
      <w:r>
        <w:rPr>
          <w:spacing w:val="-4"/>
          <w:lang w:val="uz-Cyrl-UZ"/>
        </w:rPr>
        <w:t xml:space="preserve">истамаганидан қатъи назар, қонун </w:t>
      </w:r>
      <w:r>
        <w:rPr>
          <w:spacing w:val="-5"/>
          <w:lang w:val="uz-Cyrl-UZ"/>
        </w:rPr>
        <w:t xml:space="preserve">муаллифлик </w:t>
      </w:r>
      <w:r>
        <w:rPr>
          <w:spacing w:val="-4"/>
          <w:lang w:val="uz-Cyrl-UZ"/>
        </w:rPr>
        <w:t xml:space="preserve">ҳуқуқий </w:t>
      </w:r>
      <w:r>
        <w:rPr>
          <w:spacing w:val="-5"/>
          <w:lang w:val="uz-Cyrl-UZ"/>
        </w:rPr>
        <w:t xml:space="preserve">муносабатлари </w:t>
      </w:r>
      <w:r>
        <w:rPr>
          <w:spacing w:val="-4"/>
          <w:lang w:val="uz-Cyrl-UZ"/>
        </w:rPr>
        <w:t xml:space="preserve">пайдо </w:t>
      </w:r>
      <w:r>
        <w:rPr>
          <w:spacing w:val="-5"/>
          <w:lang w:val="uz-Cyrl-UZ"/>
        </w:rPr>
        <w:t xml:space="preserve">бўлишини </w:t>
      </w:r>
      <w:r>
        <w:rPr>
          <w:spacing w:val="-3"/>
          <w:lang w:val="uz-Cyrl-UZ"/>
        </w:rPr>
        <w:t xml:space="preserve">шарт </w:t>
      </w:r>
      <w:r>
        <w:rPr>
          <w:spacing w:val="-4"/>
          <w:lang w:val="uz-Cyrl-UZ"/>
        </w:rPr>
        <w:t xml:space="preserve">қилиб қўйган. Демак, </w:t>
      </w:r>
      <w:r>
        <w:rPr>
          <w:spacing w:val="-3"/>
          <w:lang w:val="uz-Cyrl-UZ"/>
        </w:rPr>
        <w:t xml:space="preserve">ижод </w:t>
      </w:r>
      <w:r>
        <w:rPr>
          <w:spacing w:val="-5"/>
          <w:lang w:val="uz-Cyrl-UZ"/>
        </w:rPr>
        <w:t xml:space="preserve">маҳсулининг яратилиши </w:t>
      </w:r>
      <w:r>
        <w:rPr>
          <w:lang w:val="uz-Cyrl-UZ"/>
        </w:rPr>
        <w:t xml:space="preserve">– </w:t>
      </w:r>
      <w:r>
        <w:rPr>
          <w:spacing w:val="-4"/>
          <w:lang w:val="uz-Cyrl-UZ"/>
        </w:rPr>
        <w:t xml:space="preserve">юридик </w:t>
      </w:r>
      <w:r>
        <w:rPr>
          <w:spacing w:val="-5"/>
          <w:lang w:val="uz-Cyrl-UZ"/>
        </w:rPr>
        <w:t>фактдир.</w:t>
      </w:r>
    </w:p>
    <w:p>
      <w:pPr>
        <w:pStyle w:val="Normal"/>
        <w:ind w:right="-2" w:firstLine="284"/>
        <w:jc w:val="both"/>
        <w:rPr>
          <w:lang w:val="uz-Cyrl-UZ"/>
        </w:rPr>
      </w:pPr>
      <w:r>
        <w:rPr>
          <w:lang w:val="uz-Cyrl-UZ"/>
        </w:rPr>
        <w:t>Юридик актларнинг энг муҳим хусусияти шундан иборатки, уларда юридик аҳамиятга молик асосий шарт – юридик оқибат- ларни кўзлаб ўзича иш кўришдир.</w:t>
      </w:r>
    </w:p>
    <w:p>
      <w:pPr>
        <w:pStyle w:val="Normal"/>
        <w:ind w:right="-2" w:firstLine="284"/>
        <w:jc w:val="both"/>
        <w:rPr>
          <w:lang w:val="uz-Cyrl-UZ"/>
        </w:rPr>
      </w:pPr>
      <w:r>
        <w:rPr>
          <w:lang w:val="uz-Cyrl-UZ"/>
        </w:rPr>
        <w:t>Шундай қилиб, юридик фактлар ҳуқуқий муносабатлар ўрнатишнинг муҳим воситаси бўлиб хизмат қилади. Улар, одатда, ҳуқуқий муносабат субъектларининг манфаатларига мос келади.</w:t>
      </w:r>
    </w:p>
    <w:p>
      <w:pPr>
        <w:pStyle w:val="Normal"/>
        <w:ind w:right="-2" w:firstLine="284"/>
        <w:jc w:val="both"/>
        <w:rPr>
          <w:lang w:val="uz-Cyrl-UZ"/>
        </w:rPr>
      </w:pPr>
      <w:r>
        <w:rPr>
          <w:lang w:val="uz-Cyrl-UZ"/>
        </w:rPr>
        <w:t>Юқоридаги таҳлилларга якун ясаб, қуйидаги хулосаларни чиқа- риш мумкин:</w:t>
      </w:r>
    </w:p>
    <w:p>
      <w:pPr>
        <w:pStyle w:val="Normal"/>
        <w:ind w:right="-2" w:firstLine="284"/>
        <w:jc w:val="both"/>
        <w:rPr>
          <w:lang w:val="uz-Cyrl-UZ"/>
        </w:rPr>
      </w:pPr>
      <w:r>
        <w:rPr>
          <w:lang w:val="uz-Cyrl-UZ"/>
        </w:rPr>
        <w:t>ҳуқуқий муносабатлар – ижтимоий муносабатларнинг алоҳида тури бўлиб, улар устқурманинг таркибий қисми сифа- тида иқтисодий тизим, ишлаб чиқариш муносабатлари замирида вужудга келади ва такомиллашиб боради;</w:t>
      </w:r>
    </w:p>
    <w:p>
      <w:pPr>
        <w:pStyle w:val="Normal"/>
        <w:ind w:right="-2" w:firstLine="284"/>
        <w:jc w:val="both"/>
        <w:rPr>
          <w:lang w:val="uz-Cyrl-UZ"/>
        </w:rPr>
      </w:pPr>
      <w:r>
        <w:rPr>
          <w:lang w:val="uz-Cyrl-UZ"/>
        </w:rPr>
        <w:t>ҳуқуқий муносабатлар, ўз навбатида, жамият ҳаётига, ишлаб чиқариш жараёнига ижобий ёки салбий таъсир кўрсатиши мумкин;</w:t>
      </w:r>
    </w:p>
    <w:p>
      <w:pPr>
        <w:pStyle w:val="Normal"/>
        <w:ind w:right="-2" w:firstLine="284"/>
        <w:jc w:val="both"/>
        <w:rPr>
          <w:lang w:val="uz-Cyrl-UZ"/>
        </w:rPr>
      </w:pPr>
      <w:r>
        <w:rPr>
          <w:lang w:val="uz-Cyrl-UZ"/>
        </w:rPr>
        <w:t>ҳуқуқий муносабатлар ҳуқуқ нормалари асосида пайдо бўлади (ўзгаради ёки барҳам топади) ҳамда ўз табиатига кўра иродавий характерга эгабўлади;</w:t>
      </w:r>
    </w:p>
    <w:p>
      <w:pPr>
        <w:pStyle w:val="Normal"/>
        <w:ind w:right="-2" w:firstLine="284"/>
        <w:jc w:val="both"/>
        <w:rPr>
          <w:lang w:val="uz-Cyrl-UZ"/>
        </w:rPr>
      </w:pPr>
      <w:r>
        <w:rPr>
          <w:lang w:val="uz-Cyrl-UZ"/>
        </w:rPr>
        <w:t>фақат ҳуқуқий нормаларгина ижтимоий муносабатларга қонуний шакл бахш эта олади; ҳуқуқий муносабатлар – давлатли жамиятга хос ҳодиса. Улар давлат сиёсати, хоҳиш-иродаси билан чамбарчас боғлиқдир. Ҳуқуқ воситасида давлат ижтимоий муносабатларни ҳуқуқий тартибга солади; зарур ҳолларда ҳуқуқий муносабатларни рўёбга чиқариш, муҳофаза этиш учун давлатнинг мажбурлаш кучи ишга солинади;</w:t>
      </w:r>
    </w:p>
    <w:p>
      <w:pPr>
        <w:pStyle w:val="Normal"/>
        <w:ind w:right="-2" w:firstLine="284"/>
        <w:jc w:val="both"/>
        <w:rPr/>
      </w:pPr>
      <w:r>
        <w:rPr/>
        <w:t>демократик жамиятда ҳуқуқий муносабатлар, асосан, ихтиёрий, онгли равишда амалга оширилади. Бироқ шундай бўл- са-да, ҳуқуқий муносабатлар доимо давлатнинг мададига (кучига) таянади;</w:t>
      </w:r>
    </w:p>
    <w:p>
      <w:pPr>
        <w:pStyle w:val="Normal"/>
        <w:ind w:right="-2" w:firstLine="284"/>
        <w:jc w:val="both"/>
        <w:rPr>
          <w:lang w:val="uz-Cyrl-UZ"/>
        </w:rPr>
      </w:pPr>
      <w:r>
        <w:rPr>
          <w:lang w:val="uz-Cyrl-UZ"/>
        </w:rPr>
        <w:t>ҳуқуқий муносабатлар қуйидаги тўрт унсурли таркибий тузилишга эга: ҳуқуқий муносабат субъекти, унинг объекти, ҳуқуқдорлик, юридикмажбурият;</w:t>
      </w:r>
    </w:p>
    <w:p>
      <w:pPr>
        <w:pStyle w:val="Normal"/>
        <w:ind w:right="-2" w:firstLine="284"/>
        <w:jc w:val="both"/>
        <w:rPr>
          <w:lang w:val="uz-Cyrl-UZ"/>
        </w:rPr>
      </w:pPr>
      <w:r>
        <w:rPr>
          <w:lang w:val="uz-Cyrl-UZ"/>
        </w:rPr>
        <w:t>ҳуқуқий муносабатлар вужудга келтириладиган, ўзгарти- радиган (ривожлантирадиган) ёки барҳам топтирадиган ҳаётий ҳодисалар (шунингдек, табиат ҳодисалари) юридик фактлар ҳисобланади (чизмага қаралсин);</w:t>
      </w:r>
    </w:p>
    <w:p>
      <w:pPr>
        <w:pStyle w:val="Normal"/>
        <w:ind w:right="-2" w:firstLine="284"/>
        <w:jc w:val="both"/>
        <w:rPr>
          <w:lang w:val="uz-Cyrl-UZ"/>
        </w:rPr>
      </w:pPr>
      <w:r>
        <w:rPr>
          <w:lang w:val="uz-Cyrl-UZ"/>
        </w:rPr>
        <w:t xml:space="preserve">юридик фактлар ҳаётда ҳуқуқдан алоҳида, мустақил бўлиб, давлат хоҳиш-иродаси туфайлигина ҳуқуқий маънога эга бўлади; </w:t>
      </w:r>
    </w:p>
    <w:p>
      <w:pPr>
        <w:pStyle w:val="Normal"/>
        <w:ind w:right="-2" w:firstLine="284"/>
        <w:jc w:val="both"/>
        <w:rPr>
          <w:lang w:val="uz-Cyrl-UZ"/>
        </w:rPr>
      </w:pPr>
      <w:r>
        <w:rPr>
          <w:lang w:val="uz-Cyrl-UZ"/>
        </w:rPr>
        <w:t>ҳуқуқий муносабатлар объектив ва субъектив ҳуқуқни амалга оширишнинг алоҳидашаклидир.Хулоса қилиб айтганда, ҳуқуқий муносабатлар фуқаролар, жамоат бирлашмалари, давлат органлари ва бошқа юридик шахс- лар ўртасидаги турли-туман алоқаларни тартибга солиш орқали жамиятда қонунийликни мустаҳкамлаш, қонун устуворлигини қарор топтириш, шунингдек, инсон, жамият ва давлат манфаат- ларини ҳуқуқий жиҳатдан уйғунлаштиришга самарали хизмат қилади.</w:t>
      </w:r>
    </w:p>
    <w:p>
      <w:pPr>
        <w:pStyle w:val="Normal"/>
        <w:autoSpaceDE w:val="false"/>
        <w:ind w:right="-2" w:firstLine="284"/>
        <w:jc w:val="both"/>
        <w:rPr>
          <w:rFonts w:eastAsia="Calibri"/>
          <w:b/>
          <w:b/>
          <w:bCs/>
          <w:lang w:val="uz-Cyrl-UZ"/>
        </w:rPr>
      </w:pPr>
      <w:r>
        <w:rPr>
          <w:rFonts w:eastAsia="Calibri"/>
          <w:b/>
          <w:bCs/>
          <w:lang w:val="uz-Cyrl-UZ"/>
        </w:rPr>
      </w:r>
    </w:p>
    <w:p>
      <w:pPr>
        <w:pStyle w:val="Normal"/>
        <w:autoSpaceDE w:val="false"/>
        <w:ind w:right="-2" w:firstLine="284"/>
        <w:jc w:val="center"/>
        <w:rPr>
          <w:rFonts w:eastAsia="Calibri"/>
          <w:b/>
          <w:b/>
          <w:lang w:val="uz-Cyrl-UZ"/>
        </w:rPr>
      </w:pPr>
      <w:r>
        <w:rPr>
          <w:rFonts w:eastAsia="Calibri"/>
          <w:b/>
          <w:lang w:val="uz-Cyrl-UZ"/>
        </w:rPr>
        <w:t>17. БОБ. Ҳуқуқий муносабатлар таркиби</w:t>
      </w:r>
    </w:p>
    <w:p>
      <w:pPr>
        <w:pStyle w:val="Normal"/>
        <w:autoSpaceDE w:val="false"/>
        <w:ind w:right="-2" w:firstLine="284"/>
        <w:rPr>
          <w:rFonts w:eastAsia="Calibri"/>
          <w:b/>
          <w:b/>
          <w:lang w:val="uz-Cyrl-UZ"/>
        </w:rPr>
      </w:pPr>
      <w:r>
        <w:rPr>
          <w:rFonts w:eastAsia="Calibri"/>
          <w:b/>
          <w:lang w:val="uz-Cyrl-UZ"/>
        </w:rPr>
      </w:r>
    </w:p>
    <w:p>
      <w:pPr>
        <w:pStyle w:val="Normal"/>
        <w:autoSpaceDE w:val="false"/>
        <w:ind w:right="-2" w:firstLine="284"/>
        <w:jc w:val="both"/>
        <w:rPr>
          <w:rFonts w:eastAsia="Calibri"/>
          <w:lang w:val="uz-Cyrl-UZ"/>
        </w:rPr>
      </w:pPr>
      <w:r>
        <w:rPr>
          <w:rFonts w:eastAsia="Calibri"/>
          <w:lang w:val="uz-Cyrl-UZ"/>
        </w:rPr>
        <w:tab/>
        <w:t>16.1. Ҳуқуқий муносабатлар субъектлари....</w:t>
      </w:r>
    </w:p>
    <w:p>
      <w:pPr>
        <w:pStyle w:val="Normal"/>
        <w:autoSpaceDE w:val="false"/>
        <w:ind w:right="-2" w:firstLine="284"/>
        <w:jc w:val="both"/>
        <w:rPr>
          <w:rFonts w:eastAsia="Calibri"/>
          <w:lang w:val="uz-Cyrl-UZ"/>
        </w:rPr>
      </w:pPr>
      <w:r>
        <w:rPr>
          <w:rFonts w:eastAsia="Calibri"/>
          <w:lang w:val="uz-Cyrl-UZ"/>
        </w:rPr>
        <w:t>16.2. Субъектив ҳуқуқ ва юридик мажбурият ҳуқуқий муносабатларнинг мазмуни сифатида....</w:t>
      </w:r>
    </w:p>
    <w:p>
      <w:pPr>
        <w:pStyle w:val="Normal"/>
        <w:autoSpaceDE w:val="false"/>
        <w:ind w:right="-2" w:firstLine="284"/>
        <w:jc w:val="both"/>
        <w:rPr>
          <w:rFonts w:eastAsia="Calibri"/>
          <w:lang w:val="uz-Cyrl-UZ"/>
        </w:rPr>
      </w:pPr>
      <w:r>
        <w:rPr>
          <w:rFonts w:eastAsia="Calibri"/>
          <w:lang w:val="uz-Cyrl-UZ"/>
        </w:rPr>
        <w:t>16.3. Ҳуқуқий муносабатлар объектлари тушунчаси ва турлари....</w:t>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center"/>
        <w:rPr>
          <w:rFonts w:eastAsia="Calibri"/>
          <w:b/>
          <w:b/>
          <w:lang w:val="uz-Cyrl-UZ"/>
        </w:rPr>
      </w:pPr>
      <w:r>
        <w:rPr>
          <w:rFonts w:eastAsia="Calibri"/>
          <w:b/>
          <w:lang w:val="uz-Cyrl-UZ"/>
        </w:rPr>
        <w:t>17.1. Ҳуқуқий муносабатлари субъектлари....</w:t>
      </w:r>
    </w:p>
    <w:p>
      <w:pPr>
        <w:pStyle w:val="Normal"/>
        <w:autoSpaceDE w:val="false"/>
        <w:ind w:right="-2" w:firstLine="284"/>
        <w:jc w:val="center"/>
        <w:rPr>
          <w:rFonts w:eastAsia="Calibri"/>
          <w:b/>
          <w:b/>
          <w:lang w:val="uz-Cyrl-UZ"/>
        </w:rPr>
      </w:pPr>
      <w:r>
        <w:rPr>
          <w:rFonts w:eastAsia="Calibri"/>
          <w:b/>
          <w:lang w:val="uz-Cyrl-UZ"/>
        </w:rPr>
      </w:r>
    </w:p>
    <w:p>
      <w:pPr>
        <w:pStyle w:val="Normal"/>
        <w:ind w:right="-2" w:firstLine="284"/>
        <w:jc w:val="both"/>
        <w:rPr>
          <w:lang w:val="uz-Cyrl-UZ"/>
        </w:rPr>
      </w:pPr>
      <w:r>
        <w:rPr>
          <w:lang w:val="uz-Cyrl-UZ"/>
        </w:rPr>
        <w:t>Ҳуқуқий муносабат, авваламбор, инсонлар (кишилар жамоа- си) ўртасидаги алоқа, боғланиш, муносабат бўлиб, ўз иштирок- чиларига, тарафларига эга. Ҳар қандай муносабат икки ёки ундан ортиқ шахслар ўртасидаги алоқа, мулоқот сифатида талқин эти- лади. Тегишли субъектларнинг мавжуд бўлиши ҳуқуқий муноса- батлар амалга ошишининг муқаррар шарти ҳисобланади.</w:t>
      </w:r>
    </w:p>
    <w:p>
      <w:pPr>
        <w:pStyle w:val="Normal"/>
        <w:ind w:right="-2" w:firstLine="284"/>
        <w:jc w:val="both"/>
        <w:rPr/>
      </w:pPr>
      <w:r>
        <w:rPr>
          <w:i/>
          <w:lang w:val="uz-Cyrl-UZ"/>
        </w:rPr>
        <w:t xml:space="preserve">Ҳуқуқий муносабатлар субъектлари </w:t>
      </w:r>
      <w:r>
        <w:rPr>
          <w:lang w:val="uz-Cyrl-UZ"/>
        </w:rPr>
        <w:t xml:space="preserve">– ҳуқуқий нормалар туфайли муайян муносабатлар иштирокчиси ҳамда субъектив ҳуқуқ ва юридик мажбуриятлар эгаси бўлган инсонлар ёки таш- килотлардир. Ушбу таърифдан маълум бўлишича, ҳуқуқий муно- сабатлар субъектлари икки тоифага бўлинади: инсонлар (жисмо- ний шахслар) ва ташкилотлар (жамоавий субъектлар). Жисмоний шахсларга тегишли давлатнинг фуқаролари, шу мамлакат ҳуду- дида турган ҳорижий давлат фуқаролари ва фуқаролиги бўлмаган шахслар киради. Ҳуқуқнинг жамоавий субъектларига турли-ту- ман давлат ва нодавлат ташкилотлар ҳамда идоралар, шунингдек давлатнинг ўзи ҳам киради. Жамоавий субъектлар сифатида баъ- зан ижтимоий биргаликлар ҳам тушунилади: масалан, референ- дум ёки сайловлар ўтказилган чоғда – халқ, сайловчилар (электо- рат) ана шундай субъект ҳисобланади. Фуқаровий-ҳуқуқий муно- сабатларда жамоавий субъектлар </w:t>
      </w:r>
      <w:r>
        <w:rPr>
          <w:i/>
          <w:lang w:val="uz-Cyrl-UZ"/>
        </w:rPr>
        <w:t xml:space="preserve">юридик шахслар </w:t>
      </w:r>
      <w:r>
        <w:rPr>
          <w:lang w:val="uz-Cyrl-UZ"/>
        </w:rPr>
        <w:t>сифатида майдонга чиқадилар.</w:t>
      </w:r>
    </w:p>
    <w:p>
      <w:pPr>
        <w:pStyle w:val="Normal"/>
        <w:ind w:right="-2" w:firstLine="284"/>
        <w:jc w:val="both"/>
        <w:rPr/>
      </w:pPr>
      <w:r>
        <w:rPr/>
        <w:t xml:space="preserve">Ўзбекистон Республикаси Фуқаролик кодексида жисмоний ва юридик шахслар таърифи берилган. Фуқаролар (жисмоний шахслар) деганда Ўзбекистон Республикасининг фуқаролари, бошқа давлатларнинг фуқаролари, шунингдек фуқаролиги бўлма- ган шахслар тушунилади. Қонун барча фуқароларнинг тенг ра- вишда ҳуқуқ ва бурчларга эга бўлиш қобилиятини </w:t>
      </w:r>
      <w:r>
        <w:rPr>
          <w:i/>
        </w:rPr>
        <w:t xml:space="preserve">(ҳуқуқий лаё- қатини) </w:t>
      </w:r>
      <w:r>
        <w:rPr/>
        <w:t xml:space="preserve">эътироф этади. Кодекснинг 39-моддасида юридик шахс тушунчаси баён этилган. Унга мувофиқ, ўз мулкига, хўжалик юритишида ёки кундалик бошқарувида алоҳида мол-мулкка эга бўлган ҳамда ўз мажбуриятлари юзасидан жавоб бера оладиган, ўз номидан мулкий ёки шахсий номулкий ҳуқуқларга эга бўла оладиган, мажбуриятларни бажара оладиган, судда даъвогар ва жавобгар бўла оладиган ташкилот </w:t>
      </w:r>
      <w:r>
        <w:rPr>
          <w:i/>
        </w:rPr>
        <w:t>юридик шахс</w:t>
      </w:r>
      <w:r>
        <w:rPr/>
        <w:t>ҳисобланади.</w:t>
      </w:r>
    </w:p>
    <w:p>
      <w:pPr>
        <w:pStyle w:val="Normal"/>
        <w:ind w:right="-2" w:firstLine="284"/>
        <w:jc w:val="both"/>
        <w:rPr/>
      </w:pPr>
      <w:r>
        <w:rPr>
          <w:lang w:val="uz-Cyrl-UZ"/>
        </w:rPr>
        <w:t xml:space="preserve">Юридик шахснинг </w:t>
      </w:r>
      <w:r>
        <w:rPr>
          <w:i/>
          <w:lang w:val="uz-Cyrl-UZ"/>
        </w:rPr>
        <w:t xml:space="preserve">ҳуқуқий лаёқати </w:t>
      </w:r>
      <w:r>
        <w:rPr>
          <w:lang w:val="uz-Cyrl-UZ"/>
        </w:rPr>
        <w:t xml:space="preserve">ва </w:t>
      </w:r>
      <w:r>
        <w:rPr>
          <w:i/>
          <w:lang w:val="uz-Cyrl-UZ"/>
        </w:rPr>
        <w:t xml:space="preserve">муомала лаёқати </w:t>
      </w:r>
      <w:r>
        <w:rPr>
          <w:lang w:val="uz-Cyrl-UZ"/>
        </w:rPr>
        <w:t>бир вақтда, яъни у тузилган пайтдан бошлаб вужудга келади ва уни тугатиш якунланган пайтдан эътиборан тугатилади. Юридик шахснинг махсус ҳуқуқ лаёқати унинг устави, низоми ёки қонун- чилик ҳужжатлари билан белгиланади. Юридик шахслар мулкдор ёки у вакил қилган шахс томонидан ёҳуд ваколатли органнинг фармойиши асосида, шунингдек қонунчилик ҳужжатларида на- зарда тутилган тартибда ташкил этилади. Юридик шахслар – дав- лат, давлат идоралари, жамоат ва ширкат ташкилотлари, корхона, муассаса ва ташкилотлар, хўжалик бирлашмаларидир. Давлат идоралари ва нодавлат ташкилотлар қуйидаги ҳол- ларда ҳуқуқий муносабатларнинг иштирокчиси бўладилар:</w:t>
      </w:r>
    </w:p>
    <w:p>
      <w:pPr>
        <w:pStyle w:val="Normal"/>
        <w:ind w:right="-2" w:firstLine="284"/>
        <w:jc w:val="both"/>
        <w:rPr>
          <w:lang w:val="uz-Cyrl-UZ"/>
        </w:rPr>
      </w:pPr>
      <w:r>
        <w:rPr>
          <w:lang w:val="uz-Cyrl-UZ"/>
        </w:rPr>
        <w:t>а) ўзларининг ҳокимият ёки қонунда белгиланган ваколат- ларини амалга ошириш орқали;</w:t>
      </w:r>
    </w:p>
    <w:p>
      <w:pPr>
        <w:pStyle w:val="Normal"/>
        <w:ind w:right="-2" w:firstLine="284"/>
        <w:jc w:val="both"/>
        <w:rPr>
          <w:lang w:val="uz-Cyrl-UZ"/>
        </w:rPr>
      </w:pPr>
      <w:r>
        <w:rPr>
          <w:lang w:val="uz-Cyrl-UZ"/>
        </w:rPr>
        <w:t>б) жамият ва давлатнинг ижтимоий-сиёсий ҳаётида(фаолиятида) иштирок этиш орқали;</w:t>
      </w:r>
    </w:p>
    <w:p>
      <w:pPr>
        <w:pStyle w:val="Normal"/>
        <w:ind w:right="-2" w:firstLine="284"/>
        <w:jc w:val="both"/>
        <w:rPr/>
      </w:pPr>
      <w:r>
        <w:rPr/>
        <w:t>в) хўжалик ва мулкий муносабат билан боғлиқ фаолиятни амалга ошириш орқали.</w:t>
      </w:r>
    </w:p>
    <w:p>
      <w:pPr>
        <w:pStyle w:val="Normal"/>
        <w:ind w:right="-2" w:firstLine="284"/>
        <w:jc w:val="both"/>
        <w:rPr/>
      </w:pPr>
      <w:r>
        <w:rPr/>
        <w:t xml:space="preserve">Давлатнинг ўзи тўлиғича ҳуқуқ эгаси бўлиш ҳолатлари ҳам мавжуд. Масалан, </w:t>
      </w:r>
      <w:r>
        <w:rPr>
          <w:i/>
        </w:rPr>
        <w:t xml:space="preserve">халқаро ҳуқуқий муносабатларда, </w:t>
      </w:r>
      <w:r>
        <w:rPr/>
        <w:t xml:space="preserve">яъни хори- жий давлатлар билан мулоқотга киришганда; </w:t>
      </w:r>
      <w:r>
        <w:rPr>
          <w:i/>
        </w:rPr>
        <w:t xml:space="preserve">давлат-ҳуқуқий му- носабатларда, </w:t>
      </w:r>
      <w:r>
        <w:rPr/>
        <w:t xml:space="preserve">яъни федерация билан унинг субъектлари ўрта- сида алоқалар амалга ошганда, ёки давлат фуқаролигига қабул қилишда, ёҳуд давлат ўз фуқаросига фахрий унвонлар берганда ва ҳ.к.; </w:t>
      </w:r>
      <w:r>
        <w:rPr>
          <w:i/>
        </w:rPr>
        <w:t xml:space="preserve">фуқаровий-ҳуқуқий муносабатларда, </w:t>
      </w:r>
      <w:r>
        <w:rPr/>
        <w:t xml:space="preserve">яъни давлат мулки билан боғлиқ муносабатларда, ижтимоий хусусиятга эга бўлган тарихий, миллий, илмий, маданий ва моддий бойликларга давлат меросхўр (ворис) бўлган ҳолларда; </w:t>
      </w:r>
      <w:r>
        <w:rPr>
          <w:i/>
        </w:rPr>
        <w:t xml:space="preserve">жиноий-ҳуқуқий муносабат- ларда, </w:t>
      </w:r>
      <w:r>
        <w:rPr/>
        <w:t>яъни жиноий иш бўйича ҳукм ёки фуқаролик иши бўйича ҳал қилув қарори давлат номидан эълонқилинади.</w:t>
      </w:r>
    </w:p>
    <w:p>
      <w:pPr>
        <w:pStyle w:val="Normal"/>
        <w:ind w:right="-2" w:firstLine="284"/>
        <w:jc w:val="both"/>
        <w:rPr>
          <w:lang w:val="uz-Cyrl-UZ"/>
        </w:rPr>
      </w:pPr>
      <w:r>
        <w:rPr>
          <w:lang w:val="uz-Cyrl-UZ"/>
        </w:rPr>
        <w:t>Давлат иштирок этадиган мулкий муносабатлар давлат мулки, ташқи савдо, кредит, бож ва қарз масалаларида вужудга келади. Баъзи ҳолларда давлат ягона ҳуқуқ субъекти сифатида майдонга чиқади. Масалан, Конституция ва амалдаги қонунларга мувофиқ, Ўзбекистонда ер, ер ости бойликлари, сув ва ўрмон, темир йўл, ҳаво ва сув транспортига, алоқа воситаларига эгалик қилиш ҳуқуқи фақат давлатга тегишлидир. Ўзбекистон Республи- каси – халқаро ҳуқуқий муносабатлар субъекти, яъни маълум ҳуқуқ ва мажбуриятлар эгасидир.</w:t>
      </w:r>
    </w:p>
    <w:p>
      <w:pPr>
        <w:pStyle w:val="Normal"/>
        <w:ind w:right="-2" w:firstLine="284"/>
        <w:jc w:val="both"/>
        <w:rPr/>
      </w:pPr>
      <w:r>
        <w:rPr>
          <w:lang w:val="uz-Cyrl-UZ"/>
        </w:rPr>
        <w:t xml:space="preserve">Ҳуқуқий муносабатнинг субъекти бўлиш учун ташкилот ёки жисмоний шахс ҳуқуқдорлик мақомига эга бўлиши лозим. Фақат ҳуқуқдор, яъни ҳуқуқий лаёқат ва муомала лаёқатига эга бўлган жисмоний ва юридик шахслар </w:t>
      </w:r>
      <w:r>
        <w:rPr>
          <w:i/>
          <w:lang w:val="uz-Cyrl-UZ"/>
        </w:rPr>
        <w:t xml:space="preserve">ҳуқуқий муносабат иштирок- чиси </w:t>
      </w:r>
      <w:r>
        <w:rPr>
          <w:lang w:val="uz-Cyrl-UZ"/>
        </w:rPr>
        <w:t>деб тан олинади.</w:t>
      </w:r>
    </w:p>
    <w:p>
      <w:pPr>
        <w:pStyle w:val="Normal"/>
        <w:ind w:right="-2" w:firstLine="284"/>
        <w:jc w:val="both"/>
        <w:rPr/>
      </w:pPr>
      <w:r>
        <w:rPr>
          <w:i/>
          <w:lang w:val="uz-Cyrl-UZ"/>
        </w:rPr>
        <w:t xml:space="preserve">Ҳуқуқдорлик </w:t>
      </w:r>
      <w:r>
        <w:rPr>
          <w:lang w:val="uz-Cyrl-UZ"/>
        </w:rPr>
        <w:t xml:space="preserve">– ҳуқуқ соҳиби, ҳуқуқий алоқалар иштирокчи- си бўлиш қобилиятидир. </w:t>
      </w:r>
      <w:r>
        <w:rPr>
          <w:i/>
          <w:lang w:val="uz-Cyrl-UZ"/>
        </w:rPr>
        <w:t xml:space="preserve">Ҳуқуқий лаёқат </w:t>
      </w:r>
      <w:r>
        <w:rPr>
          <w:lang w:val="uz-Cyrl-UZ"/>
        </w:rPr>
        <w:t>– шахснинг ҳуқуқ нормаларига мувофиқ субъектив ҳуқуқ ва юридик мажбуриятларга эга бўла олиш қоби- лиятидир. Бошқача айтганда, ҳуқуқий лаёқат жисмоний ва юри- дик шахсларнинг субъектив ҳуқуқ ва юридик мажбуриятларга эга бўлиш имконияти, қонунда назарда тутилган турли муносабат- ларга кириши қобилиятидир. Инсонларда ҳуқуқий лаёқат улар туғилган пайтда пайдо бўлиб, вафот этгунича мавжуд бўлади. Ҳуқуқ нормалари ҳуқуқий муносабат субъектларининг улар ҳуқуқий лаёқатига мос тарздаги ҳаракатланиш мезони ва чегара- сини белгилайди. Ҳуқуқ назариясида ҳуқуқий лаёқатнинг уч тури фарқланади: умумий, соҳавий ва махсус.</w:t>
      </w:r>
    </w:p>
    <w:p>
      <w:pPr>
        <w:pStyle w:val="Normal"/>
        <w:ind w:right="-2" w:firstLine="284"/>
        <w:jc w:val="both"/>
        <w:rPr/>
      </w:pPr>
      <w:r>
        <w:rPr>
          <w:i/>
          <w:lang w:val="uz-Cyrl-UZ"/>
        </w:rPr>
        <w:t xml:space="preserve">Умумий ҳуқуқий лаёқат </w:t>
      </w:r>
      <w:r>
        <w:rPr>
          <w:lang w:val="uz-Cyrl-UZ"/>
        </w:rPr>
        <w:t>– ҳар қандай шахснинг, ёки ташкилотнинг умуман ҳуқуқ субъекти бўлаолиш имкониятидир. Бу имконият туғилган (ташкил топгандан) бошлаб мавжуд бўлади.</w:t>
      </w:r>
    </w:p>
    <w:p>
      <w:pPr>
        <w:pStyle w:val="Normal"/>
        <w:ind w:right="-2" w:firstLine="284"/>
        <w:jc w:val="both"/>
        <w:rPr/>
      </w:pPr>
      <w:r>
        <w:rPr>
          <w:i/>
          <w:lang w:val="uz-Cyrl-UZ"/>
        </w:rPr>
        <w:t xml:space="preserve">Соҳавий ҳуқуқий лаёқат </w:t>
      </w:r>
      <w:r>
        <w:rPr>
          <w:lang w:val="uz-Cyrl-UZ"/>
        </w:rPr>
        <w:t>– шахс ёки ташкилотнинг у ёки бу ҳуқуқ соҳасида субъект бўла олиш юридик қобилияти. Турли ҳу- қуқ соҳаларида субъект бўлиш учун ҳар хил талаблар белгилан- ган. Махсус ҳуқуқий лаёқат – муайян лавозимни президент, судья, прокурор ва ҳ.к. эгаллаш муносабати билан вужудга кела- диган ҳуқуқий муносабатларнинг иштирокчиси бўлиш қоби- лияти. Бундай лаёқат шахснинг муайян ҳуқуқ субъекти тоифасига мансуб бўлиши билан ҳам боғлиқ бўлиши мумкин (масалан, ҳуқуқни муҳофаза этиш органи ходими).</w:t>
      </w:r>
    </w:p>
    <w:p>
      <w:pPr>
        <w:pStyle w:val="Normal"/>
        <w:ind w:right="-2" w:firstLine="284"/>
        <w:jc w:val="both"/>
        <w:rPr/>
      </w:pPr>
      <w:r>
        <w:rPr>
          <w:i/>
          <w:lang w:val="uz-Cyrl-UZ"/>
        </w:rPr>
        <w:t xml:space="preserve">Ҳуқуқий муомала лаёқати </w:t>
      </w:r>
      <w:r>
        <w:rPr>
          <w:lang w:val="uz-Cyrl-UZ"/>
        </w:rPr>
        <w:t>– жисмоний ва юридик шахс- нинг ўзига тегишли ҳуқуқини ўзи бевосита амалга ошириш қоби- лиятини англатади. Муомала лаёқати қонунда белгиланган шахс- лар томонидан ўз ҳаракатлари билан субъектив ҳуқуқ ва юридик мажбуриятларга эга бўлиш қобилиятидир. Муомала лаёқатининг мазмуни, кўлами ва амалга ошириш шартлари ҳуқуқ нормалари билан белгиланади.</w:t>
      </w:r>
    </w:p>
    <w:p>
      <w:pPr>
        <w:pStyle w:val="Normal"/>
        <w:ind w:right="-2" w:firstLine="284"/>
        <w:jc w:val="both"/>
        <w:rPr>
          <w:lang w:val="uz-Cyrl-UZ"/>
        </w:rPr>
      </w:pPr>
      <w:r>
        <w:rPr>
          <w:lang w:val="uz-Cyrl-UZ"/>
        </w:rPr>
        <w:t>Демократик жамиятда ҳуқуқ лаёқати ва муомала лаёқати уни чиндан ҳам амалга ошириш имкониятлари билан таъминланади. Умумий қоидага кўра, барча фуқаролар ҳуқуқ лаёқатига эга ҳисобланадилар. Бироқ, ҳар бир фуқаро ҳам муомала лаёқатига эга бўлавермайди. Хусусан, Ўзбекистонда муомала лаёқати балоғат чоғи, вояга етиш кунидан бошлаб юзага чиқади. Айрим ҳуқуқ тармоқларида ҳуқуқ лаёқати ва муомала лаёқати бир вақтда пайдо бўлади. Масалан, конституциявий ҳуқуқ соҳасида асосий ҳуқуқ ва мажбуриятларга эга бўлиш ўн саккиз ёшдан бошланади.</w:t>
      </w:r>
    </w:p>
    <w:p>
      <w:pPr>
        <w:pStyle w:val="Normal"/>
        <w:ind w:right="-2" w:firstLine="284"/>
        <w:jc w:val="both"/>
        <w:rPr>
          <w:lang w:val="uz-Cyrl-UZ"/>
        </w:rPr>
      </w:pPr>
      <w:r>
        <w:rPr>
          <w:lang w:val="uz-Cyrl-UZ"/>
        </w:rPr>
        <w:t>Меҳнат-ҳуқуқий муносабатларида ҳуқуқ лаёқати ва муомала лаёқати 16 ёшдан, оила-никоҳ муносабатларида 18 ёшдан (Ўзбе- кистон Республикаси Оила кодексига кўра аёллар 17 ёшдан) қат- наша оладилар. Жиноий-ҳуқуқий муносабатларда жиноий жавоб- гарликка тортилиш 16 ёшдан, оғир жиноятларда ҳуқуқ лаёқати ва муомала лаёқати 14 ёшдан, баъзан ҳатто 13 ёшдан пайдо бўлади (масалан, жавобгарликни оғирлаштирадиган ҳолатда қасддан одам ўлдиришжиноятида).</w:t>
      </w:r>
    </w:p>
    <w:p>
      <w:pPr>
        <w:pStyle w:val="Normal"/>
        <w:ind w:right="-2" w:firstLine="284"/>
        <w:jc w:val="both"/>
        <w:rPr>
          <w:lang w:val="uz-Cyrl-UZ"/>
        </w:rPr>
      </w:pPr>
      <w:r>
        <w:rPr>
          <w:lang w:val="uz-Cyrl-UZ"/>
        </w:rPr>
        <w:t>Фуқаролик қонунчилиги билан тартибга солинадиган муно- сабатларда ҳуқуқ лаёқати ва муомала лаёқати ҳар доим ҳам бирга (бир вақтда) вужудга келмайди. Фуқаронинг ўз ҳаракати билан фуқаролик ҳуқуқларига эга бўлиши ва уларни амалга ошириши, ўзи учун фуқаролик мажбуриятларини вужудга келтириш ва уларни бажариш лаёқати (муомала лаёқати) у вояга етгач, яъни ўн саккиз ёшга тўлгач тўла ҳажмда вужудга келади. Айтиш жоиз- ки, вояга етгунга қадар қонуний асосда никоҳдан ўтган фуқаро никоҳдан ўтган вақтдан эътиборан тўла муомала лаёқатига эга бўлади (Фуқаролик кодексининг 22-моддаси). Шунингдек, ушбу қонунда ўн тўрт ёшдан ўн саккиз ёшгача ва ўн тўрт ёшга тўлма- ган вояга етмаганларнинг муомала лаёқати кўлами белгиланган (27 ва29-моддалар).</w:t>
      </w:r>
    </w:p>
    <w:p>
      <w:pPr>
        <w:pStyle w:val="Normal"/>
        <w:ind w:right="-2" w:firstLine="284"/>
        <w:jc w:val="both"/>
        <w:rPr>
          <w:lang w:val="uz-Cyrl-UZ"/>
        </w:rPr>
      </w:pPr>
      <w:r>
        <w:rPr>
          <w:spacing w:val="-4"/>
          <w:lang w:val="uz-Cyrl-UZ"/>
        </w:rPr>
        <w:t xml:space="preserve">Ҳуқуқий </w:t>
      </w:r>
      <w:r>
        <w:rPr>
          <w:spacing w:val="-5"/>
          <w:lang w:val="uz-Cyrl-UZ"/>
        </w:rPr>
        <w:t xml:space="preserve">муносабат субъекти </w:t>
      </w:r>
      <w:r>
        <w:rPr>
          <w:spacing w:val="-3"/>
          <w:lang w:val="uz-Cyrl-UZ"/>
        </w:rPr>
        <w:t xml:space="preserve">ўз </w:t>
      </w:r>
      <w:r>
        <w:rPr>
          <w:spacing w:val="-4"/>
          <w:lang w:val="uz-Cyrl-UZ"/>
        </w:rPr>
        <w:t xml:space="preserve">хатти-ҳаракати, ножўя хулқ- атвори </w:t>
      </w:r>
      <w:r>
        <w:rPr>
          <w:lang w:val="uz-Cyrl-UZ"/>
        </w:rPr>
        <w:t xml:space="preserve">ва </w:t>
      </w:r>
      <w:r>
        <w:rPr>
          <w:spacing w:val="-4"/>
          <w:lang w:val="uz-Cyrl-UZ"/>
        </w:rPr>
        <w:t xml:space="preserve">ҳуқуқбузарлик оқибати, етказилган зарар </w:t>
      </w:r>
      <w:r>
        <w:rPr>
          <w:spacing w:val="-3"/>
          <w:lang w:val="uz-Cyrl-UZ"/>
        </w:rPr>
        <w:t xml:space="preserve">учун </w:t>
      </w:r>
      <w:r>
        <w:rPr>
          <w:spacing w:val="-4"/>
          <w:lang w:val="uz-Cyrl-UZ"/>
        </w:rPr>
        <w:t xml:space="preserve">жавоб- гарликни </w:t>
      </w:r>
      <w:r>
        <w:rPr>
          <w:spacing w:val="-3"/>
          <w:lang w:val="uz-Cyrl-UZ"/>
        </w:rPr>
        <w:t xml:space="preserve">ўтай олиш </w:t>
      </w:r>
      <w:r>
        <w:rPr>
          <w:spacing w:val="-5"/>
          <w:lang w:val="uz-Cyrl-UZ"/>
        </w:rPr>
        <w:t xml:space="preserve">қобилиятига </w:t>
      </w:r>
      <w:r>
        <w:rPr>
          <w:spacing w:val="-3"/>
          <w:lang w:val="uz-Cyrl-UZ"/>
        </w:rPr>
        <w:t xml:space="preserve">ҳам </w:t>
      </w:r>
      <w:r>
        <w:rPr>
          <w:spacing w:val="-4"/>
          <w:lang w:val="uz-Cyrl-UZ"/>
        </w:rPr>
        <w:t xml:space="preserve">эга </w:t>
      </w:r>
      <w:r>
        <w:rPr>
          <w:spacing w:val="-5"/>
          <w:lang w:val="uz-Cyrl-UZ"/>
        </w:rPr>
        <w:t xml:space="preserve">бўлиши </w:t>
      </w:r>
      <w:r>
        <w:rPr>
          <w:spacing w:val="-4"/>
          <w:lang w:val="uz-Cyrl-UZ"/>
        </w:rPr>
        <w:t xml:space="preserve">лозим. Гап </w:t>
      </w:r>
      <w:r>
        <w:rPr>
          <w:i/>
          <w:spacing w:val="-4"/>
          <w:lang w:val="uz-Cyrl-UZ"/>
        </w:rPr>
        <w:t xml:space="preserve">деликт лаёқати </w:t>
      </w:r>
      <w:r>
        <w:rPr>
          <w:spacing w:val="-4"/>
          <w:lang w:val="uz-Cyrl-UZ"/>
        </w:rPr>
        <w:t xml:space="preserve">ҳақида </w:t>
      </w:r>
      <w:r>
        <w:rPr>
          <w:spacing w:val="-5"/>
          <w:lang w:val="uz-Cyrl-UZ"/>
        </w:rPr>
        <w:t xml:space="preserve">бормоқда. </w:t>
      </w:r>
      <w:r>
        <w:rPr>
          <w:spacing w:val="-4"/>
          <w:lang w:val="uz-Cyrl-UZ"/>
        </w:rPr>
        <w:t xml:space="preserve">«Деликт» лот. </w:t>
      </w:r>
      <w:r>
        <w:rPr>
          <w:lang w:val="uz-Cyrl-UZ"/>
        </w:rPr>
        <w:t xml:space="preserve">– </w:t>
      </w:r>
      <w:r>
        <w:rPr>
          <w:spacing w:val="-4"/>
          <w:lang w:val="uz-Cyrl-UZ"/>
        </w:rPr>
        <w:t xml:space="preserve">ҳуқуқбузар- лик, ноқонуний хатти-ҳаракат, яъни шахснинг содир этилган </w:t>
      </w:r>
      <w:r>
        <w:rPr>
          <w:lang w:val="uz-Cyrl-UZ"/>
        </w:rPr>
        <w:t xml:space="preserve">ҳу- </w:t>
      </w:r>
      <w:r>
        <w:rPr>
          <w:spacing w:val="-5"/>
          <w:lang w:val="uz-Cyrl-UZ"/>
        </w:rPr>
        <w:t xml:space="preserve">қуқбузарлиги, </w:t>
      </w:r>
      <w:r>
        <w:rPr>
          <w:spacing w:val="-4"/>
          <w:lang w:val="uz-Cyrl-UZ"/>
        </w:rPr>
        <w:t xml:space="preserve">жинояти </w:t>
      </w:r>
      <w:r>
        <w:rPr>
          <w:spacing w:val="-3"/>
          <w:lang w:val="uz-Cyrl-UZ"/>
        </w:rPr>
        <w:t xml:space="preserve">учун </w:t>
      </w:r>
      <w:r>
        <w:rPr>
          <w:spacing w:val="-4"/>
          <w:lang w:val="uz-Cyrl-UZ"/>
        </w:rPr>
        <w:t xml:space="preserve">жавоб бера олиш лаёқатини </w:t>
      </w:r>
      <w:r>
        <w:rPr>
          <w:spacing w:val="-3"/>
          <w:lang w:val="uz-Cyrl-UZ"/>
        </w:rPr>
        <w:t xml:space="preserve">англа- </w:t>
      </w:r>
      <w:r>
        <w:rPr>
          <w:spacing w:val="-4"/>
          <w:lang w:val="uz-Cyrl-UZ"/>
        </w:rPr>
        <w:t xml:space="preserve">тади. Мазкур лаёқат </w:t>
      </w:r>
      <w:r>
        <w:rPr>
          <w:spacing w:val="-5"/>
          <w:lang w:val="uz-Cyrl-UZ"/>
        </w:rPr>
        <w:t xml:space="preserve">соҳиби </w:t>
      </w:r>
      <w:r>
        <w:rPr>
          <w:spacing w:val="-4"/>
          <w:lang w:val="uz-Cyrl-UZ"/>
        </w:rPr>
        <w:t xml:space="preserve">ҳисобланаётган </w:t>
      </w:r>
      <w:r>
        <w:rPr>
          <w:spacing w:val="-3"/>
          <w:lang w:val="uz-Cyrl-UZ"/>
        </w:rPr>
        <w:t xml:space="preserve">шахс </w:t>
      </w:r>
      <w:r>
        <w:rPr>
          <w:spacing w:val="-4"/>
          <w:lang w:val="uz-Cyrl-UZ"/>
        </w:rPr>
        <w:t xml:space="preserve">ақли расо, руҳий </w:t>
      </w:r>
      <w:r>
        <w:rPr>
          <w:spacing w:val="-5"/>
          <w:lang w:val="uz-Cyrl-UZ"/>
        </w:rPr>
        <w:t xml:space="preserve">жиҳатдан </w:t>
      </w:r>
      <w:r>
        <w:rPr>
          <w:spacing w:val="-4"/>
          <w:lang w:val="uz-Cyrl-UZ"/>
        </w:rPr>
        <w:t xml:space="preserve">соғлом бўлиши </w:t>
      </w:r>
      <w:r>
        <w:rPr>
          <w:lang w:val="uz-Cyrl-UZ"/>
        </w:rPr>
        <w:t xml:space="preserve">ва </w:t>
      </w:r>
      <w:r>
        <w:rPr>
          <w:spacing w:val="-3"/>
          <w:lang w:val="uz-Cyrl-UZ"/>
        </w:rPr>
        <w:t xml:space="preserve">ўз </w:t>
      </w:r>
      <w:r>
        <w:rPr>
          <w:spacing w:val="-4"/>
          <w:lang w:val="uz-Cyrl-UZ"/>
        </w:rPr>
        <w:t xml:space="preserve">хатти-ҳаракатлари оқибати учун тўла жавобгарликни зиммасига олишга лаёқатли </w:t>
      </w:r>
      <w:r>
        <w:rPr>
          <w:spacing w:val="-5"/>
          <w:lang w:val="uz-Cyrl-UZ"/>
        </w:rPr>
        <w:t xml:space="preserve">бўлиши </w:t>
      </w:r>
      <w:r>
        <w:rPr>
          <w:spacing w:val="-4"/>
          <w:lang w:val="uz-Cyrl-UZ"/>
        </w:rPr>
        <w:t>лозим.</w:t>
      </w:r>
    </w:p>
    <w:p>
      <w:pPr>
        <w:pStyle w:val="Normal"/>
        <w:ind w:right="-2" w:firstLine="284"/>
        <w:jc w:val="both"/>
        <w:rPr>
          <w:lang w:val="uz-Cyrl-UZ"/>
        </w:rPr>
      </w:pPr>
      <w:r>
        <w:rPr>
          <w:lang w:val="uz-Cyrl-UZ"/>
        </w:rPr>
        <w:t>Ҳуқуқдорлик тушунчаси таркибида ҳуқуқий лаёқат муҳим белгиловчи ўринни эгаллайди. Муомала лаёқати билан деликт лаёқати эса ундан келиб чиқади. Чунки шахс ҳуқуқ лаёқатига эга бўлмаса, ҳуқуқни амалга ошириши ёки тегишли жавобгарликни ўташи ҳақида гап ҳам бўлиши мумкин эмас.</w:t>
      </w:r>
      <w:bookmarkStart w:id="27" w:name="_TOC_250047"/>
      <w:bookmarkEnd w:id="27"/>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center"/>
        <w:rPr>
          <w:rFonts w:eastAsia="Calibri"/>
          <w:b/>
          <w:b/>
          <w:lang w:val="uz-Cyrl-UZ"/>
        </w:rPr>
      </w:pPr>
      <w:r>
        <w:rPr>
          <w:rFonts w:eastAsia="Calibri"/>
          <w:b/>
          <w:lang w:val="uz-Cyrl-UZ"/>
        </w:rPr>
        <w:t>17.2. Субъектив ҳуқуқ ва юридик мажбурият ҳуқуқий муносабатларнинг мазмуни сифатида.</w:t>
      </w:r>
    </w:p>
    <w:p>
      <w:pPr>
        <w:pStyle w:val="Normal"/>
        <w:ind w:right="-2" w:firstLine="284"/>
        <w:jc w:val="both"/>
        <w:rPr>
          <w:lang w:val="uz-Cyrl-UZ"/>
        </w:rPr>
      </w:pPr>
      <w:r>
        <w:rPr>
          <w:lang w:val="uz-Cyrl-UZ"/>
        </w:rPr>
        <w:t>Ҳуқуқий муносабат унинг иштирокчиларида ўзаро субъек- тив ҳуқуқ ва мажбуриятлар мавжуд бўлишини англатади. Субъ- ектив ҳуқуқ ва юридик мажбуриятлар ҳуқуқий муносабатларнинг мазмун-моҳиятини ташкил этади. Чунки, уларни ўзаро боғлиқ- ликда таҳлил этиш орқали ҳуқуқий муносабатнинг табиати ва мақсади ҳақида тасаввур ҳосил қилиш мумкин.</w:t>
      </w:r>
    </w:p>
    <w:p>
      <w:pPr>
        <w:pStyle w:val="Normal"/>
        <w:ind w:right="-2" w:firstLine="284"/>
        <w:jc w:val="both"/>
        <w:rPr/>
      </w:pPr>
      <w:r>
        <w:rPr>
          <w:i/>
          <w:lang w:val="uz-Cyrl-UZ"/>
        </w:rPr>
        <w:t xml:space="preserve">Субъектив ҳуқуқ </w:t>
      </w:r>
      <w:r>
        <w:rPr>
          <w:lang w:val="uz-Cyrl-UZ"/>
        </w:rPr>
        <w:t>– ҳуқуқдор (ваколатли) шахснинг ҳуқуқ нормалари доирасида ҳамда муайян юридик фактлар асосида вужудга келувчи хатти-ҳаракати, феъл-атворининг меъёридир. Шунингдек, субъектив ҳуқуқ – ҳуқуқий муносабат иштирокчи- ларининг тегишли ҳуқуқ нормасига асосан унда назарда тутилган ҳаракатни содир қилишга ҳақли эканини ёки уларнинг маълум ҳаракатларнинг амалга оширилишини талаб қилиш ваколатини билдиради. Субъектив ҳуқуқ қонун билан бериладиган ва давлат томонидан муҳофазаланадиган хулқ – атворнинг мумкин бўлган (рухсат этилган) чегараси, кўлами бўлиб, у асосан шахснинг имконияти сифатида баҳоланади ва унинг қонуний манфаат- ларини қондиришга хизмат қилади.</w:t>
      </w:r>
    </w:p>
    <w:p>
      <w:pPr>
        <w:pStyle w:val="Normal"/>
        <w:ind w:right="-2" w:firstLine="284"/>
        <w:jc w:val="both"/>
        <w:rPr/>
      </w:pPr>
      <w:r>
        <w:rPr>
          <w:lang w:val="uz-Cyrl-UZ"/>
        </w:rPr>
        <w:t>Субъектив</w:t>
        <w:tab/>
        <w:t>ҳуқуқнинг</w:t>
        <w:tab/>
        <w:t>мазмунини</w:t>
        <w:tab/>
        <w:t>акс</w:t>
        <w:tab/>
        <w:t>эттирувчи</w:t>
        <w:tab/>
        <w:t xml:space="preserve">жиҳат </w:t>
      </w:r>
      <w:r>
        <w:rPr>
          <w:i/>
          <w:lang w:val="uz-Cyrl-UZ"/>
        </w:rPr>
        <w:t xml:space="preserve">ҳуқуқий ваколат </w:t>
      </w:r>
      <w:r>
        <w:rPr>
          <w:lang w:val="uz-Cyrl-UZ"/>
        </w:rPr>
        <w:t>ҳисобланиб, у уч хил бўлади:</w:t>
      </w:r>
    </w:p>
    <w:p>
      <w:pPr>
        <w:pStyle w:val="Normal"/>
        <w:ind w:right="-2" w:firstLine="284"/>
        <w:jc w:val="both"/>
        <w:rPr/>
      </w:pPr>
      <w:r>
        <w:rPr>
          <w:i/>
          <w:lang w:val="uz-Cyrl-UZ"/>
        </w:rPr>
        <w:t xml:space="preserve">Ўз хатти-ҳаракатларини амалга ошириш юзасидан бўл- ган ҳуқуқий ваколатлар. </w:t>
      </w:r>
      <w:r>
        <w:rPr>
          <w:lang w:val="uz-Cyrl-UZ"/>
        </w:rPr>
        <w:t>Бунга мисол: мулкдор ўзига тегишли мулкка нисбатан эгалик қилиш, фойдаланиш ва тасарруф этиш ҳуқуқларига эга эканлигидир; ўз ҳаракатларини содир этиш ҳуқуқи қонунчилик нормалари ёки бошқа шахсларнинг субъектив ҳуқуқлари билан чекланиши мумкин.</w:t>
      </w:r>
    </w:p>
    <w:p>
      <w:pPr>
        <w:pStyle w:val="Normal"/>
        <w:ind w:right="-2" w:firstLine="284"/>
        <w:jc w:val="both"/>
        <w:rPr/>
      </w:pPr>
      <w:r>
        <w:rPr>
          <w:i/>
          <w:lang w:val="uz-Cyrl-UZ"/>
        </w:rPr>
        <w:t xml:space="preserve">Ўзгаларнинг хатти-ҳаракатига бўлган ҳуқуқий ваколат. </w:t>
      </w:r>
      <w:r>
        <w:rPr>
          <w:lang w:val="uz-Cyrl-UZ"/>
        </w:rPr>
        <w:t>Бунда субъектив ҳуқуқ жавобгар шахс томонидан муайян ҳара- катлар содир этилган тақдирдагина амалга ошади. Масалан, қарз шартномаси бўйича пулни қайтаришни талаб этиш ҳуқуқи.</w:t>
      </w:r>
    </w:p>
    <w:p>
      <w:pPr>
        <w:pStyle w:val="Normal"/>
        <w:ind w:right="-2" w:firstLine="284"/>
        <w:jc w:val="both"/>
        <w:rPr/>
      </w:pPr>
      <w:r>
        <w:rPr>
          <w:i/>
          <w:lang w:val="uz-Cyrl-UZ"/>
        </w:rPr>
        <w:t xml:space="preserve">Талаб тарзидаги ҳуқуқий ваколат. </w:t>
      </w:r>
      <w:r>
        <w:rPr>
          <w:lang w:val="uz-Cyrl-UZ"/>
        </w:rPr>
        <w:t xml:space="preserve">Бу ваколатли давлат органига мурожаат этиб, муайян мажбуриятнинг бажарилишини талаб этиш имкониятидир. </w:t>
      </w:r>
      <w:r>
        <w:rPr/>
        <w:t>Масалан, судга мурожаат этиб, али- мент тўланишини талаб қилиш ҳуқуқи. Шундай қилиб, субъективҳуқуқнинг амалга ошиши ҳуқуқий ваколат эгаси бўлган шахс- нинг ихтиёри, истаги ва иродасига боғлиқдир.</w:t>
      </w:r>
    </w:p>
    <w:p>
      <w:pPr>
        <w:pStyle w:val="Normal"/>
        <w:ind w:right="-2" w:firstLine="284"/>
        <w:jc w:val="both"/>
        <w:rPr/>
      </w:pPr>
      <w:r>
        <w:rPr/>
        <w:t>Субъектив ҳуқуқ ҳамиша эркинлик (озодлик) билан узвий боғлиқ. У – эркинлик меъёри. Мабодо, эркинликнинг бу меъёри нолга тенг бўлса, ҳар қандай муносабат ўзининг ҳуқуқий табиа- тини йўқотади</w:t>
      </w:r>
      <w:r>
        <w:rPr>
          <w:vertAlign w:val="superscript"/>
        </w:rPr>
        <w:t>1</w:t>
      </w:r>
      <w:r>
        <w:rPr/>
        <w:t>. Башарти, субъектив ҳуқуқ ўзга шахс ёки ташки- лот томонидан бузилса, ҳуқуқий ваколат эгасида бузилган ҳуқу- қини муҳофаза этилишини талаб қилиб, мурожаат этиш имко- нияти пайдо бўлади. Мазкур вазиятда давлатнинг ҳуқуқни қўриқ- лаш фаолияти намоён бўлади.</w:t>
      </w:r>
    </w:p>
    <w:p>
      <w:pPr>
        <w:pStyle w:val="Normal"/>
        <w:ind w:right="-2" w:firstLine="284"/>
        <w:jc w:val="both"/>
        <w:rPr/>
      </w:pPr>
      <w:r>
        <w:rPr>
          <w:i/>
          <w:lang w:val="uz-Cyrl-UZ"/>
        </w:rPr>
        <w:t xml:space="preserve">Юридик мажбурият </w:t>
      </w:r>
      <w:r>
        <w:rPr>
          <w:lang w:val="uz-Cyrl-UZ"/>
        </w:rPr>
        <w:t>– ҳуқуқий муносабат иштирокчилари- нинг тегишли ҳуқуқий нормага асосан ўзларининг бурчи (мажбу- рияти) бўлган ҳаракатни амалга оширишлари ёки баъзи ҳаракат- ни содир этишдан ўзларини тийишларидир.</w:t>
      </w:r>
    </w:p>
    <w:p>
      <w:pPr>
        <w:pStyle w:val="Normal"/>
        <w:ind w:right="-2" w:firstLine="284"/>
        <w:jc w:val="both"/>
        <w:rPr>
          <w:lang w:val="uz-Cyrl-UZ"/>
        </w:rPr>
      </w:pPr>
      <w:r>
        <w:rPr>
          <w:lang w:val="uz-Cyrl-UZ"/>
        </w:rPr>
        <w:t>Шахс юридик мажбуриятларни ўташ туфайли ҳуқуқий муносабатнинг иккинчи иштирокчиси субъектив ҳуқуқи амалга ошишини таъминлайди. Агар ҳуқуқимизга муқобил турувчи маж- бурият ўтовчи шахс бўлмаса ва у субъект қонун талаб этган хат- ти-ҳаракатларни содир этмаса (ёки бирон-бир ҳаракатдан ўзини тиймаса), бизнинг ҳуқуқимиз қуруқ гапдан бошқа нарса эмас.</w:t>
      </w:r>
    </w:p>
    <w:p>
      <w:pPr>
        <w:pStyle w:val="Normal"/>
        <w:ind w:right="-2" w:firstLine="284"/>
        <w:jc w:val="both"/>
        <w:rPr>
          <w:lang w:val="uz-Cyrl-UZ"/>
        </w:rPr>
      </w:pPr>
      <w:r>
        <w:rPr>
          <w:lang w:val="uz-Cyrl-UZ"/>
        </w:rPr>
        <w:t>Юридик мажбурият қонунга мувофиқ талаб этиладиган, бажарилиши лозим бўлган хатти-ҳаракатдир. Агар субъектив ҳуқуқдан фойдаланиш ихтиёрий бўлиб, ундан фойдаланмаслик ҳам мумкин бўлса, юридик мажбуриятни бажармаслик мумкин эмас.</w:t>
      </w:r>
    </w:p>
    <w:p>
      <w:pPr>
        <w:pStyle w:val="Normal"/>
        <w:ind w:right="-2" w:firstLine="284"/>
        <w:jc w:val="both"/>
        <w:rPr/>
      </w:pPr>
      <w:r>
        <mc:AlternateContent>
          <mc:Choice Requires="wps">
            <w:drawing>
              <wp:anchor behindDoc="0" distT="0" distB="0" distL="0" distR="0" simplePos="0" locked="0" layoutInCell="0" allowOverlap="1" relativeHeight="391">
                <wp:simplePos x="0" y="0"/>
                <wp:positionH relativeFrom="page">
                  <wp:posOffset>2552700</wp:posOffset>
                </wp:positionH>
                <wp:positionV relativeFrom="paragraph">
                  <wp:posOffset>186055</wp:posOffset>
                </wp:positionV>
                <wp:extent cx="0" cy="0"/>
                <wp:effectExtent l="4445" t="4445" r="4445" b="4445"/>
                <wp:wrapTopAndBottom/>
                <wp:docPr id="30" name="Прямая соединительная линия 190"/>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pt,14.65pt" to="201pt,14.65pt" ID="Прямая соединительная линия 190" stroked="t" o:allowincell="f" style="position:absolute;mso-position-horizontal-relative:page">
                <v:stroke color="black" weight="9000" joinstyle="miter" endcap="flat"/>
                <v:fill o:detectmouseclick="t" on="false"/>
                <w10:wrap type="topAndBottom"/>
              </v:line>
            </w:pict>
          </mc:Fallback>
        </mc:AlternateContent>
      </w:r>
      <w:r>
        <w:rPr>
          <w:lang w:val="uz-Cyrl-UZ"/>
        </w:rPr>
        <w:t>Г.Ф.Шершеневич юридик мажбурият нима деб савол қўяди ва унга шундай жавоб беради: бу энг аввало, “ўз ироданг чега- раланганлигини, ўзганинг манфаати билан боғланганлигини анг- лашдир”. Инсон ўз хулқ – атворини унга ташқаридан бўладиган талабларга мувофиқлаштиришга мажбур қилинади. Мажбурият- нинг моҳияти ана шундадир. Ҳуқуқнинг талаби кимга қаратилган бўлса, ўша шахсни юридик мажбурият ўтовчи деб ҳисоблаш лозим. Ўз табиати ва таъбига кўра ҳаракат қилмоқчи бўлганшахснинг иродасига қонунда назарда тутилган омиллар таъсир этиб, уни ўз мажбуриятини англашга мажбур қилади</w:t>
      </w:r>
      <w:r>
        <w:rPr>
          <w:vertAlign w:val="superscript"/>
          <w:lang w:val="uz-Cyrl-UZ"/>
        </w:rPr>
        <w:t>1</w:t>
      </w:r>
      <w:r>
        <w:rPr>
          <w:lang w:val="uz-Cyrl-UZ"/>
        </w:rPr>
        <w:t>.</w:t>
      </w:r>
    </w:p>
    <w:p>
      <w:pPr>
        <w:pStyle w:val="Normal"/>
        <w:ind w:right="-2" w:firstLine="284"/>
        <w:jc w:val="both"/>
        <w:rPr/>
      </w:pPr>
      <w:r>
        <w:rPr/>
        <w:t>Субъектив юридик мажбурият қуйидагиларда ифодаланади:</w:t>
      </w:r>
    </w:p>
    <w:p>
      <w:pPr>
        <w:pStyle w:val="Normal"/>
        <w:ind w:right="-2" w:firstLine="284"/>
        <w:jc w:val="both"/>
        <w:rPr/>
      </w:pPr>
      <w:r>
        <w:rPr>
          <w:i/>
          <w:lang w:val="uz-Cyrl-UZ"/>
        </w:rPr>
        <w:t xml:space="preserve">тақиқланган хатти-ҳаракатларни содир этишдан тийи- лиш </w:t>
      </w:r>
      <w:r>
        <w:rPr>
          <w:lang w:val="uz-Cyrl-UZ"/>
        </w:rPr>
        <w:t>(бунда мажбурият ўтовчи шахс пассив бўлиб, субъектив ҳуқуқ амалга ошишига халал бермайди);</w:t>
      </w:r>
    </w:p>
    <w:p>
      <w:pPr>
        <w:pStyle w:val="Normal"/>
        <w:ind w:right="-2" w:firstLine="284"/>
        <w:jc w:val="both"/>
        <w:rPr/>
      </w:pPr>
      <w:r>
        <w:rPr>
          <w:i/>
          <w:lang w:val="uz-Cyrl-UZ"/>
        </w:rPr>
        <w:t xml:space="preserve">муайян хатти-ҳаракатларни содир этиш </w:t>
      </w:r>
      <w:r>
        <w:rPr>
          <w:lang w:val="uz-Cyrl-UZ"/>
        </w:rPr>
        <w:t>(бунда мажбу- рият ўтовчи шахсдан фаол ҳаракат қилиш талаб этилади, токи ҳуқуқий муносабат бошқа иштирокчисининг субъектив ҳуқуқи рўёбга чиқиши учун шароитяратилсин).</w:t>
      </w:r>
    </w:p>
    <w:p>
      <w:pPr>
        <w:pStyle w:val="Normal"/>
        <w:ind w:right="-2" w:firstLine="284"/>
        <w:jc w:val="both"/>
        <w:rPr/>
      </w:pPr>
      <w:r>
        <w:rPr/>
        <w:t>Юридик мажбуриятни бажармаслик оқибатида юридик жавобгарлик келиб чиқади. Юридик мажбуриятни бажармаган шахсга нисбатан давлат мажбурлов чорасини қўллайди, яъни жазога дучор этади.</w:t>
      </w:r>
    </w:p>
    <w:p>
      <w:pPr>
        <w:pStyle w:val="Normal"/>
        <w:ind w:right="-2" w:firstLine="284"/>
        <w:jc w:val="both"/>
        <w:rPr>
          <w:lang w:val="uz-Cyrl-UZ"/>
        </w:rPr>
      </w:pPr>
      <w:r>
        <w:rPr>
          <w:lang w:val="uz-Cyrl-UZ"/>
        </w:rPr>
        <w:t>Шундай қилиб, субъектив ҳуқуқ ва юридик мажбурият ўзаро чамбарчас боғлиқдир. Ҳуқуқ мажбуриятсиз мавжуд бўлмайди. Ва аксинча, бирон-бир ҳуқуққа мос келмайдиган мажбурият бўлмай- ди. Айнан бир фактик хулқ-атвор, хатти-ҳаракат бир вақтнинг ўзида бир томон учун – ҳуқуқ, иккинчи томон учун –мажбурият ҳисобланади. Масалан, иш вақтидан ташқари ишлаганлик туфай- ли оширилган ҳақ тўлаш маъмурият учун – мажбурият, ходим учун – ҳуқуқдир.</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center"/>
        <w:rPr>
          <w:rFonts w:eastAsia="Calibri"/>
          <w:b/>
          <w:b/>
          <w:lang w:val="uz-Cyrl-UZ"/>
        </w:rPr>
      </w:pPr>
      <w:r>
        <w:rPr>
          <w:rFonts w:eastAsia="Calibri"/>
          <w:b/>
          <w:lang w:val="uz-Cyrl-UZ"/>
        </w:rPr>
        <w:t>17.3. Ҳуқуқий муносабатлар объектари тушунчаси ва турлари....</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both"/>
        <w:rPr/>
      </w:pPr>
      <w:r>
        <w:rPr>
          <w:rFonts w:eastAsia="Calibri"/>
          <w:b/>
          <w:bCs/>
          <w:lang w:val="uz-Cyrl-UZ"/>
        </w:rPr>
        <w:t xml:space="preserve">Ҳуқуқий муносабат объекти </w:t>
      </w:r>
      <w:r>
        <w:rPr>
          <w:rFonts w:eastAsia="Calibri"/>
          <w:lang w:val="uz-Cyrl-UZ"/>
        </w:rPr>
        <w:t xml:space="preserve">– бу ҳуқуқий муносабат субъектлари (иштирокчилари)нинг ҳуқуқ ва мажбуриятлари қаратилган нарсалар, яъни ҳуқуқий муносабатлар нимага қаратилган бўлса, шу нарсалар унинг объектини ташкил этади. </w:t>
      </w:r>
    </w:p>
    <w:p>
      <w:pPr>
        <w:pStyle w:val="Normal"/>
        <w:autoSpaceDE w:val="false"/>
        <w:ind w:right="-2" w:firstLine="284"/>
        <w:jc w:val="both"/>
        <w:rPr>
          <w:rFonts w:eastAsia="Calibri"/>
          <w:lang w:val="uz-Cyrl-UZ"/>
        </w:rPr>
      </w:pPr>
      <w:r>
        <w:rPr>
          <w:rFonts w:eastAsia="Calibri"/>
          <w:b/>
          <w:bCs/>
          <w:lang w:val="uz-Cyrl-UZ"/>
        </w:rPr>
        <w:t xml:space="preserve">Ҳуқуқий муносабатнинг объектлари қуйидагилар: </w:t>
      </w:r>
    </w:p>
    <w:p>
      <w:pPr>
        <w:pStyle w:val="Normal"/>
        <w:autoSpaceDE w:val="false"/>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моддий қадриятлар (ашёлар, мулк ва б.); </w:t>
      </w:r>
    </w:p>
    <w:p>
      <w:pPr>
        <w:pStyle w:val="Normal"/>
        <w:autoSpaceDE w:val="false"/>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номоддий қадриятлар (ҳаёт, соғлиқ, шаън, қадр-қиммат ва б.); </w:t>
      </w:r>
    </w:p>
    <w:p>
      <w:pPr>
        <w:pStyle w:val="Normal"/>
        <w:autoSpaceDE w:val="false"/>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маънавий ижод маҳсуллари (адабий асарлар, санъат, мусиқа, фан, компьютер дастурлари ва б.); </w:t>
      </w:r>
    </w:p>
    <w:p>
      <w:pPr>
        <w:pStyle w:val="Normal"/>
        <w:autoSpaceDE w:val="false"/>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ҳуқуқий муносабатлар иштирокчиларининг фаолияти натижалари (масалан: маҳсулот етказиб бериш шартномаси, капитал қурилиш пудрати асосида юзага келадиган муносабатлар); </w:t>
      </w:r>
    </w:p>
    <w:p>
      <w:pPr>
        <w:pStyle w:val="Normal"/>
        <w:autoSpaceDE w:val="false"/>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қимматбаҳо қоғозлар ва ҳужжатлар (пул, акциялар, пластик карточкалар, дипломлар, шаходатномалар ва б.). </w:t>
      </w:r>
    </w:p>
    <w:p>
      <w:pPr>
        <w:pStyle w:val="Normal"/>
        <w:ind w:right="-2" w:firstLine="284"/>
        <w:jc w:val="both"/>
        <w:rPr/>
      </w:pPr>
      <w:r>
        <w:rPr>
          <w:lang w:val="uz-Cyrl-UZ"/>
        </w:rPr>
        <w:t xml:space="preserve">Ҳуқуқий муносабатлар таркибий тузилишининг зарурий қисмларидан яна бири – уларнинг объектидир. </w:t>
      </w:r>
      <w:r>
        <w:rPr/>
        <w:t xml:space="preserve">“Объект” – лот. </w:t>
      </w:r>
      <w:r>
        <w:rPr>
          <w:lang w:val="en-US"/>
        </w:rPr>
        <w:t>objektum</w:t>
      </w:r>
      <w:r>
        <w:rPr/>
        <w:t xml:space="preserve"> – сўзидан олинган бўлиб, “нарса”, “мавзу” деган маъно- ни англатади. Ҳар қандай ҳуқуқий муносабат унинг замирида ётган ҳаётий ҳодисаларни, нарса ва жараёнларни тартибга солиш вазифасини ўтайди. Шу боис, объектсиз, яъни ҳеч нарсага қара- тилмаган, ҳеч нарсага таъсир кўрсатмайдиган ҳуқуқий муноса- батлар бўлмайди.</w:t>
      </w:r>
    </w:p>
    <w:p>
      <w:pPr>
        <w:pStyle w:val="Normal"/>
        <w:ind w:right="-2" w:firstLine="284"/>
        <w:jc w:val="both"/>
        <w:rPr/>
      </w:pPr>
      <w:r>
        <w:rPr>
          <w:lang w:val="uz-Cyrl-UZ"/>
        </w:rPr>
        <w:t xml:space="preserve">Ҳуқуқий муносабатда иштирок этаётган субъектларнинг диққат-эътибори, манфаати, хатти-ҳаракати қаратилган реал неъмат, аниқ нарса, жараён, ҳаракатлар </w:t>
      </w:r>
      <w:r>
        <w:rPr>
          <w:i/>
          <w:lang w:val="uz-Cyrl-UZ"/>
        </w:rPr>
        <w:t xml:space="preserve">ҳуқуқий муносабатнинг объекти </w:t>
      </w:r>
      <w:r>
        <w:rPr>
          <w:lang w:val="uz-Cyrl-UZ"/>
        </w:rPr>
        <w:t>деб аталади. Масалан, уй-жой олди-сотти шартномавий муносабатининг объектини уй-жой ташкил этади; одам ўлдириш жиноятининг объекти – инсоннинг ҳаёти; бировни ҳақорат қилиш фуқаровий, маъмурий ва жиноий жавобгарликни келтириб чиқа- риши мумкин. Бу ҳуқуқий муносабатлар объектини шахснинг шаъни, қадр-қиммати, обрў-эътибори ташкил этади.</w:t>
      </w:r>
    </w:p>
    <w:p>
      <w:pPr>
        <w:pStyle w:val="Normal"/>
        <w:ind w:right="-2" w:firstLine="284"/>
        <w:jc w:val="both"/>
        <w:rPr/>
      </w:pPr>
      <w:r>
        <w:rPr/>
        <w:t>Ҳуқуқий муносабатларнинг объекти ҳаёт ҳодисалари каби турли-тумандир. Уларни қуйидагича гуруҳлаштириш мумкин:</w:t>
      </w:r>
    </w:p>
    <w:p>
      <w:pPr>
        <w:pStyle w:val="Normal"/>
        <w:ind w:right="-2" w:firstLine="284"/>
        <w:jc w:val="both"/>
        <w:rPr/>
      </w:pPr>
      <w:r>
        <w:rPr>
          <w:i/>
        </w:rPr>
        <w:t xml:space="preserve">Моддий олам неъматлари. </w:t>
      </w:r>
      <w:r>
        <w:rPr/>
        <w:t>Уларга буюм, ашёлар киради. Юридик маънода буюмлар – табиат неъматлари ва меҳнат фао- лияти жараёнида яратилган нарсалар бўлиб, улар юзасидан ҳуқу- қий муносабатлар келиб чиқади. Буюм (ашё) лар тоифасига: иш- лаб чиқариш қурол-воситалари, истеъмол моллари, пул, қиммат- ли қоғозлар, моддий маҳсулотлар ва бошқалар киради. Масалан, моддий олам неъматлари объекти бўлувчи ҳуқуқий муносабат- ларга олди-сотти, маҳсулот айирбошлаш, ҳадя, мерос каби муносабатлар киради.</w:t>
      </w:r>
    </w:p>
    <w:p>
      <w:pPr>
        <w:pStyle w:val="Normal"/>
        <w:ind w:right="-2" w:firstLine="284"/>
        <w:jc w:val="both"/>
        <w:rPr/>
      </w:pPr>
      <w:r>
        <w:rPr>
          <w:i/>
        </w:rPr>
        <w:t xml:space="preserve">Маънавий ижод маҳсулотлари. </w:t>
      </w:r>
      <w:r>
        <w:rPr/>
        <w:t>Бу интеллектуал-ақлий фаолият натижасидир. Унга маданият, санъат, тасвирий ижод, кино, адабиёт асарлари ва бошқалар киради.</w:t>
      </w:r>
    </w:p>
    <w:p>
      <w:pPr>
        <w:pStyle w:val="Normal"/>
        <w:ind w:right="-2" w:firstLine="284"/>
        <w:jc w:val="both"/>
        <w:rPr/>
      </w:pPr>
      <w:r>
        <w:rPr/>
        <w:t>Интеллектуал-ақлий ижод маҳсуллари юзасидан ҳам турли- туман ҳуқуқий муносабатлар келиб чиқади. Санъат ва адабиёт асарларини яратган шахс муаллифлик ҳуқуқига даъвогар бўлади. Музей, кўргазма, шеърият кечасига борган шахсларда анашуижод маҳсулотларига қизиқиш пайдо бўлади. Бу манфаатнинг объекти – маънавий бойликлардир. Ижод маҳсулотлари олди- сотти, ҳадя, ижара, фойдаланиш каби ҳуқуқий муносабатларнинг объекти бўлиши мумкин.</w:t>
      </w:r>
    </w:p>
    <w:p>
      <w:pPr>
        <w:pStyle w:val="Normal"/>
        <w:ind w:right="-2" w:firstLine="284"/>
        <w:jc w:val="both"/>
        <w:rPr/>
      </w:pPr>
      <w:r>
        <w:rPr>
          <w:i/>
        </w:rPr>
        <w:t xml:space="preserve">Ҳуқуқий муносабат иштирокчиларининг хулқ-атвори ва унинг оқибатлари. </w:t>
      </w:r>
      <w:r>
        <w:rPr/>
        <w:t>Инсон фаолияти, хулқ-атвори ҳуқуқий муно- сабатлар воситасида тартибга солинувчи объект сифатида намоён бўлади. Аксарият ҳолларда мажбурият ўтовчи субъектнинг хулқ- атвори ҳуқуқий муносабат объекти бўлади. Масалан, Ўзбекистон Республикасининг Маъмурий жавобгарлик тўғрисидаги кодекси- га мувофиқ, ички ишлар идоралари жазони ўтаб қайтган шахслар устидан маъмурий назорат ўрнатади ва уни амалга оширади. Бунда назорат остида бўлувчи шахснинг фаолияти, юриш-тури- ши, хулқ-атвори ички ишлар органи билан жазо ўтаб чиққан шахс ўртасидаги ҳуқуқий муносабатнинг объекти бўлади.</w:t>
      </w:r>
    </w:p>
    <w:p>
      <w:pPr>
        <w:pStyle w:val="Normal"/>
        <w:ind w:right="-2" w:firstLine="284"/>
        <w:jc w:val="both"/>
        <w:rPr/>
      </w:pPr>
      <w:r>
        <w:rPr/>
        <w:t>Хулқ-атворнинг натижаси деганда, у ёки бу ҳаракат (ҳара- катсизлик) келтириб чиқарадиган оқибат тушунилади. Кўпгина ҳуқуқий муносабатлар муайян оқибатга эришиш учун ўрнатилади ва амалга оширилади. Бу ҳолатда хулқ-атвор эмас, балки унинг натижаси ҳуқуқий муносабатнинг объекти саналади. Масалан, юк ташиш шартномаси асосида келиб чиқувчи ҳуқуқий муносабатни олайлик. Бунда ҳуқуқдор шахсни (юк қабул қилиб олувчи томон- ни) мажбурият ўтовчи шахснинг қандай хатти-ҳаракатлар содир этиши қизиқтирмайди. Балки унинг ҳаракатлари натижаси, яъни юкни муайян муддатда белгиланган жойга етказиб бериши қизиқтиради.</w:t>
      </w:r>
    </w:p>
    <w:p>
      <w:pPr>
        <w:pStyle w:val="Normal"/>
        <w:ind w:right="-2" w:firstLine="284"/>
        <w:jc w:val="both"/>
        <w:rPr/>
      </w:pPr>
      <w:r>
        <w:rPr>
          <w:i/>
        </w:rPr>
        <w:t xml:space="preserve">Шахсий номулкий неъматлар. </w:t>
      </w:r>
      <w:r>
        <w:rPr/>
        <w:t>Ҳуқуқий муносабатнинг шахсий номулкий объекти деганда номоддий неъматлар, инсон- нинг бевосита шахсияти билан боғлиқ нарсалар тушунилади. Булар – инсоннинг ҳаёти, қадр-қиммати, шаъни, соғлиғи кабилар. Инсонни ҳаётдан маҳрум этиш жиноятдир. Деярли барча давлат- ларнинг жиноят қонунчилигида инсон ҳаётига тажовуз қилиш жиноий жавобгарликка сабаб бўлади. Шунингдек, инсоннинг ҳаё- ти, соғлиғи, шаъни, обрў-эътибори, қадр-қиммати фуқаролик, маъмурий, никоҳ ва оила ҳамда бошқа қонунчилик соҳалари нормалари билан муҳофаза этилади.</w:t>
      </w:r>
      <w:bookmarkStart w:id="28" w:name="_TOC_250046"/>
      <w:bookmarkEnd w:id="28"/>
    </w:p>
    <w:p>
      <w:pPr>
        <w:pStyle w:val="Normal"/>
        <w:autoSpaceDE w:val="false"/>
        <w:ind w:right="-2" w:firstLine="284"/>
        <w:jc w:val="both"/>
        <w:rPr>
          <w:rFonts w:eastAsia="Calibri"/>
        </w:rPr>
      </w:pPr>
      <w:r>
        <w:rPr>
          <w:rFonts w:eastAsia="Calibri"/>
        </w:rPr>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center"/>
        <w:rPr>
          <w:rFonts w:eastAsia="Calibri"/>
          <w:lang w:val="uz-Cyrl-UZ"/>
        </w:rPr>
      </w:pPr>
      <w:r>
        <w:rPr>
          <w:rFonts w:eastAsia="Calibri"/>
          <w:b/>
          <w:lang w:val="uz-Cyrl-UZ"/>
        </w:rPr>
        <w:t>18-БОБ. Ҳуқуқ ижодкорлиги</w:t>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both"/>
        <w:rPr>
          <w:rFonts w:eastAsia="Calibri"/>
          <w:lang w:val="uz-Cyrl-UZ"/>
        </w:rPr>
      </w:pPr>
      <w:r>
        <w:rPr>
          <w:rFonts w:eastAsia="Calibri"/>
          <w:lang w:val="uz-Cyrl-UZ"/>
        </w:rPr>
        <w:tab/>
        <w:t>18.1. Ҳуқуқ ижодкорлиги тушунчаси, тамойиллари ва турлари.....</w:t>
      </w:r>
    </w:p>
    <w:p>
      <w:pPr>
        <w:pStyle w:val="Normal"/>
        <w:autoSpaceDE w:val="false"/>
        <w:ind w:right="-2" w:firstLine="284"/>
        <w:jc w:val="both"/>
        <w:rPr>
          <w:rFonts w:eastAsia="Calibri"/>
          <w:lang w:val="uz-Cyrl-UZ"/>
        </w:rPr>
      </w:pPr>
      <w:r>
        <w:rPr>
          <w:rFonts w:eastAsia="Calibri"/>
          <w:lang w:val="uz-Cyrl-UZ"/>
        </w:rPr>
        <w:tab/>
        <w:t>18.2. Ўзбекистонда қонун ижодкорлиги тушунчаси ва босқичлари....</w:t>
      </w:r>
    </w:p>
    <w:p>
      <w:pPr>
        <w:pStyle w:val="Normal"/>
        <w:autoSpaceDE w:val="false"/>
        <w:ind w:right="-2" w:firstLine="284"/>
        <w:jc w:val="both"/>
        <w:rPr>
          <w:rFonts w:eastAsia="Calibri"/>
          <w:lang w:val="uz-Cyrl-UZ"/>
        </w:rPr>
      </w:pPr>
      <w:r>
        <w:rPr>
          <w:rFonts w:eastAsia="Calibri"/>
          <w:lang w:val="uz-Cyrl-UZ"/>
        </w:rPr>
        <w:tab/>
        <w:t>18.3. Юридик техника....</w:t>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center"/>
        <w:rPr>
          <w:rFonts w:eastAsia="Calibri"/>
          <w:b/>
          <w:b/>
          <w:lang w:val="uz-Cyrl-UZ"/>
        </w:rPr>
      </w:pPr>
      <w:r>
        <w:rPr>
          <w:rFonts w:eastAsia="Calibri"/>
          <w:b/>
          <w:lang w:val="uz-Cyrl-UZ"/>
        </w:rPr>
        <w:t xml:space="preserve">18.1. Ҳуқуқ ижодкорлиги тушунчаси, </w:t>
      </w:r>
    </w:p>
    <w:p>
      <w:pPr>
        <w:pStyle w:val="Normal"/>
        <w:autoSpaceDE w:val="false"/>
        <w:ind w:right="-2" w:firstLine="284"/>
        <w:jc w:val="center"/>
        <w:rPr>
          <w:rFonts w:eastAsia="Calibri"/>
          <w:b/>
          <w:b/>
          <w:lang w:val="uz-Cyrl-UZ"/>
        </w:rPr>
      </w:pPr>
      <w:r>
        <w:rPr>
          <w:rFonts w:eastAsia="Calibri"/>
          <w:b/>
          <w:lang w:val="uz-Cyrl-UZ"/>
        </w:rPr>
        <w:t>тамойиллари ва турлари</w:t>
      </w:r>
    </w:p>
    <w:p>
      <w:pPr>
        <w:pStyle w:val="Normal"/>
        <w:autoSpaceDE w:val="false"/>
        <w:ind w:right="-2" w:firstLine="284"/>
        <w:jc w:val="center"/>
        <w:rPr>
          <w:rFonts w:eastAsia="Calibri"/>
          <w:b/>
          <w:b/>
          <w:lang w:val="uz-Cyrl-UZ"/>
        </w:rPr>
      </w:pPr>
      <w:r>
        <w:rPr>
          <w:rFonts w:eastAsia="Calibri"/>
          <w:b/>
          <w:lang w:val="uz-Cyrl-UZ"/>
        </w:rPr>
      </w:r>
    </w:p>
    <w:p>
      <w:pPr>
        <w:pStyle w:val="Normal"/>
        <w:ind w:right="-2" w:firstLine="284"/>
        <w:rPr>
          <w:rFonts w:eastAsia="Calibri"/>
          <w:b/>
          <w:b/>
          <w:lang w:val="uz-Cyrl-UZ"/>
        </w:rPr>
      </w:pPr>
      <w:r>
        <w:rPr>
          <w:rFonts w:eastAsia="Calibri"/>
          <w:b/>
          <w:lang w:val="uz-Cyrl-UZ"/>
        </w:rPr>
      </w:r>
    </w:p>
    <w:p>
      <w:pPr>
        <w:pStyle w:val="Normal"/>
        <w:ind w:right="-2" w:firstLine="284"/>
        <w:jc w:val="both"/>
        <w:rPr/>
      </w:pPr>
      <w:r>
        <w:rPr>
          <w:i/>
          <w:lang w:val="uz-Cyrl-UZ"/>
        </w:rPr>
        <w:t xml:space="preserve">Ҳуқуқ ижодкорлиги </w:t>
      </w:r>
      <w:r>
        <w:rPr>
          <w:lang w:val="uz-Cyrl-UZ"/>
        </w:rPr>
        <w:t>– ваколатли давлат органлари ва ман- сабдор шахсларининг (референдум чоғида - бутун халқнинг) ҳуқуқ нормаларини ўрнатиш, ўзгартириш, такомиллаштириш ва бекор қилишга йўналтирилган махсус фаолиятидир.</w:t>
      </w:r>
    </w:p>
    <w:p>
      <w:pPr>
        <w:pStyle w:val="Normal"/>
        <w:ind w:right="-2" w:firstLine="284"/>
        <w:jc w:val="both"/>
        <w:rPr>
          <w:lang w:val="uz-Cyrl-UZ"/>
        </w:rPr>
      </w:pPr>
      <w:r>
        <w:rPr>
          <w:lang w:val="uz-Cyrl-UZ"/>
        </w:rPr>
        <w:t>Ҳуқуқ ижод этиш давлатнинг юридик нормалар яратишга қаратилган махсус фаолиятидир. Давлат мазкур фаолият орқали халқнинг иродасини қонун даражасида ифода этади, ижтимоий бошқарув ва сиёсий раҳбарликни амалга оширади. Бу фаолият натижасида жамиятда амал қилувчи бир бутун ва ўзаро ички алоқадор бўлган ҳуқуқий нормалар тизими вужудга келтирилади. Ҳуқуқ нормаларининг яратилиши, юридик кучи, шакли, қуйидан юқорига бўйсуниш муносабатлари давлатнинг ҳуқуқ ижодкорлик функцияси билан бевосита боғлиқ. Ҳуқуқ ижодкорлиги ҳуқуқ яратишнинг нисбатан кенгроқ жараён бўлган таркибий қисми ҳисобланади.</w:t>
      </w:r>
    </w:p>
    <w:p>
      <w:pPr>
        <w:pStyle w:val="Normal"/>
        <w:ind w:right="-2" w:firstLine="284"/>
        <w:jc w:val="both"/>
        <w:rPr/>
      </w:pPr>
      <w:r>
        <w:rPr>
          <w:lang w:val="uz-Cyrl-UZ"/>
        </w:rPr>
        <w:t xml:space="preserve">Ҳуқуқ ижодкорлиги фаолиятига нафақат янги ҳуқуқий нор- малар ўрнатиш, балки илгари чиқарилган норматив-ҳуқуқий қои- даларни ўзгартириш ва бекор қилиш ҳам киради. </w:t>
        <w:tab/>
        <w:t xml:space="preserve"> Ҳуқуқ ижодкорлиги туфайли вужудга келтириладиган ҳуқуқ нормалари давлат органларининг турли хил расмий ҳужжатла- рида акс эттирилади. Бундай расмий ҳужжатлар </w:t>
      </w:r>
      <w:r>
        <w:rPr>
          <w:i/>
          <w:lang w:val="uz-Cyrl-UZ"/>
        </w:rPr>
        <w:t xml:space="preserve">норматив-ҳуқуқий ҳужжатлар </w:t>
      </w:r>
      <w:r>
        <w:rPr>
          <w:lang w:val="uz-Cyrl-UZ"/>
        </w:rPr>
        <w:t xml:space="preserve">деб аталади. Ҳуқуқ ижодкорлиги давлат характерига эга бўлган актив фаолиятдир. Ҳуқуқ ижодкорлигида давлат ташкилий куч бўлса, ҳуқуқ юридик қоида шаклига кирган иродадир. </w:t>
      </w:r>
    </w:p>
    <w:p>
      <w:pPr>
        <w:pStyle w:val="Normal"/>
        <w:ind w:right="-2" w:firstLine="284"/>
        <w:jc w:val="both"/>
        <w:rPr/>
      </w:pPr>
      <w:r>
        <w:rPr>
          <w:spacing w:val="-4"/>
        </w:rPr>
        <w:t xml:space="preserve">Давлат ҳокимияти юридик </w:t>
      </w:r>
      <w:r>
        <w:rPr>
          <w:spacing w:val="-5"/>
        </w:rPr>
        <w:t xml:space="preserve">қонунларсиз </w:t>
      </w:r>
      <w:r>
        <w:rPr>
          <w:spacing w:val="-3"/>
        </w:rPr>
        <w:t xml:space="preserve">ўз </w:t>
      </w:r>
      <w:r>
        <w:rPr>
          <w:spacing w:val="-4"/>
        </w:rPr>
        <w:t xml:space="preserve">амалини </w:t>
      </w:r>
      <w:r>
        <w:rPr/>
        <w:t xml:space="preserve">топол- майди. Шу сабабли давлат ижобий қонунчилик юритадими ёки сифатсизми, бундан қатъи назар, мазкур фаолиятни </w:t>
      </w:r>
      <w:r>
        <w:rPr>
          <w:spacing w:val="-3"/>
        </w:rPr>
        <w:t xml:space="preserve">албатта амал- </w:t>
      </w:r>
      <w:r>
        <w:rPr/>
        <w:t xml:space="preserve">га оширади. Бу </w:t>
      </w:r>
      <w:r>
        <w:rPr>
          <w:spacing w:val="-3"/>
        </w:rPr>
        <w:t xml:space="preserve">фаолият бўлмаса, ҳеч </w:t>
      </w:r>
      <w:r>
        <w:rPr>
          <w:spacing w:val="-4"/>
        </w:rPr>
        <w:t xml:space="preserve">бир </w:t>
      </w:r>
      <w:r>
        <w:rPr>
          <w:spacing w:val="-5"/>
        </w:rPr>
        <w:t xml:space="preserve">масала </w:t>
      </w:r>
      <w:r>
        <w:rPr>
          <w:spacing w:val="-4"/>
        </w:rPr>
        <w:t xml:space="preserve">сиёсий аҳамият- лилик </w:t>
      </w:r>
      <w:r>
        <w:rPr>
          <w:spacing w:val="-5"/>
        </w:rPr>
        <w:t xml:space="preserve">даражасига кўтарила </w:t>
      </w:r>
      <w:r>
        <w:rPr/>
        <w:t xml:space="preserve">олмайди. Зеро, фуқаролик жамияти- нинг ҳамма </w:t>
      </w:r>
      <w:r>
        <w:rPr>
          <w:spacing w:val="-3"/>
        </w:rPr>
        <w:t xml:space="preserve">эҳтиёжлари </w:t>
      </w:r>
      <w:r>
        <w:rPr>
          <w:spacing w:val="-5"/>
        </w:rPr>
        <w:t xml:space="preserve">ҳам... қонун тариқасида умумий эътирофга </w:t>
      </w:r>
      <w:r>
        <w:rPr>
          <w:spacing w:val="-6"/>
        </w:rPr>
        <w:t xml:space="preserve">сазовор </w:t>
      </w:r>
      <w:r>
        <w:rPr/>
        <w:t>бўлиш учун муқаррар равишда давлат иродаси орқали ўтади</w:t>
      </w:r>
      <w:r>
        <w:rPr>
          <w:vertAlign w:val="superscript"/>
        </w:rPr>
        <w:t>2</w:t>
      </w:r>
      <w:r>
        <w:rPr/>
        <w:t>. Бунинг сабаби шуки, фақат қонунларгина объектив зарур бўлган ҳуқуқнинг энг муҳим хусусиятларини имкон қадар кўпроқ ва замонавий даражада ўзида ифода этиб, уни давлат ҳимоясига қўйиши мумкин.</w:t>
      </w:r>
      <w:bookmarkStart w:id="29" w:name="_TOC_250062"/>
      <w:bookmarkEnd w:id="29"/>
    </w:p>
    <w:p>
      <w:pPr>
        <w:pStyle w:val="Normal"/>
        <w:ind w:right="-2" w:firstLine="284"/>
        <w:jc w:val="both"/>
        <w:rPr/>
      </w:pPr>
      <w:r>
        <w:rPr>
          <w:lang w:val="uz-Cyrl-UZ"/>
        </w:rPr>
        <w:t xml:space="preserve">Демократик давлатда халқнинг иродасини, ижтимоий ман- фаат ва эҳтиёжларни қонун даражасига кўтариш </w:t>
      </w:r>
      <w:r>
        <w:rPr>
          <w:i/>
          <w:lang w:val="uz-Cyrl-UZ"/>
        </w:rPr>
        <w:t xml:space="preserve">ҳуқуқ ижодкор- лигининг мазмунини </w:t>
      </w:r>
      <w:r>
        <w:rPr>
          <w:lang w:val="uz-Cyrl-UZ"/>
        </w:rPr>
        <w:t xml:space="preserve">ташкил этади. </w:t>
      </w:r>
      <w:r>
        <w:rPr/>
        <w:t>Бу ўта жиддий ва масъулиятли жараён муҳим принциплар асосида амалга оширилади. Агар шун- дай принципларга, яъни раҳбарий ғоя ва қоидаларга таянилмаса, ҳуқуқий нормалар тизимида сифат ва самарага эришиб бўлмайди. Энг асосийси, халқ иродаси ва манфаатлари ифодасини тўлиқ таъминлаб бўлмайди.</w:t>
      </w:r>
    </w:p>
    <w:p>
      <w:pPr>
        <w:pStyle w:val="Normal"/>
        <w:ind w:right="-2" w:firstLine="284"/>
        <w:jc w:val="both"/>
        <w:rPr/>
      </w:pPr>
      <w:r>
        <w:rPr>
          <w:lang w:val="uz-Cyrl-UZ"/>
        </w:rPr>
        <w:t xml:space="preserve">Шу боис мамлакатимизда амалга ошириладиган ҳуқуқ ижод- корлиги қуйидаги </w:t>
      </w:r>
      <w:r>
        <w:rPr>
          <w:i/>
          <w:lang w:val="uz-Cyrl-UZ"/>
        </w:rPr>
        <w:t xml:space="preserve">асосий принципларга </w:t>
      </w:r>
      <w:r>
        <w:rPr>
          <w:lang w:val="uz-Cyrl-UZ"/>
        </w:rPr>
        <w:t>таянади:</w:t>
      </w:r>
    </w:p>
    <w:p>
      <w:pPr>
        <w:pStyle w:val="Normal"/>
        <w:ind w:right="-2" w:firstLine="284"/>
        <w:jc w:val="both"/>
        <w:rPr/>
      </w:pPr>
      <w:r>
        <w:rPr>
          <w:i/>
          <w:lang w:val="uz-Cyrl-UZ"/>
        </w:rPr>
        <w:t xml:space="preserve">Ҳуқуқ ижодкорлигининг халқчиллиги. </w:t>
      </w:r>
      <w:r>
        <w:rPr>
          <w:lang w:val="uz-Cyrl-UZ"/>
        </w:rPr>
        <w:t>Демократик давлат ўзининг қонун ижодкорлиги, ҳуқуқ яратиш фаолиятида ўз халқи билан, аҳолисининг кенг қатламлари билан мустахкам боғлиқ ва чамбарчас алоқадор бўлиши лозим.</w:t>
      </w:r>
    </w:p>
    <w:p>
      <w:pPr>
        <w:pStyle w:val="Normal"/>
        <w:ind w:right="-2" w:firstLine="284"/>
        <w:jc w:val="both"/>
        <w:rPr/>
      </w:pPr>
      <w:r>
        <w:rPr>
          <w:i/>
          <w:lang w:val="uz-Cyrl-UZ"/>
        </w:rPr>
        <w:t xml:space="preserve">Ҳуқуқ ижодкорлигининг демократиклиги. </w:t>
      </w:r>
      <w:r>
        <w:rPr>
          <w:lang w:val="uz-Cyrl-UZ"/>
        </w:rPr>
        <w:t xml:space="preserve">Демократизм ҳуқуқ ижодкорлигида халқ иродасини аниқлаш ва қонунда ифода этиш даражаси билангина тавсифланмайди. Бу, аввало, ҳуқуқий ҳужжатлар қабул қилишда, хусусан, қонун чиқаришда халқнинг иштирокини таъминлашда намоён бўлади. </w:t>
      </w:r>
      <w:r>
        <w:rPr/>
        <w:t>Демократизм парла- мент ва маҳаллий халқ депутатлари кенгашлари фаолияти жараё- нида акс этади</w:t>
      </w:r>
      <w:r>
        <mc:AlternateContent>
          <mc:Choice Requires="wps">
            <w:drawing>
              <wp:anchor behindDoc="0" distT="0" distB="0" distL="0" distR="0" simplePos="0" locked="0" layoutInCell="0" allowOverlap="1" relativeHeight="393">
                <wp:simplePos x="0" y="0"/>
                <wp:positionH relativeFrom="page">
                  <wp:posOffset>2546350</wp:posOffset>
                </wp:positionH>
                <wp:positionV relativeFrom="paragraph">
                  <wp:posOffset>160655</wp:posOffset>
                </wp:positionV>
                <wp:extent cx="0" cy="0"/>
                <wp:effectExtent l="4445" t="4445" r="4445" b="4445"/>
                <wp:wrapTopAndBottom/>
                <wp:docPr id="31" name="Прямая соединительная линия 193"/>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5pt,12.65pt" to="200.5pt,12.65pt" ID="Прямая соединительная линия 193" stroked="t" o:allowincell="f" style="position:absolute;mso-position-horizontal-relative:page">
                <v:stroke color="black" weight="9000" joinstyle="miter" endcap="flat"/>
                <v:fill o:detectmouseclick="t" on="false"/>
                <w10:wrap type="topAndBottom"/>
              </v:line>
            </w:pict>
          </mc:Fallback>
        </mc:AlternateContent>
      </w:r>
      <w:r>
        <w:rPr>
          <w:lang w:val="uz-Cyrl-UZ"/>
        </w:rPr>
        <w:t>.</w:t>
      </w:r>
    </w:p>
    <w:p>
      <w:pPr>
        <w:pStyle w:val="Normal"/>
        <w:ind w:right="-2" w:firstLine="284"/>
        <w:jc w:val="both"/>
        <w:rPr/>
      </w:pPr>
      <w:r>
        <w:rPr>
          <w:lang w:val="uz-Cyrl-UZ"/>
        </w:rPr>
        <w:t>Демократик қадриятлар, мезон ва меъёрлар ҳақида сўз борганда қуйидагиларни қайд этиш муҳим аҳамиятга эга: «Жамиятда демократия қай даражада эканлигини белгиловчи камида учта мезон бор. Булар – халқ қарорлар қабул қилиш жара- ёнларидан қанчалик хабардорлигидир. Ҳукумат қарорлари халқ, томонидан қанчалик назорат қилиниши, оддий фуқаролар давлат- ни бошқаришда қанчалик иштирок этишидир»</w:t>
      </w:r>
      <w:r>
        <w:rPr>
          <w:vertAlign w:val="superscript"/>
          <w:lang w:val="uz-Cyrl-UZ"/>
        </w:rPr>
        <w:t>1</w:t>
      </w:r>
      <w:r>
        <w:rPr>
          <w:lang w:val="uz-Cyrl-UZ"/>
        </w:rPr>
        <w:t>.</w:t>
      </w:r>
      <w:r>
        <w:rPr>
          <w:position w:val="11"/>
          <w:lang w:val="uz-Cyrl-UZ"/>
        </w:rPr>
        <w:t xml:space="preserve"> (</w:t>
      </w:r>
      <w:r>
        <w:rPr>
          <w:i/>
        </w:rPr>
        <w:t xml:space="preserve">Каримов И.А. </w:t>
      </w:r>
      <w:r>
        <w:rPr/>
        <w:t>Ўзбекистон буюк келажак сари. – Т., 560-б.</w:t>
      </w:r>
      <w:r>
        <w:rPr>
          <w:lang w:val="uz-Cyrl-UZ"/>
        </w:rPr>
        <w:t>)</w:t>
      </w:r>
    </w:p>
    <w:p>
      <w:pPr>
        <w:pStyle w:val="Normal"/>
        <w:ind w:right="-2" w:firstLine="284"/>
        <w:jc w:val="both"/>
        <w:rPr/>
      </w:pPr>
      <w:r>
        <w:rPr>
          <w:i/>
          <w:lang w:val="uz-Cyrl-UZ"/>
        </w:rPr>
        <w:t>Қ</w:t>
      </w:r>
      <w:r>
        <w:rPr>
          <w:i/>
        </w:rPr>
        <w:t xml:space="preserve">онунийлик принципи. </w:t>
      </w:r>
      <w:r>
        <w:rPr/>
        <w:t xml:space="preserve">Ушбу прин- цип ҳуқуқ ижодкорлиги субъектларининг норматив-ҳуқуқий ҳуж- жатлар лойиҳасини тайёрлаш, муҳокама этиш, қабул қилиш ва эълон қилиш борасидаги хатти-ҳаракатлари Конституцияга ва бошқа қонунларга асосланишидан келиб чиқиши лозим. Ҳуқуқ ижодкорлигидаги қонунийлик икки жиҳатни назарда тутади: </w:t>
      </w:r>
      <w:r>
        <w:rPr>
          <w:i/>
        </w:rPr>
        <w:t xml:space="preserve">биринчидан, </w:t>
      </w:r>
      <w:r>
        <w:rPr/>
        <w:t xml:space="preserve">давлат органлари томонидан қабул қилинадиган ҳар бир ҳужжат уларнинг ваколатлари доирасида ва тегишли ҳужжат- лар учун белгиланган таомил (тартиб) асосида чиқарилиши шарт; </w:t>
      </w:r>
      <w:r>
        <w:rPr>
          <w:i/>
        </w:rPr>
        <w:t xml:space="preserve">иккинчидан, </w:t>
      </w:r>
      <w:r>
        <w:rPr/>
        <w:t>норматив-ҳуқуқий ҳужжатнинг мазмуни ҳам қону- нийлик талабларига жавоб бериши шарт. Яъни янги чиқарилаёт- ган ҳужжат, қонунлар ва юридик кучи бўйича ўзидан юқори турувчи бошқа ҳуқуқий ҳужжатларга зид бўлмаслиги керак.</w:t>
      </w:r>
    </w:p>
    <w:p>
      <w:pPr>
        <w:pStyle w:val="Normal"/>
        <w:ind w:right="-2" w:firstLine="284"/>
        <w:jc w:val="both"/>
        <w:rPr>
          <w:lang w:val="uz-Cyrl-UZ"/>
        </w:rPr>
      </w:pPr>
      <w:r>
        <w:rPr>
          <w:i/>
        </w:rPr>
        <w:t xml:space="preserve">Ҳуқуқ ижодкорлигининг ошкоралиги. </w:t>
      </w:r>
      <w:r>
        <w:rPr/>
        <mc:AlternateContent>
          <mc:Choice Requires="wps">
            <w:drawing>
              <wp:anchor behindDoc="0" distT="0" distB="0" distL="0" distR="0" simplePos="0" locked="0" layoutInCell="0" allowOverlap="1" relativeHeight="394">
                <wp:simplePos x="0" y="0"/>
                <wp:positionH relativeFrom="page">
                  <wp:posOffset>2527300</wp:posOffset>
                </wp:positionH>
                <wp:positionV relativeFrom="paragraph">
                  <wp:posOffset>157480</wp:posOffset>
                </wp:positionV>
                <wp:extent cx="0" cy="0"/>
                <wp:effectExtent l="4445" t="4445" r="4445" b="4445"/>
                <wp:wrapTopAndBottom/>
                <wp:docPr id="32" name="Прямая соединительная линия 194"/>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pt,12.4pt" to="199pt,12.4pt" ID="Прямая соединительная линия 194" stroked="t" o:allowincell="f" style="position:absolute;mso-position-horizontal-relative:page">
                <v:stroke color="black" weight="9000" joinstyle="miter" endcap="flat"/>
                <v:fill o:detectmouseclick="t" on="false"/>
                <w10:wrap type="topAndBottom"/>
              </v:line>
            </w:pict>
          </mc:Fallback>
        </mc:AlternateContent>
      </w:r>
      <w:r>
        <w:rPr/>
        <w:t>Ҳуқуқ ижодкорлиги фаолиятининг натижаси бўлмиш норматив – ҳуқуқий ҳужжатлар- да фуқароларнинг ҳуқуқ ва мажбуриятлари мустаҳкамланади. Шу сабаб, норматив-ҳуқуқий ҳужжат дарҳол ўз ижрочилари эътибо- рига етказилиши зарур. Фуқаролар ҳуқуқ нормалари томонидан ўзларига қўйилаётган талаблардан хабардор ва ҳеч бўлмаса, шундай билим олиш имкониятига эга бўлишлари керак. Қуйида- ги юридик презумпция барчага аён: “қонунни билмаслик ҳеч кимни жавобгарликдан озод қилмайди”; “ҳеч ким қонунни бил- маслигини рўкач қилиши мумкин эмас”. Шунга кўра, яъни жавобгарликка тортишга маънавий ҳуқуққа эга бўлиш учун давлат фуқароларнинг норматив-ҳуқуқий ҳужжатлар билан тани- шиш имкониятини таъминлаб бериши лозим.</w:t>
      </w:r>
    </w:p>
    <w:p>
      <w:pPr>
        <w:pStyle w:val="Normal"/>
        <w:ind w:right="-2" w:firstLine="284"/>
        <w:jc w:val="both"/>
        <w:rPr/>
      </w:pPr>
      <w:r>
        <w:rPr>
          <w:i/>
          <w:lang w:val="uz-Cyrl-UZ"/>
        </w:rPr>
        <w:t xml:space="preserve">Ҳуқуқ ижодкорлигининг илмий асослантирилганлиги. </w:t>
      </w:r>
      <w:r>
        <w:rPr>
          <w:lang w:val="uz-Cyrl-UZ"/>
        </w:rPr>
        <w:t>Ҳуқуқий нормалар яратиш жараёни замонавий ҳуқуқ илми ва амалиёти ютуқларига, ҳуқуқий тафаккур ва мантиқ қоидаларига қатъий таянмоғи лозим. Ҳар бир қонун, ҳуқуқий норма ижти- моий-иқтисодий ва сиёсий ривожланиш қонуниятларини чуқур англаш ҳамда илмий асослантириш негизида яратилиши керак. Муайян қонун ёки бошқа норматив – ҳуқуқий ҳужжатни қабул қилишдан олдин уни яратиш учун қандай эҳтиёж борлигини илмий жиҳатдан исботлаш мақсадга мувофиқдир. Бунинг учун ҳуқуқий тартибга солиш мўлжалланаётган ижтимоий муносабат- лар тури чуқур таҳлил этилиши, жамоатчилик фикрини ўрганиш ишлари амалга оширилиши лозим.</w:t>
      </w:r>
    </w:p>
    <w:p>
      <w:pPr>
        <w:pStyle w:val="Normal"/>
        <w:ind w:right="-2" w:firstLine="284"/>
        <w:jc w:val="both"/>
        <w:rPr>
          <w:lang w:val="uz-Cyrl-UZ"/>
        </w:rPr>
      </w:pPr>
      <w:r>
        <w:rPr>
          <w:spacing w:val="-4"/>
          <w:lang w:val="uz-Cyrl-UZ"/>
        </w:rPr>
        <w:t xml:space="preserve">Сўнгги пайтларда Ўзбекистон Республикаси парламенти </w:t>
      </w:r>
      <w:r>
        <w:rPr>
          <w:lang w:val="uz-Cyrl-UZ"/>
        </w:rPr>
        <w:t xml:space="preserve">фао- лиятида қонун лойиҳаларини </w:t>
      </w:r>
      <w:r>
        <w:rPr>
          <w:i/>
          <w:lang w:val="uz-Cyrl-UZ"/>
        </w:rPr>
        <w:t xml:space="preserve">илмий экспертиза </w:t>
      </w:r>
      <w:r>
        <w:rPr>
          <w:lang w:val="uz-Cyrl-UZ"/>
        </w:rPr>
        <w:t xml:space="preserve">қилишга эътибор қаратилаётганлиги таҳсинга сазовор. Қонун лойиҳаларини экс- пертизадан ўтказишга олимлар, амалиётчи ходимлар ва бошқа юқори малакали мутахассислар </w:t>
      </w:r>
      <w:r>
        <w:rPr>
          <w:spacing w:val="-3"/>
          <w:lang w:val="uz-Cyrl-UZ"/>
        </w:rPr>
        <w:t xml:space="preserve">жалб этилади. </w:t>
      </w:r>
      <w:r>
        <w:rPr/>
        <w:t>Лойиҳани экспер- тизадан ўтказиш натижалари юзасидан экспертлар тегишли хулоса тақдим этадилар.</w:t>
      </w:r>
    </w:p>
    <w:p>
      <w:pPr>
        <w:pStyle w:val="Normal"/>
        <w:ind w:right="-2" w:firstLine="284"/>
        <w:jc w:val="both"/>
        <w:rPr>
          <w:lang w:val="uz-Cyrl-UZ"/>
        </w:rPr>
      </w:pPr>
      <w:r>
        <w:rPr>
          <w:lang w:val="uz-Cyrl-UZ"/>
        </w:rPr>
        <w:t>Ҳуқуқ ижодкорлиги нуқтаи назардан халқ, давлат ҳокимият ва бошқарув органлари, мансабдор шахслар юридик нормаларни ўрна- тувчи субъектлар сифатида эътироф этилади. Шу маънода ҳуқуқ ижодкорлигининг турлари ҳақида сўз юритиш мумкин.</w:t>
      </w:r>
    </w:p>
    <w:p>
      <w:pPr>
        <w:pStyle w:val="Normal"/>
        <w:ind w:right="-2" w:firstLine="284"/>
        <w:jc w:val="both"/>
        <w:rPr>
          <w:lang w:val="uz-Cyrl-UZ"/>
        </w:rPr>
      </w:pPr>
      <w:r>
        <w:rPr>
          <w:lang w:val="uz-Cyrl-UZ"/>
        </w:rPr>
        <w:t>Ҳуқуқ ижодкорлигининг қуйидаги турлари мавжуд:</w:t>
      </w:r>
    </w:p>
    <w:p>
      <w:pPr>
        <w:pStyle w:val="Normal"/>
        <w:ind w:right="-2" w:firstLine="284"/>
        <w:jc w:val="both"/>
        <w:rPr/>
      </w:pPr>
      <w:r>
        <w:rPr>
          <w:i/>
          <w:lang w:val="uz-Cyrl-UZ"/>
        </w:rPr>
        <w:t xml:space="preserve">Халқнинг бевосита ҳуқуқ ижодкорлиги. </w:t>
      </w:r>
      <w:r>
        <w:rPr>
          <w:lang w:val="uz-Cyrl-UZ"/>
        </w:rPr>
        <w:t xml:space="preserve">Халқ томонидан амалга ошириладиган ҳуқуқ ижодкорлигининг энг ёрқин ифодаси </w:t>
      </w:r>
      <w:r>
        <w:rPr>
          <w:i/>
          <w:lang w:val="uz-Cyrl-UZ"/>
        </w:rPr>
        <w:t xml:space="preserve">референдум – </w:t>
      </w:r>
      <w:r>
        <w:rPr>
          <w:lang w:val="uz-Cyrl-UZ"/>
        </w:rPr>
        <w:t xml:space="preserve">давлат ва жамият ҳаётининг ўта муҳим масалалари бўйича умумхалқ овоз беришидир. Референдум ҳуқуқ ижод этиш- нингалоҳидашаклисифатидахалқнингўзиродасинибевосита баён этиши ҳисобланади. Бу ҳуқуқий нормалар </w:t>
      </w:r>
      <w:r>
        <w:rPr>
          <w:spacing w:val="-4"/>
          <w:lang w:val="uz-Cyrl-UZ"/>
        </w:rPr>
        <w:t xml:space="preserve">яратишнинг </w:t>
      </w:r>
      <w:r>
        <w:rPr>
          <w:spacing w:val="-11"/>
          <w:lang w:val="uz-Cyrl-UZ"/>
        </w:rPr>
        <w:t xml:space="preserve">ўта </w:t>
      </w:r>
      <w:r>
        <w:rPr>
          <w:spacing w:val="-10"/>
          <w:lang w:val="uz-Cyrl-UZ"/>
        </w:rPr>
        <w:t xml:space="preserve">нуфузли </w:t>
      </w:r>
      <w:r>
        <w:rPr>
          <w:spacing w:val="-9"/>
          <w:lang w:val="uz-Cyrl-UZ"/>
        </w:rPr>
        <w:t>тури</w:t>
      </w:r>
      <w:r>
        <w:rPr>
          <w:spacing w:val="-10"/>
          <w:lang w:val="uz-Cyrl-UZ"/>
        </w:rPr>
        <w:t xml:space="preserve">бўлиб, референдум натижалари давлат </w:t>
      </w:r>
      <w:r>
        <w:rPr>
          <w:lang w:val="uz-Cyrl-UZ"/>
        </w:rPr>
        <w:t xml:space="preserve">ҳокимият органларининг бирон-бир тарздаги тасдиқлашига муҳтож эмас. Референдум йўли билан қабул қилинган ҳужжат мамлакат ҳуду- дида олий юридик кучга эга бўлади ва фақат референдум орқали бекор қилиниши ёки ўзгартирилиши </w:t>
      </w:r>
      <w:r>
        <w:rPr>
          <w:spacing w:val="-5"/>
          <w:lang w:val="uz-Cyrl-UZ"/>
        </w:rPr>
        <w:t xml:space="preserve">мумкин </w:t>
      </w:r>
      <w:r>
        <w:rPr>
          <w:spacing w:val="-11"/>
          <w:lang w:val="uz-Cyrl-UZ"/>
        </w:rPr>
        <w:t xml:space="preserve">(Ўзбекистон </w:t>
      </w:r>
      <w:r>
        <w:rPr>
          <w:spacing w:val="-10"/>
          <w:lang w:val="uz-Cyrl-UZ"/>
        </w:rPr>
        <w:t xml:space="preserve">Респуб- ликаси «Референдум тўғрисида» </w:t>
      </w:r>
      <w:r>
        <w:rPr>
          <w:lang w:val="uz-Cyrl-UZ"/>
        </w:rPr>
        <w:t xml:space="preserve">ги қонунининг 1-моддаси). У қатъий иродавий мазмундага сиёсий-юридик институтдир. Моҳият- эътибори билан референдум давлатнинг у ёки бу қарорини халқ овози билан </w:t>
      </w:r>
      <w:r>
        <w:rPr>
          <w:spacing w:val="-4"/>
          <w:lang w:val="uz-Cyrl-UZ"/>
        </w:rPr>
        <w:t xml:space="preserve">тасдиқланиши, </w:t>
      </w:r>
      <w:r>
        <w:rPr>
          <w:spacing w:val="-6"/>
          <w:lang w:val="uz-Cyrl-UZ"/>
        </w:rPr>
        <w:t xml:space="preserve">шу </w:t>
      </w:r>
      <w:r>
        <w:rPr>
          <w:spacing w:val="-10"/>
          <w:lang w:val="uz-Cyrl-UZ"/>
        </w:rPr>
        <w:t xml:space="preserve">орқали унга </w:t>
      </w:r>
      <w:r>
        <w:rPr>
          <w:spacing w:val="-12"/>
          <w:lang w:val="uz-Cyrl-UZ"/>
        </w:rPr>
        <w:t xml:space="preserve">узил-кесил </w:t>
      </w:r>
      <w:r>
        <w:rPr>
          <w:spacing w:val="-6"/>
          <w:lang w:val="uz-Cyrl-UZ"/>
        </w:rPr>
        <w:t xml:space="preserve">ва </w:t>
      </w:r>
      <w:r>
        <w:rPr>
          <w:spacing w:val="-11"/>
          <w:lang w:val="uz-Cyrl-UZ"/>
        </w:rPr>
        <w:t xml:space="preserve">умуммаж- бурий хусусият </w:t>
      </w:r>
      <w:r>
        <w:rPr>
          <w:lang w:val="uz-Cyrl-UZ"/>
        </w:rPr>
        <w:t>бахш этилишидир. Халқнинг интилиш ва истак- лари, манфаат ва иродасини аниқлаш ҳамда қонун даражасига кўтаришда референдум энг самарали усул ҳисобланади.</w:t>
      </w:r>
    </w:p>
    <w:p>
      <w:pPr>
        <w:pStyle w:val="Normal"/>
        <w:ind w:right="-2" w:firstLine="284"/>
        <w:jc w:val="both"/>
        <w:rPr>
          <w:lang w:val="uz-Cyrl-UZ"/>
        </w:rPr>
      </w:pPr>
      <w:r>
        <w:rPr>
          <w:i/>
          <w:spacing w:val="-4"/>
          <w:lang w:val="uz-Cyrl-UZ"/>
        </w:rPr>
        <w:t xml:space="preserve">Давлат органларининг ҳуқуқ ижодкорлиги. </w:t>
      </w:r>
      <w:r>
        <w:rPr>
          <w:spacing w:val="-3"/>
          <w:lang w:val="uz-Cyrl-UZ"/>
        </w:rPr>
        <w:t xml:space="preserve">Бу </w:t>
      </w:r>
      <w:r>
        <w:rPr>
          <w:spacing w:val="-4"/>
          <w:lang w:val="uz-Cyrl-UZ"/>
        </w:rPr>
        <w:t xml:space="preserve">ҳуқуқ ижодкорлигининг асосий, кенг тарқалган, аниқ </w:t>
      </w:r>
      <w:r>
        <w:rPr>
          <w:spacing w:val="-5"/>
          <w:lang w:val="uz-Cyrl-UZ"/>
        </w:rPr>
        <w:t xml:space="preserve">мақсадга </w:t>
      </w:r>
      <w:r>
        <w:rPr>
          <w:spacing w:val="-4"/>
          <w:lang w:val="uz-Cyrl-UZ"/>
        </w:rPr>
        <w:t xml:space="preserve">йўналти- рилган туридир. Давлат органларининг вазифаси, ваколатлари </w:t>
      </w:r>
      <w:r>
        <w:rPr>
          <w:spacing w:val="-3"/>
          <w:lang w:val="uz-Cyrl-UZ"/>
        </w:rPr>
        <w:t>ҳам</w:t>
      </w:r>
      <w:r>
        <w:rPr>
          <w:lang w:val="uz-Cyrl-UZ"/>
        </w:rPr>
        <w:t xml:space="preserve">да </w:t>
      </w:r>
      <w:r>
        <w:rPr>
          <w:spacing w:val="-5"/>
          <w:lang w:val="uz-Cyrl-UZ"/>
        </w:rPr>
        <w:t xml:space="preserve">фаолият </w:t>
      </w:r>
      <w:r>
        <w:rPr>
          <w:spacing w:val="-4"/>
          <w:lang w:val="uz-Cyrl-UZ"/>
        </w:rPr>
        <w:t xml:space="preserve">йўналишлари қонунда </w:t>
      </w:r>
      <w:r>
        <w:rPr>
          <w:spacing w:val="-5"/>
          <w:lang w:val="uz-Cyrl-UZ"/>
        </w:rPr>
        <w:t xml:space="preserve">белгилаб қўйилади. </w:t>
      </w:r>
      <w:r>
        <w:rPr>
          <w:spacing w:val="-4"/>
          <w:lang w:val="uz-Cyrl-UZ"/>
        </w:rPr>
        <w:t xml:space="preserve">Ана </w:t>
      </w:r>
      <w:r>
        <w:rPr>
          <w:lang w:val="uz-Cyrl-UZ"/>
        </w:rPr>
        <w:t xml:space="preserve">шу </w:t>
      </w:r>
      <w:r>
        <w:rPr>
          <w:spacing w:val="-4"/>
          <w:lang w:val="uz-Cyrl-UZ"/>
        </w:rPr>
        <w:t xml:space="preserve">юри- дик ваколатлар </w:t>
      </w:r>
      <w:r>
        <w:rPr>
          <w:spacing w:val="-5"/>
          <w:lang w:val="uz-Cyrl-UZ"/>
        </w:rPr>
        <w:t xml:space="preserve">доирасида </w:t>
      </w:r>
      <w:r>
        <w:rPr>
          <w:spacing w:val="-3"/>
          <w:lang w:val="uz-Cyrl-UZ"/>
        </w:rPr>
        <w:t xml:space="preserve">ҳар </w:t>
      </w:r>
      <w:r>
        <w:rPr>
          <w:spacing w:val="-4"/>
          <w:lang w:val="uz-Cyrl-UZ"/>
        </w:rPr>
        <w:t xml:space="preserve">бир </w:t>
      </w:r>
      <w:r>
        <w:rPr>
          <w:spacing w:val="-5"/>
          <w:lang w:val="uz-Cyrl-UZ"/>
        </w:rPr>
        <w:t xml:space="preserve">давлат </w:t>
      </w:r>
      <w:r>
        <w:rPr>
          <w:spacing w:val="-4"/>
          <w:lang w:val="uz-Cyrl-UZ"/>
        </w:rPr>
        <w:t xml:space="preserve">органи </w:t>
      </w:r>
      <w:r>
        <w:rPr>
          <w:spacing w:val="-5"/>
          <w:lang w:val="uz-Cyrl-UZ"/>
        </w:rPr>
        <w:t xml:space="preserve">норматив-ҳуқуқий </w:t>
      </w:r>
      <w:r>
        <w:rPr>
          <w:spacing w:val="-4"/>
          <w:lang w:val="uz-Cyrl-UZ"/>
        </w:rPr>
        <w:t xml:space="preserve">ҳужжатлар қабул қилади. Уларнинг ваколатлари даражаси </w:t>
      </w:r>
      <w:r>
        <w:rPr>
          <w:lang w:val="uz-Cyrl-UZ"/>
        </w:rPr>
        <w:t xml:space="preserve">ва </w:t>
      </w:r>
      <w:r>
        <w:rPr>
          <w:spacing w:val="-4"/>
          <w:lang w:val="uz-Cyrl-UZ"/>
        </w:rPr>
        <w:t xml:space="preserve">кўла- </w:t>
      </w:r>
      <w:r>
        <w:rPr>
          <w:lang w:val="uz-Cyrl-UZ"/>
        </w:rPr>
        <w:t xml:space="preserve">ми </w:t>
      </w:r>
      <w:r>
        <w:rPr>
          <w:spacing w:val="-4"/>
          <w:lang w:val="uz-Cyrl-UZ"/>
        </w:rPr>
        <w:t xml:space="preserve">норматив ҳужжатларнинг юридик кучини, ўзаро </w:t>
      </w:r>
      <w:r>
        <w:rPr>
          <w:spacing w:val="-5"/>
          <w:lang w:val="uz-Cyrl-UZ"/>
        </w:rPr>
        <w:t xml:space="preserve">мутаносиблик </w:t>
      </w:r>
      <w:r>
        <w:rPr>
          <w:spacing w:val="-4"/>
          <w:lang w:val="uz-Cyrl-UZ"/>
        </w:rPr>
        <w:t xml:space="preserve">(иерархик) </w:t>
      </w:r>
      <w:r>
        <w:rPr>
          <w:spacing w:val="-5"/>
          <w:lang w:val="uz-Cyrl-UZ"/>
        </w:rPr>
        <w:t xml:space="preserve">муносабатларини </w:t>
      </w:r>
      <w:r>
        <w:rPr>
          <w:spacing w:val="-4"/>
          <w:lang w:val="uz-Cyrl-UZ"/>
        </w:rPr>
        <w:t xml:space="preserve">белгилаб беради. Одатда, </w:t>
      </w:r>
      <w:r>
        <w:rPr>
          <w:spacing w:val="-5"/>
          <w:lang w:val="uz-Cyrl-UZ"/>
        </w:rPr>
        <w:t xml:space="preserve">давлат </w:t>
      </w:r>
      <w:r>
        <w:rPr>
          <w:lang w:val="uz-Cyrl-UZ"/>
        </w:rPr>
        <w:t xml:space="preserve">ор- </w:t>
      </w:r>
      <w:r>
        <w:rPr>
          <w:spacing w:val="-4"/>
          <w:lang w:val="uz-Cyrl-UZ"/>
        </w:rPr>
        <w:t xml:space="preserve">ганларининг ҳуқуқий </w:t>
      </w:r>
      <w:r>
        <w:rPr>
          <w:spacing w:val="-5"/>
          <w:lang w:val="uz-Cyrl-UZ"/>
        </w:rPr>
        <w:t xml:space="preserve">мақомини </w:t>
      </w:r>
      <w:r>
        <w:rPr>
          <w:spacing w:val="-4"/>
          <w:lang w:val="uz-Cyrl-UZ"/>
        </w:rPr>
        <w:t xml:space="preserve">белгиловчи юридик </w:t>
      </w:r>
      <w:r>
        <w:rPr>
          <w:spacing w:val="-3"/>
          <w:lang w:val="uz-Cyrl-UZ"/>
        </w:rPr>
        <w:t xml:space="preserve">акт  (ҳуж-  </w:t>
      </w:r>
      <w:r>
        <w:rPr>
          <w:spacing w:val="-4"/>
          <w:lang w:val="uz-Cyrl-UZ"/>
        </w:rPr>
        <w:t xml:space="preserve">жат) </w:t>
      </w:r>
      <w:r>
        <w:rPr>
          <w:spacing w:val="-3"/>
          <w:lang w:val="uz-Cyrl-UZ"/>
        </w:rPr>
        <w:t xml:space="preserve">да </w:t>
      </w:r>
      <w:r>
        <w:rPr>
          <w:spacing w:val="-5"/>
          <w:lang w:val="uz-Cyrl-UZ"/>
        </w:rPr>
        <w:t xml:space="preserve">(Конституция, </w:t>
      </w:r>
      <w:r>
        <w:rPr>
          <w:spacing w:val="-4"/>
          <w:lang w:val="uz-Cyrl-UZ"/>
        </w:rPr>
        <w:t xml:space="preserve">қонун, фармон ёки низомда) улар </w:t>
      </w:r>
      <w:r>
        <w:rPr>
          <w:spacing w:val="-5"/>
          <w:lang w:val="uz-Cyrl-UZ"/>
        </w:rPr>
        <w:t xml:space="preserve">қандай </w:t>
      </w:r>
      <w:r>
        <w:rPr>
          <w:spacing w:val="-4"/>
          <w:lang w:val="uz-Cyrl-UZ"/>
        </w:rPr>
        <w:t xml:space="preserve">юридик кучга эга бўлган норматив-ҳуқуқий ҳужжат қабул қилиши </w:t>
      </w:r>
      <w:r>
        <w:rPr>
          <w:spacing w:val="-5"/>
          <w:lang w:val="uz-Cyrl-UZ"/>
        </w:rPr>
        <w:t xml:space="preserve">белгилаб қўйилади. </w:t>
      </w:r>
      <w:r>
        <w:rPr>
          <w:spacing w:val="-4"/>
          <w:lang w:val="uz-Cyrl-UZ"/>
        </w:rPr>
        <w:t xml:space="preserve">Масалан, Ўзбекистон </w:t>
      </w:r>
      <w:r>
        <w:rPr>
          <w:spacing w:val="-5"/>
          <w:lang w:val="uz-Cyrl-UZ"/>
        </w:rPr>
        <w:t xml:space="preserve">Конституциясининг </w:t>
      </w:r>
      <w:r>
        <w:rPr>
          <w:spacing w:val="-4"/>
          <w:lang w:val="uz-Cyrl-UZ"/>
        </w:rPr>
        <w:t xml:space="preserve">84- </w:t>
      </w:r>
      <w:r>
        <w:rPr>
          <w:spacing w:val="-5"/>
          <w:lang w:val="uz-Cyrl-UZ"/>
        </w:rPr>
        <w:t xml:space="preserve">моддасига </w:t>
      </w:r>
      <w:r>
        <w:rPr>
          <w:spacing w:val="-3"/>
          <w:lang w:val="uz-Cyrl-UZ"/>
        </w:rPr>
        <w:t xml:space="preserve">кўра </w:t>
      </w:r>
      <w:r>
        <w:rPr>
          <w:spacing w:val="-4"/>
          <w:lang w:val="uz-Cyrl-UZ"/>
        </w:rPr>
        <w:t xml:space="preserve">Олий Мажлис </w:t>
      </w:r>
      <w:r>
        <w:rPr>
          <w:lang w:val="uz-Cyrl-UZ"/>
        </w:rPr>
        <w:t xml:space="preserve">- </w:t>
      </w:r>
      <w:r>
        <w:rPr>
          <w:spacing w:val="-4"/>
          <w:lang w:val="uz-Cyrl-UZ"/>
        </w:rPr>
        <w:t xml:space="preserve">қонун қабул </w:t>
      </w:r>
      <w:r>
        <w:rPr>
          <w:spacing w:val="-5"/>
          <w:lang w:val="uz-Cyrl-UZ"/>
        </w:rPr>
        <w:t xml:space="preserve">қилади; 94-моддасига </w:t>
      </w:r>
      <w:r>
        <w:rPr>
          <w:spacing w:val="-4"/>
          <w:lang w:val="uz-Cyrl-UZ"/>
        </w:rPr>
        <w:t xml:space="preserve">кўра Президент </w:t>
      </w:r>
      <w:r>
        <w:rPr>
          <w:lang w:val="uz-Cyrl-UZ"/>
        </w:rPr>
        <w:t xml:space="preserve">- </w:t>
      </w:r>
      <w:r>
        <w:rPr>
          <w:spacing w:val="-4"/>
          <w:lang w:val="uz-Cyrl-UZ"/>
        </w:rPr>
        <w:t xml:space="preserve">фармон, қарор </w:t>
      </w:r>
      <w:r>
        <w:rPr>
          <w:spacing w:val="-3"/>
          <w:lang w:val="uz-Cyrl-UZ"/>
        </w:rPr>
        <w:t xml:space="preserve">ва </w:t>
      </w:r>
      <w:r>
        <w:rPr>
          <w:spacing w:val="-5"/>
          <w:lang w:val="uz-Cyrl-UZ"/>
        </w:rPr>
        <w:t xml:space="preserve">фармойиш чиқаради; </w:t>
      </w:r>
      <w:r>
        <w:rPr>
          <w:spacing w:val="-4"/>
          <w:lang w:val="uz-Cyrl-UZ"/>
        </w:rPr>
        <w:t xml:space="preserve">98-мод- дасига мувофиқ Вазирлар Маҳкамаси Олий Мажлис </w:t>
      </w:r>
      <w:r>
        <w:rPr>
          <w:spacing w:val="-3"/>
          <w:lang w:val="uz-Cyrl-UZ"/>
        </w:rPr>
        <w:t xml:space="preserve">ва </w:t>
      </w:r>
      <w:r>
        <w:rPr>
          <w:spacing w:val="-5"/>
          <w:lang w:val="uz-Cyrl-UZ"/>
        </w:rPr>
        <w:t xml:space="preserve">Президент </w:t>
      </w:r>
      <w:r>
        <w:rPr>
          <w:spacing w:val="-4"/>
          <w:lang w:val="uz-Cyrl-UZ"/>
        </w:rPr>
        <w:t xml:space="preserve">ҳужжалари </w:t>
      </w:r>
      <w:r>
        <w:rPr>
          <w:spacing w:val="-5"/>
          <w:lang w:val="uz-Cyrl-UZ"/>
        </w:rPr>
        <w:t xml:space="preserve">ижросини </w:t>
      </w:r>
      <w:r>
        <w:rPr>
          <w:spacing w:val="-4"/>
          <w:lang w:val="uz-Cyrl-UZ"/>
        </w:rPr>
        <w:t xml:space="preserve">таъминлаш </w:t>
      </w:r>
      <w:r>
        <w:rPr>
          <w:spacing w:val="-3"/>
          <w:lang w:val="uz-Cyrl-UZ"/>
        </w:rPr>
        <w:t xml:space="preserve">учун </w:t>
      </w:r>
      <w:r>
        <w:rPr>
          <w:spacing w:val="-4"/>
          <w:lang w:val="uz-Cyrl-UZ"/>
        </w:rPr>
        <w:t xml:space="preserve">қарор </w:t>
      </w:r>
      <w:r>
        <w:rPr>
          <w:lang w:val="uz-Cyrl-UZ"/>
        </w:rPr>
        <w:t xml:space="preserve">ва </w:t>
      </w:r>
      <w:r>
        <w:rPr>
          <w:spacing w:val="-5"/>
          <w:lang w:val="uz-Cyrl-UZ"/>
        </w:rPr>
        <w:t xml:space="preserve">фармойишлар </w:t>
      </w:r>
      <w:r>
        <w:rPr>
          <w:spacing w:val="-4"/>
          <w:lang w:val="uz-Cyrl-UZ"/>
        </w:rPr>
        <w:t xml:space="preserve">чиқаради. </w:t>
      </w:r>
      <w:r>
        <w:rPr>
          <w:spacing w:val="-5"/>
          <w:lang w:val="uz-Cyrl-UZ"/>
        </w:rPr>
        <w:t xml:space="preserve">Конституциянинг </w:t>
      </w:r>
      <w:r>
        <w:rPr>
          <w:lang w:val="uz-Cyrl-UZ"/>
        </w:rPr>
        <w:t xml:space="preserve">15 </w:t>
      </w:r>
      <w:r>
        <w:rPr>
          <w:spacing w:val="-3"/>
          <w:lang w:val="uz-Cyrl-UZ"/>
        </w:rPr>
        <w:t xml:space="preserve">ва </w:t>
      </w:r>
      <w:r>
        <w:rPr>
          <w:spacing w:val="-4"/>
          <w:lang w:val="uz-Cyrl-UZ"/>
        </w:rPr>
        <w:t xml:space="preserve">16-моддалари </w:t>
      </w:r>
      <w:r>
        <w:rPr>
          <w:spacing w:val="-3"/>
          <w:lang w:val="uz-Cyrl-UZ"/>
        </w:rPr>
        <w:t xml:space="preserve">эса </w:t>
      </w:r>
      <w:r>
        <w:rPr>
          <w:spacing w:val="-4"/>
          <w:lang w:val="uz-Cyrl-UZ"/>
        </w:rPr>
        <w:t xml:space="preserve">қонун устувор- </w:t>
      </w:r>
      <w:r>
        <w:rPr>
          <w:spacing w:val="-3"/>
          <w:lang w:val="uz-Cyrl-UZ"/>
        </w:rPr>
        <w:t xml:space="preserve">лиги </w:t>
      </w:r>
      <w:r>
        <w:rPr>
          <w:spacing w:val="-4"/>
          <w:lang w:val="uz-Cyrl-UZ"/>
        </w:rPr>
        <w:t xml:space="preserve">принципини мустаҳкамлайди. </w:t>
      </w:r>
      <w:r>
        <w:rPr>
          <w:lang w:val="uz-Cyrl-UZ"/>
        </w:rPr>
        <w:t xml:space="preserve">Бу </w:t>
      </w:r>
      <w:r>
        <w:rPr>
          <w:spacing w:val="-4"/>
          <w:lang w:val="uz-Cyrl-UZ"/>
        </w:rPr>
        <w:t xml:space="preserve">моддалар </w:t>
      </w:r>
      <w:r>
        <w:rPr>
          <w:spacing w:val="-5"/>
          <w:lang w:val="uz-Cyrl-UZ"/>
        </w:rPr>
        <w:t xml:space="preserve">мазмуни </w:t>
      </w:r>
      <w:r>
        <w:rPr>
          <w:spacing w:val="-4"/>
          <w:lang w:val="uz-Cyrl-UZ"/>
        </w:rPr>
        <w:t xml:space="preserve">билан норматив-ҳуқуқий ҳужжатлар ўртасидага ўзаро </w:t>
      </w:r>
      <w:r>
        <w:rPr>
          <w:spacing w:val="-5"/>
          <w:lang w:val="uz-Cyrl-UZ"/>
        </w:rPr>
        <w:t xml:space="preserve">бўйсуниш </w:t>
      </w:r>
      <w:r>
        <w:rPr>
          <w:lang w:val="uz-Cyrl-UZ"/>
        </w:rPr>
        <w:t xml:space="preserve">ва </w:t>
      </w:r>
      <w:r>
        <w:rPr>
          <w:spacing w:val="-4"/>
          <w:lang w:val="uz-Cyrl-UZ"/>
        </w:rPr>
        <w:t xml:space="preserve">усту- ворлик муносабатлари аниқ-равшан </w:t>
      </w:r>
      <w:r>
        <w:rPr>
          <w:spacing w:val="-5"/>
          <w:lang w:val="uz-Cyrl-UZ"/>
        </w:rPr>
        <w:t>белгилабқўйилган.</w:t>
      </w:r>
    </w:p>
    <w:p>
      <w:pPr>
        <w:pStyle w:val="Normal"/>
        <w:ind w:right="-2" w:firstLine="284"/>
        <w:jc w:val="both"/>
        <w:rPr/>
      </w:pPr>
      <w:r>
        <w:rPr>
          <w:i/>
          <w:lang w:val="uz-Cyrl-UZ"/>
        </w:rPr>
        <w:t xml:space="preserve">Мансабдор шахсларнинг ҳуқуқ ижодкорлиги. </w:t>
      </w:r>
      <w:r>
        <w:rPr>
          <w:lang w:val="uz-Cyrl-UZ"/>
        </w:rPr>
        <w:t xml:space="preserve">Аввало, </w:t>
      </w:r>
      <w:r>
        <w:rPr>
          <w:spacing w:val="-12"/>
          <w:lang w:val="uz-Cyrl-UZ"/>
        </w:rPr>
        <w:t xml:space="preserve">мансабдор </w:t>
      </w:r>
      <w:r>
        <w:rPr>
          <w:spacing w:val="-10"/>
          <w:lang w:val="uz-Cyrl-UZ"/>
        </w:rPr>
        <w:t xml:space="preserve">шахс </w:t>
      </w:r>
      <w:r>
        <w:rPr>
          <w:spacing w:val="-12"/>
          <w:lang w:val="uz-Cyrl-UZ"/>
        </w:rPr>
        <w:t xml:space="preserve">тушунчасини аниқлаб </w:t>
      </w:r>
      <w:r>
        <w:rPr>
          <w:spacing w:val="-10"/>
          <w:lang w:val="uz-Cyrl-UZ"/>
        </w:rPr>
        <w:t xml:space="preserve">олиш </w:t>
      </w:r>
      <w:r>
        <w:rPr>
          <w:spacing w:val="-11"/>
          <w:lang w:val="uz-Cyrl-UZ"/>
        </w:rPr>
        <w:t xml:space="preserve">лозим, </w:t>
      </w:r>
      <w:r>
        <w:rPr>
          <w:spacing w:val="-12"/>
          <w:lang w:val="uz-Cyrl-UZ"/>
        </w:rPr>
        <w:t xml:space="preserve">чунки </w:t>
      </w:r>
      <w:r>
        <w:rPr>
          <w:spacing w:val="-8"/>
          <w:lang w:val="uz-Cyrl-UZ"/>
        </w:rPr>
        <w:t xml:space="preserve">амалдаги </w:t>
      </w:r>
      <w:r>
        <w:rPr>
          <w:lang w:val="uz-Cyrl-UZ"/>
        </w:rPr>
        <w:t>қонунчилиқда унга тегишли таъриф берилмаган. Холбуки, ман- сабдоршахс-давлатҳокимиятёкибошқаруворганида</w:t>
      </w:r>
      <w:r>
        <w:rPr>
          <w:spacing w:val="-10"/>
          <w:lang w:val="uz-Cyrl-UZ"/>
        </w:rPr>
        <w:t xml:space="preserve">ёхуд </w:t>
      </w:r>
      <w:r>
        <w:rPr>
          <w:spacing w:val="-9"/>
          <w:lang w:val="uz-Cyrl-UZ"/>
        </w:rPr>
        <w:t xml:space="preserve">нодавлат </w:t>
      </w:r>
      <w:r>
        <w:rPr>
          <w:spacing w:val="-10"/>
          <w:lang w:val="uz-Cyrl-UZ"/>
        </w:rPr>
        <w:t xml:space="preserve">ташкилотида </w:t>
      </w:r>
      <w:r>
        <w:rPr>
          <w:spacing w:val="-9"/>
          <w:lang w:val="uz-Cyrl-UZ"/>
        </w:rPr>
        <w:t xml:space="preserve">муайян </w:t>
      </w:r>
      <w:r>
        <w:rPr>
          <w:spacing w:val="-10"/>
          <w:lang w:val="uz-Cyrl-UZ"/>
        </w:rPr>
        <w:t xml:space="preserve">лавозимни </w:t>
      </w:r>
      <w:r>
        <w:rPr>
          <w:spacing w:val="-9"/>
          <w:lang w:val="uz-Cyrl-UZ"/>
        </w:rPr>
        <w:t xml:space="preserve">эгаллаган, </w:t>
      </w:r>
      <w:r>
        <w:rPr>
          <w:spacing w:val="-8"/>
          <w:lang w:val="uz-Cyrl-UZ"/>
        </w:rPr>
        <w:t xml:space="preserve">унга </w:t>
      </w:r>
      <w:r>
        <w:rPr>
          <w:lang w:val="uz-Cyrl-UZ"/>
        </w:rPr>
        <w:t>юкланган вазифаларни бажариш учун ҳуқуқий ҳужжатлар қабул қилиш ва амалга ошириш ваколатига эга бўлган шахсдир.</w:t>
      </w:r>
    </w:p>
    <w:p>
      <w:pPr>
        <w:pStyle w:val="Normal"/>
        <w:ind w:right="-2" w:firstLine="284"/>
        <w:jc w:val="both"/>
        <w:rPr>
          <w:lang w:val="uz-Cyrl-UZ"/>
        </w:rPr>
      </w:pPr>
      <w:r>
        <w:rPr>
          <w:lang w:val="uz-Cyrl-UZ"/>
        </w:rPr>
        <w:t>Нодавлат ташкилотлар (хўжалик, тижорат, ижодий ва ҳока- зо) раҳбарларининг ҳуқуқий ҳужжат қабул қилиш ва амалга оши- риш бўйича ваколатлари меҳнат, фуқаролик, молия ва бошқа соҳаларга оид қонунчилик қоидаларидан келиб чиқади. Ўзбекис- тон Республикасининг Конституцияси ва қонунларида назарда тутилган қуйидаги мансабдорлик лавозимларини санаб ўтиш мумкин: Президент, Олий Мажлис Қонунчилик палатасининг Спикери, Бош вазир, вазир, ҳоким, прокурор, судья, бошқарма ва бўлим бошлиқлари, корхона, муассаса, нодавлат ташкилотлар раҳбарлари ва бошқалар. Ўзбекистон Республикаси Президенти давлатимиздаги энг олий мансабдор шахс ҳисобланади.</w:t>
      </w:r>
    </w:p>
    <w:p>
      <w:pPr>
        <w:pStyle w:val="Normal"/>
        <w:ind w:right="-2" w:firstLine="284"/>
        <w:jc w:val="both"/>
        <w:rPr>
          <w:lang w:val="uz-Cyrl-UZ"/>
        </w:rPr>
      </w:pPr>
      <w:r>
        <w:rPr>
          <w:lang w:val="uz-Cyrl-UZ"/>
        </w:rPr>
        <w:t>Мансабдор шахснинг норматив-ҳуқуқий ҳужжатлар лойиҳасини тайёрлаш ва уни қабул қилиш бўйича фаолияти ҳуқуқ ижод- корлиги ҳисобланади. Бироқ унинг ҳуқуқни қўллаш билан боғлиқ хатти-ҳаракати ҳуқуқ ижодкорлик фаолияти доирасига кирмайди.</w:t>
      </w:r>
    </w:p>
    <w:p>
      <w:pPr>
        <w:pStyle w:val="Normal"/>
        <w:ind w:right="-2" w:firstLine="284"/>
        <w:jc w:val="both"/>
        <w:rPr>
          <w:lang w:val="uz-Cyrl-UZ"/>
        </w:rPr>
      </w:pPr>
      <w:r>
        <w:rPr>
          <w:lang w:val="uz-Cyrl-UZ"/>
        </w:rPr>
      </w:r>
    </w:p>
    <w:p>
      <w:pPr>
        <w:pStyle w:val="Normal"/>
        <w:ind w:right="-2" w:firstLine="284"/>
        <w:jc w:val="center"/>
        <w:rPr>
          <w:b/>
          <w:b/>
          <w:lang w:val="uz-Cyrl-UZ"/>
        </w:rPr>
      </w:pPr>
      <w:bookmarkStart w:id="30" w:name="_TOC_250061"/>
      <w:bookmarkEnd w:id="30"/>
      <w:r>
        <w:rPr>
          <w:b/>
          <w:lang w:val="uz-Cyrl-UZ"/>
        </w:rPr>
        <w:t>18.2. Ўзбекистонда қонун ижодкорлиги тушунчаси ва босқичлари</w:t>
      </w:r>
    </w:p>
    <w:p>
      <w:pPr>
        <w:pStyle w:val="Normal"/>
        <w:ind w:right="-2" w:firstLine="284"/>
        <w:jc w:val="both"/>
        <w:rPr>
          <w:b/>
          <w:b/>
          <w:lang w:val="uz-Cyrl-UZ"/>
        </w:rPr>
      </w:pPr>
      <w:r>
        <w:rPr>
          <w:b/>
          <w:lang w:val="uz-Cyrl-UZ"/>
        </w:rPr>
      </w:r>
    </w:p>
    <w:p>
      <w:pPr>
        <w:pStyle w:val="Normal"/>
        <w:ind w:right="-2" w:firstLine="284"/>
        <w:jc w:val="both"/>
        <w:rPr>
          <w:lang w:val="uz-Cyrl-UZ"/>
        </w:rPr>
      </w:pPr>
      <w:r>
        <w:rPr>
          <w:lang w:val="uz-Cyrl-UZ"/>
        </w:rPr>
        <w:t xml:space="preserve">Ҳуқуқ ижодкорлигининг энг юқори даражада ташкиллаш- ган, уюшган ва такомиллашган шакли қонунижодкорлигидир. Шу боис унинг табиати ва хусусиятларига муфассалроқ тўхтала- миз. Қонун давлат ҳокимиятининг махсус фаолияти маҳсули </w:t>
      </w:r>
      <w:r>
        <w:rPr>
          <w:spacing w:val="-7"/>
          <w:lang w:val="uz-Cyrl-UZ"/>
        </w:rPr>
        <w:t xml:space="preserve">сифатида </w:t>
      </w:r>
      <w:r>
        <w:rPr>
          <w:spacing w:val="-8"/>
          <w:lang w:val="uz-Cyrl-UZ"/>
        </w:rPr>
        <w:t xml:space="preserve">вужудга келади. </w:t>
      </w:r>
      <w:r>
        <w:rPr>
          <w:spacing w:val="-7"/>
          <w:lang w:val="uz-Cyrl-UZ"/>
        </w:rPr>
        <w:t xml:space="preserve">Давлат </w:t>
      </w:r>
      <w:r>
        <w:rPr>
          <w:spacing w:val="-8"/>
          <w:lang w:val="uz-Cyrl-UZ"/>
        </w:rPr>
        <w:t xml:space="preserve">амрининг </w:t>
      </w:r>
      <w:r>
        <w:rPr>
          <w:spacing w:val="-6"/>
          <w:lang w:val="uz-Cyrl-UZ"/>
        </w:rPr>
        <w:t xml:space="preserve">олий </w:t>
      </w:r>
      <w:r>
        <w:rPr>
          <w:spacing w:val="-7"/>
          <w:lang w:val="uz-Cyrl-UZ"/>
        </w:rPr>
        <w:t xml:space="preserve">ифодаси </w:t>
      </w:r>
      <w:r>
        <w:rPr>
          <w:lang w:val="uz-Cyrl-UZ"/>
        </w:rPr>
        <w:t xml:space="preserve">бўлмиш қонун, ҳокимиятнинг алоҳида ваколатли органи </w:t>
      </w:r>
      <w:r>
        <w:rPr>
          <w:spacing w:val="-7"/>
          <w:lang w:val="uz-Cyrl-UZ"/>
        </w:rPr>
        <w:t xml:space="preserve">томонидан амалга ошириладиган мураккаб </w:t>
      </w:r>
      <w:r>
        <w:rPr>
          <w:spacing w:val="-6"/>
          <w:lang w:val="uz-Cyrl-UZ"/>
        </w:rPr>
        <w:t xml:space="preserve">жараён </w:t>
      </w:r>
      <w:r>
        <w:rPr>
          <w:spacing w:val="-7"/>
          <w:lang w:val="uz-Cyrl-UZ"/>
        </w:rPr>
        <w:t xml:space="preserve">натижасида </w:t>
      </w:r>
      <w:r>
        <w:rPr>
          <w:spacing w:val="-6"/>
          <w:lang w:val="uz-Cyrl-UZ"/>
        </w:rPr>
        <w:t>яратилади.</w:t>
      </w:r>
    </w:p>
    <w:p>
      <w:pPr>
        <w:pStyle w:val="Normal"/>
        <w:ind w:right="-2" w:firstLine="284"/>
        <w:jc w:val="both"/>
        <w:rPr/>
      </w:pPr>
      <w:r>
        <w:rPr>
          <w:i/>
          <w:lang w:val="uz-Cyrl-UZ"/>
        </w:rPr>
        <w:t xml:space="preserve">Қонун ижодкорлик (қонунни яратиш) жараёни – </w:t>
      </w:r>
      <w:r>
        <w:rPr>
          <w:lang w:val="uz-Cyrl-UZ"/>
        </w:rPr>
        <w:t xml:space="preserve">давлат олий </w:t>
      </w:r>
      <w:r>
        <w:rPr>
          <w:spacing w:val="-6"/>
          <w:lang w:val="uz-Cyrl-UZ"/>
        </w:rPr>
        <w:t xml:space="preserve">вакиллик </w:t>
      </w:r>
      <w:r>
        <w:rPr>
          <w:spacing w:val="-7"/>
          <w:lang w:val="uz-Cyrl-UZ"/>
        </w:rPr>
        <w:t xml:space="preserve">органининг конституцияда белгиланган </w:t>
      </w:r>
      <w:r>
        <w:rPr>
          <w:spacing w:val="-6"/>
          <w:lang w:val="uz-Cyrl-UZ"/>
        </w:rPr>
        <w:t xml:space="preserve">тартибда </w:t>
      </w:r>
      <w:r>
        <w:rPr>
          <w:lang w:val="uz-Cyrl-UZ"/>
        </w:rPr>
        <w:t xml:space="preserve">янги қонунларни яратишга, амалдаги қонунларга қўшимча ва ўзгартириш киритишга қаратилган, шунингдек эскирган қонун- ларни бекор қилиш борасидаги ҳаракатлари йиғиндиси бўлиб, у қонун билан тартибга солиниши зарур бўлган муносабатларни аниқлаш, қонун лойиҳасини тайёрлаш, уни муҳокама этиш ва қабул қилишни ўз ичига олади. Қонунчилик </w:t>
      </w:r>
      <w:r>
        <w:rPr>
          <w:spacing w:val="-4"/>
          <w:lang w:val="uz-Cyrl-UZ"/>
        </w:rPr>
        <w:t xml:space="preserve">жараёни </w:t>
      </w:r>
      <w:r>
        <w:rPr>
          <w:spacing w:val="-5"/>
          <w:lang w:val="uz-Cyrl-UZ"/>
        </w:rPr>
        <w:t xml:space="preserve">муайян </w:t>
      </w:r>
      <w:r>
        <w:rPr>
          <w:spacing w:val="-4"/>
          <w:lang w:val="uz-Cyrl-UZ"/>
        </w:rPr>
        <w:t xml:space="preserve">тартиб, ташкиллашганлик ифодаси </w:t>
      </w:r>
      <w:r>
        <w:rPr>
          <w:lang w:val="uz-Cyrl-UZ"/>
        </w:rPr>
        <w:t xml:space="preserve">сифатида мамлакатда қонун- чилик ҳокимиятини амалга ошириш шакли ҳисобланади. Қонун- нинг олийлиги, жамият ҳаётидаги устувор мавқеи қонунчилик жараёнининг илмий ва амалий аҳамиятини белгилаб беради. Зеро, қонун яратиш </w:t>
      </w:r>
      <w:r>
        <w:rPr>
          <w:spacing w:val="-6"/>
          <w:lang w:val="uz-Cyrl-UZ"/>
        </w:rPr>
        <w:t xml:space="preserve">жараёнининг мукаммал тартибга </w:t>
      </w:r>
      <w:r>
        <w:rPr>
          <w:spacing w:val="-7"/>
          <w:lang w:val="uz-Cyrl-UZ"/>
        </w:rPr>
        <w:t xml:space="preserve">солинганлиги </w:t>
      </w:r>
      <w:r>
        <w:rPr>
          <w:spacing w:val="-6"/>
          <w:lang w:val="uz-Cyrl-UZ"/>
        </w:rPr>
        <w:t xml:space="preserve">сифатли </w:t>
      </w:r>
      <w:r>
        <w:rPr>
          <w:spacing w:val="-3"/>
          <w:lang w:val="uz-Cyrl-UZ"/>
        </w:rPr>
        <w:t xml:space="preserve">ва </w:t>
      </w:r>
      <w:r>
        <w:rPr>
          <w:lang w:val="uz-Cyrl-UZ"/>
        </w:rPr>
        <w:t>талаб даражасидаги қонуннинг вужудга келиши учун замин бўлиб хизмат қилади.</w:t>
      </w:r>
    </w:p>
    <w:p>
      <w:pPr>
        <w:pStyle w:val="Normal"/>
        <w:ind w:right="-2" w:firstLine="284"/>
        <w:jc w:val="both"/>
        <w:rPr/>
      </w:pPr>
      <w:r>
        <w:rPr>
          <w:lang w:val="uz-Cyrl-UZ"/>
        </w:rPr>
        <w:t xml:space="preserve">Қонун ижодкорлик жараёнининг таърифи икки маънога эга: </w:t>
      </w:r>
      <w:r>
        <w:rPr>
          <w:i/>
          <w:lang w:val="uz-Cyrl-UZ"/>
        </w:rPr>
        <w:t xml:space="preserve">биринчидан, </w:t>
      </w:r>
      <w:r>
        <w:rPr>
          <w:lang w:val="uz-Cyrl-UZ"/>
        </w:rPr>
        <w:t xml:space="preserve">бу қонун лойиҳасининг парламентга киритилишидан бошлаб, у қабул қилингунга қадар давлат органлари томонидан рўёбга чиқариладиган ваколатлар бўлса; </w:t>
      </w:r>
      <w:r>
        <w:rPr>
          <w:i/>
          <w:lang w:val="uz-Cyrl-UZ"/>
        </w:rPr>
        <w:t xml:space="preserve">иккинчидан, </w:t>
      </w:r>
      <w:r>
        <w:rPr>
          <w:lang w:val="uz-Cyrl-UZ"/>
        </w:rPr>
        <w:t xml:space="preserve">қонунчилик ҳокимиятини амалга оширишда </w:t>
      </w:r>
      <w:r>
        <w:rPr>
          <w:spacing w:val="-4"/>
          <w:lang w:val="uz-Cyrl-UZ"/>
        </w:rPr>
        <w:t xml:space="preserve">иштирок </w:t>
      </w:r>
      <w:r>
        <w:rPr>
          <w:spacing w:val="-6"/>
          <w:lang w:val="uz-Cyrl-UZ"/>
        </w:rPr>
        <w:t xml:space="preserve">этадиган </w:t>
      </w:r>
      <w:r>
        <w:rPr>
          <w:spacing w:val="-5"/>
          <w:lang w:val="uz-Cyrl-UZ"/>
        </w:rPr>
        <w:t xml:space="preserve">турли субъект- </w:t>
      </w:r>
      <w:r>
        <w:rPr>
          <w:spacing w:val="-4"/>
          <w:lang w:val="uz-Cyrl-UZ"/>
        </w:rPr>
        <w:t xml:space="preserve">лар </w:t>
      </w:r>
      <w:r>
        <w:rPr>
          <w:spacing w:val="-6"/>
          <w:lang w:val="uz-Cyrl-UZ"/>
        </w:rPr>
        <w:t xml:space="preserve">ўртасидаги муносабатларни </w:t>
      </w:r>
      <w:r>
        <w:rPr>
          <w:lang w:val="uz-Cyrl-UZ"/>
        </w:rPr>
        <w:t xml:space="preserve">тартибга солувчи процессуал қои- далар ифодаси (шакли) дир. Қонунчилик жараёнининг муҳим хусусияти шундаки, унинг мазмунини ташкил этувчи ҳаракатлар тартиби ва уларни </w:t>
      </w:r>
      <w:r>
        <w:rPr>
          <w:spacing w:val="-7"/>
          <w:lang w:val="uz-Cyrl-UZ"/>
        </w:rPr>
        <w:t xml:space="preserve">амалга ошириш </w:t>
      </w:r>
      <w:r>
        <w:rPr>
          <w:spacing w:val="-6"/>
          <w:lang w:val="uz-Cyrl-UZ"/>
        </w:rPr>
        <w:t xml:space="preserve">тартиби </w:t>
      </w:r>
      <w:r>
        <w:rPr>
          <w:spacing w:val="-8"/>
          <w:lang w:val="uz-Cyrl-UZ"/>
        </w:rPr>
        <w:t xml:space="preserve">конституциявий </w:t>
      </w:r>
      <w:r>
        <w:rPr>
          <w:spacing w:val="-7"/>
          <w:lang w:val="uz-Cyrl-UZ"/>
        </w:rPr>
        <w:t xml:space="preserve">тарзда белгилаб </w:t>
      </w:r>
      <w:r>
        <w:rPr>
          <w:lang w:val="uz-Cyrl-UZ"/>
        </w:rPr>
        <w:t>қўйилади.</w:t>
      </w:r>
    </w:p>
    <w:p>
      <w:pPr>
        <w:pStyle w:val="Normal"/>
        <w:ind w:right="-2" w:firstLine="284"/>
        <w:jc w:val="both"/>
        <w:rPr>
          <w:lang w:val="uz-Cyrl-UZ"/>
        </w:rPr>
      </w:pPr>
      <w:r>
        <w:rPr>
          <w:lang w:val="uz-Cyrl-UZ"/>
        </w:rPr>
        <w:t>Қонун ижодкорлигида муайян муносабатларни ҳуқуқ воси- тасида тартибга солиш объектив зарурлигини англаб етиш, шунга ижтимоий эҳтиёж борлигини аниқлаш алоҳида аҳамият касб этади. Қонун яратишдан олдин жамиятда шундай қонун вужудга келишга эҳтиёж борми, деган саволга жавоб бериш лозим. Қонун ишлаб чиқишга киришишдан аввал мавжуд ижтимоий воқелик, ҳаёт, муаммоли вазият атрофлича ўрганилиши талаб этилади. У ёки бу қонуннинг яратилишига бўлган эҳтиёжни ўрганиш – қонунчилик жараёнининг бошланғич нуқтасидир. Борди-ю, қонунга эҳтиёж бўлмаса, қонун чиқарувчи “режалаштирган” ҳуқуқий тартибга солиш рўй бермайди, қабул қилинган қонун ишламайди, у амалдаги ҳуқуқий тизимга син- гишиб кетаолмайди, пировард натижада қонуннинг ижтимоий обрўсизланиши келиб чиқади.</w:t>
      </w:r>
    </w:p>
    <w:p>
      <w:pPr>
        <w:pStyle w:val="Normal"/>
        <w:ind w:right="-2" w:firstLine="284"/>
        <w:jc w:val="both"/>
        <w:rPr>
          <w:lang w:val="uz-Cyrl-UZ"/>
        </w:rPr>
      </w:pPr>
      <w:r>
        <w:rPr>
          <w:lang w:val="uz-Cyrl-UZ"/>
        </w:rPr>
        <w:t>Икки палатали парламент шароитида қонун ижодкорлиги жараёни қуйидаги беш босқичдан иборат бўлади:</w:t>
      </w:r>
    </w:p>
    <w:p>
      <w:pPr>
        <w:pStyle w:val="Normal"/>
        <w:ind w:right="-2" w:firstLine="284"/>
        <w:jc w:val="both"/>
        <w:rPr>
          <w:lang w:val="uz-Cyrl-UZ"/>
        </w:rPr>
      </w:pPr>
      <w:r>
        <w:rPr>
          <w:lang w:val="uz-Cyrl-UZ"/>
        </w:rPr>
        <w:t>қонунчиликташаббуси;</w:t>
      </w:r>
    </w:p>
    <w:p>
      <w:pPr>
        <w:pStyle w:val="Normal"/>
        <w:ind w:right="-2" w:firstLine="284"/>
        <w:jc w:val="both"/>
        <w:rPr>
          <w:lang w:val="uz-Cyrl-UZ"/>
        </w:rPr>
      </w:pPr>
      <w:r>
        <w:rPr>
          <w:lang w:val="uz-Cyrl-UZ"/>
        </w:rPr>
        <w:t>қонун лойиҳасини муҳокама қилиш;</w:t>
      </w:r>
    </w:p>
    <w:p>
      <w:pPr>
        <w:pStyle w:val="Normal"/>
        <w:ind w:right="-2" w:firstLine="284"/>
        <w:jc w:val="both"/>
        <w:rPr>
          <w:lang w:val="uz-Cyrl-UZ"/>
        </w:rPr>
      </w:pPr>
      <w:r>
        <w:rPr>
          <w:lang w:val="uz-Cyrl-UZ"/>
        </w:rPr>
        <w:t>3)қонуннинг Қонунчилик палатаси томонидан қабул қилиниши;</w:t>
      </w:r>
    </w:p>
    <w:p>
      <w:pPr>
        <w:pStyle w:val="Normal"/>
        <w:ind w:right="-2" w:firstLine="284"/>
        <w:jc w:val="both"/>
        <w:rPr>
          <w:lang w:val="uz-Cyrl-UZ"/>
        </w:rPr>
      </w:pPr>
      <w:r>
        <w:rPr>
          <w:lang w:val="uz-Cyrl-UZ"/>
        </w:rPr>
        <w:t>қонуннинг Сенат томонидан маъқулланиши;</w:t>
      </w:r>
    </w:p>
    <w:p>
      <w:pPr>
        <w:pStyle w:val="Normal"/>
        <w:ind w:right="-2" w:firstLine="284"/>
        <w:jc w:val="both"/>
        <w:rPr>
          <w:lang w:val="uz-Cyrl-UZ"/>
        </w:rPr>
      </w:pPr>
      <w:r>
        <w:rPr>
          <w:lang w:val="uz-Cyrl-UZ"/>
        </w:rPr>
        <w:t>қонунни имзолаш ва эълонқилиш.</w:t>
      </w:r>
    </w:p>
    <w:p>
      <w:pPr>
        <w:pStyle w:val="Normal"/>
        <w:ind w:right="-2" w:firstLine="284"/>
        <w:jc w:val="both"/>
        <w:rPr>
          <w:lang w:val="uz-Cyrl-UZ"/>
        </w:rPr>
      </w:pPr>
      <w:r>
        <w:rPr>
          <w:lang w:val="uz-Cyrl-UZ"/>
        </w:rPr>
        <w:t>Мазкур босқичларга алоҳида-алоҳида тўхталамиз.</w:t>
      </w:r>
    </w:p>
    <w:p>
      <w:pPr>
        <w:pStyle w:val="Normal"/>
        <w:ind w:right="-2" w:firstLine="284"/>
        <w:jc w:val="both"/>
        <w:rPr>
          <w:lang w:val="uz-Cyrl-UZ"/>
        </w:rPr>
      </w:pPr>
      <w:r>
        <w:rPr>
          <w:i/>
          <w:lang w:val="uz-Cyrl-UZ"/>
        </w:rPr>
        <w:t xml:space="preserve">Биринчи босқич – қонунчилик ташаббуси. </w:t>
      </w:r>
      <w:r>
        <w:rPr>
          <w:spacing w:val="-14"/>
          <w:lang w:val="uz-Cyrl-UZ"/>
        </w:rPr>
        <w:t xml:space="preserve">Қонунни </w:t>
      </w:r>
      <w:r>
        <w:rPr>
          <w:spacing w:val="-13"/>
          <w:lang w:val="uz-Cyrl-UZ"/>
        </w:rPr>
        <w:t xml:space="preserve">яратиш </w:t>
      </w:r>
      <w:r>
        <w:rPr>
          <w:spacing w:val="-14"/>
          <w:lang w:val="uz-Cyrl-UZ"/>
        </w:rPr>
        <w:t xml:space="preserve">жараёни, </w:t>
      </w:r>
      <w:r>
        <w:rPr>
          <w:spacing w:val="-12"/>
          <w:lang w:val="uz-Cyrl-UZ"/>
        </w:rPr>
        <w:t xml:space="preserve">яъни </w:t>
      </w:r>
      <w:r>
        <w:rPr>
          <w:spacing w:val="-13"/>
          <w:lang w:val="uz-Cyrl-UZ"/>
        </w:rPr>
        <w:t xml:space="preserve">қонун </w:t>
      </w:r>
      <w:r>
        <w:rPr>
          <w:spacing w:val="-15"/>
          <w:lang w:val="uz-Cyrl-UZ"/>
        </w:rPr>
        <w:t xml:space="preserve">чикарувчи </w:t>
      </w:r>
      <w:r>
        <w:rPr>
          <w:spacing w:val="-13"/>
          <w:lang w:val="uz-Cyrl-UZ"/>
        </w:rPr>
        <w:t xml:space="preserve">орган </w:t>
      </w:r>
      <w:r>
        <w:rPr>
          <w:spacing w:val="-15"/>
          <w:lang w:val="uz-Cyrl-UZ"/>
        </w:rPr>
        <w:t xml:space="preserve">доирасидаги </w:t>
      </w:r>
      <w:r>
        <w:rPr>
          <w:spacing w:val="-14"/>
          <w:lang w:val="uz-Cyrl-UZ"/>
        </w:rPr>
        <w:t xml:space="preserve">бевосита фаолият </w:t>
      </w:r>
      <w:r>
        <w:rPr>
          <w:spacing w:val="-15"/>
          <w:lang w:val="uz-Cyrl-UZ"/>
        </w:rPr>
        <w:t xml:space="preserve">қонунчилик </w:t>
      </w:r>
      <w:r>
        <w:rPr>
          <w:spacing w:val="-14"/>
          <w:lang w:val="uz-Cyrl-UZ"/>
        </w:rPr>
        <w:t xml:space="preserve">ташаббуси </w:t>
      </w:r>
      <w:r>
        <w:rPr>
          <w:spacing w:val="-13"/>
          <w:lang w:val="uz-Cyrl-UZ"/>
        </w:rPr>
        <w:t xml:space="preserve">рўёбга </w:t>
      </w:r>
      <w:r>
        <w:rPr>
          <w:spacing w:val="-15"/>
          <w:lang w:val="uz-Cyrl-UZ"/>
        </w:rPr>
        <w:t xml:space="preserve">чиқишидан </w:t>
      </w:r>
      <w:r>
        <w:rPr>
          <w:spacing w:val="-14"/>
          <w:lang w:val="uz-Cyrl-UZ"/>
        </w:rPr>
        <w:t>бошланади.</w:t>
      </w:r>
    </w:p>
    <w:p>
      <w:pPr>
        <w:pStyle w:val="Normal"/>
        <w:ind w:right="-2" w:firstLine="284"/>
        <w:jc w:val="both"/>
        <w:rPr/>
      </w:pPr>
      <w:r>
        <w:rPr>
          <w:i/>
          <w:lang w:val="uz-Cyrl-UZ"/>
        </w:rPr>
        <w:t xml:space="preserve">Қонунчилик ташаббуси ҳуқуқи </w:t>
      </w:r>
      <w:r>
        <w:rPr>
          <w:lang w:val="uz-Cyrl-UZ"/>
        </w:rPr>
        <w:t>– Конституцияда белгилан- ган ваколатли органлар, ташкилотлар ва шахслар томонидан муайян қонун лойиҳасини ёки янги қонун қабул қилиш тўғри- сида, шунингдек қонунни ўзгартириш ёҳуд уни бекор қилиш тўғрисидаги таклифни Олий Мажлис эътиборига тақдим этилиши ва парламент томонидан бу масалани белгиланган тартибда  кўриб чиқиш ҳақида тегишли қарор қабулқилишдир.</w:t>
      </w:r>
    </w:p>
    <w:p>
      <w:pPr>
        <w:pStyle w:val="Normal"/>
        <w:ind w:right="-2" w:firstLine="284"/>
        <w:jc w:val="both"/>
        <w:rPr>
          <w:lang w:val="uz-Cyrl-UZ"/>
        </w:rPr>
      </w:pPr>
      <w:r>
        <w:rPr>
          <w:lang w:val="uz-Cyrl-UZ"/>
        </w:rPr>
        <w:t>Мамлакатимиз Асосий қонунида қонун чиқариш жараёни- нинг алоҳида босқичи ҳисобланган қонунчилик ташаббуси ҳуқу- қи ўзининг юридик ифодасини топган. Эътироф этиш лозимки, қонунчилик ташаббуси Олий Мажлисда эмас, балки фақат Қонунчилик палатасида рўёбга чиқарилади.</w:t>
      </w:r>
    </w:p>
    <w:p>
      <w:pPr>
        <w:pStyle w:val="Normal"/>
        <w:ind w:right="-2" w:firstLine="284"/>
        <w:jc w:val="both"/>
        <w:rPr>
          <w:lang w:val="uz-Cyrl-UZ"/>
        </w:rPr>
      </w:pPr>
      <w:r>
        <w:rPr>
          <w:lang w:val="uz-Cyrl-UZ"/>
        </w:rPr>
        <w:t>Амалдаги қонунчиликка биноан қонунчилик ташаббуси ҳу- қуқига Ўзбекистон Республикасининг Президенти, ўз давлат ҳокимиятининг олий вакиллик органи орқали Қорақалпоғистон Республикаси, Ўзбекистон Республикаси Олий Мажлисининг Қо- нунчилик палатаси депутатлари, Ўзбекистон Республикаси Ва- зирлар Маҳкамаси, Ўзбекистон Республикасининг Конституциявий суди, Олий суди, Бош прокурори эгадирлар. Бу ҳуқуқ қонунчилик ташаббуси ҳуқуқи субъектлари томо- нидан қонун лойиҳасини Ўзбекистон Республикаси Олий Мажли- сининг Қонунчилик палатасига киритиш орқали амалга ошири- лади (Конституциянинг 83-моддаси).</w:t>
      </w:r>
    </w:p>
    <w:p>
      <w:pPr>
        <w:pStyle w:val="Normal"/>
        <w:ind w:right="-2" w:firstLine="284"/>
        <w:jc w:val="both"/>
        <w:rPr>
          <w:lang w:val="uz-Cyrl-UZ"/>
        </w:rPr>
      </w:pPr>
      <w:r>
        <w:rPr>
          <w:lang w:val="uz-Cyrl-UZ"/>
        </w:rPr>
        <w:t>Ўзбекистон Республикаси Олий Мажлисининг Қонунчилик палатаси тўғрисидаги қонуннинг 27-моддаси «Қонунчилик та- шаббуси» деб номланиб, унда юқоридаги конституциявий норма қуйидаги қоида билан янада аниқ ҳолга келтирилган: «Давлат даромадларини камайтириш ёки давлат харажатларини кўпайти- риш, шунингдек бюджет моддалари бўйича ўзгартишларни назарда тутувчи қонунларнинг лойиҳалари фақат Ўзбекистон Рес- публикаси Вазирлар Маҳкамасининг ижобий хулосаси бўлган тақдирда киритилиши мумкин» (27-модданинг 2-қисми).</w:t>
      </w:r>
    </w:p>
    <w:p>
      <w:pPr>
        <w:pStyle w:val="Normal"/>
        <w:ind w:right="-2" w:firstLine="284"/>
        <w:jc w:val="both"/>
        <w:rPr>
          <w:lang w:val="uz-Cyrl-UZ"/>
        </w:rPr>
      </w:pPr>
      <w:r>
        <w:rPr>
          <w:lang w:val="uz-Cyrl-UZ"/>
        </w:rPr>
        <w:t xml:space="preserve">Қонунчилик ташаббуси ҳуқуқига эга бўлган субъектларнинг қонун лойиҳасини парламентга киритиши ва уни кўриб чиқиш тартиби «Ўзбекистон Республикаси Олий Мажлиси Қонунчилик палатасининг Регламенти тўғрисида»ги қонунда белгилаб берил- ган. </w:t>
      </w:r>
    </w:p>
    <w:p>
      <w:pPr>
        <w:pStyle w:val="Normal"/>
        <w:ind w:right="-2" w:firstLine="284"/>
        <w:jc w:val="both"/>
        <w:rPr>
          <w:lang w:val="uz-Cyrl-UZ"/>
        </w:rPr>
      </w:pPr>
      <w:r>
        <w:rPr>
          <w:lang w:val="uz-Cyrl-UZ"/>
        </w:rPr>
        <w:t>Қонун лойиҳаси Қонунчилик палатаси томонидан биринчи ўқишда қабул қилингунига қадар уни киритган қонунчилик ташаббуси ҳуқуқининг субъекти лойиҳа матнини ўзгартириш ёки ўзи киритган қонун лойиҳасини қайтариб олиш ҳуқуқига эга.</w:t>
      </w:r>
    </w:p>
    <w:p>
      <w:pPr>
        <w:pStyle w:val="Normal"/>
        <w:autoSpaceDE w:val="false"/>
        <w:ind w:right="-2" w:firstLine="284"/>
        <w:jc w:val="both"/>
        <w:rPr/>
      </w:pPr>
      <w:r>
        <w:rPr>
          <w:i/>
          <w:spacing w:val="-5"/>
          <w:lang w:val="uz-Cyrl-UZ"/>
        </w:rPr>
        <w:t xml:space="preserve">Иккинчи </w:t>
      </w:r>
      <w:r>
        <w:rPr>
          <w:i/>
          <w:spacing w:val="-4"/>
          <w:lang w:val="uz-Cyrl-UZ"/>
        </w:rPr>
        <w:t xml:space="preserve">босқич </w:t>
      </w:r>
      <w:r>
        <w:rPr>
          <w:lang w:val="uz-Cyrl-UZ"/>
        </w:rPr>
        <w:t xml:space="preserve">– </w:t>
      </w:r>
      <w:r>
        <w:rPr>
          <w:i/>
          <w:spacing w:val="-4"/>
          <w:lang w:val="uz-Cyrl-UZ"/>
        </w:rPr>
        <w:t>қонун лойиҳасини муҳокама қилиш.</w:t>
      </w:r>
      <w:r>
        <w:rPr>
          <w:rFonts w:eastAsia="Calibri"/>
          <w:lang w:val="uz-Cyrl-UZ"/>
        </w:rPr>
        <w:t xml:space="preserve">Қонун лойиҳасини ишлаб чиқиш ва муҳокама этиш қонун яратиш жараёнининг алоҳида ва муҳим босқичидир. Бу босқич қонун чиқарувчи органга қонун лойиҳаси тақдим этилгач ва у сессия кун тартибига киргандан сўнг бошланади. Шаклланган тажрибага кўра қонун лойиҳаси 2 хил кўринишда муҳокама қилинади. Хусусан, Ўзбекистон Республикаси Конституциясининг 9-моддасига мувофиқ </w:t>
      </w:r>
      <w:r>
        <w:rPr>
          <w:rFonts w:eastAsia="Calibri"/>
          <w:b/>
          <w:bCs/>
          <w:lang w:val="uz-Cyrl-UZ"/>
        </w:rPr>
        <w:t>“</w:t>
      </w:r>
      <w:r>
        <w:rPr>
          <w:rFonts w:eastAsia="Calibri"/>
          <w:lang w:val="uz-Cyrl-UZ"/>
        </w:rPr>
        <w:t>Жамият ва давлат ҳаётининг энг муҳим масалалари халқ муҳокамасига тақдим этилади, умумий овозга (референдумга) қўйилади</w:t>
      </w:r>
      <w:r>
        <w:rPr>
          <w:rFonts w:eastAsia="Calibri" w:cs="Cambria Math" w:ascii="Cambria Math" w:hAnsi="Cambria Math"/>
          <w:lang w:val="uz-Cyrl-UZ"/>
        </w:rPr>
        <w:t>‖</w:t>
      </w:r>
      <w:r>
        <w:rPr>
          <w:rFonts w:eastAsia="Calibri"/>
          <w:lang w:val="uz-Cyrl-UZ"/>
        </w:rPr>
        <w:t xml:space="preserve">. Иккинчи ҳолда, қонун лойиҳаси Ўзбекистон Республикаси Қонунчилик Палатасига киритилади ва унда муҳокама этилади. Ўзбекистон Республикаси Олий Мажлиси палаталарининг мажлислари, агар улар ишида барча депутатлар умумий сонининг камида ярми иштирок этаётган бўлса, ваколатли ҳисобланади. Конституциявий қонунларни қабул қилишда барча депутатлар умумий сонининг камида учдан икки қисми иштирок этиши шарт. </w:t>
      </w:r>
    </w:p>
    <w:p>
      <w:pPr>
        <w:pStyle w:val="Normal"/>
        <w:autoSpaceDE w:val="false"/>
        <w:ind w:right="-2" w:firstLine="284"/>
        <w:jc w:val="both"/>
        <w:rPr>
          <w:rFonts w:eastAsia="Calibri"/>
          <w:lang w:val="uz-Cyrl-UZ"/>
        </w:rPr>
      </w:pPr>
      <w:r>
        <w:rPr>
          <w:rFonts w:eastAsia="Calibri"/>
          <w:lang w:val="uz-Cyrl-UZ"/>
        </w:rPr>
        <w:t xml:space="preserve">Қонун лойиҳасининг асосий муҳокамаси Қонунчилик палатасининг пленар мажлисларида амалга оширилади. Қонунчилик палатаси қонун лойиҳасини, қоида тариқасида, уч ўқишда кўриб чиқади. Қонун лойиҳасини Қонунчилик палатаси мажлисларида биринчи ўқишда кўриб чиқиш чоғида мазкур қонун лойиҳасини қабул қилиш зарурати, қонун лойиҳасининг концепцияси, унинг Ўзбекистон Республикасининг Конституцияси ва қонунларига мувофиқлиги, шунингдек қонунни амалга ошириш билан боғлиқ харажатлар ва молиялаш манбалари тўғрисидаги масала муҳокама қилинади. </w:t>
      </w:r>
    </w:p>
    <w:p>
      <w:pPr>
        <w:pStyle w:val="Normal"/>
        <w:autoSpaceDE w:val="false"/>
        <w:ind w:right="-2" w:firstLine="284"/>
        <w:jc w:val="both"/>
        <w:rPr>
          <w:rFonts w:eastAsia="Calibri"/>
          <w:lang w:val="uz-Cyrl-UZ"/>
        </w:rPr>
      </w:pPr>
      <w:r>
        <w:rPr>
          <w:rFonts w:eastAsia="Calibri"/>
          <w:lang w:val="uz-Cyrl-UZ"/>
        </w:rPr>
        <w:t xml:space="preserve">Қонунчилик палатаси муҳокама натижалари бўйича қонун лойиҳасини маромига етказиш ва кейинги ўқишда кўриб чиқиш учун палатага киритиш муддатини белгилаган ҳолда уни биринчи ўқишда қабул қилиш ёки қонун лойиҳасини рад этиш тўғрисида қарор қабул қилади. Қонунчилик палатаси муҳокамасига қонун лойиҳасининг муқобил вариантлари киритилган тақдирда улар бир вақтда кўриб чиқилиши керак. Қонунчилик палатаси депутатларининг қарор қабул қилиш учун талаб қилинадиган энг кўп миқдордаги овозини тўплаган қонун лойиҳаси биринчи ўқишда қабул қилинган ҳисобланади. Қонун лойиҳасининг қолган вариантлари Қонунчилик палатаси томонидан рад этилган, деб топилади. </w:t>
      </w:r>
    </w:p>
    <w:p>
      <w:pPr>
        <w:pStyle w:val="Normal"/>
        <w:autoSpaceDE w:val="false"/>
        <w:ind w:right="-2" w:firstLine="284"/>
        <w:jc w:val="both"/>
        <w:rPr>
          <w:rFonts w:eastAsia="Calibri"/>
          <w:lang w:val="uz-Cyrl-UZ"/>
        </w:rPr>
      </w:pPr>
      <w:r>
        <w:rPr>
          <w:rFonts w:eastAsia="Calibri"/>
          <w:lang w:val="uz-Cyrl-UZ"/>
        </w:rPr>
        <w:t xml:space="preserve">Масъул қўмита қонун лойиҳасини иккинчи ўқишга тайёрлаш чоғида тушган таклифларни умумлаштиради. У асосли деб топган таклифлар қонун лойиҳасининг матнига киритилади. Қонун лойиҳаси Қонунчилик палатасида иккинчи ўқишда кўриб чиқилаётганида масъул қўмита маъқуллаган таклифлар ҳам, маъқулламаган таклифлар ҳам муҳокама қилинади. Қонун лойиҳаси бўйича овоз бериш моддама-модда ўтказилади. Қонунчилик палатаси муҳокама натижалари бўйича қонун лойиҳасини маромига етказиш ва кейинги ўқишда кўриб чиқиш учун палатага киритиш муддатини белгилаган ҳолда уни иккинчи ўқишда қабул қилиш ёхуд қонун лойиҳасини рад этиш тўғрисида қарор қабул қилади. </w:t>
      </w:r>
    </w:p>
    <w:p>
      <w:pPr>
        <w:pStyle w:val="Normal"/>
        <w:autoSpaceDE w:val="false"/>
        <w:ind w:right="-2" w:firstLine="284"/>
        <w:jc w:val="both"/>
        <w:rPr>
          <w:rFonts w:eastAsia="Calibri"/>
          <w:lang w:val="uz-Cyrl-UZ"/>
        </w:rPr>
      </w:pPr>
      <w:r>
        <w:rPr>
          <w:rFonts w:eastAsia="Calibri"/>
          <w:lang w:val="uz-Cyrl-UZ"/>
        </w:rPr>
        <w:t xml:space="preserve">Учинчи ўқишда қонун лойиҳаси муҳокама қилинмасдан яхлитлигича овозга қўйилади. Қонун лойиҳаси биринчи ёки иккинчи ўқишда қабул қилинган тақдирда, масъул қўмитанинг таклифига биноан, қонунни кейинги ўқиш тартиб-таомилларини истисно этган ҳолда қабул қилиш тўғрисидаги масала овозга қўйилиши мумкин. </w:t>
      </w:r>
    </w:p>
    <w:p>
      <w:pPr>
        <w:pStyle w:val="Normal"/>
        <w:autoSpaceDE w:val="false"/>
        <w:ind w:right="-2" w:firstLine="284"/>
        <w:jc w:val="both"/>
        <w:rPr/>
      </w:pPr>
      <w:r>
        <w:rPr>
          <w:rFonts w:eastAsia="Calibri"/>
          <w:b/>
          <w:bCs/>
          <w:lang w:val="uz-Cyrl-UZ"/>
        </w:rPr>
        <w:t xml:space="preserve">Учинчи босқич - Қонунни қабул қилиш. </w:t>
      </w:r>
      <w:r>
        <w:rPr>
          <w:rFonts w:eastAsia="Calibri"/>
          <w:lang w:val="uz-Cyrl-UZ"/>
        </w:rPr>
        <w:t xml:space="preserve">Қонунни Қонунчилик палатаси палата депутатлари умумий сонининг кўпчилик овози билан қабул қилади. Қонунчилик палатаси қабул қилган қонун ўн кун ичида Сенатга кўриб чиқиш учун юборилади. Сенатга қонун билан бирга қонун лойиҳасини Қонунчилик палатасига киритиш чоғида тақдим этилган ҳужжатлар юборилади. </w:t>
      </w:r>
    </w:p>
    <w:p>
      <w:pPr>
        <w:pStyle w:val="Normal"/>
        <w:autoSpaceDE w:val="false"/>
        <w:ind w:right="-2" w:firstLine="284"/>
        <w:jc w:val="both"/>
        <w:rPr>
          <w:rFonts w:eastAsia="Calibri"/>
        </w:rPr>
      </w:pPr>
      <w:r>
        <w:rPr>
          <w:rFonts w:eastAsia="Calibri"/>
        </w:rPr>
        <w:t xml:space="preserve">Ўзбекистон Республикаси Конституциясининг 84-моддасига мувофиқ: </w:t>
      </w:r>
    </w:p>
    <w:p>
      <w:pPr>
        <w:pStyle w:val="Normal"/>
        <w:autoSpaceDE w:val="false"/>
        <w:ind w:right="-2" w:firstLine="284"/>
        <w:jc w:val="both"/>
        <w:rPr>
          <w:rFonts w:eastAsia="Calibri"/>
        </w:rPr>
      </w:pPr>
      <w:r>
        <w:rPr>
          <w:rFonts w:eastAsia="Calibri"/>
        </w:rPr>
        <w:t xml:space="preserve">а) қонун Қонунчилик палатаси томонидан қабул қилиниб, Сенат томонидан маъқулланиши лозим; </w:t>
      </w:r>
    </w:p>
    <w:p>
      <w:pPr>
        <w:pStyle w:val="Normal"/>
        <w:autoSpaceDE w:val="false"/>
        <w:ind w:right="-2" w:firstLine="284"/>
        <w:jc w:val="both"/>
        <w:rPr>
          <w:rFonts w:eastAsia="Calibri"/>
        </w:rPr>
      </w:pPr>
      <w:r>
        <w:rPr>
          <w:rFonts w:eastAsia="Calibri"/>
        </w:rPr>
        <w:t xml:space="preserve">б) Сенат томонидан рад этилган қонун Қонунчилик палатасига қайтарилади ва агар қонунни қайта кўриб чиқишда палата депутатлар умумий сонининг учдан икки қисмидан иборат кўпчилик овози билан қонунни яна маъқулласа, қонун парламент томонидан қабул қилинган ҳисобланади ҳамда имзоланиши ва эълон қилиниши учун Ўзбекистон Республикаси Президентига палата томонидан юборилади; </w:t>
      </w:r>
    </w:p>
    <w:p>
      <w:pPr>
        <w:pStyle w:val="Normal"/>
        <w:autoSpaceDE w:val="false"/>
        <w:ind w:right="-2" w:firstLine="284"/>
        <w:jc w:val="both"/>
        <w:rPr>
          <w:rFonts w:eastAsia="Calibri"/>
        </w:rPr>
      </w:pPr>
      <w:r>
        <w:rPr>
          <w:rFonts w:eastAsia="Calibri"/>
        </w:rPr>
        <w:t xml:space="preserve">в) Сенат томонидан рад этилган қонун юзасидан палаталар юзага келган келишмовчиликларни бартараф этиш учун тенглик асосида келишув комиссиясини тузишлари мумкин. Палаталар келишув комиссияси таклифларини қабул қилганда қонун одатдаги тартибда кўриб чиқилиши керак. Конституцияга ўзгартишлар киритиш, конституциявий қонунни қабул қилиш парламентнинг ҳар бир палатасидаги умумий овозлар сонининг учдан икки қисмидан иборат кўпчилик овозини талаб этади. Одатдаги қонунлар оддий кўпчилик овоз билан қабул қилинади. Қонунчилик палатаси томонидан қабул қилинган қонунни Сенат кўриб чиқади ҳамда уни маъқуллаш ёки рад этиш тўғрисида қарор қабул қилади. Сенат томонидан рад этилган ва Қонунчилик палатасига қайтарилган қонун, агар қуйи палата депутатлар умумий сонининг учдан икки қисмидан иборат кўпчилик овози билан шу қонунни яна маъқулласа, Ўзбекистон Республикаси Олий Мажлиси томонидан қабул қилиниши мумкин. Ўзбекистон Республикаси Олий мажлиси Қонунчилик палатаси томонидан қабул қилинган қонун тасдиқлаш учун Сенатга юборилади. </w:t>
      </w:r>
    </w:p>
    <w:p>
      <w:pPr>
        <w:pStyle w:val="Normal"/>
        <w:autoSpaceDE w:val="false"/>
        <w:ind w:right="-2" w:firstLine="284"/>
        <w:jc w:val="both"/>
        <w:rPr>
          <w:rFonts w:eastAsia="Calibri"/>
        </w:rPr>
      </w:pPr>
      <w:r>
        <w:rPr>
          <w:rFonts w:eastAsia="Calibri"/>
        </w:rPr>
        <w:t xml:space="preserve">Агар Сенат келишув комиссиясининг таклифларини қабул қилган тақдирда қонун Қонунчилик палатаси томонидан одатдаги тартибда қайта кўриб чиқилиши керак. Қонунни Қонунчилик палатасида қайта кўриб чиқишда келишув комиссиясининг баённомасида мавжуд бўлган таклифларгина муҳокама қилинади. Келишув комиссиясининг лоақал битта таклифи рад этилган тақдирда Қонунчилик палатаси, Сенат келишув комиссиясига янги таклифларни тақдим этиш учун палата томонидан маъқулланган тузатишларни инобатга олган ҳолда ишни давом эттиришни таклиф қилиши мумкин. Агар Сенат қонунни келишув комиссиясининг таҳририда маъқулламаса, у рад этилган қонун сифатида Қонунчилик палатасига қайтарилиши керак. Ўзбекистон Республикаси Олий Мажлисининг Қонунчилик палатаси Регламентининг 17-моддасида Сенат томонидан рад этилган, шунингдек Республика Президенти томонидан эътирозлар билан қайтарилган қонунни Қонунчилик палатаси томонидан қайта кўриб чиқиш тартиби белгиланган. Мазкур тартибга мувофиқ, масъул қўмита рад этилган қонун юзасидан хулоса беради. Масъул қўмитанинг хулосасини олганидан сўнг палата қонунни қайта кўриб чиқиш масаласини ўз мажлисининг кун тартибига киритади. Агар Қонунчилик палатаси Сенат томонидан рад этилган қонунни палата депутатлари умумий сонининг учдан икки қисмидан иборат кўпчилик овози билан яна маъқулласа, қонун Олий Мажлис томонидан қабул қилинган ҳисобланади ва Президентга имзолаш ва эълон қилиш учун юборилади. </w:t>
      </w:r>
    </w:p>
    <w:p>
      <w:pPr>
        <w:pStyle w:val="Normal"/>
        <w:autoSpaceDE w:val="false"/>
        <w:ind w:right="-2" w:firstLine="284"/>
        <w:jc w:val="both"/>
        <w:rPr>
          <w:rFonts w:eastAsia="Calibri"/>
        </w:rPr>
      </w:pPr>
      <w:r>
        <w:rPr>
          <w:rFonts w:eastAsia="Calibri"/>
        </w:rPr>
        <w:t xml:space="preserve">Қабул қилинган қонун лойиҳасини парламентнинг иккинчи палатасида кўриб чиқиш икки палатали парламентлардаги қонун чиқариш жараёнининг навбатдаги босқичидир. Зеро, бир палатали парламентда қонунни қабул қилиш охирги марта овозга қўйиш орқали амалга оширилади (у биринчи ўқишдан кейин ҳам, иккинчи, учинчи, тўртинчи ўқишдан кейин ҳам ўтказилиши мумкин). Икки палатали парламентда эса қонун лойиҳаси айни бир таҳрирда иккала палата томонидан қабул қилинган ҳолдагина қонунга айланади (аммо баъзан палаталардан бири қайта овозга қўйиш орқали бошқа палата томонидан қабул қилинган қонун лойиҳасини маъқулламаган иккинчи палатанинг ―ветосини енгиши ҳам мумкин). </w:t>
      </w:r>
    </w:p>
    <w:p>
      <w:pPr>
        <w:pStyle w:val="Normal"/>
        <w:autoSpaceDE w:val="false"/>
        <w:ind w:right="-2" w:firstLine="284"/>
        <w:jc w:val="both"/>
        <w:rPr>
          <w:rFonts w:eastAsia="Calibri"/>
        </w:rPr>
      </w:pPr>
      <w:r>
        <w:rPr>
          <w:rFonts w:eastAsia="Calibri"/>
        </w:rPr>
        <w:t xml:space="preserve">Қонунчилик палатаси томонидан қабул қилинган қонунлар Қонунчилик палатасининг тегишли қарорлари ва бошқа зарур материаллар билан биргаликда масъул қўмита томонидан расмийлаштирилади ҳамда Қонунчилик палатаси Спикери томонидан Сенатга тасдиқлаш учун ўн кун ичида юборилади. </w:t>
      </w:r>
    </w:p>
    <w:p>
      <w:pPr>
        <w:pStyle w:val="Normal"/>
        <w:autoSpaceDE w:val="false"/>
        <w:ind w:right="-2" w:firstLine="284"/>
        <w:jc w:val="both"/>
        <w:rPr>
          <w:rFonts w:eastAsia="Calibri"/>
        </w:rPr>
      </w:pPr>
      <w:r>
        <w:rPr>
          <w:rFonts w:eastAsia="Calibri"/>
        </w:rPr>
        <w:t xml:space="preserve">Сенатга келиб тушган қонун рўйхатга олинади ва Сенат Раиси томонидан қонунни дастлабки тарзда кўриб чиқадиган ҳамда унинг юзасидан хулоса тайёрлайдиган қўмитага (бундан буён матнда масъул қўмита деб юритилади) топширилади. Сенат қўмиталарининг қонун муҳокамасига бағишланган мажлислари очиқ ўтказилади. Зарурат бўлганда Сенат қўмиталари ёпиқ мажлис ўтказиш ҳақида қарор қабул қилиши мумкин. </w:t>
      </w:r>
    </w:p>
    <w:p>
      <w:pPr>
        <w:pStyle w:val="Normal"/>
        <w:autoSpaceDE w:val="false"/>
        <w:ind w:right="-2" w:firstLine="284"/>
        <w:jc w:val="both"/>
        <w:rPr>
          <w:rFonts w:eastAsia="Calibri"/>
        </w:rPr>
      </w:pPr>
      <w:r>
        <w:rPr>
          <w:rFonts w:eastAsia="Calibri"/>
        </w:rPr>
        <w:t xml:space="preserve">Қўмиталарнинг мажлисларига давлат органлари ва нодавлат нотижорат ташкилотларининг, илмий муассасаларнинг намоёндалари, мутахассислар ва олимлар, матбуот органлари, телевидение, радио ва бошқа оммавий ахборот воситаларининг вакиллари таклиф этилиши мумкин. Келиб тушган таклифларни масъул қўмита қонун юзасидан хулоса тайёрлаётганда умумлаштиради. </w:t>
      </w:r>
    </w:p>
    <w:p>
      <w:pPr>
        <w:pStyle w:val="Normal"/>
        <w:autoSpaceDE w:val="false"/>
        <w:ind w:right="-2" w:firstLine="284"/>
        <w:jc w:val="both"/>
        <w:rPr>
          <w:rFonts w:eastAsia="Calibri"/>
        </w:rPr>
      </w:pPr>
      <w:r>
        <w:rPr>
          <w:rFonts w:eastAsia="Calibri"/>
        </w:rPr>
        <w:t xml:space="preserve">Масъул қўмитанинг хулосасида қонунни маъқуллаш ёки рад этиш тўғрисидаги тавсия ифодаланган баҳо бўлиши керак. Қонунни рад этиш зарурлиги тўғрисидаги хулосада масъул қўмитанинг қонунни рад этиш зарур, деб ҳисоблашининг важлари баён этилиши лозим. Масъул қўмитанинг хулосаси Сенат Кенгашига тақдим этилади, Кенгаш қонунни Сенат мажлисининг кун тартиби лойиҳасига киритиш-киритмаслик тўғрисида қарор қабул қилади. </w:t>
      </w:r>
    </w:p>
    <w:p>
      <w:pPr>
        <w:pStyle w:val="Normal"/>
        <w:autoSpaceDE w:val="false"/>
        <w:ind w:right="-2" w:firstLine="284"/>
        <w:jc w:val="both"/>
        <w:rPr>
          <w:rFonts w:eastAsia="Calibri"/>
        </w:rPr>
      </w:pPr>
      <w:r>
        <w:rPr>
          <w:rFonts w:eastAsia="Calibri"/>
        </w:rPr>
        <w:t xml:space="preserve">Сенатнинг мажлисида қонунни кўриб чиқиш маърузачининг масъул қўмита хулосасини ўқиб эшиттиришидан бошланади. Кўриб чиқилаётган қонун юзасидан унинг муҳокамаси тартибида сенаторлар сўзга чиқишлари мумкин. Муҳокама натижалари асосида Сенат қонунни маъқуллаш ёки рад этиш тўғрисида қарор қабул қилади. </w:t>
      </w:r>
    </w:p>
    <w:p>
      <w:pPr>
        <w:pStyle w:val="Normal"/>
        <w:autoSpaceDE w:val="false"/>
        <w:ind w:right="-2" w:firstLine="284"/>
        <w:jc w:val="both"/>
        <w:rPr>
          <w:rFonts w:eastAsia="Calibri"/>
        </w:rPr>
      </w:pPr>
      <w:r>
        <w:rPr>
          <w:rFonts w:eastAsia="Calibri"/>
        </w:rPr>
        <w:t xml:space="preserve">Қонун Сенат томонидан сенаторлар умумий сонининг кўпчилик овози билан маъқулланади, Регламентнинг 32-моддасида назарда тутилган ҳоллар бундан мустасно. Сенат томонидан маъқулланган қонун имзоланиши ва эълон қилиниши учун Сенат қарори билан биргаликда белгиланган тартибда Ўзбекистон Республикаси Президентига юборилади. Сенатнинг қонунни рад этиш тўғрисидаги қарорида рад этиш важлари кўрсатилиши керак. Унда бир вақтнинг ўзида қонунга ўзгартишлар ва қўшимчалар киритиш зарурлиги тўғрисидаги, шунингдек келишув комиссияси тузиш ҳақидаги таклифлар баён этилиши мумкин. Сенатнинг қонунни маъқуллаш ёки рад этиш тўғрисидаги қарори мазкур қарор қабул қилинган кундан эътиборан ўн кун ичида Қонунчилик палатасига юборилади. </w:t>
      </w:r>
    </w:p>
    <w:p>
      <w:pPr>
        <w:pStyle w:val="Normal"/>
        <w:ind w:right="-2" w:firstLine="284"/>
        <w:jc w:val="both"/>
        <w:rPr/>
      </w:pPr>
      <w:r>
        <w:rPr>
          <w:i/>
        </w:rPr>
        <w:t xml:space="preserve">Тўртинчи босқич – қонуннинг Сенат томонидан маъқул- ланиши. </w:t>
      </w:r>
      <w:r>
        <w:rPr/>
        <w:t>Қонунчилик палатаси тўғрисидаги қонуннинг 29-мод- дасида қабул қилинган қонун Сенатга юборилганидан сўнг амал- га ошириладиган ҳаракатлар белгиланган. Сенат қонунни маъқул- лаш ёки рад этиш тўғрисида қарор қабул қилади. Сенат рад этган қонун Қонунчилик палатасига қайтарилади.</w:t>
      </w:r>
    </w:p>
    <w:p>
      <w:pPr>
        <w:pStyle w:val="Normal"/>
        <w:ind w:right="-2" w:firstLine="284"/>
        <w:jc w:val="both"/>
        <w:rPr>
          <w:lang w:val="uz-Cyrl-UZ"/>
        </w:rPr>
      </w:pPr>
      <w:r>
        <w:rPr>
          <w:lang w:val="uz-Cyrl-UZ"/>
        </w:rPr>
        <w:t>Агар Қонунчилик палатаси депутатлар умумий сонининг учдан икки қисмидан иборат кўпчилик овози билан қонунни яна маъқулласа, қонун Ўзбекистон Республикаси Олий Мажлиси томонидан қабул қилинган ҳисобланади ҳамда Қонунчилик па- латаси томонидан Ўзбекистон Республикаси Президентига имзо- лаш ва эълон қилиш учун юборилади.</w:t>
      </w:r>
    </w:p>
    <w:p>
      <w:pPr>
        <w:pStyle w:val="Normal"/>
        <w:ind w:right="-2" w:firstLine="284"/>
        <w:jc w:val="both"/>
        <w:rPr/>
      </w:pPr>
      <w:r>
        <w:rPr>
          <w:lang w:val="uz-Cyrl-UZ"/>
        </w:rPr>
        <w:t xml:space="preserve">Мободо Сенат қуйи палата қабул қилган қонунни маъқул- ламай рад этса, парламент палаталари ўртасида </w:t>
      </w:r>
      <w:r>
        <w:rPr>
          <w:i/>
          <w:lang w:val="uz-Cyrl-UZ"/>
        </w:rPr>
        <w:t xml:space="preserve">келишув комис- сияси </w:t>
      </w:r>
      <w:r>
        <w:rPr>
          <w:lang w:val="uz-Cyrl-UZ"/>
        </w:rPr>
        <w:t xml:space="preserve">тузилади. Сенат рад этган қонун юзасиданҚонунчилик Палатаси ва Сенат юзага келган келишмовчи ликларни бартараф этиш учун Қонунчилик палатаси депутатлари ва Сенат аъзолари орасидан тенг асосда </w:t>
      </w:r>
      <w:r>
        <w:rPr>
          <w:i/>
          <w:lang w:val="uz-Cyrl-UZ"/>
        </w:rPr>
        <w:t xml:space="preserve">келишув комиссияси </w:t>
      </w:r>
      <w:r>
        <w:rPr>
          <w:lang w:val="uz-Cyrl-UZ"/>
        </w:rPr>
        <w:t>тузиши мумкин.</w:t>
      </w:r>
    </w:p>
    <w:p>
      <w:pPr>
        <w:pStyle w:val="Normal"/>
        <w:ind w:right="-2" w:firstLine="284"/>
        <w:jc w:val="both"/>
        <w:rPr/>
      </w:pPr>
      <w:r>
        <w:rPr>
          <w:lang w:val="uz-Cyrl-UZ"/>
        </w:rPr>
        <w:t xml:space="preserve">Қонунчилик палатасида келишув комиссияси тузиш тўғри- сидаги ташаббус Қонунчилик палатасининг Спикеридан, шунинг- дек фракциялар ва депутатлар гуруҳларидан чиқиши мумкин. Келишув комиссияси таркибига номзодлар юзасидан Қонунчилик палатасининг Спикери ва Сенат Раиси ўзаро маслаҳатлашиб ола- дилар. </w:t>
      </w:r>
      <w:r>
        <w:rPr/>
        <w:t>Ушбу комиссиянинг Қонунчилик палатасидан кўрсатил- ган таркиби унинг мажлисида тасдиқланади. Келишув комиссия- сининг ҳар бир палатадан сайланган аъзолари ўз таркибидан кўпчилик овоз билан комиссиянинг ҳамраисларини сайлайдилар.</w:t>
      </w:r>
    </w:p>
    <w:p>
      <w:pPr>
        <w:pStyle w:val="Normal"/>
        <w:ind w:right="-2" w:firstLine="284"/>
        <w:jc w:val="both"/>
        <w:rPr>
          <w:lang w:val="uz-Cyrl-UZ"/>
        </w:rPr>
      </w:pPr>
      <w:r>
        <w:rPr>
          <w:lang w:val="uz-Cyrl-UZ"/>
        </w:rPr>
        <w:t>Комиссия, қонуннинг ягона матнини ишлаб чиқиш мақса- дида, Сенатнинг ҳар бир эътирозини алоҳида-алоҳида кўриб чи- қади. Келишув комиссиясининг қарорлари келишув комиссияси таркибига кирган Қонунчилик палатаси депутатлари ва сенатор- ларнинг алоҳида-алоҳида овоз бериши орқали қабул қилинади. Қарор, агар комиссиянинг ҳар бир палатадан сайланган аъзолари- нинг кўпчилиги уни ёқлаб овоз берган бўлса, қабул қилинган ҳи- собланади. Келишув комиссияси ўз ишининг натижалари юзаси- дан келишмовчиликларни бартараф этиш хусусидаги таклиф- ларни ўз ичига олган хулоса қабул қилади. Хулосага қонунга доир ўзгартишлар ва қўшимчалар лойиҳасининг матни илова қилинади. Хулоса Қонунчилик палатаси ва Сенатдан сайланган келишув комиссиясининг ҳамраислари томонидан имзоланиб, тегишлича Қонунчилик палатаси ва Сенатгатопширилади.</w:t>
      </w:r>
    </w:p>
    <w:p>
      <w:pPr>
        <w:pStyle w:val="Normal"/>
        <w:ind w:right="-2" w:firstLine="284"/>
        <w:jc w:val="both"/>
        <w:rPr>
          <w:lang w:val="uz-Cyrl-UZ"/>
        </w:rPr>
      </w:pPr>
      <w:r>
        <w:rPr>
          <w:lang w:val="uz-Cyrl-UZ"/>
        </w:rPr>
        <w:t>Башарти, Қонунчилик палатаси Сенат рад этган қонунни палата депутатлари умумий сонининг учдан икки қисмидан ибо- рат кўпчилик овози билан яна маъқулласа, қонун Ўзбекистон Рес- публикаси Олий Мажлиси томонидан қабул қилинган ҳисоблана- ди ҳамда имзолаш ва эълон қилиш учун Ўзбекистон Республи- касининг Президентига юборилади.</w:t>
      </w:r>
    </w:p>
    <w:p>
      <w:pPr>
        <w:pStyle w:val="Normal"/>
        <w:ind w:right="-2" w:firstLine="284"/>
        <w:jc w:val="both"/>
        <w:rPr>
          <w:lang w:val="uz-Cyrl-UZ"/>
        </w:rPr>
      </w:pPr>
      <w:r>
        <w:rPr>
          <w:lang w:val="uz-Cyrl-UZ"/>
        </w:rPr>
        <w:t>Ўзбекистон Республикасининг Президенти қайтарган қонун- ни қайта кўриб чиқишда Қонунчилик палатаси қуйидаги қарор- лардан бирини қабул қилади:</w:t>
      </w:r>
    </w:p>
    <w:p>
      <w:pPr>
        <w:pStyle w:val="Normal"/>
        <w:ind w:right="-2" w:firstLine="284"/>
        <w:jc w:val="both"/>
        <w:rPr>
          <w:lang w:val="uz-Cyrl-UZ"/>
        </w:rPr>
      </w:pPr>
      <w:r>
        <w:rPr>
          <w:lang w:val="uz-Cyrl-UZ"/>
        </w:rPr>
        <w:t>қонунни Ўзбекистон Республикаси Президентининг муло- ҳазалари ва таклифларини инобатга олган ҳолда қабулқилиш;</w:t>
      </w:r>
    </w:p>
    <w:p>
      <w:pPr>
        <w:pStyle w:val="Normal"/>
        <w:ind w:right="-2" w:firstLine="284"/>
        <w:jc w:val="both"/>
        <w:rPr>
          <w:lang w:val="uz-Cyrl-UZ"/>
        </w:rPr>
      </w:pPr>
      <w:r>
        <w:rPr>
          <w:lang w:val="uz-Cyrl-UZ"/>
        </w:rPr>
        <w:t>қонунни бундан буён кўриб чиқмаслик;</w:t>
      </w:r>
    </w:p>
    <w:p>
      <w:pPr>
        <w:pStyle w:val="Normal"/>
        <w:ind w:right="-2" w:firstLine="284"/>
        <w:jc w:val="both"/>
        <w:rPr>
          <w:lang w:val="uz-Cyrl-UZ"/>
        </w:rPr>
      </w:pPr>
      <w:r>
        <w:rPr>
          <w:lang w:val="uz-Cyrl-UZ"/>
        </w:rPr>
        <w:t>қонунни аввалги қабул қилинган таҳриридамаъқуллаш.</w:t>
      </w:r>
    </w:p>
    <w:p>
      <w:pPr>
        <w:pStyle w:val="Normal"/>
        <w:ind w:right="-2" w:firstLine="284"/>
        <w:jc w:val="both"/>
        <w:rPr>
          <w:lang w:val="uz-Cyrl-UZ"/>
        </w:rPr>
      </w:pPr>
      <w:r>
        <w:rPr>
          <w:lang w:val="uz-Cyrl-UZ"/>
        </w:rPr>
        <w:t>Борди-ю, қонун аввал қабул қилинган таҳрирда Қонунчилик палатаси депутатлари умумий сонининг камида учдан икки қис- мидан иборат кўпчилик овози билан маъқулланса, Сенатга маъ- қуллаш учун юборилади.</w:t>
      </w:r>
    </w:p>
    <w:p>
      <w:pPr>
        <w:pStyle w:val="Normal"/>
        <w:ind w:right="-2" w:firstLine="284"/>
        <w:jc w:val="both"/>
        <w:rPr>
          <w:lang w:val="uz-Cyrl-UZ"/>
        </w:rPr>
      </w:pPr>
      <w:r>
        <w:rPr>
          <w:lang w:val="uz-Cyrl-UZ"/>
        </w:rPr>
        <w:t>Ўзбекистон Республикаси Конституциясининг, конститу- циявий қонунининг, уларга ўзгартишлар ва қўшимчалар киритиш тўғрисидаги қонунларнинг лойиҳаларини қабул қилиш учун Қонунчилик палатаси депутатлари умумий сонининг учдан икки қисмидан иборат кўпчилик овози талаб қилинади. Қонунчилик палатаси Ўзбекистон Республикасининг Конституциясига ўзгар- тишлар ва қўшимчалар киритиш тўғрисидаги қонун лойиҳасини тегишли таклиф киритилганидан кейин олти ой ичида унинг кенг муҳокамасини инобатга олган ҳолда кўриб чиқиши мумкин.</w:t>
      </w:r>
    </w:p>
    <w:p>
      <w:pPr>
        <w:pStyle w:val="Normal"/>
        <w:ind w:right="-2" w:firstLine="284"/>
        <w:jc w:val="both"/>
        <w:rPr>
          <w:lang w:val="uz-Cyrl-UZ"/>
        </w:rPr>
      </w:pPr>
      <w:r>
        <w:rPr>
          <w:lang w:val="uz-Cyrl-UZ"/>
        </w:rPr>
        <w:t>Ўзбекистон Республикасининг Президенти қайтарган қонун қайта кўриб чиқиш учун бевосита Қонунчилик палатасига юбо- рилади. Ўзбекистон Республикасининг Президенти рад этган ва Қонунчилик палатаси қайта кўриб чиқишда илгари қабул қилин- ган таҳрирда маъқуллаган қонун белгиланган тартибда Сенатга юборилади. Масъул қўмита ушбу қонун юзасидан хулоса беради. Масъул қўмитанинг хулосаси олинганидан кейин қонунни Сенат- да қайта кўриб чиқиш тўғрисидаги масала белгиланган тартибда Сенат мажлисининг кун тартиби лойиҳасига киритилади. Сенат қайта кўриб чиқиш натижалари бўйича қонунни маъқуллаш ёки рад этиш тўғрисида қарор қабул қилади.</w:t>
      </w:r>
    </w:p>
    <w:p>
      <w:pPr>
        <w:pStyle w:val="Normal"/>
        <w:ind w:right="-2" w:firstLine="284"/>
        <w:jc w:val="both"/>
        <w:rPr>
          <w:lang w:val="uz-Cyrl-UZ"/>
        </w:rPr>
      </w:pPr>
      <w:r>
        <w:rPr>
          <w:lang w:val="uz-Cyrl-UZ"/>
        </w:rPr>
        <w:t>Сенат томонидан қайта кўриб чиқишда сенаторлар умумий сонининг учдан икки қисмидан иборат кўпчилик овози билан маъқулланган қонун имзолаш ва эълон қилиш учун белгиланган тартибда Сенат қарори билан бирга Ўзбекистон Республикаси- нинг Президентига юборилади.</w:t>
      </w:r>
    </w:p>
    <w:p>
      <w:pPr>
        <w:pStyle w:val="Normal"/>
        <w:ind w:right="-2" w:firstLine="284"/>
        <w:jc w:val="both"/>
        <w:rPr>
          <w:lang w:val="uz-Cyrl-UZ"/>
        </w:rPr>
      </w:pPr>
      <w:r>
        <w:rPr>
          <w:lang w:val="uz-Cyrl-UZ"/>
        </w:rPr>
        <w:t>Сенатнинг қайта кўриб чиқиш натижалари бўйича қонунни маъқуллаш ёки рад этиш тўғрисидаги қарори мазкур қарор қабул қилинган кундан эътиборан ўн кун ичида Қонунчилик палатасига юборилади. Агар Сенат рад этган ёки Ўзбекистон Республика- сининг Президенти қайтарган қонун Қонунчилик палатасида қайта кўриб чиқилганидаЎзбекистон Республикаси Президентининг ёки Сенатнинг эътирозларини ҳисобга олган ҳолда янги таҳрирда қабул қилинса, ушбу қонунни Сенат янгидан қабул қи- линган қонун сифатида белгиланган тартибда кўриб чиқади. Ўз- бекистон Республикасининг Конституциясини, конституциявий қонунни, уларга ўзгартишлар ва қўшимчалар киритиш тўғриси- даги қонунларни маъқуллаш учун сенаторлар умумий сонининг учдан икки қисмидан иборат кўпчилик овози талаб қилинади.</w:t>
      </w:r>
    </w:p>
    <w:p>
      <w:pPr>
        <w:pStyle w:val="Normal"/>
        <w:ind w:right="-2" w:firstLine="284"/>
        <w:jc w:val="both"/>
        <w:rPr/>
      </w:pPr>
      <w:r>
        <w:rPr>
          <w:i/>
          <w:lang w:val="uz-Cyrl-UZ"/>
        </w:rPr>
        <w:t xml:space="preserve">Бешинчи босқич – қонунни имзолаш (промулгация қилиш) ва эълон қилиш. </w:t>
      </w:r>
      <w:r>
        <w:rPr>
          <w:lang w:val="uz-Cyrl-UZ"/>
        </w:rPr>
        <w:t>Ўзбекистон Республикаси Конституциясига киритилган (2003 йил 24 апрель) янги қўшимча ва ўзгартишлар мазмунига кўра, қонун ижодкорлигининг якуний босқичи ўзига хос процессуал қоидалар билан Асосий қонуннинг 84-моддасида баён этилган. Унга кўра, қонун Қонунчилик палатаси томонидан қабул қилиниб, Сенат томонидан маъқулланиб, Ўзбекистон Рес- публикаси Президенти томонидан имзолангач ва қонунда бел- гиланган тартибда расмий нашрларда эълон қилингач, юридик кучга эга бўлади.</w:t>
      </w:r>
    </w:p>
    <w:p>
      <w:pPr>
        <w:pStyle w:val="Normal"/>
        <w:ind w:right="-2" w:firstLine="284"/>
        <w:jc w:val="both"/>
        <w:rPr/>
      </w:pPr>
      <w:r>
        <w:rPr>
          <w:lang w:val="uz-Cyrl-UZ"/>
        </w:rPr>
        <w:t xml:space="preserve">Ўзбекистон Республикаси Олий Мажлисининг Қонунчилик палатаси томонидан қабул қилинган қонун қабул қилинган куни- дан эътиборан ўн кундан кечиктирмай Ўзбекистон Республикаси Олий Мажлисининг Сенатига юборилади. Ўзбекистон Респуб- ликаси Олий Мажлисининг Сенати маъқуллаган қонун имзолаш ва эълон қилиш учун Ўзбекистон Республикасининг Президен- тига ўн кун ичида юборилади. Ўзбекистон Республикасининг Президенти томонидан қонун 30 кун ичида имзоланади ва эълон қилинади. </w:t>
      </w:r>
      <w:r>
        <w:rPr/>
        <w:t>Ўзбекистон Республикаси Олий Мажлисининг Сенати рад этган қонун Ўзбекистон Республикаси Олий Мажлисининг Қонунчилик палатасига қайтарилади. Агар Ўзбекистон Респуб- ликаси Олий Мажлисининг Сенати рад этган қонунни қайта кўриб чиқишда Қонунчилик палатаси депутатлар умумий сони- нинг учдан икки қисмидан иборат кўпчилик овози билан қонунни яна маъқулласа, қонун Ўзбекистон Республикаси Олий Мажлиси томонидан қабул қилинган ҳисобланади ҳамда имзолаш ва эълон қилиш учун Ўзбекистон Республикасининг Президентига Қонун- чилик палатаси томониданюборилади.</w:t>
      </w:r>
    </w:p>
    <w:p>
      <w:pPr>
        <w:pStyle w:val="Normal"/>
        <w:ind w:right="-2" w:firstLine="284"/>
        <w:jc w:val="both"/>
        <w:rPr/>
      </w:pPr>
      <w:r>
        <w:rPr/>
        <w:t>Ўзбекистон Республикаси Олий Мажлисининг Сенати рад этган қонун юзасидан Қонунчилик палатаси ва Сенат юзага келган келишмовчиликларни бартараф этиш учун Қонунчилик пала- таси депутатлари ва Сенат аъзолари орасидан тенглик асосида келишув комиссиясини тузиши мумкин. Палаталар келишув ко- миссияси таклифларини қабул қилганида қонун одатдаги тар- тибда кўриб чиқилиши керак.</w:t>
      </w:r>
    </w:p>
    <w:p>
      <w:pPr>
        <w:pStyle w:val="Normal"/>
        <w:ind w:right="-2" w:firstLine="284"/>
        <w:jc w:val="both"/>
        <w:rPr>
          <w:lang w:val="uz-Cyrl-UZ"/>
        </w:rPr>
      </w:pPr>
      <w:r>
        <w:rPr>
          <w:lang w:val="uz-Cyrl-UZ"/>
        </w:rPr>
        <w:t>Ўзбекистон Республикаси Президенти қонунни ўз эътироз- лари билан Ўзбекистон Республикаси Олий Мажлисига қайта- ришга ҳақли. Агар қонун аввалги қабул қилинган таҳририда теги- шинча Ўзбекистон Республикаси Олий Мажлисининг Қонунчи- лик палатаси депутатлари ва Сенати аъзолари умумий сонининг камида учдан икки қисмидан иборат кўпчилик овози билан маъ- қулланса, у Ўзбекистон Республикаси Президенти томонидан 14 кун ичида имзоланиши ва эълон қилиниши шарт.</w:t>
      </w:r>
    </w:p>
    <w:p>
      <w:pPr>
        <w:pStyle w:val="Normal"/>
        <w:ind w:right="-2" w:firstLine="284"/>
        <w:jc w:val="both"/>
        <w:rPr/>
      </w:pPr>
      <w:r>
        <w:rPr>
          <w:lang w:val="uz-Cyrl-UZ"/>
        </w:rPr>
        <w:t xml:space="preserve">Қонунларнинг ва бошқа норматив-ҳуқуқий ҳужжатларнинг матбуотда эълон қилиниши улар қўлланилишининг мажбурий шартидир. </w:t>
      </w:r>
      <w:r>
        <w:rPr/>
        <w:t>Конституция 93-моддасининг 17-бандида таъкидлани- шича, Ўзбекистон Республикасининг Президенти Ўзбекистон Республикасининг қонунларини имзолайди ва эълон қилади. Ўзбекистон қонунлари имзоланганидан кейин узоғи билан бир ҳафта ичида расман эълон қилинади. Агар ҳужжатнинг ўзида бошқа қоида белгиланмаган бўлса, расмий эълон қилинган</w:t>
      </w:r>
      <w:r>
        <w:rPr>
          <w:lang w:val="uz-Cyrl-UZ"/>
        </w:rPr>
        <w:t xml:space="preserve"> ку</w:t>
      </w:r>
      <w:r>
        <w:rPr/>
        <w:t>н</w:t>
      </w:r>
      <w:r>
        <w:rPr>
          <w:lang w:val="uz-Cyrl-UZ"/>
        </w:rPr>
        <w:t>дан</w:t>
      </w:r>
      <w:r>
        <w:rPr/>
        <w:t xml:space="preserve"> кучга киради. Қонунларнинг тўлиқ матни «Ўзбекистон Рес- публикаси Олий Мажлиси палаталаринингахборотномаси»,«Халқ сўзи», «Народное слово» газеталарида чоп этилади. </w:t>
      </w:r>
    </w:p>
    <w:p>
      <w:pPr>
        <w:pStyle w:val="Normal"/>
        <w:autoSpaceDE w:val="false"/>
        <w:ind w:right="-2" w:firstLine="284"/>
        <w:jc w:val="both"/>
        <w:rPr>
          <w:rFonts w:eastAsia="Calibri"/>
          <w:b/>
          <w:b/>
          <w:bCs/>
          <w:lang w:val="uz-Cyrl-UZ"/>
        </w:rPr>
      </w:pPr>
      <w:r>
        <w:rPr>
          <w:rFonts w:eastAsia="Calibri"/>
          <w:b/>
          <w:bCs/>
          <w:lang w:val="uz-Cyrl-UZ"/>
        </w:rPr>
      </w:r>
    </w:p>
    <w:p>
      <w:pPr>
        <w:pStyle w:val="Normal"/>
        <w:autoSpaceDE w:val="false"/>
        <w:ind w:right="-2" w:firstLine="284"/>
        <w:jc w:val="center"/>
        <w:rPr>
          <w:b/>
          <w:b/>
          <w:lang w:val="uz-Cyrl-UZ"/>
        </w:rPr>
      </w:pPr>
      <w:r>
        <w:rPr>
          <w:b/>
          <w:lang w:val="uz-Cyrl-UZ"/>
        </w:rPr>
        <w:t>18.3. Юридик техника</w:t>
      </w:r>
    </w:p>
    <w:p>
      <w:pPr>
        <w:pStyle w:val="Normal"/>
        <w:ind w:right="-2" w:firstLine="284"/>
        <w:jc w:val="both"/>
        <w:rPr>
          <w:b/>
          <w:b/>
          <w:lang w:val="uz-Cyrl-UZ"/>
        </w:rPr>
      </w:pPr>
      <w:r>
        <w:rPr>
          <w:b/>
          <w:lang w:val="uz-Cyrl-UZ"/>
        </w:rPr>
      </w:r>
    </w:p>
    <w:p>
      <w:pPr>
        <w:pStyle w:val="Normal"/>
        <w:ind w:right="-2" w:firstLine="284"/>
        <w:jc w:val="both"/>
        <w:rPr>
          <w:lang w:val="uz-Cyrl-UZ"/>
        </w:rPr>
      </w:pPr>
      <w:r>
        <w:rPr>
          <w:lang w:val="uz-Cyrl-UZ"/>
        </w:rPr>
      </w:r>
    </w:p>
    <w:p>
      <w:pPr>
        <w:pStyle w:val="Normal"/>
        <w:autoSpaceDE w:val="false"/>
        <w:ind w:right="-2" w:firstLine="284"/>
        <w:jc w:val="both"/>
        <w:rPr/>
      </w:pPr>
      <w:r>
        <w:rPr>
          <w:rFonts w:eastAsia="Calibri"/>
          <w:b/>
          <w:bCs/>
          <w:lang w:val="uz-Cyrl-UZ"/>
        </w:rPr>
        <w:t xml:space="preserve">Юридик техника </w:t>
      </w:r>
      <w:r>
        <w:rPr>
          <w:rFonts w:eastAsia="Calibri"/>
          <w:lang w:val="uz-Cyrl-UZ"/>
        </w:rPr>
        <w:t xml:space="preserve">–норматив-ҳуқуқий ҳужжатларни ишлаб чиқиш, қабул қилиш, расмийлаштириш, амалдагиларига тегишли ўзгартиш ва қўшимчалар киритиш, эскиларини бекор қилишда фойдаланиладиган услублар, усуллар, йўллар ва воситалар, шунингдек амалий кўникмалар мажмуидир. </w:t>
      </w:r>
    </w:p>
    <w:p>
      <w:pPr>
        <w:pStyle w:val="Normal"/>
        <w:ind w:right="-2" w:firstLine="284"/>
        <w:jc w:val="both"/>
        <w:rPr/>
      </w:pPr>
      <w:r>
        <mc:AlternateContent>
          <mc:Choice Requires="wps">
            <w:drawing>
              <wp:anchor behindDoc="0" distT="0" distB="0" distL="0" distR="0" simplePos="0" locked="0" layoutInCell="0" allowOverlap="1" relativeHeight="395">
                <wp:simplePos x="0" y="0"/>
                <wp:positionH relativeFrom="page">
                  <wp:posOffset>3365500</wp:posOffset>
                </wp:positionH>
                <wp:positionV relativeFrom="paragraph">
                  <wp:posOffset>229870</wp:posOffset>
                </wp:positionV>
                <wp:extent cx="0" cy="0"/>
                <wp:effectExtent l="4445" t="4445" r="4445" b="4445"/>
                <wp:wrapTopAndBottom/>
                <wp:docPr id="33" name="Прямая соединительная линия 195"/>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8.1pt" to="265pt,18.1pt" ID="Прямая соединительная линия 195" stroked="t" o:allowincell="f" style="position:absolute;mso-position-horizontal-relative:page">
                <v:stroke color="black" weight="9000" joinstyle="miter" endcap="flat"/>
                <v:fill o:detectmouseclick="t" on="false"/>
                <w10:wrap type="topAndBottom"/>
              </v:line>
            </w:pict>
          </mc:Fallback>
        </mc:AlternateContent>
      </w:r>
      <w:r>
        <w:rPr>
          <w:lang w:val="uz-Cyrl-UZ"/>
        </w:rPr>
        <w:t>Юридик</w:t>
      </w:r>
      <w:r>
        <w:rPr/>
        <w:t xml:space="preserve"> техниканинг усуллари ва методлари кўп ва ранг-барангдир. Унинг асосий вазифаси қонунчилик ҳужжат- ларининг тушунарли ҳамда юридик амалиётда фойдаланиш учун қулай сифатли, лўнда ва ихчам баён этилган нормаларини ишлаб чиқишда энг яхши шарт-шароит ва имкониятлар яратишдан ибо- рат. Бундан келиб чиқиб, норматив-ҳуқуқий ҳужжатлар лойиҳаларининг тартиби ва шаклига қўйилиши лозим бўлган қуйидаги асосий ва энг умумий талабларни белгилаш мумкин:</w:t>
      </w:r>
    </w:p>
    <w:p>
      <w:pPr>
        <w:pStyle w:val="Normal"/>
        <w:ind w:right="-2" w:firstLine="284"/>
        <w:jc w:val="both"/>
        <w:rPr>
          <w:lang w:val="uz-Cyrl-UZ"/>
        </w:rPr>
      </w:pPr>
      <w:r>
        <w:rPr>
          <w:lang w:val="uz-Cyrl-UZ"/>
        </w:rPr>
        <w:t>норматив-ҳуқуқий тартибга солишнинг тўлиқлиги, ҳуқу- қий муносабатлар моделини тузиш, шунингдек юридик норма- ларни таърифлашда камчилик ва нуқсонларнинг йўқлиги;</w:t>
      </w:r>
    </w:p>
    <w:p>
      <w:pPr>
        <w:pStyle w:val="Normal"/>
        <w:ind w:right="-2" w:firstLine="284"/>
        <w:jc w:val="both"/>
        <w:rPr>
          <w:lang w:val="uz-Cyrl-UZ"/>
        </w:rPr>
      </w:pPr>
      <w:r>
        <w:rPr>
          <w:lang w:val="uz-Cyrl-UZ"/>
        </w:rPr>
        <w:t>норматив-ҳуқуқий кўрсатмаларнинг аниқлиги, нормалар- ни ҳаддан ташқари умумий, мавҳум таърифлашга, ҳаддан зиёд чекловларга йўл қўймаслик;</w:t>
      </w:r>
    </w:p>
    <w:p>
      <w:pPr>
        <w:pStyle w:val="Normal"/>
        <w:ind w:right="-2" w:firstLine="284"/>
        <w:jc w:val="both"/>
        <w:rPr>
          <w:lang w:val="uz-Cyrl-UZ"/>
        </w:rPr>
      </w:pPr>
      <w:r>
        <w:rPr>
          <w:lang w:val="uz-Cyrl-UZ"/>
        </w:rPr>
        <w:t>мантиқий жиҳатдан қатъий ва изчил баён этиш, ҳуқуқий ҳужжатнинг норматив кўрсатмалари ўртасида узвий алоқани таъминлаш;</w:t>
      </w:r>
    </w:p>
    <w:p>
      <w:pPr>
        <w:pStyle w:val="Normal"/>
        <w:ind w:right="-2" w:firstLine="284"/>
        <w:jc w:val="both"/>
        <w:rPr>
          <w:lang w:val="uz-Cyrl-UZ"/>
        </w:rPr>
      </w:pPr>
      <w:r>
        <w:rPr>
          <w:lang w:val="uz-Cyrl-UZ"/>
        </w:rPr>
        <w:t>норматив ҳужжатда ҳам, бутун ҳуқуқ тизимида ҳам зид- диятларга йўл қўймаслик;</w:t>
      </w:r>
    </w:p>
    <w:p>
      <w:pPr>
        <w:pStyle w:val="Normal"/>
        <w:ind w:right="-2" w:firstLine="284"/>
        <w:jc w:val="both"/>
        <w:rPr>
          <w:lang w:val="uz-Cyrl-UZ"/>
        </w:rPr>
      </w:pPr>
      <w:r>
        <w:rPr>
          <w:lang w:val="uz-Cyrl-UZ"/>
        </w:rPr>
        <w:t>норматив материални иложи борича қисқа ва ихчам баён этиш (лекин ихчамликка интилиш ҳуқуқий кўрсатманинг барча асосий қоидаларини тўлиқ баён этиш зарурати билан зид келмас- лиги керак);</w:t>
      </w:r>
    </w:p>
    <w:p>
      <w:pPr>
        <w:pStyle w:val="Normal"/>
        <w:ind w:right="-2" w:firstLine="284"/>
        <w:jc w:val="both"/>
        <w:rPr/>
      </w:pPr>
      <w:r>
        <w:rPr/>
        <w:t>норматив ва нонорматив кўрсатмаларни, муваққат ва доимий нормаларни аниқ ажратиш;</w:t>
      </w:r>
    </w:p>
    <w:p>
      <w:pPr>
        <w:pStyle w:val="Normal"/>
        <w:ind w:right="-2" w:firstLine="284"/>
        <w:jc w:val="both"/>
        <w:rPr/>
      </w:pPr>
      <w:r>
        <w:rPr/>
        <w:t>норматив ҳужжатлар тилининг содда, аниқ ва лўндалиги, осон эсда қолиши. Қонун аниқ ва лўнда бўлган тақдирдагина қоида реал мазмун касб этади. Қонунни билмасликни баҳона қилиш мум- кин эмас. Дарҳақиқат, фуқаролар учун тушунарли бўлмаган, фақат юристларгина тушуниб, тўғри талқин қила оладиган қонунларга бўйсунишни фуқаролардан талаб қилиш беҳуда. Тушуниш учун мутахассислар ёрдами талаб этиладиган қонун самарасиздир;</w:t>
      </w:r>
    </w:p>
    <w:p>
      <w:pPr>
        <w:pStyle w:val="Normal"/>
        <w:ind w:right="-2" w:firstLine="284"/>
        <w:jc w:val="both"/>
        <w:rPr>
          <w:lang w:val="uz-Cyrl-UZ"/>
        </w:rPr>
      </w:pPr>
      <w:r>
        <w:rPr>
          <w:lang w:val="uz-Cyrl-UZ"/>
        </w:rPr>
        <w:t>норматив-ҳуқуқий ҳужжат ягона мазмун билан боғланган, битта тартибга солиш предметига эга бўлиши лозим. Бир-бирига бевосита боғланмайдиган икки ёки ундан ортиқ мустақил маса- лалар бўйича қонун қабул қилиш мақсадга мувофиқ эмас. Қонун ҳуқуқнинг муайян тармоғи ёки бошқа институти билан боғлиқ муносабатларни тартибга солиши, ҳуқуқий тартибга солишнинг маълум предметини қамраб олиши лозим;</w:t>
      </w:r>
    </w:p>
    <w:p>
      <w:pPr>
        <w:pStyle w:val="Normal"/>
        <w:ind w:right="-2" w:firstLine="284"/>
        <w:jc w:val="both"/>
        <w:rPr>
          <w:lang w:val="uz-Cyrl-UZ"/>
        </w:rPr>
      </w:pPr>
      <w:r>
        <w:rPr>
          <w:lang w:val="uz-Cyrl-UZ"/>
        </w:rPr>
        <w:t>норматив-ҳуқуқий материални яхшироқ шарҳлаш, ундан фойдаланиш, уни ҳисобга олиш ва системалаштиришни енгил- лаштириш мақсадида айни бир масала юзасидан бир нечта ҳуж- жат қабул қилинишига йўл қўймаслик керак. Ягона комплекс қонунда (қоида тариқасида, кодексда) ҳуқуқнинг маълум тармо- ғи, муҳим ҳуқуқий институтнинг барча масалалари тўлиқ тартиб- га солинишига, унда ҳуқуқий тартибга солишнинг муайян соҳаси доирасида ҳар қандай саволга жавоб бўлишига эришган маъқул. Ушбу масала юзасидан барча қўшимчаларни, қонунчиликни мураккаблаштириб янги мустақил ҳужжатлар қабул қилмаган ҳолда асосий ҳужжатнинг матнига киритиш лозим;</w:t>
      </w:r>
    </w:p>
    <w:p>
      <w:pPr>
        <w:pStyle w:val="Normal"/>
        <w:ind w:right="-2" w:firstLine="284"/>
        <w:jc w:val="both"/>
        <w:rPr>
          <w:lang w:val="uz-Cyrl-UZ"/>
        </w:rPr>
      </w:pPr>
      <w:r>
        <w:rPr>
          <w:lang w:val="uz-Cyrl-UZ"/>
        </w:rPr>
        <w:t>Юқорида зикр этилган барча талабларни қатъий ва изчил ба- жариш юридик маданият нуқтаи назаридан мукаммал, сифатли ва самарали қонун қабул қилишга кўмаклашади. Талаблардан бирини бажармаслик ёки бирининг ҳисобига бошқасига ҳаддан ташқари берилиш (масалан, матннинг мазмунига зиён етказиш ҳисобига ихчамликка интилиш) ҳужжатнинг техник жиҳатдан номукаммаллигидан, қонун ижодкорлари малакасининг етарли эмаслигидан далолат беради.</w:t>
      </w:r>
    </w:p>
    <w:p>
      <w:pPr>
        <w:pStyle w:val="Normal"/>
        <w:ind w:right="-2" w:firstLine="284"/>
        <w:jc w:val="both"/>
        <w:rPr/>
      </w:pPr>
      <w:r>
        <w:rPr/>
        <w:t>Ҳуқуқий материални баён этиш усули қонунчилик техника- сида катта аҳамиятга эга. Ҳуқуқий нормани шундай таърифлаш лозимки, уни икки хил талқин этиш мумкин бўлмасин, ҳужжат матнида таърифланган кўрсатманинг маъноси ва талабини тушуниш осон бўлсин. Ҳуқуқ тизими қанчалик мукаммал, унинг қонунчилик техникаси савияси қанчалик юқори даражада бўлса, мазкур тизимнинг нормалари шунчалик мукаммал бўлади. Айрим ҳолларда, агар муайян муносабат жуда кенг тарқалган бўлса, умумий қоидадан муайян истиснони белгилаш лозим бўлса ёки бундан ҳам умумийроқ қоида етарли даражада аниқ ва лўнда бўлмаса, ушбу таърифларни норматив ҳужжатларга киритиш ўринли бўлмайди.</w:t>
      </w:r>
    </w:p>
    <w:p>
      <w:pPr>
        <w:pStyle w:val="Normal"/>
        <w:autoSpaceDE w:val="false"/>
        <w:ind w:right="-2" w:firstLine="284"/>
        <w:jc w:val="both"/>
        <w:rPr>
          <w:rFonts w:eastAsia="Calibri"/>
          <w:lang w:val="uz-Cyrl-UZ"/>
        </w:rPr>
      </w:pPr>
      <w:r>
        <w:rPr>
          <w:rFonts w:eastAsia="Calibri"/>
          <w:lang w:val="uz-Cyrl-UZ"/>
        </w:rPr>
        <w:t xml:space="preserve">Юридик техниканинг энг муҳим талабларидан бири – бу ҳар бир яратилган норматив-ҳуқуқий ҳужжат, энг аввало мантиқий мунтазамликка асосланган ҳолда, бир-бирига боғлиқ ва ҳар бири олдинги норманинг мазмунидан келиб чиқадиган нормалар тизимидан иборат бўлиши керак. Бошқача қилиб айтганда, ҳар бир норма яхлит бир тизимнинг мустақил, бироқ ўзигача ва ўзидан кейинги нормаларга мазмунан боғлиқ бирлиги сифатида жойлаштирилиши лозим. </w:t>
      </w:r>
    </w:p>
    <w:p>
      <w:pPr>
        <w:pStyle w:val="Normal"/>
        <w:autoSpaceDE w:val="false"/>
        <w:ind w:right="-2" w:firstLine="284"/>
        <w:jc w:val="both"/>
        <w:rPr>
          <w:rFonts w:eastAsia="Calibri"/>
          <w:lang w:val="uz-Cyrl-UZ"/>
        </w:rPr>
      </w:pPr>
      <w:r>
        <w:rPr>
          <w:rFonts w:eastAsia="Calibri"/>
          <w:lang w:val="uz-Cyrl-UZ"/>
        </w:rPr>
        <w:t xml:space="preserve">Бунда, норматив-ҳуқуқий ҳужжатнинг бирон-бир нормаси бошқа нормага мазмунан зид келмаслигини таъминлаш муҳим аҳамиятга эга. </w:t>
      </w:r>
      <w:r>
        <w:rPr>
          <w:rFonts w:eastAsia="Calibri"/>
        </w:rPr>
        <w:t xml:space="preserve">Ҳар бир норма ягона тизимнинг бўғини сифатида норматив ҳужжат йўналишига мос келиши лозим. Бироқ бу фикр, бир норматив-ҳуқуқий ҳужжат ичида зиддият бўлмаса бўлди, дегани эмас, албатта. Алоҳида олинган норматив-ҳуқуқий ҳужжат яхлит қонунчилик тизимидаги барча ҳуқуқий нормаларга зид келмаслиги лозим. Шу жиҳатдан олганда, ҳуқуқий тизимда ўзаро зиддиятлар бўлмаслигига эришиш ҳамда ҳуқуқ ижодкорлигининг самадорлигини оширишда юридик техника муҳим аҳамиятга эгадир. </w:t>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center"/>
        <w:rPr>
          <w:rFonts w:eastAsia="Calibri"/>
          <w:b/>
          <w:b/>
          <w:lang w:val="uz-Cyrl-UZ"/>
        </w:rPr>
      </w:pPr>
      <w:r>
        <w:rPr>
          <w:rFonts w:eastAsia="Calibri"/>
          <w:b/>
          <w:lang w:val="uz-Cyrl-UZ"/>
        </w:rPr>
        <w:t>19-БОБ. Ҳуқуқ тизими. Ўзбекистон ҳуқуқ тизими</w:t>
      </w:r>
    </w:p>
    <w:p>
      <w:pPr>
        <w:pStyle w:val="Normal"/>
        <w:autoSpaceDE w:val="false"/>
        <w:ind w:right="-2" w:firstLine="284"/>
        <w:jc w:val="both"/>
        <w:rPr>
          <w:rFonts w:eastAsia="Calibri"/>
          <w:b/>
          <w:b/>
          <w:lang w:val="uz-Cyrl-UZ"/>
        </w:rPr>
      </w:pPr>
      <w:r>
        <w:rPr>
          <w:rFonts w:eastAsia="Calibri"/>
          <w:b/>
          <w:lang w:val="uz-Cyrl-UZ"/>
        </w:rPr>
      </w:r>
    </w:p>
    <w:p>
      <w:pPr>
        <w:pStyle w:val="Normal"/>
        <w:autoSpaceDE w:val="false"/>
        <w:ind w:right="-2" w:firstLine="284"/>
        <w:jc w:val="both"/>
        <w:rPr>
          <w:rFonts w:eastAsia="Calibri"/>
          <w:lang w:val="uz-Cyrl-UZ"/>
        </w:rPr>
      </w:pPr>
      <w:r>
        <w:rPr>
          <w:rFonts w:eastAsia="Calibri"/>
          <w:lang w:val="uz-Cyrl-UZ"/>
        </w:rPr>
        <w:t>19.1. Ҳуқуқ тизими тушунчаси ва тузилиши.....</w:t>
      </w:r>
    </w:p>
    <w:p>
      <w:pPr>
        <w:pStyle w:val="Normal"/>
        <w:autoSpaceDE w:val="false"/>
        <w:ind w:right="-2" w:firstLine="284"/>
        <w:jc w:val="both"/>
        <w:rPr>
          <w:rFonts w:eastAsia="Calibri"/>
          <w:lang w:val="uz-Cyrl-UZ"/>
        </w:rPr>
      </w:pPr>
      <w:r>
        <w:rPr>
          <w:rFonts w:eastAsia="Calibri"/>
          <w:lang w:val="uz-Cyrl-UZ"/>
        </w:rPr>
        <w:t>19.2. Ўзбекистонда ҳуқуқ тармоқлари ва ҳуқуқ институтлари....</w:t>
      </w:r>
    </w:p>
    <w:p>
      <w:pPr>
        <w:pStyle w:val="Normal"/>
        <w:autoSpaceDE w:val="false"/>
        <w:ind w:right="-2" w:firstLine="284"/>
        <w:jc w:val="both"/>
        <w:rPr>
          <w:rFonts w:eastAsia="Calibri"/>
          <w:lang w:val="uz-Cyrl-UZ"/>
        </w:rPr>
      </w:pPr>
      <w:r>
        <w:rPr>
          <w:rFonts w:eastAsia="Calibri"/>
          <w:lang w:val="uz-Cyrl-UZ"/>
        </w:rPr>
        <w:t>19.3. Ҳуқуқ тизими ва қонунчилик тизими</w:t>
      </w:r>
    </w:p>
    <w:p>
      <w:pPr>
        <w:pStyle w:val="Normal"/>
        <w:autoSpaceDE w:val="false"/>
        <w:ind w:right="-2" w:firstLine="284"/>
        <w:jc w:val="both"/>
        <w:rPr>
          <w:rFonts w:eastAsia="Calibri"/>
          <w:lang w:val="uz-Cyrl-UZ"/>
        </w:rPr>
      </w:pPr>
      <w:r>
        <w:rPr>
          <w:rFonts w:eastAsia="Calibri"/>
          <w:lang w:val="uz-Cyrl-UZ"/>
        </w:rPr>
        <w:t xml:space="preserve">19.4. Ҳуқуқий норматив ҳужжатларни тизимлаштириш тушунчаси ва турлари..... </w:t>
      </w:r>
    </w:p>
    <w:p>
      <w:pPr>
        <w:pStyle w:val="Normal"/>
        <w:autoSpaceDE w:val="false"/>
        <w:ind w:right="-2" w:firstLine="284"/>
        <w:jc w:val="both"/>
        <w:rPr>
          <w:rFonts w:eastAsia="Calibri"/>
          <w:lang w:val="uz-Cyrl-UZ"/>
        </w:rPr>
      </w:pPr>
      <w:r>
        <w:rPr>
          <w:rFonts w:eastAsia="Calibri"/>
          <w:lang w:val="uz-Cyrl-UZ"/>
        </w:rPr>
        <w:t>19.5. Моддий ва процессул ҳуқуқ, хусусий ва оммавий ҳуқуқ.....</w:t>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center"/>
        <w:rPr>
          <w:rFonts w:eastAsia="Calibri"/>
          <w:b/>
          <w:b/>
          <w:lang w:val="uz-Cyrl-UZ"/>
        </w:rPr>
      </w:pPr>
      <w:r>
        <w:rPr>
          <w:rFonts w:eastAsia="Calibri"/>
          <w:b/>
          <w:lang w:val="uz-Cyrl-UZ"/>
        </w:rPr>
        <w:t>19.1. Ҳуқуқ тизими тушунчаси ва тузилиши.....</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both"/>
        <w:rPr/>
      </w:pPr>
      <w:r>
        <w:rPr>
          <w:rFonts w:eastAsia="Calibri"/>
          <w:b/>
          <w:bCs/>
          <w:lang w:val="uz-Cyrl-UZ"/>
        </w:rPr>
        <w:t xml:space="preserve">Ҳуқуқ тизими - </w:t>
      </w:r>
      <w:r>
        <w:rPr>
          <w:rFonts w:eastAsia="Calibri"/>
          <w:lang w:val="uz-Cyrl-UZ"/>
        </w:rPr>
        <w:t xml:space="preserve">бу ижтимоий муносабатларнинг характери билан боғлиқ бўлган ҳуқуқнинг ички тузилиши бўлиб, у ҳуқуқ нормалари, ҳуқуқ институтлари ва ҳуқуқ соҳаларининг қатъий илмий изчилликда жойлашган тартибидир. </w:t>
      </w:r>
    </w:p>
    <w:p>
      <w:pPr>
        <w:pStyle w:val="Normal"/>
        <w:autoSpaceDE w:val="false"/>
        <w:ind w:right="-2" w:firstLine="284"/>
        <w:jc w:val="both"/>
        <w:rPr>
          <w:rFonts w:eastAsia="Calibri"/>
          <w:lang w:val="uz-Cyrl-UZ"/>
        </w:rPr>
      </w:pPr>
      <w:r>
        <w:rPr>
          <w:rFonts w:eastAsia="Calibri"/>
          <w:b/>
          <w:bCs/>
          <w:lang w:val="uz-Cyrl-UZ"/>
        </w:rPr>
        <w:t xml:space="preserve">Ҳуқуқ тизими ҳодисасининг қуйидаги хусусиятларини кўрсатиб ўтиш мумкин: </w:t>
      </w:r>
    </w:p>
    <w:p>
      <w:pPr>
        <w:pStyle w:val="Normal"/>
        <w:autoSpaceDE w:val="false"/>
        <w:ind w:right="-2" w:firstLine="284"/>
        <w:jc w:val="both"/>
        <w:rPr>
          <w:rFonts w:eastAsia="Calibri"/>
          <w:lang w:val="uz-Cyrl-UZ"/>
        </w:rPr>
      </w:pPr>
      <w:r>
        <w:rPr>
          <w:rFonts w:eastAsia="Calibri"/>
          <w:lang w:val="uz-Cyrl-UZ"/>
        </w:rPr>
        <w:t xml:space="preserve">ҳуқуқ тизими – муайян жамиятда амалда бўлган ҳуқуқнинг объектив сифатидир, уни аввалдан белгиланган режа асосида барпо этиш мумкин эмас; </w:t>
      </w:r>
    </w:p>
    <w:p>
      <w:pPr>
        <w:pStyle w:val="Normal"/>
        <w:autoSpaceDE w:val="false"/>
        <w:ind w:right="-2" w:firstLine="284"/>
        <w:jc w:val="both"/>
        <w:rPr>
          <w:rFonts w:eastAsia="Calibri"/>
          <w:lang w:val="uz-Cyrl-UZ"/>
        </w:rPr>
      </w:pPr>
      <w:r>
        <w:rPr>
          <w:rFonts w:eastAsia="Calibri"/>
          <w:lang w:val="uz-Cyrl-UZ"/>
        </w:rPr>
        <w:t xml:space="preserve">ҳуқуқ тизими тўлалигича ҳуқуқ билан мустаҳкамланадиган ва тартибга солинадиган ижтимоий муносабатлар тизимига мувофиқ келади. Шу жиҳатдан олганда, ҳуқуқ ижтимоий ҳодиса сифатида нафақат ўзида, балки ички тузилиши орқали ҳам жамият хусусиятларини ифода этади; </w:t>
      </w:r>
    </w:p>
    <w:p>
      <w:pPr>
        <w:pStyle w:val="Normal"/>
        <w:autoSpaceDE w:val="false"/>
        <w:ind w:right="-2" w:firstLine="284"/>
        <w:jc w:val="both"/>
        <w:rPr>
          <w:rFonts w:eastAsia="Calibri"/>
          <w:lang w:val="uz-Cyrl-UZ"/>
        </w:rPr>
      </w:pPr>
      <w:r>
        <w:rPr>
          <w:rFonts w:eastAsia="Calibri"/>
          <w:lang w:val="uz-Cyrl-UZ"/>
        </w:rPr>
        <w:t xml:space="preserve">ҳуқуқ тизими тарихий ўзгарувчан, у жамият тараққиёти билан мутаносиб равишда эволюцион жараёнларни босиб ўтади; </w:t>
      </w:r>
    </w:p>
    <w:p>
      <w:pPr>
        <w:pStyle w:val="Normal"/>
        <w:autoSpaceDE w:val="false"/>
        <w:ind w:right="-2" w:firstLine="284"/>
        <w:jc w:val="both"/>
        <w:rPr>
          <w:rFonts w:eastAsia="Calibri"/>
          <w:lang w:val="uz-Cyrl-UZ"/>
        </w:rPr>
      </w:pPr>
      <w:r>
        <w:rPr>
          <w:rFonts w:eastAsia="Calibri"/>
          <w:lang w:val="uz-Cyrl-UZ"/>
        </w:rPr>
        <w:t xml:space="preserve">ҳуқуқ тизими таркибига кирувчи ўзаро алоқада бўлган соҳалар бир-бирини такрорламайди ва аксинча ўзаро бир-бирини тўлдиради; </w:t>
      </w:r>
    </w:p>
    <w:p>
      <w:pPr>
        <w:pStyle w:val="Normal"/>
        <w:autoSpaceDE w:val="false"/>
        <w:ind w:right="-2" w:firstLine="284"/>
        <w:jc w:val="both"/>
        <w:rPr>
          <w:rFonts w:eastAsia="Calibri"/>
          <w:lang w:val="uz-Cyrl-UZ"/>
        </w:rPr>
      </w:pPr>
      <w:r>
        <w:rPr>
          <w:rFonts w:eastAsia="Calibri"/>
          <w:lang w:val="uz-Cyrl-UZ"/>
        </w:rPr>
        <w:t xml:space="preserve">ҳуқуқ тизими ижтимоий муносабатлар мазмуни билан боғлиқ ҳолда, объектив равишда шаклланади; </w:t>
      </w:r>
    </w:p>
    <w:p>
      <w:pPr>
        <w:pStyle w:val="Normal"/>
        <w:autoSpaceDE w:val="false"/>
        <w:ind w:right="-2" w:firstLine="284"/>
        <w:jc w:val="both"/>
        <w:rPr/>
      </w:pPr>
      <w:r>
        <w:rPr>
          <w:rFonts w:eastAsia="Calibri"/>
          <w:lang w:val="uz-Cyrl-UZ"/>
        </w:rPr>
        <w:t>ҳуқуқ тизими яхлит тизим сифатида ҳуқуқнинг ички тузилишини, яъни бу тизим қандай ички ―қурилма</w:t>
      </w:r>
      <w:r>
        <w:rPr>
          <w:rFonts w:eastAsia="Calibri" w:cs="Cambria Math" w:ascii="Cambria Math" w:hAnsi="Cambria Math"/>
          <w:lang w:val="uz-Cyrl-UZ"/>
        </w:rPr>
        <w:t>‖</w:t>
      </w:r>
      <w:r>
        <w:rPr>
          <w:rFonts w:eastAsia="Calibri"/>
          <w:lang w:val="uz-Cyrl-UZ"/>
        </w:rPr>
        <w:t xml:space="preserve">дан иборатлигини кўрсатади; </w:t>
      </w:r>
    </w:p>
    <w:p>
      <w:pPr>
        <w:pStyle w:val="Normal"/>
        <w:autoSpaceDE w:val="false"/>
        <w:ind w:right="-2" w:firstLine="284"/>
        <w:jc w:val="both"/>
        <w:rPr>
          <w:rFonts w:eastAsia="Calibri"/>
          <w:lang w:val="uz-Cyrl-UZ"/>
        </w:rPr>
      </w:pPr>
      <w:r>
        <w:rPr>
          <w:rFonts w:eastAsia="Calibri"/>
          <w:lang w:val="uz-Cyrl-UZ"/>
        </w:rPr>
        <w:t xml:space="preserve">ҳуқуқ тизими уни ташкил этувчи юридик нормаларнинг муайян гуруҳларга бирлашишини кўрсатади; </w:t>
      </w:r>
    </w:p>
    <w:p>
      <w:pPr>
        <w:pStyle w:val="Normal"/>
        <w:autoSpaceDE w:val="false"/>
        <w:ind w:right="-2" w:firstLine="284"/>
        <w:jc w:val="both"/>
        <w:rPr>
          <w:rFonts w:eastAsia="Calibri"/>
          <w:lang w:val="uz-Cyrl-UZ"/>
        </w:rPr>
      </w:pPr>
      <w:r>
        <w:rPr>
          <w:rFonts w:eastAsia="Calibri"/>
          <w:lang w:val="uz-Cyrl-UZ"/>
        </w:rPr>
        <w:t xml:space="preserve">ҳуқуқ тизимини ташкил этувчи юридик нормалар ва улар бирлашган гуруҳларнинг ўзаро фарқланишини кўрсатади; </w:t>
      </w:r>
    </w:p>
    <w:p>
      <w:pPr>
        <w:pStyle w:val="Normal"/>
        <w:autoSpaceDE w:val="false"/>
        <w:ind w:right="-2" w:firstLine="284"/>
        <w:jc w:val="both"/>
        <w:rPr>
          <w:rFonts w:eastAsia="Calibri"/>
          <w:lang w:val="uz-Cyrl-UZ"/>
        </w:rPr>
      </w:pPr>
      <w:r>
        <w:rPr>
          <w:rFonts w:eastAsia="Calibri"/>
          <w:lang w:val="uz-Cyrl-UZ"/>
        </w:rPr>
        <w:t xml:space="preserve">ҳуқуқ тизими ижтимоий муносабатларнинг хусусияти ва уларнинг ўзига хослиги юридик нормаларнинг ҳам маълум даражада ихтисослашувини тақозо этади. </w:t>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both"/>
        <w:rPr/>
      </w:pPr>
      <w:r>
        <w:rPr>
          <w:rFonts w:eastAsia="Calibri"/>
          <w:b/>
          <w:lang w:val="uz-Cyrl-UZ"/>
        </w:rPr>
        <w:t>Ҳуқуқ тизимининг таркибига ҳуқуқ тармоқлари киради. Ҳуқуқ тармоқлари эса (масалан, Жиноят ҳуқуқи, Ер ҳуқуқи, Оила ҳуқуқи ва ҳ.к.) ҳуқуқ институтларидан ташкил топади. Масалан, Оила ҳуқуқи: Никоҳ шартномаси, Оилада мулкий муносабатлар, Фарзандликка олиш, Ҳомийлик ва васийлик ва бошқа институтлардан ташкил топади. Институтларнинг таркибида нормалар мавжуд бўлади. Бир бирига яқин ҳуқуқий муносабатларни тартибга соладиган (масалан, Никоҳ шартномаси) нормалар йиғиндиси ҳуқуқ институтларини ташкил этади</w:t>
      </w:r>
      <w:r>
        <w:rPr>
          <w:rFonts w:eastAsia="Calibri"/>
          <w:lang w:val="uz-Cyrl-UZ"/>
        </w:rPr>
        <w:t xml:space="preserve">. </w:t>
      </w:r>
    </w:p>
    <w:p>
      <w:pPr>
        <w:pStyle w:val="Normal"/>
        <w:autoSpaceDE w:val="false"/>
        <w:ind w:right="-2" w:firstLine="284"/>
        <w:jc w:val="both"/>
        <w:rPr/>
      </w:pPr>
      <w:r>
        <w:rPr>
          <w:rFonts w:eastAsia="Calibri"/>
          <w:lang w:val="uz-Cyrl-UZ"/>
        </w:rPr>
        <w:t>―</w:t>
      </w:r>
      <w:r>
        <w:rPr>
          <w:rFonts w:eastAsia="Calibri"/>
          <w:lang w:val="uz-Cyrl-UZ"/>
        </w:rPr>
        <w:t>Ҳуқуқий тизим</w:t>
      </w:r>
      <w:r>
        <w:rPr>
          <w:rFonts w:eastAsia="Calibri" w:cs="Cambria Math" w:ascii="Cambria Math" w:hAnsi="Cambria Math"/>
          <w:lang w:val="uz-Cyrl-UZ"/>
        </w:rPr>
        <w:t>‖</w:t>
      </w:r>
      <w:r>
        <w:rPr>
          <w:rFonts w:eastAsia="Calibri"/>
          <w:lang w:val="uz-Cyrl-UZ"/>
        </w:rPr>
        <w:t xml:space="preserve"> атамаси қуйидаги уч маънода қўлланилади: </w:t>
      </w:r>
    </w:p>
    <w:p>
      <w:pPr>
        <w:pStyle w:val="Normal"/>
        <w:autoSpaceDE w:val="false"/>
        <w:ind w:right="-2" w:firstLine="284"/>
        <w:jc w:val="both"/>
        <w:rPr/>
      </w:pPr>
      <w:r>
        <w:rPr>
          <w:rFonts w:eastAsia="Calibri"/>
          <w:lang w:val="uz-Cyrl-UZ"/>
        </w:rPr>
        <w:t></w:t>
      </w:r>
      <w:r>
        <w:rPr>
          <w:rFonts w:eastAsia="Times New Roman"/>
          <w:lang w:val="uz-Cyrl-UZ"/>
        </w:rPr>
        <w:t xml:space="preserve"> </w:t>
      </w:r>
      <w:r>
        <w:rPr>
          <w:rFonts w:eastAsia="Calibri"/>
          <w:lang w:val="uz-Cyrl-UZ"/>
        </w:rPr>
        <w:t>ижтимоий-иқтисодий маънода (бунда у умуман ―ҳуқуқнинг ижтимоий-иқтисодий тури</w:t>
      </w:r>
      <w:r>
        <w:rPr>
          <w:rFonts w:eastAsia="Calibri" w:cs="Cambria Math" w:ascii="Cambria Math" w:hAnsi="Cambria Math"/>
          <w:lang w:val="uz-Cyrl-UZ"/>
        </w:rPr>
        <w:t>‖</w:t>
      </w:r>
      <w:r>
        <w:rPr>
          <w:rFonts w:eastAsia="Calibri"/>
          <w:lang w:val="uz-Cyrl-UZ"/>
        </w:rPr>
        <w:t xml:space="preserve"> тушунчасига тўғри келад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бирор мамлакатнинг ҳуқуқий тизими маъносида;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турли мамлакатлар ҳуқуқий тизимларининг бирлиги маъносида. </w:t>
      </w:r>
    </w:p>
    <w:p>
      <w:pPr>
        <w:pStyle w:val="Normal"/>
        <w:autoSpaceDE w:val="false"/>
        <w:ind w:right="-2" w:firstLine="284"/>
        <w:jc w:val="both"/>
        <w:rPr>
          <w:rFonts w:eastAsia="Calibri"/>
        </w:rPr>
      </w:pPr>
      <w:r>
        <w:rPr>
          <w:rFonts w:eastAsia="Calibri"/>
        </w:rPr>
        <w:t xml:space="preserve">Бинобарин, ҳуқуқий тизим деганда, бир мамлакат доирасида амал қилувчи объектив ҳуқуқ тушунилади. Бошқача айтганда, муайян мамлакатнинг ҳуқуқий тизими ушбу давлатнинг ҳудудида амал қиладиган ва жамиятдаги ижтимоий муносабатларни тартибга соладиган ҳуқуқдир. Бугунги кунда сиёсий харитада 200 дан ортиқ давлат мавжудлигини эътиборга оладиган бўлсак, демак шунча ҳуқуқий тизим шаклланган. </w:t>
      </w:r>
    </w:p>
    <w:p>
      <w:pPr>
        <w:pStyle w:val="Normal"/>
        <w:autoSpaceDE w:val="false"/>
        <w:ind w:right="-2" w:firstLine="284"/>
        <w:jc w:val="both"/>
        <w:rPr>
          <w:rFonts w:eastAsia="Calibri"/>
        </w:rPr>
      </w:pPr>
      <w:r>
        <w:rPr>
          <w:rFonts w:eastAsia="Calibri"/>
          <w:b/>
          <w:bCs/>
        </w:rPr>
        <w:t xml:space="preserve">Ҳуқуқий тизимнинг таркибий элементларини қуйидаги гуруҳларга ажратиш мумкин: </w:t>
      </w:r>
    </w:p>
    <w:p>
      <w:pPr>
        <w:pStyle w:val="Normal"/>
        <w:autoSpaceDE w:val="false"/>
        <w:ind w:right="-2" w:firstLine="284"/>
        <w:jc w:val="both"/>
        <w:rPr>
          <w:rFonts w:eastAsia="Calibri"/>
        </w:rPr>
      </w:pPr>
      <w:r>
        <w:rPr>
          <w:rFonts w:eastAsia="Calibri"/>
        </w:rPr>
        <w:t xml:space="preserve">1) норматив хусусиятга эга бўлган таркибий элементлар: а) ҳуқуқ; б) ҳуқуқ тизими; в) ҳуқуқий принциплар; г) ҳуқуқнинг манбалари </w:t>
      </w:r>
    </w:p>
    <w:p>
      <w:pPr>
        <w:pStyle w:val="Normal"/>
        <w:autoSpaceDE w:val="false"/>
        <w:ind w:right="-2" w:firstLine="284"/>
        <w:jc w:val="both"/>
        <w:rPr>
          <w:rFonts w:eastAsia="Calibri"/>
        </w:rPr>
      </w:pPr>
      <w:r>
        <w:rPr>
          <w:rFonts w:eastAsia="Calibri"/>
        </w:rPr>
        <w:t xml:space="preserve">2) ҳаракатда (муайян жараён орқали) ифодаланадиган таркибий элементлар: а) ҳуқуқ ижодкорлиги; б) ҳуқуқни амалга ошириш, қўллаш жараёни; в) ҳуқуқий муносабатлар; г) ҳуқуқий тартибга солиш механизми. </w:t>
      </w:r>
    </w:p>
    <w:p>
      <w:pPr>
        <w:pStyle w:val="Normal"/>
        <w:autoSpaceDE w:val="false"/>
        <w:ind w:right="-2" w:firstLine="284"/>
        <w:jc w:val="both"/>
        <w:rPr>
          <w:rFonts w:eastAsia="Calibri"/>
        </w:rPr>
      </w:pPr>
      <w:r>
        <w:rPr>
          <w:rFonts w:eastAsia="Calibri"/>
        </w:rPr>
        <w:t xml:space="preserve">3) ғоявий – мафкуравий мазмунга эга бўлган элементлар: а) ҳуқуқий онг; б) ҳуқуқий маданият; в) ҳуқуқий мафкура; г) ҳуқуқий сиёсат; д) юридик фан; е) қонунийлик муҳити ва ҳуқуқий тартибот режими. </w:t>
      </w:r>
    </w:p>
    <w:p>
      <w:pPr>
        <w:pStyle w:val="Normal"/>
        <w:autoSpaceDE w:val="false"/>
        <w:ind w:right="-2" w:firstLine="284"/>
        <w:jc w:val="both"/>
        <w:rPr>
          <w:rFonts w:eastAsia="Calibri"/>
        </w:rPr>
      </w:pPr>
      <w:r>
        <w:rPr>
          <w:rFonts w:eastAsia="Calibri"/>
        </w:rPr>
        <w:t xml:space="preserve">4) ташкилий – таркибий элементлар: а) юридик муассасалар: ҳуқуқий фаолият билан шуғулланувчи давлат органлари ва ҳуқуқни муҳофаза қилувчи идоралар1. </w:t>
      </w:r>
    </w:p>
    <w:p>
      <w:pPr>
        <w:pStyle w:val="Normal"/>
        <w:autoSpaceDE w:val="false"/>
        <w:ind w:right="-2" w:firstLine="284"/>
        <w:jc w:val="both"/>
        <w:rPr/>
      </w:pPr>
      <w:r>
        <w:rPr>
          <w:rFonts w:eastAsia="Calibri"/>
          <w:lang w:val="uz-Cyrl-UZ"/>
        </w:rPr>
        <w:t xml:space="preserve">Ҳуқуқ тизимини соҳаларга ажратишда ҳуқуқий тартибга солиш предмети ва методи муҳим мезон вазифасини ўтайди. </w:t>
      </w:r>
      <w:r>
        <w:rPr>
          <w:rFonts w:eastAsia="Calibri"/>
          <w:b/>
          <w:bCs/>
          <w:lang w:val="uz-Cyrl-UZ"/>
        </w:rPr>
        <w:t xml:space="preserve">Ҳуқуқий тартибга солиш предмети деганда, </w:t>
      </w:r>
      <w:r>
        <w:rPr>
          <w:rFonts w:eastAsia="Calibri"/>
          <w:lang w:val="uz-Cyrl-UZ"/>
        </w:rPr>
        <w:t xml:space="preserve">ҳуқуқ нормалари таъсири доирасида бўлган муносабатлар тушунилади. Яъни ҳуқуқий жиҳатдан тартибга солиниши зарур бўлган ҳар қандай ижтимоий муносабат ҳуқуқий тартибга солиш предметини ташкил этади. Бир ҳуқуқ соҳаси доирасида тартибга солинадиган муносабатлар қуйидаги белги ва сифатларга эга бўлади: </w:t>
      </w:r>
    </w:p>
    <w:p>
      <w:pPr>
        <w:pStyle w:val="Normal"/>
        <w:autoSpaceDE w:val="false"/>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ижтимоий муносабатлар барқарорлиги ва доимий қайта такрорланиб туриш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ушбу муносабатларни тартибга солиш заруратининг объектив мавжудлиг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давлат-ҳуқуқий назорати остида бўлишлиг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аниқ мақсадга йўналтирилганлиги. </w:t>
      </w:r>
    </w:p>
    <w:p>
      <w:pPr>
        <w:pStyle w:val="Normal"/>
        <w:autoSpaceDE w:val="false"/>
        <w:ind w:right="-2" w:firstLine="284"/>
        <w:jc w:val="both"/>
        <w:rPr>
          <w:rFonts w:eastAsia="Calibri"/>
        </w:rPr>
      </w:pPr>
      <w:r>
        <w:rPr>
          <w:rFonts w:eastAsia="Calibri"/>
        </w:rPr>
        <w:t xml:space="preserve">Кундалик ҳаётда мавжуд бўлган бундай сифат ва белгиларга эга ижтимоий муносабатлар ўз хусусиятлари нуқтаи назаридан ҳуқуқ нормалари ўртасидаги боғлиқликни вужудга келтиради, уларни яқинлаштиради. Шунга кўра ҳуқуқий тартибга солиш предмети ҳуқуқ нормаларини маълум тармоқларга киритишда, гуруҳлашда асос бўлиб хизмат қилади. Ҳуқуқий тартибга солиш предмети хилма-хил ва кўп сонли муносабатлардан иборатдир. Улар ўз мазмунига кўра мулкий, бошқарув, меҳнат, молиявий, сайлов, оилавий, табиатни муҳофаза қилиш, жиноий-ҳуқуқий каби моддий муносабатлар тарзида амал қилиш мумкин. Процесуал муносабатлар ҳам ҳуқуқий тартибга солиш предметини ташкил этади (жиноят процессуал, конституциявий процессуал, хўжалик процессуал ва бошқалар). Бундай хилма-хиллик ўз навбатида улар ҳар бирининг алоҳида, махсус хусусиятларга эгалигидан далолат беради. Айнан ана шу хусусиятларни ҳуқуқий тартибга солиш жараёнида инобатга олиш ҳуқуқ нормаларининг ихтисослашган, нисбатан мустақил алоҳида гуруҳи бўлмиш ҳуқуқ соҳаларини шаклланишини талаб этади. </w:t>
      </w:r>
    </w:p>
    <w:p>
      <w:pPr>
        <w:pStyle w:val="Normal"/>
        <w:autoSpaceDE w:val="false"/>
        <w:ind w:right="-2" w:firstLine="284"/>
        <w:jc w:val="both"/>
        <w:rPr>
          <w:rFonts w:eastAsia="Calibri"/>
        </w:rPr>
      </w:pPr>
      <w:r>
        <w:rPr>
          <w:rFonts w:eastAsia="Calibri"/>
        </w:rPr>
        <w:t xml:space="preserve">Ҳуқуқий тартибга солиш предмети тузилмаси мисолида унинг ҳуқуқни соҳаларга ажратишдаги ўрни янада яққол намоён бўлади. Ҳуқуқий тартибга солиш предмети тузилмаси ўз таркибига қуйидаги унсурларни қамраб олад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ҳуқуқий тартибга солиш предмети субеъктлари (индивидуал ва коллегиал). Масалан, конституциявий ҳуқуқ ҳуқуқий тартибга солиш предмети субеъктларининг ўзига хослиги билан ажралиб туради. Яъни бутун бир халқ, миллат, алоҳида маъмурий-ҳудудий бирликлар конституциявий тартибга солиш предмети субеъктларига айланишлари мумкин(сайлов, референдум каби жараёнларда).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субъектларнинг хулқ-атвори, ҳатти-ҳаракати, қилмиши. Масалан, айрим ҳуқуқ соҳаларига асосан қонунга, ҳуқуққа мувофиқ ҳатти-ҳаракатлардан иборат муносабатларни тартибга солади. Буни фуқаролик ҳуқуқи мисолида кўриш мумкин. Бироқ айрим ҳуқуқ соҳалари ҳуқуққа зид қилмишлардан иборат муносабатлар асосида амал қилади (масалан, жиноят ҳуқуқ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атроф-муҳит объектлари: нарсалар ва ҳодисалар – булар юзасидан инсонлар бир-бирлари билан муносабатга киришадилар ва маълум манфаат юзасидан уларга қизиқадилар. Масалан, ер ҳуқуқининг субъектлари манфаатлари қаратилган асосий объект ер табиий ресурси ҳисобланади. Ёки молия ҳуқуқида бундай объект вазифасини пул маблағлари бажарад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муайян муносабатларнинг юзага келиши ва барҳам топишининг бевосита сабабчилари бўлган юридик фактлар: ҳодиса ва ҳаракатлар. Масалан, фуқаролик ҳуқуқида бундай фактлар сифатида асосан шартномалар кўзга ташланади. Оила ҳуқуқида эса никоҳ, фарзандликка олиш, васийлик ва ҳомийлик каби фактлар бирламчи аҳамиятга эга. </w:t>
      </w:r>
    </w:p>
    <w:p>
      <w:pPr>
        <w:pStyle w:val="Normal"/>
        <w:autoSpaceDE w:val="false"/>
        <w:ind w:right="-2" w:firstLine="284"/>
        <w:jc w:val="both"/>
        <w:rPr/>
      </w:pPr>
      <w:r>
        <w:rPr>
          <w:rFonts w:eastAsia="Calibri"/>
        </w:rPr>
        <w:t xml:space="preserve">Демак, ҳар бир ҳуқуқ соҳаси ўз ҳуқуқий тартибга солиш предметига ва ушбу предметни ташкил этувчи муносабатлар эса ўз белги ҳамда хусусиятларига эга. Шунинг учун ҳам бу ҳолат мазкур тармоқ предмети бўлган ижтимоий муносабатларни тартибга солишнинг ҳам алоҳида методи мавжуд бўлишини талаб этади. </w:t>
      </w:r>
      <w:r>
        <w:rPr>
          <w:rFonts w:eastAsia="Calibri"/>
          <w:b/>
          <w:bCs/>
        </w:rPr>
        <w:t xml:space="preserve">Ҳуқуқий тартибга солиш методи </w:t>
      </w:r>
      <w:r>
        <w:rPr>
          <w:rFonts w:eastAsia="Calibri"/>
        </w:rPr>
        <w:t xml:space="preserve">– мавжуд ижтимоий муносабатларга ҳуқуқнинг таъсирида қўлланиладиган усуллар, воситалар мажмуидир. Ҳуқуқий тартибга солиш предмети ҳуқуқ нормалари билан қандай муносабатлар тартибга солинишини англатса, ҳуқуқий тартибга солиш методи эса ушбу муносабатлар қандай усул ва воситалар ёрдамида тартибга солинишини билдиради. Ҳуқуқий тартибга солиш методи ҳуқуқни соҳаларга ажратишда тартибга солиш предмети каби бирламчи аҳамиятга эга бўлмаса-да, уларнинг ҳуқуқий тартибга солиш самарадорлигини оширишда муҳим ҳисса қўшади. </w:t>
      </w:r>
    </w:p>
    <w:p>
      <w:pPr>
        <w:pStyle w:val="Normal"/>
        <w:autoSpaceDE w:val="false"/>
        <w:ind w:right="-2" w:firstLine="284"/>
        <w:jc w:val="both"/>
        <w:rPr>
          <w:rFonts w:eastAsia="Calibri"/>
        </w:rPr>
      </w:pPr>
      <w:r>
        <w:rPr>
          <w:rFonts w:eastAsia="Calibri"/>
        </w:rPr>
        <w:t xml:space="preserve">Юридик адабиётларда ҳар бир ҳуқуқ соҳаси ўзининг ҳуқуқий тартибга солиш методига эга эканлиги ҳақида фикр юритилади. Масалан, маъмурий ҳуқуқ учун – бу давлат-ҳокимият буйруқ бериш методи, фуқаролик ҳуқуқи учун – тенглик, рухсат бериш методи, меҳнат ҳуқуқи учун - адолатли тақдирлаш ва рағбатлантириш методи, жиноят ҳуқуқи учун – жазо таҳдиди билан ман этиш методи ва ҳоказо. </w:t>
      </w:r>
    </w:p>
    <w:p>
      <w:pPr>
        <w:pStyle w:val="Normal"/>
        <w:autoSpaceDE w:val="false"/>
        <w:ind w:right="-2" w:firstLine="284"/>
        <w:jc w:val="both"/>
        <w:rPr>
          <w:rFonts w:eastAsia="Calibri"/>
        </w:rPr>
      </w:pPr>
      <w:r>
        <w:rPr>
          <w:rFonts w:eastAsia="Calibri"/>
          <w:b/>
          <w:bCs/>
        </w:rPr>
        <w:t xml:space="preserve">Ҳуқуқий тартибга солишнинг қуйидаги методларини кўрсатиб ўтиш мумкин: </w:t>
      </w:r>
    </w:p>
    <w:p>
      <w:pPr>
        <w:pStyle w:val="Normal"/>
        <w:autoSpaceDE w:val="false"/>
        <w:ind w:right="-2" w:firstLine="284"/>
        <w:jc w:val="both"/>
        <w:rPr>
          <w:rFonts w:eastAsia="Calibri"/>
        </w:rPr>
      </w:pPr>
      <w:r>
        <w:rPr>
          <w:rFonts w:eastAsia="Calibri"/>
        </w:rPr>
        <w:t xml:space="preserve">рухсат бериш – шахсларнинг фаол ҳаракатлар олиб боришлари учун ҳуқуқлар тақдим этиш; </w:t>
      </w:r>
    </w:p>
    <w:p>
      <w:pPr>
        <w:pStyle w:val="Normal"/>
        <w:autoSpaceDE w:val="false"/>
        <w:ind w:right="-2" w:firstLine="284"/>
        <w:jc w:val="both"/>
        <w:rPr>
          <w:rFonts w:eastAsia="Calibri"/>
        </w:rPr>
      </w:pPr>
      <w:r>
        <w:rPr>
          <w:rFonts w:eastAsia="Calibri"/>
        </w:rPr>
        <w:t xml:space="preserve">ман этиш – муайян турдаги ҳаракатларни содир этишдан тийилиб туриш мажбуриятини юклаш; </w:t>
      </w:r>
    </w:p>
    <w:p>
      <w:pPr>
        <w:pStyle w:val="Normal"/>
        <w:autoSpaceDE w:val="false"/>
        <w:ind w:right="-2" w:firstLine="284"/>
        <w:jc w:val="both"/>
        <w:rPr>
          <w:rFonts w:eastAsia="Calibri"/>
        </w:rPr>
      </w:pPr>
      <w:r>
        <w:rPr>
          <w:rFonts w:eastAsia="Calibri"/>
        </w:rPr>
        <w:t xml:space="preserve">позитив мажбурлов – муайян фаол ҳаракатларни амалга ошириш мажбуриятини юклаш. </w:t>
      </w:r>
    </w:p>
    <w:p>
      <w:pPr>
        <w:pStyle w:val="Normal"/>
        <w:autoSpaceDE w:val="false"/>
        <w:ind w:right="-2" w:firstLine="284"/>
        <w:jc w:val="both"/>
        <w:rPr>
          <w:rFonts w:eastAsia="Calibri"/>
        </w:rPr>
      </w:pPr>
      <w:r>
        <w:rPr>
          <w:rFonts w:eastAsia="Calibri"/>
        </w:rPr>
        <w:t xml:space="preserve">Айнан ана шу усул ва воситалар ўзаро уйғунликда ҳуқуқ соҳасининг методини ташкил этади. Мисол тариқасида ер ҳуқуқида ушбу усулларнинг қўлланилишига эътибор беринг: 1) рухсат бериш-ердан фойдаланишни ташкил этишда қўлланилади. 2) розилик бериш-давлат органларининг ердан фойдаланувчилар томонидан тайёрланган меъёрларни ҳамда фойдаланишга оид бошқа қоидаларни тасдиқлаши ва розилик бериши. 3) ман этиш-атроф-муҳитни муҳофаза этишда ерлардан фойдаланиш ёки маълум бир ҳудудларда маълум бир фаолиятни амалга оширишни таъқиқлаш. 4) мажбурий кўрсатмалар бериш. </w:t>
      </w:r>
    </w:p>
    <w:p>
      <w:pPr>
        <w:pStyle w:val="Normal"/>
        <w:autoSpaceDE w:val="false"/>
        <w:ind w:right="-2" w:firstLine="284"/>
        <w:jc w:val="both"/>
        <w:rPr/>
      </w:pPr>
      <w:r>
        <w:rPr>
          <w:rFonts w:eastAsia="Calibri"/>
          <w:b/>
          <w:bCs/>
        </w:rPr>
        <w:t xml:space="preserve">Ҳуқуқ институтлари </w:t>
      </w:r>
      <w:r>
        <w:rPr>
          <w:rFonts w:eastAsia="Calibri"/>
        </w:rPr>
        <w:t xml:space="preserve">– бу ўзаро боғлиқ бўлган бир турдаги ижтимоий муносабатларни тартибга солувчи ҳуқуқий нормалар гуруҳидир. Масалан, фуқаролик ҳуқуқи соҳасида – мулк ҳуқуқи институти, жиноят ҳуқуқи соҳасида – давлатга қарши жиноятлар институти кабилар амал қилади ва бошқалар. Ушбу ҳуқуқ институтлари ўзлари тегишли бўлган ҳуқуқ соҳасининг ички таркибий қисмидир. Ўз навбатида, юқоридаги мисолимизда биринчиси – мулкий муносабатларни, иккинчиси давлатга қарши жиноят қилишдан келиб чиқадиган муносабатларни тартибга солувчи нормаларнинг мустақил гуруҳини ташкил этади. Бу соҳадаги ҳуқуқ институтлари бирлашиб, муайян ҳуқуқ соҳасини ташкил этади. </w:t>
      </w:r>
    </w:p>
    <w:p>
      <w:pPr>
        <w:pStyle w:val="Normal"/>
        <w:autoSpaceDE w:val="false"/>
        <w:ind w:right="-2" w:firstLine="284"/>
        <w:jc w:val="both"/>
        <w:rPr/>
      </w:pPr>
      <w:r>
        <w:rPr>
          <w:rFonts w:eastAsia="Calibri"/>
          <w:b/>
          <w:bCs/>
        </w:rPr>
        <w:t xml:space="preserve">Ҳуқуқ соҳаси – </w:t>
      </w:r>
      <w:r>
        <w:rPr>
          <w:rFonts w:eastAsia="Calibri"/>
        </w:rPr>
        <w:t xml:space="preserve">бу ўзига хос ижтимоий муносабатларнинг муайян соҳасини тартибга солувчи ҳуқуқ нормалари ва ҳуқуқ институтларининг йиғиндисидир. Масалан, молиявий муносабатлар-молия ҳуқуқ соҳаси билан, меҳнат муносабатлари – меҳнат ҳуқуқи соҳаси билан, ер билан боғлиқ муносабатлар – ер ҳуқуқи соҳаси билан тартибга солинади ва ҳоказо. Ҳуқуқ соҳаси – ҳуқуқ тизимининг асосий қисми ва мустақил бўғини. Ҳар бир ҳуқуқ соҳасида умумий қисм мавжуд бўлиб, унда шу соҳага тегишли ижтимоий муносабатларни тартибга солишнинг умумий принцип ва қоидалари баён этилади. </w:t>
      </w:r>
    </w:p>
    <w:p>
      <w:pPr>
        <w:pStyle w:val="Normal"/>
        <w:autoSpaceDE w:val="false"/>
        <w:ind w:right="-2" w:firstLine="284"/>
        <w:jc w:val="both"/>
        <w:rPr/>
      </w:pPr>
      <w:r>
        <w:rPr>
          <w:rFonts w:eastAsia="Calibri"/>
          <w:b/>
          <w:bCs/>
        </w:rPr>
        <w:t xml:space="preserve">Ҳуқуқ нормалари – </w:t>
      </w:r>
      <w:r>
        <w:rPr>
          <w:rFonts w:eastAsia="Calibri"/>
        </w:rPr>
        <w:t xml:space="preserve">давлат томонидан ўрнатиладиган ва маъқулланадиган, муайян шаклда ифодаланадиган, ижтимоий муносабатларни тартибга солишга қаратилган умуммажбурий ҳулқ-атвор қоидалари. Ҳуқуқ нормаси – ҳуқуқ тизимининг энг асосий, дастлабки элементи бўлиб, давлат жорий этган, бажарилиши жамиятнинг барча аъзолари учун мажбурий бўлган, ижтимоий муносабатларни тартибга солувчи турмуш қоидасидир. Ҳуқуқ нормаси умумий, яъни ҳаммага тааллуқлидир. У доимо қўлланиладиган бўлиб, унда бажариш шартлари, субъектлар ўртасидаги тартибга солинадиган ижтимоий муносабатлар, тарафларнинг ҳуқуқ ва бурчлари, бажармаганлик учун жазо чоралари белгиланади. </w:t>
      </w:r>
    </w:p>
    <w:p>
      <w:pPr>
        <w:pStyle w:val="Normal"/>
        <w:autoSpaceDE w:val="false"/>
        <w:ind w:right="-2" w:firstLine="284"/>
        <w:jc w:val="both"/>
        <w:rPr>
          <w:rFonts w:eastAsia="Calibri"/>
        </w:rPr>
      </w:pPr>
      <w:r>
        <w:rPr>
          <w:rFonts w:eastAsia="Calibri"/>
        </w:rPr>
      </w:r>
    </w:p>
    <w:p>
      <w:pPr>
        <w:pStyle w:val="Normal"/>
        <w:autoSpaceDE w:val="false"/>
        <w:ind w:right="-2" w:firstLine="284"/>
        <w:jc w:val="both"/>
        <w:rPr>
          <w:rFonts w:eastAsia="Calibri"/>
        </w:rPr>
      </w:pPr>
      <w:r>
        <w:rPr>
          <w:rFonts w:eastAsia="Calibri"/>
          <w:color w:val="000000"/>
        </w:rPr>
        <w:t xml:space="preserve">1 Одилқориев Х.Т., Якубов Ш.У. Миллий ҳуқуқий тизим ва ҳуқуқий қадриятлар: Монография. – Тошкент: SMI-ASIA, 2010. – Б. 27-30. </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center"/>
        <w:rPr>
          <w:rFonts w:eastAsia="Calibri"/>
          <w:b/>
          <w:b/>
          <w:lang w:val="uz-Cyrl-UZ"/>
        </w:rPr>
      </w:pPr>
      <w:r>
        <w:rPr>
          <w:rFonts w:eastAsia="Calibri"/>
          <w:b/>
          <w:lang w:val="uz-Cyrl-UZ"/>
        </w:rPr>
        <w:t>19.2. Ўзбекистонда ҳуқуқ тармоқлари ва ҳуқуқ институтлари....</w:t>
      </w:r>
    </w:p>
    <w:p>
      <w:pPr>
        <w:pStyle w:val="Normal"/>
        <w:autoSpaceDE w:val="false"/>
        <w:ind w:right="-2" w:firstLine="284"/>
        <w:jc w:val="both"/>
        <w:rPr>
          <w:rFonts w:eastAsia="Calibri"/>
          <w:b/>
          <w:b/>
          <w:lang w:val="uz-Cyrl-UZ"/>
        </w:rPr>
      </w:pPr>
      <w:r>
        <w:rPr>
          <w:rFonts w:eastAsia="Calibri"/>
          <w:b/>
          <w:lang w:val="uz-Cyrl-UZ"/>
        </w:rPr>
      </w:r>
    </w:p>
    <w:p>
      <w:pPr>
        <w:pStyle w:val="Normal"/>
        <w:ind w:right="-2" w:firstLine="284"/>
        <w:jc w:val="both"/>
        <w:rPr>
          <w:lang w:val="uz-Cyrl-UZ"/>
        </w:rPr>
      </w:pPr>
      <w:r>
        <w:rPr>
          <w:lang w:val="uz-Cyrl-UZ"/>
        </w:rPr>
        <w:t>Юқорида таъкидланганидек, ҳуқуқ тармоқлари – ижтимоий муносабатларнинг йирик яхлит бир соҳасини тартибга солувчи ҳуқуқий нормалар мажмуидан иборат ҳуқуқ тизимининг тарибий қисмидир. Ўзбекистонда ҳозирги пайтда мавжуд энг асосий ҳуқуқ тармоқлари ва уларнинг ўзига хос жиҳатларига, предмети ҳамда тартибга солиш усули хусусиятларига, ҳар бир тармоқнинг ҳуқуқ тизимида эгаллаган ўрни ва уларнинг ўзаро фарқларига алоҳида тўхталиб ўтиш мақсадга мувофиқдир.</w:t>
      </w:r>
    </w:p>
    <w:p>
      <w:pPr>
        <w:pStyle w:val="Normal"/>
        <w:ind w:right="-2" w:firstLine="284"/>
        <w:jc w:val="both"/>
        <w:rPr/>
      </w:pPr>
      <w:r>
        <w:rPr>
          <w:spacing w:val="-4"/>
          <w:lang w:val="uz-Cyrl-UZ"/>
        </w:rPr>
        <w:t xml:space="preserve">Мамлакат ҳуқуқ тизимида </w:t>
      </w:r>
      <w:r>
        <w:rPr>
          <w:spacing w:val="-5"/>
          <w:lang w:val="uz-Cyrl-UZ"/>
        </w:rPr>
        <w:t xml:space="preserve">етакчи </w:t>
      </w:r>
      <w:r>
        <w:rPr>
          <w:spacing w:val="-4"/>
          <w:lang w:val="uz-Cyrl-UZ"/>
        </w:rPr>
        <w:t xml:space="preserve">ўринни </w:t>
      </w:r>
      <w:r>
        <w:rPr>
          <w:b/>
          <w:i/>
          <w:spacing w:val="-5"/>
          <w:lang w:val="uz-Cyrl-UZ"/>
        </w:rPr>
        <w:t xml:space="preserve">конституциявий </w:t>
      </w:r>
      <w:r>
        <w:rPr>
          <w:b/>
          <w:i/>
          <w:spacing w:val="-4"/>
          <w:lang w:val="uz-Cyrl-UZ"/>
        </w:rPr>
        <w:t xml:space="preserve">(давлат) ҳуқуқ </w:t>
      </w:r>
      <w:r>
        <w:rPr>
          <w:spacing w:val="-4"/>
          <w:lang w:val="uz-Cyrl-UZ"/>
        </w:rPr>
        <w:t xml:space="preserve">соҳаси эгаллайди. </w:t>
      </w:r>
      <w:r>
        <w:rPr>
          <w:lang w:val="uz-Cyrl-UZ"/>
        </w:rPr>
        <w:t xml:space="preserve">Бу </w:t>
      </w:r>
      <w:r>
        <w:rPr>
          <w:spacing w:val="-4"/>
          <w:lang w:val="uz-Cyrl-UZ"/>
        </w:rPr>
        <w:t xml:space="preserve">ҳуқуқ тармоғи </w:t>
      </w:r>
      <w:r>
        <w:rPr>
          <w:spacing w:val="-5"/>
          <w:lang w:val="uz-Cyrl-UZ"/>
        </w:rPr>
        <w:t xml:space="preserve">давлатга оид </w:t>
      </w:r>
      <w:r>
        <w:rPr>
          <w:spacing w:val="-4"/>
          <w:lang w:val="uz-Cyrl-UZ"/>
        </w:rPr>
        <w:t xml:space="preserve">энг муҳим, </w:t>
      </w:r>
      <w:r>
        <w:rPr>
          <w:spacing w:val="-5"/>
          <w:lang w:val="uz-Cyrl-UZ"/>
        </w:rPr>
        <w:t xml:space="preserve">асосий </w:t>
      </w:r>
      <w:r>
        <w:rPr>
          <w:spacing w:val="-4"/>
          <w:lang w:val="uz-Cyrl-UZ"/>
        </w:rPr>
        <w:t xml:space="preserve">муносабатларни тартибга солади </w:t>
      </w:r>
      <w:r>
        <w:rPr>
          <w:lang w:val="uz-Cyrl-UZ"/>
        </w:rPr>
        <w:t xml:space="preserve">ва </w:t>
      </w:r>
      <w:r>
        <w:rPr>
          <w:spacing w:val="-3"/>
          <w:lang w:val="uz-Cyrl-UZ"/>
        </w:rPr>
        <w:t xml:space="preserve">шу </w:t>
      </w:r>
      <w:r>
        <w:rPr>
          <w:spacing w:val="-4"/>
          <w:lang w:val="uz-Cyrl-UZ"/>
        </w:rPr>
        <w:t xml:space="preserve">боис унинг нормаларида бошқа ҳуқуқ соҳалари </w:t>
      </w:r>
      <w:r>
        <w:rPr>
          <w:spacing w:val="-3"/>
          <w:lang w:val="uz-Cyrl-UZ"/>
        </w:rPr>
        <w:t xml:space="preserve">учун </w:t>
      </w:r>
      <w:r>
        <w:rPr>
          <w:spacing w:val="-4"/>
          <w:lang w:val="uz-Cyrl-UZ"/>
        </w:rPr>
        <w:t xml:space="preserve">негиз </w:t>
      </w:r>
      <w:r>
        <w:rPr>
          <w:lang w:val="uz-Cyrl-UZ"/>
        </w:rPr>
        <w:t xml:space="preserve">– </w:t>
      </w:r>
      <w:r>
        <w:rPr>
          <w:spacing w:val="-4"/>
          <w:lang w:val="uz-Cyrl-UZ"/>
        </w:rPr>
        <w:t xml:space="preserve">пойдевор бўладиган </w:t>
      </w:r>
      <w:r>
        <w:rPr>
          <w:spacing w:val="-5"/>
          <w:lang w:val="uz-Cyrl-UZ"/>
        </w:rPr>
        <w:t xml:space="preserve">қоидалар </w:t>
      </w:r>
      <w:r>
        <w:rPr>
          <w:spacing w:val="-4"/>
          <w:lang w:val="uz-Cyrl-UZ"/>
        </w:rPr>
        <w:t xml:space="preserve">мустаҳкамланган. </w:t>
      </w:r>
      <w:r>
        <w:rPr>
          <w:spacing w:val="-4"/>
        </w:rPr>
        <w:t xml:space="preserve">Унинг асосий </w:t>
      </w:r>
      <w:r>
        <w:rPr>
          <w:spacing w:val="-5"/>
        </w:rPr>
        <w:t xml:space="preserve">нормалари </w:t>
      </w:r>
      <w:r>
        <w:rPr>
          <w:spacing w:val="-4"/>
        </w:rPr>
        <w:t xml:space="preserve">Ўзбекистон Республикасининг </w:t>
      </w:r>
      <w:r>
        <w:rPr>
          <w:spacing w:val="-5"/>
        </w:rPr>
        <w:t xml:space="preserve">Конституцияси </w:t>
      </w:r>
      <w:r>
        <w:rPr/>
        <w:t xml:space="preserve">ва </w:t>
      </w:r>
      <w:r>
        <w:rPr>
          <w:spacing w:val="-4"/>
        </w:rPr>
        <w:t xml:space="preserve">бошқа </w:t>
      </w:r>
      <w:r>
        <w:rPr>
          <w:spacing w:val="-5"/>
        </w:rPr>
        <w:t xml:space="preserve">қонунчи- </w:t>
      </w:r>
      <w:r>
        <w:rPr>
          <w:spacing w:val="-4"/>
        </w:rPr>
        <w:t xml:space="preserve">лик ҳужжатларида </w:t>
      </w:r>
      <w:r>
        <w:rPr>
          <w:spacing w:val="-5"/>
        </w:rPr>
        <w:t xml:space="preserve">мустаҳкамланган. Конституциявий </w:t>
      </w:r>
      <w:r>
        <w:rPr>
          <w:spacing w:val="-3"/>
        </w:rPr>
        <w:t xml:space="preserve">ҳуқуқ нор- </w:t>
      </w:r>
      <w:r>
        <w:rPr>
          <w:spacing w:val="-4"/>
        </w:rPr>
        <w:t xml:space="preserve">малари Ўзбекистоннинг </w:t>
      </w:r>
      <w:r>
        <w:rPr>
          <w:spacing w:val="-5"/>
        </w:rPr>
        <w:t xml:space="preserve">конституциявий </w:t>
      </w:r>
      <w:r>
        <w:rPr>
          <w:spacing w:val="-4"/>
        </w:rPr>
        <w:t xml:space="preserve">тузуми </w:t>
      </w:r>
      <w:r>
        <w:rPr>
          <w:spacing w:val="-5"/>
        </w:rPr>
        <w:t xml:space="preserve">асосларини, </w:t>
      </w:r>
      <w:r>
        <w:rPr>
          <w:spacing w:val="-4"/>
        </w:rPr>
        <w:t xml:space="preserve">шахс- нинг ҳуқуқий ҳолати, давлат ҳокимиятининг </w:t>
      </w:r>
      <w:r>
        <w:rPr>
          <w:spacing w:val="-3"/>
        </w:rPr>
        <w:t xml:space="preserve">олий </w:t>
      </w:r>
      <w:r>
        <w:rPr/>
        <w:t xml:space="preserve">ва </w:t>
      </w:r>
      <w:r>
        <w:rPr>
          <w:spacing w:val="-5"/>
        </w:rPr>
        <w:t xml:space="preserve">маҳаллий </w:t>
      </w:r>
      <w:r>
        <w:rPr>
          <w:spacing w:val="-4"/>
        </w:rPr>
        <w:t xml:space="preserve">органлари, </w:t>
      </w:r>
      <w:r>
        <w:rPr>
          <w:spacing w:val="-5"/>
        </w:rPr>
        <w:t xml:space="preserve">фуқароларнинг </w:t>
      </w:r>
      <w:r>
        <w:rPr>
          <w:spacing w:val="-4"/>
        </w:rPr>
        <w:t xml:space="preserve">ўзини </w:t>
      </w:r>
      <w:r>
        <w:rPr>
          <w:spacing w:val="-3"/>
        </w:rPr>
        <w:t xml:space="preserve">ўзи </w:t>
      </w:r>
      <w:r>
        <w:rPr>
          <w:spacing w:val="-4"/>
        </w:rPr>
        <w:t xml:space="preserve">бошқариш органлари фаолия- </w:t>
      </w:r>
      <w:r>
        <w:rPr/>
        <w:t xml:space="preserve">ти </w:t>
      </w:r>
      <w:r>
        <w:rPr>
          <w:spacing w:val="-5"/>
        </w:rPr>
        <w:t xml:space="preserve">асосларини </w:t>
      </w:r>
      <w:r>
        <w:rPr>
          <w:spacing w:val="-3"/>
        </w:rPr>
        <w:t xml:space="preserve">ва </w:t>
      </w:r>
      <w:r>
        <w:rPr>
          <w:spacing w:val="-5"/>
        </w:rPr>
        <w:t xml:space="preserve">давлат </w:t>
      </w:r>
      <w:r>
        <w:rPr>
          <w:spacing w:val="-4"/>
        </w:rPr>
        <w:t xml:space="preserve">тузилишига </w:t>
      </w:r>
      <w:r>
        <w:rPr>
          <w:spacing w:val="-3"/>
        </w:rPr>
        <w:t xml:space="preserve">оид </w:t>
      </w:r>
      <w:r>
        <w:rPr>
          <w:spacing w:val="-4"/>
        </w:rPr>
        <w:t xml:space="preserve">бошқа масалаларни мус- таҳкамлайди. Давлат </w:t>
      </w:r>
      <w:r>
        <w:rPr>
          <w:spacing w:val="-5"/>
        </w:rPr>
        <w:t xml:space="preserve">тузумига </w:t>
      </w:r>
      <w:r>
        <w:rPr>
          <w:spacing w:val="-3"/>
        </w:rPr>
        <w:t xml:space="preserve">оид </w:t>
      </w:r>
      <w:r>
        <w:rPr>
          <w:spacing w:val="-5"/>
        </w:rPr>
        <w:t xml:space="preserve">муносабатлар бевосита </w:t>
      </w:r>
      <w:r>
        <w:rPr>
          <w:spacing w:val="-4"/>
        </w:rPr>
        <w:t xml:space="preserve">консти- туциявий </w:t>
      </w:r>
      <w:r>
        <w:rPr>
          <w:spacing w:val="-5"/>
        </w:rPr>
        <w:t xml:space="preserve">ҳуқуқнинг </w:t>
      </w:r>
      <w:r>
        <w:rPr>
          <w:spacing w:val="-4"/>
        </w:rPr>
        <w:t xml:space="preserve">объекти ҳисобланади. </w:t>
      </w:r>
      <w:r>
        <w:rPr>
          <w:spacing w:val="-3"/>
        </w:rPr>
        <w:t xml:space="preserve">Бу </w:t>
      </w:r>
      <w:r>
        <w:rPr>
          <w:spacing w:val="-4"/>
        </w:rPr>
        <w:t xml:space="preserve">ҳуқуқ тармоғи усулининг мазмуни </w:t>
      </w:r>
      <w:r>
        <w:rPr/>
        <w:t xml:space="preserve">– </w:t>
      </w:r>
      <w:r>
        <w:rPr>
          <w:spacing w:val="-5"/>
        </w:rPr>
        <w:t xml:space="preserve">таъсис </w:t>
      </w:r>
      <w:r>
        <w:rPr>
          <w:spacing w:val="-4"/>
        </w:rPr>
        <w:t xml:space="preserve">этиш, </w:t>
      </w:r>
      <w:r>
        <w:rPr>
          <w:spacing w:val="-5"/>
        </w:rPr>
        <w:t>мустаҳкамлашдан</w:t>
      </w:r>
      <w:r>
        <w:rPr>
          <w:spacing w:val="-4"/>
        </w:rPr>
        <w:t>иборатдир.</w:t>
      </w:r>
    </w:p>
    <w:p>
      <w:pPr>
        <w:pStyle w:val="Normal"/>
        <w:ind w:right="-2" w:firstLine="284"/>
        <w:jc w:val="both"/>
        <w:rPr>
          <w:lang w:val="uz-Cyrl-UZ"/>
        </w:rPr>
      </w:pPr>
      <w:r>
        <w:rPr>
          <w:lang w:val="uz-Cyrl-UZ"/>
        </w:rPr>
        <w:t>Таъкидлаш жоизки, мазкур ҳуқуқ нормалари, асосан, гипотеза ва диспозициядан иборат тузилмага эга бўлиб, уларда аниқ санкция мустаҳкамланмаган. Айни пайтда, Конституциянинг баъзи норма- лари тўғридан тўғри амал қилиши, қўлланиши мумкин.</w:t>
      </w:r>
    </w:p>
    <w:p>
      <w:pPr>
        <w:pStyle w:val="Normal"/>
        <w:ind w:right="-2" w:firstLine="284"/>
        <w:jc w:val="both"/>
        <w:rPr/>
      </w:pPr>
      <w:r>
        <w:rPr>
          <w:b/>
          <w:i/>
          <w:lang w:val="uz-Cyrl-UZ"/>
        </w:rPr>
        <w:t xml:space="preserve">Маъмурий ҳуқуқ </w:t>
      </w:r>
      <w:r>
        <w:rPr>
          <w:lang w:val="uz-Cyrl-UZ"/>
        </w:rPr>
        <w:t>конституциявий ҳуқуқ билан мустаҳкам боғлиқ бўлган ҳуқуқ тармоғи ҳисобланади ва у ижро этувчи ҳоки- миятни амалга оширишда вужудга келадиган бошқарув муноса- батларини тартибга солади. Бу ҳуқуқ тармоғи нормалари давлат органлари, жамоат бирлашмалари ва мансабдор шахсларнинг бошқарув, ижро этиш ҳамда фармойиш бериш билан боғлиқ фаолиятини тартибга солади. Бошқарув, ижро этиш ва фармойиш бериш функциясини амалга оширувчи органлар, жумладан, Президент девони, Ҳукумат, вазирликлар, давлат қўмиталари, маҳаллий органлар маъмурияти тегишлича ваколатлар билан таъ- минланган. Иқтисод ва маданиятнинг соҳалари, саноат, қишлоқ хўжалиги, фан ва маориф, соғлиқни сақлаш ва ижтимоий таъ- минот, мудофаа ва хавфсизлик каби масалалар бу ҳуқуқ тармо- ғининг объекти бўлиб ҳисобланади.</w:t>
      </w:r>
    </w:p>
    <w:p>
      <w:pPr>
        <w:pStyle w:val="Normal"/>
        <w:ind w:right="-2" w:firstLine="284"/>
        <w:jc w:val="both"/>
        <w:rPr>
          <w:lang w:val="uz-Cyrl-UZ"/>
        </w:rPr>
      </w:pPr>
      <w:r>
        <w:rPr>
          <w:lang w:val="uz-Cyrl-UZ"/>
        </w:rPr>
        <w:t>Мазкур тармоқнинг ижтимоий муносабатларни тартибга солишда қўллайдиган усули ҳокимият ва бўйсуниш, императив характердаги буйруқлар, лавозими ва даражасига асосланган поғонама – поғона бўйсуниш, топширилган соҳа учун якка тар- тибдаги жавобгарлик кабилардан иборат.</w:t>
      </w:r>
    </w:p>
    <w:p>
      <w:pPr>
        <w:pStyle w:val="Normal"/>
        <w:ind w:right="-2" w:firstLine="284"/>
        <w:jc w:val="both"/>
        <w:rPr/>
      </w:pPr>
      <w:r>
        <w:rPr>
          <w:b/>
          <w:i/>
          <w:lang w:val="uz-Cyrl-UZ"/>
        </w:rPr>
        <w:t xml:space="preserve">Молия ҳуқуқи </w:t>
      </w:r>
      <w:r>
        <w:rPr>
          <w:lang w:val="uz-Cyrl-UZ"/>
        </w:rPr>
        <w:t xml:space="preserve">давлатнинг молия ва бюджет фаолиятини амалга ошириш соҳасида, банклар ва бошқа молиявий муасса- салар фаолиятида вужудга келадиган муносабатларни тартибга солади. Ушбу тармоқнинг предмети бўлиб молиявий муносабат- лар, давлат бюджетини шакллантириш ва ижросини таъминлаш, пул муомаласи, банк операциялари, кредитлар, солиқларга оид муносабатлар ҳисобланади. Молиявий фаолият, кўпинча, ижро этиш, фармойиш бериш хусусиятига эга ва шу боис у маъмурий ҳуқуқ билан анча яқин алоқада бўлади. Бу фаолият шунингдек давлат – ҳокимият хусусиятига ҳам эга. Шунинг учун у конс- титуциявий ҳуқуқ билан узвий боғлиқ. Бу тармоқнинг тартибга солиш усули–текшириш, назорат, бажарилиши мажбурий бўлган фармойишлар бериш йўли билан ижтимоий муносабатларга таъсир этишдан иборат. </w:t>
      </w:r>
      <w:r>
        <w:rPr>
          <w:b/>
          <w:i/>
          <w:lang w:val="uz-Cyrl-UZ"/>
        </w:rPr>
        <w:t xml:space="preserve">Ер ҳуқуқи </w:t>
      </w:r>
      <w:r>
        <w:rPr>
          <w:lang w:val="uz-Cyrl-UZ"/>
        </w:rPr>
        <w:t>ердан фойдаланишга доир муносабатларни тартибга солади. Унинг нормалари ердан унумли фойдаланиш ва ер тузилиши, ер фондини сақлаш ва тақсимлаш, турли ер шакл- ларини уларнинг маъмурий-хўжалик аҳамиятига қараб, ҳуқуқий ҳолатини аниқлашга доир муносабатларни тартибга солишга қаратилган. Ер ҳуқуқи ўз ичига ўрмон, сув ва тоғ ҳуқуқи тармоқ- чаларини ҳам қамраб олади. Бу ҳуқуқ тармоғининг асосий норма- тив акти бўлиб, Ўзбекистон Республикасининг Ер кодекси ҳисоб- ланади. Ер ҳуқуқи ижтимоий муносабатларни тартибга солишда ваколат бериш, рухсат бериш ва ман этиш усулларидан фойдаланади.</w:t>
      </w:r>
    </w:p>
    <w:p>
      <w:pPr>
        <w:pStyle w:val="Normal"/>
        <w:ind w:right="-2" w:firstLine="284"/>
        <w:jc w:val="both"/>
        <w:rPr/>
      </w:pPr>
      <w:r>
        <w:rPr>
          <w:b/>
          <w:i/>
          <w:lang w:val="uz-Cyrl-UZ"/>
        </w:rPr>
        <w:t xml:space="preserve">Қишлоқ хўжалик ҳуқуқи </w:t>
      </w:r>
      <w:r>
        <w:rPr>
          <w:lang w:val="uz-Cyrl-UZ"/>
        </w:rPr>
        <w:t>– қишлоқ ҳўжалиги ширкатлари, фермер хўжаликлари, деҳқон хўжаликлари, ижара хўжаликлари- нинг ташкил этилиши ва фаолият кўрсатиши, уларнинг бошқа хўжалик субъектлари ҳамда давлат органлари билан ўзаро муно- сабатлари, қишлоқ хўжалиги ишлаб чиқаришида меҳнатдан фой- даланиш ва унга ҳақ тўлаш тартиби, даромадни тақсимлаш тарти- бига доир муносабатларни тартибга солувчи нормалар мажмуи- дан иборат. Маълумки, қишлоқ хўжалиги ишлаб чиқариши ўзига хос хусусиятларга эга. Бундан ташқари, бозор муносабатлари- нинг қишлоқ хўжалигига тобора кириб бориши ва мустаҳкам- ланиши бу ҳуқуқ тармоғининг аҳамиятини янада оширмоқда.</w:t>
      </w:r>
    </w:p>
    <w:p>
      <w:pPr>
        <w:pStyle w:val="Normal"/>
        <w:ind w:right="-2" w:firstLine="284"/>
        <w:jc w:val="both"/>
        <w:rPr>
          <w:lang w:val="uz-Cyrl-UZ"/>
        </w:rPr>
      </w:pPr>
      <w:r>
        <w:rPr>
          <w:lang w:val="uz-Cyrl-UZ"/>
        </w:rPr>
        <w:t>Қишлоқ хўжалик ҳуқуқи нормалари қонунларда, норматив ҳужжатларда ва қишлоқ хўжалиги ишлаб чиқариши ташкилий шаклларининг Намунавий низомларида мустаҳкамланган. Бу нормалар ҳали кодекслаштирилмаган. Мазкур ҳуқуқ тармоғининг асосий усули диспозитив хусусиятга эга бўлиб, у қишлоқ хўжа- лиги ишлаб чиқариши соҳасидаги муносабатларни мустаҳкам- лаш, муҳофаза қилиш, тавсия этиш, ёрдам кўрсатиш йўллари билан амалга оширилади.</w:t>
      </w:r>
    </w:p>
    <w:p>
      <w:pPr>
        <w:pStyle w:val="Normal"/>
        <w:ind w:right="-2" w:firstLine="284"/>
        <w:jc w:val="both"/>
        <w:rPr/>
      </w:pPr>
      <w:r>
        <w:rPr>
          <w:b/>
          <w:i/>
          <w:lang w:val="uz-Cyrl-UZ"/>
        </w:rPr>
        <w:t xml:space="preserve">Меҳнат ҳуқуқи </w:t>
      </w:r>
      <w:r>
        <w:rPr>
          <w:lang w:val="uz-Cyrl-UZ"/>
        </w:rPr>
        <w:t>нормалари меҳнат муносабатларининг ву- жудга келиши, ўзгариши ва барҳам топишининг шартларини, иш вақти ҳамда дам олиш вақти муддатининг давомийлигини белги- лаш, меҳнат муҳофазаси, меҳнат интизомига доир муносабат- ларни тартибга солишга қаратилган. Меҳнат муносабатлари субъ- ектларига ишчи ва хизматчилар, давлат органлари, муассасалари, корхоналари ва жамоат бирлашмалари, касаба уюшмалари киради. Меҳнат ҳуқуқининг меҳнат муносабатларини тартибга солиш- да қўллайдиган услуллари бўлиб, рағбатлантириш, тегишли шартномаларга норматив ҳужжат тусини бериш ҳисобланади.</w:t>
      </w:r>
    </w:p>
    <w:p>
      <w:pPr>
        <w:pStyle w:val="Normal"/>
        <w:ind w:right="-2" w:firstLine="284"/>
        <w:jc w:val="both"/>
        <w:rPr/>
      </w:pPr>
      <w:r>
        <w:rPr>
          <w:b/>
          <w:i/>
          <w:lang w:val="uz-Cyrl-UZ"/>
        </w:rPr>
        <w:t xml:space="preserve">Фуқаролик ҳуқуқи </w:t>
      </w:r>
      <w:r>
        <w:rPr>
          <w:lang w:val="uz-Cyrl-UZ"/>
        </w:rPr>
        <w:t xml:space="preserve">мулкий муносабатларни, шунингдек, шахсий номулкий муносабатларни (масалан, исмга бўлган ҳуқуқ, муаллифлик ҳуқуқи, шаън ва қадр-қимматни ҳимоя қилиш каби- лар) тартибга солади. </w:t>
      </w:r>
      <w:r>
        <w:rPr/>
        <w:t>Мулкий муносабатлар, мерос ва ворислик муносабатлари ҳам фуқаролик ҳуқуқи нормалари билан тартибга солинади. Бу ҳуқуқ нормалари ўз таъсири билан корхона, муас- саса, ташкилотлар ва жисмоний шахсларнинг барча фуқаролик обороти (айланмаси), хўжалик фаолиятини, жумладан, мулкка эгалик қилиш, ундан фойдаланиш ҳамда уни тасарруф этиш, мулкни сотиб олиш ва сотиш, ҳадя қилиш, мерос қолдириш, мулкни ижарага сақлаб туришга бериш, гаровга бериш, маҳсулот етказиб бериш каби муносабатларни ўз ичига олади.</w:t>
      </w:r>
    </w:p>
    <w:p>
      <w:pPr>
        <w:pStyle w:val="Normal"/>
        <w:ind w:right="-2" w:firstLine="284"/>
        <w:jc w:val="both"/>
        <w:rPr>
          <w:lang w:val="uz-Cyrl-UZ"/>
        </w:rPr>
      </w:pPr>
      <w:r>
        <w:rPr>
          <w:lang w:val="uz-Cyrl-UZ"/>
        </w:rPr>
        <w:t>Таъкидлаш жоизки, фуқаролик ҳуқуқи нормалари ҳар қан- дай мулкий муносабатларни ҳам тартибга солавермайди. У фақат тарафлар ҳуқуқий жиҳатдан тенг бўлган мулкий муносабатларни тартибга солади. Масалан, даъвогар ва жавобгар, кредитор ва қарздор, буюртмачи ва пудратчи кабилар шартнома муносабатларининг тенг иштирокчилари саналадилар. Бу ҳуқуқ тармоғига ҳокимият ва бўйсуниш тарзидаги маъмурий ва молиявий ҳуқуқ- лар учун хос бўлган муносабатлар ётдир.</w:t>
      </w:r>
    </w:p>
    <w:p>
      <w:pPr>
        <w:pStyle w:val="Normal"/>
        <w:ind w:right="-2" w:firstLine="284"/>
        <w:jc w:val="both"/>
        <w:rPr>
          <w:lang w:val="uz-Cyrl-UZ"/>
        </w:rPr>
      </w:pPr>
      <w:r>
        <w:rPr>
          <w:lang w:val="uz-Cyrl-UZ"/>
        </w:rPr>
        <w:t>Фуқарорлик ҳуқуқи ҳуқуқ тизими тармоқлари ичида энг йи- риги бўлиб, у ҳажм жиҳатидан салмоқли ҳуқуқ тармоғи ҳисобла- нади. Айниқса, бозор муносабатларининг ривожланиши, турли мулк шаклларининг вужудга келиши муносабати билан унинг объекти яна ҳам кенгаймоқда. Шу боис мазкур ҳуқуқ тармоғи ме- рос ҳуқуқи, муаллифлик ҳуқуқи, турар жой ҳуқуқи, патент ҳуқу- қи ва бошқа шу каби бир қатор ҳуқуқ тармоқчаларини ўз ичига олади. Фуқаролик ҳуқуқининг бош норматив ҳужжати, асосий манбаи – Ўзбекистон Республикасининг Фуқаролик кодексидир. Бундан ташқари, ушбу ҳуқуқ тармоғи ичига кирадиган баъзи ҳуқуқ тармоқчалари нормалари ҳам кодекслаштирилган. Масалан, Ўзбекистон Республикасининг Ҳаво кодекси, Уй-жой кодекси.</w:t>
      </w:r>
    </w:p>
    <w:p>
      <w:pPr>
        <w:pStyle w:val="Normal"/>
        <w:ind w:right="-2" w:firstLine="284"/>
        <w:jc w:val="both"/>
        <w:rPr>
          <w:lang w:val="uz-Cyrl-UZ"/>
        </w:rPr>
      </w:pPr>
      <w:r>
        <w:rPr>
          <w:lang w:val="uz-Cyrl-UZ"/>
        </w:rPr>
        <w:t>Мазкур ҳуқуқ тармоғи тартибга соладиган муносабатлар мазмуни учун тарафларнинг тенглиги хосдир. Шу боис фуқаролик-ҳуқуқий муносабатларини тартибга солиш усули автоном ва диспозитив хусусиятга эга. Яъни, қонунда белгиланган қоидалар доирасида шартномада ҳуқуқий муносабат иштирокчиларининг муайян хатти-ҳаракат вариантларини мустаҳкамлаш ва уларга асосланиб иш юритиш ҳуқуқининг мавжудлигидир.</w:t>
      </w:r>
    </w:p>
    <w:p>
      <w:pPr>
        <w:pStyle w:val="Normal"/>
        <w:ind w:right="-2" w:firstLine="284"/>
        <w:jc w:val="both"/>
        <w:rPr/>
      </w:pPr>
      <w:r>
        <w:rPr>
          <w:b/>
          <w:i/>
          <w:lang w:val="uz-Cyrl-UZ"/>
        </w:rPr>
        <w:t xml:space="preserve">Оила ҳуқуқи </w:t>
      </w:r>
      <w:r>
        <w:rPr>
          <w:lang w:val="uz-Cyrl-UZ"/>
        </w:rPr>
        <w:t xml:space="preserve">ҳуқуқ тармоғи сифатида мазмунан фуқаролик ҳуқуқига яқин туради. Ушбу ҳуқуқ тармоғи оила-никоҳ муноса- батлари соҳасидаги мулкий ва шахсий-номулкий муносабатларни тартибга солади. Унинг нормалари никоҳ тузиш ҳамда уни бекор қилиш, эр-хотинлар, ота-оналар ва болалар ўртасидаги, шунинг- дек фарзандликка олиш, васийлик ва хомийликка оид муносабат- ларни, оила аъзоларининг мулкий аҳволига, уларнинг ўзаро ҳуқуқ ва мажбуриятларига доир масалаларни тартибга солади. </w:t>
      </w:r>
      <w:r>
        <w:rPr/>
        <w:t>Ўзбе- кистон Республикасининг Оила кодекси оила ҳуқуқининг асосий норматив ҳужжати ҳисобланади. Бу ҳуқуқ тармоғининг тартибга солиш усули тарафларнинг тенглигига асосланади ва диспозитив хусусиятга эга бўлади.</w:t>
      </w:r>
    </w:p>
    <w:p>
      <w:pPr>
        <w:pStyle w:val="Normal"/>
        <w:ind w:right="-2" w:firstLine="284"/>
        <w:jc w:val="both"/>
        <w:rPr/>
      </w:pPr>
      <w:r>
        <w:rPr>
          <w:b/>
          <w:i/>
          <w:lang w:val="uz-Cyrl-UZ"/>
        </w:rPr>
        <w:t xml:space="preserve">Жиноят ҳуқуқи </w:t>
      </w:r>
      <w:r>
        <w:rPr>
          <w:lang w:val="uz-Cyrl-UZ"/>
        </w:rPr>
        <w:t>ёрдамида давлат томонидан қандай ижти- моий хавфли хатти-ҳаракатнинг жиноят деб ҳисобланиши ва унинг учун қандай жазо тайинланиши белгиланади. Жиноят ҳу- қуқи жиноят содир этган шахсларга нисбатан мутассади давлат органининг ваколатларини, жиноятчиларни жиноий жавобгар- ликка тортиш асослари ва шартларини, уларга нисбатан давлат- нинг қоралов сиёсати принципларини, аниқ жиноятлар таркиби ва уларга белгиланадиган жазолар тизими ҳамда турларини, айб- нинг шаклларини, турларини ўз нормаларидамустаҳкамлайди.</w:t>
      </w:r>
    </w:p>
    <w:p>
      <w:pPr>
        <w:pStyle w:val="Normal"/>
        <w:ind w:right="-2" w:firstLine="284"/>
        <w:jc w:val="both"/>
        <w:rPr/>
      </w:pPr>
      <w:r>
        <w:rPr/>
        <w:t>Жиноят ҳуқуқининг бош норматив ҳужжати – Ўзбекистон Республикасининг Жиноят кодексидир. Бу ҳуқуқ тармоғининг ижтимоий муносабатларга таъсир ўтказиш усули жамият учун хавфли муносабатларни қатъий ман этиш, давлат мажбурловини амалга оширишдан иборатдир.</w:t>
      </w:r>
    </w:p>
    <w:p>
      <w:pPr>
        <w:pStyle w:val="Normal"/>
        <w:ind w:right="-2" w:firstLine="284"/>
        <w:jc w:val="both"/>
        <w:rPr/>
      </w:pPr>
      <w:r>
        <w:rPr>
          <w:b/>
          <w:i/>
          <w:lang w:val="uz-Cyrl-UZ"/>
        </w:rPr>
        <w:t xml:space="preserve">Жиноят-ижроия ҳуқуқи </w:t>
      </w:r>
      <w:r>
        <w:rPr>
          <w:lang w:val="uz-Cyrl-UZ"/>
        </w:rPr>
        <w:t>– маҳкумларнинг ҳуқуқий ҳолати, жазолар ва бошқа жиноий - ҳуқуқий таъсир чораларини ижро этувчи муассасалар ва органлар тизими, уларнинг фаолиятини текшириш ва назорат этиш, жазо турларини ижро этиш тартибига доир нормаларни ўз ичига олади.</w:t>
      </w:r>
    </w:p>
    <w:p>
      <w:pPr>
        <w:pStyle w:val="Normal"/>
        <w:ind w:right="-2" w:firstLine="284"/>
        <w:jc w:val="both"/>
        <w:rPr>
          <w:lang w:val="uz-Cyrl-UZ"/>
        </w:rPr>
      </w:pPr>
      <w:r>
        <w:rPr>
          <w:lang w:val="uz-Cyrl-UZ"/>
        </w:rPr>
        <w:t>Мазкур ҳуқуқ тармоғининг усули – тарбиялаш ва рағбатлан- тириш жараёнларини ҳокимият ва бўйсуниш усули билан кўшиб олиб боришга асосланган. Асосий ҳуқуқ нормалари Ўзбекистон Республикасининг Жиноят-ижроия кодексида жамланган.</w:t>
      </w:r>
    </w:p>
    <w:p>
      <w:pPr>
        <w:pStyle w:val="Normal"/>
        <w:ind w:right="-2" w:firstLine="284"/>
        <w:jc w:val="both"/>
        <w:rPr/>
      </w:pPr>
      <w:r>
        <w:rPr>
          <w:b/>
          <w:i/>
          <w:lang w:val="uz-Cyrl-UZ"/>
        </w:rPr>
        <w:t xml:space="preserve">Жиноят-процессуал ҳуқуқи </w:t>
      </w:r>
      <w:r>
        <w:rPr>
          <w:i/>
          <w:lang w:val="uz-Cyrl-UZ"/>
        </w:rPr>
        <w:t xml:space="preserve">– </w:t>
      </w:r>
      <w:r>
        <w:rPr>
          <w:lang w:val="uz-Cyrl-UZ"/>
        </w:rPr>
        <w:t xml:space="preserve">процессуал ҳуқуқ тармоқ- ларидан бири бўлиб, у жиноят ишларини қўзғатиш, уларни судда кўриш бўйича суд, прокуратура ва суриштирув ҳамда дастлабки тергов органларининг фаолиятини, шаклларини тартибга солувчи нормаларни ўз ичига олади. Жиноят - процессуал ҳуқуқи жиноят жараёнининг иштирокчилари бўлмиш гумон қилинувчи, айбла- нувчи, судланувчи, гувоҳ, жабрланувчи, эксперт, айблов ва ҳимоя томони вакилларининг процессуал ҳуқуқ ҳамда мажбуриятла- рини, уларнинг ҳуқуқий ҳолатини белгилайди. </w:t>
      </w:r>
      <w:r>
        <w:rPr/>
        <w:t>Ҳуқуқ тармоғи- нинг бош норматив ҳужжати – Ўзбекистон Республикасининг Жиноят-процессуал кодексидир. Бу ҳуқуқ тармоғи ижтимоий муносабатларни тартибга солишда ҳам императив, ҳам тарафлар тенглигига асосланган усуллардан фойдаланади.</w:t>
      </w:r>
    </w:p>
    <w:p>
      <w:pPr>
        <w:pStyle w:val="Normal"/>
        <w:ind w:right="-2" w:firstLine="284"/>
        <w:jc w:val="both"/>
        <w:rPr/>
      </w:pPr>
      <w:r>
        <w:rPr>
          <w:b/>
          <w:i/>
          <w:lang w:val="uz-Cyrl-UZ"/>
        </w:rPr>
        <w:t xml:space="preserve">Фуқаролик-процессуал ҳуқуқи </w:t>
      </w:r>
      <w:r>
        <w:rPr>
          <w:lang w:val="uz-Cyrl-UZ"/>
        </w:rPr>
        <w:t>фуқаролик, оила,меҳнат,ерва</w:t>
        <w:tab/>
        <w:t>молиявий</w:t>
        <w:tab/>
        <w:tab/>
        <w:t>соҳаларда</w:t>
        <w:tab/>
        <w:tab/>
        <w:t>вужудга</w:t>
        <w:tab/>
        <w:tab/>
        <w:t>келадиган</w:t>
        <w:tab/>
        <w:t>низоларни</w:t>
        <w:tab/>
      </w:r>
      <w:r>
        <w:rPr>
          <w:spacing w:val="-1"/>
          <w:lang w:val="uz-Cyrl-UZ"/>
        </w:rPr>
        <w:t>кўриб</w:t>
      </w:r>
      <w:r>
        <w:rPr>
          <w:lang w:val="uz-Cyrl-UZ"/>
        </w:rPr>
        <w:t>чиқиш юзасидан суд фаолиятини тартибгасолади.Фуқаролик-процесссал</w:t>
        <w:tab/>
        <w:t>ҳуқуқи</w:t>
        <w:tab/>
        <w:tab/>
        <w:t>суд</w:t>
        <w:tab/>
        <w:t>жараёни</w:t>
        <w:tab/>
        <w:t>иштирокчиларининг</w:t>
        <w:tab/>
      </w:r>
      <w:r>
        <w:rPr>
          <w:spacing w:val="-1"/>
          <w:w w:val="95"/>
          <w:lang w:val="uz-Cyrl-UZ"/>
        </w:rPr>
        <w:t xml:space="preserve">ҳуқуқий </w:t>
      </w:r>
      <w:r>
        <w:rPr>
          <w:lang w:val="uz-Cyrl-UZ"/>
        </w:rPr>
        <w:t xml:space="preserve">ҳолати, уларнинг ҳуқуқ ва мажбуриятлари ҳамда ушбуҳуқуқтар-моғи нормалари билан белгиланган бошқамасалаларнитартибгасолади. Ўзбекистон РеспубликасиФуқаролик-процессуалкодек-сиушбуҳуқуқтармоғинингасосийнормативҳужжатиҳисобла-нади.Фуқаролик-процессуалҳуқуқигажудаяқинтурадиганҳуқуқ тармоғи – </w:t>
      </w:r>
      <w:r>
        <w:rPr>
          <w:b/>
          <w:i/>
          <w:lang w:val="uz-Cyrl-UZ"/>
        </w:rPr>
        <w:t xml:space="preserve">хўжалик-процессуал ҳуқуқи </w:t>
      </w:r>
      <w:r>
        <w:rPr>
          <w:lang w:val="uz-Cyrl-UZ"/>
        </w:rPr>
        <w:t>бўлиб, уиқтисодий судлари томонидан судда мулкчиликнинг турлишаклларигамансубхўжалик субъектлари ва улар билан фуқароларҳамдатадбиркорларўртасидавужудгакеладиганхўжаликнизолариникўриб,ҳалэтади. Унинг асосий манбаи – Хўжалик –процессуалкодексидир.Юқоридагилардан</w:t>
        <w:tab/>
        <w:t>ташқари,Ўзбекистон</w:t>
        <w:tab/>
        <w:t>ҳуқуқ</w:t>
        <w:tab/>
      </w:r>
      <w:r>
        <w:rPr>
          <w:w w:val="95"/>
          <w:lang w:val="uz-Cyrl-UZ"/>
        </w:rPr>
        <w:t>тизимида</w:t>
      </w:r>
      <w:r>
        <w:rPr>
          <w:lang w:val="uz-Cyrl-UZ"/>
        </w:rPr>
        <w:t xml:space="preserve"> экология ҳуқуқи, молия, савдо вабизнес ҳуқуқикабилар</w:t>
        <w:tab/>
        <w:t>ҳам</w:t>
        <w:tab/>
        <w:t>шаклланмоқда.</w:t>
        <w:tab/>
        <w:t>Мамлакатимиздаги</w:t>
        <w:tab/>
        <w:t>асосий</w:t>
        <w:tab/>
      </w:r>
      <w:r>
        <w:rPr>
          <w:w w:val="95"/>
          <w:lang w:val="uz-Cyrl-UZ"/>
        </w:rPr>
        <w:t>ҳуқуқ</w:t>
      </w:r>
      <w:r>
        <w:rPr>
          <w:lang w:val="uz-Cyrl-UZ"/>
        </w:rPr>
        <w:t>тармоқлари шулардан иборат.</w:t>
      </w:r>
    </w:p>
    <w:p>
      <w:pPr>
        <w:pStyle w:val="Normal"/>
        <w:ind w:right="-2" w:firstLine="284"/>
        <w:jc w:val="both"/>
        <w:rPr/>
      </w:pPr>
      <w:r>
        <w:rPr>
          <w:b/>
          <w:i/>
          <w:lang w:val="uz-Cyrl-UZ"/>
        </w:rPr>
        <w:t xml:space="preserve">Халқаро ҳуқуқ </w:t>
      </w:r>
      <w:r>
        <w:rPr>
          <w:lang w:val="uz-Cyrl-UZ"/>
        </w:rPr>
        <w:t>– халқаро, энг аввало, давлатлараро муносабатларни тартибга солади. Шу сабабли у биронта ҳамдавлатнингмиллий ҳуқуқ тизимига кирмайди. Халқаро ҳуқуқда унинг субъектларининг жамоавий иродаси мустаҳкамланган ва мужассамлашган. Турли халқаро шартномалар, битимлар, келишувлар, конвенциялар, декларациялар, Бирлашган Миллатлар Ташкилоти- нинг ҳужжатлари ушбу ҳуқуқнинг норматив асосини ташкил этади. Бу ҳужжатларда халқаро муносабатларни тартибга солувчи норма ва принципларнинг яхлит, мукаммал тизими ўз ифодасини топган бўлиб, улар халқаро ҳуқуқ субъектлари ҳисобланмиш дав- латларнинг, халқаро ташкилотларнинг ўзаро ҳуқуқ ва мажбрият- ларини белгилайди. Ҳозирги замон халқаро ҳуқуқи оммавий ва хусусий халқаро ҳуқуққа бўлинади. Халқаро хусусий ҳуқуқ турли давлатлар фуқаролари ҳамда ташкилотлари ўртасидаги мулкий ва бошқа номулкий муносабатларни, уларнинг ҳуқуқий ҳолатини, юрисдикциясини, яшаб турган давлат қонунчилигини қўллаш тартиби ва шартларига доир муносабатларни тартибга солади.</w:t>
      </w:r>
    </w:p>
    <w:p>
      <w:pPr>
        <w:pStyle w:val="Normal"/>
        <w:ind w:right="-2" w:firstLine="284"/>
        <w:jc w:val="both"/>
        <w:rPr>
          <w:lang w:val="uz-Cyrl-UZ"/>
        </w:rPr>
      </w:pPr>
      <w:r>
        <w:rPr>
          <w:lang w:val="uz-Cyrl-UZ"/>
        </w:rPr>
        <w:t>Давлатлар, халқлар ва халқаро ҳукуматлараро ташкилотлар халқаро ҳуқуқнинг субъектлари ҳисобланади.</w:t>
      </w:r>
    </w:p>
    <w:p>
      <w:pPr>
        <w:pStyle w:val="Normal"/>
        <w:ind w:right="-2" w:firstLine="284"/>
        <w:jc w:val="both"/>
        <w:rPr>
          <w:lang w:val="uz-Cyrl-UZ"/>
        </w:rPr>
      </w:pPr>
      <w:r>
        <w:rPr>
          <w:lang w:val="uz-Cyrl-UZ"/>
        </w:rPr>
      </w:r>
    </w:p>
    <w:p>
      <w:pPr>
        <w:pStyle w:val="Normal"/>
        <w:autoSpaceDE w:val="false"/>
        <w:ind w:right="-2" w:firstLine="284"/>
        <w:jc w:val="center"/>
        <w:rPr>
          <w:rFonts w:eastAsia="Calibri"/>
          <w:b/>
          <w:b/>
          <w:lang w:val="uz-Cyrl-UZ"/>
        </w:rPr>
      </w:pPr>
      <w:r>
        <w:rPr>
          <w:rFonts w:eastAsia="Calibri"/>
          <w:b/>
          <w:lang w:val="uz-Cyrl-UZ"/>
        </w:rPr>
        <w:t>19.3. Ҳуқуқ тизими ва қонунчилик тизими</w:t>
      </w:r>
    </w:p>
    <w:p>
      <w:pPr>
        <w:pStyle w:val="Normal"/>
        <w:autoSpaceDE w:val="false"/>
        <w:ind w:right="-2" w:firstLine="284"/>
        <w:jc w:val="center"/>
        <w:rPr>
          <w:rFonts w:eastAsia="Calibri"/>
          <w:b/>
          <w:b/>
          <w:lang w:val="uz-Cyrl-UZ"/>
        </w:rPr>
      </w:pPr>
      <w:r>
        <w:rPr>
          <w:rFonts w:eastAsia="Calibri"/>
          <w:b/>
          <w:lang w:val="uz-Cyrl-UZ"/>
        </w:rPr>
      </w:r>
    </w:p>
    <w:p>
      <w:pPr>
        <w:pStyle w:val="Normal"/>
        <w:ind w:right="-2" w:firstLine="284"/>
        <w:jc w:val="both"/>
        <w:rPr/>
      </w:pPr>
      <w:r>
        <w:rPr>
          <w:lang w:val="uz-Cyrl-UZ"/>
        </w:rPr>
        <w:t xml:space="preserve">«Ҳуқуқ тизими» ва «қонунчилик тизими» тушунчалари ўзаро боғлиқ, лекин бир- биридан фарқ қиладиган илмий категориялардир. Улар ҳуқуқ нинг икки жиҳатини акс эттиради ва унинг моҳиятини чуқурроқ англаб етишга кўмаклашади. Ҳуқуқ тизими ҳуқуқнинг моҳиятини, </w:t>
      </w:r>
      <w:r>
        <w:rPr>
          <w:i/>
          <w:lang w:val="uz-Cyrl-UZ"/>
        </w:rPr>
        <w:t xml:space="preserve">мазмунини </w:t>
      </w:r>
      <w:r>
        <w:rPr>
          <w:lang w:val="uz-Cyrl-UZ"/>
        </w:rPr>
        <w:t xml:space="preserve">ифодаласа, қонунчилик тизими ҳуқуқнинг баён этилиш </w:t>
      </w:r>
      <w:r>
        <w:rPr>
          <w:i/>
          <w:lang w:val="uz-Cyrl-UZ"/>
        </w:rPr>
        <w:t xml:space="preserve">шаклини </w:t>
      </w:r>
      <w:r>
        <w:rPr>
          <w:lang w:val="uz-Cyrl-UZ"/>
        </w:rPr>
        <w:t>ифода қилади. Шунга кўра, «қонунчилик» ҳуқуқнинг мав- жудлигини, «қонунчилик тизими» эса ҳуқуқ тизими мавжудлигини  таъминлайди.  Ҳуқуқий нормалар қонунчилик</w:t>
        <w:tab/>
        <w:t>ҳужжат- ларида мустаҳкамланади,расмийлаштирилади.</w:t>
      </w:r>
    </w:p>
    <w:p>
      <w:pPr>
        <w:pStyle w:val="Normal"/>
        <w:ind w:right="-2" w:firstLine="284"/>
        <w:jc w:val="both"/>
        <w:rPr>
          <w:rFonts w:eastAsia="Calibri"/>
          <w:bCs/>
          <w:lang w:val="uz-Cyrl-UZ"/>
        </w:rPr>
      </w:pPr>
      <w:r>
        <w:rPr>
          <w:lang w:val="uz-Cyrl-UZ"/>
        </w:rPr>
        <w:t>Юқорида кўриб ўтганимиздек, ҳуқуқ тизими ҳуқуқнинг ички тузилиши, ички таркибий қурилиши бўлиб, унинг мазмуни ўзи тартибга соладиган ижтимоий муносабатлар хусусияти билан белгиланади. Қонунчилик тизими ҳуқуқ тизимининг ташқи шак- ли сифатида ҳуқуқ манбалари тузилишини, норматив-ҳуқуқий ҳужжатлар йиғиндисини (уюшмасини) акс эттиради. Ҳуқуқ, ҳуқуқий нормалар қонунчиликдан ташқарида мавжуд бўла олмайди, амал қила олмайди.</w:t>
      </w:r>
    </w:p>
    <w:p>
      <w:pPr>
        <w:pStyle w:val="Normal"/>
        <w:autoSpaceDE w:val="false"/>
        <w:ind w:right="-2" w:firstLine="284"/>
        <w:jc w:val="both"/>
        <w:rPr>
          <w:rFonts w:eastAsia="Calibri"/>
          <w:lang w:val="uz-Cyrl-UZ"/>
        </w:rPr>
      </w:pPr>
      <w:r>
        <w:rPr>
          <w:rFonts w:eastAsia="Calibri"/>
          <w:bCs/>
          <w:lang w:val="uz-Cyrl-UZ"/>
        </w:rPr>
        <w:t xml:space="preserve">Ҳуқуқ тизими ва қонунчилик тизими тушунчаларини ўзаро таққослаш асосида кўриб чиқиш заруратини қуйидаги ҳолатлар тақозо этади: </w:t>
      </w:r>
    </w:p>
    <w:p>
      <w:pPr>
        <w:pStyle w:val="Normal"/>
        <w:autoSpaceDE w:val="false"/>
        <w:ind w:right="-2" w:firstLine="284"/>
        <w:jc w:val="both"/>
        <w:rPr>
          <w:rFonts w:eastAsia="Calibri"/>
          <w:lang w:val="uz-Cyrl-UZ"/>
        </w:rPr>
      </w:pPr>
      <w:r>
        <w:rPr>
          <w:rFonts w:eastAsia="Calibri"/>
          <w:lang w:val="uz-Cyrl-UZ"/>
        </w:rPr>
        <w:t xml:space="preserve">биринчидан, ҳуқуқ тизими ҳам, қонунчилик тизими ҳам битта феномен, яъни ҳуқуқни ифодалайди; бири ички, иккинчиси эса ташқи томондан; </w:t>
      </w:r>
    </w:p>
    <w:p>
      <w:pPr>
        <w:pStyle w:val="Normal"/>
        <w:autoSpaceDE w:val="false"/>
        <w:ind w:right="-2" w:firstLine="284"/>
        <w:jc w:val="both"/>
        <w:rPr>
          <w:rFonts w:eastAsia="Calibri"/>
          <w:lang w:val="uz-Cyrl-UZ"/>
        </w:rPr>
      </w:pPr>
      <w:r>
        <w:rPr>
          <w:rFonts w:eastAsia="Calibri"/>
          <w:lang w:val="uz-Cyrl-UZ"/>
        </w:rPr>
        <w:t xml:space="preserve">иккинчидан, ҳуқуқ тизими ва қонунчилик тизими шакл ва мазмун жиҳатдан ўзаро боғлиқ; </w:t>
      </w:r>
    </w:p>
    <w:p>
      <w:pPr>
        <w:pStyle w:val="Normal"/>
        <w:autoSpaceDE w:val="false"/>
        <w:ind w:right="-2" w:firstLine="284"/>
        <w:jc w:val="both"/>
        <w:rPr>
          <w:rFonts w:eastAsia="Calibri"/>
          <w:lang w:val="uz-Cyrl-UZ"/>
        </w:rPr>
      </w:pPr>
      <w:r>
        <w:rPr>
          <w:rFonts w:eastAsia="Calibri"/>
          <w:lang w:val="uz-Cyrl-UZ"/>
        </w:rPr>
        <w:t xml:space="preserve">учинчидан, ҳуқуқ тизими қонунчиликни тизимлаштиришда асос бўлиб хизмат қилади. Хусусан, қонунчиликни тизимлаштиришнинг олий шакли бўлмиш кодекслаштириш соҳавий асосларда амалга оширилади. Аксарият кўпчилик кодекслаштирилган ҳуқуқий ҳужжатлар ҳуқуқнинг муайян соҳаларига мувофиқ келади; </w:t>
      </w:r>
    </w:p>
    <w:p>
      <w:pPr>
        <w:pStyle w:val="Normal"/>
        <w:autoSpaceDE w:val="false"/>
        <w:ind w:right="-2" w:firstLine="284"/>
        <w:jc w:val="both"/>
        <w:rPr>
          <w:rFonts w:eastAsia="Calibri"/>
          <w:lang w:val="uz-Cyrl-UZ"/>
        </w:rPr>
      </w:pPr>
      <w:r>
        <w:rPr>
          <w:rFonts w:eastAsia="Calibri"/>
          <w:lang w:val="uz-Cyrl-UZ"/>
        </w:rPr>
        <w:t xml:space="preserve">тўртинчидан, ҳуқуқ тизими ва қонунчилик тизими ҳар қандай демократик давлат ҳуқуқий тизимининг мазмун-моҳиятини ифода этади; </w:t>
      </w:r>
    </w:p>
    <w:p>
      <w:pPr>
        <w:pStyle w:val="Normal"/>
        <w:autoSpaceDE w:val="false"/>
        <w:ind w:right="-2" w:firstLine="284"/>
        <w:jc w:val="both"/>
        <w:rPr>
          <w:rFonts w:eastAsia="Calibri"/>
          <w:lang w:val="uz-Cyrl-UZ"/>
        </w:rPr>
      </w:pPr>
      <w:r>
        <w:rPr>
          <w:rFonts w:eastAsia="Calibri"/>
          <w:lang w:val="uz-Cyrl-UZ"/>
        </w:rPr>
        <w:t xml:space="preserve">бешинчидан, ҳуқуқ тизими ва қонунчилик тизимининг ўзаро алоқадорлиги ижтимоий муносабатлар тизимини ҳуқуқий тартибга солишнинг янада сифатли ҳамда самарали амалга оширилишига имкон яратади. </w:t>
      </w:r>
    </w:p>
    <w:p>
      <w:pPr>
        <w:pStyle w:val="Normal"/>
        <w:ind w:right="-2" w:firstLine="284"/>
        <w:jc w:val="both"/>
        <w:rPr/>
      </w:pPr>
      <w:r>
        <w:rPr>
          <w:b/>
          <w:i/>
          <w:lang w:val="uz-Cyrl-UZ"/>
        </w:rPr>
        <w:t xml:space="preserve">Қонунчилик тизими </w:t>
      </w:r>
      <w:r>
        <w:rPr>
          <w:lang w:val="uz-Cyrl-UZ"/>
        </w:rPr>
        <w:t>деганда ҳуқуқнинг мазмуни ва ички таркибий тузилишини мустаҳкамловчи, расмийлаштирувчи, мод- дийлаштирувчи норматив-ҳуқуқий ҳужжатлар йиғиндиси тушу- нилади. Қонунчилик тизими ҳуқуқ (қонун) ижодкорлиги фаолия- ти орқали ҳуқуқ нормаларининг яратилиши, расмий ҳужжатларда мустаҳкамланиши ва тизимлаштирилиши (системалаштирилиши) натижасида вужудга келтирилади.</w:t>
      </w:r>
    </w:p>
    <w:p>
      <w:pPr>
        <w:pStyle w:val="Normal"/>
        <w:autoSpaceDE w:val="false"/>
        <w:ind w:right="-2" w:firstLine="284"/>
        <w:jc w:val="both"/>
        <w:rPr>
          <w:rFonts w:eastAsia="Calibri"/>
          <w:lang w:val="uz-Cyrl-UZ"/>
        </w:rPr>
      </w:pPr>
      <w:r>
        <w:rPr>
          <w:rFonts w:eastAsia="Calibri"/>
          <w:lang w:val="uz-Cyrl-UZ"/>
        </w:rPr>
        <w:t xml:space="preserve">Қонунчилик Ҳ.Т.Одилқориевнинг фикрича, икки хил маънода қўлланилади: 1) қонунчилик – бу давлат ҳокимияти органи томонидан қонунлар чиқаришга қаратилган ўз функциясини амалга ошириш усули. 2) қонунчилик – бу мамлакатда амал қилувчи барча норматив-ҳуқуқий ҳужжатлар йиғиндиси. </w:t>
      </w:r>
      <w:r>
        <w:rPr>
          <w:rFonts w:eastAsia="Calibri"/>
          <w:color w:val="000000"/>
          <w:lang w:val="uz-Cyrl-UZ"/>
        </w:rPr>
        <w:t xml:space="preserve"> (Одилқориев Ҳ.Т. Ўзбекистонда қонун чиқариш жараёни. -Т.: Ўзбекистон, 1995. –Б.10. )</w:t>
      </w:r>
    </w:p>
    <w:p>
      <w:pPr>
        <w:pStyle w:val="Normal"/>
        <w:ind w:right="-2" w:firstLine="284"/>
        <w:jc w:val="both"/>
        <w:rPr/>
      </w:pPr>
      <w:r>
        <w:rPr>
          <w:lang w:val="uz-Cyrl-UZ"/>
        </w:rPr>
        <w:t xml:space="preserve">Юқорида кўриб ўтганимиздек, ҳуқуқ тизими ҳуқуқнинг ички тузилиши, ички таркибий қурилиши бўлиб, унинг мазмуни ўзи тартибга соладиган ижтимоий муносабатлар табиати билан бел- гиланади. Қонунчилик тизими ҳуқуқ тизимининг ташқи шакли сифатида ҳуқуқнинг манбалари тузилишини, норматив-ҳуқуқий ҳужжатлар йиғиндисини (уюшмасини) акс эттиради. Ҳуқуқ, ҳу- қуқий нормалар қонунчиликдан ташқарида мавжуд бўлаолмайди, амал қилаолмайди.Қонунчилик ҳужжатлари мураккаб таркибий тузилишга (структурага) эга. </w:t>
      </w:r>
      <w:r>
        <w:rPr/>
        <w:t>Уларни турли мезонлар асосида горизонталь, вертикал ва комплекс турдаги қонунчилик тизими сифатида таснифлаш мумкин.</w:t>
      </w:r>
    </w:p>
    <w:p>
      <w:pPr>
        <w:pStyle w:val="Normal"/>
        <w:ind w:right="-2" w:firstLine="284"/>
        <w:jc w:val="both"/>
        <w:rPr/>
      </w:pPr>
      <w:r>
        <w:rPr>
          <w:b/>
          <w:i/>
          <w:lang w:val="uz-Cyrl-UZ"/>
        </w:rPr>
        <w:t xml:space="preserve">Қонунчилик тизимининг вертикал </w:t>
      </w:r>
      <w:r>
        <w:rPr>
          <w:i/>
          <w:lang w:val="uz-Cyrl-UZ"/>
        </w:rPr>
        <w:t xml:space="preserve">(поғонама-поғона, иерархик) тузилиши </w:t>
      </w:r>
      <w:r>
        <w:rPr>
          <w:lang w:val="uz-Cyrl-UZ"/>
        </w:rPr>
        <w:t xml:space="preserve">давлат ҳокимияти органларининг ваколатига кўра поғонама-поғона жойлашувини ва норматив-ҳуқуқий акт- ларнинг юридик кучига кўра жойлашувини акс эттиради. Норма- тив-ҳуқуқий ҳужжатлар тизими марказида Конституция туради, ундан сўнг конституциявий қонунлар, жорий қонунлар, Прези- дент фармонлари, ҳукумат қарорлари, вазирлик ва давлат қўмита- ларининг норматив ҳужжатлари, маҳаллий давлат ҳокимияти органларининг норматив ҳужжатлари жойлашади. Санаб ўтилган ҳужжатларнинг мана шу жойлашуви уларнинг юридик кучини ҳам акс эттиради. </w:t>
      </w:r>
    </w:p>
    <w:p>
      <w:pPr>
        <w:pStyle w:val="Normal"/>
        <w:ind w:right="-2" w:firstLine="284"/>
        <w:jc w:val="both"/>
        <w:rPr>
          <w:lang w:val="uz-Cyrl-UZ"/>
        </w:rPr>
      </w:pPr>
      <w:r>
        <w:rPr>
          <w:lang w:val="uz-Cyrl-UZ"/>
        </w:rPr>
        <w:t>Ҳуқуқ тизими қонун чиқарувчи органнинг хоҳишига кўра шаклланти- рилмайди. Юқорида таъкидланганидек, ҳуқуқ тизимининг эле- ментлари қуйидагилардан иборат: ҳуқуқ нормалари, ҳуқуқ инс- титутлари, ҳуқуқ тармоқлари (баъзан у ёки бу ҳуқуқ тармоғи ичи- даги бир турдаги йирик тузилмани «тармоқ ости ҳуқуқ соҳаси» деб юритилади). Ҳуқуқ тизимининг ривожланиши ва янгиланиши ижтимоий муносабатларнинг такомиллашувига боғлиқ.</w:t>
      </w:r>
    </w:p>
    <w:p>
      <w:pPr>
        <w:pStyle w:val="Normal"/>
        <w:ind w:right="-2" w:firstLine="284"/>
        <w:jc w:val="both"/>
        <w:rPr/>
      </w:pPr>
      <w:r>
        <w:rPr>
          <w:lang w:val="uz-Cyrl-UZ"/>
        </w:rPr>
        <w:t xml:space="preserve">Қонунчилик ҳуқуқ нормаларини ўрнатиш, расмийлаштириш ва ҳаётга жорий этиш воситаси ҳисобланади. </w:t>
      </w:r>
      <w:r>
        <w:rPr/>
        <w:t>Қонунчилик ҳуж- жатлари ҳуқуқий нормаларни умумлаштиради ва расмий ифода этади. Бироқ, қонунчилик тизими норматив-ҳуқуқий актларнинг оддий йиғиндиси эмас, балки бундай ҳужжатларнинг мантиқий мутаносиб ва уйғунлаштирилган тизимидир. Норматив-ҳуқуқий ҳужжатлар тизимини шакллантиришда тартибга солинадиган муносабатларнинг хусусиятлари ва қонун чиқарувчи органнинг истаги, манфаати ҳал қилувчи роль ўйнайди.</w:t>
      </w:r>
    </w:p>
    <w:p>
      <w:pPr>
        <w:pStyle w:val="Normal"/>
        <w:ind w:right="-2" w:firstLine="284"/>
        <w:jc w:val="both"/>
        <w:rPr/>
      </w:pPr>
      <w:r>
        <w:rPr/>
        <w:t>Ҳуқуқнинг ички тузилиши (структураси) қонунчилик тизи- мини шакллантириш учун объектив асос бўлиб хизмат қилади. Хуқуқни ижод этиш ёки қонун чиқариш жараёнида ваколатли орган ҳуқуқ тармоғи ва ҳуқуқ тузилмаларининг хусусиятларидан келиб чиқиб иш тутиши лозим.</w:t>
      </w:r>
    </w:p>
    <w:p>
      <w:pPr>
        <w:pStyle w:val="Normal"/>
        <w:ind w:right="-2" w:firstLine="284"/>
        <w:jc w:val="both"/>
        <w:rPr/>
      </w:pPr>
      <w:r>
        <w:rPr/>
        <w:t>Қонунчилик тизими билан ҳуқуқ тизими ўртасида қуйидаги фарқлар мавжуд:</w:t>
      </w:r>
      <w:r>
        <w:rPr>
          <w:i/>
        </w:rPr>
        <w:t xml:space="preserve">биринчидан, </w:t>
      </w:r>
      <w:r>
        <w:rPr/>
        <w:t>ҳуқуқ тизимининг бирламчи, бошланғич эле- ментини ҳуқуқий норма ташкил этади; қонунчилик тизимининг бошланғич элементини қонуннинг моддаси ёки норматив- ҳуқуқий ҳужжат ташкил этади;</w:t>
      </w:r>
    </w:p>
    <w:p>
      <w:pPr>
        <w:pStyle w:val="Normal"/>
        <w:ind w:right="-2" w:firstLine="284"/>
        <w:jc w:val="both"/>
        <w:rPr/>
      </w:pPr>
      <w:r>
        <w:rPr>
          <w:i/>
          <w:lang w:val="uz-Cyrl-UZ"/>
        </w:rPr>
        <w:t xml:space="preserve">иккинчидан, </w:t>
      </w:r>
      <w:r>
        <w:rPr>
          <w:lang w:val="uz-Cyrl-UZ"/>
        </w:rPr>
        <w:t>қонунчилик тизими ўз мазмунига кўра баъзан ҳуқуқ тизимидан кенгроқ бўлиши мумкин. Масалан, қонунчилик ҳужжатларида дастурий, мақсадни ифодаловчи қоидалар баён этилади. Булар ҳуқуқий норма ёки институт мазмуни учун аҳамият касб этмайди;</w:t>
      </w:r>
    </w:p>
    <w:p>
      <w:pPr>
        <w:pStyle w:val="Normal"/>
        <w:ind w:right="-2" w:firstLine="284"/>
        <w:jc w:val="both"/>
        <w:rPr/>
      </w:pPr>
      <w:r>
        <w:rPr>
          <w:i/>
          <w:lang w:val="uz-Cyrl-UZ"/>
        </w:rPr>
        <w:t xml:space="preserve">учинчидан, </w:t>
      </w:r>
      <w:r>
        <w:rPr>
          <w:lang w:val="uz-Cyrl-UZ"/>
        </w:rPr>
        <w:t>ҳуқуқ тизимини тармоқларга ва институтларга бўлиш асосида ҳуқуқий тартибга солиш предмети ва методи ётади; қонунчилик тармоқлари давлат ҳаётининг йўналишлари ва ўз предмети мавжудлиги билан изоҳланади, аммо ягона тартибга солиш методига эга бўлмайди;</w:t>
      </w:r>
    </w:p>
    <w:p>
      <w:pPr>
        <w:pStyle w:val="Normal"/>
        <w:ind w:right="-2" w:firstLine="284"/>
        <w:jc w:val="both"/>
        <w:rPr/>
      </w:pPr>
      <w:r>
        <w:rPr>
          <w:i/>
          <w:lang w:val="uz-Cyrl-UZ"/>
        </w:rPr>
        <w:t xml:space="preserve">тўртинчидан; </w:t>
      </w:r>
      <w:r>
        <w:rPr>
          <w:lang w:val="uz-Cyrl-UZ"/>
        </w:rPr>
        <w:t>ҳуқуқ тизими, унинг тармоқлари бир турли бўлади; қонунчилик тизими ва тармоқлари эса турли йўналиш- даги ҳамда характердаги муносабатларни тартибга солади;</w:t>
      </w:r>
    </w:p>
    <w:p>
      <w:pPr>
        <w:pStyle w:val="Normal"/>
        <w:ind w:right="-2" w:firstLine="284"/>
        <w:jc w:val="both"/>
        <w:rPr/>
      </w:pPr>
      <w:r>
        <w:rPr>
          <w:i/>
          <w:lang w:val="uz-Cyrl-UZ"/>
        </w:rPr>
        <w:t xml:space="preserve">бешинчидан, </w:t>
      </w:r>
      <w:r>
        <w:rPr>
          <w:lang w:val="uz-Cyrl-UZ"/>
        </w:rPr>
        <w:t>ҳуқуқ тизимининг ички тузилиши қонунчилик тизимининг ички тузилиши билан айнан мос келавермайди. Қонунчилик тизимининг вертикал тузилиши давлат органлари иерархиясини акс эттирса, ҳуқуқ тизимининг вертикал тузилиши</w:t>
      </w:r>
    </w:p>
    <w:p>
      <w:pPr>
        <w:pStyle w:val="Normal"/>
        <w:ind w:right="-2" w:firstLine="284"/>
        <w:jc w:val="both"/>
        <w:rPr/>
      </w:pPr>
      <w:r>
        <w:rPr/>
        <w:t>унинг нормаларига, институтларига, соҳаларига бўлинишини акс эттиради;</w:t>
      </w:r>
    </w:p>
    <w:p>
      <w:pPr>
        <w:pStyle w:val="Normal"/>
        <w:ind w:right="-2" w:firstLine="284"/>
        <w:jc w:val="both"/>
        <w:rPr/>
      </w:pPr>
      <w:r>
        <w:rPr>
          <w:i/>
          <w:lang w:val="uz-Cyrl-UZ"/>
        </w:rPr>
        <w:t xml:space="preserve">олтинчидан, </w:t>
      </w:r>
      <w:r>
        <w:rPr>
          <w:lang w:val="uz-Cyrl-UZ"/>
        </w:rPr>
        <w:t>ҳуқуқ тизими объектив хусусиятга эга бўлса, қонунчилик тизими субъектив омилга, яъни қонун чиқарувчи органнинг хоҳиш иродасига боғлиқ.</w:t>
      </w:r>
    </w:p>
    <w:p>
      <w:pPr>
        <w:pStyle w:val="Normal"/>
        <w:ind w:right="-2" w:firstLine="284"/>
        <w:jc w:val="both"/>
        <w:rPr>
          <w:rFonts w:eastAsia="Calibri"/>
          <w:lang w:val="uz-Cyrl-UZ"/>
        </w:rPr>
      </w:pPr>
      <w:r>
        <w:rPr>
          <w:lang w:val="uz-Cyrl-UZ"/>
        </w:rPr>
        <w:t>Шундай қилиб, ҳуқуқ тизими билан қонунчилик тизими ўртасидаги тўғри муносабатни аниқлаш ҳам назарий, ҳам амалий аҳамиятга эга. Бу вазифанинг мувафақиятли ҳал этилиши ҳуқуқ тизими билан қонунчилик тизимини бир-бирига яқинлаштиради, ҳаётда қўлланишига самарали таъсир кўрсатади.</w:t>
      </w:r>
    </w:p>
    <w:p>
      <w:pPr>
        <w:pStyle w:val="Normal"/>
        <w:autoSpaceDE w:val="false"/>
        <w:ind w:right="-2" w:firstLine="284"/>
        <w:jc w:val="both"/>
        <w:rPr/>
      </w:pPr>
      <w:r>
        <w:rPr>
          <w:rFonts w:eastAsia="Calibri"/>
          <w:lang w:val="uz-Cyrl-UZ"/>
        </w:rPr>
        <w:t xml:space="preserve">Қонунчилик тизими нафақат ҳуқуқий ҳужжатларни батартиблаштириш, улар барқарорлигини таъминлаш, балки ижтимоий бошқарув эҳтиёжлари учун ҳам шакллантирилади. Яъни тегишли бошқарув субъектларининг ҳуқуқ нормаларидан самарали фойдалана олишлари, уларни топа билишлари, бажаришлари, қўллай олишлари учун ҳам ушбу тизимга зарурат туғилади. </w:t>
      </w:r>
      <w:r>
        <w:rPr>
          <w:rFonts w:eastAsia="Calibri"/>
        </w:rPr>
        <w:t xml:space="preserve">Худди ана шу амалий-прагматик, ахборот(информацион) аспект ҳам ҳуқуқ ва қонунчилик тизимларини фарқлантириб туради. Бироқ қонунчилик тизими ҳуқуқ тизимининг чуқур назарий асосларига таянилган ҳолатда шакллантирилиши даркор. </w:t>
      </w:r>
    </w:p>
    <w:p>
      <w:pPr>
        <w:pStyle w:val="Normal"/>
        <w:autoSpaceDE w:val="false"/>
        <w:ind w:right="-2" w:firstLine="284"/>
        <w:jc w:val="both"/>
        <w:rPr>
          <w:rFonts w:eastAsia="Calibri"/>
          <w:lang w:val="uz-Cyrl-UZ"/>
        </w:rPr>
      </w:pPr>
      <w:r>
        <w:rPr>
          <w:rFonts w:eastAsia="Calibri"/>
        </w:rPr>
        <w:t xml:space="preserve">Ҳуқуқ тизими, яъни ҳуқуқий тартибга солиш предмети ва методи ягоналиги мезони бўйича батартиблаштирилган норма(соҳалар, тармоқчалар, ҳуқуқ институтлари, умумий ва махсус қисмлар)лар ижтимоий муносабатларни ҳар томонлама тартибга солиш мақсадида таркиб топади. Қонунчилик тизими, яъни ижтимоий ҳаёт эҳтиёжлари тақозо этган объектив мезонлар асосида батартиблаштирилган норматив ҳуқуқий ҳужжатлар(ва уларнинг унсурлари – бўлим, боб, модда, параграф, пункт ва б.) эса ижтимоий бошқарув жараёнида ҳуқуқ нормаларидан самарали фойдаланиш мақсадларида шаклланади. </w:t>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center"/>
        <w:rPr>
          <w:rFonts w:eastAsia="Calibri"/>
          <w:b/>
          <w:b/>
          <w:lang w:val="uz-Cyrl-UZ"/>
        </w:rPr>
      </w:pPr>
      <w:r>
        <w:rPr>
          <w:rFonts w:eastAsia="Calibri"/>
          <w:b/>
          <w:lang w:val="uz-Cyrl-UZ"/>
        </w:rPr>
        <w:t>19.3. Ҳуқуқий норматив ҳужжатларни тизимлаштириш тушунчаси ва турлари</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both"/>
        <w:rPr>
          <w:rFonts w:eastAsia="Calibri"/>
          <w:lang w:val="uz-Cyrl-UZ"/>
        </w:rPr>
      </w:pPr>
      <w:r>
        <w:rPr>
          <w:rFonts w:eastAsia="Calibri"/>
          <w:lang w:val="uz-Cyrl-UZ"/>
        </w:rPr>
        <w:t xml:space="preserve">Ҳуқуқий муносабатларнинг вужудга келиши, ўзгариши ва бекор бўлиши билан боғлиқ масалалар жуда кенг норматив-ҳуқуқий ҳужжатлар доираси билан тартибга солинади. Мазкур ҳужжатларни қўллаш жараёнини енгиллаштириш ва шу асосда ҳуқуқий тартибга солишнинг самарадорлигини оширишда қонунчилик ҳужжатларини тизимлаштириш муҳим аҳамият касб этади. </w:t>
      </w:r>
    </w:p>
    <w:p>
      <w:pPr>
        <w:pStyle w:val="Normal"/>
        <w:autoSpaceDE w:val="false"/>
        <w:ind w:right="-2" w:firstLine="284"/>
        <w:jc w:val="both"/>
        <w:rPr/>
      </w:pPr>
      <w:r>
        <w:rPr>
          <w:rFonts w:eastAsia="Calibri"/>
          <w:b/>
          <w:bCs/>
          <w:lang w:val="uz-Cyrl-UZ"/>
        </w:rPr>
        <w:t xml:space="preserve">Норматив ҳуқуқий ҳужжатларни (қонунчиликни) тизимлаштириш </w:t>
      </w:r>
      <w:r>
        <w:rPr>
          <w:rFonts w:eastAsia="Calibri"/>
          <w:lang w:val="uz-Cyrl-UZ"/>
        </w:rPr>
        <w:t xml:space="preserve">уларни тартибга солиш ва такомиллаштириш бўйича амалга ошириладиган фаолият бўлиб, у ушбу ҳужжатларни белгиланган ва ўзаро ички боғланган тизим ҳолига келтиришни англатади. Бинобарин, норматив ҳуқуқий ҳужжатларни тизимлаштириш ҳуқуқий тартибга солишни такомиллаштириш, қонунчиликни эскирган актлар ва ўзаро қарама-қарши нормалардан ҳалос этиш, норматив ҳужжатлардан фойдаланишни енгиллаштириш ва соддалаштириш, жамиятнинг ҳуқуқий маданияти ва ҳуқуқий тарбияси даражасини оширишда катта аҳамиятга эга. </w:t>
      </w:r>
    </w:p>
    <w:p>
      <w:pPr>
        <w:pStyle w:val="Normal"/>
        <w:autoSpaceDE w:val="false"/>
        <w:ind w:right="-2" w:firstLine="284"/>
        <w:jc w:val="both"/>
        <w:rPr>
          <w:rFonts w:eastAsia="Calibri"/>
          <w:lang w:val="uz-Cyrl-UZ"/>
        </w:rPr>
      </w:pPr>
      <w:r>
        <w:rPr>
          <w:rFonts w:eastAsia="Calibri"/>
          <w:b/>
          <w:bCs/>
          <w:lang w:val="uz-Cyrl-UZ"/>
        </w:rPr>
        <w:t xml:space="preserve">Норматив-ҳуқуқий ҳужжатларни тизимлаштириш қуйидаги мақсадларда амалга оширилад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қонунчиликни ривожлантириш ва янада такомиллаштириш;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норматив ҳужжатларни тўғри англаш ва қўллаш;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зарур бўлган норматив ҳужжатни (нормани) топишни енгиллаштириш;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жорий қонунчиликдаги зиддиятлар, ноаниқликлар, такрорланишлар, бўшлиқларни бартараф этиш;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ҳуқуқий муносабат субъектларининг ҳуқуқий онг ва маданиятини шакллантириш ва бошқаларда. </w:t>
      </w:r>
    </w:p>
    <w:p>
      <w:pPr>
        <w:pStyle w:val="Normal"/>
        <w:autoSpaceDE w:val="false"/>
        <w:ind w:right="-2" w:firstLine="284"/>
        <w:jc w:val="both"/>
        <w:rPr>
          <w:rFonts w:eastAsia="Calibri"/>
        </w:rPr>
      </w:pPr>
      <w:r>
        <w:rPr>
          <w:rFonts w:eastAsia="Calibri"/>
        </w:rPr>
        <w:t xml:space="preserve">Норматив-ҳуқуқий ҳужжатларни тизимлаштириш турлари сифатида кодификация, инкорпорация, консолидацияни кўрсатиш мумкин. </w:t>
      </w:r>
    </w:p>
    <w:p>
      <w:pPr>
        <w:pStyle w:val="Normal"/>
        <w:ind w:right="-2" w:firstLine="284"/>
        <w:jc w:val="both"/>
        <w:rPr/>
      </w:pPr>
      <w:r>
        <w:rPr>
          <w:b/>
          <w:lang w:val="uz-Cyrl-UZ"/>
        </w:rPr>
        <w:t>Кодефикациялаштириш (</w:t>
      </w:r>
      <w:r>
        <w:rPr>
          <w:b/>
        </w:rPr>
        <w:t>Кодекслаштириш</w:t>
      </w:r>
      <w:r>
        <w:rPr>
          <w:b/>
          <w:lang w:val="uz-Cyrl-UZ"/>
        </w:rPr>
        <w:t>)</w:t>
      </w:r>
      <w:r>
        <w:rPr/>
        <w:t>– қонунчилик ҳужжатларини тизимлаш- тиришнинг энг юқори шаклидир. Мазкур амал туфайли қонун- чилик тармоғидан муҳим ҳуқуқий нормаларни мантиқий бирлаш- тирувчи комплекс ҳужжат (кодекс) вужудга келтирилади. Ко- декслаштиришда норматив-ҳуқуқий ҳужжатлар шунчаки, оддий- гина тўплаб бирлаштирилмайди, балки ҳуқуқий тизимнинг уму- мий принципларидан келиб чиқиб, тармоқдаги барча норматив материал ички мутаносиб, бир бутун ва илмий тизимлаштирилган ягона акт кўринишида баён этилади.</w:t>
      </w:r>
    </w:p>
    <w:p>
      <w:pPr>
        <w:pStyle w:val="Normal"/>
        <w:ind w:right="-2" w:firstLine="284"/>
        <w:jc w:val="both"/>
        <w:rPr/>
      </w:pPr>
      <w:r>
        <w:rPr>
          <w:b/>
          <w:i/>
          <w:lang w:val="uz-Cyrl-UZ"/>
        </w:rPr>
        <w:t xml:space="preserve">Кодекслаштириш </w:t>
      </w:r>
      <w:r>
        <w:rPr>
          <w:b/>
          <w:lang w:val="uz-Cyrl-UZ"/>
        </w:rPr>
        <w:t xml:space="preserve">– </w:t>
      </w:r>
      <w:r>
        <w:rPr>
          <w:lang w:val="uz-Cyrl-UZ"/>
        </w:rPr>
        <w:t>амалдаги қонунчилик нормаларини чуқур ва ҳар томонлама қайта ишлаш ҳамда зарур бўлса, унга жиддий ўзгартишлар киритиш орқали янги, комплекс, тизимлаш- тирилган норматив-ҳуқуқий ҳужжат яратишдир. Кодекслашти- ришнинг муҳим хусусияти ва инкорпорациядан фарқи шундаки, у фақат ижод этувчи орган томонидан амалга оширилади. Шу жиҳатдан у ҳуқуқ ижодкорлигининг бир тури ҳисобланади.</w:t>
      </w:r>
    </w:p>
    <w:p>
      <w:pPr>
        <w:pStyle w:val="Normal"/>
        <w:ind w:right="-2" w:firstLine="284"/>
        <w:jc w:val="both"/>
        <w:rPr>
          <w:lang w:val="uz-Cyrl-UZ"/>
        </w:rPr>
      </w:pPr>
      <w:r>
        <w:rPr>
          <w:lang w:val="uz-Cyrl-UZ"/>
        </w:rPr>
        <w:t>Кодекслаштиришда норматив-ҳуқуқий актнинг мазмуни ўзгаради; яъни эскирган ҳуқуқий норма бекор қилинади, янгиси яратилади; кўпчилик нормалар қайта баён қилинади; нормалар ўртасида қарама-қаршиликлар, такрорлашлар ҳамда ҳуқуқдаги камчиликлар бартараф этилади.</w:t>
      </w:r>
    </w:p>
    <w:p>
      <w:pPr>
        <w:pStyle w:val="Normal"/>
        <w:ind w:right="-2" w:firstLine="284"/>
        <w:jc w:val="both"/>
        <w:rPr/>
      </w:pPr>
      <w:r>
        <w:rPr>
          <w:b/>
          <w:i/>
          <w:lang w:val="uz-Cyrl-UZ"/>
        </w:rPr>
        <w:t xml:space="preserve">Кодекс – </w:t>
      </w:r>
      <w:r>
        <w:rPr>
          <w:lang w:val="uz-Cyrl-UZ"/>
        </w:rPr>
        <w:t>муайян ҳуқуқ (қонунчилик) соҳасидаги устувор нормаларни ифода этувчи, мужассамлаштирувчи қонундир. У катта миқдордаги турли хил нормаларни қамраб олса ҳам, ички мувофиқликка эга бўлган ягона бутун актдир. Унинг таркибий қисмлари (нормалар, институтлар) ўзаро узвий алоқадор бўлиб, муайян тизим тарзида жойлаштирилади. Анъанага кўра, қонунчи- лик соҳаларида тегишли кодекслар уйғунлаштирувчи ва бошқа- рувчи фаол марказ ролини ўйнайди. Кодекс бир қонуннинг му- каммаллиги, сайқал топганлиги, барқарорлиги билан фарқ қила- ди. Агар муайян қонунчилик соҳасида бир вақтнинг ўзида кодекс ва бир неча қонунчилик ҳужжатлари бўлса, улар ичида кодекс юридик кучи ва тартибга солиш имконияти жиҳатидан устунлик қилади. Кодекслар ички мантиғининг пишиқлиги, нормаларининг ўзаро мувофиқлаштирилганлиги билан ажралиб туради. Кодекслаштирилган актлар ўзининг ҳуқуқий тартибга солувчи таъсир кучи ва аҳамиятини узоқ муддат давомида сақлаб қолади.</w:t>
      </w:r>
    </w:p>
    <w:p>
      <w:pPr>
        <w:pStyle w:val="Normal"/>
        <w:ind w:right="-2" w:firstLine="284"/>
        <w:jc w:val="both"/>
        <w:rPr/>
      </w:pPr>
      <w:r>
        <w:rPr>
          <w:lang w:val="uz-Cyrl-UZ"/>
        </w:rPr>
        <w:t xml:space="preserve">Кодексдан ташқари кодекслаштирилган ҳужжатларнинг </w:t>
      </w:r>
      <w:r>
        <w:rPr>
          <w:b/>
          <w:i/>
          <w:lang w:val="uz-Cyrl-UZ"/>
        </w:rPr>
        <w:t xml:space="preserve">устав </w:t>
      </w:r>
      <w:r>
        <w:rPr>
          <w:lang w:val="uz-Cyrl-UZ"/>
        </w:rPr>
        <w:t xml:space="preserve">ва </w:t>
      </w:r>
      <w:r>
        <w:rPr>
          <w:b/>
          <w:i/>
          <w:lang w:val="uz-Cyrl-UZ"/>
        </w:rPr>
        <w:t xml:space="preserve">низом </w:t>
      </w:r>
      <w:r>
        <w:rPr>
          <w:lang w:val="uz-Cyrl-UZ"/>
        </w:rPr>
        <w:t xml:space="preserve">шакллари мавжуд. </w:t>
      </w:r>
      <w:r>
        <w:rPr/>
        <w:t>Улар ўз мазмуни ва вазифа- сига биноан бир-биридан фарқ қилади.</w:t>
      </w:r>
    </w:p>
    <w:p>
      <w:pPr>
        <w:pStyle w:val="Normal"/>
        <w:ind w:right="-2" w:firstLine="284"/>
        <w:jc w:val="both"/>
        <w:rPr/>
      </w:pPr>
      <w:r>
        <w:rPr>
          <w:b/>
          <w:i/>
          <w:lang w:val="uz-Cyrl-UZ"/>
        </w:rPr>
        <w:t xml:space="preserve">Устав </w:t>
      </w:r>
      <w:r>
        <w:rPr>
          <w:lang w:val="uz-Cyrl-UZ"/>
        </w:rPr>
        <w:t>– бошқарувнинг у ёки бу соҳасидаги муайян идора, вазирлик ва ташкилотлар фаолиятини тартибга солувчи норма- ларни ўзида акс эттирувчи кодекслаштирилган актдир. Масалан, Қуролли Кучлар интизомий устави.</w:t>
      </w:r>
    </w:p>
    <w:p>
      <w:pPr>
        <w:pStyle w:val="Normal"/>
        <w:ind w:right="-2" w:firstLine="284"/>
        <w:jc w:val="both"/>
        <w:rPr/>
      </w:pPr>
      <w:r>
        <w:rPr>
          <w:b/>
          <w:i/>
          <w:lang w:val="uz-Cyrl-UZ"/>
        </w:rPr>
        <w:t xml:space="preserve">Низом </w:t>
      </w:r>
      <w:r>
        <w:rPr>
          <w:b/>
          <w:lang w:val="uz-Cyrl-UZ"/>
        </w:rPr>
        <w:t xml:space="preserve">– </w:t>
      </w:r>
      <w:r>
        <w:rPr>
          <w:lang w:val="uz-Cyrl-UZ"/>
        </w:rPr>
        <w:t>муайян давлат тузилмалариниинг (жамоат бирлаш- маларининг) ташкил этилиш тартиби, тузилиши, вазифаси, функ- циялари ва ваколатларини белгиловчи комплекс кодекслашти- рилган ҳужжат.</w:t>
      </w:r>
    </w:p>
    <w:p>
      <w:pPr>
        <w:pStyle w:val="Normal"/>
        <w:ind w:right="-2" w:firstLine="284"/>
        <w:jc w:val="both"/>
        <w:rPr/>
      </w:pPr>
      <w:r>
        <w:rPr>
          <w:b/>
          <w:i/>
          <w:lang w:val="uz-Cyrl-UZ"/>
        </w:rPr>
        <w:t xml:space="preserve">Низом </w:t>
      </w:r>
      <w:r>
        <w:rPr>
          <w:lang w:val="uz-Cyrl-UZ"/>
        </w:rPr>
        <w:t xml:space="preserve">– кодекслаштирилган ҳужжатнинг энг кенг тарқалган тури. </w:t>
      </w:r>
      <w:r>
        <w:rPr/>
        <w:t>У муайян ҳуқуқ ижодкорлик органи ёки ваколатли мансаб- дор шахс томонидан тасдиқланади. Энг аҳамиятли соҳаларга тегишли ва юридик кучи юқорироқ бўлган низомлар республика Президенти, Олий Мажлис ва Вазирлар Маҳкамаси томонидан тасдиқланади. Масалан, «Ўзбекистон Республикаси Президенти Девони тўғрисида низом» – мамлакат Президенти томонидан,«Ўзбекистон Республикаси Олий Мажлиси палаталарининг қўми- талари тўғрисида низом» – Олий Мажлис Қонунчилик палатаси ва Сенати томонидан тасдиқланган ваҳоказо.</w:t>
      </w:r>
    </w:p>
    <w:p>
      <w:pPr>
        <w:pStyle w:val="Normal"/>
        <w:autoSpaceDE w:val="false"/>
        <w:ind w:right="-2" w:firstLine="284"/>
        <w:jc w:val="both"/>
        <w:rPr/>
      </w:pPr>
      <w:r>
        <w:rPr>
          <w:rFonts w:eastAsia="Calibri"/>
          <w:b/>
          <w:bCs/>
          <w:lang w:val="uz-Cyrl-UZ"/>
        </w:rPr>
        <w:t xml:space="preserve">Инкорпорациянинг уни амалга оширадиган субъектлар доирасига кўра уч тури мавжуд: </w:t>
      </w:r>
      <w:r>
        <w:rPr>
          <w:rFonts w:eastAsia="Calibri"/>
          <w:lang w:val="uz-Cyrl-UZ"/>
        </w:rPr>
        <w:t xml:space="preserve">расмий, норасмий ва официоз инкорпорация. </w:t>
      </w:r>
      <w:r>
        <w:rPr>
          <w:rFonts w:eastAsia="Calibri"/>
          <w:b/>
          <w:bCs/>
          <w:lang w:val="uz-Cyrl-UZ"/>
        </w:rPr>
        <w:t xml:space="preserve">Расмий инкорпорация </w:t>
      </w:r>
      <w:r>
        <w:rPr>
          <w:rFonts w:eastAsia="Calibri"/>
          <w:lang w:val="uz-Cyrl-UZ"/>
        </w:rPr>
        <w:t xml:space="preserve">деганда қонунчилик актларини уларни чиқарган органлар томонидан тўплам ва мажмуа шаклида тизимлаштириш тушунилади. </w:t>
      </w:r>
      <w:r>
        <w:rPr>
          <w:rFonts w:eastAsia="Calibri"/>
          <w:b/>
          <w:bCs/>
          <w:lang w:val="uz-Cyrl-UZ"/>
        </w:rPr>
        <w:t xml:space="preserve">Норасмий инкорпорацияда </w:t>
      </w:r>
      <w:r>
        <w:rPr>
          <w:rFonts w:eastAsia="Calibri"/>
          <w:lang w:val="uz-Cyrl-UZ"/>
        </w:rPr>
        <w:t xml:space="preserve">тизимлаштирилган тўпламлар тузиш бунинг учун махсус ваколати бўлмаган идора ва ташкилотлар томонидан амалга оширилади (масалан, юридик нашриётлар томонидан ёки илмий-тадқиқот муассасалари томонидан тизимлаштириш). </w:t>
      </w:r>
      <w:r>
        <w:rPr>
          <w:rFonts w:eastAsia="Calibri"/>
          <w:b/>
          <w:bCs/>
          <w:lang w:val="uz-Cyrl-UZ"/>
        </w:rPr>
        <w:t xml:space="preserve">Официоз инкорпорация </w:t>
      </w:r>
      <w:r>
        <w:rPr>
          <w:rFonts w:eastAsia="Calibri"/>
          <w:lang w:val="uz-Cyrl-UZ"/>
        </w:rPr>
        <w:t>деганда қонунчилик актларининг уларни тизимлаштириш ваколатига эга бўлган идоралар томонидан умумлаштирилиши ва тўплам ёки мажмуа қилиб чиқарилиши (одатда, бундай тизимлаштириш Адлия вазирлиги томонидан амалга оширилади) тушунилади. Инкорпорациянинг энг юқори кўриниши – қонунлар мажмуини тузиш, қонунлар ва бошқа муҳим норматив-ҳуқуқий ҳужжатларни тўплаб, қатъий тартиб асосида мавзули (предметли) тизимлашдир</w:t>
      </w:r>
      <w:r>
        <w:rPr>
          <w:rFonts w:eastAsia="Calibri"/>
          <w:i/>
          <w:iCs/>
          <w:lang w:val="uz-Cyrl-UZ"/>
        </w:rPr>
        <w:t xml:space="preserve">. </w:t>
      </w:r>
      <w:r>
        <w:rPr>
          <w:rFonts w:eastAsia="Calibri"/>
          <w:lang w:val="uz-Cyrl-UZ"/>
        </w:rPr>
        <w:t xml:space="preserve">Бунда амалдаги барча қонун ҳужжатлари ёки қонун ҳужжатларининг маълум бир соҳаси, институтига тегишли бўлган норматив ҳужжатлар муайян тартибда жойлаштириб чиқилади. </w:t>
      </w:r>
    </w:p>
    <w:p>
      <w:pPr>
        <w:pStyle w:val="Normal"/>
        <w:autoSpaceDE w:val="false"/>
        <w:ind w:right="-2" w:firstLine="284"/>
        <w:jc w:val="both"/>
        <w:rPr/>
      </w:pPr>
      <w:r>
        <w:rPr>
          <w:rFonts w:eastAsia="Calibri"/>
          <w:b/>
          <w:bCs/>
          <w:lang w:val="uz-Cyrl-UZ"/>
        </w:rPr>
        <w:t xml:space="preserve">Консолидация - </w:t>
      </w:r>
      <w:r>
        <w:rPr>
          <w:rFonts w:eastAsia="Calibri"/>
          <w:lang w:val="uz-Cyrl-UZ"/>
        </w:rPr>
        <w:t xml:space="preserve">бу тизимлаштиришнинг шундай шаклидирки, бунда норматив-ҳуқуқий актларнинг мазмунига ўзгартиришлар киритилмайди, лекин бу ҳужжатлар мустақил юридик акт сифатида ўзининг кучини йўқотади. Консолидация норматив-ҳуқуқий ҳужжатларни тизимлаштиришнинг инкорпорация ва кодификация ўртасидаги оралиқ шакли ҳисобланади. Консолидация натижасида бир турдаги ижтимоий муносабатларни тартибга соладиган турли хил юридик кучга эга бўлган норматив-ҳуқуқий ҳужжатлар умумлаштирилади ва шу асосда кераксиз такрорланиш ва зиддиятлар бартараф этилади. </w:t>
      </w:r>
    </w:p>
    <w:p>
      <w:pPr>
        <w:pStyle w:val="Normal"/>
        <w:autoSpaceDE w:val="false"/>
        <w:ind w:right="-2" w:firstLine="284"/>
        <w:jc w:val="both"/>
        <w:rPr>
          <w:rFonts w:eastAsia="Calibri"/>
          <w:lang w:val="uz-Cyrl-UZ"/>
        </w:rPr>
      </w:pPr>
      <w:r>
        <w:rPr>
          <w:rFonts w:eastAsia="Calibri"/>
          <w:lang w:val="uz-Cyrl-UZ"/>
        </w:rPr>
      </w:r>
    </w:p>
    <w:p>
      <w:pPr>
        <w:pStyle w:val="Normal"/>
        <w:ind w:right="-2" w:firstLine="284"/>
        <w:jc w:val="both"/>
        <w:rPr/>
      </w:pPr>
      <w:r>
        <w:rPr>
          <w:b/>
          <w:lang w:val="uz-Cyrl-UZ"/>
        </w:rPr>
        <w:t xml:space="preserve">Қонунлар мажмуини </w:t>
      </w:r>
      <w:r>
        <w:rPr>
          <w:lang w:val="uz-Cyrl-UZ"/>
        </w:rPr>
        <w:t>тузиш, қонунлар ва бошқа муҳим норматив-ҳуқуқий ҳужжатларни тўплаб, қатъий тартиб асосида мавзули (предметли) тизимлаш – инкорпорациянинг энг юқори кўринишидир.</w:t>
      </w:r>
    </w:p>
    <w:p>
      <w:pPr>
        <w:pStyle w:val="Normal"/>
        <w:ind w:right="-2" w:firstLine="284"/>
        <w:jc w:val="both"/>
        <w:rPr>
          <w:lang w:val="uz-Cyrl-UZ"/>
        </w:rPr>
      </w:pPr>
      <w:r>
        <w:rPr>
          <w:lang w:val="uz-Cyrl-UZ"/>
        </w:rPr>
        <w:t>Конституция асосида мамлакат қонунлари мажмуини тайёр- лаш ва чоп этиш қонунлар мазмунини аҳолига етказиш, фуқаро- ларнинг ҳуқуқ ва эркинликларини қўриқлашни кучайтириш, дав- лат ва жамият ҳаёти ҳуқуқий негизини мустаҳкамлашга, омма- нинг ҳуқуқий маданиятини юксалтиришга хизмат қилади.</w:t>
      </w:r>
    </w:p>
    <w:p>
      <w:pPr>
        <w:pStyle w:val="Normal"/>
        <w:ind w:right="-2" w:firstLine="284"/>
        <w:jc w:val="both"/>
        <w:rPr/>
      </w:pPr>
      <w:r>
        <w:rPr>
          <w:lang w:val="uz-Cyrl-UZ"/>
        </w:rPr>
        <w:t xml:space="preserve">Норматив-ҳуқуқий ҳужжатларни </w:t>
      </w:r>
      <w:r>
        <w:rPr>
          <w:b/>
          <w:lang w:val="uz-Cyrl-UZ"/>
        </w:rPr>
        <w:t xml:space="preserve">жамлаш </w:t>
      </w:r>
      <w:r>
        <w:rPr>
          <w:lang w:val="uz-Cyrl-UZ"/>
        </w:rPr>
        <w:t>(консолидация қилиш) усули қонунчиликни тизимлаштиришга яқин туради. Қонунчиликни жамлаш норматив-ҳуқуқий актларнии тизимлаш- тиришдан олдин, дастлабки босқич сифатида майдонга чиқади. Бунда у ёки бу масалага оид ҳуқуқий ҳужжатлар тўпланади, бирлаштирилади ҳамда умумлаштирилади.</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center"/>
        <w:rPr>
          <w:rFonts w:eastAsia="Calibri"/>
          <w:b/>
          <w:b/>
          <w:lang w:val="uz-Cyrl-UZ"/>
        </w:rPr>
      </w:pPr>
      <w:r>
        <w:rPr>
          <w:rFonts w:eastAsia="Calibri"/>
          <w:b/>
          <w:lang w:val="uz-Cyrl-UZ"/>
        </w:rPr>
        <w:t>19.5. Моддий ва процессул ҳуқуқ, хусусий ва оммавий ҳуқуқ</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both"/>
        <w:rPr/>
      </w:pPr>
      <w:r>
        <w:rPr>
          <w:rFonts w:eastAsia="Calibri"/>
          <w:b/>
          <w:bCs/>
          <w:lang w:val="uz-Cyrl-UZ"/>
        </w:rPr>
        <w:t xml:space="preserve">Моддий ҳуқуқ – </w:t>
      </w:r>
      <w:r>
        <w:rPr>
          <w:rFonts w:eastAsia="Calibri"/>
          <w:lang w:val="uz-Cyrl-UZ"/>
        </w:rPr>
        <w:t xml:space="preserve">ижтимоий муносабатларни тартибга солишни таъминловчи ҳуқуқ нормалари тизими. Моддий ҳуқуқни амалга ошириш шакллари ва тартибини, уни ҳимоя қилиш шартларини мустаҳкамловчи процессуал ҳуқуқдан фарқли ўлароқ, моддий ҳуқуқ ижтимоий муносабатларга уларни тўғридан-тўғри, бевосита ҳуқуқий тартибга солиш орқали таъсир кўрсатиш имконини беради. Моддий ҳуқуқ нормалари мулкчилик шаклларини, мол-мулк ва шахсларнинг юридик ҳолатини, давлат ҳокимияти ва маҳаллий ўзини ўзи бошқариш органларини ташкил этиш тартиби ва уларнинг тузилмасини, ҳуқуқбузарликлар учун жавобгарлик асослари ва уларнинг чегараларини белгилайди. Ҳуқуқ тизимида ҳуқуқнинг моддий (фуқаролик, жиноят ҳуқуқи) ва процессуал (фуқаролик процессуал, жиноят - процессуал ҳуқуқи) тармоқлари фарқланади. Бироқ, аксарият ҳолларда ҳуқуқнинг айни бир тармоғи (кўпинча - қонунчилик тармоғи) моддий - ҳуқуқий нормаларни ҳам, процессуал - ҳуқуқий нормаларни ҳам ўз ичига қамраб олади (масалан, конституциявий, маъмурий, молия, меҳнат, божхона ҳуқуқи). Моддий ва процессуал ҳуқуқ ўртасида аниқ чегара мавжуд эмас, кўпгина ҳуқуқий институтлар аралаш хусусиятга эга. Масалан, вакиллик бир вақтнинг ўзида ҳам моддий, ҳам процессуал ҳуқуқ институти ҳисобланади, даъво қўзғатиш муддатининг ўтиши роман - герман ҳуқуқий тизимида моддий ҳуқуққа, англо-саксон ҳуқуқий тизимида эса - процессуал ҳуқуққа киради. </w:t>
      </w:r>
    </w:p>
    <w:p>
      <w:pPr>
        <w:pStyle w:val="Normal"/>
        <w:autoSpaceDE w:val="false"/>
        <w:ind w:right="-2" w:firstLine="284"/>
        <w:jc w:val="both"/>
        <w:rPr/>
      </w:pPr>
      <w:r>
        <w:rPr>
          <w:rFonts w:eastAsia="Calibri"/>
          <w:b/>
          <w:bCs/>
          <w:lang w:val="uz-Cyrl-UZ"/>
        </w:rPr>
        <w:t xml:space="preserve">Процессуал ҳуқуқ </w:t>
      </w:r>
      <w:r>
        <w:rPr>
          <w:rFonts w:eastAsia="Calibri"/>
          <w:lang w:val="uz-Cyrl-UZ"/>
        </w:rPr>
        <w:t xml:space="preserve">– ҳуқуқларни амалга ошириш ва мажбуриятларни бажариш ва ижро этиш тартибини белгиловчи нормалар. Процессуал ҳуқуқ моддий ҳуқуқ нормаларини қўллаш жараёни ва тартибини белгиловчи нормалар йиғиндисидир. Хусусан, ушбу нормалар жиноий, фуқаролик, хўжалик, маъмурий ҳуқуқбузарлик ишларини кўриб чиқиш ва ҳал этиш тартибини белгилаб беради. Жиноят ва Фуқаролик процессуал кодексларида кўрсатилган нормалар шулар жумласидандир. </w:t>
      </w:r>
    </w:p>
    <w:p>
      <w:pPr>
        <w:pStyle w:val="Normal"/>
        <w:autoSpaceDE w:val="false"/>
        <w:ind w:right="-2" w:firstLine="284"/>
        <w:jc w:val="both"/>
        <w:rPr/>
      </w:pPr>
      <w:r>
        <w:rPr>
          <w:rFonts w:eastAsia="Calibri"/>
          <w:b/>
          <w:lang w:val="uz-Cyrl-UZ"/>
        </w:rPr>
        <w:t>Хусусий ва оммвий ҳуқуқ.</w:t>
      </w:r>
      <w:r>
        <w:rPr>
          <w:rFonts w:eastAsia="Calibri"/>
          <w:lang w:val="uz-Cyrl-UZ"/>
        </w:rPr>
        <w:t xml:space="preserve"> Роман-герман ҳуқуқ оиласининг хусусиятларидан бири ҳуқуқнинг оммавий ва хусусий ҳуқуққа бўлинишидир. Хусусий ҳуқуқ алоҳида шахсларнинг эҳтиёжини қондириш ва манфаатини ҳимоя қилишга қаратилган бўлса, оммавий ҳуқуқ давлатнинг умумий манфаатларини муҳофаза этади. Хусусий ва оммавий ҳуқуқнинг шаклланиши қадимги Рим ҳуқуқига бориб тақалади. Унда Jus publicum ва jus privatum ажратилган бўлиб, уларга Рим юристлари тавсиф берганлар. Хусусан, Ульпианнинг фикрига кўра, оммавий ҳуқуқ – Рим давлатининг мавқеи ва мақомига (―ad statum rei Romanae spectat</w:t>
      </w:r>
      <w:r>
        <w:rPr>
          <w:rFonts w:eastAsia="Calibri" w:cs="Cambria Math" w:ascii="Cambria Math" w:hAnsi="Cambria Math"/>
          <w:lang w:val="uz-Cyrl-UZ"/>
        </w:rPr>
        <w:t>‖</w:t>
      </w:r>
      <w:r>
        <w:rPr>
          <w:rFonts w:eastAsia="Calibri"/>
          <w:lang w:val="uz-Cyrl-UZ"/>
        </w:rPr>
        <w:t xml:space="preserve">); хусусий ҳуқуқ эса алоҳида шахслар манфаатига тааллуқлидир (―ad Singulorum itilitatem). </w:t>
      </w:r>
    </w:p>
    <w:p>
      <w:pPr>
        <w:pStyle w:val="Normal"/>
        <w:autoSpaceDE w:val="false"/>
        <w:ind w:right="-2" w:firstLine="284"/>
        <w:jc w:val="both"/>
        <w:rPr/>
      </w:pPr>
      <w:r>
        <w:rPr>
          <w:rFonts w:eastAsia="Calibri"/>
          <w:lang w:val="uz-Cyrl-UZ"/>
        </w:rPr>
        <w:t xml:space="preserve">Демократик ҳуқуқий давлат ва фуқаролик жамиятида қонун жамиятга таъсир кўрсатишнинг асосий воситаси бўлади, ҳуқуқ эса ижтимоий муносабатларни тартибга солиш вазифасини бажаради. Ҳар қандай давлат миллий ҳуқуқий тизим бўлишини тақозо этади. Унинг асосий белгиси – оммавий ва хусусий ҳуқуқ, марказий вазифаси эса фуқаролик жамиятидаги хусусий ва умумий (оммавий) манфаатларнинг энг мақбул нисбатини кафолатлашдир. Оммавий ва хусусий манфаатлар барча замонларда энг либерал демократик жамиятлардан тортиб тоталитар жамиятларгача мавжуд бўлган. Хусусий ва оммавий манфаатлар нисбати, шу жумладан оммавий ва хусусий ҳуқуқнинг қўлланиш даражаси конституциявий, сиёсий, иқтисодий тузум, биринчи навбатда, мулкка эгалик қилишнинг шакли, шунингдек мулкнинг баъзи шахсларга тегишлилиги ёки умумий мулк бўлиши билан боғлиқ. Оммавий ва хусусий ҳуқуқ бир-биридан юридик хусусияти, ижтимоий муносабатларга таъсир қилиш усуллари билан фарқ қилади. </w:t>
      </w:r>
      <w:r>
        <w:rPr>
          <w:rFonts w:eastAsia="Calibri"/>
        </w:rPr>
        <w:t xml:space="preserve">Оммавий ҳуқуқ давлат қатнашган муносабатларни тартибга солади. Бу эса императив нормалар орқали амалга ошади. Оммавий ҳуқуқ давлатнинг жамиятни бошқариши, давлат иқтисодиётини ташкил қилиш, аҳолини ижтимоий муҳофаза этиш, шунингдек фуқароларнинг ҳаёти, соғлиғи ҳамда умумий ва хусусий мулкларини ҳимоя қилишга хизмат қилади. </w:t>
      </w:r>
    </w:p>
    <w:p>
      <w:pPr>
        <w:pStyle w:val="Normal"/>
        <w:autoSpaceDE w:val="false"/>
        <w:ind w:right="-2" w:firstLine="284"/>
        <w:jc w:val="both"/>
        <w:rPr>
          <w:rFonts w:eastAsia="Calibri"/>
        </w:rPr>
      </w:pPr>
      <w:r>
        <w:rPr>
          <w:rFonts w:eastAsia="Calibri"/>
        </w:rPr>
        <w:t xml:space="preserve">Хусусий ҳуқуқ эса давлат қатнашмайдиган ижтимоий муносабатларни тартибга солади. Ҳуқуқнинг бу турида субъектлар ўртасидаги муносабат мувофиқлаштириш ва автономия усулида амалга оширилади. Хусусий ҳуқуқда нормалар диспозитив хусусиятга эга бўлади. Хусусий ҳуқуқ фуқароларнинг шахсий ҳаёти, ижтимоий муносабатлари, шунингдек товар-пул муносабатлари, табиий ресурсларнинг ишлатилиши, меҳнат муносабатларини ўз ичига олади. Ҳуқуқнинг бу турида давлат фақат хусусий ҳуқуқ билан тартибга солинадиган муносабатларда қатнашади. </w:t>
      </w:r>
    </w:p>
    <w:p>
      <w:pPr>
        <w:pStyle w:val="Normal"/>
        <w:autoSpaceDE w:val="false"/>
        <w:ind w:right="-2" w:firstLine="284"/>
        <w:jc w:val="both"/>
        <w:rPr>
          <w:rFonts w:eastAsia="Calibri"/>
        </w:rPr>
      </w:pPr>
      <w:r>
        <w:rPr>
          <w:rFonts w:eastAsia="Calibri"/>
        </w:rPr>
        <w:t xml:space="preserve">Масалан, фуқаролик ҳуқуқий муносабатларида давлат мулк эгаси сифатида ёки хусусий ҳуқуқ билан тартибга солинадиган оммавий манфаатлар ва бошқа муносабатларни ҳал қилишда хусусий ҳуқуқдан фойдаланади. Фуқаролик ва меҳнат муносабатларида эркин рақобатни шакллантириш, монополияни тугатиш, иқтисодий жиҳатдан заифроқ бўлган томоннинг манфаатларини ҳимоя қилиш мақсадида оммавий ҳуқуқ нормалари қўлланилади. </w:t>
      </w:r>
    </w:p>
    <w:p>
      <w:pPr>
        <w:pStyle w:val="Normal"/>
        <w:autoSpaceDE w:val="false"/>
        <w:ind w:right="-2" w:firstLine="284"/>
        <w:jc w:val="both"/>
        <w:rPr>
          <w:rFonts w:eastAsia="Calibri"/>
        </w:rPr>
      </w:pPr>
      <w:r>
        <w:rPr>
          <w:rFonts w:eastAsia="Calibri"/>
        </w:rPr>
        <w:t xml:space="preserve">Оммавий ва хусусий ҳуқуқнинг ўзаро таъсири натижасида фуқаролик ҳуқуқининг меҳнат ҳуқуқи, экология, яъни табиий ресурслардан фойдаланиш ҳуқуқи каби соҳалари ажратилади. </w:t>
      </w:r>
    </w:p>
    <w:p>
      <w:pPr>
        <w:pStyle w:val="Normal"/>
        <w:autoSpaceDE w:val="false"/>
        <w:ind w:right="-2" w:firstLine="284"/>
        <w:jc w:val="both"/>
        <w:rPr>
          <w:rFonts w:eastAsia="Calibri"/>
          <w:lang w:val="uz-Cyrl-UZ"/>
        </w:rPr>
      </w:pPr>
      <w:r>
        <w:rPr>
          <w:rFonts w:eastAsia="Calibri"/>
        </w:rPr>
        <w:t xml:space="preserve">Демак, </w:t>
      </w:r>
      <w:r>
        <w:rPr>
          <w:rFonts w:eastAsia="Calibri"/>
          <w:b/>
          <w:bCs/>
        </w:rPr>
        <w:t xml:space="preserve">оммавий ҳуқуқ </w:t>
      </w:r>
      <w:r>
        <w:rPr>
          <w:rFonts w:eastAsia="Calibri"/>
        </w:rPr>
        <w:t xml:space="preserve">– бу умумий оммавий ва давлат манфаатларини муҳофаза қилишга қаратилган ҳуқуқ соҳаларидир. Масалан, конституциявий, жиноят, маъмурий ҳуқуқ ва бошқалар. </w:t>
      </w:r>
      <w:r>
        <w:rPr>
          <w:rFonts w:eastAsia="Calibri"/>
          <w:b/>
          <w:bCs/>
        </w:rPr>
        <w:t xml:space="preserve">Хусусий ҳуқуқ </w:t>
      </w:r>
      <w:r>
        <w:rPr>
          <w:rFonts w:eastAsia="Calibri"/>
        </w:rPr>
        <w:t xml:space="preserve">– бу алоҳида шахсларнинг (жисмоний ва юридик шахслар) эҳтиёжини қондириш ва манфаатини ҳимоя қилишга қаратилган ҳуқуқ соҳалари. Масалан, фуқаролик, оила, меҳнат ҳуқуқи ва бошқалар. </w:t>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center"/>
        <w:rPr>
          <w:rFonts w:eastAsia="Calibri"/>
          <w:b/>
          <w:b/>
          <w:lang w:val="uz-Cyrl-UZ"/>
        </w:rPr>
      </w:pPr>
      <w:r>
        <w:rPr>
          <w:rFonts w:eastAsia="Calibri"/>
          <w:b/>
          <w:lang w:val="uz-Cyrl-UZ"/>
        </w:rPr>
        <w:t xml:space="preserve">20-БОБ. Ҳуқуқни амалга ошириш. </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both"/>
        <w:rPr>
          <w:rFonts w:eastAsia="Calibri"/>
          <w:lang w:val="uz-Cyrl-UZ"/>
        </w:rPr>
      </w:pPr>
      <w:r>
        <w:rPr>
          <w:rFonts w:eastAsia="Calibri"/>
          <w:lang w:val="uz-Cyrl-UZ"/>
        </w:rPr>
        <w:tab/>
        <w:t>20.1. Ҳуқуқни амалга ошириш тушунчаси ва шакллари....</w:t>
      </w:r>
    </w:p>
    <w:p>
      <w:pPr>
        <w:pStyle w:val="Normal"/>
        <w:autoSpaceDE w:val="false"/>
        <w:ind w:right="-2" w:firstLine="284"/>
        <w:jc w:val="both"/>
        <w:rPr>
          <w:rFonts w:eastAsia="Calibri"/>
          <w:lang w:val="uz-Cyrl-UZ"/>
        </w:rPr>
      </w:pPr>
      <w:r>
        <w:rPr>
          <w:rFonts w:eastAsia="Calibri"/>
          <w:lang w:val="uz-Cyrl-UZ"/>
        </w:rPr>
        <w:tab/>
        <w:t>20.2. Ҳуқуқдаги бўшлиқлар ва уларни бартараф этиш йўллари....</w:t>
      </w:r>
    </w:p>
    <w:p>
      <w:pPr>
        <w:pStyle w:val="Normal"/>
        <w:widowControl w:val="false"/>
        <w:autoSpaceDE w:val="false"/>
        <w:ind w:right="-2" w:firstLine="284"/>
        <w:rPr>
          <w:lang w:val="uz-Cyrl-UZ"/>
        </w:rPr>
      </w:pPr>
      <w:r>
        <w:rPr>
          <w:lang w:val="uz-Cyrl-UZ"/>
        </w:rPr>
        <w:t>20.3. Юридик коллизиялар тушунчаси, турлари ва ҳал этиш йўллари.....</w:t>
      </w:r>
    </w:p>
    <w:p>
      <w:pPr>
        <w:pStyle w:val="Normal"/>
        <w:widowControl w:val="false"/>
        <w:autoSpaceDE w:val="false"/>
        <w:ind w:right="-2" w:firstLine="284"/>
        <w:rPr>
          <w:b/>
          <w:b/>
          <w:lang w:val="uz-Cyrl-UZ"/>
        </w:rPr>
      </w:pPr>
      <w:r>
        <w:rPr>
          <w:b/>
          <w:lang w:val="uz-Cyrl-UZ"/>
        </w:rPr>
      </w:r>
    </w:p>
    <w:p>
      <w:pPr>
        <w:pStyle w:val="Normal"/>
        <w:autoSpaceDE w:val="false"/>
        <w:ind w:right="-2" w:firstLine="284"/>
        <w:jc w:val="center"/>
        <w:rPr>
          <w:rFonts w:eastAsia="Calibri"/>
          <w:b/>
          <w:b/>
          <w:lang w:val="uz-Cyrl-UZ"/>
        </w:rPr>
      </w:pPr>
      <w:bookmarkStart w:id="31" w:name="_TOC_250034"/>
      <w:bookmarkEnd w:id="31"/>
      <w:r>
        <w:rPr>
          <w:rFonts w:eastAsia="Calibri"/>
          <w:b/>
          <w:lang w:val="uz-Cyrl-UZ"/>
        </w:rPr>
        <w:t>20.1. Ҳуқуқни амалга ошириш тушунчаси ва шакллари....</w:t>
      </w:r>
    </w:p>
    <w:p>
      <w:pPr>
        <w:pStyle w:val="Normal"/>
        <w:ind w:right="-2" w:firstLine="284"/>
        <w:jc w:val="both"/>
        <w:rPr>
          <w:rFonts w:eastAsia="Calibri"/>
          <w:b/>
          <w:b/>
          <w:lang w:val="uz-Cyrl-UZ"/>
        </w:rPr>
      </w:pPr>
      <w:r>
        <w:rPr>
          <w:rFonts w:eastAsia="Calibri"/>
          <w:b/>
          <w:lang w:val="uz-Cyrl-UZ"/>
        </w:rPr>
      </w:r>
    </w:p>
    <w:p>
      <w:pPr>
        <w:pStyle w:val="Normal"/>
        <w:ind w:right="-2" w:firstLine="284"/>
        <w:jc w:val="both"/>
        <w:rPr>
          <w:lang w:val="uz-Cyrl-UZ"/>
        </w:rPr>
      </w:pPr>
      <w:r>
        <w:rPr>
          <w:lang w:val="uz-Cyrl-UZ"/>
        </w:rPr>
        <w:t xml:space="preserve">Ижтимоий муносабатларни ҳуқуқий тартибга солишнинг самараси, унумдорлиги кўп жиҳатдан ҳуқуқни тўғри амалга оширишга боғлиқ. Агар ҳуқуқ татбиқ этилмаса, инсонлар хатти- ҳаракатида ўзининг мужассам ифодасини топмаса, ижтимоий тартибга солувчи восита сифатидаги қийматини йўқотади. </w:t>
      </w:r>
    </w:p>
    <w:p>
      <w:pPr>
        <w:pStyle w:val="Normal"/>
        <w:ind w:right="-2" w:firstLine="284"/>
        <w:jc w:val="both"/>
        <w:rPr/>
      </w:pPr>
      <w:r>
        <w:rPr>
          <w:i/>
          <w:lang w:val="uz-Cyrl-UZ"/>
        </w:rPr>
        <w:t xml:space="preserve">Ҳуқуқнингамал қилиши </w:t>
      </w:r>
      <w:r>
        <w:rPr>
          <w:lang w:val="uz-Cyrl-UZ"/>
        </w:rPr>
        <w:t>– ҳуқуқнинг муайян макон, замонда тегишли шахслар доирасидаги ижтимоий муносабатларга мақсадли, ахборот етказувчи омил ва бевосита тартибга солувчи таъсир этишидир.</w:t>
      </w:r>
    </w:p>
    <w:p>
      <w:pPr>
        <w:pStyle w:val="Normal"/>
        <w:ind w:right="-2" w:firstLine="284"/>
        <w:jc w:val="both"/>
        <w:rPr>
          <w:lang w:val="uz-Cyrl-UZ"/>
        </w:rPr>
      </w:pPr>
      <w:r>
        <w:rPr>
          <w:lang w:val="uz-Cyrl-UZ"/>
        </w:rPr>
        <w:t>Агар ҳуқуқ фаол ижодий асос (ибтидо) сифатида майдонга чиқмаса, ижтимоий муҳитни шакллантирмаса ва уни ўзгартирмаса, ижтимоий муносабатлар иштирокчилари хулқ-атворининг йўналишлари ва шаклларини белгиламаса ўзининг бутун маъно- сини тамомила йўқотган бўларди. Ҳуқуқ барча жабҳаларда: ҳам қонун яратиш соҳасида, ҳам қонунчилик қоидаларини фаол амал- га ошириш соҳасида, ҳам мавжуд норматив-ҳуқуқий ҳужжат- ларни муҳофаза этиш борасида ҳаракатланади.</w:t>
      </w:r>
    </w:p>
    <w:p>
      <w:pPr>
        <w:pStyle w:val="Normal"/>
        <w:ind w:right="-2" w:firstLine="284"/>
        <w:jc w:val="both"/>
        <w:rPr>
          <w:lang w:val="uz-Cyrl-UZ"/>
        </w:rPr>
      </w:pPr>
      <w:r>
        <w:rPr>
          <w:lang w:val="uz-Cyrl-UZ"/>
        </w:rPr>
        <w:t>Ҳуқуқнинг ҳаракатланиши (амал қилиши) ижтимоий модел- ларни ва абстракт қадриятларни реал ҳаётга ўтказишда (айлантиришда) намоён бўлади. Ҳуқуқнинг ҳаракати унинг алоҳида шахс- лар, гуруҳлар хулқ – атворида, жамият ҳаёт тарзида адолат мезон- ларини таъминлашга оид моҳиятини рўёбга чиқариш (моддий- лаштириш) дир. Ҳуқуқ жиддий ижтимоий куч сифатида ижти- моий муносабатларга таъсир этиш жараёнида ўз салоҳиятини намоён қилади.</w:t>
      </w:r>
    </w:p>
    <w:p>
      <w:pPr>
        <w:pStyle w:val="Normal"/>
        <w:ind w:right="-2" w:firstLine="284"/>
        <w:jc w:val="both"/>
        <w:rPr>
          <w:lang w:val="uz-Cyrl-UZ"/>
        </w:rPr>
      </w:pPr>
      <w:r>
        <w:rPr>
          <w:spacing w:val="-4"/>
          <w:lang w:val="uz-Cyrl-UZ"/>
        </w:rPr>
        <w:t xml:space="preserve">Ҳуқуқнинг ҳаракатланишини </w:t>
      </w:r>
      <w:r>
        <w:rPr>
          <w:spacing w:val="-5"/>
          <w:lang w:val="uz-Cyrl-UZ"/>
        </w:rPr>
        <w:t xml:space="preserve">давлатдан </w:t>
      </w:r>
      <w:r>
        <w:rPr>
          <w:spacing w:val="-4"/>
          <w:lang w:val="uz-Cyrl-UZ"/>
        </w:rPr>
        <w:t xml:space="preserve">ажратилган ҳолда талқин </w:t>
      </w:r>
      <w:r>
        <w:rPr>
          <w:spacing w:val="-3"/>
          <w:lang w:val="uz-Cyrl-UZ"/>
        </w:rPr>
        <w:t xml:space="preserve">этиш </w:t>
      </w:r>
      <w:r>
        <w:rPr>
          <w:spacing w:val="-5"/>
          <w:lang w:val="uz-Cyrl-UZ"/>
        </w:rPr>
        <w:t xml:space="preserve">мумкин </w:t>
      </w:r>
      <w:r>
        <w:rPr>
          <w:spacing w:val="-4"/>
          <w:lang w:val="uz-Cyrl-UZ"/>
        </w:rPr>
        <w:t xml:space="preserve">эмас. Ҳозирга қадар </w:t>
      </w:r>
      <w:r>
        <w:rPr>
          <w:spacing w:val="-3"/>
          <w:lang w:val="uz-Cyrl-UZ"/>
        </w:rPr>
        <w:t xml:space="preserve">ҳеч </w:t>
      </w:r>
      <w:r>
        <w:rPr>
          <w:spacing w:val="-4"/>
          <w:lang w:val="uz-Cyrl-UZ"/>
        </w:rPr>
        <w:t xml:space="preserve">бир жамият давлат- нинг иштирокисиз адолат </w:t>
      </w:r>
      <w:r>
        <w:rPr>
          <w:spacing w:val="-5"/>
          <w:lang w:val="uz-Cyrl-UZ"/>
        </w:rPr>
        <w:t xml:space="preserve">муҳитини </w:t>
      </w:r>
      <w:r>
        <w:rPr>
          <w:spacing w:val="-4"/>
          <w:lang w:val="uz-Cyrl-UZ"/>
        </w:rPr>
        <w:t xml:space="preserve">таъминлай олган эмас. Ҳамма ерда </w:t>
      </w:r>
      <w:r>
        <w:rPr>
          <w:spacing w:val="-5"/>
          <w:lang w:val="uz-Cyrl-UZ"/>
        </w:rPr>
        <w:t xml:space="preserve">давлат </w:t>
      </w:r>
      <w:r>
        <w:rPr>
          <w:spacing w:val="-4"/>
          <w:lang w:val="uz-Cyrl-UZ"/>
        </w:rPr>
        <w:t xml:space="preserve">ҳуқуқий нормаларнинг ҳаракатланишини, </w:t>
      </w:r>
      <w:r>
        <w:rPr>
          <w:spacing w:val="-5"/>
          <w:lang w:val="uz-Cyrl-UZ"/>
        </w:rPr>
        <w:t xml:space="preserve">амалга </w:t>
      </w:r>
      <w:r>
        <w:rPr>
          <w:spacing w:val="-4"/>
          <w:lang w:val="uz-Cyrl-UZ"/>
        </w:rPr>
        <w:t xml:space="preserve">оши- </w:t>
      </w:r>
      <w:r>
        <w:rPr>
          <w:spacing w:val="-3"/>
          <w:lang w:val="uz-Cyrl-UZ"/>
        </w:rPr>
        <w:t xml:space="preserve">шини </w:t>
      </w:r>
      <w:r>
        <w:rPr>
          <w:spacing w:val="-4"/>
          <w:lang w:val="uz-Cyrl-UZ"/>
        </w:rPr>
        <w:t xml:space="preserve">таъминлайди. Давлат ҳуқуқий тартибга солиш воситаларини </w:t>
      </w:r>
      <w:r>
        <w:rPr>
          <w:spacing w:val="-5"/>
          <w:lang w:val="uz-Cyrl-UZ"/>
        </w:rPr>
        <w:t xml:space="preserve">(механизмларини) </w:t>
      </w:r>
      <w:r>
        <w:rPr>
          <w:spacing w:val="-4"/>
          <w:lang w:val="uz-Cyrl-UZ"/>
        </w:rPr>
        <w:t xml:space="preserve">яратади, </w:t>
      </w:r>
      <w:r>
        <w:rPr>
          <w:spacing w:val="-5"/>
          <w:lang w:val="uz-Cyrl-UZ"/>
        </w:rPr>
        <w:t xml:space="preserve">ҳуқуқнинг </w:t>
      </w:r>
      <w:r>
        <w:rPr>
          <w:spacing w:val="-4"/>
          <w:lang w:val="uz-Cyrl-UZ"/>
        </w:rPr>
        <w:t xml:space="preserve">пировард </w:t>
      </w:r>
      <w:r>
        <w:rPr>
          <w:spacing w:val="-5"/>
          <w:lang w:val="uz-Cyrl-UZ"/>
        </w:rPr>
        <w:t xml:space="preserve">мақсадларига </w:t>
      </w:r>
      <w:r>
        <w:rPr>
          <w:spacing w:val="-4"/>
          <w:lang w:val="uz-Cyrl-UZ"/>
        </w:rPr>
        <w:t xml:space="preserve">эришиш </w:t>
      </w:r>
      <w:r>
        <w:rPr>
          <w:spacing w:val="-3"/>
          <w:lang w:val="uz-Cyrl-UZ"/>
        </w:rPr>
        <w:t xml:space="preserve">учун ушбу </w:t>
      </w:r>
      <w:r>
        <w:rPr>
          <w:spacing w:val="-4"/>
          <w:lang w:val="uz-Cyrl-UZ"/>
        </w:rPr>
        <w:t xml:space="preserve">воситаларни </w:t>
      </w:r>
      <w:r>
        <w:rPr>
          <w:spacing w:val="-5"/>
          <w:lang w:val="uz-Cyrl-UZ"/>
        </w:rPr>
        <w:t xml:space="preserve">(механизмларни) </w:t>
      </w:r>
      <w:r>
        <w:rPr>
          <w:spacing w:val="-3"/>
          <w:lang w:val="uz-Cyrl-UZ"/>
        </w:rPr>
        <w:t xml:space="preserve">ишга </w:t>
      </w:r>
      <w:r>
        <w:rPr>
          <w:spacing w:val="-4"/>
          <w:lang w:val="uz-Cyrl-UZ"/>
        </w:rPr>
        <w:t>солади.</w:t>
      </w:r>
    </w:p>
    <w:p>
      <w:pPr>
        <w:pStyle w:val="Normal"/>
        <w:ind w:right="-2" w:firstLine="284"/>
        <w:jc w:val="both"/>
        <w:rPr/>
      </w:pPr>
      <w:r>
        <w:rPr>
          <w:i/>
          <w:lang w:val="uz-Cyrl-UZ"/>
        </w:rPr>
        <w:t xml:space="preserve">Ҳуқуқни амалга ошириш </w:t>
      </w:r>
      <w:r>
        <w:rPr>
          <w:lang w:val="uz-Cyrl-UZ"/>
        </w:rPr>
        <w:t>– давлат томонидан юридик мус- таҳкамланган ва кафолатланган имкониятларни рўёбга чиқариш, уларни одамлар ва уларнинг ташкилотлари фаолиятида ҳаётга татбиқ этиш демакдир. Юридик адабиётларда «ҳуқуқий нормани амалга ошириш», «ҳуқуқни татбиқ этиш», «ҳуқуқий нормаларни татбиқ этиш», «ҳуқуқий нормани қўллаш» каби тушунчалар юзасидан якдил фикр йўқ. Лекин, ҳуқуқий нормаларни татбиқ этиш – ҳуқуқий нормаларни амалга оширишни англатиши, акса- рият назариётчи олимлар томонидан тан олинади.</w:t>
      </w:r>
    </w:p>
    <w:p>
      <w:pPr>
        <w:pStyle w:val="Normal"/>
        <w:ind w:right="-2" w:firstLine="284"/>
        <w:jc w:val="both"/>
        <w:rPr>
          <w:lang w:val="uz-Cyrl-UZ"/>
        </w:rPr>
      </w:pPr>
      <w:r>
        <w:rPr>
          <w:lang w:val="uz-Cyrl-UZ"/>
        </w:rPr>
        <w:t>«Амалга ошириш» маъносини билдирадиган «реализация» атамаси лотинчадан олинган бўлиб, “realis” - моддий ёки моддий- лаштириш деган маънони англатади. Ҳозирги кунда бу сўз кўпроқ у ёки бу режа, дастур ва лойиҳаларни, мақсадлар ва ҳока- золарни ҳаётда амалга ошириш ёки уларни татбиқ этиш маъно- сида қўлланилади. Ҳуқуқ идеал, мафкуравий ҳодиса бўлиб, муай- ян имконият сифатида одамлар ҳаракатида, фаол хулқ-атворида, моддий ва маънавий бойликлар, неъматлардан фойдаланишда рўёбга чиқади, моддийлашади. Айни вақтда, уни амалга ошириш яна бир маънога эга: бошқа имкониятлар (режалар, дастурлар, ниятлар ва ш.к.)дан фарқли ўлароқ, ҳуқуқ амалга ошириш имко- ниятининг кўпроқлиги билан тавсифланади, кафолатлар билан таъминланади. Таҳлил қилинаётган тушунчани изоҳловчи яна  бир ҳолат шундан иборатки, ҳуқуқ табиий ва ижобий, объектив васубъективҳуқуқниўзичигаолувчисерқирраҳодисадир. Ҳуқуқни</w:t>
        <w:tab/>
        <w:t>амалга</w:t>
        <w:tab/>
        <w:t>ошириш</w:t>
        <w:tab/>
        <w:t>унинг</w:t>
        <w:tab/>
        <w:t>серқирра</w:t>
        <w:tab/>
        <w:t>мазмунини</w:t>
        <w:tab/>
        <w:t>ҳисобга олган ҳолда талқин этилишилозим.</w:t>
      </w:r>
    </w:p>
    <w:p>
      <w:pPr>
        <w:pStyle w:val="Normal"/>
        <w:ind w:right="-2" w:firstLine="284"/>
        <w:jc w:val="both"/>
        <w:rPr>
          <w:lang w:val="uz-Cyrl-UZ"/>
        </w:rPr>
      </w:pPr>
      <w:r>
        <w:rPr>
          <w:lang w:val="uz-Cyrl-UZ"/>
        </w:rPr>
        <w:t>«Ҳуқуқни амалга ошириш» атамаси юқоридаги мазмунга мос келади. Дарҳақиқат, ҳуқуқ номоддий кўринишга эга бўлса ҳам, у кишиларнинг фаолиятида, фаол хулқи ва юриш-туриш- ларида, уларнинг моддий ва маънавий қадриятлардан фойдалан- ганларида моддийлашади. Демак, ҳуқуқни амалга ошириш – унинг талабларини ҳуқуқий муносабатлар иштирокчилари фао- лиятида намоён бўлиши, унинг кўрсатмаларини ҳуқуқий хатти- ҳаракатга айлантиришнибилдиради.</w:t>
      </w:r>
    </w:p>
    <w:p>
      <w:pPr>
        <w:pStyle w:val="Normal"/>
        <w:ind w:right="-2" w:firstLine="284"/>
        <w:jc w:val="both"/>
        <w:rPr>
          <w:lang w:val="uz-Cyrl-UZ"/>
        </w:rPr>
      </w:pPr>
      <w:r>
        <w:rPr>
          <w:lang w:val="uz-Cyrl-UZ"/>
        </w:rPr>
        <w:t>Ҳуқуқни амалга ошириш ўзаро ички боғланган, таркибий қисмлари бир-бирини тақозо этадиган мураккаб механизм сифа- тида майдонга чиқади. Мазкур механизм бирор-бир элементи- нинг оқсаши ёки етарли даражада ишламаслиги ҳуқуқни рўёбга чиқариш жараёнига салбий таъсир кўрсатади. Ҳуқуқни амалга ошириш натижасида инсон ҳуқуқ ва эркинликлари муҳофаза этилади, халқнинг давлат ҳокимиятини амалга оширишда ишти- роки таъминланади, мулк қўриқланади, тадбиркорлик ривожлан- тирилади ва қўллаб-қувватланади, ижтимоий ва ҳуқуқ-тартибот мустаҳкамланади. Ҳуқуқ амалга оширилган тақдирдагина шахс ва жамият учун маъно ва аҳамият касб этади. Агар ҳуқуқ ҳаётга татбиқ этилмаса, у муқаррар тарзда жонсиз ҳолда қолади. Ҳуқуқ нормаларининг бош вазифаси шундан иборатки, улар шахс ҳуқуқларининг мазмунини аниқлашга ёрдам беради ва шу тариқа уни амалга оширишга имконият яратади.</w:t>
      </w:r>
    </w:p>
    <w:p>
      <w:pPr>
        <w:pStyle w:val="Normal"/>
        <w:ind w:right="-2" w:firstLine="284"/>
        <w:jc w:val="both"/>
        <w:rPr/>
      </w:pPr>
      <w:r>
        <w:rPr>
          <w:spacing w:val="-4"/>
          <w:lang w:val="uz-Cyrl-UZ"/>
        </w:rPr>
        <w:t xml:space="preserve">Ҳуқуқни амалга ошириш </w:t>
      </w:r>
      <w:r>
        <w:rPr>
          <w:lang w:val="uz-Cyrl-UZ"/>
        </w:rPr>
        <w:t xml:space="preserve">– </w:t>
      </w:r>
      <w:r>
        <w:rPr>
          <w:spacing w:val="-4"/>
          <w:lang w:val="uz-Cyrl-UZ"/>
        </w:rPr>
        <w:t xml:space="preserve">замон </w:t>
      </w:r>
      <w:r>
        <w:rPr>
          <w:spacing w:val="-3"/>
          <w:lang w:val="uz-Cyrl-UZ"/>
        </w:rPr>
        <w:t xml:space="preserve">ва </w:t>
      </w:r>
      <w:r>
        <w:rPr>
          <w:spacing w:val="-4"/>
          <w:lang w:val="uz-Cyrl-UZ"/>
        </w:rPr>
        <w:t xml:space="preserve">маконда </w:t>
      </w:r>
      <w:r>
        <w:rPr>
          <w:spacing w:val="-3"/>
          <w:lang w:val="uz-Cyrl-UZ"/>
        </w:rPr>
        <w:t xml:space="preserve">юз </w:t>
      </w:r>
      <w:r>
        <w:rPr>
          <w:spacing w:val="-5"/>
          <w:lang w:val="uz-Cyrl-UZ"/>
        </w:rPr>
        <w:t xml:space="preserve">берувчи мураккаб </w:t>
      </w:r>
      <w:r>
        <w:rPr>
          <w:spacing w:val="-4"/>
          <w:lang w:val="uz-Cyrl-UZ"/>
        </w:rPr>
        <w:t xml:space="preserve">жараён. </w:t>
      </w:r>
      <w:r>
        <w:rPr>
          <w:spacing w:val="-3"/>
          <w:lang w:val="uz-Cyrl-UZ"/>
        </w:rPr>
        <w:t xml:space="preserve">Унда </w:t>
      </w:r>
      <w:r>
        <w:rPr>
          <w:spacing w:val="-4"/>
          <w:lang w:val="uz-Cyrl-UZ"/>
        </w:rPr>
        <w:t xml:space="preserve">нафақат тарафлар, </w:t>
      </w:r>
      <w:r>
        <w:rPr>
          <w:spacing w:val="-5"/>
          <w:lang w:val="uz-Cyrl-UZ"/>
        </w:rPr>
        <w:t xml:space="preserve">субъектив </w:t>
      </w:r>
      <w:r>
        <w:rPr>
          <w:spacing w:val="-4"/>
          <w:lang w:val="uz-Cyrl-UZ"/>
        </w:rPr>
        <w:t xml:space="preserve">ҳуқуқ </w:t>
      </w:r>
      <w:r>
        <w:rPr>
          <w:lang w:val="uz-Cyrl-UZ"/>
        </w:rPr>
        <w:t xml:space="preserve">ва </w:t>
      </w:r>
      <w:r>
        <w:rPr>
          <w:spacing w:val="-4"/>
          <w:lang w:val="uz-Cyrl-UZ"/>
        </w:rPr>
        <w:t xml:space="preserve">маж- </w:t>
      </w:r>
      <w:r>
        <w:rPr>
          <w:spacing w:val="-5"/>
          <w:lang w:val="uz-Cyrl-UZ"/>
        </w:rPr>
        <w:t xml:space="preserve">буриятларнинг </w:t>
      </w:r>
      <w:r>
        <w:rPr>
          <w:spacing w:val="-4"/>
          <w:lang w:val="uz-Cyrl-UZ"/>
        </w:rPr>
        <w:t xml:space="preserve">эгалари, балки </w:t>
      </w:r>
      <w:r>
        <w:rPr>
          <w:spacing w:val="-5"/>
          <w:lang w:val="uz-Cyrl-UZ"/>
        </w:rPr>
        <w:t xml:space="preserve">давлат ўзининг </w:t>
      </w:r>
      <w:r>
        <w:rPr>
          <w:spacing w:val="-4"/>
          <w:lang w:val="uz-Cyrl-UZ"/>
        </w:rPr>
        <w:t xml:space="preserve">ҳуқуқ ижодкорлиги, ҳуқуқни </w:t>
      </w:r>
      <w:r>
        <w:rPr>
          <w:spacing w:val="-3"/>
          <w:lang w:val="uz-Cyrl-UZ"/>
        </w:rPr>
        <w:t xml:space="preserve">ижро </w:t>
      </w:r>
      <w:r>
        <w:rPr>
          <w:spacing w:val="-4"/>
          <w:lang w:val="uz-Cyrl-UZ"/>
        </w:rPr>
        <w:t xml:space="preserve">этувчи, ҳуқуқни </w:t>
      </w:r>
      <w:r>
        <w:rPr>
          <w:spacing w:val="-5"/>
          <w:lang w:val="uz-Cyrl-UZ"/>
        </w:rPr>
        <w:t xml:space="preserve">қўлловчи </w:t>
      </w:r>
      <w:r>
        <w:rPr>
          <w:spacing w:val="-4"/>
          <w:lang w:val="uz-Cyrl-UZ"/>
        </w:rPr>
        <w:t xml:space="preserve">органлари орқали ишти- </w:t>
      </w:r>
      <w:r>
        <w:rPr>
          <w:lang w:val="uz-Cyrl-UZ"/>
        </w:rPr>
        <w:t xml:space="preserve">рок </w:t>
      </w:r>
      <w:r>
        <w:rPr>
          <w:spacing w:val="-4"/>
          <w:lang w:val="uz-Cyrl-UZ"/>
        </w:rPr>
        <w:t xml:space="preserve">этади. Ҳуқуқни амалга ошириш, ҳуқуқни ҳаётга татбиқ </w:t>
      </w:r>
      <w:r>
        <w:rPr>
          <w:spacing w:val="-5"/>
          <w:lang w:val="uz-Cyrl-UZ"/>
        </w:rPr>
        <w:t xml:space="preserve">этиш </w:t>
      </w:r>
      <w:r>
        <w:rPr>
          <w:spacing w:val="-4"/>
          <w:lang w:val="uz-Cyrl-UZ"/>
        </w:rPr>
        <w:t xml:space="preserve">жараёни сифатида, </w:t>
      </w:r>
      <w:r>
        <w:rPr>
          <w:i/>
          <w:spacing w:val="-5"/>
          <w:lang w:val="uz-Cyrl-UZ"/>
        </w:rPr>
        <w:t xml:space="preserve">биринчидан, </w:t>
      </w:r>
      <w:r>
        <w:rPr>
          <w:spacing w:val="-4"/>
          <w:lang w:val="uz-Cyrl-UZ"/>
        </w:rPr>
        <w:t xml:space="preserve">ҳуқуқни амалга оширишнинг юри- дик </w:t>
      </w:r>
      <w:r>
        <w:rPr>
          <w:spacing w:val="-5"/>
          <w:lang w:val="uz-Cyrl-UZ"/>
        </w:rPr>
        <w:t xml:space="preserve">механизмларини, </w:t>
      </w:r>
      <w:r>
        <w:rPr>
          <w:i/>
          <w:spacing w:val="-4"/>
          <w:lang w:val="uz-Cyrl-UZ"/>
        </w:rPr>
        <w:t xml:space="preserve">иккинчидан, </w:t>
      </w:r>
      <w:r>
        <w:rPr>
          <w:spacing w:val="-4"/>
          <w:lang w:val="uz-Cyrl-UZ"/>
        </w:rPr>
        <w:t xml:space="preserve">ҳуқуқни бевосита </w:t>
      </w:r>
      <w:r>
        <w:rPr>
          <w:spacing w:val="-5"/>
          <w:lang w:val="uz-Cyrl-UZ"/>
        </w:rPr>
        <w:t xml:space="preserve">амалга </w:t>
      </w:r>
      <w:r>
        <w:rPr>
          <w:spacing w:val="-4"/>
          <w:lang w:val="uz-Cyrl-UZ"/>
        </w:rPr>
        <w:t xml:space="preserve">оши- ришнинг шаклларини </w:t>
      </w:r>
      <w:r>
        <w:rPr>
          <w:spacing w:val="-3"/>
          <w:lang w:val="uz-Cyrl-UZ"/>
        </w:rPr>
        <w:t xml:space="preserve">ўз </w:t>
      </w:r>
      <w:r>
        <w:rPr>
          <w:spacing w:val="-4"/>
          <w:lang w:val="uz-Cyrl-UZ"/>
        </w:rPr>
        <w:t xml:space="preserve">ичига олади. </w:t>
      </w:r>
      <w:r>
        <w:rPr>
          <w:lang w:val="uz-Cyrl-UZ"/>
        </w:rPr>
        <w:t>Ҳуқуқни амалга ошириш- нинг юридик механизмлари хилма-хил бўлиб, уларнинг мазмуни у ёки бу мамлакат ҳуқуқий тизимининг хусусиятлари билан бел- гиланади. Роман-герман ҳуқуқий тизимида ҳуқуқни амалга оши- риш жараёни қуйидаги босқичлардан ташкил топади.</w:t>
      </w:r>
    </w:p>
    <w:p>
      <w:pPr>
        <w:pStyle w:val="Normal"/>
        <w:ind w:right="-2" w:firstLine="284"/>
        <w:jc w:val="both"/>
        <w:rPr/>
      </w:pPr>
      <w:r>
        <w:rPr>
          <w:i/>
          <w:lang w:val="uz-Cyrl-UZ"/>
        </w:rPr>
        <w:t xml:space="preserve">Биринчи босқич </w:t>
      </w:r>
      <w:r>
        <w:rPr>
          <w:lang w:val="uz-Cyrl-UZ"/>
        </w:rPr>
        <w:t xml:space="preserve">– табиий ҳуқуқни қонун даражасига кўта- риш (ижобий ҳуқуқ), уни норматив шаклда ифодалаш. Табиий ҳуқуқнинг ўзагини инсон ҳуқуқлари, унинг инсон ва жамият табиатидан келиб чиқувчи ижтимоий-ҳуқуқий талаблари ташкил этади. </w:t>
      </w:r>
      <w:r>
        <w:rPr/>
        <w:t>Бу талабларни қаноатлантириш учун давлат уларни қонун йўли билан, норматив даражада тан олиши керак. Инсон ҳуқуқ- ларини қонун даражасига кўтариш: а) уларни конституцияда мустаҳкамлаб қўйишни; б) уларни амалдаги қонунчилик ҳужжат- ларида мустаҳкамлашни назарда тутади.</w:t>
      </w:r>
    </w:p>
    <w:p>
      <w:pPr>
        <w:pStyle w:val="Normal"/>
        <w:ind w:right="-2" w:firstLine="284"/>
        <w:jc w:val="both"/>
        <w:rPr>
          <w:lang w:val="uz-Cyrl-UZ"/>
        </w:rPr>
      </w:pPr>
      <w:r>
        <w:rPr>
          <w:i/>
          <w:spacing w:val="-5"/>
          <w:lang w:val="uz-Cyrl-UZ"/>
        </w:rPr>
        <w:t xml:space="preserve">Иккинчи </w:t>
      </w:r>
      <w:r>
        <w:rPr>
          <w:i/>
          <w:spacing w:val="-4"/>
          <w:lang w:val="uz-Cyrl-UZ"/>
        </w:rPr>
        <w:t xml:space="preserve">босқич </w:t>
      </w:r>
      <w:r>
        <w:rPr>
          <w:lang w:val="uz-Cyrl-UZ"/>
        </w:rPr>
        <w:t xml:space="preserve">– </w:t>
      </w:r>
      <w:r>
        <w:rPr>
          <w:spacing w:val="-5"/>
          <w:lang w:val="uz-Cyrl-UZ"/>
        </w:rPr>
        <w:t xml:space="preserve">қонунни амалга </w:t>
      </w:r>
      <w:r>
        <w:rPr>
          <w:spacing w:val="-4"/>
          <w:lang w:val="uz-Cyrl-UZ"/>
        </w:rPr>
        <w:t xml:space="preserve">оширишнинг </w:t>
      </w:r>
      <w:r>
        <w:rPr>
          <w:spacing w:val="-3"/>
          <w:lang w:val="uz-Cyrl-UZ"/>
        </w:rPr>
        <w:t xml:space="preserve">ҳар </w:t>
      </w:r>
      <w:r>
        <w:rPr>
          <w:spacing w:val="-4"/>
          <w:lang w:val="uz-Cyrl-UZ"/>
        </w:rPr>
        <w:t xml:space="preserve">хил механизмлари </w:t>
      </w:r>
      <w:r>
        <w:rPr>
          <w:spacing w:val="-3"/>
          <w:lang w:val="uz-Cyrl-UZ"/>
        </w:rPr>
        <w:t xml:space="preserve">ишга </w:t>
      </w:r>
      <w:r>
        <w:rPr>
          <w:spacing w:val="-5"/>
          <w:lang w:val="uz-Cyrl-UZ"/>
        </w:rPr>
        <w:t xml:space="preserve">солинади. </w:t>
      </w:r>
      <w:r>
        <w:rPr>
          <w:lang w:val="uz-Cyrl-UZ"/>
        </w:rPr>
        <w:t xml:space="preserve">Бу </w:t>
      </w:r>
      <w:r>
        <w:rPr>
          <w:spacing w:val="-5"/>
          <w:lang w:val="uz-Cyrl-UZ"/>
        </w:rPr>
        <w:t xml:space="preserve">механизмлар ёрдамида қонун қоидаларини </w:t>
      </w:r>
      <w:r>
        <w:rPr>
          <w:spacing w:val="-4"/>
          <w:lang w:val="uz-Cyrl-UZ"/>
        </w:rPr>
        <w:t xml:space="preserve">субъектив ҳуқуқлар </w:t>
      </w:r>
      <w:r>
        <w:rPr>
          <w:lang w:val="uz-Cyrl-UZ"/>
        </w:rPr>
        <w:t xml:space="preserve">ва </w:t>
      </w:r>
      <w:r>
        <w:rPr>
          <w:spacing w:val="-4"/>
          <w:lang w:val="uz-Cyrl-UZ"/>
        </w:rPr>
        <w:t xml:space="preserve">юридик </w:t>
      </w:r>
      <w:r>
        <w:rPr>
          <w:spacing w:val="-5"/>
          <w:lang w:val="uz-Cyrl-UZ"/>
        </w:rPr>
        <w:t xml:space="preserve">мажбуриятларнинг </w:t>
      </w:r>
      <w:r>
        <w:rPr>
          <w:spacing w:val="-4"/>
          <w:lang w:val="uz-Cyrl-UZ"/>
        </w:rPr>
        <w:t xml:space="preserve">муайян </w:t>
      </w:r>
      <w:r>
        <w:rPr>
          <w:spacing w:val="-5"/>
          <w:lang w:val="uz-Cyrl-UZ"/>
        </w:rPr>
        <w:t xml:space="preserve">мазмунига </w:t>
      </w:r>
      <w:r>
        <w:rPr>
          <w:spacing w:val="-4"/>
          <w:lang w:val="uz-Cyrl-UZ"/>
        </w:rPr>
        <w:t xml:space="preserve">ўтказиш амалга оширилади. </w:t>
      </w:r>
      <w:r>
        <w:rPr>
          <w:lang w:val="uz-Cyrl-UZ"/>
        </w:rPr>
        <w:t xml:space="preserve">Бу </w:t>
      </w:r>
      <w:r>
        <w:rPr>
          <w:spacing w:val="-4"/>
          <w:lang w:val="uz-Cyrl-UZ"/>
        </w:rPr>
        <w:t xml:space="preserve">механизмлар </w:t>
      </w:r>
      <w:r>
        <w:rPr>
          <w:spacing w:val="-5"/>
          <w:lang w:val="uz-Cyrl-UZ"/>
        </w:rPr>
        <w:t xml:space="preserve">ранг-барангдир, чунончи, </w:t>
      </w:r>
      <w:r>
        <w:rPr>
          <w:spacing w:val="-3"/>
          <w:lang w:val="uz-Cyrl-UZ"/>
        </w:rPr>
        <w:t xml:space="preserve">унга </w:t>
      </w:r>
      <w:r>
        <w:rPr>
          <w:spacing w:val="-5"/>
          <w:lang w:val="uz-Cyrl-UZ"/>
        </w:rPr>
        <w:t xml:space="preserve">қонунни </w:t>
      </w:r>
      <w:r>
        <w:rPr>
          <w:spacing w:val="-4"/>
          <w:lang w:val="uz-Cyrl-UZ"/>
        </w:rPr>
        <w:t xml:space="preserve">ҳукумат, вазирликлар, идо- ралар, ўзини </w:t>
      </w:r>
      <w:r>
        <w:rPr>
          <w:spacing w:val="-3"/>
          <w:lang w:val="uz-Cyrl-UZ"/>
        </w:rPr>
        <w:t xml:space="preserve">ўзи </w:t>
      </w:r>
      <w:r>
        <w:rPr>
          <w:spacing w:val="-5"/>
          <w:lang w:val="uz-Cyrl-UZ"/>
        </w:rPr>
        <w:t xml:space="preserve">бошқариш </w:t>
      </w:r>
      <w:r>
        <w:rPr>
          <w:spacing w:val="-4"/>
          <w:lang w:val="uz-Cyrl-UZ"/>
        </w:rPr>
        <w:t xml:space="preserve">органларининг қонун </w:t>
      </w:r>
      <w:r>
        <w:rPr>
          <w:spacing w:val="-3"/>
          <w:lang w:val="uz-Cyrl-UZ"/>
        </w:rPr>
        <w:t xml:space="preserve">ости </w:t>
      </w:r>
      <w:r>
        <w:rPr>
          <w:spacing w:val="-4"/>
          <w:lang w:val="uz-Cyrl-UZ"/>
        </w:rPr>
        <w:t xml:space="preserve">норматив ҳужжатларида </w:t>
      </w:r>
      <w:r>
        <w:rPr>
          <w:spacing w:val="-3"/>
          <w:lang w:val="uz-Cyrl-UZ"/>
        </w:rPr>
        <w:t xml:space="preserve">ва </w:t>
      </w:r>
      <w:r>
        <w:rPr>
          <w:spacing w:val="-5"/>
          <w:lang w:val="uz-Cyrl-UZ"/>
        </w:rPr>
        <w:t xml:space="preserve">маҳаллий </w:t>
      </w:r>
      <w:r>
        <w:rPr>
          <w:spacing w:val="-4"/>
          <w:lang w:val="uz-Cyrl-UZ"/>
        </w:rPr>
        <w:t xml:space="preserve">аҳамиятга молик бошқа норматив </w:t>
      </w:r>
      <w:r>
        <w:rPr>
          <w:spacing w:val="-3"/>
          <w:lang w:val="uz-Cyrl-UZ"/>
        </w:rPr>
        <w:t xml:space="preserve">ҳуж- </w:t>
      </w:r>
      <w:r>
        <w:rPr>
          <w:spacing w:val="-4"/>
          <w:lang w:val="uz-Cyrl-UZ"/>
        </w:rPr>
        <w:t xml:space="preserve">жатларда </w:t>
      </w:r>
      <w:r>
        <w:rPr>
          <w:spacing w:val="-5"/>
          <w:lang w:val="uz-Cyrl-UZ"/>
        </w:rPr>
        <w:t xml:space="preserve">аниқлаштириш; </w:t>
      </w:r>
      <w:r>
        <w:rPr>
          <w:spacing w:val="-4"/>
          <w:lang w:val="uz-Cyrl-UZ"/>
        </w:rPr>
        <w:t xml:space="preserve">қонун нормаларини расмий шарҳлаш, ҳужжатлар орқали тушунтириш; </w:t>
      </w:r>
      <w:r>
        <w:rPr>
          <w:spacing w:val="-5"/>
          <w:lang w:val="uz-Cyrl-UZ"/>
        </w:rPr>
        <w:t xml:space="preserve">қонунни </w:t>
      </w:r>
      <w:r>
        <w:rPr>
          <w:spacing w:val="-4"/>
          <w:lang w:val="uz-Cyrl-UZ"/>
        </w:rPr>
        <w:t xml:space="preserve">қабул қилиш, қўллаш ва </w:t>
      </w:r>
      <w:r>
        <w:rPr>
          <w:spacing w:val="-5"/>
          <w:lang w:val="uz-Cyrl-UZ"/>
        </w:rPr>
        <w:t xml:space="preserve">мажбурий </w:t>
      </w:r>
      <w:r>
        <w:rPr>
          <w:spacing w:val="-3"/>
          <w:lang w:val="uz-Cyrl-UZ"/>
        </w:rPr>
        <w:t xml:space="preserve">ижро этиш </w:t>
      </w:r>
      <w:r>
        <w:rPr>
          <w:spacing w:val="-4"/>
          <w:lang w:val="uz-Cyrl-UZ"/>
        </w:rPr>
        <w:t xml:space="preserve">таомилларини тартибга </w:t>
      </w:r>
      <w:r>
        <w:rPr>
          <w:spacing w:val="-5"/>
          <w:lang w:val="uz-Cyrl-UZ"/>
        </w:rPr>
        <w:t xml:space="preserve">солувчи </w:t>
      </w:r>
      <w:r>
        <w:rPr>
          <w:spacing w:val="-4"/>
          <w:lang w:val="uz-Cyrl-UZ"/>
        </w:rPr>
        <w:t xml:space="preserve">процессуал нормалар; </w:t>
      </w:r>
      <w:r>
        <w:rPr>
          <w:spacing w:val="-3"/>
          <w:lang w:val="uz-Cyrl-UZ"/>
        </w:rPr>
        <w:t xml:space="preserve">ҳуқуқ </w:t>
      </w:r>
      <w:r>
        <w:rPr>
          <w:spacing w:val="-4"/>
          <w:lang w:val="uz-Cyrl-UZ"/>
        </w:rPr>
        <w:t xml:space="preserve">нормаларини </w:t>
      </w:r>
      <w:r>
        <w:rPr>
          <w:spacing w:val="-5"/>
          <w:lang w:val="uz-Cyrl-UZ"/>
        </w:rPr>
        <w:t xml:space="preserve">қўллашга </w:t>
      </w:r>
      <w:r>
        <w:rPr>
          <w:spacing w:val="-4"/>
          <w:lang w:val="uz-Cyrl-UZ"/>
        </w:rPr>
        <w:t xml:space="preserve">доир </w:t>
      </w:r>
      <w:r>
        <w:rPr>
          <w:spacing w:val="-3"/>
          <w:lang w:val="uz-Cyrl-UZ"/>
        </w:rPr>
        <w:t xml:space="preserve">ҳар хил </w:t>
      </w:r>
      <w:r>
        <w:rPr>
          <w:spacing w:val="-4"/>
          <w:lang w:val="uz-Cyrl-UZ"/>
        </w:rPr>
        <w:t xml:space="preserve">ҳужжатлар киради. Давлат органларининг ҳуқуқий ҳужжатларни тайёрлаш ва қабул қилиш </w:t>
      </w:r>
      <w:r>
        <w:rPr>
          <w:spacing w:val="-5"/>
          <w:lang w:val="uz-Cyrl-UZ"/>
        </w:rPr>
        <w:t xml:space="preserve">борасидаги фаолияти </w:t>
      </w:r>
      <w:r>
        <w:rPr>
          <w:spacing w:val="-3"/>
          <w:lang w:val="uz-Cyrl-UZ"/>
        </w:rPr>
        <w:t xml:space="preserve">ҳам </w:t>
      </w:r>
      <w:r>
        <w:rPr>
          <w:lang w:val="uz-Cyrl-UZ"/>
        </w:rPr>
        <w:t xml:space="preserve">шу </w:t>
      </w:r>
      <w:r>
        <w:rPr>
          <w:spacing w:val="-5"/>
          <w:lang w:val="uz-Cyrl-UZ"/>
        </w:rPr>
        <w:t xml:space="preserve">босқичга </w:t>
      </w:r>
      <w:r>
        <w:rPr>
          <w:spacing w:val="-4"/>
          <w:lang w:val="uz-Cyrl-UZ"/>
        </w:rPr>
        <w:t>киради.</w:t>
      </w:r>
    </w:p>
    <w:p>
      <w:pPr>
        <w:pStyle w:val="Normal"/>
        <w:ind w:right="-2" w:firstLine="284"/>
        <w:jc w:val="both"/>
        <w:rPr/>
      </w:pPr>
      <w:r>
        <w:rPr>
          <w:i/>
          <w:lang w:val="uz-Cyrl-UZ"/>
        </w:rPr>
        <w:t xml:space="preserve">Учинчи, якунловчи босқич – </w:t>
      </w:r>
      <w:r>
        <w:rPr>
          <w:lang w:val="uz-Cyrl-UZ"/>
        </w:rPr>
        <w:t>ҳуқуқни бевосита амалга оши- ришдан иборат. Айнан шу босқичда ҳуқуқлар абстракт имкони- ятдан борлиққа айланади ва бу ҳуқуқ соҳибининг хоҳиш-ирода- сига кўра юз беради, яъни ҳуқуқнинг амалга ошиш-ошмаслиги, агар амалга оширилса, бу қачон ва қай даражада юз бериши ҳуқуқ субъектига боғлиқ бўлади.</w:t>
      </w:r>
    </w:p>
    <w:p>
      <w:pPr>
        <w:pStyle w:val="Normal"/>
        <w:ind w:right="-2" w:firstLine="284"/>
        <w:jc w:val="both"/>
        <w:rPr/>
      </w:pPr>
      <w:r>
        <w:rPr>
          <w:lang w:val="uz-Cyrl-UZ"/>
        </w:rPr>
        <w:t xml:space="preserve">Шундай қилиб, ҳуқуқни амалга ошириш нималигини тушу- ниш учун қуйидагиларни англаб олиш керак: ҳуқуқни татбиқ этишдан амалда субъектив ҳуқуққа эга бўлган шахс, яъни ҳуқуқ субъектигина манфаатдордир. Бошқа барча шахслар – мажбурият олган тараф, ҳуқуқни қўлловчи, қонун чиқарувчи орган пировард натижада ваколатли шахс манфаатларини кўзлаб иш кўради. Кўрсатилган шахслар ва органлар фаолияти, бу фаолиятни тар- тибга солувчи юридик нормалар жамулжам ҳолда ҳуқуқни амалга оширишнинг мураккаб ва кўп жиҳатли механизмини ташкил этади. Бинобарин, ҳуқуқни амалга ошиш-ошмаслиги масаласи- нинг ечими бу ҳуқуқ соҳибига боғлиқ бўлади. Ҳуқуқни амалга ошириш механизми фақат унинг хоҳиш-иродасига кўра ишга солиниши мумкин. </w:t>
      </w:r>
      <w:r>
        <w:rPr/>
        <w:t>Мазкур механизм мавжудлиги, у сифатли ва самарали ишлашга қодирлиги муҳимдир. Субъектив ҳуқуқни ҳи- моя қилиш механизмлари, яъни юридик жавобгарлик механизм- лари ҳуқуқни амалга ошириш механизмининг таркибий қисми ҳисобланади. Ҳимоя қилиш жараёнида ҳуқуқ тикланади ва яна уни амалга ошириш имконияти пайдо бўлади. Юридик жавобгар- лик субъектив ҳуқуқларни ғайриқонуний тажовузлардан муҳо- фаза қилишни муайян даражада таъминлайди ва шу тариқа улар- ни амалга ошириш учун зарур шарт-шароит яратади.</w:t>
      </w:r>
      <w:bookmarkStart w:id="32" w:name="_TOC_250033"/>
      <w:bookmarkEnd w:id="32"/>
    </w:p>
    <w:p>
      <w:pPr>
        <w:pStyle w:val="Normal"/>
        <w:ind w:right="-2" w:firstLine="284"/>
        <w:jc w:val="both"/>
        <w:rPr/>
      </w:pPr>
      <w:r>
        <w:rPr>
          <w:lang w:val="uz-Cyrl-UZ"/>
        </w:rPr>
        <w:t xml:space="preserve">Ҳуқуқни амалга ошириш мураккаб жараён бўлиб, маълум муддат мобайнида босқичма-босқич амалга оширилади. Бу жара- ёнда субъектив ҳуқуқ ва мажбурият соҳиблари бўлган шахслар билан бир қаторда, давлат ҳам ўзининг ҳуқуқ ижод қилувчи, ҳуқуқни ижро этувчи, ҳуқуқни қўлловчи органлари орқали ишти- рок этади. Ҳуқуқни амалга ошириш жараёни ҳуқуқни ҳаётга жорий этиш усуллари ва шаклларининг уйғунлигидир. Маълум- ки, ҳуқуқ нормалари - бу гипотеза, диспозиция ва санкциялар- нинг бирлиги ҳисобланиб, унинг мазмуни амалга оширишнинг икки даражаси ёки усулини талаб этади: </w:t>
      </w:r>
      <w:r>
        <w:rPr>
          <w:i/>
          <w:lang w:val="uz-Cyrl-UZ"/>
        </w:rPr>
        <w:t xml:space="preserve">биринчиси, </w:t>
      </w:r>
      <w:r>
        <w:rPr>
          <w:lang w:val="uz-Cyrl-UZ"/>
        </w:rPr>
        <w:t xml:space="preserve">нормал тат- биқ этиш – ҳуқуқий хатти-ҳаракатда диспозицияни татбиқ этиш; </w:t>
      </w:r>
      <w:r>
        <w:rPr>
          <w:i/>
          <w:lang w:val="uz-Cyrl-UZ"/>
        </w:rPr>
        <w:t xml:space="preserve">иккинчиси, </w:t>
      </w:r>
      <w:r>
        <w:rPr>
          <w:lang w:val="uz-Cyrl-UZ"/>
        </w:rPr>
        <w:t>ҳуқуқбузарга, давлат ҳокимияти томонидан мажбурий хулқ-атвор чорасини қўллаш орқали санкцияни татбиқ этиш - ҳуқуқни қўриқлаш нуқтаи назаридан татбиқ этиш.</w:t>
      </w:r>
    </w:p>
    <w:p>
      <w:pPr>
        <w:pStyle w:val="Normal"/>
        <w:ind w:right="-2" w:firstLine="284"/>
        <w:jc w:val="both"/>
        <w:rPr>
          <w:lang w:val="uz-Cyrl-UZ"/>
        </w:rPr>
      </w:pPr>
      <w:r>
        <w:rPr>
          <w:lang w:val="uz-Cyrl-UZ"/>
        </w:rPr>
        <w:t>Ҳуқуқни нормал амалга ошириш усулларидан бири – ҳуқу- қий хатти-ҳаракат ҳисобланади. Бу ҳуқуқий муносабатлар ишти- рокчиларининг ҳуқуқ нормаларига мос келадиган, юридик оқи- батларни келтириб чиқарадиган, ижтимоий фойдали аҳамиятга эга бўлган, онгли равишдагихулқ-атворидир.</w:t>
      </w:r>
    </w:p>
    <w:p>
      <w:pPr>
        <w:pStyle w:val="Normal"/>
        <w:ind w:right="-2" w:firstLine="284"/>
        <w:jc w:val="both"/>
        <w:rPr>
          <w:lang w:val="uz-Cyrl-UZ"/>
        </w:rPr>
      </w:pPr>
      <w:r>
        <w:rPr>
          <w:lang w:val="uz-Cyrl-UZ"/>
        </w:rPr>
        <w:t>Норматив-ҳуқуқий ҳужжатларда кўрсатилган қоидаларни қўлланиш даражасига кўра, ҳуқуқни амалга оширишнинг уч хил шакли фарқланади:</w:t>
      </w:r>
    </w:p>
    <w:p>
      <w:pPr>
        <w:pStyle w:val="Normal"/>
        <w:ind w:right="-2" w:firstLine="284"/>
        <w:jc w:val="both"/>
        <w:rPr>
          <w:lang w:val="uz-Cyrl-UZ"/>
        </w:rPr>
      </w:pPr>
      <w:r>
        <w:rPr>
          <w:lang w:val="uz-Cyrl-UZ"/>
        </w:rPr>
        <w:t xml:space="preserve">ҳуқуқни амалга оширишнинг норматив ҳужжатларда кўрсатилган қоидаларни қўлланиш даражасига кўра: </w:t>
      </w:r>
    </w:p>
    <w:p>
      <w:pPr>
        <w:pStyle w:val="Normal"/>
        <w:ind w:right="-2" w:firstLine="284"/>
        <w:jc w:val="both"/>
        <w:rPr>
          <w:lang w:val="uz-Cyrl-UZ"/>
        </w:rPr>
      </w:pPr>
      <w:r>
        <w:rPr>
          <w:lang w:val="uz-Cyrl-UZ"/>
        </w:rPr>
        <w:t xml:space="preserve"> </w:t>
      </w:r>
      <w:r>
        <w:rPr>
          <w:lang w:val="uz-Cyrl-UZ"/>
        </w:rPr>
        <w:t xml:space="preserve">ҳуқуқий фаолият амалга ошириладиган умумий вазифалар ва тамойиллар ўз ифодасини топган қонунлар ҳамда моддаларнинг муқаддималарида кўзда тутилган умумий кўрсатмаларни тадбиқ этиш; </w:t>
      </w:r>
    </w:p>
    <w:p>
      <w:pPr>
        <w:pStyle w:val="Normal"/>
        <w:ind w:right="-2" w:firstLine="284"/>
        <w:jc w:val="both"/>
        <w:rPr>
          <w:lang w:val="uz-Cyrl-UZ"/>
        </w:rPr>
      </w:pPr>
      <w:r>
        <w:rPr>
          <w:lang w:val="uz-Cyrl-UZ"/>
        </w:rPr>
        <w:t xml:space="preserve"> </w:t>
      </w:r>
      <w:r>
        <w:rPr>
          <w:lang w:val="uz-Cyrl-UZ"/>
        </w:rPr>
        <w:t xml:space="preserve">ҳуқуқ субъектларининг ҳуқуқий мақомини ҳамда ваколатлар доирасини ўрнатувчи умумий нормаларни тадбиқ этиш; </w:t>
      </w:r>
    </w:p>
    <w:p>
      <w:pPr>
        <w:pStyle w:val="Normal"/>
        <w:ind w:right="-2" w:firstLine="284"/>
        <w:jc w:val="both"/>
        <w:rPr>
          <w:lang w:val="uz-Cyrl-UZ"/>
        </w:rPr>
      </w:pPr>
      <w:r>
        <w:rPr>
          <w:lang w:val="uz-Cyrl-UZ"/>
        </w:rPr>
        <w:t xml:space="preserve"> </w:t>
      </w:r>
      <w:r>
        <w:rPr>
          <w:lang w:val="uz-Cyrl-UZ"/>
        </w:rPr>
        <w:t xml:space="preserve">муайян ҳуқуқий муносабатларда тегишли ҳуқуқий нормаларни тадбиқ этиш. </w:t>
      </w:r>
    </w:p>
    <w:p>
      <w:pPr>
        <w:pStyle w:val="Normal"/>
        <w:ind w:right="-2" w:firstLine="284"/>
        <w:jc w:val="both"/>
        <w:rPr>
          <w:lang w:val="uz-Cyrl-UZ"/>
        </w:rPr>
      </w:pPr>
      <w:r>
        <w:rPr>
          <w:b/>
          <w:bCs/>
          <w:lang w:val="uz-Cyrl-UZ"/>
        </w:rPr>
        <w:t>Ҳуқуқни амалга ошириш субъектларига кўра</w:t>
      </w:r>
      <w:r>
        <w:rPr>
          <w:b/>
          <w:bCs/>
          <w:i/>
          <w:iCs/>
          <w:lang w:val="uz-Cyrl-UZ"/>
        </w:rPr>
        <w:t xml:space="preserve">: </w:t>
      </w:r>
    </w:p>
    <w:p>
      <w:pPr>
        <w:pStyle w:val="Normal"/>
        <w:ind w:right="-2" w:firstLine="284"/>
        <w:jc w:val="both"/>
        <w:rPr>
          <w:lang w:val="uz-Cyrl-UZ"/>
        </w:rPr>
      </w:pPr>
      <w:r>
        <w:rPr>
          <w:lang w:val="uz-Cyrl-UZ"/>
        </w:rPr>
        <w:t xml:space="preserve"> </w:t>
      </w:r>
      <w:r>
        <w:rPr>
          <w:lang w:val="uz-Cyrl-UZ"/>
        </w:rPr>
        <w:t xml:space="preserve">Индивидуал; </w:t>
      </w:r>
    </w:p>
    <w:p>
      <w:pPr>
        <w:pStyle w:val="Normal"/>
        <w:ind w:right="-2" w:firstLine="284"/>
        <w:jc w:val="both"/>
        <w:rPr>
          <w:lang w:val="uz-Cyrl-UZ"/>
        </w:rPr>
      </w:pPr>
      <w:r>
        <w:rPr>
          <w:lang w:val="uz-Cyrl-UZ"/>
        </w:rPr>
        <w:t xml:space="preserve"> </w:t>
      </w:r>
      <w:r>
        <w:rPr>
          <w:lang w:val="uz-Cyrl-UZ"/>
        </w:rPr>
        <w:t xml:space="preserve">Жамоа томонидан. </w:t>
      </w:r>
    </w:p>
    <w:p>
      <w:pPr>
        <w:pStyle w:val="Normal"/>
        <w:ind w:right="-2" w:firstLine="284"/>
        <w:jc w:val="both"/>
        <w:rPr>
          <w:lang w:val="uz-Cyrl-UZ"/>
        </w:rPr>
      </w:pPr>
      <w:r>
        <w:rPr>
          <w:b/>
          <w:bCs/>
          <w:lang w:val="uz-Cyrl-UZ"/>
        </w:rPr>
        <w:t xml:space="preserve">Ҳуқуқни амалга оширувчи субъектлар фаолияти характерига кўра: </w:t>
      </w:r>
    </w:p>
    <w:p>
      <w:pPr>
        <w:pStyle w:val="Normal"/>
        <w:ind w:right="-2" w:firstLine="284"/>
        <w:jc w:val="both"/>
        <w:rPr>
          <w:lang w:val="uz-Cyrl-UZ"/>
        </w:rPr>
      </w:pPr>
      <w:r>
        <w:rPr>
          <w:lang w:val="uz-Cyrl-UZ"/>
        </w:rPr>
        <w:t xml:space="preserve"> </w:t>
      </w:r>
      <w:r>
        <w:rPr>
          <w:lang w:val="uz-Cyrl-UZ"/>
        </w:rPr>
        <w:t xml:space="preserve">Ҳуқуқ нормаларига риоя қилиш. Риоя этиш орқали тақиқловчи нормалар амалга оширилади. Ушбу шаклнинг моҳияти тақиқланган ҳаракатларни содир этишдан пассив ҳолатда ўзини тийишдан иборат; </w:t>
      </w:r>
    </w:p>
    <w:p>
      <w:pPr>
        <w:pStyle w:val="Normal"/>
        <w:ind w:right="-2" w:firstLine="284"/>
        <w:jc w:val="both"/>
        <w:rPr>
          <w:lang w:val="uz-Cyrl-UZ"/>
        </w:rPr>
      </w:pPr>
      <w:r>
        <w:rPr>
          <w:lang w:val="uz-Cyrl-UZ"/>
        </w:rPr>
        <w:t xml:space="preserve"> </w:t>
      </w:r>
      <w:r>
        <w:rPr>
          <w:lang w:val="uz-Cyrl-UZ"/>
        </w:rPr>
        <w:t xml:space="preserve">Ҳуқуқ нормаларини бажариш. Ҳуқуқни амалга оширишнинг ушбу шакли ҳуқуқ субъектларидан мажбурий кўрсатмаларни ҳаётга жорий этиш билан боғлиқ фаол ҳаракатларни талаб қилади; </w:t>
      </w:r>
    </w:p>
    <w:p>
      <w:pPr>
        <w:pStyle w:val="Normal"/>
        <w:ind w:right="-2" w:firstLine="284"/>
        <w:jc w:val="both"/>
        <w:rPr>
          <w:lang w:val="uz-Cyrl-UZ"/>
        </w:rPr>
      </w:pPr>
      <w:r>
        <w:rPr>
          <w:lang w:val="uz-Cyrl-UZ"/>
        </w:rPr>
        <w:t xml:space="preserve"> </w:t>
      </w:r>
      <w:r>
        <w:rPr>
          <w:lang w:val="uz-Cyrl-UZ"/>
        </w:rPr>
        <w:t xml:space="preserve">Ҳуқуқ нормаларидан фойдаланиш. Ҳуқуқдан фойдаланиш шахсга берилган ҳуқуқларини амалга оширишга йўналтирилган. Бинобарин, ушбу ўринда унинг хоҳиши бўйича фаол ҳаракат ҳам,пассив ҳаракат ҳам бўлиши мумкин. Масалан, фуқаролар сайлов ҳуқуқларидан фойдаланиш ёки фойдаланмасликлари мумкин; </w:t>
      </w:r>
    </w:p>
    <w:p>
      <w:pPr>
        <w:pStyle w:val="Normal"/>
        <w:ind w:right="-2" w:firstLine="284"/>
        <w:jc w:val="both"/>
        <w:rPr>
          <w:lang w:val="uz-Cyrl-UZ"/>
        </w:rPr>
      </w:pPr>
      <w:r>
        <w:rPr>
          <w:lang w:val="uz-Cyrl-UZ"/>
        </w:rPr>
        <w:t xml:space="preserve"> </w:t>
      </w:r>
      <w:r>
        <w:rPr>
          <w:lang w:val="uz-Cyrl-UZ"/>
        </w:rPr>
        <w:t xml:space="preserve">Ҳуқуқ нормаларини қўллаш. </w:t>
      </w:r>
    </w:p>
    <w:p>
      <w:pPr>
        <w:pStyle w:val="Normal"/>
        <w:ind w:right="-2" w:firstLine="284"/>
        <w:jc w:val="both"/>
        <w:rPr>
          <w:lang w:val="uz-Cyrl-UZ"/>
        </w:rPr>
      </w:pPr>
      <w:r>
        <w:rPr>
          <w:lang w:val="uz-Cyrl-UZ"/>
        </w:rPr>
        <w:t>Ҳуқуқни амалга оширувчи субъектлар фаолияти хусусия- тига кўра, ҳуқуқни амалга оширишнинг уч хил шаклини кўрса- тиш мумкин – ҳуқуқ нормасига риоя қилиш, ҳуқуқ нормасини бажариш ва ҳуқуқ нормасидан фойдаланиш:</w:t>
      </w:r>
    </w:p>
    <w:p>
      <w:pPr>
        <w:pStyle w:val="Normal"/>
        <w:ind w:right="-2" w:firstLine="284"/>
        <w:jc w:val="both"/>
        <w:rPr/>
      </w:pPr>
      <w:r>
        <w:rPr>
          <w:i/>
        </w:rPr>
        <w:t xml:space="preserve">Биринчи шакл </w:t>
      </w:r>
      <w:r>
        <w:rPr/>
        <w:t xml:space="preserve">– </w:t>
      </w:r>
      <w:r>
        <w:rPr>
          <w:i/>
        </w:rPr>
        <w:t>ҳуқуқ нормаси талабларига риоя этиш</w:t>
      </w:r>
      <w:r>
        <w:rPr/>
        <w:t xml:space="preserve">. Бу ерда тақиқловчи ва муҳофаза қилувчи нормалар амалга ошади. </w:t>
      </w:r>
      <w:r>
        <w:rPr>
          <w:i/>
        </w:rPr>
        <w:t xml:space="preserve">Риоя этиш </w:t>
      </w:r>
      <w:r>
        <w:rPr/>
        <w:t>амалга оширишнинг бир шакли бўлиб, у субъект- ларнинг юридик тақиқларга мос равишда иш кўришида ифодала- нади. Бу шаклга субъектларнинг пассив хулқ-атвори хосдир. Улар юридик нормалар билан ман этилган ҳаракатларни бажар- майди, яъни ўзларига юкланган пассив мажбуриятларни бажара- дилар. Муҳофаза қилувчи нормаларнинг барчасида тўғридан- тўғри кўрсатилмаса-да, норма маъносидан мантиқан келиб чиқув- чи тақиқ ифодаланади: агар бирон-бир ҳаракат учун норма санк- циясида юридик жавобгарлик назарда тутилган бўлса, ўз-ўзидан равшанки, бундай ҳаракатни қонун чиқарувчи орган ман этган. Масалан, бундай тақиқлар Жиноят кодекси Махсус қисмининг нормалари ва Маъмурий жавобгарлик тўғрисидаги кодекс нор- малари биланбелгиланган.</w:t>
      </w:r>
    </w:p>
    <w:p>
      <w:pPr>
        <w:pStyle w:val="Normal"/>
        <w:ind w:right="-2" w:firstLine="284"/>
        <w:jc w:val="both"/>
        <w:rPr/>
      </w:pPr>
      <w:r>
        <w:rPr>
          <w:i/>
        </w:rPr>
        <w:t xml:space="preserve">Иккинчи шакл </w:t>
      </w:r>
      <w:r>
        <w:rPr/>
        <w:t xml:space="preserve">– </w:t>
      </w:r>
      <w:r>
        <w:rPr>
          <w:i/>
        </w:rPr>
        <w:t xml:space="preserve">мажбуриятларни бажариш. Бажариш </w:t>
      </w:r>
      <w:r>
        <w:rPr/>
        <w:t>ҳуқуқни амалга оширишнинг шундай бир шаклики, у ҳуқуқий қоиданинг бажарилишида ифодаланади. Амалга оширишнинг мазкур шаклида субъектлар хулқ-атвори фаол хусусиятга эга бўлади: улар юридик нормалар билан белгиланган ҳаракатлар содир этади, яъни ўзларига юкланган фаол ҳаракат қилиш маж- буриятларини бажарадилар. Ижобий мажбуриятларни назарда тутувчи мажбурият юкловчи нормаларни амалга ошириш учун фаол хулқ-атвор, чунончи: солиқ тўлаш, харидорга маҳсулот етказиб бериш, меҳнат шартномаси бўйича ишни бажариш каби- лар талаб этилади.</w:t>
      </w:r>
      <w:r>
        <w:rPr>
          <w:lang w:val="uz-Cyrl-UZ"/>
        </w:rPr>
        <w:tab/>
        <w:t xml:space="preserve"> У</w:t>
      </w:r>
      <w:r>
        <w:rPr>
          <w:i/>
          <w:lang w:val="uz-Cyrl-UZ"/>
        </w:rPr>
        <w:t xml:space="preserve">чинчи шакл </w:t>
      </w:r>
      <w:r>
        <w:rPr>
          <w:lang w:val="uz-Cyrl-UZ"/>
        </w:rPr>
        <w:t xml:space="preserve">– </w:t>
      </w:r>
      <w:r>
        <w:rPr>
          <w:i/>
          <w:lang w:val="uz-Cyrl-UZ"/>
        </w:rPr>
        <w:t xml:space="preserve">субъектив ҳуқуқдан фойдаланиш. </w:t>
      </w:r>
      <w:r>
        <w:rPr>
          <w:lang w:val="uz-Cyrl-UZ"/>
        </w:rPr>
        <w:t xml:space="preserve">Диспо- зицияларида субъектив ҳуқуқлар назарда тутилган ваколат берув- чи нормалар шу шаклда амалга оширилади. </w:t>
      </w:r>
      <w:r>
        <w:rPr>
          <w:i/>
          <w:lang w:val="uz-Cyrl-UZ"/>
        </w:rPr>
        <w:t xml:space="preserve">Фойдаланиш </w:t>
      </w:r>
      <w:r>
        <w:rPr>
          <w:lang w:val="uz-Cyrl-UZ"/>
        </w:rPr>
        <w:t xml:space="preserve">амалга оширишнинг шундай бир шаклики, у берилган рухсатлардан келиб чиқувчи имкониятларни амалга оширишда ифодаланади. Субъектларнинг фаол хулқ-атвори бу шаклга хос хусусиятдир. Айни ҳолда субъектив ҳуқуқлар, ўз фаол хулқ-атвори, ҳуқуқ ор- қали берилган юридик имкониятлардан фойдаланиш ҳуқуқлари (масалан, ҳимояланиш ҳуқуқи, мулк объектларини юридик жи- ҳатдан тасарруф этиш ҳуқуқи, сайлов ҳуқуқидан фойдаланиш) тўғрисида сўз юритилмоқда. Масалан, Ўзбекистон Республикаси ФКнинг 164-моддасида шундай дейилган: «Мулк ҳуқуқи шахс- нинг ўзига қарашли мол-мулкка ўз хоҳиши билан ва ўз манфа- атларини кўзлаб эгалик қилиш, ундан фойдаланиш ва уни тасар- руф этишдан иборатдир». </w:t>
      </w:r>
      <w:r>
        <w:rPr/>
        <w:t>Субъектив ҳуқуқ ҳам фаол, ҳам пассив хулқ-атворни назарда тутади. Субъект ўз ҳуқуқидан фойдала- нишдан бош тортса, ўзини пассив тутади. Субъектив ҳуқуқ вако- латли шахснинг ўз ҳаракатлари орқали (ашё эгаси ундан ашёнинг бевосита вазифасига кўра фойдаланади), юридик ҳаракатларни амалга ошириш йўли билан (ашёни гаровга бериш, уни ҳадя қилиш, сотиш ва ҳоказо), мажбурият олган шахсга талаб қўйиш орқали (қарздордан қарзни қайтаришни талаб қилиш) ва даъво шаклида, яъни ваколатли давлат органига поймол этилган ҳуқу- қини ҳимоя қилишни сўраб мурожаат этиш йўли билан (агар қарздор қарзни қайтаришдан бош тортса, қарз берувчи қарзини мажбурий тарзда ундиришни сўраб судга мурожаат этади) амалга оширилиши мумкин.</w:t>
      </w:r>
    </w:p>
    <w:p>
      <w:pPr>
        <w:pStyle w:val="Normal"/>
        <w:ind w:right="-2" w:firstLine="284"/>
        <w:jc w:val="both"/>
        <w:rPr>
          <w:lang w:val="uz-Cyrl-UZ"/>
        </w:rPr>
      </w:pPr>
      <w:r>
        <w:rPr>
          <w:lang w:val="uz-Cyrl-UZ"/>
        </w:rPr>
        <w:t>Ҳуқуқни амалга ошириш тўғрисида энг аниқ маънода бажа- риш шакли билан боғлиқ ҳолда сўз юритиш мумкин. Ҳуқуқни амалга оширишнинг қолган икки шакли (фойдаланиш ва риоя этиш)га келсак, бу ерда ҳуқуқни амалга ошириш ҳақидаги уму- мий қоидалар аниқлик киритишга ва ҳатто эслатмаларга, изоҳ- ларга муҳтождир. Авваламбор, кўрсатилган бу икки шаклга бир- ликда, уйғунликда ва тартибга солиш турига кўра қаралиши лозим. Фойдаланишда доим риоя этиш ҳам бўлади: умумий рух- сат берувчи ҳуқуқий тартибга солишда – муайян ман этувчи нормаларни бузмаслик тарзида, рухсат берувчи тартибга солишда субъектив ҳуқуқ белгилаган хулқ-атвор чегарасига қатъий риоя қилиш, бу чегарадан четга чиқувчи ҳаракатлар содир этмаслик тарзида намоёнбўлади.</w:t>
      </w:r>
    </w:p>
    <w:p>
      <w:pPr>
        <w:pStyle w:val="Normal"/>
        <w:ind w:right="-2" w:firstLine="284"/>
        <w:jc w:val="both"/>
        <w:rPr/>
      </w:pPr>
      <w:r>
        <w:rPr/>
        <w:t>Бироқ, энг муҳими бунда эмас. Умумий рухсат берувчи ҳуқуқий тартибга солишда ҳам, аниқ рухсат берувчи тартибга солишда ҳам ваколатли субъект фаол ҳаракат қилади. Бу фаол хулқ-атворга фақат шартли равишда ҳуқуқни амалга ошириш сифатида қаралиши мумкин. Субъектларнинг фаол хулқ-атворида асосан ижтимоий ҳаётнинг объектив белгиланган эҳтиёжларига асосланган моддий, сиёсий, маънавий ва бошқа манфаатлар амал- га ошади. Тегишли – ваколат берувчи ва ман этувчи юридик нор- маларни, шунингдек умумий рухсат ва тақиқларни амалга оши- риш эса, амалда намунавий конструкциялар, умумий ва мутлақ ҳуқуқий муносабатларнинг яратилиши ва субъектларнинг уларга мувофиқ ижтимоий эҳтиёжлари билан белгиланган ўз фаол хулқ- атворини амалга оширишидан иборат бўлади.</w:t>
      </w:r>
    </w:p>
    <w:p>
      <w:pPr>
        <w:pStyle w:val="Normal"/>
        <w:ind w:right="-2" w:firstLine="284"/>
        <w:jc w:val="both"/>
        <w:rPr>
          <w:lang w:val="uz-Cyrl-UZ"/>
        </w:rPr>
      </w:pPr>
      <w:r>
        <w:rPr>
          <w:lang w:val="uz-Cyrl-UZ"/>
        </w:rPr>
        <w:t>Ҳуқуқни амалга ошириш аксарият ҳолларда давлат ва унинг органлари иштирокисиз юз беради. Фуқаролар ва ташкилотлар ўз ихтиёри билан, мажбурловсиз, ўзаро келишувга кўра ҳуқуқий муносабатларга киришадилар ва бу муносабатлар доирасида субъектив ҳуқуқлардан фойдаланадилар, мажбуриятларни бажа- радилар ва қонунда белгиланган тақиқларга риоя қиладилар. Шу билан бирга, айрим ҳолларда, давлатнинг аралашувига зарурат туғилади, бундай аралашувсиз ҳуқуқни амалга ошириш мумкин бўлмайди. Ҳуқуқий тартибга солиш жараёнига унинг якунловчи босқичида (айрим ҳолларда ҳуқуқий муносабатлар юзага келга- нида ҳам) ҳуқуқни қўллаш қўшилади.</w:t>
      </w:r>
    </w:p>
    <w:p>
      <w:pPr>
        <w:pStyle w:val="Normal"/>
        <w:ind w:right="-2" w:firstLine="284"/>
        <w:jc w:val="both"/>
        <w:rPr/>
      </w:pPr>
      <w:r>
        <w:rPr>
          <w:i/>
        </w:rPr>
        <w:t xml:space="preserve">Биринчидан, </w:t>
      </w:r>
      <w:r>
        <w:rPr/>
        <w:t>айрим нормаларни амалга ошириш механиз- мида давлатнинг иштироки назарда тутилади. Бу, аввало, моддий неъматларни давлат томонидан тақсимлаш назарда тутилган нор- малардир. Масалан, пенсия ҳуқуқини амалга ошириш ижтимоий таъминот органи комиссиясининг айрим фуқарога пенсия тайин- лаш тўғрисидаги қарорини зарур элемент сифатида ўз ичига ола- ди. Давлат ер фондидан ер участкаси ажратиш тегишли давлат органининг алоҳида ҳокимият қарорини талаб қилади. Шу тар- тибда, яъни алоҳида ҳокимият қарори чиқариш йўли билан</w:t>
      </w:r>
      <w:r>
        <w:rPr>
          <w:lang w:val="uz-Cyrl-UZ"/>
        </w:rPr>
        <w:t xml:space="preserve"> ф</w:t>
      </w:r>
      <w:r>
        <w:rPr/>
        <w:t>уқаролар ва ташкилотларга фойдаланиш учун давлат мулкига кирувчи ер участкалари ажратилади.</w:t>
      </w:r>
    </w:p>
    <w:p>
      <w:pPr>
        <w:pStyle w:val="Normal"/>
        <w:ind w:right="-2" w:firstLine="284"/>
        <w:jc w:val="both"/>
        <w:rPr/>
      </w:pPr>
      <w:r>
        <w:rPr>
          <w:i/>
          <w:lang w:val="uz-Cyrl-UZ"/>
        </w:rPr>
        <w:t xml:space="preserve">Иккинчидан, </w:t>
      </w:r>
      <w:r>
        <w:rPr>
          <w:lang w:val="uz-Cyrl-UZ"/>
        </w:rPr>
        <w:t>давлат аппарати доирасида давлат органлари ва мансабдор шахслари ўртасидаги ўзаро алоқалар асосан ҳокимият ва бўйсуниш хусусиятига эга бўлади. Мазкур ҳуқуқий муноса- батлар зарурий элемент сифатида ҳокимият қарорларини, яъни ҳуқуқни қўллаш ҳужжатларини (масалан, Президентнинг вазирни лавозимдан олиш тўғрисидаги фармонини) ўз ичига олади.</w:t>
      </w:r>
    </w:p>
    <w:p>
      <w:pPr>
        <w:pStyle w:val="Normal"/>
        <w:ind w:right="-2" w:firstLine="284"/>
        <w:jc w:val="both"/>
        <w:rPr/>
      </w:pPr>
      <w:r>
        <w:rPr>
          <w:i/>
          <w:lang w:val="uz-Cyrl-UZ"/>
        </w:rPr>
        <w:t xml:space="preserve">Учинчидан, </w:t>
      </w:r>
      <w:r>
        <w:rPr>
          <w:lang w:val="uz-Cyrl-UZ"/>
        </w:rPr>
        <w:t>ҳуқуқ нормаси ҳуқуқ тўғрисида низо чиққан ҳолларда қўлланилади. Агар тарафлар ўзаро ҳуқуқлари ва маж- буриятлари хусусида бир тўхтамга кела олмасалар, улар низони ҳал қилишни сўраб ваколатли давлат органига мурожаат этадилар (масалан, ташкилотлар ўртасидаги низоларни хўжалик судлари кўриб чиқади).</w:t>
      </w:r>
    </w:p>
    <w:p>
      <w:pPr>
        <w:pStyle w:val="Normal"/>
        <w:ind w:right="-2" w:firstLine="284"/>
        <w:jc w:val="both"/>
        <w:rPr/>
      </w:pPr>
      <w:r>
        <w:rPr>
          <w:i/>
          <w:lang w:val="uz-Cyrl-UZ"/>
        </w:rPr>
        <w:t xml:space="preserve">Тўртинчидан, </w:t>
      </w:r>
      <w:r>
        <w:rPr>
          <w:lang w:val="uz-Cyrl-UZ"/>
        </w:rPr>
        <w:t>ҳуқуқни қўллаш содир этилган ҳуқуқбузарлик учун юридик жавобгарлик чорасини аниқлаш, шунингдек тарбия- вий, тиббий йўсиндаги мажбурлов чораларини қўллаш учун  зарур бўлишимумкин.</w:t>
      </w:r>
    </w:p>
    <w:p>
      <w:pPr>
        <w:pStyle w:val="Normal"/>
        <w:ind w:right="-2" w:firstLine="284"/>
        <w:jc w:val="both"/>
        <w:rPr/>
      </w:pPr>
      <w:r>
        <w:rPr>
          <w:lang w:val="uz-Cyrl-UZ"/>
        </w:rPr>
        <w:t xml:space="preserve">Шундай қилиб, </w:t>
      </w:r>
      <w:r>
        <w:rPr>
          <w:i/>
          <w:lang w:val="uz-Cyrl-UZ"/>
        </w:rPr>
        <w:t xml:space="preserve">ҳуқуқни қўллаш </w:t>
      </w:r>
      <w:r>
        <w:rPr>
          <w:lang w:val="uz-Cyrl-UZ"/>
        </w:rPr>
        <w:t>– ваколатли органлар ва шахсларнинг юридик иш бўйича юридик фактлар ва муайян ҳуқуқий нормалар асосида алоҳида қарорни тайёрлаш ва қабул қилиш борасидаги ҳокимият мазмунига эга бўлган фаолиятидир.</w:t>
      </w:r>
    </w:p>
    <w:p>
      <w:pPr>
        <w:pStyle w:val="Normal"/>
        <w:ind w:right="-2" w:firstLine="284"/>
        <w:jc w:val="both"/>
        <w:rPr>
          <w:lang w:val="uz-Cyrl-UZ"/>
        </w:rPr>
      </w:pPr>
      <w:r>
        <w:rPr>
          <w:lang w:val="uz-Cyrl-UZ"/>
        </w:rPr>
      </w:r>
    </w:p>
    <w:p>
      <w:pPr>
        <w:pStyle w:val="Normal"/>
        <w:autoSpaceDE w:val="false"/>
        <w:ind w:right="-2" w:firstLine="284"/>
        <w:jc w:val="center"/>
        <w:rPr>
          <w:rFonts w:eastAsia="Calibri"/>
          <w:b/>
          <w:b/>
          <w:lang w:val="uz-Cyrl-UZ"/>
        </w:rPr>
      </w:pPr>
      <w:r>
        <w:rPr>
          <w:rFonts w:eastAsia="Calibri"/>
          <w:b/>
          <w:lang w:val="uz-Cyrl-UZ"/>
        </w:rPr>
        <w:t>20.2. Ҳуқуқдаги бўшлиқлар ва уларни бартараф этиш йўллари....</w:t>
      </w:r>
    </w:p>
    <w:p>
      <w:pPr>
        <w:pStyle w:val="Normal"/>
        <w:ind w:right="-2" w:firstLine="284"/>
        <w:jc w:val="both"/>
        <w:rPr>
          <w:rFonts w:eastAsia="Calibri"/>
          <w:b/>
          <w:b/>
          <w:lang w:val="uz-Cyrl-UZ"/>
        </w:rPr>
      </w:pPr>
      <w:r>
        <w:rPr>
          <w:rFonts w:eastAsia="Calibri"/>
          <w:b/>
          <w:lang w:val="uz-Cyrl-UZ"/>
        </w:rPr>
      </w:r>
    </w:p>
    <w:p>
      <w:pPr>
        <w:pStyle w:val="Normal"/>
        <w:ind w:right="-2" w:firstLine="284"/>
        <w:jc w:val="both"/>
        <w:rPr/>
      </w:pPr>
      <w:bookmarkStart w:id="33" w:name="_TOC_250032"/>
      <w:bookmarkEnd w:id="33"/>
      <w:r>
        <w:rPr>
          <w:i/>
          <w:lang w:val="uz-Cyrl-UZ"/>
        </w:rPr>
        <w:t xml:space="preserve">Ҳуқуқдаги бўшлиқ </w:t>
      </w:r>
      <w:r>
        <w:rPr>
          <w:lang w:val="uz-Cyrl-UZ"/>
        </w:rPr>
        <w:t>деганда, амалдаги ҳуқуқнинг мазмуни ва у томонидан тартибга солинадиган ижтимоий муносабатлар хусу- сиятига кўра муайян ҳаётий ҳолатни тартибга солиш учун зарур бўлган аниқ норманинг йўқлиги тушунилади. Ҳуқуқдаги бўшлиқ фақат ҳуқуқ ижодкорлиги ваколатига эга бўлган орган томонидан бартараф этилиши мумкин.</w:t>
      </w:r>
    </w:p>
    <w:p>
      <w:pPr>
        <w:pStyle w:val="Normal"/>
        <w:ind w:right="-2" w:firstLine="284"/>
        <w:jc w:val="both"/>
        <w:rPr/>
      </w:pPr>
      <w:r>
        <w:rPr>
          <w:bCs/>
          <w:lang w:val="uz-Cyrl-UZ"/>
        </w:rPr>
        <w:t>Ҳуқуқдаги бўшлиқ</w:t>
      </w:r>
      <w:r>
        <w:rPr>
          <w:b/>
          <w:bCs/>
          <w:lang w:val="uz-Cyrl-UZ"/>
        </w:rPr>
        <w:t xml:space="preserve"> – </w:t>
      </w:r>
      <w:r>
        <w:rPr>
          <w:lang w:val="uz-Cyrl-UZ"/>
        </w:rPr>
        <w:t xml:space="preserve">бу тартибга солиниши зарур бўлган муносабатларнинг амалдаги қонунчиликда ҳуқуқ нормалари билан қисман ёки тўлиқ тартибга солинмаганлигидир. Ҳуқуқдаги бўшлиқни тўлдириш усуллари: янги норматив ҳуқуқий ҳужжатларни яратиш; ҳуқуқ ёки қонун аналогиясини қўллаш. </w:t>
      </w:r>
    </w:p>
    <w:p>
      <w:pPr>
        <w:pStyle w:val="Normal"/>
        <w:ind w:right="-2" w:firstLine="284"/>
        <w:jc w:val="both"/>
        <w:rPr/>
      </w:pPr>
      <w:r>
        <w:rPr>
          <w:lang w:val="uz-Cyrl-UZ"/>
        </w:rPr>
        <w:t xml:space="preserve">Ҳуқуқни қўллаш жараёнида ҳуқуқдаги бўшлиқни бартараф этиш учун махсус ҳуқуқни қўлловчи воситалар (усуллар) – </w:t>
      </w:r>
      <w:r>
        <w:rPr>
          <w:i/>
          <w:lang w:val="uz-Cyrl-UZ"/>
        </w:rPr>
        <w:t xml:space="preserve">қонун аналогияси (ўхшашлиги) </w:t>
      </w:r>
      <w:r>
        <w:rPr>
          <w:lang w:val="uz-Cyrl-UZ"/>
        </w:rPr>
        <w:t xml:space="preserve">ва </w:t>
      </w:r>
      <w:r>
        <w:rPr>
          <w:i/>
          <w:lang w:val="uz-Cyrl-UZ"/>
        </w:rPr>
        <w:t xml:space="preserve">ҳуқуқ аналогияси ( ўхшашлиги) </w:t>
      </w:r>
      <w:r>
        <w:rPr>
          <w:lang w:val="uz-Cyrl-UZ"/>
        </w:rPr>
        <w:t>дан фойдаланилади.</w:t>
      </w:r>
    </w:p>
    <w:p>
      <w:pPr>
        <w:pStyle w:val="Normal"/>
        <w:ind w:right="-2" w:firstLine="284"/>
        <w:jc w:val="both"/>
        <w:rPr/>
      </w:pPr>
      <w:r>
        <w:rPr>
          <w:lang w:val="uz-Cyrl-UZ"/>
        </w:rPr>
        <w:t>Ҳуқуқдаги бўшлиқ, одатда, ҳуқуқни қўллаш жараёнида аниқланади. Ҳуқуқни қўлловчи орган муайян ишни ҳал этиш чоғида ҳар доим ҳам ушбу муносабатни тартибга солиб турувчи хулқ-атвор қоидасини топа олмаслиги мумкин. Ушбу ҳолат қуйидагича изоҳланиши мумкин: 1) қонун чиқарувчи идора (барча ҳуқуқ ижодкорлиги фаолияти субъектларининг) онгли равишда тартибга солиш масаласини очиқ қолдирганлиги; 2) амалдаги ҳуқуқ тизимида бўшлиқ (ҳуқуқий ҳал этилмаган жиҳат) мавжудлиги</w:t>
      </w:r>
      <w:r>
        <w:rPr>
          <w:vertAlign w:val="superscript"/>
          <w:lang w:val="uz-Cyrl-UZ"/>
        </w:rPr>
        <w:t>1</w:t>
      </w:r>
      <w:r>
        <w:rPr>
          <w:lang w:val="uz-Cyrl-UZ"/>
        </w:rPr>
        <w:t>.</w:t>
      </w:r>
      <w:r>
        <w:rPr>
          <w:position w:val="11"/>
          <w:lang w:val="uz-Cyrl-UZ"/>
        </w:rPr>
        <w:t xml:space="preserve"> (1 </w:t>
      </w:r>
      <w:r>
        <w:rPr>
          <w:lang w:val="uz-Cyrl-UZ"/>
        </w:rPr>
        <w:t>Нерсесянц В. С. Общая теория права и государства. Учебник для юридических вузов и факультетов. – М.: Издательская группа НОРМ</w:t>
      </w:r>
      <w:r>
        <w:rPr/>
        <w:t>А—ИНФРА • М, 1999. –С. 490.</w:t>
      </w:r>
      <w:r>
        <w:rPr>
          <w:lang w:val="uz-Cyrl-UZ"/>
        </w:rPr>
        <w:t>)</w:t>
      </w:r>
    </w:p>
    <w:p>
      <w:pPr>
        <w:pStyle w:val="Normal"/>
        <w:ind w:right="-2" w:firstLine="284"/>
        <w:jc w:val="both"/>
        <w:rPr>
          <w:lang w:val="uz-Cyrl-UZ"/>
        </w:rPr>
      </w:pPr>
      <w:r>
        <w:rPr>
          <w:lang w:val="uz-Cyrl-UZ"/>
        </w:rPr>
        <mc:AlternateContent>
          <mc:Choice Requires="wps">
            <w:drawing>
              <wp:anchor behindDoc="0" distT="0" distB="0" distL="0" distR="0" simplePos="0" locked="0" layoutInCell="0" allowOverlap="1" relativeHeight="397">
                <wp:simplePos x="0" y="0"/>
                <wp:positionH relativeFrom="page">
                  <wp:posOffset>2724150</wp:posOffset>
                </wp:positionH>
                <wp:positionV relativeFrom="paragraph">
                  <wp:posOffset>139065</wp:posOffset>
                </wp:positionV>
                <wp:extent cx="0" cy="0"/>
                <wp:effectExtent l="4445" t="4445" r="4445" b="4445"/>
                <wp:wrapTopAndBottom/>
                <wp:docPr id="34" name="Прямая соединительная линия 199"/>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5pt,10.95pt" to="214.5pt,10.95pt" ID="Прямая соединительная линия 199" stroked="t" o:allowincell="f" style="position:absolute;mso-position-horizontal-relative:page">
                <v:stroke color="black" weight="9000" joinstyle="miter" endcap="flat"/>
                <v:fill o:detectmouseclick="t" on="false"/>
                <w10:wrap type="topAndBottom"/>
              </v:line>
            </w:pict>
          </mc:Fallback>
        </mc:AlternateContent>
      </w:r>
      <w:r>
        <w:rPr>
          <w:lang w:val="uz-Cyrl-UZ"/>
        </w:rPr>
        <w:t>Қонун яратувчи идоранинг ушбу ҳолатларни тартибга солиш- ни эътибордан четда қолдиргани вужудга келган ҳаётий масала- лар ҳуқуқий аҳамиятга эга эмаслигини билдиради. Бундай ҳолат- лар юзасидан ҳуқуқни қўллашни тақозо этувчи иш қўзғатиш мумкин эмас, қўзғатилган ишлар бўйича эса уларнинг ҳуқуқий жиҳатдан кам аҳамиятлилигини инобатга олиб тегишлиқарор</w:t>
        <w:tab/>
        <w:t>чиқарилади.</w:t>
      </w:r>
    </w:p>
    <w:p>
      <w:pPr>
        <w:pStyle w:val="Normal"/>
        <w:ind w:right="-2" w:firstLine="284"/>
        <w:jc w:val="both"/>
        <w:rPr/>
      </w:pPr>
      <w:r>
        <w:rPr>
          <w:i/>
          <w:lang w:val="uz-Cyrl-UZ"/>
        </w:rPr>
        <w:t xml:space="preserve">Қонун аналогияси </w:t>
      </w:r>
      <w:r>
        <w:rPr>
          <w:lang w:val="uz-Cyrl-UZ"/>
        </w:rPr>
        <w:t>– ҳуқуқий жиҳатдан тартибга солинмаган муносабатларга нисбатан шунга ўхшаш муносабатларни тартибга солувчи қонун нормасини қўллашдир. Ўзбекистон Республикаси- нинг Фуқаролик кодексининг 5-моддасида фуқаролик қонун нормаларини ўхшашлик бўйича қўллаш қоидалари мустаҳкам- ланган. Унга кўра, ушбу Кодекс 2-моддасининг биринчи, тўртин- чи ва бешинчи қисмларида назарда тутилган муносабатлар қонун ҳужжатлари ёки тарафларнинг келишуви билан тўғридан-тўғри тартибга солинмаган ҳолларда фуқаролик қонунчилик ҳужжат- ларининг ўхшаш муносабатларни тартибга солувчи нормаси қўлланилади (қонун ўхшашлиги).</w:t>
      </w:r>
    </w:p>
    <w:p>
      <w:pPr>
        <w:pStyle w:val="Normal"/>
        <w:ind w:right="-2" w:firstLine="284"/>
        <w:jc w:val="both"/>
        <w:rPr>
          <w:lang w:val="uz-Cyrl-UZ"/>
        </w:rPr>
      </w:pPr>
      <w:r>
        <w:rPr>
          <w:lang w:val="uz-Cyrl-UZ"/>
        </w:rPr>
        <w:t>Ҳуқуқни қўллаш жараёнида қонун ўхшашлигидан фойдала- нишда тегишли муносабатларни ҳуқуқий квалификация қилишда шунга ўхшаш муносабатларни тартибга солиб турувчи нормани, энг аввало, кўриб чиқилаётган муносабат қайси ҳуқуқ соҳасига тааллуқли бўлса, ўшандан қидириш лозим. Мазкур соҳада топил- маган тақдирда – қонунчиликнинг яқин тармоқларини ва бутун қонунчилик тизимидан топиш керак бўлади.</w:t>
      </w:r>
    </w:p>
    <w:p>
      <w:pPr>
        <w:pStyle w:val="Normal"/>
        <w:ind w:right="-2" w:firstLine="284"/>
        <w:jc w:val="both"/>
        <w:rPr/>
      </w:pPr>
      <w:r>
        <w:rPr>
          <w:lang w:val="uz-Cyrl-UZ"/>
        </w:rPr>
        <w:t>Ўхшаш муносабатларни тартибга солувчи қонунчилик норма-си бўлмаган пайтда, яъни қонун ўхшашлигидан фойдаланишимумкин бўлмаганда, ҳуқуқ аналогияси (ўхшашлиги) ишлатилади.</w:t>
      </w:r>
      <w:r>
        <w:rPr>
          <w:i/>
          <w:lang w:val="uz-Cyrl-UZ"/>
        </w:rPr>
        <w:t xml:space="preserve">Ҳуқуқ аналогияси </w:t>
      </w:r>
      <w:r>
        <w:rPr>
          <w:lang w:val="uz-Cyrl-UZ"/>
        </w:rPr>
        <w:t>– амалдаги қонунчилик нормаларибилантартибга солинмаган муносабатларга нисбатан ҳуқуқнингуму-мий асослари, тамойиллари ва мазмунини қўллашдир. Ҳуқуқнингумумий асослари, тамойиллари ва мазмуни деганда,умумҳуқу-қий ва тармоқ ҳамда ҳуқуқий тартибга солишнинг ҳуқуқий принциплари назарда тутилади. Ўзбекистон Республикасининг Фуқа- ролик кодексининг 5-моддаси 2 қисмида фуқаролик ҳуқуқий муносабатларида қонун ўхшашлигидан фойдаланиш мумкин бўл- маган ҳолларда, тарафларнинг ҳуқуқ ва бурчлари фуқаролик қо- нунчилик ҳужжатларининг умумий негизлари ва мазмуни (ҳуқуқ ўхшашлиги)га ҳамда ҳалоллик, оқиллик ва адолат талабларига амал қилган ҳолда белгиланади.</w:t>
      </w:r>
    </w:p>
    <w:p>
      <w:pPr>
        <w:pStyle w:val="Normal"/>
        <w:ind w:right="-2" w:firstLine="284"/>
        <w:jc w:val="both"/>
        <w:rPr>
          <w:lang w:val="uz-Cyrl-UZ"/>
        </w:rPr>
      </w:pPr>
      <w:r>
        <w:rPr>
          <w:spacing w:val="-4"/>
          <w:lang w:val="uz-Cyrl-UZ"/>
        </w:rPr>
        <w:t xml:space="preserve">Ҳуқуқни қўллаш </w:t>
      </w:r>
      <w:r>
        <w:rPr>
          <w:spacing w:val="-5"/>
          <w:lang w:val="uz-Cyrl-UZ"/>
        </w:rPr>
        <w:t xml:space="preserve">жараёнида </w:t>
      </w:r>
      <w:r>
        <w:rPr>
          <w:spacing w:val="-4"/>
          <w:lang w:val="uz-Cyrl-UZ"/>
        </w:rPr>
        <w:t xml:space="preserve">қонун аналогияси </w:t>
      </w:r>
      <w:r>
        <w:rPr>
          <w:lang w:val="uz-Cyrl-UZ"/>
        </w:rPr>
        <w:t xml:space="preserve">ва </w:t>
      </w:r>
      <w:r>
        <w:rPr>
          <w:spacing w:val="-4"/>
          <w:lang w:val="uz-Cyrl-UZ"/>
        </w:rPr>
        <w:t xml:space="preserve">ҳуқуқ </w:t>
      </w:r>
      <w:r>
        <w:rPr>
          <w:spacing w:val="-3"/>
          <w:lang w:val="uz-Cyrl-UZ"/>
        </w:rPr>
        <w:t xml:space="preserve">ана- </w:t>
      </w:r>
      <w:r>
        <w:rPr>
          <w:spacing w:val="-4"/>
          <w:lang w:val="uz-Cyrl-UZ"/>
        </w:rPr>
        <w:t xml:space="preserve">логиясидан </w:t>
      </w:r>
      <w:r>
        <w:rPr>
          <w:spacing w:val="-5"/>
          <w:lang w:val="uz-Cyrl-UZ"/>
        </w:rPr>
        <w:t xml:space="preserve">фойдаланишнинг </w:t>
      </w:r>
      <w:r>
        <w:rPr>
          <w:spacing w:val="-4"/>
          <w:lang w:val="uz-Cyrl-UZ"/>
        </w:rPr>
        <w:t xml:space="preserve">битта муҳим хусусияти мавжуд: қонун ўхшашлиги </w:t>
      </w:r>
      <w:r>
        <w:rPr>
          <w:lang w:val="uz-Cyrl-UZ"/>
        </w:rPr>
        <w:t xml:space="preserve">ва </w:t>
      </w:r>
      <w:r>
        <w:rPr>
          <w:spacing w:val="-4"/>
          <w:lang w:val="uz-Cyrl-UZ"/>
        </w:rPr>
        <w:t xml:space="preserve">ҳуқуқ </w:t>
      </w:r>
      <w:r>
        <w:rPr>
          <w:spacing w:val="-5"/>
          <w:lang w:val="uz-Cyrl-UZ"/>
        </w:rPr>
        <w:t xml:space="preserve">ўхшашлиги </w:t>
      </w:r>
      <w:r>
        <w:rPr>
          <w:spacing w:val="-4"/>
          <w:lang w:val="uz-Cyrl-UZ"/>
        </w:rPr>
        <w:t xml:space="preserve">жиноий-ҳуқуқий </w:t>
      </w:r>
      <w:r>
        <w:rPr>
          <w:spacing w:val="-3"/>
          <w:lang w:val="uz-Cyrl-UZ"/>
        </w:rPr>
        <w:t xml:space="preserve">жазо </w:t>
      </w:r>
      <w:r>
        <w:rPr>
          <w:spacing w:val="-5"/>
          <w:lang w:val="uz-Cyrl-UZ"/>
        </w:rPr>
        <w:t xml:space="preserve">ва маъмурий </w:t>
      </w:r>
      <w:r>
        <w:rPr>
          <w:lang w:val="uz-Cyrl-UZ"/>
        </w:rPr>
        <w:t xml:space="preserve">– </w:t>
      </w:r>
      <w:r>
        <w:rPr>
          <w:spacing w:val="-4"/>
          <w:lang w:val="uz-Cyrl-UZ"/>
        </w:rPr>
        <w:t xml:space="preserve">ҳуқуқий </w:t>
      </w:r>
      <w:r>
        <w:rPr>
          <w:spacing w:val="-3"/>
          <w:lang w:val="uz-Cyrl-UZ"/>
        </w:rPr>
        <w:t xml:space="preserve">жазо </w:t>
      </w:r>
      <w:r>
        <w:rPr>
          <w:spacing w:val="-5"/>
          <w:lang w:val="uz-Cyrl-UZ"/>
        </w:rPr>
        <w:t xml:space="preserve">қўллашда </w:t>
      </w:r>
      <w:r>
        <w:rPr>
          <w:spacing w:val="-4"/>
          <w:lang w:val="uz-Cyrl-UZ"/>
        </w:rPr>
        <w:t xml:space="preserve">ишлатилмайди. Ҳуқуқни </w:t>
      </w:r>
      <w:r>
        <w:rPr>
          <w:spacing w:val="-3"/>
          <w:lang w:val="uz-Cyrl-UZ"/>
        </w:rPr>
        <w:t xml:space="preserve">қўл- </w:t>
      </w:r>
      <w:r>
        <w:rPr>
          <w:spacing w:val="-4"/>
          <w:lang w:val="uz-Cyrl-UZ"/>
        </w:rPr>
        <w:t xml:space="preserve">ловчи идора </w:t>
      </w:r>
      <w:r>
        <w:rPr>
          <w:spacing w:val="-3"/>
          <w:lang w:val="uz-Cyrl-UZ"/>
        </w:rPr>
        <w:t xml:space="preserve">учун </w:t>
      </w:r>
      <w:r>
        <w:rPr>
          <w:spacing w:val="-4"/>
          <w:lang w:val="uz-Cyrl-UZ"/>
        </w:rPr>
        <w:t xml:space="preserve">ҳаётий муносабатларни тартибга солиб турувчи </w:t>
      </w:r>
      <w:r>
        <w:rPr>
          <w:spacing w:val="-5"/>
          <w:lang w:val="uz-Cyrl-UZ"/>
        </w:rPr>
        <w:t xml:space="preserve">жиноий-ҳуқуқий </w:t>
      </w:r>
      <w:r>
        <w:rPr>
          <w:spacing w:val="-3"/>
          <w:lang w:val="uz-Cyrl-UZ"/>
        </w:rPr>
        <w:t xml:space="preserve">ёки </w:t>
      </w:r>
      <w:r>
        <w:rPr>
          <w:spacing w:val="-5"/>
          <w:lang w:val="uz-Cyrl-UZ"/>
        </w:rPr>
        <w:t xml:space="preserve">маъмурий </w:t>
      </w:r>
      <w:r>
        <w:rPr>
          <w:lang w:val="uz-Cyrl-UZ"/>
        </w:rPr>
        <w:t xml:space="preserve">– </w:t>
      </w:r>
      <w:r>
        <w:rPr>
          <w:spacing w:val="-4"/>
          <w:lang w:val="uz-Cyrl-UZ"/>
        </w:rPr>
        <w:t xml:space="preserve">ҳуқуқий </w:t>
      </w:r>
      <w:r>
        <w:rPr>
          <w:spacing w:val="-5"/>
          <w:lang w:val="uz-Cyrl-UZ"/>
        </w:rPr>
        <w:t xml:space="preserve">қоиданинг </w:t>
      </w:r>
      <w:r>
        <w:rPr>
          <w:spacing w:val="-4"/>
          <w:lang w:val="uz-Cyrl-UZ"/>
        </w:rPr>
        <w:t xml:space="preserve">йўқлиги, ҳуқуқдаги </w:t>
      </w:r>
      <w:r>
        <w:rPr>
          <w:spacing w:val="-5"/>
          <w:lang w:val="uz-Cyrl-UZ"/>
        </w:rPr>
        <w:t xml:space="preserve">бўшлиқни </w:t>
      </w:r>
      <w:r>
        <w:rPr>
          <w:spacing w:val="-4"/>
          <w:lang w:val="uz-Cyrl-UZ"/>
        </w:rPr>
        <w:t xml:space="preserve">эмас, балки қонун </w:t>
      </w:r>
      <w:r>
        <w:rPr>
          <w:spacing w:val="-5"/>
          <w:lang w:val="uz-Cyrl-UZ"/>
        </w:rPr>
        <w:t xml:space="preserve">чиқарувчи </w:t>
      </w:r>
      <w:r>
        <w:rPr>
          <w:spacing w:val="-4"/>
          <w:lang w:val="uz-Cyrl-UZ"/>
        </w:rPr>
        <w:t xml:space="preserve">идоранинг ушбу </w:t>
      </w:r>
      <w:r>
        <w:rPr>
          <w:spacing w:val="-5"/>
          <w:lang w:val="uz-Cyrl-UZ"/>
        </w:rPr>
        <w:t xml:space="preserve">ҳолатларни </w:t>
      </w:r>
      <w:r>
        <w:rPr>
          <w:spacing w:val="-4"/>
          <w:lang w:val="uz-Cyrl-UZ"/>
        </w:rPr>
        <w:t xml:space="preserve">ҳуқуқий тартибга солишдан бош тортганлиги, </w:t>
      </w:r>
      <w:r>
        <w:rPr>
          <w:spacing w:val="-3"/>
          <w:lang w:val="uz-Cyrl-UZ"/>
        </w:rPr>
        <w:t xml:space="preserve">улар- </w:t>
      </w:r>
      <w:r>
        <w:rPr>
          <w:spacing w:val="-4"/>
          <w:lang w:val="uz-Cyrl-UZ"/>
        </w:rPr>
        <w:t xml:space="preserve">нинг ҳуқуқий жиҳатдан </w:t>
      </w:r>
      <w:r>
        <w:rPr>
          <w:spacing w:val="-3"/>
          <w:lang w:val="uz-Cyrl-UZ"/>
        </w:rPr>
        <w:t xml:space="preserve">кам </w:t>
      </w:r>
      <w:r>
        <w:rPr>
          <w:spacing w:val="-5"/>
          <w:lang w:val="uz-Cyrl-UZ"/>
        </w:rPr>
        <w:t xml:space="preserve">аҳамиятли </w:t>
      </w:r>
      <w:r>
        <w:rPr>
          <w:spacing w:val="-4"/>
          <w:lang w:val="uz-Cyrl-UZ"/>
        </w:rPr>
        <w:t>эканлигини билдиради.</w:t>
      </w:r>
    </w:p>
    <w:p>
      <w:pPr>
        <w:pStyle w:val="Normal"/>
        <w:ind w:right="-2" w:firstLine="284"/>
        <w:jc w:val="both"/>
        <w:rPr>
          <w:lang w:val="uz-Cyrl-UZ"/>
        </w:rPr>
      </w:pPr>
      <w:r>
        <w:rPr>
          <w:lang w:val="uz-Cyrl-UZ"/>
        </w:rPr>
        <w:t>Қонун чиқарувчи идора эса, ҳуқуқий қоиданинг йўқлигини аниқлагандан сўнг, ушбу муносабатларни ҳуқуқий тартибга со- лишдан бош тортиши ёки бундай қоиданинг мавжуд эмаслигини ҳуқуқдаги бўшлиқ деб ҳисоблаб, тегишли нормани қабул қилиш йўли билан бўшлиқни тўлдириши мумкин. Ҳуқуқни қўловчи ор- ган бундай ҳолда фақат қабул қилинган ҳуқуқий қоидага асосла- ниши лозим ҳамда ҳуқуқ ва қонун ўхшашлигини қўллаши мум- кин эмас. Шунингдек, фуқароларнинг ҳуқуқларини чеклайдиган ва жавобгарлик белгилайдиган нормаларни аналогия бўйича қўлланишга йўл қўйилмайди.</w:t>
      </w:r>
    </w:p>
    <w:p>
      <w:pPr>
        <w:pStyle w:val="Normal"/>
        <w:ind w:right="-2" w:firstLine="284"/>
        <w:jc w:val="both"/>
        <w:rPr>
          <w:lang w:val="uz-Cyrl-UZ"/>
        </w:rPr>
      </w:pPr>
      <w:r>
        <w:rPr>
          <w:lang w:val="uz-Cyrl-UZ"/>
        </w:rPr>
        <w:t xml:space="preserve">Давлат ва ҳуқуқ ҳодисалари жамиятдаги бошқа воқеликлар билан биргаликда доимо ривожланишда бўлади. Бинобарин, жамият ҳаётига таъсир қилувчи омиллар натижасида ижтимоий муносабатлар мураккаблашиб боради. Бу эса қонуншуноснинг (ҳуқуқ ижодкорининг) ҳуқуқ тизимини мазкур жараёнга мос равишда шакллантириб ва такомиллаштириб боришини талаб этади. Ҳуқуқ нормалари мавжуд ва келгуси ижтимоий муносабатларни қанчалик эътиборга олган ҳолда яратилмасин, бунда жамиятдаги барча ўзгаришларнинг барча жиҳатларини қамраб олиш мумкин эмас. </w:t>
      </w:r>
    </w:p>
    <w:p>
      <w:pPr>
        <w:pStyle w:val="Normal"/>
        <w:ind w:right="-2" w:firstLine="284"/>
        <w:jc w:val="both"/>
        <w:rPr>
          <w:lang w:val="uz-Cyrl-UZ"/>
        </w:rPr>
      </w:pPr>
      <w:r>
        <w:rPr>
          <w:lang w:val="uz-Cyrl-UZ"/>
        </w:rPr>
        <w:t xml:space="preserve">Ўзбекистон Республикасида ҳам қонун ҳужжатларида бўшлиқ мавжуд бўлса қонун ёки ҳуқуқ аналогияси қўлланилиши мумкинлиги белгилаб қўйилган. Ўзбекистон Республикаси Фуқаролик кодексининг 5-моддасига асосан фуқаролик ҳуқуқий муносабатлари қонун ҳужжатлари ёки тарафларнинг келишуви билан тўғридан тўғри тартибга солинмаган ҳолларда фуқаролик қонун ҳужжатларининг ўхшаш муносабатларни тартибга солувчи нормаси қўлланилади (қонун ўхшашлиги). Агар қонун ўхшашлигидан фойдаланиш мумкин бўлмаса, тарафларнинг ҳуқуқ ва бурчлари фуқаролик қонун ҳужжатларининг умумий негизлари ва мазмуни (ҳуқуқ ўхшашлиги)га ҳамда одиллик, оқиллик ва адолат талабларига амал қилган ҳолда белгиланади. </w:t>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both"/>
        <w:rPr/>
      </w:pPr>
      <w:r>
        <w:rPr>
          <w:rFonts w:eastAsia="Calibri"/>
          <w:b/>
          <w:lang w:val="uz-Cyrl-UZ"/>
        </w:rPr>
        <w:t>20.3. Юридик коллизиялар тушунчаси, турлари ва ҳал этиш йўллари</w:t>
      </w:r>
      <w:r>
        <w:rPr>
          <w:rFonts w:eastAsia="Calibri"/>
          <w:lang w:val="uz-Cyrl-UZ"/>
        </w:rPr>
        <w:t>...</w:t>
      </w:r>
    </w:p>
    <w:p>
      <w:pPr>
        <w:pStyle w:val="Normal"/>
        <w:ind w:right="-2" w:firstLine="284"/>
        <w:jc w:val="both"/>
        <w:rPr>
          <w:rFonts w:eastAsia="Calibri"/>
          <w:b/>
          <w:b/>
          <w:bCs/>
          <w:lang w:val="uz-Cyrl-UZ"/>
        </w:rPr>
      </w:pPr>
      <w:r>
        <w:rPr>
          <w:rFonts w:eastAsia="Calibri"/>
          <w:b/>
          <w:bCs/>
          <w:lang w:val="uz-Cyrl-UZ"/>
        </w:rPr>
      </w:r>
    </w:p>
    <w:p>
      <w:pPr>
        <w:pStyle w:val="Normal"/>
        <w:ind w:right="-2" w:firstLine="284"/>
        <w:jc w:val="both"/>
        <w:rPr/>
      </w:pPr>
      <w:r>
        <w:rPr>
          <w:b/>
          <w:bCs/>
          <w:lang w:val="uz-Cyrl-UZ"/>
        </w:rPr>
        <w:t xml:space="preserve">Юридик коллизиялар – </w:t>
      </w:r>
      <w:r>
        <w:rPr>
          <w:lang w:val="uz-Cyrl-UZ"/>
        </w:rPr>
        <w:t xml:space="preserve">бу муайян турдаги ижтимоий муносабатларни тартибга солишга қаратилган норматив –ҳуқуқий ҳужжатлар ўртасидаги қарама-қаршилик ва зиддиятлардир. </w:t>
      </w:r>
      <w:bookmarkStart w:id="34" w:name="_TOC_250012"/>
      <w:bookmarkEnd w:id="34"/>
    </w:p>
    <w:p>
      <w:pPr>
        <w:pStyle w:val="Normal"/>
        <w:ind w:right="-2" w:firstLine="284"/>
        <w:jc w:val="both"/>
        <w:rPr>
          <w:lang w:val="uz-Cyrl-UZ"/>
        </w:rPr>
      </w:pPr>
      <w:r>
        <w:rPr>
          <w:lang w:val="uz-Cyrl-UZ"/>
        </w:rPr>
        <w:t>Шиддат билан ривожланиб, тез ўзгариб бораётган ижтимоий муносабатларни ҳуқуқий тартибга солиш эҳтиёжларига жавоб тарзида яратилаётган норматив ҳужжатлар ва уларда мустаҳкам- ланган ҳуқуқий қоидалар ўртасида баъзан номутаносибликлар, ноаниқликлар, келишмовчиликлар, хатто қарама-қаршиликлар (ихтилоф, зиддият, коллизиялар) учраши табиий.</w:t>
      </w:r>
    </w:p>
    <w:p>
      <w:pPr>
        <w:pStyle w:val="Normal"/>
        <w:ind w:right="-2" w:firstLine="284"/>
        <w:jc w:val="both"/>
        <w:rPr/>
      </w:pPr>
      <w:r>
        <w:rPr>
          <w:lang w:val="uz-Cyrl-UZ"/>
        </w:rPr>
        <w:t xml:space="preserve">Юридик зиддиятлар, ўз ечимини топмай қолаётган муам- молар ҳамда камчиликларнинг кўлами </w:t>
      </w:r>
      <w:r>
        <w:rPr>
          <w:i/>
          <w:lang w:val="uz-Cyrl-UZ"/>
        </w:rPr>
        <w:t xml:space="preserve">“юридик коллизия” </w:t>
      </w:r>
      <w:r>
        <w:rPr>
          <w:lang w:val="uz-Cyrl-UZ"/>
        </w:rPr>
        <w:t xml:space="preserve">ва </w:t>
      </w:r>
      <w:r>
        <w:rPr>
          <w:i/>
          <w:lang w:val="uz-Cyrl-UZ"/>
        </w:rPr>
        <w:t xml:space="preserve">“юридик конфликт” </w:t>
      </w:r>
      <w:r>
        <w:rPr>
          <w:lang w:val="uz-Cyrl-UZ"/>
        </w:rPr>
        <w:t xml:space="preserve">категориялари маъно-мазмунини илмий таҳ- лил этиш заруриятини келтириб чиқарди. Боз устига, қонунчилик ҳужжатларида “коллизион нормалар”, “келишмовчиликларни бартараф этиш процедуралари” каби ҳуқуқий институтларнинг пайдо бўлаётганлиги ҳам мазкур воқеликлар хусусида илмий тадқиқотлар олиб бориш лозимлигини долзарб қилиб қўймоқда. </w:t>
      </w:r>
    </w:p>
    <w:p>
      <w:pPr>
        <w:pStyle w:val="Normal"/>
        <w:ind w:right="-2" w:firstLine="284"/>
        <w:jc w:val="both"/>
        <w:rPr/>
      </w:pPr>
      <w:r>
        <w:rPr>
          <w:lang w:val="uz-Cyrl-UZ"/>
        </w:rPr>
        <w:t xml:space="preserve">Юридик энциклопедик луғатда тавсиф берилишича, </w:t>
      </w:r>
      <w:r>
        <w:rPr>
          <w:i/>
          <w:lang w:val="uz-Cyrl-UZ"/>
        </w:rPr>
        <w:t xml:space="preserve">колли- зион нормалар </w:t>
      </w:r>
      <w:r>
        <w:rPr>
          <w:lang w:val="uz-Cyrl-UZ"/>
        </w:rPr>
        <w:t>(французча “conflits de lois”, инглизча “confliсts of laws” сўзларидан олинган бўлиб низо, тўқнашув деган маънони англатади) халқаро хусусий ҳуқуқ соҳасида учрайдиган бир неча нормалар бўлиб, улар маълум бир масалани тартибга солиш жараёнида тўқнашади</w:t>
      </w:r>
      <w:r>
        <w:rPr>
          <w:vertAlign w:val="superscript"/>
          <w:lang w:val="uz-Cyrl-UZ"/>
        </w:rPr>
        <w:t>1</w:t>
      </w:r>
      <w:r>
        <w:rPr>
          <w:position w:val="11"/>
          <w:lang w:val="uz-Cyrl-UZ"/>
        </w:rPr>
        <w:t xml:space="preserve">1 </w:t>
      </w:r>
      <w:r>
        <w:rPr>
          <w:lang w:val="uz-Cyrl-UZ"/>
        </w:rPr>
        <w:t>Российская юридическая энциклопедия. Глав. ред. А.Я.Сухарв. – М., 1999. С.437 – 438..</w:t>
      </w:r>
    </w:p>
    <w:p>
      <w:pPr>
        <w:pStyle w:val="Normal"/>
        <w:ind w:right="-2" w:firstLine="284"/>
        <w:jc w:val="both"/>
        <w:rPr/>
      </w:pPr>
      <w:r>
        <w:rPr>
          <w:lang w:val="uz-Cyrl-UZ"/>
        </w:rPr>
        <w:t xml:space="preserve">Профессор Ю.А.Тихомировнинг фикрига кўра, </w:t>
      </w:r>
      <w:r>
        <w:rPr>
          <w:i/>
          <w:lang w:val="uz-Cyrl-UZ"/>
        </w:rPr>
        <w:t xml:space="preserve">юридик ихтилоф (коллизия) </w:t>
      </w:r>
      <w:r>
        <w:rPr>
          <w:lang w:val="uz-Cyrl-UZ"/>
        </w:rPr>
        <w:t xml:space="preserve">деганда, амалдаги ҳуқуқий ҳужжатлар билан ҳуқуқий тартибот ва талаблар, уларни ўзгартириш, эъти- роф этиш ёки рад этиш бўйича ҳаракатлар ўртасидаги қарама- қаршилик (зиддият) тушунилади. </w:t>
      </w:r>
      <w:r>
        <w:rPr>
          <w:i/>
          <w:lang w:val="uz-Cyrl-UZ"/>
        </w:rPr>
        <w:t xml:space="preserve">Юридик низо (конфликт) </w:t>
      </w:r>
      <w:r>
        <w:rPr>
          <w:lang w:val="uz-Cyrl-UZ"/>
        </w:rPr>
        <w:t>эса сиёсий, ижтимоий кучлар билан давлат, жамоат тузилмалари ўртасидаги ғайриконституциявий қарама-қарши курашдир</w:t>
      </w:r>
      <w:r>
        <w:rPr>
          <w:vertAlign w:val="superscript"/>
          <w:lang w:val="uz-Cyrl-UZ"/>
        </w:rPr>
        <w:t>2</w:t>
      </w:r>
      <w:r>
        <w:rPr>
          <w:lang w:val="uz-Cyrl-UZ"/>
        </w:rPr>
        <w:t>.</w:t>
      </w:r>
      <w:r>
        <w:rPr>
          <w:position w:val="11"/>
          <w:lang w:val="uz-Cyrl-UZ"/>
        </w:rPr>
        <w:t xml:space="preserve">2 </w:t>
      </w:r>
      <w:r>
        <w:rPr>
          <w:lang w:val="uz-Cyrl-UZ"/>
        </w:rPr>
        <w:t>Қаранг: Теория государства и права / Под ред. проф. В.К.Бабаева. – М., 2006. – С.503-504.</w:t>
      </w:r>
    </w:p>
    <w:p>
      <w:pPr>
        <w:pStyle w:val="Normal"/>
        <w:ind w:right="-2" w:firstLine="284"/>
        <w:jc w:val="both"/>
        <w:rPr/>
      </w:pPr>
      <w:r>
        <w:rPr>
          <w:lang w:val="uz-Cyrl-UZ"/>
        </w:rPr>
        <w:t xml:space="preserve">Айни вақтда, ижтимоий ҳаётдаги низоларни ҳал этиш ва юридик амалиётдаги зиддиятлар, камчиликлар, номутаносиблик- ларни ҳал этиш асносида янги илмий йўналиш – </w:t>
      </w:r>
      <w:r>
        <w:rPr>
          <w:i/>
          <w:lang w:val="uz-Cyrl-UZ"/>
        </w:rPr>
        <w:t xml:space="preserve">юридик конфликтология </w:t>
      </w:r>
      <w:r>
        <w:rPr>
          <w:lang w:val="uz-Cyrl-UZ"/>
        </w:rPr>
        <w:t xml:space="preserve">шаклланмоқда. Унинг асосида юридик конфликт (низо) нинг ҳуқуқий белгиланиши, ҳуқуқий шаклга эга бўлиши ётади. Бунда ҳар қандайнизога хос элементлар (иштирокчилар, </w:t>
      </w:r>
      <w:r>
        <mc:AlternateContent>
          <mc:Choice Requires="wps">
            <w:drawing>
              <wp:anchor behindDoc="0" distT="0" distB="0" distL="0" distR="0" simplePos="0" locked="0" layoutInCell="0" allowOverlap="1" relativeHeight="400">
                <wp:simplePos x="0" y="0"/>
                <wp:positionH relativeFrom="page">
                  <wp:posOffset>2546350</wp:posOffset>
                </wp:positionH>
                <wp:positionV relativeFrom="paragraph">
                  <wp:posOffset>48895</wp:posOffset>
                </wp:positionV>
                <wp:extent cx="0" cy="0"/>
                <wp:effectExtent l="4445" t="4445" r="4445" b="4445"/>
                <wp:wrapTopAndBottom/>
                <wp:docPr id="35" name="Прямая соединительная линия 200"/>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5pt,3.85pt" to="200.5pt,3.85pt" ID="Прямая соединительная линия 200" stroked="t" o:allowincell="f" style="position:absolute;mso-position-horizontal-relative:page">
                <v:stroke color="black" weight="9000" joinstyle="miter" endcap="flat"/>
                <v:fill o:detectmouseclick="t" on="false"/>
                <w10:wrap type="topAndBottom"/>
              </v:line>
            </w:pict>
          </mc:Fallback>
        </mc:AlternateContent>
      </w:r>
      <w:r>
        <w:rPr>
          <w:lang w:val="uz-Cyrl-UZ"/>
        </w:rPr>
        <w:t>мотив-мақсад, сабаб, объект, жараён ва ҳоказолар) мавжуд бўла- ди. Юридик конфликтда низо (бахс) томонларнинг ҳуқуқий муносабати билан боғлиқ, бунда субъектлар ва улар хатти-ҳара- катининг мотив-мақсадлари, объектлари ҳуқуқий хусусиятларга, низонинг ўзи эса юридик оқибатларга эга бўлади.</w:t>
      </w:r>
    </w:p>
    <w:p>
      <w:pPr>
        <w:pStyle w:val="Normal"/>
        <w:ind w:right="-2" w:firstLine="284"/>
        <w:jc w:val="both"/>
        <w:rPr/>
      </w:pPr>
      <w:r>
        <w:rPr>
          <w:lang w:val="uz-Cyrl-UZ"/>
        </w:rPr>
        <w:t xml:space="preserve">Давлат ва ҳуқуқ умумий назарияси бўйича академик курс муаллифлари талқинига биноан, </w:t>
      </w:r>
      <w:r>
        <w:rPr>
          <w:i/>
          <w:lang w:val="uz-Cyrl-UZ"/>
        </w:rPr>
        <w:t xml:space="preserve">юридик ихтилоф </w:t>
      </w:r>
      <w:r>
        <w:rPr>
          <w:lang w:val="uz-Cyrl-UZ"/>
        </w:rPr>
        <w:t>деганда, айни бир ёки ўхшаш ижтимоий муносабатларни тартибга солувчи нор- матив-ҳуқуқий ҳужжатлар ўртасидаги номутаносиблик ёки қара- ма-қаршилик, шунингдек ҳуқуқни қўллаш билан мутасадди дав- лат органлари ва мансабдор шахслар томонидан ўз ваколатла- рини амалга ошириш жараёнида келиб чиқувчи қарама-қаршиликлар тушунилади</w:t>
      </w:r>
      <w:r>
        <w:rPr>
          <w:vertAlign w:val="superscript"/>
          <w:lang w:val="uz-Cyrl-UZ"/>
        </w:rPr>
        <w:t>1</w:t>
      </w:r>
      <w:r>
        <w:rPr>
          <w:position w:val="11"/>
          <w:lang w:val="uz-Cyrl-UZ"/>
        </w:rPr>
        <w:t xml:space="preserve">1 </w:t>
      </w:r>
      <w:r>
        <w:rPr>
          <w:lang w:val="uz-Cyrl-UZ"/>
        </w:rPr>
        <w:t xml:space="preserve">Қаранг: Общая теория государства и права. </w:t>
      </w:r>
      <w:r>
        <w:rPr/>
        <w:t>Академический курс / Под ред. проф. М.Н.Марченко. – Том 3. – М., 2001. – С.405.</w:t>
      </w:r>
    </w:p>
    <w:p>
      <w:pPr>
        <w:pStyle w:val="Normal"/>
        <w:ind w:right="-2" w:firstLine="284"/>
        <w:jc w:val="both"/>
        <w:rPr/>
      </w:pPr>
      <w:r>
        <w:rPr>
          <w:spacing w:val="-4"/>
          <w:lang w:val="uz-Cyrl-UZ"/>
        </w:rPr>
        <w:t xml:space="preserve">Маълумки, </w:t>
      </w:r>
      <w:r>
        <w:rPr>
          <w:spacing w:val="-5"/>
          <w:lang w:val="uz-Cyrl-UZ"/>
        </w:rPr>
        <w:t xml:space="preserve">қонунчилик мураккаб, </w:t>
      </w:r>
      <w:r>
        <w:rPr>
          <w:spacing w:val="-4"/>
          <w:lang w:val="uz-Cyrl-UZ"/>
        </w:rPr>
        <w:t xml:space="preserve">кўп тармоқли тузилма бўлиб, </w:t>
      </w:r>
      <w:r>
        <w:rPr>
          <w:spacing w:val="-3"/>
          <w:lang w:val="uz-Cyrl-UZ"/>
        </w:rPr>
        <w:t xml:space="preserve">унда </w:t>
      </w:r>
      <w:r>
        <w:rPr>
          <w:spacing w:val="-4"/>
          <w:lang w:val="uz-Cyrl-UZ"/>
        </w:rPr>
        <w:t xml:space="preserve">турли номутаносиблик, номувофиқлик, </w:t>
      </w:r>
      <w:r>
        <w:rPr>
          <w:spacing w:val="-3"/>
          <w:lang w:val="uz-Cyrl-UZ"/>
        </w:rPr>
        <w:t xml:space="preserve">ҳар </w:t>
      </w:r>
      <w:r>
        <w:rPr>
          <w:spacing w:val="-4"/>
          <w:lang w:val="uz-Cyrl-UZ"/>
        </w:rPr>
        <w:t xml:space="preserve">хиллик, ўзаро </w:t>
      </w:r>
      <w:r>
        <w:rPr>
          <w:spacing w:val="-3"/>
          <w:lang w:val="uz-Cyrl-UZ"/>
        </w:rPr>
        <w:t xml:space="preserve">зид </w:t>
      </w:r>
      <w:r>
        <w:rPr>
          <w:spacing w:val="-4"/>
          <w:lang w:val="uz-Cyrl-UZ"/>
        </w:rPr>
        <w:t xml:space="preserve">қоидалар, рақобатлашувчи нормалар </w:t>
      </w:r>
      <w:r>
        <w:rPr>
          <w:lang w:val="uz-Cyrl-UZ"/>
        </w:rPr>
        <w:t xml:space="preserve">ва </w:t>
      </w:r>
      <w:r>
        <w:rPr>
          <w:spacing w:val="-4"/>
          <w:lang w:val="uz-Cyrl-UZ"/>
        </w:rPr>
        <w:t xml:space="preserve">институтлар </w:t>
      </w:r>
      <w:r>
        <w:rPr>
          <w:spacing w:val="-3"/>
          <w:lang w:val="uz-Cyrl-UZ"/>
        </w:rPr>
        <w:t xml:space="preserve">мав- </w:t>
      </w:r>
      <w:r>
        <w:rPr>
          <w:spacing w:val="-4"/>
          <w:lang w:val="uz-Cyrl-UZ"/>
        </w:rPr>
        <w:t xml:space="preserve">жуд. </w:t>
      </w:r>
      <w:r>
        <w:rPr>
          <w:spacing w:val="-5"/>
          <w:lang w:val="uz-Cyrl-UZ"/>
        </w:rPr>
        <w:t xml:space="preserve">Сўнгги </w:t>
      </w:r>
      <w:r>
        <w:rPr>
          <w:spacing w:val="-4"/>
          <w:lang w:val="uz-Cyrl-UZ"/>
        </w:rPr>
        <w:t xml:space="preserve">йилларда </w:t>
      </w:r>
      <w:r>
        <w:rPr>
          <w:spacing w:val="-5"/>
          <w:lang w:val="uz-Cyrl-UZ"/>
        </w:rPr>
        <w:t xml:space="preserve">мамлакатимиз қонунчилиги </w:t>
      </w:r>
      <w:r>
        <w:rPr>
          <w:spacing w:val="-4"/>
          <w:lang w:val="uz-Cyrl-UZ"/>
        </w:rPr>
        <w:t xml:space="preserve">бозор муноса- батларини қарор топтириш йўналишида ривожланиб, миқдор </w:t>
      </w:r>
      <w:r>
        <w:rPr>
          <w:spacing w:val="-3"/>
          <w:lang w:val="uz-Cyrl-UZ"/>
        </w:rPr>
        <w:t xml:space="preserve">жи- </w:t>
      </w:r>
      <w:r>
        <w:rPr>
          <w:spacing w:val="-4"/>
          <w:lang w:val="uz-Cyrl-UZ"/>
        </w:rPr>
        <w:t xml:space="preserve">ҳатдан </w:t>
      </w:r>
      <w:r>
        <w:rPr>
          <w:spacing w:val="-3"/>
          <w:lang w:val="uz-Cyrl-UZ"/>
        </w:rPr>
        <w:t xml:space="preserve">ўсиб </w:t>
      </w:r>
      <w:r>
        <w:rPr>
          <w:spacing w:val="-4"/>
          <w:lang w:val="uz-Cyrl-UZ"/>
        </w:rPr>
        <w:t xml:space="preserve">бормоқда. Бунда ижобий силжишлар билан бир </w:t>
      </w:r>
      <w:r>
        <w:rPr>
          <w:spacing w:val="-3"/>
          <w:lang w:val="uz-Cyrl-UZ"/>
        </w:rPr>
        <w:t xml:space="preserve">қа- </w:t>
      </w:r>
      <w:r>
        <w:rPr>
          <w:spacing w:val="-4"/>
          <w:lang w:val="uz-Cyrl-UZ"/>
        </w:rPr>
        <w:t xml:space="preserve">торда ислоҳот талабларидан, </w:t>
      </w:r>
      <w:r>
        <w:rPr>
          <w:spacing w:val="-5"/>
          <w:lang w:val="uz-Cyrl-UZ"/>
        </w:rPr>
        <w:t xml:space="preserve">ижтимоий </w:t>
      </w:r>
      <w:r>
        <w:rPr>
          <w:spacing w:val="-4"/>
          <w:lang w:val="uz-Cyrl-UZ"/>
        </w:rPr>
        <w:t xml:space="preserve">жараёнлардан ортда </w:t>
      </w:r>
      <w:r>
        <w:rPr>
          <w:spacing w:val="-5"/>
          <w:lang w:val="uz-Cyrl-UZ"/>
        </w:rPr>
        <w:t xml:space="preserve">қолиш </w:t>
      </w:r>
      <w:r>
        <w:rPr>
          <w:spacing w:val="-4"/>
          <w:lang w:val="uz-Cyrl-UZ"/>
        </w:rPr>
        <w:t xml:space="preserve">тенденциялари </w:t>
      </w:r>
      <w:r>
        <w:rPr>
          <w:spacing w:val="-3"/>
          <w:lang w:val="uz-Cyrl-UZ"/>
        </w:rPr>
        <w:t xml:space="preserve">ҳам </w:t>
      </w:r>
      <w:r>
        <w:rPr>
          <w:spacing w:val="-4"/>
          <w:lang w:val="uz-Cyrl-UZ"/>
        </w:rPr>
        <w:t xml:space="preserve">кузатилмоқда. </w:t>
      </w:r>
      <w:r>
        <w:rPr>
          <w:spacing w:val="-5"/>
          <w:lang w:val="uz-Cyrl-UZ"/>
        </w:rPr>
        <w:t xml:space="preserve">Қонунларимиз </w:t>
      </w:r>
      <w:r>
        <w:rPr>
          <w:spacing w:val="-3"/>
          <w:lang w:val="uz-Cyrl-UZ"/>
        </w:rPr>
        <w:t xml:space="preserve">ўтиш </w:t>
      </w:r>
      <w:r>
        <w:rPr>
          <w:spacing w:val="-4"/>
          <w:lang w:val="uz-Cyrl-UZ"/>
        </w:rPr>
        <w:t xml:space="preserve">даври рухи- </w:t>
      </w:r>
      <w:r>
        <w:rPr>
          <w:spacing w:val="-3"/>
          <w:lang w:val="uz-Cyrl-UZ"/>
        </w:rPr>
        <w:t xml:space="preserve">ни акс </w:t>
      </w:r>
      <w:r>
        <w:rPr>
          <w:spacing w:val="-4"/>
          <w:lang w:val="uz-Cyrl-UZ"/>
        </w:rPr>
        <w:t xml:space="preserve">эттириб, муайян нобарқарорлик </w:t>
      </w:r>
      <w:r>
        <w:rPr>
          <w:spacing w:val="-3"/>
          <w:lang w:val="uz-Cyrl-UZ"/>
        </w:rPr>
        <w:t xml:space="preserve">касб </w:t>
      </w:r>
      <w:r>
        <w:rPr>
          <w:spacing w:val="-4"/>
          <w:lang w:val="uz-Cyrl-UZ"/>
        </w:rPr>
        <w:t xml:space="preserve">этмоқда, яъни </w:t>
      </w:r>
      <w:r>
        <w:rPr>
          <w:spacing w:val="-3"/>
          <w:lang w:val="uz-Cyrl-UZ"/>
        </w:rPr>
        <w:t xml:space="preserve">улар тез- тез </w:t>
      </w:r>
      <w:r>
        <w:rPr>
          <w:spacing w:val="-4"/>
          <w:lang w:val="uz-Cyrl-UZ"/>
        </w:rPr>
        <w:t xml:space="preserve">ўзгартирилиб, тўлдирилиб, янги таҳрирда қайта қабул </w:t>
      </w:r>
      <w:r>
        <w:rPr>
          <w:spacing w:val="-5"/>
          <w:lang w:val="uz-Cyrl-UZ"/>
        </w:rPr>
        <w:t xml:space="preserve">қилиниб </w:t>
      </w:r>
      <w:r>
        <w:rPr>
          <w:spacing w:val="-4"/>
          <w:lang w:val="uz-Cyrl-UZ"/>
        </w:rPr>
        <w:t xml:space="preserve">келмоқда. </w:t>
      </w:r>
      <w:r>
        <w:rPr>
          <w:spacing w:val="-3"/>
          <w:lang w:val="uz-Cyrl-UZ"/>
        </w:rPr>
        <w:t xml:space="preserve">Давр </w:t>
      </w:r>
      <w:r>
        <w:rPr>
          <w:spacing w:val="-4"/>
          <w:lang w:val="uz-Cyrl-UZ"/>
        </w:rPr>
        <w:t xml:space="preserve">талабларидан келиб </w:t>
      </w:r>
      <w:r>
        <w:rPr>
          <w:spacing w:val="-5"/>
          <w:lang w:val="uz-Cyrl-UZ"/>
        </w:rPr>
        <w:t xml:space="preserve">чиққан </w:t>
      </w:r>
      <w:r>
        <w:rPr>
          <w:spacing w:val="-4"/>
          <w:lang w:val="uz-Cyrl-UZ"/>
        </w:rPr>
        <w:t xml:space="preserve">ҳолда </w:t>
      </w:r>
      <w:r>
        <w:rPr>
          <w:spacing w:val="-5"/>
          <w:lang w:val="uz-Cyrl-UZ"/>
        </w:rPr>
        <w:t xml:space="preserve">юридик </w:t>
      </w:r>
      <w:r>
        <w:rPr>
          <w:spacing w:val="-4"/>
          <w:lang w:val="uz-Cyrl-UZ"/>
        </w:rPr>
        <w:t xml:space="preserve">норма- ларнинг </w:t>
      </w:r>
      <w:r>
        <w:rPr>
          <w:spacing w:val="-5"/>
          <w:lang w:val="uz-Cyrl-UZ"/>
        </w:rPr>
        <w:t xml:space="preserve">каттагина қисмини </w:t>
      </w:r>
      <w:r>
        <w:rPr>
          <w:spacing w:val="-4"/>
          <w:lang w:val="uz-Cyrl-UZ"/>
        </w:rPr>
        <w:t xml:space="preserve">тузатиш, янги ҳаётий воқеликларга </w:t>
      </w:r>
      <w:r>
        <w:rPr>
          <w:spacing w:val="-5"/>
          <w:lang w:val="uz-Cyrl-UZ"/>
        </w:rPr>
        <w:t xml:space="preserve">мувофиқлаштириш, </w:t>
      </w:r>
      <w:r>
        <w:rPr>
          <w:spacing w:val="-4"/>
          <w:lang w:val="uz-Cyrl-UZ"/>
        </w:rPr>
        <w:t xml:space="preserve">халқаро </w:t>
      </w:r>
      <w:r>
        <w:rPr>
          <w:spacing w:val="-5"/>
          <w:lang w:val="uz-Cyrl-UZ"/>
        </w:rPr>
        <w:t xml:space="preserve">стандартларга мослаштириш, </w:t>
      </w:r>
      <w:r>
        <w:rPr>
          <w:spacing w:val="-4"/>
          <w:lang w:val="uz-Cyrl-UZ"/>
        </w:rPr>
        <w:t xml:space="preserve">самара- </w:t>
      </w:r>
      <w:r>
        <w:rPr>
          <w:spacing w:val="-5"/>
          <w:lang w:val="uz-Cyrl-UZ"/>
        </w:rPr>
        <w:t xml:space="preserve">дорлигини </w:t>
      </w:r>
      <w:r>
        <w:rPr>
          <w:spacing w:val="-4"/>
          <w:lang w:val="uz-Cyrl-UZ"/>
        </w:rPr>
        <w:t xml:space="preserve">ошириш, </w:t>
      </w:r>
      <w:r>
        <w:rPr>
          <w:spacing w:val="-5"/>
          <w:lang w:val="uz-Cyrl-UZ"/>
        </w:rPr>
        <w:t xml:space="preserve">батартиблаштириш лозимлиги </w:t>
      </w:r>
      <w:r>
        <w:rPr>
          <w:spacing w:val="-4"/>
          <w:lang w:val="uz-Cyrl-UZ"/>
        </w:rPr>
        <w:t xml:space="preserve">аёндир. </w:t>
      </w:r>
      <w:r>
        <w:rPr>
          <w:lang w:val="uz-Cyrl-UZ"/>
        </w:rPr>
        <w:t xml:space="preserve">Бундан ташқари, қонунчиликнинг умумий тизимида турли даражадаги ва ҳар хил аҳамиятли, турли юридик кучга ҳамда ижтимоий йўна- лишга эга бўлган ҳужжатлар амал қилади, шунингдек </w:t>
      </w:r>
      <w:r>
        <w:rPr>
          <w:i/>
          <w:lang w:val="uz-Cyrl-UZ"/>
        </w:rPr>
        <w:t xml:space="preserve">унификация </w:t>
      </w:r>
      <w:r>
        <w:rPr>
          <w:lang w:val="uz-Cyrl-UZ"/>
        </w:rPr>
        <w:t xml:space="preserve">(бир хиллаштириш) ва </w:t>
      </w:r>
      <w:r>
        <w:rPr>
          <w:i/>
          <w:lang w:val="uz-Cyrl-UZ"/>
        </w:rPr>
        <w:t xml:space="preserve">дифференциация </w:t>
      </w:r>
      <w:r>
        <w:rPr>
          <w:lang w:val="uz-Cyrl-UZ"/>
        </w:rPr>
        <w:t xml:space="preserve">(туркумлаштириш), </w:t>
      </w:r>
      <w:r>
        <w:rPr>
          <w:i/>
          <w:lang w:val="uz-Cyrl-UZ"/>
        </w:rPr>
        <w:t xml:space="preserve">бирлаштириш </w:t>
      </w:r>
      <w:r>
        <w:rPr>
          <w:lang w:val="uz-Cyrl-UZ"/>
        </w:rPr>
        <w:t xml:space="preserve">ва </w:t>
      </w:r>
      <w:r>
        <w:rPr>
          <w:i/>
          <w:lang w:val="uz-Cyrl-UZ"/>
        </w:rPr>
        <w:t xml:space="preserve">алоҳидалаш </w:t>
      </w:r>
      <w:r>
        <w:rPr>
          <w:lang w:val="uz-Cyrl-UZ"/>
        </w:rPr>
        <w:t>жараёнлари кечмоқда, вертикаль ва горизонталь алоқа ва тенденциялар бирикиб кетиши юз бермоқ- да.Шунуқтаиназарданхулосақилганда,қонунчиликжўшқин, тиғиз</w:t>
        <w:tab/>
        <w:t>ривожланувчи,</w:t>
        <w:tab/>
        <w:t>айни</w:t>
        <w:tab/>
        <w:t>вақтда,</w:t>
        <w:tab/>
        <w:t>зиддиятли</w:t>
        <w:tab/>
        <w:t>ва</w:t>
        <w:tab/>
        <w:t>асимметрик (номутаносиб) тизим сифатида намоён бўлиши ҳам мумкин.</w:t>
      </w:r>
    </w:p>
    <w:p>
      <w:pPr>
        <w:pStyle w:val="Normal"/>
        <w:ind w:right="-2" w:firstLine="284"/>
        <w:jc w:val="both"/>
        <w:rPr>
          <w:lang w:val="uz-Cyrl-UZ"/>
        </w:rPr>
      </w:pPr>
      <w:r>
        <w:rPr>
          <w:lang w:val="uz-Cyrl-UZ"/>
        </w:rPr>
        <w:t>Ижтимоий ҳаётда баъзан шундай вазиятлар бўладики, улар- ни ҳал этиш тартиби бир вақтнинг ўзида бир неча норматив-ҳуқу- қий ҳужжатларда назарда тутилган бўлади. Масалан, боқувчи- нинг вафот этганлиги муносабати билан зарарни тўлаш тартиби айни вақтда ҳам Ўзбекистон Республикаси Меҳнат кодексининг 192-моддасида, ҳам Ўзбекистон Республикаси Фуқаролик кодек- сининг 1009-моддасида назарда тутилган. Аммо, ушбу моддалар масалани ҳал этишга бир хилда ёндашмаган. Фуқаролик кодекси- нинг 1009-моддасининг III – қисмига мувофиқ боқувчининг ўли- ми муносабати билан зарар: вояга етмаганларга – ўн саккиз ёшга тўлгунга қадар; ўн саккиз ёшдан ошган ўқувчиларга – ўқувнинг кундузги шаклида ўқишни тугатгунга қадар, бироқ йигирма уч ёшдан ошмагунча тўланади. Бироқ, Меҳнат кодексининг 192- моддаси V – қисмида ўн олти ёшдаги ва ундан катта ўқувчилар ўқув юртларининг кундузги бўлимларида ўқишни тугатгунлари- ча, лекин ўн саккиз ёшга қадар бўлган даврда, зарарни ундириш ҳуқуқига эгадирлар, деб белгиланган.</w:t>
      </w:r>
    </w:p>
    <w:p>
      <w:pPr>
        <w:pStyle w:val="Normal"/>
        <w:ind w:right="-2" w:firstLine="284"/>
        <w:jc w:val="both"/>
        <w:rPr>
          <w:lang w:val="uz-Cyrl-UZ"/>
        </w:rPr>
      </w:pPr>
      <w:r>
        <w:rPr>
          <w:lang w:val="uz-Cyrl-UZ"/>
        </w:rPr>
        <w:t>Бу икки юридик норма ўртасида зиддият мавжуд: 1009- модда зарар ундириш ёши чегарасини йигирма уч ёшгача, 192- модда – 18 ёшгача, деб белгилаган. Ушбу номувофиқлик (кол- лизия) ни Ўзбекистон Республикаси Конституциявий суди кўриб чиқиб, 2008 йил 21 октябрда матбуотда ўз хулосасини эълон қилган. Ўзбекистон Республикаси Фуқаролик кодекси ва Ўзбе- кистон Республикаси Меҳнат кодексининг боқувчининг ўлими муносабати билан зарарни тўлаш тартибини белгиловчи норма- ларидаги мазкур фарқ ушбу нормаларнинг амалиётда қўллани- лишида жиддий қийинчиликларга олиб келмоқда.</w:t>
      </w:r>
    </w:p>
    <w:p>
      <w:pPr>
        <w:pStyle w:val="Normal"/>
        <w:ind w:right="-2" w:firstLine="284"/>
        <w:jc w:val="both"/>
        <w:rPr/>
      </w:pPr>
      <w:r>
        <w:rPr>
          <w:lang w:val="uz-Cyrl-UZ"/>
        </w:rPr>
        <w:t>Шу муносабат билан Ўзбекистон Республикаси Конститу- циявий суди мазкур ихтилофли ишни кўриб чиқиб, Ўзбекистон Республикаси Меҳнат кодекси 192-моддасининг нормаларини Ўзбекистон Республикаси Фуқаролик кодекси 1009-моддасининг нормаларига мувофиқлаштириш лозим, деган хулосага келди ва Ўзбекистон Республикаси Конституциясининг 83-моддасига асосланган ҳолда Меҳнат кодексининг 192-моддасига ўқувнинг кундузги шаклида таълим олаётган шахсларнинг улар 23 ёшга етгунга қадар боқувчининг ўлими муносабати билан зарарни ундириш ҳуқуқини белгиловчи ўзгартиш киритишни назарда тутувчи қонун лойиҳасини Ўзбекистон Республикаси Олий Маж- лиси Қонунчилик палатасига қонунчилик ташаббуси тартибда киритиш тўғрисида қарор қабул қилди</w:t>
      </w:r>
      <w:r>
        <w:rPr>
          <w:vertAlign w:val="superscript"/>
          <w:lang w:val="uz-Cyrl-UZ"/>
        </w:rPr>
        <w:t>1</w:t>
      </w:r>
      <w:r>
        <w:rPr>
          <w:lang w:val="uz-Cyrl-UZ"/>
        </w:rPr>
        <w:t>.</w:t>
      </w:r>
      <w:r>
        <w:rPr>
          <w:position w:val="11"/>
          <w:lang w:val="uz-Cyrl-UZ"/>
        </w:rPr>
        <w:t xml:space="preserve"> 1 </w:t>
      </w:r>
      <w:r>
        <w:rPr>
          <w:lang w:val="uz-Cyrl-UZ"/>
        </w:rPr>
        <w:t>Халқ сўзи, 2008. 21 октябрь.</w:t>
      </w:r>
    </w:p>
    <w:p>
      <w:pPr>
        <w:pStyle w:val="Normal"/>
        <w:ind w:right="-2" w:firstLine="284"/>
        <w:jc w:val="both"/>
        <w:rPr/>
      </w:pPr>
      <w:r>
        <w:rPr>
          <w:lang w:val="uz-Cyrl-UZ"/>
        </w:rPr>
        <w:t xml:space="preserve">Бунда ҳуқуқий тартибга солиш мавзесининг бир нуқтасида бир неча нормалар тўқнашуви юз беради. Баъзан эса бунинг акси бўлади, яъни муайян муаммоли муносабатни бевосита тартибга соладиган юридик норма мавжуд бўлмайди. Ҳар қандай ихти- лофни бартараф этиш учун ҳуқуқни шарҳловчи ёки ҳуқуқни қўл- ловчи шахсдан юксак касб малакаси, иш ҳолатини аниқ таҳлил этиш, энг мақсадга мувофиқ қарор вариантини танлаб олиш талаб этилади. </w:t>
      </w:r>
      <w:r>
        <w:rPr/>
        <w:t>Қарама-қаршиликларни бартараф этишда, одатда, янги нормалар – яъни, коллизион нормаларни қабул қилиш ёрдам беради. Масалан, 1995 йилда қабул қилинган Ўзбекистон Респуб- ликаси Фуқаролик кодексининг 71-боби “Коллизион нормалар” деб аталиб, унда фуқаролик ҳуқуқининг асосий институтлари бўйича кодексдаги моддаларни қўллашда зиддият келиб чиққанда қайси қонунларни қўллаш белгиланган.</w:t>
      </w:r>
    </w:p>
    <w:p>
      <w:pPr>
        <w:pStyle w:val="Normal"/>
        <w:ind w:right="-2" w:firstLine="284"/>
        <w:jc w:val="both"/>
        <w:rPr>
          <w:lang w:val="uz-Cyrl-UZ"/>
        </w:rPr>
      </w:pPr>
      <w:r>
        <w:rPr>
          <w:lang w:val="uz-Cyrl-UZ"/>
        </w:rPr>
        <w:t>Юридик ихтилофлар, шубҳасиз, ҳуқуқий тизимнинг барқа- рор ва батартиб фаолият юритишига халақит беради, аксарият ҳолларда фуқароларнинг ҳуқуқлари бузилишига олиб келади, ҳуқуқий тартибга солишнинг самарасига, қонунийлик ва ҳуқуқий тартиботга, жамиятнинг ҳуқуқий онги ва маданиятига салбий таъсир кўрсатади. Улар ҳуқуқни қўллаш амалиётида ноқулайлик- лар келтириб чиқаради, оддий фуқароларнинг қонунчиликдан фойдаланишини қийинлаштиради, ҳуқуқий нигилизм илдиз отишига йўл очади. Башарти, битта ҳолатни тартибга солувчи икки, уч ёки ундан кўп ўзаро қарама-қарши ҳужжатлар бўлса, иж- ро этувчи субъектлар уларнинг ҳеч бирига риоя этмаслик имкониятига эга бўлади. Шу боис бундай ихтилофларнинг олдини олиш, юмшатиш ёки бартараф этиш юридик фан ва амалиёт олдида турган муҳим вазифадир.</w:t>
      </w:r>
    </w:p>
    <w:p>
      <w:pPr>
        <w:pStyle w:val="Normal"/>
        <w:ind w:right="-2" w:firstLine="284"/>
        <w:jc w:val="both"/>
        <w:rPr/>
      </w:pPr>
      <w:r>
        <mc:AlternateContent>
          <mc:Choice Requires="wps">
            <w:drawing>
              <wp:anchor behindDoc="0" distT="0" distB="0" distL="0" distR="0" simplePos="0" locked="0" layoutInCell="0" allowOverlap="1" relativeHeight="401">
                <wp:simplePos x="0" y="0"/>
                <wp:positionH relativeFrom="page">
                  <wp:posOffset>2546350</wp:posOffset>
                </wp:positionH>
                <wp:positionV relativeFrom="paragraph">
                  <wp:posOffset>66040</wp:posOffset>
                </wp:positionV>
                <wp:extent cx="0" cy="0"/>
                <wp:effectExtent l="4445" t="4445" r="4445" b="4445"/>
                <wp:wrapTopAndBottom/>
                <wp:docPr id="36" name="Прямая соединительная линия 201"/>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5pt,5.2pt" to="200.5pt,5.2pt" ID="Прямая соединительная линия 201" stroked="t" o:allowincell="f" style="position:absolute;mso-position-horizontal-relative:page">
                <v:stroke color="black" weight="9000" joinstyle="miter" endcap="flat"/>
                <v:fill o:detectmouseclick="t" on="false"/>
                <w10:wrap type="topAndBottom"/>
              </v:line>
            </w:pict>
          </mc:Fallback>
        </mc:AlternateContent>
      </w:r>
      <w:r>
        <w:rPr>
          <w:lang w:val="uz-Cyrl-UZ"/>
        </w:rPr>
        <w:t xml:space="preserve">Ҳуқуқий нормаларнинг </w:t>
      </w:r>
      <w:r>
        <w:rPr>
          <w:i/>
          <w:lang w:val="uz-Cyrl-UZ"/>
        </w:rPr>
        <w:t xml:space="preserve">ихтилофлашувидан </w:t>
      </w:r>
      <w:r>
        <w:rPr>
          <w:lang w:val="uz-Cyrl-UZ"/>
        </w:rPr>
        <w:t xml:space="preserve">уларнинг </w:t>
      </w:r>
      <w:r>
        <w:rPr>
          <w:i/>
          <w:lang w:val="uz-Cyrl-UZ"/>
        </w:rPr>
        <w:t xml:space="preserve">рақобатлашувини </w:t>
      </w:r>
      <w:r>
        <w:rPr>
          <w:lang w:val="uz-Cyrl-UZ"/>
        </w:rPr>
        <w:t xml:space="preserve">фарқлаш лозим. </w:t>
      </w:r>
      <w:r>
        <w:rPr>
          <w:i/>
          <w:lang w:val="uz-Cyrl-UZ"/>
        </w:rPr>
        <w:t xml:space="preserve">Рақобатлашувчи нормалар </w:t>
      </w:r>
      <w:r>
        <w:rPr>
          <w:lang w:val="uz-Cyrl-UZ"/>
        </w:rPr>
        <w:t>деганда, ўзаро қарама-қарши бўлмаган, фақат турлича аниқлик даражаси ва ҳажми жиҳатдан фарқланувчи икки, уч ва ундан ортиқ нормаларнинг бир турдаги ижтимоий муносабатларни тартибга солиши тушунилади. Булар, одатда, турли юридик кучга эга бўлган, ҳар хил даражадаги ҳуқуқ ижодкорлиги органлари томонидан қабул қилинган нормалардир. Юридик нормаларнинг рақобатлашуви аслида нормал ҳолатдир. Бироқ, бундан фарқли ўлароқ нормалар ихтилофи салбий ҳолат бўлиб, кўпинча нохуш оқибатларга олиб келади. Ихтилофлашувчи нормалар ўзаро келиша олмайдилар, бир-бирини истисно этадилар.</w:t>
      </w:r>
    </w:p>
    <w:p>
      <w:pPr>
        <w:pStyle w:val="Normal"/>
        <w:ind w:right="-2" w:firstLine="284"/>
        <w:jc w:val="both"/>
        <w:rPr/>
      </w:pPr>
      <w:r>
        <w:rPr>
          <w:lang w:val="uz-Cyrl-UZ"/>
        </w:rPr>
        <w:t xml:space="preserve">Юридик ихтилофларнинг сабаблари ҳам объектив, ҳам субъектив хусусиятга эга. </w:t>
      </w:r>
      <w:r>
        <w:rPr>
          <w:i/>
          <w:lang w:val="uz-Cyrl-UZ"/>
        </w:rPr>
        <w:t xml:space="preserve">Объектив сабаблар </w:t>
      </w:r>
      <w:r>
        <w:rPr>
          <w:lang w:val="uz-Cyrl-UZ"/>
        </w:rPr>
        <w:t xml:space="preserve">қаторига ҳуқуқ билан тартибга солинадиган ижтимоий муносабатларнинг ички зиддияти, жўшқинлиги ва ўзгарувчанлиги, уларнинг тўлқинси- мон нотекис ривожланиши киради. Бунда ҳуқуқ ижтимоий муно- сабатларнинг, умуман ҳаётнинг ривожланиш даражасидан ортда қолади (консерватив бўлиб, маънавий эскиради). </w:t>
      </w:r>
    </w:p>
    <w:p>
      <w:pPr>
        <w:pStyle w:val="Normal"/>
        <w:ind w:right="-2" w:firstLine="284"/>
        <w:jc w:val="both"/>
        <w:rPr/>
      </w:pPr>
      <w:r>
        <w:rPr>
          <w:lang w:val="uz-Cyrl-UZ"/>
        </w:rPr>
        <w:t>Санаб ўтилган омиллар қайсидир маънода юридик ихтилоф- лар пайдо бўлишини табиий ва муқаррар қилади. Ю.А.Тихоми- ровнинг фикрича, юридик ихтилофларни фақат салбий ҳолат сифатида қабул қилиш уларни холисона баҳолашга ҳалақит қилади. “Коллизиялар қатор ҳолларда ижобий рағбат бериши, тараққиётгабўлганэҳтиёжни,янгиҳуқуқийҳолатгаўтишталабини ифода этиши мумкин”</w:t>
      </w:r>
      <w:r>
        <w:rPr>
          <w:vertAlign w:val="superscript"/>
          <w:lang w:val="uz-Cyrl-UZ"/>
        </w:rPr>
        <w:t>1</w:t>
      </w:r>
      <w:r>
        <w:rPr>
          <w:position w:val="11"/>
          <w:lang w:val="uz-Cyrl-UZ"/>
        </w:rPr>
        <w:t xml:space="preserve">1 </w:t>
      </w:r>
      <w:r>
        <w:rPr>
          <w:lang w:val="uz-Cyrl-UZ"/>
        </w:rPr>
        <w:t xml:space="preserve">Қаранг: </w:t>
      </w:r>
      <w:r>
        <w:rPr>
          <w:i/>
          <w:lang w:val="uz-Cyrl-UZ"/>
        </w:rPr>
        <w:t xml:space="preserve">Тихомиров Ю.А. </w:t>
      </w:r>
      <w:r>
        <w:rPr>
          <w:lang w:val="uz-Cyrl-UZ"/>
        </w:rPr>
        <w:t>Юридическая коллизия: власть и правопорядок // “Государство и право”, 1994. №1. С.4.</w:t>
      </w:r>
    </w:p>
    <w:p>
      <w:pPr>
        <w:pStyle w:val="Normal"/>
        <w:ind w:right="-2" w:firstLine="284"/>
        <w:jc w:val="both"/>
        <w:rPr/>
      </w:pPr>
      <w:r>
        <w:rPr>
          <w:lang w:val="uz-Cyrl-UZ"/>
        </w:rPr>
        <w:t xml:space="preserve">. </w:t>
        <w:tab/>
        <w:t xml:space="preserve">Дарҳақиқат, диалектиканинг </w:t>
      </w:r>
      <w:r>
        <w:rPr>
          <w:i/>
          <w:lang w:val="uz-Cyrl-UZ"/>
        </w:rPr>
        <w:t xml:space="preserve">қарама-қаршиликлар бирлиги ва кураши тараққиётга туртки беради, </w:t>
      </w:r>
      <w:r>
        <w:rPr>
          <w:lang w:val="uz-Cyrl-UZ"/>
        </w:rPr>
        <w:t>деган қоидасини ҳеч ким инкор этмайди.</w:t>
      </w:r>
    </w:p>
    <w:p>
      <w:pPr>
        <w:pStyle w:val="Normal"/>
        <w:ind w:right="-2" w:firstLine="284"/>
        <w:jc w:val="both"/>
        <w:rPr/>
      </w:pPr>
      <w:r>
        <w:rPr>
          <w:lang w:val="uz-Cyrl-UZ"/>
        </w:rPr>
        <w:t xml:space="preserve">Юридик ихтилофлар тараққиётга ижобий турктки бериши қуйидагиларда кўринади: </w:t>
      </w:r>
      <w:r>
        <w:rPr>
          <w:i/>
          <w:lang w:val="uz-Cyrl-UZ"/>
        </w:rPr>
        <w:t xml:space="preserve">биринчидан, </w:t>
      </w:r>
      <w:r>
        <w:rPr>
          <w:lang w:val="uz-Cyrl-UZ"/>
        </w:rPr>
        <w:t xml:space="preserve">юридик ихтилоф ҳуқуқий тизим ёки унинг айрим элементларидаги, давлат институтлари, хўжалик юритиш шаклидаги деформация (бузилиш) ни акс этти- ради; </w:t>
      </w:r>
      <w:r>
        <w:rPr>
          <w:i/>
          <w:lang w:val="uz-Cyrl-UZ"/>
        </w:rPr>
        <w:t xml:space="preserve">иккинчидан, </w:t>
      </w:r>
      <w:r>
        <w:rPr>
          <w:lang w:val="uz-Cyrl-UZ"/>
        </w:rPr>
        <w:t xml:space="preserve">юридик ихтилоф давлат-ҳуқуқий институтлар ижобий фаолияти ва ривожланишидаги табиий қарама-қарши- ликларнинг ифодаси сифатида намоён бўлади; </w:t>
      </w:r>
      <w:r>
        <w:rPr>
          <w:i/>
          <w:lang w:val="uz-Cyrl-UZ"/>
        </w:rPr>
        <w:t xml:space="preserve">учинчидан, </w:t>
      </w:r>
      <w:r>
        <w:rPr>
          <w:lang w:val="uz-Cyrl-UZ"/>
        </w:rPr>
        <w:t>юри- дик ихтилоф янги ҳуқуқий тартиботга ўтиш ёки конституциявий тузумни ҳимоя этишга оид адолатли талабларни ифодалаши ва шу тариқа бебошлик, ғайриқонуний ҳаракатлар ва ҳужжатлардан норозиликни баёнэтади.</w:t>
      </w:r>
    </w:p>
    <w:p>
      <w:pPr>
        <w:pStyle w:val="Normal"/>
        <w:ind w:right="-2" w:firstLine="284"/>
        <w:jc w:val="both"/>
        <w:rPr>
          <w:lang w:val="uz-Cyrl-UZ"/>
        </w:rPr>
      </w:pPr>
      <w:r>
        <w:rPr>
          <w:spacing w:val="-3"/>
          <w:lang w:val="uz-Cyrl-UZ"/>
        </w:rPr>
        <w:t xml:space="preserve">Ўз </w:t>
      </w:r>
      <w:r>
        <w:rPr>
          <w:spacing w:val="-5"/>
          <w:lang w:val="uz-Cyrl-UZ"/>
        </w:rPr>
        <w:t xml:space="preserve">даврида </w:t>
      </w:r>
      <w:r>
        <w:rPr>
          <w:spacing w:val="-4"/>
          <w:lang w:val="uz-Cyrl-UZ"/>
        </w:rPr>
        <w:t xml:space="preserve">Гегель шундай деган </w:t>
      </w:r>
      <w:r>
        <w:rPr>
          <w:spacing w:val="-3"/>
          <w:lang w:val="uz-Cyrl-UZ"/>
        </w:rPr>
        <w:t xml:space="preserve">эди: “... </w:t>
      </w:r>
      <w:r>
        <w:rPr>
          <w:spacing w:val="-5"/>
          <w:lang w:val="uz-Cyrl-UZ"/>
        </w:rPr>
        <w:t xml:space="preserve">қонунларни </w:t>
      </w:r>
      <w:r>
        <w:rPr>
          <w:spacing w:val="-3"/>
          <w:lang w:val="uz-Cyrl-UZ"/>
        </w:rPr>
        <w:t xml:space="preserve">қўл- </w:t>
      </w:r>
      <w:r>
        <w:rPr>
          <w:spacing w:val="-4"/>
          <w:lang w:val="uz-Cyrl-UZ"/>
        </w:rPr>
        <w:t xml:space="preserve">лашда ихтилофларнинг келиб </w:t>
      </w:r>
      <w:r>
        <w:rPr>
          <w:spacing w:val="-5"/>
          <w:lang w:val="uz-Cyrl-UZ"/>
        </w:rPr>
        <w:t xml:space="preserve">чиқиши </w:t>
      </w:r>
      <w:r>
        <w:rPr>
          <w:spacing w:val="-4"/>
          <w:lang w:val="uz-Cyrl-UZ"/>
        </w:rPr>
        <w:t xml:space="preserve">тамомила зарур ҳолатдир, </w:t>
      </w:r>
      <w:r>
        <w:rPr>
          <w:spacing w:val="-3"/>
          <w:lang w:val="uz-Cyrl-UZ"/>
        </w:rPr>
        <w:t xml:space="preserve">акс </w:t>
      </w:r>
      <w:r>
        <w:rPr>
          <w:spacing w:val="-4"/>
          <w:lang w:val="uz-Cyrl-UZ"/>
        </w:rPr>
        <w:t xml:space="preserve">ҳолда </w:t>
      </w:r>
      <w:r>
        <w:rPr>
          <w:spacing w:val="-5"/>
          <w:lang w:val="uz-Cyrl-UZ"/>
        </w:rPr>
        <w:t xml:space="preserve">ишларни </w:t>
      </w:r>
      <w:r>
        <w:rPr>
          <w:spacing w:val="-4"/>
          <w:lang w:val="uz-Cyrl-UZ"/>
        </w:rPr>
        <w:t xml:space="preserve">юритиш </w:t>
      </w:r>
      <w:r>
        <w:rPr>
          <w:spacing w:val="-5"/>
          <w:lang w:val="uz-Cyrl-UZ"/>
        </w:rPr>
        <w:t xml:space="preserve">механик </w:t>
      </w:r>
      <w:r>
        <w:rPr>
          <w:spacing w:val="-4"/>
          <w:lang w:val="uz-Cyrl-UZ"/>
        </w:rPr>
        <w:t xml:space="preserve">хусусиятга эга бўлиб қолади. </w:t>
      </w:r>
      <w:r>
        <w:rPr>
          <w:spacing w:val="-3"/>
          <w:lang w:val="uz-Cyrl-UZ"/>
        </w:rPr>
        <w:t xml:space="preserve">Агар </w:t>
      </w:r>
      <w:r>
        <w:rPr>
          <w:spacing w:val="-4"/>
          <w:lang w:val="uz-Cyrl-UZ"/>
        </w:rPr>
        <w:t xml:space="preserve">юристлар масалаларни </w:t>
      </w:r>
      <w:r>
        <w:rPr>
          <w:spacing w:val="-3"/>
          <w:lang w:val="uz-Cyrl-UZ"/>
        </w:rPr>
        <w:t xml:space="preserve">ҳал </w:t>
      </w:r>
      <w:r>
        <w:rPr>
          <w:spacing w:val="-4"/>
          <w:lang w:val="uz-Cyrl-UZ"/>
        </w:rPr>
        <w:t xml:space="preserve">этишни судьялар ихтиёрига </w:t>
      </w:r>
      <w:r>
        <w:rPr>
          <w:spacing w:val="-5"/>
          <w:lang w:val="uz-Cyrl-UZ"/>
        </w:rPr>
        <w:t xml:space="preserve">бериш </w:t>
      </w:r>
      <w:r>
        <w:rPr>
          <w:spacing w:val="-4"/>
          <w:lang w:val="uz-Cyrl-UZ"/>
        </w:rPr>
        <w:t xml:space="preserve">билан ихтилофлардан </w:t>
      </w:r>
      <w:r>
        <w:rPr>
          <w:spacing w:val="-5"/>
          <w:lang w:val="uz-Cyrl-UZ"/>
        </w:rPr>
        <w:t xml:space="preserve">қутилиш мумкин </w:t>
      </w:r>
      <w:r>
        <w:rPr>
          <w:spacing w:val="-4"/>
          <w:lang w:val="uz-Cyrl-UZ"/>
        </w:rPr>
        <w:t xml:space="preserve">деган хулосага келган бўлсалар, буни </w:t>
      </w:r>
      <w:r>
        <w:rPr>
          <w:spacing w:val="-5"/>
          <w:lang w:val="uz-Cyrl-UZ"/>
        </w:rPr>
        <w:t xml:space="preserve">маъқуллаб бўлмайди, </w:t>
      </w:r>
      <w:r>
        <w:rPr>
          <w:spacing w:val="-3"/>
          <w:lang w:val="uz-Cyrl-UZ"/>
        </w:rPr>
        <w:t xml:space="preserve">зеро </w:t>
      </w:r>
      <w:r>
        <w:rPr>
          <w:spacing w:val="-5"/>
          <w:lang w:val="uz-Cyrl-UZ"/>
        </w:rPr>
        <w:t xml:space="preserve">қарорларни </w:t>
      </w:r>
      <w:r>
        <w:rPr>
          <w:spacing w:val="-4"/>
          <w:lang w:val="uz-Cyrl-UZ"/>
        </w:rPr>
        <w:t xml:space="preserve">фақат судья- </w:t>
      </w:r>
      <w:r>
        <w:rPr>
          <w:spacing w:val="-3"/>
          <w:lang w:val="uz-Cyrl-UZ"/>
        </w:rPr>
        <w:t xml:space="preserve">лар </w:t>
      </w:r>
      <w:r>
        <w:rPr>
          <w:spacing w:val="-4"/>
          <w:lang w:val="uz-Cyrl-UZ"/>
        </w:rPr>
        <w:t xml:space="preserve">қабул </w:t>
      </w:r>
      <w:r>
        <w:rPr>
          <w:spacing w:val="-5"/>
          <w:lang w:val="uz-Cyrl-UZ"/>
        </w:rPr>
        <w:t xml:space="preserve">қилишининг </w:t>
      </w:r>
      <w:r>
        <w:rPr>
          <w:spacing w:val="-4"/>
          <w:lang w:val="uz-Cyrl-UZ"/>
        </w:rPr>
        <w:t xml:space="preserve">оқибати </w:t>
      </w:r>
      <w:r>
        <w:rPr>
          <w:spacing w:val="-5"/>
          <w:lang w:val="uz-Cyrl-UZ"/>
        </w:rPr>
        <w:t>бебошлик бўлиши</w:t>
      </w:r>
      <w:r>
        <w:rPr>
          <w:spacing w:val="-3"/>
          <w:lang w:val="uz-Cyrl-UZ"/>
        </w:rPr>
        <w:t>мумкин”</w:t>
      </w:r>
      <w:r>
        <w:rPr>
          <w:spacing w:val="-3"/>
          <w:vertAlign w:val="superscript"/>
          <w:lang w:val="uz-Cyrl-UZ"/>
        </w:rPr>
        <w:t>2</w:t>
      </w:r>
      <w:r>
        <w:rPr>
          <w:position w:val="11"/>
          <w:lang w:val="uz-Cyrl-UZ"/>
        </w:rPr>
        <w:t xml:space="preserve">2 </w:t>
      </w:r>
      <w:r>
        <w:rPr>
          <w:lang w:val="uz-Cyrl-UZ"/>
        </w:rPr>
        <w:t>Қаранг: Гегель Г.-Ф. Философия права. – М., 1990. С.249.</w:t>
      </w:r>
      <w:r>
        <w:rPr>
          <w:spacing w:val="-3"/>
          <w:lang w:val="uz-Cyrl-UZ"/>
        </w:rPr>
        <w:t>.</w:t>
      </w:r>
    </w:p>
    <w:p>
      <w:pPr>
        <w:pStyle w:val="Normal"/>
        <w:ind w:right="-2" w:firstLine="284"/>
        <w:jc w:val="both"/>
        <w:rPr/>
      </w:pPr>
      <w:r>
        <w:rPr>
          <w:lang w:val="uz-Cyrl-UZ"/>
        </w:rPr>
        <w:t xml:space="preserve">Ҳуқуқий ҳаётдаги ихтилофларнинг </w:t>
      </w:r>
      <w:r>
        <w:rPr>
          <w:i/>
          <w:lang w:val="uz-Cyrl-UZ"/>
        </w:rPr>
        <w:t xml:space="preserve">субъектив сабаблари </w:t>
      </w:r>
      <w:r>
        <w:rPr>
          <w:lang w:val="uz-Cyrl-UZ"/>
        </w:rPr>
        <w:t>сиёсатчилар, қонун яратувчилар ва ҳокимият вакилларининг, бир сўз билан айтганда, инсонларнинг иродаси ва онги билан боғлиқ- дир. Булар, масалан, қонун сифатининг пастлиги, ҳуқуқ соҳасида тартибга солинмаган бўшлиқларнинг мавжудлиги, норма яратиш фаолиятининг мувофиқлаштирилмаганлиги, ҳуқуқий материал- нинг тизимлаштирилмаганлиги, ҳуқуқий маданиятнинг саёзлиги, юридик нигилизм мавжудлиги, ижтимоий танглик ҳолатларининг пайдо бўлиши ва ҳоказолар.</w:t>
      </w:r>
    </w:p>
    <w:p>
      <w:pPr>
        <w:pStyle w:val="Normal"/>
        <w:ind w:right="-2" w:firstLine="284"/>
        <w:jc w:val="both"/>
        <w:rPr>
          <w:lang w:val="uz-Cyrl-UZ"/>
        </w:rPr>
      </w:pPr>
      <w:r>
        <w:rPr>
          <w:lang w:val="uz-Cyrl-UZ"/>
        </w:rPr>
        <w:t>Юридик ихтилофлар аксарият ҳолларда ижтимоий ҳаётда ва юридик амалиётда жиддий салбий оқибатларга олиб келади. Юридик қарама-қаршилик, номутаносиблик ва ихтилофлар ҳуқу- қий тизимнинг бир маромда, баҳамжиҳат фаолият юритишига ҳалал беради, қатор ҳолларда эса фуқароларнинг ҳуқуқлари бузи- лишига, ҳуқуқий тартибга солишнинг самарадорлиги пасайишига сабаб бўлади. Энг ҳавотирлиси шундаки, ҳуқуқ соҳасидаги ихти- лофлар жамиятда қонунийлик ва ҳуқуқий тартибот режимига путур етказади, ҳуқуқий онг ва ҳуқуқий маданият ҳолатига жид- дий салбий таъсир кўрсатади. Бундай ихтилофлар ҳуқуқни қўл- лаш амалиётида ноқулайликлар келтириб чиқаради, фуқаролар томонидан қонунчилик нормаларидан фойдаланишни қийинлаш- тиради, аҳоли орасида ҳуқуқий нигилизм кучайишига олиб кели- ши мумкин.</w:t>
      </w:r>
    </w:p>
    <w:p>
      <w:pPr>
        <w:pStyle w:val="Normal"/>
        <w:ind w:right="-2" w:firstLine="284"/>
        <w:jc w:val="both"/>
        <w:rPr>
          <w:lang w:val="uz-Cyrl-UZ"/>
        </w:rPr>
      </w:pPr>
      <w:r>
        <w:rPr>
          <w:lang w:val="uz-Cyrl-UZ"/>
        </w:rPr>
        <w:t>Юридик ихтилофларнинг салбий оқибатларини қуйидагича гуруҳлаштириш    мумкин:    1) ижтимоий-иқтисодий   оқибатлар; 2)ижтимоий-сиёсий</w:t>
        <w:tab/>
        <w:t>оқибатлар;</w:t>
        <w:tab/>
        <w:t>3)маънавий-руҳий</w:t>
        <w:tab/>
        <w:t>оқибатлар; 4) ҳуқуқийоқибатлар.</w:t>
      </w:r>
    </w:p>
    <w:p>
      <w:pPr>
        <w:pStyle w:val="Normal"/>
        <w:ind w:right="-2" w:firstLine="284"/>
        <w:jc w:val="both"/>
        <w:rPr>
          <w:lang w:val="uz-Cyrl-UZ"/>
        </w:rPr>
      </w:pPr>
      <w:r>
        <w:rPr>
          <w:lang w:val="uz-Cyrl-UZ"/>
        </w:rPr>
        <w:t>Ижтимоий-иқтисодий оқибатлар субъектлар ўртасида мулкий низоларнинг келиб чиқишига, уларнинг моддий зарар кўришига, молиявий ва солиқ муносабатларида номутаносибликлар юз бериши билан ифодаланади. Ижтимоий-сиёсий оқибатлар дав- лат органлари ва мансабдор шахсларнинг ўз ваколатларини тўла ва лозим даражада адо этишларига ҳалал бериш, мансаб лаво- зимларини суиистеъмол қилинишига, фуқароларнинг сиёсий ҳу- қуқлари бузилишига, сиёсий тизимда зиддиятли ҳолатлар вужуд- га келишига олиб келиши мумкин.</w:t>
      </w:r>
    </w:p>
    <w:p>
      <w:pPr>
        <w:pStyle w:val="Normal"/>
        <w:ind w:right="-2" w:firstLine="284"/>
        <w:jc w:val="both"/>
        <w:rPr>
          <w:lang w:val="uz-Cyrl-UZ"/>
        </w:rPr>
      </w:pPr>
      <w:r>
        <w:rPr>
          <w:lang w:val="uz-Cyrl-UZ"/>
        </w:rPr>
        <w:t>Маънавий-руҳий оқибатлар жамиятда қарор топган маданий, маънавий ҳамда аҳлоқий қадриятлар амал қилишига путур етка- зиши, шунингдек ҳуқуқ субъектларига маънавий зарар етказили- ши билан ифодаланиши мумкин. Ҳуқуқий оқибатлар ҳам жиддий зарар билан ифодаланиши табиий. Бунда ҳуқуқий онгда деформа- ция (бузилиш) ҳолатлари намоён бўлади, ҳуқуқий нигилизм илдиз отади, ҳуқуқий маданият завол топади, қонун устуворлиги етарли таъминланмайди, қонунчилик ҳужжатларининг самара- дорлиги пасаяди ва ҳоказо.</w:t>
      </w:r>
    </w:p>
    <w:p>
      <w:pPr>
        <w:pStyle w:val="Normal"/>
        <w:ind w:right="-2" w:firstLine="284"/>
        <w:jc w:val="both"/>
        <w:rPr>
          <w:lang w:val="uz-Cyrl-UZ"/>
        </w:rPr>
      </w:pPr>
      <w:r>
        <w:rPr>
          <w:lang w:val="uz-Cyrl-UZ"/>
        </w:rPr>
        <w:t>Демак, юридик ихтилофларининг оқибатлари жамият тарақ- қиёти жиддий салбий зарар келтириши мумкин. Шу боис бундай ихтилофларнинг олдини олишнинг самарали механизмларини қарор топтиришга алоҳида эътибор қаратиш лозим.</w:t>
      </w:r>
      <w:bookmarkStart w:id="35" w:name="_TOC_250011"/>
      <w:bookmarkEnd w:id="35"/>
    </w:p>
    <w:p>
      <w:pPr>
        <w:pStyle w:val="Normal"/>
        <w:ind w:right="-2" w:firstLine="284"/>
        <w:jc w:val="both"/>
        <w:rPr>
          <w:lang w:val="uz-Cyrl-UZ"/>
        </w:rPr>
      </w:pPr>
      <w:r>
        <w:rPr>
          <w:lang w:val="uz-Cyrl-UZ"/>
        </w:rPr>
        <w:t>Юридик ихтилофлар нафақат кўп сонли, балки ўз мазмуни, хусусиятлари, кескинлиги, соҳавий мансублиги, ижтимоий-сиё- сий йўналиши, шакли ва ҳал этилиш усулига кўра ниҳоятда турли-тумандир.</w:t>
      </w:r>
    </w:p>
    <w:p>
      <w:pPr>
        <w:pStyle w:val="Normal"/>
        <w:ind w:right="-2" w:firstLine="284"/>
        <w:jc w:val="both"/>
        <w:rPr>
          <w:lang w:val="uz-Cyrl-UZ"/>
        </w:rPr>
      </w:pPr>
      <w:r>
        <w:rPr>
          <w:lang w:val="uz-Cyrl-UZ"/>
        </w:rPr>
        <w:t>Илмий таҳлил йўналишини белгилаш маъносида, аввало, юридик ихтилофларни қуйидаги гуруҳларга ажратиш мумкин: 1) норматив-ҳуқуқий ҳужжатлар ёки алоҳида юридик нормалар ўртасидаги ихтилофлар; 2) ҳуқуқ ижодкорлигидаги ихтилофлар (тизимнинг йўқлиги ёки сустлиги, мувозийлик, ўзаро бир-бирини инкор қилувчи ҳужжатларнинг чиқарилиши); 3) ҳуқуқни қўллаш жараёнидаги ихтилофлар (айни бир тоифа муносабатларни тар- тибга солишга йўналтирилган бир неча ҳужжатлар ёки нормалар- ни қўллаш); 4) давлат органлари, мансабдор шахслар, бошқа ҳокимияттузилмалариваколатларивамақомидагиихтилофлар; 5) мақсадлар ўртасидаги ихтилофлар (турли даражадаги ёки тур- ли идоралар қабул қилган норматив ҳужжатларда мустаҳкам- ланган мақсадларнинг бир-бирига қарама-қаршилиги, баъзан эса ўзаро истисно этиши); 6) миллий ва халқаро ҳуқуқ нормалари ўртасидагиихтилоф.</w:t>
      </w:r>
    </w:p>
    <w:p>
      <w:pPr>
        <w:pStyle w:val="Normal"/>
        <w:ind w:right="-2" w:firstLine="284"/>
        <w:jc w:val="both"/>
        <w:rPr/>
      </w:pPr>
      <w:r>
        <w:rPr>
          <w:lang w:val="uz-Cyrl-UZ"/>
        </w:rPr>
        <w:t xml:space="preserve">Юридик ихтилофларнинг таснифини икки йўналишда таҳ- лил этиш мумкин: </w:t>
      </w:r>
      <w:r>
        <w:rPr>
          <w:i/>
          <w:lang w:val="uz-Cyrl-UZ"/>
        </w:rPr>
        <w:t xml:space="preserve">биринчиси </w:t>
      </w:r>
      <w:r>
        <w:rPr>
          <w:lang w:val="uz-Cyrl-UZ"/>
        </w:rPr>
        <w:t xml:space="preserve">– ҳуқуқий нормалар, принциплар, кўрсатма (қоида) лар ўртасида вужудга келадиган ихтилофлар; </w:t>
      </w:r>
      <w:r>
        <w:rPr>
          <w:i/>
          <w:lang w:val="uz-Cyrl-UZ"/>
        </w:rPr>
        <w:t xml:space="preserve">иккинчиси </w:t>
      </w:r>
      <w:r>
        <w:rPr>
          <w:lang w:val="uz-Cyrl-UZ"/>
        </w:rPr>
        <w:t xml:space="preserve">– ҳуқуқий фаолият доирасида (ҳуқуқ ижодкорлиги, ҳуқуқни қўллаш ва шу каби бошқа фаолиятда) вужудга келадиган ихтилофлар. </w:t>
      </w:r>
    </w:p>
    <w:p>
      <w:pPr>
        <w:pStyle w:val="Normal"/>
        <w:ind w:right="-2" w:firstLine="284"/>
        <w:jc w:val="both"/>
        <w:rPr>
          <w:i/>
          <w:i/>
          <w:lang w:val="uz-Cyrl-UZ"/>
        </w:rPr>
      </w:pPr>
      <w:r>
        <w:rPr>
          <w:i/>
          <w:lang w:val="uz-Cyrl-UZ"/>
        </w:rPr>
        <w:t>Юридик ихтилофларнинг қуйидаги турларини кўрсатиб ўтиш мумкин:</w:t>
      </w:r>
    </w:p>
    <w:p>
      <w:pPr>
        <w:pStyle w:val="Normal"/>
        <w:ind w:right="-2" w:firstLine="284"/>
        <w:jc w:val="both"/>
        <w:rPr/>
      </w:pPr>
      <w:r>
        <w:rPr>
          <w:i/>
          <w:lang w:val="uz-Cyrl-UZ"/>
        </w:rPr>
        <w:t xml:space="preserve">Қонунлар ва қонун ости ҳужжатлар ўртасидаги ихтилофлар. </w:t>
      </w:r>
      <w:r>
        <w:rPr>
          <w:lang w:val="uz-Cyrl-UZ"/>
        </w:rPr>
        <w:t>Башарти мазкур турдаги ихтилофлар юзага келса, масала қонун фойдасига ҳал этилади. Чунки, қонун юқори юри- дик кучга эга ва унинг устунлиги таъминланиши лозим (Ўзбекис- тон Республикаси Конституциясининг 15 ва 16-моддалари). Ко- декс билан қонун ўртасида зиддият келиб чиққан тақдирда, маса- ла кодекс фойдасига ҳал этилади. Бир мавзуга оид бир неча қонун (ёки бошқа норматив-ҳуқуқий ҳужжат) мавжуд бўлса ҳамда улар бир-бирига зид бўлиб қолса, муддати бўйича кейинроқ қабул қилинган қонун (ҳужжат) қоидалари амал қилади</w:t>
      </w:r>
      <w:r>
        <w:rPr>
          <w:vertAlign w:val="superscript"/>
          <w:lang w:val="uz-Cyrl-UZ"/>
        </w:rPr>
        <w:t>1</w:t>
      </w:r>
      <w:r>
        <w:rPr>
          <w:lang w:val="uz-Cyrl-UZ"/>
        </w:rPr>
        <w:t>.</w:t>
      </w:r>
    </w:p>
    <w:p>
      <w:pPr>
        <w:pStyle w:val="Normal"/>
        <w:ind w:right="-2" w:firstLine="284"/>
        <w:jc w:val="both"/>
        <w:rPr/>
      </w:pPr>
      <w:r>
        <w:rPr>
          <w:i/>
        </w:rPr>
        <w:t xml:space="preserve">Конституция билан бошқа норматив-ҳуқуқий ҳуж- жатлар ўртасидаги ихтилофлар. </w:t>
      </w:r>
      <w:r>
        <w:rPr/>
        <w:t>Бундай юридик ихтилофлар Конституция фойдасига ҳал этилади, чунки Конституция барча қонунлар ва бошқа норматив-ҳуқуқий ҳужжатларга нисбатан олий юридик кучга эга. Ўзбекистон Республикаси Конституция- сининг 16-моддаси иккинчи қисмида мустаҳкамланганидек, “би- рорта ҳам қонун ёки бошқа норматив-ҳуқуқий ҳужжат Конс- титуция нормалари ва қоидаларига зид келиши мумкинэмас”.</w:t>
      </w:r>
    </w:p>
    <w:p>
      <w:pPr>
        <w:pStyle w:val="Normal"/>
        <w:ind w:right="-2" w:firstLine="284"/>
        <w:jc w:val="both"/>
        <w:rPr/>
      </w:pPr>
      <w:r>
        <w:rPr>
          <w:i/>
          <w:spacing w:val="-4"/>
          <w:lang w:val="uz-Cyrl-UZ"/>
        </w:rPr>
        <w:t xml:space="preserve">Ўзбекистон </w:t>
      </w:r>
      <w:r>
        <w:rPr>
          <w:i/>
          <w:spacing w:val="-5"/>
          <w:lang w:val="uz-Cyrl-UZ"/>
        </w:rPr>
        <w:t xml:space="preserve">Республикаси қонунлари </w:t>
      </w:r>
      <w:r>
        <w:rPr>
          <w:i/>
          <w:spacing w:val="-4"/>
          <w:lang w:val="uz-Cyrl-UZ"/>
        </w:rPr>
        <w:t xml:space="preserve">билан Қорақалпо- ғистон Республикаси </w:t>
      </w:r>
      <w:r>
        <w:rPr>
          <w:i/>
          <w:spacing w:val="-5"/>
          <w:lang w:val="uz-Cyrl-UZ"/>
        </w:rPr>
        <w:t xml:space="preserve">қонунлари ўртасида </w:t>
      </w:r>
      <w:r>
        <w:rPr>
          <w:i/>
          <w:spacing w:val="-4"/>
          <w:lang w:val="uz-Cyrl-UZ"/>
        </w:rPr>
        <w:t xml:space="preserve">келиб чиқиши мум- кин бўлган ихтилофлар. </w:t>
      </w:r>
      <w:r>
        <w:rPr>
          <w:spacing w:val="-5"/>
        </w:rPr>
        <w:t xml:space="preserve">Қорақалпоғистон </w:t>
      </w:r>
      <w:r>
        <w:rPr>
          <w:spacing w:val="-4"/>
        </w:rPr>
        <w:t xml:space="preserve">Республикасининг </w:t>
      </w:r>
      <w:r>
        <w:rPr>
          <w:spacing w:val="-5"/>
        </w:rPr>
        <w:t xml:space="preserve">Конституцияси </w:t>
      </w:r>
      <w:r>
        <w:rPr>
          <w:spacing w:val="-4"/>
        </w:rPr>
        <w:t xml:space="preserve">Ўзбекистон Республикасининг </w:t>
      </w:r>
      <w:r>
        <w:rPr>
          <w:spacing w:val="-5"/>
        </w:rPr>
        <w:t xml:space="preserve">Конституциясига </w:t>
      </w:r>
      <w:r>
        <w:rPr>
          <w:spacing w:val="-3"/>
        </w:rPr>
        <w:t xml:space="preserve">зид </w:t>
      </w:r>
      <w:r>
        <w:rPr>
          <w:spacing w:val="-5"/>
        </w:rPr>
        <w:t xml:space="preserve">бўлиши мумкин </w:t>
      </w:r>
      <w:r>
        <w:rPr>
          <w:spacing w:val="-3"/>
        </w:rPr>
        <w:t xml:space="preserve">эмас </w:t>
      </w:r>
      <w:r>
        <w:rPr>
          <w:spacing w:val="-4"/>
        </w:rPr>
        <w:t xml:space="preserve">(74-модда). </w:t>
      </w:r>
      <w:r>
        <w:rPr>
          <w:spacing w:val="-5"/>
        </w:rPr>
        <w:t xml:space="preserve">Ўзбекистон </w:t>
      </w:r>
      <w:r>
        <w:rPr>
          <w:spacing w:val="-4"/>
        </w:rPr>
        <w:t xml:space="preserve">Республикаси </w:t>
      </w:r>
      <w:r>
        <w:rPr>
          <w:spacing w:val="-3"/>
        </w:rPr>
        <w:t xml:space="preserve">қо- </w:t>
      </w:r>
      <w:r>
        <w:rPr>
          <w:spacing w:val="-4"/>
        </w:rPr>
        <w:t xml:space="preserve">нунлари Қорақалпоғистон Республикаси ҳудудида </w:t>
      </w:r>
      <w:r>
        <w:rPr>
          <w:spacing w:val="-3"/>
        </w:rPr>
        <w:t xml:space="preserve">ҳам </w:t>
      </w:r>
      <w:r>
        <w:rPr>
          <w:spacing w:val="-5"/>
        </w:rPr>
        <w:t xml:space="preserve">мажбурий- </w:t>
      </w:r>
      <w:r>
        <w:rPr>
          <w:spacing w:val="-4"/>
        </w:rPr>
        <w:t xml:space="preserve">дир. Шундай қилиб, Қорақалпоғистон Республикасининг Консти- туцияси Ўзбекистон Республикаси </w:t>
      </w:r>
      <w:r>
        <w:rPr>
          <w:spacing w:val="-5"/>
        </w:rPr>
        <w:t>Конституциясига,</w:t>
      </w:r>
      <w:r>
        <w:rPr>
          <w:spacing w:val="-4"/>
        </w:rPr>
        <w:t>Қорақалпо</w:t>
      </w:r>
      <w:r>
        <mc:AlternateContent>
          <mc:Choice Requires="wps">
            <w:drawing>
              <wp:anchor behindDoc="0" distT="0" distB="0" distL="0" distR="0" simplePos="0" locked="0" layoutInCell="0" allowOverlap="1" relativeHeight="402">
                <wp:simplePos x="0" y="0"/>
                <wp:positionH relativeFrom="page">
                  <wp:posOffset>2584450</wp:posOffset>
                </wp:positionH>
                <wp:positionV relativeFrom="paragraph">
                  <wp:posOffset>68580</wp:posOffset>
                </wp:positionV>
                <wp:extent cx="0" cy="0"/>
                <wp:effectExtent l="4445" t="4445" r="4445" b="4445"/>
                <wp:wrapTopAndBottom/>
                <wp:docPr id="37" name="Прямая соединительная линия 202"/>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5pt,5.4pt" to="203.5pt,5.4pt" ID="Прямая соединительная линия 202" stroked="t" o:allowincell="f" style="position:absolute;mso-position-horizontal-relative:page">
                <v:stroke color="black" weight="9000" joinstyle="miter" endcap="flat"/>
                <v:fill o:detectmouseclick="t" on="false"/>
                <w10:wrap type="topAndBottom"/>
              </v:line>
            </w:pict>
          </mc:Fallback>
        </mc:AlternateContent>
      </w:r>
      <w:r>
        <w:rPr>
          <w:spacing w:val="-4"/>
        </w:rPr>
        <w:t xml:space="preserve">ғистон Республикасининг қонунлари эса Ўзбекистон </w:t>
      </w:r>
      <w:r>
        <w:rPr>
          <w:spacing w:val="-5"/>
        </w:rPr>
        <w:t xml:space="preserve">Республикаси Конституцияси </w:t>
      </w:r>
      <w:r>
        <w:rPr/>
        <w:t xml:space="preserve">ва </w:t>
      </w:r>
      <w:r>
        <w:rPr>
          <w:spacing w:val="-5"/>
        </w:rPr>
        <w:t xml:space="preserve">қонунларига </w:t>
      </w:r>
      <w:r>
        <w:rPr>
          <w:spacing w:val="-4"/>
        </w:rPr>
        <w:t>тўла мос бўлиши шарт.</w:t>
      </w:r>
    </w:p>
    <w:p>
      <w:pPr>
        <w:pStyle w:val="Normal"/>
        <w:ind w:right="-2" w:firstLine="284"/>
        <w:jc w:val="both"/>
        <w:rPr/>
      </w:pPr>
      <w:r>
        <w:rPr>
          <w:i/>
          <w:lang w:val="uz-Cyrl-UZ"/>
        </w:rPr>
        <w:t xml:space="preserve">Мамлакатнинг миллий қонунчилиги нормалари билан халқаро ҳуқуқ нормалари ўртасидаги ихтилофлар. </w:t>
      </w:r>
      <w:r>
        <w:rPr>
          <w:lang w:val="uz-Cyrl-UZ"/>
        </w:rPr>
        <w:t xml:space="preserve">Ўзбекистон Республикаси Конституциясининг муқаддимасида мустаҳкамлан- ганидек, Ўзбекистонда халқаро ҳуқуқнинг умум эътироф этилган қоидалари устунлиги тан олинади. </w:t>
      </w:r>
    </w:p>
    <w:p>
      <w:pPr>
        <w:pStyle w:val="Normal"/>
        <w:ind w:right="-2" w:firstLine="284"/>
        <w:jc w:val="both"/>
        <w:rPr>
          <w:lang w:val="uz-Cyrl-UZ"/>
        </w:rPr>
      </w:pPr>
      <w:r>
        <w:rPr>
          <w:lang w:val="uz-Cyrl-UZ"/>
        </w:rPr>
        <w:t>Халқаро ҳуқуқ нормаларини мамлакатимизда қўллашда ёки уларни миллий қонунчилигимизга имплементация қилишда, аввало, Ўзбекистон Республикасининг миллий манфаатларидан келиб чиқиб иш тутилади.</w:t>
      </w:r>
    </w:p>
    <w:p>
      <w:pPr>
        <w:pStyle w:val="Normal"/>
        <w:ind w:right="-2" w:firstLine="284"/>
        <w:jc w:val="both"/>
        <w:rPr/>
      </w:pPr>
      <w:r>
        <w:rPr>
          <w:lang w:val="uz-Cyrl-UZ"/>
        </w:rPr>
        <w:t xml:space="preserve">Ижтимоий ҳаётда содир бўладиган ҳар қандай низо ҳуқуқий ўзанга солиниши лозим. Зеро, можаро ёки муаммоли вазиятга ҳуқуқ воситасида ечим излаш доимо ошкора тартиб-таомиллар- дан фойдаланиш ва энг оқилона қарорга келиш имконини беради. Бундай тартиб-таомилларни ижтимоий вазифаси ва фойдаланиш ўрнига кўра икки катта гуруҳга бўлиш мумкин: – </w:t>
      </w:r>
      <w:r>
        <w:rPr>
          <w:i/>
          <w:lang w:val="uz-Cyrl-UZ"/>
        </w:rPr>
        <w:t xml:space="preserve">келишув тартиб-таомиллари </w:t>
      </w:r>
      <w:r>
        <w:rPr>
          <w:lang w:val="uz-Cyrl-UZ"/>
        </w:rPr>
        <w:t xml:space="preserve">ва </w:t>
      </w:r>
      <w:r>
        <w:rPr>
          <w:i/>
          <w:lang w:val="uz-Cyrl-UZ"/>
        </w:rPr>
        <w:t xml:space="preserve">суд тартиб-таомиллари </w:t>
      </w:r>
      <w:r>
        <w:rPr>
          <w:lang w:val="uz-Cyrl-UZ"/>
        </w:rPr>
        <w:t>(процедура- лари). Биринчи гуруҳ тартиблар келишмовчиликларни автоном, мустақил тарзда бартараф этиш, иккинчи гуруҳ тартиблар эса томонлар ўртасидаги низони ваколатли орган иштирокида кўриб чиқиш ва ҳал этиш учун қўлланилади. Дастлаб келишув про- цедураларини кўриб чиқамиз. Турмушда вужудга келувчи зид- диятларни, можароларни бартараф этишдаги биринчи қадам – томонлар (шериклар) ўртасида битимга, келишувга эришиш. Бунинг учун турли келишув процедураларидан фойдаланилади.</w:t>
      </w:r>
    </w:p>
    <w:p>
      <w:pPr>
        <w:pStyle w:val="Normal"/>
        <w:ind w:right="-2" w:firstLine="284"/>
        <w:jc w:val="both"/>
        <w:rPr/>
      </w:pPr>
      <w:r>
        <w:rPr>
          <w:i/>
          <w:lang w:val="uz-Cyrl-UZ"/>
        </w:rPr>
        <w:t xml:space="preserve">Келишув процедураси </w:t>
      </w:r>
      <w:r>
        <w:rPr>
          <w:lang w:val="uz-Cyrl-UZ"/>
        </w:rPr>
        <w:t>деганда, давлат ҳокимияти орган- лари, бошқа субъектлар ўртасидаги келишмовчиликларни кўриб чиқишнинг ихтиёрий эътироф этилган ҳуқуқий ҳужжатларда назарда тутилган тартиби тушунилади. Келишув процедуралари- нинг қуйидаги турлари мавжуд.</w:t>
      </w:r>
    </w:p>
    <w:p>
      <w:pPr>
        <w:pStyle w:val="Normal"/>
        <w:ind w:right="-2" w:firstLine="284"/>
        <w:jc w:val="both"/>
        <w:rPr/>
      </w:pPr>
      <w:r>
        <w:rPr>
          <w:i/>
          <w:lang w:val="uz-Cyrl-UZ"/>
        </w:rPr>
        <w:t xml:space="preserve">Биринчидан, </w:t>
      </w:r>
      <w:r>
        <w:rPr>
          <w:lang w:val="uz-Cyrl-UZ"/>
        </w:rPr>
        <w:t>юридик ихтилофларни кўриб чиқиш ва бар- тараф этиш учун давлат органлари тенглик (паритет) асосида ке- лиштирув комиссияларини тузадилар. Келишув комиссиялари- нинг ишлаш тартиби ва улар томонидан келишув қарорларини қабул қилиш шартлари томонларнинг (тегишли давлат орган- ларининг) имзоси билан мустаҳкамланган баённомада ёки икки томонлама шартнома (битим) да белгиланади.</w:t>
      </w:r>
    </w:p>
    <w:p>
      <w:pPr>
        <w:pStyle w:val="Normal"/>
        <w:ind w:right="-2" w:firstLine="284"/>
        <w:jc w:val="both"/>
        <w:rPr/>
      </w:pPr>
      <w:r>
        <w:rPr>
          <w:i/>
          <w:lang w:val="uz-Cyrl-UZ"/>
        </w:rPr>
        <w:t xml:space="preserve">Иккинчидан, </w:t>
      </w:r>
      <w:r>
        <w:rPr>
          <w:lang w:val="uz-Cyrl-UZ"/>
        </w:rPr>
        <w:t xml:space="preserve">парламент палаталари ўртасида ихтилоф ёки келишмовчиликлар юзага келганида келишув комиссиясини тузиш қонунчиликда назарда тутилган институтдир. “Ўзбекистон Республикаси Олий Мажлиси Қонунчилик палатаси тўғрисида”ги ва “Ўзбекистон Республикаси Олий Мажлиси Сенати тўғриси- да” ги конституциявий қонунларда, шунингдек палаталарнинг Регламентлари тўғрисидаги қонунларда келишув комиссиясига бағишланган қоидалар мавжуд. </w:t>
      </w:r>
    </w:p>
    <w:p>
      <w:pPr>
        <w:pStyle w:val="Normal"/>
        <w:ind w:right="-2" w:firstLine="284"/>
        <w:jc w:val="both"/>
        <w:rPr/>
      </w:pPr>
      <w:r>
        <w:rPr>
          <w:i/>
          <w:lang w:val="uz-Cyrl-UZ"/>
        </w:rPr>
        <w:t xml:space="preserve">Учинчидан, </w:t>
      </w:r>
      <w:r>
        <w:rPr>
          <w:lang w:val="uz-Cyrl-UZ"/>
        </w:rPr>
        <w:t xml:space="preserve">ташкилотлар ўртасида низо келиб чиққанда ҳакамлик суриштирувлари ўтказиш ҳам мумкин. Ўзбекистон Рес- публикасининг “Ҳакамлик судлари тўғрисида” ги қонуни 2006 йил 8 февралда Олий Мажлиснинг Қонунчилик палатаси томо- нидан қабул қилиниб, шу йил 25 августда Сенат томонидан маъ- қулланган. Мазкур қонунга биноан, ҳакамлик суди фуқаролик ҳуқуқий муносабатларидан келиб чиқувчи низоларни, шу жум- ладан тадбиркорлик субъектлари ўртасида вужудга келувчи хўжалик низоларини ҳал этувчи нодавлат органдир. Ўзбекистон Республисида </w:t>
      </w:r>
      <w:r>
        <w:rPr>
          <w:i/>
          <w:lang w:val="uz-Cyrl-UZ"/>
        </w:rPr>
        <w:t xml:space="preserve">доимий </w:t>
      </w:r>
      <w:r>
        <w:rPr>
          <w:lang w:val="uz-Cyrl-UZ"/>
        </w:rPr>
        <w:t xml:space="preserve">фаолият кўрсатувчи ва </w:t>
      </w:r>
      <w:r>
        <w:rPr>
          <w:i/>
          <w:lang w:val="uz-Cyrl-UZ"/>
        </w:rPr>
        <w:t xml:space="preserve">муваққат </w:t>
      </w:r>
      <w:r>
        <w:rPr>
          <w:lang w:val="uz-Cyrl-UZ"/>
        </w:rPr>
        <w:t xml:space="preserve">ҳакамлик судлари ташкил этилиши мумкин. Доимий ҳакамлик суди юридик шахс томонидан ташкил этилиб, унинг ҳузурида фаолият кўрсатади. </w:t>
      </w:r>
    </w:p>
    <w:p>
      <w:pPr>
        <w:pStyle w:val="Normal"/>
        <w:ind w:right="-2" w:firstLine="284"/>
        <w:jc w:val="both"/>
        <w:rPr/>
      </w:pPr>
      <w:r>
        <w:rPr>
          <w:lang w:val="uz-Cyrl-UZ"/>
        </w:rPr>
        <w:t>Ҳакамлик судлари маъмурий, оила ва меҳнат ҳуқуқий муносабатларидан келиб чиқувчи низоларни, шунингдек қонунда назарда тутилган бошқа низоларни ҳал этмайди. Ҳакамлик судининг таркибини шакллантириш тартиби, ҳакамлик судьясига қўйиладиган талаблар, доимий ва муваққат ҳакамлик судлари фаолиятини тугатиш асослари, ҳакамлик тартибида низоларни ҳал этиш тартиб-таомиллари қонунда муфассалбелгиланган</w:t>
      </w:r>
      <w:r>
        <w:rPr>
          <w:vertAlign w:val="superscript"/>
          <w:lang w:val="uz-Cyrl-UZ"/>
        </w:rPr>
        <w:t>1</w:t>
      </w:r>
      <w:r>
        <w:rPr>
          <w:lang w:val="uz-Cyrl-UZ"/>
        </w:rPr>
        <w:t>.</w:t>
      </w:r>
    </w:p>
    <w:p>
      <w:pPr>
        <w:pStyle w:val="Normal"/>
        <w:ind w:right="-2" w:firstLine="284"/>
        <w:jc w:val="both"/>
        <w:rPr>
          <w:lang w:val="uz-Cyrl-UZ"/>
        </w:rPr>
      </w:pPr>
      <w:r>
        <w:rPr>
          <w:lang w:val="uz-Cyrl-UZ"/>
        </w:rPr>
        <w:t xml:space="preserve">Юридик ихтилофлар, низо ва келишмовчиликларни ҳал этишда </w:t>
      </w:r>
      <w:r>
        <w:rPr>
          <w:i/>
          <w:lang w:val="uz-Cyrl-UZ"/>
        </w:rPr>
        <w:t xml:space="preserve">суд процедуралари </w:t>
      </w:r>
      <w:r>
        <w:rPr>
          <w:lang w:val="uz-Cyrl-UZ"/>
        </w:rPr>
        <mc:AlternateContent>
          <mc:Choice Requires="wps">
            <w:drawing>
              <wp:anchor behindDoc="0" distT="0" distB="0" distL="0" distR="0" simplePos="0" locked="0" layoutInCell="0" allowOverlap="1" relativeHeight="403">
                <wp:simplePos x="0" y="0"/>
                <wp:positionH relativeFrom="page">
                  <wp:posOffset>2546350</wp:posOffset>
                </wp:positionH>
                <wp:positionV relativeFrom="paragraph">
                  <wp:posOffset>43815</wp:posOffset>
                </wp:positionV>
                <wp:extent cx="0" cy="0"/>
                <wp:effectExtent l="4445" t="4445" r="4445" b="4445"/>
                <wp:wrapTopAndBottom/>
                <wp:docPr id="38" name="Прямая соединительная линия 203"/>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5pt,3.45pt" to="200.5pt,3.45pt" ID="Прямая соединительная линия 203" stroked="t" o:allowincell="f" style="position:absolute;mso-position-horizontal-relative:page">
                <v:stroke color="black" weight="9000" joinstyle="miter" endcap="flat"/>
                <v:fill o:detectmouseclick="t" on="false"/>
                <w10:wrap type="topAndBottom"/>
              </v:line>
            </w:pict>
          </mc:Fallback>
        </mc:AlternateContent>
      </w:r>
      <w:r>
        <w:rPr>
          <w:lang w:val="uz-Cyrl-UZ"/>
        </w:rPr>
        <w:t>ҳам муҳим ўрин тутади. Хусусан, умумий юрисдикция судлари Фуқаролик-процессуал кодекси асосида фуқароларнинг ҳуқуқлари ва қонуний манфаатларини ҳимоясига оид ишларни кўриб, ҳал этадилар. Фуқаролик-про- цессуал кодексида белгиланган тартиб-таомиллар нафақат фуқа- ролик-ҳуқуқий муносабатларга оид низоларни, балки меҳнат- ҳуқуқий, оилавий-ҳуқуқий, баъзи ер-ҳуқуқий муносабатларда, шунингдек хусусий ҳуқуқ соҳасига оид бошқа муносабатларда келиб чиқадиган низоларни кўриб ҳал этиш учун қўлланилади.</w:t>
      </w:r>
    </w:p>
    <w:p>
      <w:pPr>
        <w:pStyle w:val="Normal"/>
        <w:ind w:right="-2" w:firstLine="284"/>
        <w:jc w:val="both"/>
        <w:rPr/>
      </w:pPr>
      <w:r>
        <w:rPr/>
        <w:t>Шу ўринда алоҳида эътиборга молик яна бир институтга тўхталиш лозим. Яъни: ишларни судда кўриш жараёнида кели- шув битимига эришиш. Ҳорижий мамлакатлар амалиётида сулҳ- парвар судлар (“мировые суды”) ва икки томоннинг келишуви билан битимга эришиш институти мавжуд. Ўзбекистон Респуб- ликасининг амалдаги қонунчилигида ҳам келишув битими инсти- тути мустаҳкамланган. Масалан, Ўзбекистон Республикаси Фуқа- ролик процессуал кодекси 100-моддасининг 4-бандига биноан тарафлар келишув битими тузган бўлсалар ва у суд томонидан тасдиқланган бўлса иш юритишни тугатиш мумкин. Ўзбекистон Республикаси Хўжалик процессуал кодексида ҳам иш юритишни тугатиш асослари тўғрисидаги моддада назарда тутилган бўлиб, унга кўра “келишув битими тузилиб, у хўжалик суди томонидан тасдиқланган бўлса”, суд ишни кўриб чиқишни тугатади (86- модда). Ўзбекистон Республикаси Жиноят-процессуал кодекси- нинг 583-моддасида ярашилганлиги муносабати билан иш юри- тишни тўхтатиш тартиби белгиланган.ридик ихтилофлар халқаро муносабатларда ва хорижий давлатлар ўртасидаги муносабатларда ҳам юзага келиши мумкин. Давлатлар ўртасидаги низоларни тинч йўл билан ҳал этиш воситалари орқали ечим топиши ягона ҳуқуқий усул ҳисобланади. Бундай усуллар рўйхати Бирлашган Миллатлар Ташкилоти Низо- мининг 33-моддасида мустаҳкамлаб қўйилган. Шунингдек, хал- қаро низоларни ҳал этишнинг судлов тизимида Бирлашган Мил- латлар Ташкилотининг Халқаро суди, Европа суди, Европа Кен- гашининг инсон ҳуқуқлари бўйича суди фаолият юритади. Евро- пада хавфсизлик ва ҳамкорлик ташкилоти доирасида арбитраж жараёнлари қўлланилади. Булардан ташқари, халқаро кузатувчи- лар, тинчликпарвар кучлар ҳам ҳуқуқий макондаги низоларни ҳал этишга ҳисса қўшади.</w:t>
      </w:r>
    </w:p>
    <w:p>
      <w:pPr>
        <w:pStyle w:val="Normal"/>
        <w:ind w:right="-2" w:firstLine="284"/>
        <w:jc w:val="both"/>
        <w:rPr/>
      </w:pPr>
      <w:r>
        <w:rPr/>
        <w:t>Халқаро хусусий ҳуқуқ нормалари, шартномалар ва битим- лар доирасида келиб чиқувчи иқтисодий низолар махсус органлар томонидан кўриб ҳал этилади. Мустақил Давлатлар Ҳамдўстлиги мамлакатлари ўртасида “Хўжалик фаолиятини амалга ошириш муносабати билан келиб чиқадиган низоларни ҳал этиш тартиби ҳақидаги Келишув” имзоланган, шунингдек Иқтисодий суд фаолият юритади. Ҳуқуқий соҳадаги муайян низоларни ҳал этиш ишига халқаро савдо арбитражлари ҳам муҳим ҳисса қўшади.</w:t>
      </w:r>
    </w:p>
    <w:p>
      <w:pPr>
        <w:pStyle w:val="Normal"/>
        <w:ind w:right="-2" w:firstLine="284"/>
        <w:jc w:val="both"/>
        <w:rPr/>
      </w:pPr>
      <w:r>
        <w:rPr/>
        <w:t>Юқорида баён этилганларга хулоса қилиб, айтиш лозимки, юридик ихтилофларни ҳал этиш, одатда, қуйидаги тўрт турдаги қарорларни қабул қилиш билан якунланади: а) қонун бузилиши- ни бартараф этиш ва айбдорларни тегишли жавобгарликка тор- тиш; б) аввалги юридик ҳолатни ва ҳуқуқ субъектининг мақоми- ни тиклаш; в) юридик режимни, тузилмани ўзгартириш; г) янги юридик ҳолатни ва ҳуқуқ субъектининг мақомини ўрнатиш.</w:t>
      </w:r>
    </w:p>
    <w:p>
      <w:pPr>
        <w:pStyle w:val="Normal"/>
        <w:ind w:right="-2" w:firstLine="284"/>
        <w:jc w:val="both"/>
        <w:rPr/>
      </w:pPr>
      <w:r>
        <w:rPr>
          <w:spacing w:val="-5"/>
        </w:rPr>
        <w:t xml:space="preserve">Юридик </w:t>
      </w:r>
      <w:r>
        <w:rPr>
          <w:spacing w:val="-4"/>
        </w:rPr>
        <w:t xml:space="preserve">ихтилофларни </w:t>
      </w:r>
      <w:r>
        <w:rPr>
          <w:spacing w:val="-3"/>
        </w:rPr>
        <w:t xml:space="preserve">ҳал этиш </w:t>
      </w:r>
      <w:r>
        <w:rPr>
          <w:spacing w:val="-4"/>
        </w:rPr>
        <w:t xml:space="preserve">усули </w:t>
      </w:r>
      <w:r>
        <w:rPr>
          <w:spacing w:val="-3"/>
        </w:rPr>
        <w:t xml:space="preserve">ҳам </w:t>
      </w:r>
      <w:r>
        <w:rPr>
          <w:spacing w:val="-4"/>
        </w:rPr>
        <w:t xml:space="preserve">алоҳида аҳами- </w:t>
      </w:r>
      <w:r>
        <w:rPr>
          <w:spacing w:val="-3"/>
        </w:rPr>
        <w:t xml:space="preserve">ятга </w:t>
      </w:r>
      <w:r>
        <w:rPr>
          <w:spacing w:val="-4"/>
        </w:rPr>
        <w:t xml:space="preserve">молик </w:t>
      </w:r>
      <w:r>
        <w:rPr>
          <w:spacing w:val="-5"/>
        </w:rPr>
        <w:t xml:space="preserve">масаладир. </w:t>
      </w:r>
      <w:r>
        <w:rPr>
          <w:i/>
          <w:spacing w:val="-4"/>
        </w:rPr>
        <w:t xml:space="preserve">Юридик ихтилофларни </w:t>
      </w:r>
      <w:r>
        <w:rPr>
          <w:i/>
        </w:rPr>
        <w:t xml:space="preserve">ҳал </w:t>
      </w:r>
      <w:r>
        <w:rPr>
          <w:i/>
          <w:spacing w:val="-4"/>
        </w:rPr>
        <w:t xml:space="preserve">этиш усули </w:t>
      </w:r>
      <w:r>
        <w:rPr>
          <w:spacing w:val="-4"/>
        </w:rPr>
        <w:t xml:space="preserve">деганда, </w:t>
      </w:r>
      <w:r>
        <w:rPr>
          <w:spacing w:val="-3"/>
        </w:rPr>
        <w:t xml:space="preserve">низо, </w:t>
      </w:r>
      <w:r>
        <w:rPr>
          <w:spacing w:val="-4"/>
        </w:rPr>
        <w:t xml:space="preserve">зиддият </w:t>
      </w:r>
      <w:r>
        <w:rPr/>
        <w:t xml:space="preserve">ва </w:t>
      </w:r>
      <w:r>
        <w:rPr>
          <w:spacing w:val="-5"/>
        </w:rPr>
        <w:t xml:space="preserve">келишмовчиликларни </w:t>
      </w:r>
      <w:r>
        <w:rPr>
          <w:spacing w:val="-4"/>
        </w:rPr>
        <w:t xml:space="preserve">бартараф этиш- нинг муайян </w:t>
      </w:r>
      <w:r>
        <w:rPr>
          <w:spacing w:val="-5"/>
        </w:rPr>
        <w:t xml:space="preserve">воситалари, </w:t>
      </w:r>
      <w:r>
        <w:rPr>
          <w:spacing w:val="-4"/>
        </w:rPr>
        <w:t xml:space="preserve">услублари, механизмлари, таомил (про- цедура) </w:t>
      </w:r>
      <w:r>
        <w:rPr>
          <w:spacing w:val="-3"/>
        </w:rPr>
        <w:t xml:space="preserve">лари </w:t>
      </w:r>
      <w:r>
        <w:rPr>
          <w:spacing w:val="-4"/>
        </w:rPr>
        <w:t xml:space="preserve">тушунилади. </w:t>
      </w:r>
      <w:r>
        <w:rPr>
          <w:spacing w:val="-5"/>
        </w:rPr>
        <w:t xml:space="preserve">Ихтилофнинг </w:t>
      </w:r>
      <w:r>
        <w:rPr>
          <w:spacing w:val="-4"/>
        </w:rPr>
        <w:t xml:space="preserve">хусусиятларидан </w:t>
      </w:r>
      <w:r>
        <w:rPr>
          <w:spacing w:val="-5"/>
        </w:rPr>
        <w:t xml:space="preserve">келиб </w:t>
      </w:r>
      <w:r>
        <w:rPr>
          <w:spacing w:val="-4"/>
        </w:rPr>
        <w:t xml:space="preserve">чиқиб, зиддиятни бартараф </w:t>
      </w:r>
      <w:r>
        <w:rPr>
          <w:spacing w:val="-5"/>
        </w:rPr>
        <w:t xml:space="preserve">этишнинг, </w:t>
      </w:r>
      <w:r>
        <w:rPr>
          <w:spacing w:val="-3"/>
        </w:rPr>
        <w:t xml:space="preserve">боши </w:t>
      </w:r>
      <w:r>
        <w:rPr>
          <w:spacing w:val="-4"/>
        </w:rPr>
        <w:t xml:space="preserve">берк кўчадан чиқиш- нинг </w:t>
      </w:r>
      <w:r>
        <w:rPr/>
        <w:t xml:space="preserve">у </w:t>
      </w:r>
      <w:r>
        <w:rPr>
          <w:spacing w:val="-4"/>
        </w:rPr>
        <w:t xml:space="preserve">ёки </w:t>
      </w:r>
      <w:r>
        <w:rPr/>
        <w:t xml:space="preserve">бу </w:t>
      </w:r>
      <w:r>
        <w:rPr>
          <w:spacing w:val="-4"/>
        </w:rPr>
        <w:t xml:space="preserve">усули, </w:t>
      </w:r>
      <w:r>
        <w:rPr/>
        <w:t xml:space="preserve">у </w:t>
      </w:r>
      <w:r>
        <w:rPr>
          <w:spacing w:val="-4"/>
        </w:rPr>
        <w:t xml:space="preserve">ёки </w:t>
      </w:r>
      <w:r>
        <w:rPr/>
        <w:t xml:space="preserve">бу </w:t>
      </w:r>
      <w:r>
        <w:rPr>
          <w:spacing w:val="-4"/>
        </w:rPr>
        <w:t>шакли, воситаси</w:t>
      </w:r>
      <w:r>
        <w:rPr>
          <w:spacing w:val="-5"/>
        </w:rPr>
        <w:t>қўлланади.</w:t>
      </w:r>
    </w:p>
    <w:p>
      <w:pPr>
        <w:pStyle w:val="Normal"/>
        <w:ind w:right="-2" w:firstLine="284"/>
        <w:jc w:val="both"/>
        <w:rPr>
          <w:lang w:val="uz-Cyrl-UZ"/>
        </w:rPr>
      </w:pPr>
      <w:r>
        <w:rPr/>
        <w:t>Юридик ихтилофларни ҳал этишнинг энг кенг тарқалган усуллари қуйидагилардан иборат: 1) шарҳлаш; 2) янги ҳуқуқий ҳужжатни қабул қилиш; 3) эски ҳужжатни бекор қилиш; 4) амал- даги ҳуқуқий ҳужжатга ўзгартиш ёки аниқликларкиритиш;</w:t>
      </w:r>
      <w:r>
        <w:rPr>
          <w:lang w:val="uz-Cyrl-UZ"/>
        </w:rPr>
        <w:t xml:space="preserve"> 5) </w:t>
      </w:r>
      <w:r>
        <w:rPr/>
        <w:t>ишларни суд тартибида, маъмурий процедуравоситасида</w:t>
      </w:r>
      <w:r>
        <w:rPr>
          <w:lang w:val="uz-Cyrl-UZ"/>
        </w:rPr>
        <w:t xml:space="preserve"> к</w:t>
      </w:r>
      <w:r>
        <w:rPr/>
        <w:t>ўриш; 6) қонунчиликни тизимлаштириш, юридик нормаларни ўзаро мувофиқлаштириш; 7) музокаралар олиб бориш, келишув комиссияларини тузиш; 8) конституциявий одилсудлов; 9) наза- рия билан амалиётнинг оқилона алоқадорлигини ташкил этиш (таъминлаш); 10) халқаро процедуралар.</w:t>
      </w:r>
    </w:p>
    <w:p>
      <w:pPr>
        <w:pStyle w:val="Normal"/>
        <w:ind w:right="-2" w:firstLine="284"/>
        <w:jc w:val="both"/>
        <w:rPr>
          <w:lang w:val="uz-Cyrl-UZ"/>
        </w:rPr>
      </w:pPr>
      <w:r>
        <w:rPr>
          <w:b/>
          <w:bCs/>
          <w:lang w:val="uz-Cyrl-UZ"/>
        </w:rPr>
        <w:t xml:space="preserve">Юридик коллизияларнинг белгилари: </w:t>
      </w:r>
    </w:p>
    <w:p>
      <w:pPr>
        <w:pStyle w:val="Normal"/>
        <w:ind w:right="-2" w:firstLine="284"/>
        <w:jc w:val="both"/>
        <w:rPr>
          <w:lang w:val="uz-Cyrl-UZ"/>
        </w:rPr>
      </w:pPr>
      <w:r>
        <w:rPr>
          <w:lang w:val="uz-Cyrl-UZ"/>
        </w:rPr>
        <w:t xml:space="preserve">– </w:t>
      </w:r>
      <w:r>
        <w:rPr>
          <w:lang w:val="uz-Cyrl-UZ"/>
        </w:rPr>
        <w:t xml:space="preserve">жамият ижтимоий ривожланишида объектив тарзда юзага келадиган қарама-қаршилик ва зиддиятлар билан боғлиқ; </w:t>
      </w:r>
    </w:p>
    <w:p>
      <w:pPr>
        <w:pStyle w:val="Normal"/>
        <w:ind w:right="-2" w:firstLine="284"/>
        <w:jc w:val="both"/>
        <w:rPr>
          <w:lang w:val="uz-Cyrl-UZ"/>
        </w:rPr>
      </w:pPr>
      <w:r>
        <w:rPr>
          <w:lang w:val="uz-Cyrl-UZ"/>
        </w:rPr>
        <w:t xml:space="preserve">– </w:t>
      </w:r>
      <w:r>
        <w:rPr>
          <w:lang w:val="uz-Cyrl-UZ"/>
        </w:rPr>
        <w:t xml:space="preserve">ўзининг формал характерга эгалиги; </w:t>
      </w:r>
    </w:p>
    <w:p>
      <w:pPr>
        <w:pStyle w:val="Normal"/>
        <w:ind w:right="-2" w:firstLine="284"/>
        <w:jc w:val="both"/>
        <w:rPr>
          <w:lang w:val="uz-Cyrl-UZ"/>
        </w:rPr>
      </w:pPr>
      <w:r>
        <w:rPr>
          <w:lang w:val="uz-Cyrl-UZ"/>
        </w:rPr>
        <w:t xml:space="preserve">– </w:t>
      </w:r>
      <w:r>
        <w:rPr>
          <w:lang w:val="uz-Cyrl-UZ"/>
        </w:rPr>
        <w:t xml:space="preserve">муайян турдаги ижтимоий муносабатларнинг бир қатор ҳуқуқ нормалари билан тартибга солинган ҳолдагина юзага келиши; </w:t>
      </w:r>
    </w:p>
    <w:p>
      <w:pPr>
        <w:pStyle w:val="Normal"/>
        <w:ind w:right="-2" w:firstLine="284"/>
        <w:jc w:val="both"/>
        <w:rPr>
          <w:lang w:val="uz-Cyrl-UZ"/>
        </w:rPr>
      </w:pPr>
      <w:r>
        <w:rPr>
          <w:lang w:val="uz-Cyrl-UZ"/>
        </w:rPr>
        <w:t xml:space="preserve">– </w:t>
      </w:r>
      <w:r>
        <w:rPr>
          <w:lang w:val="uz-Cyrl-UZ"/>
        </w:rPr>
        <w:t xml:space="preserve">ҳуқуқ субъектларининг ўз ҳуқуқ ва мажбуриятларини амалга ошириш жараёнида муайян қийинчиликларни келтириб чиқариши ва бошқаларда. </w:t>
      </w:r>
    </w:p>
    <w:p>
      <w:pPr>
        <w:pStyle w:val="Normal"/>
        <w:ind w:right="-2" w:firstLine="284"/>
        <w:jc w:val="both"/>
        <w:rPr>
          <w:lang w:val="uz-Cyrl-UZ"/>
        </w:rPr>
      </w:pPr>
      <w:r>
        <w:rPr>
          <w:b/>
          <w:bCs/>
          <w:lang w:val="uz-Cyrl-UZ"/>
        </w:rPr>
        <w:t xml:space="preserve">Тегишли адабиётлар ва мавжуд амалиётни таҳлил қилиш орқали юридик коллизияларни бартараф этишнинг қуйидаги услубларини кўрсатиб ўтиш жоиз: </w:t>
      </w:r>
    </w:p>
    <w:p>
      <w:pPr>
        <w:pStyle w:val="Normal"/>
        <w:ind w:right="-2" w:firstLine="284"/>
        <w:jc w:val="both"/>
        <w:rPr>
          <w:lang w:val="uz-Cyrl-UZ"/>
        </w:rPr>
      </w:pPr>
      <w:r>
        <w:rPr>
          <w:lang w:val="uz-Cyrl-UZ"/>
        </w:rPr>
        <w:t xml:space="preserve">– </w:t>
      </w:r>
      <w:r>
        <w:rPr>
          <w:lang w:val="uz-Cyrl-UZ"/>
        </w:rPr>
        <w:t xml:space="preserve">зиддиятли ҳужжатлар ўрнига янги норматив актни қабул қилиш; </w:t>
      </w:r>
    </w:p>
    <w:p>
      <w:pPr>
        <w:pStyle w:val="Normal"/>
        <w:ind w:right="-2" w:firstLine="284"/>
        <w:jc w:val="both"/>
        <w:rPr>
          <w:lang w:val="uz-Cyrl-UZ"/>
        </w:rPr>
      </w:pPr>
      <w:r>
        <w:rPr>
          <w:lang w:val="uz-Cyrl-UZ"/>
        </w:rPr>
        <w:t xml:space="preserve">– </w:t>
      </w:r>
      <w:r>
        <w:rPr>
          <w:lang w:val="uz-Cyrl-UZ"/>
        </w:rPr>
        <w:t xml:space="preserve">зиддиятли ҳужжатлардан биттасини бекор қилиш; </w:t>
      </w:r>
    </w:p>
    <w:p>
      <w:pPr>
        <w:pStyle w:val="Normal"/>
        <w:ind w:right="-2" w:firstLine="284"/>
        <w:jc w:val="both"/>
        <w:rPr>
          <w:lang w:val="uz-Cyrl-UZ"/>
        </w:rPr>
      </w:pPr>
      <w:r>
        <w:rPr>
          <w:lang w:val="uz-Cyrl-UZ"/>
        </w:rPr>
        <w:t xml:space="preserve">– </w:t>
      </w:r>
      <w:r>
        <w:rPr>
          <w:lang w:val="uz-Cyrl-UZ"/>
        </w:rPr>
        <w:t xml:space="preserve">жорий ҳужжатга ўзгартириш ва аниқлик киритиш; </w:t>
      </w:r>
    </w:p>
    <w:p>
      <w:pPr>
        <w:pStyle w:val="Normal"/>
        <w:ind w:right="-2" w:firstLine="284"/>
        <w:jc w:val="both"/>
        <w:rPr/>
      </w:pPr>
      <w:r>
        <w:rPr/>
        <w:t xml:space="preserve">– </w:t>
      </w:r>
      <w:r>
        <w:rPr/>
        <w:t xml:space="preserve">коллизион норма ва тамойилларни ишлаб чиқиш; </w:t>
      </w:r>
    </w:p>
    <w:p>
      <w:pPr>
        <w:pStyle w:val="Normal"/>
        <w:ind w:right="-2" w:firstLine="284"/>
        <w:jc w:val="both"/>
        <w:rPr/>
      </w:pPr>
      <w:r>
        <w:rPr/>
        <w:t xml:space="preserve">– </w:t>
      </w:r>
      <w:r>
        <w:rPr/>
        <w:t xml:space="preserve">коллизион ҳолатларда юзага келадиган баҳсларни кўриб чиқишнинг суд тартибини ўрнатиш (Конституциявий, ҳакамлик, хўжалик ва бошқа судлар); </w:t>
      </w:r>
    </w:p>
    <w:p>
      <w:pPr>
        <w:pStyle w:val="Normal"/>
        <w:ind w:right="-2" w:firstLine="284"/>
        <w:jc w:val="both"/>
        <w:rPr/>
      </w:pPr>
      <w:r>
        <w:rPr/>
        <w:t xml:space="preserve">– </w:t>
      </w:r>
      <w:r>
        <w:rPr/>
        <w:t xml:space="preserve">ҳуқуқ нормалари ўртасидаги зиддиятларни бартараф этиш мақсадида мазкур нормаларни суд томонидан шарҳланиши; </w:t>
      </w:r>
    </w:p>
    <w:p>
      <w:pPr>
        <w:pStyle w:val="Normal"/>
        <w:ind w:right="-2" w:firstLine="284"/>
        <w:jc w:val="both"/>
        <w:rPr/>
      </w:pPr>
      <w:r>
        <w:rPr/>
        <w:t xml:space="preserve">– </w:t>
      </w:r>
      <w:r>
        <w:rPr/>
        <w:t xml:space="preserve">ҳуқуқ нормаларини уйғунлаштириш ва қонунчиликни тизимлаштириш; </w:t>
      </w:r>
    </w:p>
    <w:p>
      <w:pPr>
        <w:pStyle w:val="Normal"/>
        <w:ind w:right="-2" w:firstLine="284"/>
        <w:jc w:val="both"/>
        <w:rPr/>
      </w:pPr>
      <w:r>
        <w:rPr/>
        <w:t xml:space="preserve">– </w:t>
      </w:r>
      <w:r>
        <w:rPr/>
        <w:t xml:space="preserve">тегишли зиддиятли ҳужжат юзасидан суд ёки маъмурий тартибда шикоят қилиш; </w:t>
      </w:r>
    </w:p>
    <w:p>
      <w:pPr>
        <w:pStyle w:val="Normal"/>
        <w:ind w:right="-2" w:firstLine="284"/>
        <w:jc w:val="both"/>
        <w:rPr/>
      </w:pPr>
      <w:r>
        <w:rPr/>
        <w:t xml:space="preserve">– </w:t>
      </w:r>
      <w:r>
        <w:rPr/>
        <w:t xml:space="preserve">келишув ва муросага келтирувчи тартибларни жорий этиш; </w:t>
      </w:r>
    </w:p>
    <w:p>
      <w:pPr>
        <w:pStyle w:val="Normal"/>
        <w:ind w:right="-2" w:firstLine="284"/>
        <w:jc w:val="both"/>
        <w:rPr/>
      </w:pPr>
      <w:r>
        <w:rPr/>
        <w:t xml:space="preserve">– </w:t>
      </w:r>
      <w:r>
        <w:rPr/>
        <w:t xml:space="preserve">тегишли ҳуқуқ субъектларининг қатъий конституциявий-қонуний ҳамда белгилаб қўйилган ваколатлар доирасида фаолият юритишини таъминлаш; </w:t>
      </w:r>
    </w:p>
    <w:p>
      <w:pPr>
        <w:pStyle w:val="Normal"/>
        <w:ind w:right="-2" w:firstLine="284"/>
        <w:jc w:val="both"/>
        <w:rPr/>
      </w:pPr>
      <w:r>
        <w:rPr/>
        <w:t xml:space="preserve">– </w:t>
      </w:r>
      <w:r>
        <w:rPr/>
        <w:t xml:space="preserve">қабул қилинаётган ҳужжатларни олдиндан манфаатдор томонлар билан келишиш ва юридик экспертизадан ўтказиш; </w:t>
      </w:r>
    </w:p>
    <w:p>
      <w:pPr>
        <w:pStyle w:val="Normal"/>
        <w:ind w:right="-2" w:firstLine="284"/>
        <w:jc w:val="both"/>
        <w:rPr/>
      </w:pPr>
      <w:r>
        <w:rPr/>
        <w:t xml:space="preserve">– </w:t>
      </w:r>
      <w:r>
        <w:rPr/>
        <w:t xml:space="preserve">ҳуқуқ ижодкорлиги субъектлари томонидан ўзлари қабул қилган ҳужжатларни вақти-вақти билан инвентаризация қилиб бориш; </w:t>
      </w:r>
    </w:p>
    <w:p>
      <w:pPr>
        <w:pStyle w:val="Normal"/>
        <w:ind w:right="-2" w:firstLine="284"/>
        <w:jc w:val="both"/>
        <w:rPr/>
      </w:pPr>
      <w:r>
        <w:rPr/>
        <w:t xml:space="preserve">– </w:t>
      </w:r>
      <w:r>
        <w:rPr/>
        <w:t xml:space="preserve">норматив-ҳуқуқий ҳужжатларнинг самарадорлигини таҳлил қилиб бориш; </w:t>
      </w:r>
    </w:p>
    <w:p>
      <w:pPr>
        <w:pStyle w:val="Normal"/>
        <w:ind w:right="-2" w:firstLine="284"/>
        <w:jc w:val="both"/>
        <w:rPr/>
      </w:pPr>
      <w:r>
        <w:rPr/>
        <w:t xml:space="preserve">– </w:t>
      </w:r>
      <w:r>
        <w:rPr/>
        <w:t xml:space="preserve">норматив-ҳуқуқий ҳужжатларнинг қўлланилиши натижасида келиб чиқиши мумкин бўлган конфликтли ҳолатларни олдиндан кўра олиш кўникмаларини шакллантириш ва бошқалар. </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center"/>
        <w:rPr>
          <w:rFonts w:eastAsia="Calibri"/>
          <w:b/>
          <w:b/>
          <w:lang w:val="uz-Cyrl-UZ"/>
        </w:rPr>
      </w:pPr>
      <w:r>
        <w:rPr>
          <w:rFonts w:eastAsia="Calibri"/>
          <w:b/>
          <w:lang w:val="uz-Cyrl-UZ"/>
        </w:rPr>
        <w:t>21-БОБ. Ҳуқуқ нормаларини қўллаш</w:t>
      </w:r>
    </w:p>
    <w:p>
      <w:pPr>
        <w:pStyle w:val="Normal"/>
        <w:autoSpaceDE w:val="false"/>
        <w:ind w:right="-2" w:firstLine="284"/>
        <w:jc w:val="both"/>
        <w:rPr>
          <w:rFonts w:eastAsia="Calibri"/>
          <w:lang w:val="uz-Cyrl-UZ"/>
        </w:rPr>
      </w:pPr>
      <w:r>
        <w:rPr>
          <w:rFonts w:eastAsia="Calibri"/>
          <w:lang w:val="uz-Cyrl-UZ"/>
        </w:rPr>
        <w:tab/>
      </w:r>
    </w:p>
    <w:p>
      <w:pPr>
        <w:pStyle w:val="Normal"/>
        <w:autoSpaceDE w:val="false"/>
        <w:ind w:right="-2" w:firstLine="284"/>
        <w:jc w:val="both"/>
        <w:rPr>
          <w:rFonts w:eastAsia="Calibri"/>
          <w:lang w:val="uz-Cyrl-UZ"/>
        </w:rPr>
      </w:pPr>
      <w:r>
        <w:rPr>
          <w:rFonts w:eastAsia="Calibri"/>
          <w:lang w:val="uz-Cyrl-UZ"/>
        </w:rPr>
        <w:t>23.1. Ҳуқуқни қўллаш тушунчаси .....</w:t>
      </w:r>
    </w:p>
    <w:p>
      <w:pPr>
        <w:pStyle w:val="Normal"/>
        <w:autoSpaceDE w:val="false"/>
        <w:ind w:right="-2" w:firstLine="284"/>
        <w:jc w:val="both"/>
        <w:rPr>
          <w:rFonts w:eastAsia="Calibri"/>
          <w:lang w:val="uz-Cyrl-UZ"/>
        </w:rPr>
      </w:pPr>
      <w:r>
        <w:rPr>
          <w:rFonts w:eastAsia="Calibri"/>
          <w:lang w:val="uz-Cyrl-UZ"/>
        </w:rPr>
        <w:tab/>
        <w:t>23.2. Ҳуқуқий нормаларни қўллаш жараёни босқичлари......</w:t>
      </w:r>
    </w:p>
    <w:p>
      <w:pPr>
        <w:pStyle w:val="Normal"/>
        <w:autoSpaceDE w:val="false"/>
        <w:ind w:right="-2" w:firstLine="284"/>
        <w:jc w:val="both"/>
        <w:rPr>
          <w:rFonts w:eastAsia="Calibri"/>
          <w:lang w:val="uz-Cyrl-UZ"/>
        </w:rPr>
      </w:pPr>
      <w:r>
        <w:rPr>
          <w:rFonts w:eastAsia="Calibri"/>
          <w:lang w:val="uz-Cyrl-UZ"/>
        </w:rPr>
        <w:tab/>
        <w:t>23.3. Ҳуқуқни қўллаш актлари: тушунчаси, хусусиятлари ва турлари....</w:t>
      </w:r>
    </w:p>
    <w:p>
      <w:pPr>
        <w:pStyle w:val="Normal"/>
        <w:ind w:right="-2" w:firstLine="284"/>
        <w:jc w:val="center"/>
        <w:rPr>
          <w:rFonts w:eastAsia="Calibri"/>
          <w:b/>
          <w:b/>
          <w:lang w:val="uz-Cyrl-UZ"/>
        </w:rPr>
      </w:pPr>
      <w:r>
        <w:rPr>
          <w:rFonts w:eastAsia="Calibri"/>
          <w:b/>
          <w:lang w:val="uz-Cyrl-UZ"/>
        </w:rPr>
      </w:r>
    </w:p>
    <w:p>
      <w:pPr>
        <w:pStyle w:val="Normal"/>
        <w:autoSpaceDE w:val="false"/>
        <w:ind w:right="-2" w:firstLine="284"/>
        <w:jc w:val="center"/>
        <w:rPr>
          <w:rFonts w:eastAsia="Calibri"/>
          <w:b/>
          <w:b/>
          <w:lang w:val="uz-Cyrl-UZ"/>
        </w:rPr>
      </w:pPr>
      <w:r>
        <w:rPr>
          <w:rFonts w:eastAsia="Calibri"/>
          <w:b/>
          <w:lang w:val="uz-Cyrl-UZ"/>
        </w:rPr>
        <w:t>21.1. Ҳуқуқни қўллаш тушунчаси .....</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both"/>
        <w:rPr/>
      </w:pPr>
      <w:r>
        <w:rPr>
          <w:rFonts w:eastAsia="Calibri"/>
          <w:b/>
          <w:bCs/>
          <w:lang w:val="uz-Cyrl-UZ"/>
        </w:rPr>
        <w:t xml:space="preserve">Ҳуқуқни қўллаш </w:t>
      </w:r>
      <w:r>
        <w:rPr>
          <w:rFonts w:eastAsia="Calibri"/>
          <w:lang w:val="uz-Cyrl-UZ"/>
        </w:rPr>
        <w:t xml:space="preserve">– ҳуқуқ нормалари талабини амалга оширишнинг асосий шаклларидан биридир. Ҳуқуқни қўллаш ваколатли давлат органи томонидан индивидуал-аниқ кўрсатма (қарор, буйруқ, фармойиш) чиқариш орқали ҳуқуқ нормаларини амалга оширишга йўналтирилган фаолиятдир. Ҳуқуқни қўллаш фаолияти ҳуқуқий нормани (қоидани) тўла - тўкис татбиқ этиш учун ваколатли идоранинг аралашуви талаб этилган ҳолларда заруриятга айланади. Ҳуқуқни қўллаш фаолияти давлат–ҳокимияти характерига эга. Унда қарор (яъни, ҳуқуқни қўллаш ҳужжати) тегишли органнинг азм-ихтиёри, иродаси маҳсули сифатида майдонга чиқади. </w:t>
      </w:r>
      <w:r>
        <w:rPr>
          <w:rFonts w:eastAsia="Calibri"/>
        </w:rPr>
        <w:t xml:space="preserve">Зеро, бу идора ўз қарорини давлат ҳокимияти номидан чиқаради ва ҳаётга жорий этади. </w:t>
      </w:r>
    </w:p>
    <w:p>
      <w:pPr>
        <w:pStyle w:val="Normal"/>
        <w:ind w:right="-2" w:firstLine="284"/>
        <w:jc w:val="both"/>
        <w:rPr/>
      </w:pPr>
      <w:r>
        <w:rPr>
          <w:lang w:val="uz-Cyrl-UZ"/>
        </w:rPr>
        <w:t>Ҳуқуқни қўллаш ҳуқуқни амалга оширишнинг бош</w:t>
      </w:r>
      <w:r>
        <w:rPr>
          <w:i/>
          <w:lang w:val="uz-Cyrl-UZ"/>
        </w:rPr>
        <w:t xml:space="preserve">функцияси </w:t>
      </w:r>
      <w:r>
        <w:rPr>
          <w:lang w:val="uz-Cyrl-UZ"/>
        </w:rPr>
        <w:t xml:space="preserve">– ҳуқуқий тартибга солиш жараёнида </w:t>
      </w:r>
      <w:r>
        <w:rPr>
          <w:i/>
          <w:lang w:val="uz-Cyrl-UZ"/>
        </w:rPr>
        <w:t xml:space="preserve">давлат мажбурловидан </w:t>
      </w:r>
      <w:r>
        <w:rPr>
          <w:lang w:val="uz-Cyrl-UZ"/>
        </w:rPr>
        <w:t xml:space="preserve">фойдаланган ҳолда юридик таъминлаш фаолиятининг зарур- лигини ифодалайди. Ҳуқуқни қўллаш бўйича махсус фаолиятга бўлган эҳтиёж асосан давлат мажбурловидан фойдаланиш зару- рати билан белгиланади. Ҳуқуқ соҳасида давлат мажбурлови қонунийлик режими шароитида ўз-ўзидан амалга киритилмайди. Ҳуқуқ нормалари давлат мажбурловини қўллаш имкониятини- гина назарда тутади. Амалда у ваколатли органлар томонидан қўлланилиши лозим. Бу органлар давлат мажбурлов чораларидан фойдаланишнинг қонунийлиги, ўринлилиги ва мақсадга муво- фиқлигини текширишлари, зарур ҳолларда қонунда назарда тутилган доирада уларни муайянлаштиришлари, уларни қўллаш тартибини белгилашлари, яъни </w:t>
      </w:r>
      <w:r>
        <w:rPr>
          <w:i/>
          <w:lang w:val="uz-Cyrl-UZ"/>
        </w:rPr>
        <w:t xml:space="preserve">индивидуал-ҳуқуқий тартибга солишни </w:t>
      </w:r>
      <w:r>
        <w:rPr>
          <w:lang w:val="uz-Cyrl-UZ"/>
        </w:rPr>
        <w:t>амалга оширишлари шарт.</w:t>
      </w:r>
    </w:p>
    <w:p>
      <w:pPr>
        <w:pStyle w:val="Normal"/>
        <w:ind w:right="-2" w:firstLine="284"/>
        <w:jc w:val="both"/>
        <w:rPr>
          <w:lang w:val="uz-Cyrl-UZ"/>
        </w:rPr>
      </w:pPr>
      <w:r>
        <w:rPr>
          <w:lang w:val="uz-Cyrl-UZ"/>
        </w:rPr>
        <w:t>Бинобарин, ҳуқуқни қўллаш ҳуқуқий тартибга солиш жараё- нида (қатъий қонунийлик шароитида) давлат мажбурловини амалга оширишнинг бирдан-бир йўли ҳисобланади. Бу ҳуқуқни амалга оширишнинг ҳуқуқни қўллаш амал қиладиган барча шакл- ларига – фойдаланиш, риоя этиш ва бажаришга тааллуқлидир.</w:t>
      </w:r>
    </w:p>
    <w:p>
      <w:pPr>
        <w:pStyle w:val="Normal"/>
        <w:ind w:right="-2" w:firstLine="284"/>
        <w:jc w:val="both"/>
        <w:rPr>
          <w:lang w:val="uz-Cyrl-UZ"/>
        </w:rPr>
      </w:pPr>
      <w:r>
        <w:rPr>
          <w:lang w:val="uz-Cyrl-UZ"/>
        </w:rPr>
        <w:t>Ҳуқуқий тартибга солишни таъминловчи фаолиятни ва шу муносабат билан давлат мажбурловининг қўлланилишини белги- ловчи ҳақиқий ҳолатлар қаторига, одатда, қуйидагилар киради: а) субъектив ҳуқуқни амалга оширишга монелик қилувчи ҳолатлар- нинг мавжудлиги, юридик мажбуриятларни бажармаслик; б) юридик жавобгарликка тортишни талаб қилувчи ҳуқуқбузарлик содир этилиши.</w:t>
      </w:r>
    </w:p>
    <w:p>
      <w:pPr>
        <w:pStyle w:val="Normal"/>
        <w:ind w:right="-2" w:firstLine="284"/>
        <w:jc w:val="both"/>
        <w:rPr>
          <w:lang w:val="uz-Cyrl-UZ"/>
        </w:rPr>
      </w:pPr>
      <w:r>
        <w:rPr>
          <w:lang w:val="uz-Cyrl-UZ"/>
        </w:rPr>
        <w:t xml:space="preserve">Ҳокимиятнинг қонунчилик ва ижро тармоқларига мансуб органлари ёзилган ҳуқуқ нормаларига асосан иш кўришлари ло- зим. </w:t>
      </w:r>
    </w:p>
    <w:p>
      <w:pPr>
        <w:pStyle w:val="Normal"/>
        <w:ind w:right="-2" w:firstLine="284"/>
        <w:jc w:val="both"/>
        <w:rPr/>
      </w:pPr>
      <w:r>
        <w:rPr>
          <w:i/>
          <w:lang w:val="uz-Cyrl-UZ"/>
        </w:rPr>
        <w:t xml:space="preserve">Ҳуқуқни қўллаш </w:t>
      </w:r>
      <w:r>
        <w:rPr>
          <w:lang w:val="uz-Cyrl-UZ"/>
        </w:rPr>
        <w:t>– ҳуқуқ ижодкорлиги ёки маъмурий орган- ларнинг давлат-ҳокимият ваколатларига асосланган юридик нор- маларни ҳаётга татбиқ этиш борасидаги ҳаракатларидир. Бу ерда ҳуқуқий тизимларнинг ўзига хослигига қараб муҳим хусусиятлар мавжуд бўлса-да (аввало, англосаксон гуруҳига кирувчи умумий прецедент ҳуқуқи тизимлари тўғрисида сўз юритилмоқда), бироқ ҳуқуқни қўлловчи орган ёзилган ҳуқуқнинг давлат томонидан белгиланган ёки қабул қилинган (тасдиқланган) амалдаги юридик нормалари билан иш кўради.</w:t>
      </w:r>
    </w:p>
    <w:p>
      <w:pPr>
        <w:pStyle w:val="Normal"/>
        <w:ind w:right="-2" w:firstLine="284"/>
        <w:jc w:val="both"/>
        <w:rPr/>
      </w:pPr>
      <w:r>
        <w:rPr>
          <w:i/>
          <w:lang w:val="uz-Cyrl-UZ"/>
        </w:rPr>
        <w:t xml:space="preserve">Ҳуқуқни қўллаш фаолияти </w:t>
      </w:r>
      <w:r>
        <w:rPr>
          <w:lang w:val="uz-Cyrl-UZ"/>
        </w:rPr>
        <w:t xml:space="preserve">– ҳуқуқни қўллашга доир ҳуж- жатларда ифодаланган асосий ва ёрдамчи хусусиятга эга ҳар хил ҳуқуқни қўллаш ҳаракатлари тизимидан иборат бўлган ҳуқуқни қўллашнинг ташкилий ифодаси. Бу ерда «юридик ишни ҳал қи- лиш», «алоҳида давлат-ҳокимият қарори» ва «ҳуқуқни қўллашга доир ҳужжат» тушунчаларининг маъноси ўртасида мавжуд фарқ- ларни ҳисобга олиш лозим. Кўрсатилган тушунчаларнинг </w:t>
      </w:r>
      <w:r>
        <w:rPr>
          <w:i/>
          <w:lang w:val="uz-Cyrl-UZ"/>
        </w:rPr>
        <w:t xml:space="preserve">бирин- чиси </w:t>
      </w:r>
      <w:r>
        <w:rPr>
          <w:lang w:val="uz-Cyrl-UZ"/>
        </w:rPr>
        <w:t xml:space="preserve">– якунловчи ҳуқуқни қўллаш ҳаракатини қамраб олса, </w:t>
      </w:r>
      <w:r>
        <w:rPr>
          <w:i/>
          <w:lang w:val="uz-Cyrl-UZ"/>
        </w:rPr>
        <w:t xml:space="preserve">иккинчиси </w:t>
      </w:r>
      <w:r>
        <w:rPr>
          <w:lang w:val="uz-Cyrl-UZ"/>
        </w:rPr>
        <w:t xml:space="preserve">– ҳуқуқни қўллаш натижасига ишора қилади, </w:t>
      </w:r>
      <w:r>
        <w:rPr>
          <w:i/>
          <w:lang w:val="uz-Cyrl-UZ"/>
        </w:rPr>
        <w:t xml:space="preserve">учинчиси </w:t>
      </w:r>
      <w:r>
        <w:rPr>
          <w:lang w:val="uz-Cyrl-UZ"/>
        </w:rPr>
        <w:t>эса – юридик ишни ҳал қилиш натижасини ифодалайди, яъни юридик ҳужжат ҳисобланади.</w:t>
      </w:r>
    </w:p>
    <w:p>
      <w:pPr>
        <w:pStyle w:val="Normal"/>
        <w:ind w:right="-2" w:firstLine="284"/>
        <w:jc w:val="both"/>
        <w:rPr>
          <w:lang w:val="uz-Cyrl-UZ"/>
        </w:rPr>
      </w:pPr>
      <w:r>
        <w:rPr>
          <w:lang w:val="uz-Cyrl-UZ"/>
        </w:rPr>
        <w:t>Ҳуқуқни қўллаш натижасида ҳуқуқ нормаси талаблари аниқ ҳаётий ҳолатга нисбатан татбиқ этилади.</w:t>
      </w:r>
    </w:p>
    <w:p>
      <w:pPr>
        <w:pStyle w:val="Normal"/>
        <w:ind w:right="-2" w:firstLine="284"/>
        <w:jc w:val="both"/>
        <w:rPr/>
      </w:pPr>
      <w:r>
        <w:rPr>
          <w:lang w:val="uz-Cyrl-UZ"/>
        </w:rPr>
        <w:t xml:space="preserve">Ҳуқуқни қўллаш қуйидаги </w:t>
      </w:r>
      <w:r>
        <w:rPr>
          <w:i/>
          <w:lang w:val="uz-Cyrl-UZ"/>
        </w:rPr>
        <w:t xml:space="preserve">белгиларга </w:t>
      </w:r>
      <w:r>
        <w:rPr>
          <w:lang w:val="uz-Cyrl-UZ"/>
        </w:rPr>
        <w:t>эга:</w:t>
      </w:r>
    </w:p>
    <w:p>
      <w:pPr>
        <w:pStyle w:val="Normal"/>
        <w:autoSpaceDE w:val="false"/>
        <w:ind w:right="-2" w:firstLine="284"/>
        <w:jc w:val="both"/>
        <w:rPr/>
      </w:pPr>
      <w:r>
        <w:rPr>
          <w:rFonts w:eastAsia="Calibri"/>
          <w:b/>
          <w:bCs/>
          <w:lang w:val="uz-Cyrl-UZ"/>
        </w:rPr>
        <w:t xml:space="preserve">1) </w:t>
      </w:r>
      <w:r>
        <w:rPr>
          <w:rFonts w:eastAsia="Calibri"/>
          <w:lang w:val="uz-Cyrl-UZ"/>
        </w:rPr>
        <w:t xml:space="preserve">давлат ҳокимияти функциясини қўллаш ваколатига эга бўлган органлар ёки мансабдор шахслар томонидан амалга оширилади; </w:t>
      </w:r>
    </w:p>
    <w:p>
      <w:pPr>
        <w:pStyle w:val="Normal"/>
        <w:autoSpaceDE w:val="false"/>
        <w:ind w:right="-2" w:firstLine="284"/>
        <w:jc w:val="both"/>
        <w:rPr/>
      </w:pPr>
      <w:r>
        <w:rPr>
          <w:rFonts w:eastAsia="Calibri"/>
          <w:b/>
          <w:bCs/>
          <w:lang w:val="uz-Cyrl-UZ"/>
        </w:rPr>
        <w:t xml:space="preserve">2) </w:t>
      </w:r>
      <w:r>
        <w:rPr>
          <w:rFonts w:eastAsia="Calibri"/>
          <w:lang w:val="uz-Cyrl-UZ"/>
        </w:rPr>
        <w:t xml:space="preserve">индивидуал характерга эга; </w:t>
      </w:r>
    </w:p>
    <w:p>
      <w:pPr>
        <w:pStyle w:val="Normal"/>
        <w:autoSpaceDE w:val="false"/>
        <w:ind w:right="-2" w:firstLine="284"/>
        <w:jc w:val="both"/>
        <w:rPr/>
      </w:pPr>
      <w:r>
        <w:rPr>
          <w:rFonts w:eastAsia="Calibri"/>
          <w:b/>
          <w:bCs/>
          <w:lang w:val="uz-Cyrl-UZ"/>
        </w:rPr>
        <w:t xml:space="preserve">3) </w:t>
      </w:r>
      <w:r>
        <w:rPr>
          <w:rFonts w:eastAsia="Calibri"/>
          <w:lang w:val="uz-Cyrl-UZ"/>
        </w:rPr>
        <w:t xml:space="preserve">муайян ҳуқуқий оқибатларни – субъектив ҳуқуқ, мажбуриятлар, жавобгарликни ўрнатишга йўналтирилган бўлади; </w:t>
      </w:r>
    </w:p>
    <w:p>
      <w:pPr>
        <w:pStyle w:val="Normal"/>
        <w:autoSpaceDE w:val="false"/>
        <w:ind w:right="-2" w:firstLine="284"/>
        <w:jc w:val="both"/>
        <w:rPr/>
      </w:pPr>
      <w:r>
        <w:rPr>
          <w:rFonts w:eastAsia="Calibri"/>
          <w:b/>
          <w:bCs/>
        </w:rPr>
        <w:t xml:space="preserve">4) </w:t>
      </w:r>
      <w:r>
        <w:rPr>
          <w:rFonts w:eastAsia="Calibri"/>
        </w:rPr>
        <w:t xml:space="preserve">махсус белгиланган процессуал шаклларда амалга оширилади; </w:t>
      </w:r>
    </w:p>
    <w:p>
      <w:pPr>
        <w:pStyle w:val="Normal"/>
        <w:autoSpaceDE w:val="false"/>
        <w:ind w:right="-2" w:firstLine="284"/>
        <w:jc w:val="both"/>
        <w:rPr/>
      </w:pPr>
      <w:r>
        <w:rPr>
          <w:rFonts w:eastAsia="Calibri"/>
          <w:b/>
          <w:bCs/>
        </w:rPr>
        <w:t xml:space="preserve">5) </w:t>
      </w:r>
      <w:r>
        <w:rPr>
          <w:rFonts w:eastAsia="Calibri"/>
        </w:rPr>
        <w:t xml:space="preserve">индивидуал характерга эга бўлган юридик қарор чиқариш билан якунланади. </w:t>
      </w:r>
    </w:p>
    <w:p>
      <w:pPr>
        <w:pStyle w:val="Normal"/>
        <w:ind w:right="-2" w:firstLine="284"/>
        <w:jc w:val="both"/>
        <w:rPr>
          <w:i/>
          <w:i/>
          <w:lang w:val="uz-Cyrl-UZ"/>
        </w:rPr>
      </w:pPr>
      <w:r>
        <w:rPr>
          <w:i/>
          <w:lang w:val="uz-Cyrl-UZ"/>
        </w:rPr>
        <w:t>Ҳуқуқни қўллаш ўзига хос хусусиятлар билан тавсифланади:</w:t>
      </w:r>
    </w:p>
    <w:p>
      <w:pPr>
        <w:pStyle w:val="Normal"/>
        <w:ind w:right="-2" w:firstLine="284"/>
        <w:jc w:val="both"/>
        <w:rPr/>
      </w:pPr>
      <w:r>
        <w:rPr>
          <w:i/>
          <w:lang w:val="uz-Cyrl-UZ"/>
        </w:rPr>
        <w:t xml:space="preserve">Ҳуқуқ нормаси уни қўллаш ваколатига эга бўлган органлар ёки мансабдор шахслар томонидан амалга оширилади. </w:t>
      </w:r>
      <w:r>
        <w:rPr>
          <w:lang w:val="uz-Cyrl-UZ"/>
        </w:rPr>
        <w:t>Ўзбекис- тон Ресубликасининг Конституцияси ва қонунларига мувофиқ ҳуқуқни қўллаш ваколатини қонун чиқарувчи, ижро ва суд орган- лари, корхона, муассаса, ташкилот раҳбарлари, турли даража- даги мансабадор шахслар, муайян ҳолатларда жамоат ташкилот- лари ва ўзини ўзи бошқариш органлари амалга ошириши мумкин. Ҳуқуқшуносикка оид адабиётларда эътироф этилганидек, мансаб- дор бўлмаган шахслар ҳуқуқни қўллаш фаолияти билан шуғул- лана олмайдилар.</w:t>
      </w:r>
    </w:p>
    <w:p>
      <w:pPr>
        <w:pStyle w:val="Normal"/>
        <w:ind w:right="-2" w:firstLine="284"/>
        <w:jc w:val="both"/>
        <w:rPr/>
      </w:pPr>
      <w:r>
        <w:rPr>
          <w:i/>
          <w:lang w:val="uz-Cyrl-UZ"/>
        </w:rPr>
        <w:t xml:space="preserve">Ҳуқуқни қўллаш давлат фаолиятининг муҳим бир шакли ҳисобланади. </w:t>
      </w:r>
      <w:r>
        <w:rPr>
          <w:lang w:val="uz-Cyrl-UZ"/>
        </w:rPr>
        <w:t>Ҳуқуқни қўллаш ўзининг ижтимоий табиатига кўра, бошқарувнинг бир шакли бўлган – бошқарув фаолиятини ташкил этади. Лекин ҳуқуқни қўллаш умуман бошқарувдан иборат эмас, балки ҳуқуқ нормаларида мустаҳкамланган умумий қоидаларни ҳаётга қатъий татбиқ этилишини таъминлашга қаратилган махсус характердаги</w:t>
        <w:tab/>
        <w:t>бошқарувдир.</w:t>
        <w:tab/>
        <w:t>Ҳуқуқни</w:t>
        <w:tab/>
        <w:t>қўллаш</w:t>
        <w:tab/>
        <w:t>давлат-ҳокимият фаолияти сифатида ҳар доим давлат номидан амалгаоширилади.</w:t>
      </w:r>
    </w:p>
    <w:p>
      <w:pPr>
        <w:pStyle w:val="Normal"/>
        <w:ind w:right="-2" w:firstLine="284"/>
        <w:jc w:val="both"/>
        <w:rPr/>
      </w:pPr>
      <w:r>
        <w:rPr>
          <w:i/>
          <w:lang w:val="uz-Cyrl-UZ"/>
        </w:rPr>
        <w:t xml:space="preserve">Ҳуқуқни қўллаш ҳар доим қонунларда аниқ белгилаб қўйилган тартибда амалга оширилади. </w:t>
      </w:r>
      <w:r>
        <w:rPr>
          <w:lang w:val="uz-Cyrl-UZ"/>
        </w:rPr>
        <w:t>Суд, маъмурий, тергов ва бошқа давлат органлари ҳамда мансабдор шахслар томонидан ҳуқуқни қўллаш фаолиятини амалга оширишнинг қатъий тартиби ўрна- тилган. Ҳуқуқни қўлловчи органлар ҳуқуқ нормалари асосида, доирасида ва уларда кўзда тутилган тартибда, ҳуқуқий тартибга солиш жараёнида фаол иштирок этади, ҳуқуқий масалаларни ҳал этади, аниқ вазиятларда мазкур муносабатларни ҳуқуқий тар- тибга солади</w:t>
      </w:r>
      <w:r>
        <w:rPr>
          <w:vertAlign w:val="superscript"/>
          <w:lang w:val="uz-Cyrl-UZ"/>
        </w:rPr>
        <w:t>1</w:t>
      </w:r>
      <w:r>
        <w:rPr>
          <w:lang w:val="uz-Cyrl-UZ"/>
        </w:rPr>
        <w:t>.</w:t>
      </w:r>
    </w:p>
    <w:p>
      <w:pPr>
        <w:pStyle w:val="Normal"/>
        <w:ind w:right="-2" w:firstLine="284"/>
        <w:jc w:val="both"/>
        <w:rPr>
          <w:lang w:val="uz-Cyrl-UZ"/>
        </w:rPr>
      </w:pPr>
      <w:r>
        <w:rPr>
          <w:i/>
          <w:spacing w:val="-4"/>
          <w:lang w:val="uz-Cyrl-UZ"/>
        </w:rPr>
        <w:t xml:space="preserve">Ҳуқуқни </w:t>
      </w:r>
      <w:r>
        <w:rPr>
          <w:i/>
          <w:spacing w:val="-5"/>
          <w:lang w:val="uz-Cyrl-UZ"/>
        </w:rPr>
        <w:t xml:space="preserve">қўлловчи давлат </w:t>
      </w:r>
      <w:r>
        <w:rPr>
          <w:i/>
          <w:spacing w:val="-4"/>
          <w:lang w:val="uz-Cyrl-UZ"/>
        </w:rPr>
        <w:t xml:space="preserve">органлари </w:t>
      </w:r>
      <w:r>
        <w:rPr>
          <w:i/>
          <w:spacing w:val="-3"/>
          <w:lang w:val="uz-Cyrl-UZ"/>
        </w:rPr>
        <w:t xml:space="preserve">ва </w:t>
      </w:r>
      <w:r>
        <w:rPr>
          <w:i/>
          <w:spacing w:val="-4"/>
          <w:lang w:val="uz-Cyrl-UZ"/>
        </w:rPr>
        <w:t xml:space="preserve">мансабдор </w:t>
      </w:r>
      <w:r>
        <w:rPr>
          <w:i/>
          <w:spacing w:val="-5"/>
          <w:lang w:val="uz-Cyrl-UZ"/>
        </w:rPr>
        <w:t xml:space="preserve">шахслар белгилаб </w:t>
      </w:r>
      <w:r>
        <w:rPr>
          <w:i/>
          <w:spacing w:val="-4"/>
          <w:lang w:val="uz-Cyrl-UZ"/>
        </w:rPr>
        <w:t xml:space="preserve">қўйилган муайян принциплар асосида </w:t>
      </w:r>
      <w:r>
        <w:rPr>
          <w:i/>
          <w:lang w:val="uz-Cyrl-UZ"/>
        </w:rPr>
        <w:t xml:space="preserve">ўз </w:t>
      </w:r>
      <w:r>
        <w:rPr>
          <w:i/>
          <w:spacing w:val="-5"/>
          <w:lang w:val="uz-Cyrl-UZ"/>
        </w:rPr>
        <w:t xml:space="preserve">фаолиятларини </w:t>
      </w:r>
      <w:r>
        <w:rPr>
          <w:i/>
          <w:spacing w:val="-4"/>
          <w:lang w:val="uz-Cyrl-UZ"/>
        </w:rPr>
        <w:t xml:space="preserve">ташкил этадилар. </w:t>
      </w:r>
      <w:r>
        <w:rPr>
          <w:spacing w:val="-4"/>
          <w:lang w:val="uz-Cyrl-UZ"/>
        </w:rPr>
        <w:t xml:space="preserve">Буларнинг </w:t>
      </w:r>
      <w:r>
        <w:rPr>
          <w:spacing w:val="-3"/>
          <w:lang w:val="uz-Cyrl-UZ"/>
        </w:rPr>
        <w:t xml:space="preserve">энг </w:t>
      </w:r>
      <w:r>
        <w:rPr>
          <w:spacing w:val="-4"/>
          <w:lang w:val="uz-Cyrl-UZ"/>
        </w:rPr>
        <w:t xml:space="preserve">муҳимлари бўлиб: қонун усту- ворлиги, ижтимоий адолат, мақсадга </w:t>
      </w:r>
      <w:r>
        <w:rPr>
          <w:spacing w:val="-5"/>
          <w:lang w:val="uz-Cyrl-UZ"/>
        </w:rPr>
        <w:t xml:space="preserve">мувофиқлилик, асосланти- </w:t>
      </w:r>
      <w:r>
        <w:rPr>
          <w:spacing w:val="-4"/>
          <w:lang w:val="uz-Cyrl-UZ"/>
        </w:rPr>
        <w:t xml:space="preserve">рилганлик принциплари ҳисобланади. </w:t>
      </w:r>
      <w:r>
        <w:rPr>
          <w:i/>
          <w:spacing w:val="-4"/>
          <w:lang w:val="uz-Cyrl-UZ"/>
        </w:rPr>
        <w:t xml:space="preserve">Муайян </w:t>
      </w:r>
      <w:r>
        <w:rPr>
          <w:i/>
          <w:lang w:val="uz-Cyrl-UZ"/>
        </w:rPr>
        <w:t xml:space="preserve">иш </w:t>
      </w:r>
      <w:r>
        <w:rPr>
          <w:i/>
          <w:spacing w:val="-5"/>
          <w:lang w:val="uz-Cyrl-UZ"/>
        </w:rPr>
        <w:t xml:space="preserve">бўйича қарор </w:t>
      </w:r>
      <w:r>
        <w:rPr>
          <w:i/>
          <w:spacing w:val="-4"/>
          <w:lang w:val="uz-Cyrl-UZ"/>
        </w:rPr>
        <w:t xml:space="preserve">қабул қилиш </w:t>
      </w:r>
      <w:r>
        <w:rPr>
          <w:i/>
          <w:spacing w:val="-3"/>
          <w:lang w:val="uz-Cyrl-UZ"/>
        </w:rPr>
        <w:t xml:space="preserve">ёки уни </w:t>
      </w:r>
      <w:r>
        <w:rPr>
          <w:i/>
          <w:spacing w:val="-4"/>
          <w:lang w:val="uz-Cyrl-UZ"/>
        </w:rPr>
        <w:t xml:space="preserve">расмийлаштириш давлат органлари ёки ман- сабдор </w:t>
      </w:r>
      <w:r>
        <w:rPr>
          <w:i/>
          <w:spacing w:val="-5"/>
          <w:lang w:val="uz-Cyrl-UZ"/>
        </w:rPr>
        <w:t xml:space="preserve">шахсларнинг ҳуқуқни қўллаш фаолиятининг </w:t>
      </w:r>
      <w:r>
        <w:rPr>
          <w:i/>
          <w:spacing w:val="-4"/>
          <w:lang w:val="uz-Cyrl-UZ"/>
        </w:rPr>
        <w:t xml:space="preserve">якуни бўлиб </w:t>
      </w:r>
      <w:r>
        <w:rPr>
          <w:i/>
          <w:spacing w:val="-5"/>
          <w:lang w:val="uz-Cyrl-UZ"/>
        </w:rPr>
        <w:t xml:space="preserve">ҳисобланади. </w:t>
      </w:r>
      <w:r>
        <w:rPr>
          <w:spacing w:val="-4"/>
          <w:lang w:val="uz-Cyrl-UZ"/>
        </w:rPr>
        <w:t xml:space="preserve">Ҳуқуқни </w:t>
      </w:r>
      <w:r>
        <w:rPr>
          <w:spacing w:val="-5"/>
          <w:lang w:val="uz-Cyrl-UZ"/>
        </w:rPr>
        <w:t xml:space="preserve">қўл-лашнинг </w:t>
      </w:r>
      <w:r>
        <w:rPr>
          <w:spacing w:val="-4"/>
          <w:lang w:val="uz-Cyrl-UZ"/>
        </w:rPr>
        <w:t xml:space="preserve">мазкур </w:t>
      </w:r>
      <w:r>
        <w:rPr>
          <w:spacing w:val="-5"/>
          <w:lang w:val="uz-Cyrl-UZ"/>
        </w:rPr>
        <w:t xml:space="preserve">жараёнида алоҳида </w:t>
      </w:r>
      <w:r>
        <w:rPr>
          <w:spacing w:val="-4"/>
          <w:lang w:val="uz-Cyrl-UZ"/>
        </w:rPr>
        <w:t xml:space="preserve">олинган ҳаётий вазият </w:t>
      </w:r>
      <w:r>
        <w:rPr>
          <w:spacing w:val="-3"/>
          <w:lang w:val="uz-Cyrl-UZ"/>
        </w:rPr>
        <w:t xml:space="preserve">ёки </w:t>
      </w:r>
      <w:r>
        <w:rPr>
          <w:spacing w:val="-4"/>
          <w:lang w:val="uz-Cyrl-UZ"/>
        </w:rPr>
        <w:t xml:space="preserve">шахсга нисбатан ҳуқуқни </w:t>
      </w:r>
      <w:r>
        <w:rPr>
          <w:spacing w:val="-5"/>
          <w:lang w:val="uz-Cyrl-UZ"/>
        </w:rPr>
        <w:t xml:space="preserve">қўллашнинг </w:t>
      </w:r>
      <w:r>
        <w:rPr>
          <w:spacing w:val="-4"/>
          <w:lang w:val="uz-Cyrl-UZ"/>
        </w:rPr>
        <w:t xml:space="preserve">юридик оқибатлари ишлаб </w:t>
      </w:r>
      <w:r>
        <w:rPr>
          <w:spacing w:val="-5"/>
          <w:lang w:val="uz-Cyrl-UZ"/>
        </w:rPr>
        <w:t xml:space="preserve">чиқилади </w:t>
      </w:r>
      <w:r>
        <w:rPr>
          <w:spacing w:val="-3"/>
          <w:lang w:val="uz-Cyrl-UZ"/>
        </w:rPr>
        <w:t>ва шакллантирилади</w:t>
      </w:r>
      <w:r>
        <w:rPr>
          <w:spacing w:val="-3"/>
          <w:vertAlign w:val="superscript"/>
          <w:lang w:val="uz-Cyrl-UZ"/>
        </w:rPr>
        <w:t>2</w:t>
      </w:r>
      <w:r>
        <w:rPr>
          <w:spacing w:val="-3"/>
          <w:lang w:val="uz-Cyrl-UZ"/>
        </w:rPr>
        <w:t>.</w:t>
      </w:r>
    </w:p>
    <w:p>
      <w:pPr>
        <w:pStyle w:val="Normal"/>
        <w:ind w:right="-2" w:firstLine="284"/>
        <w:jc w:val="both"/>
        <w:rPr>
          <w:lang w:val="uz-Cyrl-UZ"/>
        </w:rPr>
      </w:pPr>
      <w:r>
        <w:rPr>
          <w:lang w:val="uz-Cyrl-UZ"/>
        </w:rPr>
      </w:r>
    </w:p>
    <w:p>
      <w:pPr>
        <w:pStyle w:val="Normal"/>
        <w:ind w:right="-2" w:firstLine="284"/>
        <w:jc w:val="center"/>
        <w:rPr>
          <w:rFonts w:eastAsia="Calibri"/>
          <w:b/>
          <w:b/>
          <w:lang w:val="uz-Cyrl-UZ"/>
        </w:rPr>
      </w:pPr>
      <w:bookmarkStart w:id="36" w:name="_TOC_250031"/>
      <w:bookmarkEnd w:id="36"/>
      <w:r>
        <w:rPr>
          <w:rFonts w:eastAsia="Calibri"/>
          <w:b/>
          <w:lang w:val="uz-Cyrl-UZ"/>
        </w:rPr>
        <w:t>21.2. Ҳуқуқий нормаларни қўллаш жараёни босқичлари</w:t>
      </w:r>
    </w:p>
    <w:p>
      <w:pPr>
        <w:pStyle w:val="Normal"/>
        <w:ind w:right="-2" w:firstLine="284"/>
        <w:jc w:val="center"/>
        <w:rPr>
          <w:rFonts w:eastAsia="Calibri"/>
          <w:b/>
          <w:b/>
          <w:lang w:val="uz-Cyrl-UZ"/>
        </w:rPr>
      </w:pPr>
      <w:r>
        <w:rPr>
          <w:rFonts w:eastAsia="Calibri"/>
          <w:b/>
          <w:lang w:val="uz-Cyrl-UZ"/>
        </w:rPr>
      </w:r>
    </w:p>
    <w:p>
      <w:pPr>
        <w:pStyle w:val="Normal"/>
        <w:ind w:right="-2" w:firstLine="284"/>
        <w:jc w:val="both"/>
        <w:rPr>
          <w:lang w:val="uz-Cyrl-UZ"/>
        </w:rPr>
      </w:pPr>
      <w:r>
        <w:rPr>
          <w:lang w:val="uz-Cyrl-UZ"/>
        </w:rPr>
        <w:tab/>
        <w:t xml:space="preserve">Ҳуқуқни қўллаш жараёни муайян кетма-кетликда босқичма- босқич амалга оширилади. Ҳуқуқий адабиётларда ҳуқуқни қўл- лаш босқичлари тўғрисида ягона фикр мавжуд эмас. Аксарият адабиётларда ҳуқуқни қўллашнинг уч босқичи ажратиб кўрсати- лади: </w:t>
      </w:r>
      <w:r>
        <w:rPr>
          <w:i/>
          <w:lang w:val="uz-Cyrl-UZ"/>
        </w:rPr>
        <w:t xml:space="preserve">биринчиси, </w:t>
      </w:r>
      <w:r>
        <w:rPr>
          <w:lang w:val="uz-Cyrl-UZ"/>
        </w:rPr>
        <w:t xml:space="preserve">ишнинг фактик томонини аниқлаш; </w:t>
      </w:r>
      <w:r>
        <w:rPr>
          <w:i/>
          <w:lang w:val="uz-Cyrl-UZ"/>
        </w:rPr>
        <w:t xml:space="preserve">иккинчиси, </w:t>
      </w:r>
      <w:r>
        <w:rPr>
          <w:lang w:val="uz-Cyrl-UZ"/>
        </w:rPr>
        <w:t xml:space="preserve">кўрилаётган юридик ишга мос келадиган ҳуқуқ нормасини танлаб олиш; </w:t>
      </w:r>
      <w:r>
        <w:rPr>
          <w:i/>
          <w:lang w:val="uz-Cyrl-UZ"/>
        </w:rPr>
        <w:t xml:space="preserve">учинчиси, </w:t>
      </w:r>
      <w:r>
        <w:rPr>
          <w:lang w:val="uz-Cyrl-UZ"/>
        </w:rPr>
        <w:t>ишни мазмуни бўйича ҳал этиш, яъни ҳуқуқни қўллаш актини чиқариш</w:t>
      </w:r>
      <w:r>
        <w:rPr>
          <w:vertAlign w:val="superscript"/>
          <w:lang w:val="uz-Cyrl-UZ"/>
        </w:rPr>
        <w:t>3</w:t>
      </w:r>
      <w:r>
        <w:rPr>
          <w:lang w:val="uz-Cyrl-UZ"/>
        </w:rPr>
        <w:t>.(</w:t>
      </w:r>
      <w:r>
        <mc:AlternateContent>
          <mc:Choice Requires="wps">
            <w:drawing>
              <wp:anchor behindDoc="0" distT="0" distB="0" distL="0" distR="0" simplePos="0" locked="0" layoutInCell="0" allowOverlap="1" relativeHeight="396">
                <wp:simplePos x="0" y="0"/>
                <wp:positionH relativeFrom="page">
                  <wp:posOffset>4362450</wp:posOffset>
                </wp:positionH>
                <wp:positionV relativeFrom="paragraph">
                  <wp:posOffset>29845</wp:posOffset>
                </wp:positionV>
                <wp:extent cx="0" cy="0"/>
                <wp:effectExtent l="4445" t="4445" r="4445" b="4445"/>
                <wp:wrapTopAndBottom/>
                <wp:docPr id="39" name="Прямая соединительная линия 204"/>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5pt,2.35pt" to="343.5pt,2.35pt" ID="Прямая соединительная линия 204" stroked="t" o:allowincell="f" style="position:absolute;mso-position-horizontal-relative:page">
                <v:stroke color="black" weight="9000" joinstyle="miter" endcap="flat"/>
                <v:fill o:detectmouseclick="t" on="false"/>
                <w10:wrap type="topAndBottom"/>
              </v:line>
            </w:pict>
          </mc:Fallback>
        </mc:AlternateContent>
      </w:r>
      <w:r>
        <w:rPr/>
        <w:t xml:space="preserve">Қаранг: </w:t>
      </w:r>
      <w:r>
        <w:rPr>
          <w:i/>
        </w:rPr>
        <w:t xml:space="preserve">Алексеев С.С. </w:t>
      </w:r>
      <w:r>
        <w:rPr/>
        <w:t>Общая теория государства и права: В 2-х т. Т.</w:t>
      </w:r>
      <w:r>
        <w:rPr>
          <w:lang w:val="en-US"/>
        </w:rPr>
        <w:t>I</w:t>
      </w:r>
      <w:r>
        <w:rPr/>
        <w:t>.-М., 1981 – С. 326.Ўша асар. – 320-б.</w:t>
      </w:r>
      <w:r>
        <w:rPr>
          <w:lang w:val="uz-Cyrl-UZ"/>
        </w:rPr>
        <w:t xml:space="preserve">; </w:t>
      </w:r>
      <w:r>
        <w:rPr>
          <w:spacing w:val="-4"/>
        </w:rPr>
        <w:t xml:space="preserve">Қаранг. Давлат </w:t>
      </w:r>
      <w:r>
        <w:rPr>
          <w:spacing w:val="-3"/>
        </w:rPr>
        <w:t xml:space="preserve">ва </w:t>
      </w:r>
      <w:r>
        <w:rPr>
          <w:spacing w:val="-4"/>
        </w:rPr>
        <w:t xml:space="preserve">ҳуқуқ </w:t>
      </w:r>
      <w:r>
        <w:rPr>
          <w:spacing w:val="-5"/>
        </w:rPr>
        <w:t xml:space="preserve">назарияси. </w:t>
      </w:r>
      <w:r>
        <w:rPr>
          <w:spacing w:val="-4"/>
        </w:rPr>
        <w:t xml:space="preserve">Профессорлар Ҳ.Бобоев </w:t>
      </w:r>
      <w:r>
        <w:rPr>
          <w:spacing w:val="-3"/>
        </w:rPr>
        <w:t xml:space="preserve">ва </w:t>
      </w:r>
      <w:r>
        <w:rPr>
          <w:spacing w:val="-5"/>
        </w:rPr>
        <w:t xml:space="preserve">Х.Одилқориевларнинг таҳрири </w:t>
      </w:r>
      <w:r>
        <w:rPr>
          <w:spacing w:val="-4"/>
        </w:rPr>
        <w:t xml:space="preserve">остида. </w:t>
      </w:r>
      <w:r>
        <w:rPr/>
        <w:t xml:space="preserve">– </w:t>
      </w:r>
      <w:r>
        <w:rPr>
          <w:spacing w:val="-3"/>
        </w:rPr>
        <w:t xml:space="preserve">Т., </w:t>
      </w:r>
      <w:r>
        <w:rPr>
          <w:spacing w:val="-4"/>
        </w:rPr>
        <w:t>2000.</w:t>
      </w:r>
      <w:r>
        <w:rPr>
          <w:spacing w:val="-4"/>
          <w:lang w:val="uz-Cyrl-UZ"/>
        </w:rPr>
        <w:t>)</w:t>
      </w:r>
    </w:p>
    <w:p>
      <w:pPr>
        <w:pStyle w:val="Normal"/>
        <w:ind w:right="-2" w:firstLine="284"/>
        <w:jc w:val="both"/>
        <w:rPr/>
      </w:pPr>
      <w:r>
        <w:rPr>
          <w:lang w:val="uz-Cyrl-UZ"/>
        </w:rPr>
        <w:t>Бундан ташқари ҳуқуқни қўллашнинг мустақил босқичлари сифатида қуйидагилар эътироф этилади: а) ишнинг ҳолатларини аниқлаш ва тадқиқ этиш; б) ҳуқуқ нормасини қонунийлик, замон, макон ҳамда шахслар бўйича амал қилиши нуқтаи назаридан тан- лаш ва таҳлил этиш; в) ҳуқуқ нормаси мазмунини таҳлил этиш ва қарор қабул қилиш (якка тартибдаги ҳужжат чиқариш); г) қабул қилинган қарор мазмунини манфаатдор давлат органлари, жамоат ташкилотлари ва мансабдор шахсларга етказиш</w:t>
      </w:r>
      <w:r>
        <w:rPr>
          <w:vertAlign w:val="superscript"/>
          <w:lang w:val="uz-Cyrl-UZ"/>
        </w:rPr>
        <w:t>1</w:t>
      </w:r>
      <w:r>
        <w:rPr>
          <w:lang w:val="uz-Cyrl-UZ"/>
        </w:rPr>
        <w:t>.</w:t>
      </w:r>
    </w:p>
    <w:p>
      <w:pPr>
        <w:pStyle w:val="Normal"/>
        <w:ind w:right="-2" w:firstLine="284"/>
        <w:jc w:val="both"/>
        <w:rPr>
          <w:lang w:val="uz-Cyrl-UZ"/>
        </w:rPr>
      </w:pPr>
      <w:r>
        <w:rPr>
          <w:lang w:val="uz-Cyrl-UZ"/>
        </w:rPr>
        <w:t>Ҳуқуқни қўллаш босқичларининг сони жиддий аҳамиятга эга эмас. Муҳими, ҳуқуқни қўллашнинг мазмун ва моҳиятини очиб беришдан иборатдир. Ҳуқуқни қўллаш босқичларининг ҳар бири қонунчилик талабларига жавоб берувчи маълум факт ва юридик ҳаракатларнинг содир бўлиши биланбоғлиқ.</w:t>
      </w:r>
    </w:p>
    <w:p>
      <w:pPr>
        <w:pStyle w:val="Normal"/>
        <w:autoSpaceDE w:val="false"/>
        <w:ind w:right="-2" w:firstLine="284"/>
        <w:jc w:val="both"/>
        <w:rPr>
          <w:rFonts w:eastAsia="Calibri"/>
          <w:lang w:val="uz-Cyrl-UZ"/>
        </w:rPr>
      </w:pPr>
      <w:r>
        <w:rPr>
          <w:rFonts w:eastAsia="Calibri"/>
          <w:b/>
          <w:bCs/>
          <w:lang w:val="uz-Cyrl-UZ"/>
        </w:rPr>
        <w:t xml:space="preserve">Ҳуқуқни қўллаш жараёни ўз ичига қуйидаги босқичларни қамраб олади: </w:t>
      </w:r>
    </w:p>
    <w:p>
      <w:pPr>
        <w:pStyle w:val="Normal"/>
        <w:autoSpaceDE w:val="false"/>
        <w:ind w:right="-2" w:firstLine="284"/>
        <w:jc w:val="both"/>
        <w:rPr/>
      </w:pPr>
      <w:r>
        <w:rPr>
          <w:rFonts w:eastAsia="Calibri"/>
          <w:b/>
          <w:bCs/>
          <w:lang w:val="uz-Cyrl-UZ"/>
        </w:rPr>
        <w:t xml:space="preserve">1) </w:t>
      </w:r>
      <w:r>
        <w:rPr>
          <w:rFonts w:eastAsia="Calibri"/>
          <w:lang w:val="uz-Cyrl-UZ"/>
        </w:rPr>
        <w:t xml:space="preserve">ҳуқуқ нормалари билан тартибга солиниши лозим бўлган юридик ишнинг фактик томонини ўрганиш ва ўрнатиш; </w:t>
      </w:r>
    </w:p>
    <w:p>
      <w:pPr>
        <w:pStyle w:val="Normal"/>
        <w:autoSpaceDE w:val="false"/>
        <w:ind w:right="-2" w:firstLine="284"/>
        <w:jc w:val="both"/>
        <w:rPr/>
      </w:pPr>
      <w:r>
        <w:rPr>
          <w:rFonts w:eastAsia="Calibri"/>
          <w:b/>
          <w:bCs/>
          <w:lang w:val="uz-Cyrl-UZ"/>
        </w:rPr>
        <w:t xml:space="preserve">2) </w:t>
      </w:r>
      <w:r>
        <w:rPr>
          <w:rFonts w:eastAsia="Calibri"/>
          <w:lang w:val="uz-Cyrl-UZ"/>
        </w:rPr>
        <w:t xml:space="preserve">кўрилаётган юридик ишга мос келадиган ҳуқуқ нормасини танлаб олиш; </w:t>
      </w:r>
    </w:p>
    <w:p>
      <w:pPr>
        <w:pStyle w:val="Normal"/>
        <w:autoSpaceDE w:val="false"/>
        <w:ind w:right="-2" w:firstLine="284"/>
        <w:jc w:val="both"/>
        <w:rPr/>
      </w:pPr>
      <w:r>
        <w:rPr>
          <w:rFonts w:eastAsia="Calibri"/>
          <w:b/>
          <w:bCs/>
          <w:lang w:val="uz-Cyrl-UZ"/>
        </w:rPr>
        <w:t xml:space="preserve">3) </w:t>
      </w:r>
      <w:r>
        <w:rPr>
          <w:rFonts w:eastAsia="Calibri"/>
          <w:lang w:val="uz-Cyrl-UZ"/>
        </w:rPr>
        <w:t xml:space="preserve">кўрилаётган юридик ишга мос келадиган ҳуқуқ нормасининг мазмунини аниқлаш ва уни шарҳлаш; </w:t>
      </w:r>
    </w:p>
    <w:p>
      <w:pPr>
        <w:pStyle w:val="Normal"/>
        <w:autoSpaceDE w:val="false"/>
        <w:ind w:right="-2" w:firstLine="284"/>
        <w:jc w:val="both"/>
        <w:rPr/>
      </w:pPr>
      <w:r>
        <w:rPr>
          <w:rFonts w:eastAsia="Calibri"/>
          <w:b/>
          <w:bCs/>
          <w:lang w:val="uz-Cyrl-UZ"/>
        </w:rPr>
        <w:t xml:space="preserve">4) </w:t>
      </w:r>
      <w:r>
        <w:rPr>
          <w:rFonts w:eastAsia="Calibri"/>
          <w:lang w:val="uz-Cyrl-UZ"/>
        </w:rPr>
        <w:t xml:space="preserve">кўрилаётган масалага оид танлаб олинган ҳуқуқ нормаларининг қўлланиш актини чиқариш; </w:t>
      </w:r>
    </w:p>
    <w:p>
      <w:pPr>
        <w:pStyle w:val="Normal"/>
        <w:autoSpaceDE w:val="false"/>
        <w:ind w:right="-2" w:firstLine="284"/>
        <w:jc w:val="both"/>
        <w:rPr/>
      </w:pPr>
      <w:r>
        <w:rPr>
          <w:rFonts w:eastAsia="Calibri"/>
          <w:b/>
          <w:bCs/>
          <w:lang w:val="uz-Cyrl-UZ"/>
        </w:rPr>
        <w:t xml:space="preserve">5) </w:t>
      </w:r>
      <w:r>
        <w:rPr>
          <w:rFonts w:eastAsia="Calibri"/>
          <w:lang w:val="uz-Cyrl-UZ"/>
        </w:rPr>
        <w:t xml:space="preserve">ҳуқуқни қўллаш акти чиқарилгандан сўнг, унинг бажарилишини таъминлаш чора-тадбирларини кўриш; </w:t>
      </w:r>
    </w:p>
    <w:p>
      <w:pPr>
        <w:pStyle w:val="Normal"/>
        <w:autoSpaceDE w:val="false"/>
        <w:ind w:right="-2" w:firstLine="284"/>
        <w:jc w:val="both"/>
        <w:rPr/>
      </w:pPr>
      <w:r>
        <w:rPr>
          <w:rFonts w:eastAsia="Calibri"/>
          <w:b/>
          <w:bCs/>
          <w:lang w:val="uz-Cyrl-UZ"/>
        </w:rPr>
        <w:t xml:space="preserve">6) </w:t>
      </w:r>
      <w:r>
        <w:rPr>
          <w:rFonts w:eastAsia="Calibri"/>
          <w:lang w:val="uz-Cyrl-UZ"/>
        </w:rPr>
        <w:t xml:space="preserve">ҳуқуқни қўллаш актининг амалда бажарилишини текшириш ва унинг устидан назорат ўрнатиш. </w:t>
      </w:r>
    </w:p>
    <w:p>
      <w:pPr>
        <w:pStyle w:val="Normal"/>
        <w:ind w:right="-2" w:firstLine="284"/>
        <w:jc w:val="both"/>
        <w:rPr>
          <w:lang w:val="uz-Cyrl-UZ"/>
        </w:rPr>
      </w:pPr>
      <w:r>
        <w:rPr>
          <w:lang w:val="uz-Cyrl-UZ"/>
        </w:rPr>
        <w:t>Бу ҳаракатларнинг ҳаммаси қонунчилик талаблари асосида ваколатли давлат органлари, мансабдор шахслар ёки жамоат ташкилотлари томонидан уларнинг ваколатлари доирасида олиб борилиш лозим.</w:t>
      </w:r>
    </w:p>
    <w:p>
      <w:pPr>
        <w:pStyle w:val="Normal"/>
        <w:ind w:right="-2" w:firstLine="284"/>
        <w:jc w:val="both"/>
        <w:rPr>
          <w:lang w:val="uz-Cyrl-UZ"/>
        </w:rPr>
      </w:pPr>
      <w:r>
        <w:rPr>
          <w:lang w:val="uz-Cyrl-UZ"/>
        </w:rPr>
        <w:t>Ҳуқуқ нормаларини қўлланиш жараёни қуйидаги босқичлар орқали намоён бўлади:</w:t>
      </w:r>
    </w:p>
    <w:p>
      <w:pPr>
        <w:pStyle w:val="Normal"/>
        <w:ind w:right="-2" w:firstLine="284"/>
        <w:jc w:val="both"/>
        <w:rPr/>
      </w:pPr>
      <w:r>
        <w:rPr>
          <w:i/>
          <w:lang w:val="uz-Cyrl-UZ"/>
        </w:rPr>
        <w:t xml:space="preserve">Биринчи босқичда </w:t>
      </w:r>
      <w:r>
        <w:rPr>
          <w:lang w:val="uz-Cyrl-UZ"/>
        </w:rPr>
        <w:t xml:space="preserve">кўрилаётган ишнинг ҳуқуқ нормасини қўлланишни талаб этувчи фактик томонини таҳлил қилишда, аввало, ҳуқуқ нормасини қўллаётган субъект томонидан кўрила- ётган ишнинг юридик аҳамиятга эгалиги, мазкур масалани ҳал этиш жараёнида ҳуқуқ нормалари асосида иш кўришнинг лозимлиги ёки ҳуқуқ нормалари қўлламай бошқа ижтимоий </w:t>
      </w:r>
      <w:r>
        <mc:AlternateContent>
          <mc:Choice Requires="wps">
            <w:drawing>
              <wp:anchor behindDoc="0" distT="0" distB="0" distL="0" distR="0" simplePos="0" locked="0" layoutInCell="0" allowOverlap="1" relativeHeight="398">
                <wp:simplePos x="0" y="0"/>
                <wp:positionH relativeFrom="page">
                  <wp:posOffset>2470150</wp:posOffset>
                </wp:positionH>
                <wp:positionV relativeFrom="paragraph">
                  <wp:posOffset>132715</wp:posOffset>
                </wp:positionV>
                <wp:extent cx="0" cy="0"/>
                <wp:effectExtent l="4445" t="4445" r="4445" b="4445"/>
                <wp:wrapTopAndBottom/>
                <wp:docPr id="40" name="Прямая соединительная линия 205"/>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5pt,10.45pt" to="194.5pt,10.45pt" ID="Прямая соединительная линия 205" stroked="t" o:allowincell="f" style="position:absolute;mso-position-horizontal-relative:page">
                <v:stroke color="black" weight="9000" joinstyle="miter" endcap="flat"/>
                <v:fill o:detectmouseclick="t" on="false"/>
                <w10:wrap type="topAndBottom"/>
              </v:line>
            </w:pict>
          </mc:Fallback>
        </mc:AlternateContent>
      </w:r>
      <w:r>
        <w:rPr>
          <w:lang w:val="uz-Cyrl-UZ"/>
        </w:rPr>
        <w:t xml:space="preserve">нормалардан фойдаланган ҳолда ҳал этиш мумкинлиги аниқланади. </w:t>
      </w:r>
      <w:r>
        <w:rPr>
          <w:position w:val="11"/>
          <w:lang w:val="uz-Cyrl-UZ"/>
        </w:rPr>
        <w:t>1 (</w:t>
      </w:r>
      <w:r>
        <w:rPr>
          <w:lang w:val="uz-Cyrl-UZ"/>
        </w:rPr>
        <w:t xml:space="preserve">Қаранг: Общая теория государства и права. </w:t>
      </w:r>
      <w:r>
        <w:rPr/>
        <w:t>Академический курс в 2-х томах. Под ред. Проф. М.Н.Марченко. Том 2. Теория права. – М., 2000. – С.319.</w:t>
      </w:r>
      <w:r>
        <w:rPr>
          <w:lang w:val="uz-Cyrl-UZ"/>
        </w:rPr>
        <w:t>) Бунинг учун ҳуқуқни қўлловчи субъектнинг амалдаги норматив- ҳуқуқий ҳужжатларни яхши билиши талаб этилади.</w:t>
      </w:r>
    </w:p>
    <w:p>
      <w:pPr>
        <w:pStyle w:val="Normal"/>
        <w:ind w:right="-2" w:firstLine="284"/>
        <w:jc w:val="both"/>
        <w:rPr/>
      </w:pPr>
      <w:r>
        <w:rPr>
          <w:lang w:val="uz-Cyrl-UZ"/>
        </w:rPr>
        <w:t xml:space="preserve">Кўрилаётган ишнинг юридик хусусиятини аниқлаш учун </w:t>
      </w:r>
      <w:r>
        <w:rPr>
          <w:i/>
          <w:lang w:val="uz-Cyrl-UZ"/>
        </w:rPr>
        <w:t>биринчидан</w:t>
      </w:r>
      <w:r>
        <w:rPr>
          <w:lang w:val="uz-Cyrl-UZ"/>
        </w:rPr>
        <w:t>, масалан, илгари жиноят қонунчилиги томонидан кўрилган, ҳозирги вақтда қонунчиликнинг янги талабларига ва ижтимоий хавфлилик даражасига кўра ўзининг жиноийлик аҳа- миятини йўқотиб, маъмурий ёки интизомий жавобгарлик билан чегараланиш мумкинлигини аниқлаш лозим. Шунингдек, ишнинг юридик хусусиятини аниқлаш, мазкур иш ижтимоий нормалар- нинг қайси категорияси орқали кўрилганини билишни тақозо этади. Зеро, ҳуқуқ нормаларини қўллаш ҳақида унинг юридик хусусияти аниқланганидан кейингина, кўрилаётган ишга аҳлоқ ёки одат нормаларини эмас, балки ҳуқуқ нормаларини қўллаш зарурлиги ҳақида тўхтамга келиш мумкин. Ушбу ҳолатни аниқ- лаш мақсадида, шунингдек кўрилаётган ишнинг ижтимоий зарари қай даражада эканлиги аниқланиши лозим. Унинг ижти- моий зарари даражаси ва хусусияти орқали жиноятлар, маъмурий ва фуқаролик ҳуқуқларининг бузилишианиқланади.</w:t>
      </w:r>
    </w:p>
    <w:p>
      <w:pPr>
        <w:pStyle w:val="Normal"/>
        <w:ind w:right="-2" w:firstLine="284"/>
        <w:jc w:val="both"/>
        <w:rPr>
          <w:lang w:val="uz-Cyrl-UZ"/>
        </w:rPr>
      </w:pPr>
      <w:r>
        <w:rPr>
          <w:lang w:val="uz-Cyrl-UZ"/>
        </w:rPr>
        <w:t>Ҳуқуқ нормаларини қўллашнинг биринчи босқичини мала- кали олиб бориш кўп жиҳатдан сиёсий ва ҳуқуқий онглилик, қо- нунларни билиш даражасига, аниқ фактлар ва шароитларни таҳ- лил қила олиш, масаланинг моҳиятини тушуниш ва уни иккинчи даражали нарсалардан фарқ қила олиш қобилиятига боғлиқ.</w:t>
      </w:r>
    </w:p>
    <w:p>
      <w:pPr>
        <w:pStyle w:val="Normal"/>
        <w:ind w:right="-2" w:firstLine="284"/>
        <w:jc w:val="both"/>
        <w:rPr/>
      </w:pPr>
      <w:r>
        <w:rPr>
          <w:lang w:val="uz-Cyrl-UZ"/>
        </w:rPr>
        <w:t xml:space="preserve">Ҳуқуқ нормаларини қўллашнинг </w:t>
      </w:r>
      <w:r>
        <w:rPr>
          <w:i/>
          <w:lang w:val="uz-Cyrl-UZ"/>
        </w:rPr>
        <w:t xml:space="preserve">иккинчи босқичи </w:t>
      </w:r>
      <w:r>
        <w:rPr>
          <w:lang w:val="uz-Cyrl-UZ"/>
        </w:rPr>
        <w:t>– кўрила- ётган ишга тегишли бўлган ҳуқуқ нормаларини танлашдир. Агар ишнинг биринчи босқичида кўрилаётган иш юридик хусусиятга эга бўлган ҳуқуқ нормаларини талаб этади, деган хулосага кели- надиган бўлса, шу ишни олиб бораётган шахс, барча ҳуқуқ нор- малари орасидан мазкур ишга мос келадиган аниқ ҳуқуқ норма- сини танлаб олиши ва кўрилаётган ишда уни қўллаши лозим.</w:t>
      </w:r>
    </w:p>
    <w:p>
      <w:pPr>
        <w:pStyle w:val="Normal"/>
        <w:ind w:right="-2" w:firstLine="284"/>
        <w:jc w:val="both"/>
        <w:rPr>
          <w:lang w:val="uz-Cyrl-UZ"/>
        </w:rPr>
      </w:pPr>
      <w:r>
        <w:rPr>
          <w:lang w:val="uz-Cyrl-UZ"/>
        </w:rPr>
        <w:t>Қонунчилик ҳуқуқни қўлловчи субъектнинг айни вақтда кўрилаётган ишни ҳал қилишида унинг шу пайтда амалда бўлган ҳуқуқ нормалари асосида иш олиб бориши ва айнан шу нормалар асосида қарорга келиши лозимлигини талаб қилади.</w:t>
      </w:r>
    </w:p>
    <w:p>
      <w:pPr>
        <w:pStyle w:val="Normal"/>
        <w:ind w:right="-2" w:firstLine="284"/>
        <w:jc w:val="both"/>
        <w:rPr/>
      </w:pPr>
      <w:r>
        <w:rPr>
          <w:lang w:val="uz-Cyrl-UZ"/>
        </w:rPr>
        <w:t xml:space="preserve">Ҳуқуқ нормаларини қўллашнинг </w:t>
      </w:r>
      <w:r>
        <w:rPr>
          <w:i/>
          <w:lang w:val="uz-Cyrl-UZ"/>
        </w:rPr>
        <w:t xml:space="preserve">учинчи босқичи </w:t>
      </w:r>
      <w:r>
        <w:rPr>
          <w:lang w:val="uz-Cyrl-UZ"/>
        </w:rPr>
        <w:t>– танлаб олинган ҳуқуқ нормасининг маъносини аниқлашдир. Унда, авваламбор қонун чиқарувчи органнинг хоҳиши ва фикрини тушуниб олиш, ҳуқуқ нормасининг сиёсий-юридик мазмунини англаш тақозо этилади.</w:t>
      </w:r>
    </w:p>
    <w:p>
      <w:pPr>
        <w:pStyle w:val="Normal"/>
        <w:ind w:right="-2" w:firstLine="284"/>
        <w:jc w:val="both"/>
        <w:rPr>
          <w:lang w:val="uz-Cyrl-UZ"/>
        </w:rPr>
      </w:pPr>
      <w:r>
        <w:rPr>
          <w:lang w:val="uz-Cyrl-UZ"/>
        </w:rPr>
        <w:t>Ҳуқуқ нормасини қўллашга қонунларга қатъий амал қилиш- ни талаб этувчи мураккаб мантиқий жараён деб қараш лозим. Бироқ, ҳуқуқ нормасини қўллашда формал мантиқнинг ролини жуда ҳам ошириб юбориш ярамайди, чунки ҳуқуқнинг ҳаётга самарали суръатда кириб боришини таъминлашдаги асосий усул- ҳуқуқ нормасини қўллашда тўғри ва адолатли иш кўришдир. Бу эса асосан диалектик методни кенг қўллаш, ундан унумли фойдаланиш натижасидагина амалга оширилади.</w:t>
      </w:r>
    </w:p>
    <w:p>
      <w:pPr>
        <w:pStyle w:val="Normal"/>
        <w:ind w:right="-2" w:firstLine="284"/>
        <w:jc w:val="both"/>
        <w:rPr>
          <w:lang w:val="uz-Cyrl-UZ"/>
        </w:rPr>
      </w:pPr>
      <w:r>
        <w:rPr>
          <w:lang w:val="uz-Cyrl-UZ"/>
        </w:rPr>
        <w:t>Умуман ҳуқуқнинг таъсирчанлигини таъминлаш ва ҳуқуқ нормаларини татбиқ этиш жараёнини тушуниш учун уларни кимлар томонидан қайси вақтда қўллаш мумкинлигини аниқлаб олиш алоҳида аҳамият касб этади. Ҳуқуқ нормаларини амалда қўллаш давлат органлари, жамоат ташкилотлари ва баъзи фуқаро- ларнинг маълум муносабатларига нисбатан татбиқ қилинади. Шунга кўра муайян ҳуқуқий муносабатларнинг вужудга келиши, ўзгариши ёки тўхтатилиши содир бўлади.</w:t>
      </w:r>
    </w:p>
    <w:p>
      <w:pPr>
        <w:pStyle w:val="Normal"/>
        <w:ind w:right="-2" w:firstLine="284"/>
        <w:jc w:val="both"/>
        <w:rPr>
          <w:lang w:val="uz-Cyrl-UZ"/>
        </w:rPr>
      </w:pPr>
      <w:r>
        <w:rPr>
          <w:lang w:val="uz-Cyrl-UZ"/>
        </w:rPr>
        <w:t>Ҳуқуқ нормалари ўз хусусиятига кўра, фақат давлат орган- лари ёки шу ишга алоқадор бўлган шахслар томонидангина эмас, балки жамоат ташкилотлари (касаба уюшмалари, фуқароларнинг ўзини ўзи бошқариш органлари ва бошқалар) томонидан ҳам муайян шароитларда қўлланиши мумкин. Ҳуқуқ нормаларини қўллаш жараёнида айрим фуқаролар ҳам фаол иштирок этишлари керак. Демократик жамиятда қонунларни ҳаётга татбиқ этишда давлат органлари билан бир қаторда жамоат ташкилотларининг роли ҳам кун сайин ўсиб бормоқда. Масалан, фуқароларнинг ўзи- ни ўзи бошқариш органлари ва бошқа жамоат ташкилотлари ўз иш фаолиятларида давлат органларидан мустақил ҳолда зимма- ларига юклатилган функцияларни бажариш мақсадида ҳуқуқни қўллашга оид турли хил вазифаларни амалга оширмоқдалар. Ўзбекистон Республикаси мустакиликка эришганидан сўнг жамо- ат ташкилотлари, нодавлат ташкилотлар ва фуқароларнинг ўзини ўзи бошқариш органларига жуда катта ваколатлар берилди. Жамоатчилик йўли билан таъсир кўрсатиш-жамоат ташкилотлари ва жамоанинг таъсири бўлиб, у халқнинг бирдамлигига, шахсий ўрнак кўрсатиш, обрў-эътибор ва ишонтириш кучига асосланади.</w:t>
      </w:r>
    </w:p>
    <w:p>
      <w:pPr>
        <w:pStyle w:val="Normal"/>
        <w:ind w:right="-2" w:firstLine="284"/>
        <w:jc w:val="both"/>
        <w:rPr>
          <w:lang w:val="uz-Cyrl-UZ"/>
        </w:rPr>
      </w:pPr>
      <w:r>
        <w:rPr>
          <w:lang w:val="uz-Cyrl-UZ"/>
        </w:rPr>
        <w:t>Ҳуқуқнинг жамоат ташкилотлари томонидан қўлланилиши- да жамоатчиликнинг бу ишга фаолроқ жалб этилиши ва яқиндан иштирок этиши ҳамда ҳуқуқий таъсир чоралари билан жамоат таъсири чораларининг бирлигини кўриш мумкин. Халқ вакилла- ридан ташкил топган жамоа кенг халқ оммаси билан кўпроқ боғ- ланган бўлади, у ижтимоий онглилик ва ташаббусга кўпроқ тая- нади, аҳолининг талаб ва эҳтиёжларини яхшироқ ҳисобга олади. Демократик давлат шароитида жамоат ташкилотларининг давлат органлари топшириғига биноан ҳуқуқий нормаларни татбиқ этишдаги иштирокини кучайтириш мақсадга мувофиқдир. Жамо- ат ташкилотларининг ҳуқуқ нормаларини татбиқ этишдаги мав- қеи давлат органлари таъсир кучининг аҳамиятини пасайтир- майди, аксинча янада оширади.</w:t>
      </w:r>
    </w:p>
    <w:p>
      <w:pPr>
        <w:pStyle w:val="Normal"/>
        <w:ind w:right="-2" w:firstLine="284"/>
        <w:jc w:val="both"/>
        <w:rPr/>
      </w:pPr>
      <w:r>
        <w:rPr>
          <w:spacing w:val="-4"/>
        </w:rPr>
        <w:t xml:space="preserve">Ҳуқуқ нормалари асосан </w:t>
      </w:r>
      <w:r>
        <w:rPr>
          <w:spacing w:val="-5"/>
        </w:rPr>
        <w:t xml:space="preserve">давлат </w:t>
      </w:r>
      <w:r>
        <w:rPr>
          <w:spacing w:val="-4"/>
        </w:rPr>
        <w:t xml:space="preserve">органларининг </w:t>
      </w:r>
      <w:r>
        <w:rPr>
          <w:spacing w:val="-5"/>
        </w:rPr>
        <w:t xml:space="preserve">махсус </w:t>
      </w:r>
      <w:r>
        <w:rPr>
          <w:spacing w:val="-4"/>
        </w:rPr>
        <w:t xml:space="preserve">қаро- </w:t>
      </w:r>
      <w:r>
        <w:rPr>
          <w:spacing w:val="-3"/>
        </w:rPr>
        <w:t xml:space="preserve">ри, </w:t>
      </w:r>
      <w:r>
        <w:rPr>
          <w:spacing w:val="-5"/>
        </w:rPr>
        <w:t xml:space="preserve">фаолияти </w:t>
      </w:r>
      <w:r>
        <w:rPr>
          <w:spacing w:val="-4"/>
        </w:rPr>
        <w:t xml:space="preserve">орқали татбиқ этилади. Ҳуқуқий норма </w:t>
      </w:r>
      <w:r>
        <w:rPr>
          <w:spacing w:val="-5"/>
        </w:rPr>
        <w:t xml:space="preserve">диспозиция- </w:t>
      </w:r>
      <w:r>
        <w:rPr>
          <w:spacing w:val="-4"/>
        </w:rPr>
        <w:t xml:space="preserve">сидаги </w:t>
      </w:r>
      <w:r>
        <w:rPr>
          <w:spacing w:val="-3"/>
        </w:rPr>
        <w:t xml:space="preserve">ҳуқуқ ва </w:t>
      </w:r>
      <w:r>
        <w:rPr>
          <w:spacing w:val="-4"/>
        </w:rPr>
        <w:t xml:space="preserve">бурчларни </w:t>
      </w:r>
      <w:r>
        <w:rPr>
          <w:spacing w:val="-5"/>
        </w:rPr>
        <w:t xml:space="preserve">белгилаш, санкцияда </w:t>
      </w:r>
      <w:r>
        <w:rPr>
          <w:spacing w:val="-4"/>
        </w:rPr>
        <w:t xml:space="preserve">назарда тутилган юридик жавобгарликни қўллаш бевосита ваколатли </w:t>
      </w:r>
      <w:r>
        <w:rPr>
          <w:spacing w:val="-5"/>
        </w:rPr>
        <w:t xml:space="preserve">давлат </w:t>
      </w:r>
      <w:r>
        <w:rPr>
          <w:spacing w:val="-4"/>
        </w:rPr>
        <w:t xml:space="preserve">орган- </w:t>
      </w:r>
      <w:r>
        <w:rPr>
          <w:spacing w:val="-3"/>
        </w:rPr>
        <w:t xml:space="preserve">лари </w:t>
      </w:r>
      <w:r>
        <w:rPr>
          <w:spacing w:val="-4"/>
        </w:rPr>
        <w:t xml:space="preserve">томонидан амалга оширилади. </w:t>
      </w:r>
      <w:r>
        <w:rPr>
          <w:spacing w:val="-5"/>
        </w:rPr>
        <w:t xml:space="preserve">Давлат ҳуқуқий </w:t>
      </w:r>
      <w:r>
        <w:rPr>
          <w:spacing w:val="-4"/>
        </w:rPr>
        <w:t xml:space="preserve">нормани </w:t>
      </w:r>
      <w:r>
        <w:rPr>
          <w:spacing w:val="-3"/>
        </w:rPr>
        <w:t xml:space="preserve">тат- </w:t>
      </w:r>
      <w:r>
        <w:rPr>
          <w:spacing w:val="-4"/>
        </w:rPr>
        <w:t xml:space="preserve">биқ </w:t>
      </w:r>
      <w:r>
        <w:rPr>
          <w:spacing w:val="-3"/>
        </w:rPr>
        <w:t xml:space="preserve">этар </w:t>
      </w:r>
      <w:r>
        <w:rPr>
          <w:spacing w:val="-4"/>
        </w:rPr>
        <w:t xml:space="preserve">экан, ижтимоий ҳаётни тартибга солиш, </w:t>
      </w:r>
      <w:r>
        <w:rPr>
          <w:spacing w:val="-5"/>
        </w:rPr>
        <w:t xml:space="preserve">кишилар </w:t>
      </w:r>
      <w:r>
        <w:rPr>
          <w:spacing w:val="-4"/>
        </w:rPr>
        <w:t xml:space="preserve">ўртаси- </w:t>
      </w:r>
      <w:r>
        <w:rPr>
          <w:spacing w:val="-3"/>
        </w:rPr>
        <w:t xml:space="preserve">даги </w:t>
      </w:r>
      <w:r>
        <w:rPr>
          <w:spacing w:val="-4"/>
        </w:rPr>
        <w:t xml:space="preserve">ўзаро </w:t>
      </w:r>
      <w:r>
        <w:rPr>
          <w:spacing w:val="-5"/>
        </w:rPr>
        <w:t xml:space="preserve">муносабатларнинг </w:t>
      </w:r>
      <w:r>
        <w:rPr>
          <w:spacing w:val="-4"/>
        </w:rPr>
        <w:t xml:space="preserve">ташкилий асосларини ўрнатиш </w:t>
      </w:r>
      <w:r>
        <w:rPr>
          <w:spacing w:val="-3"/>
        </w:rPr>
        <w:t xml:space="preserve">мақ- </w:t>
      </w:r>
      <w:r>
        <w:rPr>
          <w:spacing w:val="-5"/>
        </w:rPr>
        <w:t xml:space="preserve">садида </w:t>
      </w:r>
      <w:r>
        <w:rPr>
          <w:spacing w:val="-4"/>
        </w:rPr>
        <w:t xml:space="preserve">муайян масалаларни ҳал этишни тегишли ваколатга </w:t>
      </w:r>
      <w:r>
        <w:rPr>
          <w:spacing w:val="-5"/>
        </w:rPr>
        <w:t xml:space="preserve">эга </w:t>
      </w:r>
      <w:r>
        <w:rPr>
          <w:spacing w:val="-4"/>
        </w:rPr>
        <w:t xml:space="preserve">бўлган </w:t>
      </w:r>
      <w:r>
        <w:rPr>
          <w:spacing w:val="-5"/>
        </w:rPr>
        <w:t xml:space="preserve">давлат </w:t>
      </w:r>
      <w:r>
        <w:rPr>
          <w:spacing w:val="-4"/>
        </w:rPr>
        <w:t xml:space="preserve">органлари </w:t>
      </w:r>
      <w:r>
        <w:rPr>
          <w:spacing w:val="-5"/>
        </w:rPr>
        <w:t>қўлида мужассамлаштиради.</w:t>
      </w:r>
    </w:p>
    <w:p>
      <w:pPr>
        <w:pStyle w:val="Normal"/>
        <w:ind w:right="-2" w:firstLine="284"/>
        <w:jc w:val="both"/>
        <w:rPr/>
      </w:pPr>
      <w:r>
        <w:rPr>
          <w:i/>
        </w:rPr>
        <w:t>Ҳуқуқни татбиқ этиш</w:t>
      </w:r>
      <w:r>
        <w:rPr/>
        <w:t>-давлат фаолиятининг шаклларидан бири ҳисобланади. Ҳуқуқий нормани татбиқ этиш чоғида ҳар қандай ваколатли давлат органи давлатнинг номидан ҳаракат қилади. Ҳуқуқий нормаларнинг тўғри татбиқ этилиши давлат томонидан назорат қилинади. Бир қатор ҳуқуқий муносабатлар давлат, унинг органларининг бевосита иштироки билан белги- ланади (масалан, ҳарбий хизматга чақириш, орден билан тақдир- лаш, давлат аппаратидаги у ёки бу мансабга тайинлаш ва ҳока- зо). Давлатнинг ҳуқуқий нормаларни татбиқ этиш фаолияти ҳуқуқий мазмунга эга. Жамиятда ҳуқуқий нормаларни татбиқ этиш халқнинг манфаатларидан келиб чиқади ва қатъий қонунга мувофиқ равишда амалга оширилади.</w:t>
      </w:r>
      <w:r>
        <w:rPr>
          <w:lang w:val="uz-Cyrl-UZ"/>
        </w:rPr>
        <w:tab/>
        <w:t>Қонунчилик ҳуқуқий нормани татбиқ этиш жараёнига бир қанча талабларни қўяди, яъни ҳуқуқий нормани мўлжалланган объектив ҳолатлар бўлган такдирдагина татбиқ этиш ва унга асос қилиб олинаётган фактлар объектив аниқланган бўлиши лозим.</w:t>
      </w:r>
    </w:p>
    <w:p>
      <w:pPr>
        <w:pStyle w:val="Normal"/>
        <w:ind w:right="-2" w:firstLine="284"/>
        <w:jc w:val="both"/>
        <w:rPr>
          <w:lang w:val="uz-Cyrl-UZ"/>
        </w:rPr>
      </w:pPr>
      <w:r>
        <w:rPr>
          <w:lang w:val="uz-Cyrl-UZ"/>
        </w:rPr>
        <w:t>Қонунийлик муҳити ҳукмрон бўлган шароитда ҳар бир инсоннинг агар у қонунларни бузмаса, фуқаролик ҳуқуқлари қўриқланади ва ҳеч қандай орган, ҳеч бир шахс томонидан тажовузга дучор бўлмайди. Шундай қилиб, ҳуқуқий нормаларни қўллаш субъектлари ваколатли давлат органлари, мансабдор шахслар ва жамоат ташкилотларидир.</w:t>
      </w:r>
    </w:p>
    <w:p>
      <w:pPr>
        <w:pStyle w:val="Normal"/>
        <w:ind w:right="-2" w:firstLine="284"/>
        <w:jc w:val="both"/>
        <w:rPr>
          <w:lang w:val="uz-Cyrl-UZ"/>
        </w:rPr>
      </w:pPr>
      <w:r>
        <w:rPr>
          <w:lang w:val="uz-Cyrl-UZ"/>
        </w:rPr>
      </w:r>
    </w:p>
    <w:p>
      <w:pPr>
        <w:pStyle w:val="Normal"/>
        <w:autoSpaceDE w:val="false"/>
        <w:ind w:right="-2" w:firstLine="284"/>
        <w:jc w:val="center"/>
        <w:rPr>
          <w:rFonts w:eastAsia="Calibri"/>
          <w:b/>
          <w:b/>
          <w:lang w:val="uz-Cyrl-UZ"/>
        </w:rPr>
      </w:pPr>
      <w:bookmarkStart w:id="37" w:name="_TOC_250030"/>
      <w:bookmarkEnd w:id="37"/>
      <w:r>
        <w:rPr>
          <w:rFonts w:eastAsia="Calibri"/>
          <w:b/>
          <w:lang w:val="uz-Cyrl-UZ"/>
        </w:rPr>
        <w:t xml:space="preserve">21.3. Ҳуқуқни қўллаш актлари: </w:t>
      </w:r>
    </w:p>
    <w:p>
      <w:pPr>
        <w:pStyle w:val="Normal"/>
        <w:autoSpaceDE w:val="false"/>
        <w:ind w:right="-2" w:firstLine="284"/>
        <w:jc w:val="center"/>
        <w:rPr>
          <w:rFonts w:eastAsia="Calibri"/>
          <w:b/>
          <w:b/>
          <w:lang w:val="uz-Cyrl-UZ"/>
        </w:rPr>
      </w:pPr>
      <w:r>
        <w:rPr>
          <w:rFonts w:eastAsia="Calibri"/>
          <w:b/>
          <w:lang w:val="uz-Cyrl-UZ"/>
        </w:rPr>
        <w:t>тушунчаси, хусусиятлари ва турлари....</w:t>
      </w:r>
    </w:p>
    <w:p>
      <w:pPr>
        <w:pStyle w:val="Normal"/>
        <w:autoSpaceDE w:val="false"/>
        <w:ind w:right="-2" w:firstLine="284"/>
        <w:jc w:val="both"/>
        <w:rPr>
          <w:rFonts w:eastAsia="Calibri"/>
          <w:b/>
          <w:b/>
          <w:lang w:val="uz-Cyrl-UZ"/>
        </w:rPr>
      </w:pPr>
      <w:r>
        <w:rPr>
          <w:rFonts w:eastAsia="Calibri"/>
          <w:b/>
          <w:lang w:val="uz-Cyrl-UZ"/>
        </w:rPr>
      </w:r>
    </w:p>
    <w:p>
      <w:pPr>
        <w:pStyle w:val="Normal"/>
        <w:autoSpaceDE w:val="false"/>
        <w:ind w:right="-2" w:firstLine="284"/>
        <w:jc w:val="both"/>
        <w:rPr/>
      </w:pPr>
      <w:r>
        <w:rPr>
          <w:b/>
          <w:bCs/>
          <w:lang w:val="uz-Cyrl-UZ"/>
        </w:rPr>
        <w:tab/>
      </w:r>
      <w:r>
        <w:rPr>
          <w:rFonts w:eastAsia="Calibri"/>
          <w:b/>
          <w:bCs/>
          <w:lang w:val="uz-Cyrl-UZ"/>
        </w:rPr>
        <w:t xml:space="preserve">Ҳуқуқни қўллаш акти – </w:t>
      </w:r>
      <w:r>
        <w:rPr>
          <w:rFonts w:eastAsia="Calibri"/>
          <w:lang w:val="uz-Cyrl-UZ"/>
        </w:rPr>
        <w:t xml:space="preserve">бу муайян юридик иш бўйича муайян шахс(лар)нинг ҳуқуқларини, мажбуриятларини ва у(лар)нинг юридик жавобгарлик даражасини белгиловчи, юридик фактлар ва ҳуқуқ нормаларига асосланиб ваколатли ёки мансабдор шахс томонидан чиқариладиган ҳуқуқий акт. Юридик ишни ҳал этиш ҳуқуқ ижодкорлиги ҳужжатларига нисбатан бўйсунувчи мақомга эга бўлган ҳуқуқни қўллаш актларида қайд этилади. Улар ҳуқуқий нормаларга асосланади ҳамда норматив ҳужжатларни амалга ошириш жараёнига индивидуал норматив таъсирини ўтказиш мақсадини кўзлайди. </w:t>
      </w:r>
    </w:p>
    <w:p>
      <w:pPr>
        <w:pStyle w:val="Normal"/>
        <w:ind w:right="-2" w:firstLine="284"/>
        <w:jc w:val="both"/>
        <w:rPr>
          <w:lang w:val="uz-Cyrl-UZ"/>
        </w:rPr>
      </w:pPr>
      <w:r>
        <w:rPr>
          <w:lang w:val="uz-Cyrl-UZ"/>
        </w:rPr>
        <w:t xml:space="preserve">Юридик ишни ҳал этиш ҳуқуқ ижодкорлиги ҳужжатларига нисбатан бўйсунувчи мақомга эга бўлган ҳуқуқни қўллаш актларида қайд этилади. Улар ҳуқуқий нормаларга асосланади ҳамда норматив ҳужжатларни амалга ошириш жараёнига индивидуал норматив таъсирини ўтказиш мақсадини кўзлайди. </w:t>
      </w:r>
    </w:p>
    <w:p>
      <w:pPr>
        <w:pStyle w:val="Normal"/>
        <w:ind w:right="-2" w:firstLine="284"/>
        <w:jc w:val="both"/>
        <w:rPr/>
      </w:pPr>
      <w:r>
        <w:rPr>
          <w:lang w:val="uz-Cyrl-UZ"/>
        </w:rPr>
        <w:t xml:space="preserve">Ҳуқуқни қўллаш ҳужжатлари давлат органлари, жамоат ташкилотлари ва мансабдор шахсларнинг ҳуқуқни қўллаш фао- лиятининг натижаси бўлиб, ҳисобланади. </w:t>
      </w:r>
      <w:r>
        <w:rPr>
          <w:i/>
          <w:lang w:val="uz-Cyrl-UZ"/>
        </w:rPr>
        <w:t xml:space="preserve">Ҳуқуқни қўллаш ҳужжати </w:t>
      </w:r>
      <w:r>
        <w:rPr>
          <w:lang w:val="uz-Cyrl-UZ"/>
        </w:rPr>
        <w:t>– давлатнинг ҳокимиятини амалга ошириш юзасидан чиқа- риладиган якка тартибдаги муайян ҳужжат бўлиб, ваколатли субъект томонидан аниқ ҳуқуқий масалани мазмунан ҳал этиш юзасидан чиқарилади. Ҳуқуқни қўллаш ҳужжатлари ижтимоий муносабатларга ҳуқуқий таъсир кўрсатиш механизмида тутган ўрни, зарурияти ҳамда фойдалилиги нуқтаи назаридан мустақил қийматга эга. Ҳуқуқни қўллаш ҳужжатлари қадр-қимматининг юқорилиги яна шу билан белгиланадики, улар орқали норматив- ҳуқуқий ҳужжатлар билан бир қаторда ижтимоий мақсадларни амалга оширишга эришилади.</w:t>
      </w:r>
    </w:p>
    <w:p>
      <w:pPr>
        <w:pStyle w:val="Normal"/>
        <w:ind w:right="-2" w:firstLine="284"/>
        <w:jc w:val="both"/>
        <w:rPr>
          <w:i/>
          <w:i/>
          <w:lang w:val="uz-Cyrl-UZ"/>
        </w:rPr>
      </w:pPr>
      <w:r>
        <w:rPr>
          <w:i/>
          <w:lang w:val="uz-Cyrl-UZ"/>
        </w:rPr>
        <w:t>Ҳуқуқни қўллаш ҳужжатлари қуйидаги бир қатор хусусиятларга эга:</w:t>
      </w:r>
    </w:p>
    <w:p>
      <w:pPr>
        <w:pStyle w:val="Normal"/>
        <w:autoSpaceDE w:val="false"/>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ваколатли органлар ва мансабдор шахслар томонидан чиқарилиши; </w:t>
      </w:r>
    </w:p>
    <w:p>
      <w:pPr>
        <w:pStyle w:val="Normal"/>
        <w:autoSpaceDE w:val="false"/>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актлар қатъий индивидуаллашганлиги, уларнинг муайян шахс ва ҳодисаларга нисбатан эканлиг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давлатнинг мажбурлов кучи билан таъминланиш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ҳуқуқни қўллаш актларининг бир маротаба қўлланилиши ва шу билан у ўз вазифасини тамомлаши (яъни унинг ўз кучини йўқотиши). </w:t>
      </w:r>
    </w:p>
    <w:p>
      <w:pPr>
        <w:pStyle w:val="Normal"/>
        <w:ind w:right="-2" w:firstLine="284"/>
        <w:jc w:val="both"/>
        <w:rPr/>
      </w:pPr>
      <w:r>
        <w:rPr/>
        <w:t>ҳуқуқни қўллаш ҳужжатларининг давлат-ҳокимият хусусиятига эга</w:t>
      </w:r>
      <w:r>
        <w:rPr>
          <w:lang w:val="uz-Cyrl-UZ"/>
        </w:rPr>
        <w:t>;</w:t>
      </w:r>
    </w:p>
    <w:p>
      <w:pPr>
        <w:pStyle w:val="Normal"/>
        <w:ind w:right="-2" w:firstLine="284"/>
        <w:jc w:val="both"/>
        <w:rPr>
          <w:lang w:val="uz-Cyrl-UZ"/>
        </w:rPr>
      </w:pPr>
      <w:r>
        <w:rPr>
          <w:lang w:val="uz-Cyrl-UZ"/>
        </w:rPr>
        <w:t>Ҳуқуқни қўллаш ҳужжатларида, улар судлов, маъмурий ёки бошқа давлат органлари ёки мансабдор шахслар томонидан қабул қилинишидан қатъи назар, ҳар доим давлатнинг обрўси ва кучи намоён бўлади. Шунинг учун мазкур ҳужжатларда назарда тутил- ган кўрсатмаларни бажаришдан бош тортиш, уларни бузиш тегишли тартибда жавобгарликка тортиш учун асос бўлади.</w:t>
      </w:r>
    </w:p>
    <w:p>
      <w:pPr>
        <w:pStyle w:val="Normal"/>
        <w:ind w:right="-2" w:firstLine="284"/>
        <w:jc w:val="both"/>
        <w:rPr>
          <w:rFonts w:eastAsia="Calibri"/>
          <w:b/>
          <w:b/>
          <w:bCs/>
          <w:lang w:val="uz-Cyrl-UZ"/>
        </w:rPr>
      </w:pPr>
      <w:r>
        <w:rPr>
          <w:spacing w:val="-4"/>
          <w:lang w:val="uz-Cyrl-UZ"/>
        </w:rPr>
        <w:t xml:space="preserve">Ҳуқуқни қўллаш ҳужжатлари қуйидаги </w:t>
      </w:r>
      <w:r>
        <w:rPr>
          <w:spacing w:val="-5"/>
          <w:lang w:val="uz-Cyrl-UZ"/>
        </w:rPr>
        <w:t xml:space="preserve">талабларга </w:t>
      </w:r>
      <w:r>
        <w:rPr>
          <w:spacing w:val="-4"/>
          <w:lang w:val="uz-Cyrl-UZ"/>
        </w:rPr>
        <w:t xml:space="preserve">жавоб бериши лозим: </w:t>
      </w:r>
      <w:r>
        <w:rPr>
          <w:spacing w:val="-3"/>
          <w:lang w:val="uz-Cyrl-UZ"/>
        </w:rPr>
        <w:t xml:space="preserve">а) </w:t>
      </w:r>
      <w:r>
        <w:rPr>
          <w:spacing w:val="-4"/>
          <w:lang w:val="uz-Cyrl-UZ"/>
        </w:rPr>
        <w:t xml:space="preserve">мазкур ҳужжатлар қайси норматив-ҳуқуқий </w:t>
      </w:r>
      <w:r>
        <w:rPr>
          <w:spacing w:val="-3"/>
          <w:lang w:val="uz-Cyrl-UZ"/>
        </w:rPr>
        <w:t xml:space="preserve">ҳуж- </w:t>
      </w:r>
      <w:r>
        <w:rPr>
          <w:spacing w:val="-5"/>
          <w:lang w:val="uz-Cyrl-UZ"/>
        </w:rPr>
        <w:t xml:space="preserve">жатлар асосида </w:t>
      </w:r>
      <w:r>
        <w:rPr>
          <w:spacing w:val="-4"/>
          <w:lang w:val="uz-Cyrl-UZ"/>
        </w:rPr>
        <w:t xml:space="preserve">қабул </w:t>
      </w:r>
      <w:r>
        <w:rPr>
          <w:spacing w:val="-5"/>
          <w:lang w:val="uz-Cyrl-UZ"/>
        </w:rPr>
        <w:t xml:space="preserve">қилинган </w:t>
      </w:r>
      <w:r>
        <w:rPr>
          <w:spacing w:val="-3"/>
          <w:lang w:val="uz-Cyrl-UZ"/>
        </w:rPr>
        <w:t xml:space="preserve">бўлса, </w:t>
      </w:r>
      <w:r>
        <w:rPr>
          <w:spacing w:val="-4"/>
          <w:lang w:val="uz-Cyrl-UZ"/>
        </w:rPr>
        <w:t xml:space="preserve">уларга аниқ </w:t>
      </w:r>
      <w:r>
        <w:rPr>
          <w:spacing w:val="-3"/>
          <w:lang w:val="uz-Cyrl-UZ"/>
        </w:rPr>
        <w:t xml:space="preserve">мос </w:t>
      </w:r>
      <w:r>
        <w:rPr>
          <w:spacing w:val="-5"/>
          <w:lang w:val="uz-Cyrl-UZ"/>
        </w:rPr>
        <w:t xml:space="preserve">келиши; </w:t>
      </w:r>
      <w:r>
        <w:rPr>
          <w:lang w:val="uz-Cyrl-UZ"/>
        </w:rPr>
        <w:t xml:space="preserve">б) </w:t>
      </w:r>
      <w:r>
        <w:rPr>
          <w:spacing w:val="-4"/>
          <w:lang w:val="uz-Cyrl-UZ"/>
        </w:rPr>
        <w:t xml:space="preserve">ҳуқуқни </w:t>
      </w:r>
      <w:r>
        <w:rPr>
          <w:spacing w:val="-5"/>
          <w:lang w:val="uz-Cyrl-UZ"/>
        </w:rPr>
        <w:t xml:space="preserve">қўлловчи </w:t>
      </w:r>
      <w:r>
        <w:rPr>
          <w:spacing w:val="-4"/>
          <w:lang w:val="uz-Cyrl-UZ"/>
        </w:rPr>
        <w:t xml:space="preserve">орган </w:t>
      </w:r>
      <w:r>
        <w:rPr>
          <w:spacing w:val="-3"/>
          <w:lang w:val="uz-Cyrl-UZ"/>
        </w:rPr>
        <w:t xml:space="preserve">ёки </w:t>
      </w:r>
      <w:r>
        <w:rPr>
          <w:spacing w:val="-5"/>
          <w:lang w:val="uz-Cyrl-UZ"/>
        </w:rPr>
        <w:t xml:space="preserve">мансабдор </w:t>
      </w:r>
      <w:r>
        <w:rPr>
          <w:spacing w:val="-4"/>
          <w:lang w:val="uz-Cyrl-UZ"/>
        </w:rPr>
        <w:t xml:space="preserve">шахснинг ваколати доира- </w:t>
      </w:r>
      <w:r>
        <w:rPr>
          <w:spacing w:val="-3"/>
          <w:lang w:val="uz-Cyrl-UZ"/>
        </w:rPr>
        <w:t xml:space="preserve">сида </w:t>
      </w:r>
      <w:r>
        <w:rPr>
          <w:spacing w:val="-4"/>
          <w:lang w:val="uz-Cyrl-UZ"/>
        </w:rPr>
        <w:t xml:space="preserve">қабул </w:t>
      </w:r>
      <w:r>
        <w:rPr>
          <w:spacing w:val="-5"/>
          <w:lang w:val="uz-Cyrl-UZ"/>
        </w:rPr>
        <w:t xml:space="preserve">қилиниши; </w:t>
      </w:r>
      <w:r>
        <w:rPr>
          <w:lang w:val="uz-Cyrl-UZ"/>
        </w:rPr>
        <w:t xml:space="preserve">в) </w:t>
      </w:r>
      <w:r>
        <w:rPr>
          <w:spacing w:val="-4"/>
          <w:lang w:val="uz-Cyrl-UZ"/>
        </w:rPr>
        <w:t xml:space="preserve">чуқур </w:t>
      </w:r>
      <w:r>
        <w:rPr>
          <w:lang w:val="uz-Cyrl-UZ"/>
        </w:rPr>
        <w:t xml:space="preserve">ва </w:t>
      </w:r>
      <w:r>
        <w:rPr>
          <w:spacing w:val="-3"/>
          <w:lang w:val="uz-Cyrl-UZ"/>
        </w:rPr>
        <w:t xml:space="preserve">ҳар </w:t>
      </w:r>
      <w:r>
        <w:rPr>
          <w:spacing w:val="-4"/>
          <w:lang w:val="uz-Cyrl-UZ"/>
        </w:rPr>
        <w:t xml:space="preserve">томонлама </w:t>
      </w:r>
      <w:r>
        <w:rPr>
          <w:spacing w:val="-5"/>
          <w:lang w:val="uz-Cyrl-UZ"/>
        </w:rPr>
        <w:t xml:space="preserve">асослантирилган </w:t>
      </w:r>
      <w:r>
        <w:rPr>
          <w:spacing w:val="-4"/>
          <w:lang w:val="uz-Cyrl-UZ"/>
        </w:rPr>
        <w:t xml:space="preserve">бўлиши; </w:t>
      </w:r>
      <w:r>
        <w:rPr>
          <w:lang w:val="uz-Cyrl-UZ"/>
        </w:rPr>
        <w:t xml:space="preserve">г) </w:t>
      </w:r>
      <w:r>
        <w:rPr>
          <w:spacing w:val="-4"/>
          <w:lang w:val="uz-Cyrl-UZ"/>
        </w:rPr>
        <w:t xml:space="preserve">ҳуқуқни қўллаш ҳужжатларига расмий </w:t>
      </w:r>
      <w:r>
        <w:rPr>
          <w:spacing w:val="-3"/>
          <w:lang w:val="uz-Cyrl-UZ"/>
        </w:rPr>
        <w:t xml:space="preserve">тус </w:t>
      </w:r>
      <w:r>
        <w:rPr>
          <w:spacing w:val="-5"/>
          <w:lang w:val="uz-Cyrl-UZ"/>
        </w:rPr>
        <w:t xml:space="preserve">берувчи </w:t>
      </w:r>
      <w:r>
        <w:rPr>
          <w:spacing w:val="-3"/>
          <w:lang w:val="uz-Cyrl-UZ"/>
        </w:rPr>
        <w:t xml:space="preserve">бар- ча </w:t>
      </w:r>
      <w:r>
        <w:rPr>
          <w:spacing w:val="-4"/>
          <w:lang w:val="uz-Cyrl-UZ"/>
        </w:rPr>
        <w:t xml:space="preserve">зарур реквизитларга (ҳужжатнинг номи, қабул </w:t>
      </w:r>
      <w:r>
        <w:rPr>
          <w:spacing w:val="-5"/>
          <w:lang w:val="uz-Cyrl-UZ"/>
        </w:rPr>
        <w:t xml:space="preserve">қилиниш </w:t>
      </w:r>
      <w:r>
        <w:rPr>
          <w:spacing w:val="-4"/>
          <w:lang w:val="uz-Cyrl-UZ"/>
        </w:rPr>
        <w:t xml:space="preserve">жойи ва вақти, </w:t>
      </w:r>
      <w:r>
        <w:rPr>
          <w:spacing w:val="-5"/>
          <w:lang w:val="uz-Cyrl-UZ"/>
        </w:rPr>
        <w:t xml:space="preserve">мазкур </w:t>
      </w:r>
      <w:r>
        <w:rPr>
          <w:spacing w:val="-4"/>
          <w:lang w:val="uz-Cyrl-UZ"/>
        </w:rPr>
        <w:t xml:space="preserve">ҳужжатни қабул қилган орган номи, тегишли муҳр, имзонинг </w:t>
      </w:r>
      <w:r>
        <w:rPr>
          <w:spacing w:val="-5"/>
          <w:lang w:val="uz-Cyrl-UZ"/>
        </w:rPr>
        <w:t xml:space="preserve">мавжудлиги </w:t>
      </w:r>
      <w:r>
        <w:rPr>
          <w:lang w:val="uz-Cyrl-UZ"/>
        </w:rPr>
        <w:t xml:space="preserve">ва </w:t>
      </w:r>
      <w:r>
        <w:rPr>
          <w:spacing w:val="-4"/>
          <w:lang w:val="uz-Cyrl-UZ"/>
        </w:rPr>
        <w:t xml:space="preserve">ҳоказо) эга </w:t>
      </w:r>
      <w:r>
        <w:rPr>
          <w:spacing w:val="-3"/>
          <w:lang w:val="uz-Cyrl-UZ"/>
        </w:rPr>
        <w:t>бўлиши. (</w:t>
      </w:r>
      <w:r>
        <w:rPr>
          <w:lang w:val="uz-Cyrl-UZ"/>
        </w:rPr>
        <w:t>Қаранг: Общая теория государства и права. – С. 320-321.)</w:t>
      </w:r>
      <w:r>
        <w:rPr>
          <w:spacing w:val="-3"/>
          <w:vertAlign w:val="superscript"/>
          <w:lang w:val="uz-Cyrl-UZ"/>
        </w:rPr>
        <w:t>1</w:t>
      </w:r>
      <w:r>
        <w:rPr>
          <w:spacing w:val="-3"/>
          <w:lang w:val="uz-Cyrl-UZ"/>
        </w:rPr>
        <w:t>.</w:t>
      </w:r>
    </w:p>
    <w:p>
      <w:pPr>
        <w:pStyle w:val="Normal"/>
        <w:autoSpaceDE w:val="false"/>
        <w:ind w:right="-2" w:firstLine="284"/>
        <w:jc w:val="both"/>
        <w:rPr>
          <w:rFonts w:eastAsia="Calibri"/>
          <w:lang w:val="uz-Cyrl-UZ"/>
        </w:rPr>
      </w:pPr>
      <w:r>
        <w:rPr>
          <w:rFonts w:eastAsia="Calibri"/>
          <w:b/>
          <w:bCs/>
          <w:lang w:val="uz-Cyrl-UZ"/>
        </w:rPr>
        <w:t xml:space="preserve">Ҳуқуқни қўллаш актларининг турлар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парламент актлар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давлат бошлиғи актлар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ижро ҳокимияти органларининг актлар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суд ҳокимияти органларининг актлар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маҳаллий вакиллик ҳокимият (ўзини ўзи бошқариш) органларининг актлар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корхона, ташкилот, муассаса раҳбарларининг актлари. </w:t>
      </w:r>
    </w:p>
    <w:p>
      <w:pPr>
        <w:pStyle w:val="Normal"/>
        <w:autoSpaceDE w:val="false"/>
        <w:ind w:right="-2" w:firstLine="284"/>
        <w:jc w:val="both"/>
        <w:rPr/>
      </w:pPr>
      <w:r>
        <w:rPr>
          <w:rFonts w:eastAsia="Calibri"/>
        </w:rPr>
        <w:t xml:space="preserve">Ҳуқуқни қўллаш актлари </w:t>
      </w:r>
      <w:r>
        <w:rPr>
          <w:rFonts w:eastAsia="Calibri"/>
          <w:b/>
          <w:bCs/>
        </w:rPr>
        <w:t xml:space="preserve">асослантирилганлик, қонунийлик ва мақсадга мувофиқлик </w:t>
      </w:r>
      <w:r>
        <w:rPr>
          <w:rFonts w:eastAsia="Calibri"/>
        </w:rPr>
        <w:t>тамойиллари талабларига жавоб бериши лозим.</w:t>
      </w:r>
    </w:p>
    <w:p>
      <w:pPr>
        <w:pStyle w:val="Normal"/>
        <w:ind w:right="-2" w:firstLine="284"/>
        <w:jc w:val="both"/>
        <w:rPr/>
      </w:pPr>
      <w:r>
        <w:rPr>
          <w:spacing w:val="-4"/>
          <w:lang w:val="uz-Cyrl-UZ"/>
        </w:rPr>
        <w:t xml:space="preserve">Ҳуқуқий адабиётларда ҳуқуқни </w:t>
      </w:r>
      <w:r>
        <w:rPr>
          <w:spacing w:val="-5"/>
          <w:lang w:val="uz-Cyrl-UZ"/>
        </w:rPr>
        <w:t>қўллаш</w:t>
      </w:r>
      <w:r>
        <w:rPr>
          <w:spacing w:val="-4"/>
          <w:lang w:val="uz-Cyrl-UZ"/>
        </w:rPr>
        <w:t>ҳужжатлариҳуқуқ-нингманбаибўлаолмаслигиқайдэтилади.Сабаби,</w:t>
      </w:r>
      <w:r>
        <w:rPr>
          <w:spacing w:val="-5"/>
          <w:lang w:val="uz-Cyrl-UZ"/>
        </w:rPr>
        <w:t>мазкур</w:t>
      </w:r>
      <w:r>
        <w:rPr>
          <w:spacing w:val="-3"/>
          <w:lang w:val="uz-Cyrl-UZ"/>
        </w:rPr>
        <w:t>ҳуж-</w:t>
      </w:r>
      <w:r>
        <w:rPr>
          <w:spacing w:val="-5"/>
          <w:lang w:val="uz-Cyrl-UZ"/>
        </w:rPr>
        <w:t xml:space="preserve">жатлар </w:t>
      </w:r>
      <w:r>
        <w:rPr>
          <w:spacing w:val="-4"/>
          <w:lang w:val="uz-Cyrl-UZ"/>
        </w:rPr>
        <w:t xml:space="preserve">ўзларида умумий юриш-туриш </w:t>
      </w:r>
      <w:r>
        <w:rPr>
          <w:spacing w:val="-5"/>
          <w:lang w:val="uz-Cyrl-UZ"/>
        </w:rPr>
        <w:t>қоидаларини</w:t>
      </w:r>
      <w:r>
        <w:rPr>
          <w:spacing w:val="-4"/>
          <w:lang w:val="uz-Cyrl-UZ"/>
        </w:rPr>
        <w:t>эмас,балкиалоҳида ҳаётий ҳолатга тааллуқликўрсатманимужассамлантира-</w:t>
      </w:r>
      <w:r>
        <w:rPr>
          <w:spacing w:val="-3"/>
          <w:lang w:val="uz-Cyrl-UZ"/>
        </w:rPr>
        <w:t xml:space="preserve">ди. </w:t>
      </w:r>
      <w:r>
        <w:rPr>
          <w:spacing w:val="-4"/>
          <w:lang w:val="uz-Cyrl-UZ"/>
        </w:rPr>
        <w:t>Ҳуқуқ назариясида ҳуқуқни қўллашҳужжатларинитаснифлаш</w:t>
      </w:r>
      <w:r>
        <w:rPr>
          <w:spacing w:val="-5"/>
          <w:lang w:val="uz-Cyrl-UZ"/>
        </w:rPr>
        <w:t xml:space="preserve">масаласи </w:t>
      </w:r>
      <w:r>
        <w:rPr>
          <w:spacing w:val="-4"/>
          <w:lang w:val="uz-Cyrl-UZ"/>
        </w:rPr>
        <w:t xml:space="preserve">алоҳида </w:t>
      </w:r>
      <w:r>
        <w:rPr>
          <w:spacing w:val="-5"/>
          <w:lang w:val="uz-Cyrl-UZ"/>
        </w:rPr>
        <w:t xml:space="preserve">аҳамиятга </w:t>
      </w:r>
      <w:r>
        <w:rPr>
          <w:spacing w:val="-4"/>
          <w:lang w:val="uz-Cyrl-UZ"/>
        </w:rPr>
        <w:t xml:space="preserve">эга. </w:t>
      </w:r>
      <w:r>
        <w:rPr>
          <w:spacing w:val="-5"/>
          <w:lang w:val="uz-Cyrl-UZ"/>
        </w:rPr>
        <w:t>Ҳуқуқни</w:t>
      </w:r>
      <w:r>
        <w:rPr>
          <w:spacing w:val="-4"/>
          <w:lang w:val="uz-Cyrl-UZ"/>
        </w:rPr>
        <w:t xml:space="preserve">қўллашҳужжатларинибир неча мезонлар </w:t>
      </w:r>
      <w:r>
        <w:rPr>
          <w:spacing w:val="-5"/>
          <w:lang w:val="uz-Cyrl-UZ"/>
        </w:rPr>
        <w:t xml:space="preserve">асосида </w:t>
      </w:r>
      <w:r>
        <w:rPr>
          <w:spacing w:val="-4"/>
          <w:lang w:val="uz-Cyrl-UZ"/>
        </w:rPr>
        <w:t>таснифлаш мумкин.Улар</w:t>
      </w:r>
      <w:r>
        <w:rPr>
          <w:spacing w:val="-5"/>
          <w:lang w:val="uz-Cyrl-UZ"/>
        </w:rPr>
        <w:t>ижтимоий</w:t>
      </w:r>
      <w:r>
        <w:rPr>
          <w:spacing w:val="-4"/>
          <w:lang w:val="uz-Cyrl-UZ"/>
        </w:rPr>
        <w:t>муносабатларга</w:t>
        <w:tab/>
        <w:t>таъсир</w:t>
        <w:tab/>
        <w:tab/>
      </w:r>
      <w:r>
        <w:rPr>
          <w:spacing w:val="-5"/>
          <w:lang w:val="uz-Cyrl-UZ"/>
        </w:rPr>
        <w:t>кўрсатиш</w:t>
        <w:tab/>
        <w:tab/>
      </w:r>
      <w:r>
        <w:rPr>
          <w:spacing w:val="-4"/>
          <w:lang w:val="uz-Cyrl-UZ"/>
        </w:rPr>
        <w:t>шакли;</w:t>
        <w:tab/>
        <w:t>уларни</w:t>
        <w:tab/>
        <w:t>қабул</w:t>
        <w:tab/>
      </w:r>
      <w:r>
        <w:rPr>
          <w:spacing w:val="-4"/>
          <w:w w:val="95"/>
          <w:lang w:val="uz-Cyrl-UZ"/>
        </w:rPr>
        <w:t xml:space="preserve">қилган </w:t>
      </w:r>
      <w:r>
        <w:rPr>
          <w:spacing w:val="-4"/>
          <w:lang w:val="uz-Cyrl-UZ"/>
        </w:rPr>
        <w:t xml:space="preserve">субъектлари; аҳамияти </w:t>
      </w:r>
      <w:r>
        <w:rPr>
          <w:lang w:val="uz-Cyrl-UZ"/>
        </w:rPr>
        <w:t xml:space="preserve">ва </w:t>
      </w:r>
      <w:r>
        <w:rPr>
          <w:spacing w:val="-4"/>
          <w:lang w:val="uz-Cyrl-UZ"/>
        </w:rPr>
        <w:t>ҳоказоларга асосангуруҳларга</w:t>
      </w:r>
      <w:r>
        <w:rPr>
          <w:spacing w:val="-5"/>
          <w:lang w:val="uz-Cyrl-UZ"/>
        </w:rPr>
        <w:t>бўлинади.</w:t>
      </w:r>
      <w:r>
        <w:rPr>
          <w:lang w:val="uz-Cyrl-UZ"/>
        </w:rPr>
        <w:t>Ҳуқуқни</w:t>
        <w:tab/>
        <w:tab/>
        <w:t>қўллаш</w:t>
        <w:tab/>
        <w:tab/>
        <w:t>ҳужжатлари</w:t>
        <w:tab/>
        <w:t>ижтимоий</w:t>
        <w:tab/>
        <w:tab/>
      </w:r>
      <w:r>
        <w:rPr>
          <w:spacing w:val="-1"/>
          <w:w w:val="95"/>
          <w:lang w:val="uz-Cyrl-UZ"/>
        </w:rPr>
        <w:t xml:space="preserve">муносабатларга </w:t>
      </w:r>
      <w:r>
        <w:rPr>
          <w:lang w:val="uz-Cyrl-UZ"/>
        </w:rPr>
        <w:t>ҳуқуқий</w:t>
        <w:tab/>
        <w:t>таъсир</w:t>
        <w:tab/>
        <w:tab/>
        <w:t>этиш</w:t>
        <w:tab/>
        <w:t>шаклига</w:t>
        <w:tab/>
        <w:tab/>
        <w:t>кўра</w:t>
        <w:tab/>
        <w:t>иккига</w:t>
        <w:tab/>
        <w:t>бўлинади:</w:t>
        <w:tab/>
        <w:tab/>
      </w:r>
      <w:r>
        <w:rPr>
          <w:i/>
          <w:spacing w:val="-1"/>
          <w:lang w:val="uz-Cyrl-UZ"/>
        </w:rPr>
        <w:t xml:space="preserve">ижро </w:t>
      </w:r>
      <w:r>
        <w:rPr>
          <w:i/>
          <w:lang w:val="uz-Cyrl-UZ"/>
        </w:rPr>
        <w:t xml:space="preserve">этувчи </w:t>
      </w:r>
      <w:r>
        <w:rPr>
          <w:lang w:val="uz-Cyrl-UZ"/>
        </w:rPr>
        <w:t xml:space="preserve">ва </w:t>
      </w:r>
      <w:r>
        <w:rPr>
          <w:i/>
          <w:lang w:val="uz-Cyrl-UZ"/>
        </w:rPr>
        <w:t>ҳуқуқни муҳофаза этувчи.</w:t>
      </w:r>
    </w:p>
    <w:p>
      <w:pPr>
        <w:pStyle w:val="Normal"/>
        <w:ind w:right="-2" w:firstLine="284"/>
        <w:jc w:val="both"/>
        <w:rPr>
          <w:lang w:val="uz-Cyrl-UZ"/>
        </w:rPr>
      </w:pPr>
      <w:r>
        <w:rPr>
          <w:lang w:val="uz-Cyrl-UZ"/>
        </w:rPr>
        <w:t>Ижро этувчи ҳужжатлар ҳуқуқ нормасида мустаҳкамланган кўрсатмаларни алоҳида шахс ёки вазиятга нисбатан ижро этишни ташкиллаштиришга қаратилган. Масалан, мутахассислиги ва малакаси талабга жавоб берадиган шахсни ишга қабул қилиш тўғрисидаги, ўз вазифасини сидқидилдан ижро этган ходимни рағбатлантириш тўғрисидаги буйруқ ва ҳоказо.</w:t>
      </w:r>
    </w:p>
    <w:p>
      <w:pPr>
        <w:pStyle w:val="Normal"/>
        <w:ind w:right="-2" w:firstLine="284"/>
        <w:jc w:val="both"/>
        <w:rPr/>
      </w:pPr>
      <w:r>
        <w:rPr>
          <w:lang w:val="uz-Cyrl-UZ"/>
        </w:rPr>
        <w:t xml:space="preserve">Ҳуқуқни муҳофаза этувчи ҳужжатлар амалдаги ҳуқуқ нор- маларини турли хил тажовузлар ёки бузилишлардансақлашга </w:t>
      </w:r>
      <w:r>
        <mc:AlternateContent>
          <mc:Choice Requires="wps">
            <w:drawing>
              <wp:anchor behindDoc="0" distT="0" distB="0" distL="0" distR="0" simplePos="0" locked="0" layoutInCell="0" allowOverlap="1" relativeHeight="399">
                <wp:simplePos x="0" y="0"/>
                <wp:positionH relativeFrom="page">
                  <wp:posOffset>2546350</wp:posOffset>
                </wp:positionH>
                <wp:positionV relativeFrom="paragraph">
                  <wp:posOffset>111760</wp:posOffset>
                </wp:positionV>
                <wp:extent cx="0" cy="0"/>
                <wp:effectExtent l="4445" t="4445" r="4445" b="4445"/>
                <wp:wrapTopAndBottom/>
                <wp:docPr id="41" name="Прямая соединительная линия 206"/>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5pt,8.8pt" to="200.5pt,8.8pt" ID="Прямая соединительная линия 206" stroked="t" o:allowincell="f" style="position:absolute;mso-position-horizontal-relative:page">
                <v:stroke color="black" weight="9000" joinstyle="miter" endcap="flat"/>
                <v:fill o:detectmouseclick="t" on="false"/>
                <w10:wrap type="topAndBottom"/>
              </v:line>
            </w:pict>
          </mc:Fallback>
        </mc:AlternateContent>
      </w:r>
      <w:r>
        <w:rPr>
          <w:lang w:val="uz-Cyrl-UZ"/>
        </w:rPr>
        <w:t xml:space="preserve">хизмат қилади. Улар, одатда, ҳуқуқ бузилишининг олдини олиш ёки содир этилган ҳуқуқбузарлик юзасидан чиқарилади. </w:t>
      </w:r>
      <w:r>
        <w:rPr/>
        <w:t>Бундай ҳужжатларга судлов, тергов, прокуратура, солиқ, божхона орган- ларининг ҳужжатлари мисол бўла олади.</w:t>
      </w:r>
    </w:p>
    <w:p>
      <w:pPr>
        <w:pStyle w:val="Normal"/>
        <w:ind w:right="-2" w:firstLine="284"/>
        <w:jc w:val="both"/>
        <w:rPr>
          <w:lang w:val="uz-Cyrl-UZ"/>
        </w:rPr>
      </w:pPr>
      <w:r>
        <w:rPr>
          <w:lang w:val="uz-Cyrl-UZ"/>
        </w:rPr>
        <w:t>Ҳуқуқни қўллаш ҳужжатларини қабул қилувчи субъектларга кўра, мазкур ҳужжатлар: қонунчилик ҳокимияти органлари ҳуж- жатлари; ижро ҳокимияти органлари ҳужжатлари; судлов орган- лари ҳужжатлари; ўзини ўзи бошқариш органлари ҳужжатлари; жамоат ташкилотлари ҳужжатлари; корхона, муассаса ва ташки- лотлар маъмурияти томонидан чиқариладиган ҳужжатларга бўли- нади. Ҳуқуқни қўллаш ҳужжатларининг ифода этилиши шаклига кўра: расмий, тавсия характеридаги ва кўрсатма (резолюция) ҳужжатлари каби турлари мавжуд.</w:t>
      </w:r>
    </w:p>
    <w:p>
      <w:pPr>
        <w:pStyle w:val="Normal"/>
        <w:ind w:right="-2" w:firstLine="284"/>
        <w:jc w:val="both"/>
        <w:rPr>
          <w:lang w:val="uz-Cyrl-UZ"/>
        </w:rPr>
      </w:pPr>
      <w:r>
        <w:rPr>
          <w:lang w:val="uz-Cyrl-UZ"/>
        </w:rPr>
      </w:r>
    </w:p>
    <w:p>
      <w:pPr>
        <w:pStyle w:val="Normal"/>
        <w:ind w:right="-2" w:firstLine="284"/>
        <w:jc w:val="both"/>
        <w:rPr>
          <w:lang w:val="uz-Cyrl-UZ"/>
        </w:rPr>
      </w:pPr>
      <w:r>
        <w:rPr>
          <w:lang w:val="uz-Cyrl-UZ"/>
        </w:rPr>
      </w:r>
    </w:p>
    <w:p>
      <w:pPr>
        <w:pStyle w:val="Normal"/>
        <w:autoSpaceDE w:val="false"/>
        <w:ind w:right="-2" w:firstLine="284"/>
        <w:jc w:val="center"/>
        <w:rPr>
          <w:rFonts w:eastAsia="Calibri"/>
          <w:b/>
          <w:b/>
          <w:lang w:val="uz-Cyrl-UZ"/>
        </w:rPr>
      </w:pPr>
      <w:r>
        <w:rPr>
          <w:rFonts w:eastAsia="Calibri"/>
          <w:b/>
          <w:lang w:val="uz-Cyrl-UZ"/>
        </w:rPr>
        <w:t>22-БОБ. Ҳуқуқ нормаларини шарҳлаш</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both"/>
        <w:rPr>
          <w:rFonts w:eastAsia="Calibri"/>
          <w:lang w:val="uz-Cyrl-UZ"/>
        </w:rPr>
      </w:pPr>
      <w:r>
        <w:rPr>
          <w:rFonts w:eastAsia="Calibri"/>
          <w:lang w:val="uz-Cyrl-UZ"/>
        </w:rPr>
        <w:tab/>
        <w:t>22.1. Ҳуқуқ нормаларини шарҳлаш тушунчаси ва заруриятлари.....</w:t>
      </w:r>
    </w:p>
    <w:p>
      <w:pPr>
        <w:pStyle w:val="Normal"/>
        <w:autoSpaceDE w:val="false"/>
        <w:ind w:right="-2" w:firstLine="284"/>
        <w:jc w:val="both"/>
        <w:rPr>
          <w:rFonts w:eastAsia="Calibri"/>
          <w:lang w:val="uz-Cyrl-UZ"/>
        </w:rPr>
      </w:pPr>
      <w:r>
        <w:rPr>
          <w:rFonts w:eastAsia="Calibri"/>
          <w:lang w:val="uz-Cyrl-UZ"/>
        </w:rPr>
        <w:tab/>
        <w:t>22.2. Шархлашнинг субъектлар бўйича турлари....</w:t>
      </w:r>
    </w:p>
    <w:p>
      <w:pPr>
        <w:pStyle w:val="Normal"/>
        <w:autoSpaceDE w:val="false"/>
        <w:ind w:right="-2" w:firstLine="284"/>
        <w:jc w:val="both"/>
        <w:rPr>
          <w:rFonts w:eastAsia="Calibri"/>
          <w:lang w:val="uz-Cyrl-UZ"/>
        </w:rPr>
      </w:pPr>
      <w:r>
        <w:rPr>
          <w:rFonts w:eastAsia="Calibri"/>
          <w:lang w:val="uz-Cyrl-UZ"/>
        </w:rPr>
        <w:tab/>
        <w:t>22.3. Ҳуқуқ нормаларини шарҳлашнинг усуллари ва ҳажми....</w:t>
      </w:r>
    </w:p>
    <w:p>
      <w:pPr>
        <w:pStyle w:val="Normal"/>
        <w:autoSpaceDE w:val="false"/>
        <w:ind w:right="-2" w:firstLine="284"/>
        <w:jc w:val="both"/>
        <w:rPr>
          <w:rFonts w:eastAsia="Calibri"/>
          <w:lang w:val="uz-Cyrl-UZ"/>
        </w:rPr>
      </w:pPr>
      <w:r>
        <w:rPr>
          <w:rFonts w:eastAsia="Calibri"/>
          <w:lang w:val="uz-Cyrl-UZ"/>
        </w:rPr>
        <w:tab/>
        <w:t>22.4. Ҳуқуқни шарҳлаш актлари: тушунчаси, хусусиятлари ва турлари....</w:t>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center"/>
        <w:rPr>
          <w:rFonts w:eastAsia="Calibri"/>
          <w:b/>
          <w:b/>
          <w:lang w:val="uz-Cyrl-UZ"/>
        </w:rPr>
      </w:pPr>
      <w:r>
        <w:rPr>
          <w:rFonts w:eastAsia="Calibri"/>
          <w:b/>
          <w:lang w:val="uz-Cyrl-UZ"/>
        </w:rPr>
        <w:t>22.1. Ҳуқуқ нормаларини шарҳлаш тушунчаси ва заруриятлари</w:t>
      </w:r>
    </w:p>
    <w:p>
      <w:pPr>
        <w:pStyle w:val="Normal"/>
        <w:autoSpaceDE w:val="false"/>
        <w:ind w:right="-2" w:firstLine="284"/>
        <w:jc w:val="center"/>
        <w:rPr>
          <w:rFonts w:eastAsia="Calibri"/>
          <w:b/>
          <w:b/>
          <w:lang w:val="uz-Cyrl-UZ"/>
        </w:rPr>
      </w:pPr>
      <w:r>
        <w:rPr>
          <w:rFonts w:eastAsia="Calibri"/>
          <w:b/>
          <w:lang w:val="uz-Cyrl-UZ"/>
        </w:rPr>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Ҳуқуқни шарҳлаш юриспруденцияда алоҳида аҳамият касб этади. Шарҳлаш фақат юридик фанларга тегишли бўлмай, балки ёзма манбалар билан ишлайдиган барча ижтимоий фанларда ҳам қўлланилади. Шарҳлашнинг тарих, адабиётшунослик ва бошқа ижтимоий фанларда билиш ва талқин қилиш усули сифатида тутган ўрни беқиёсдир.</w:t>
      </w:r>
    </w:p>
    <w:p>
      <w:pPr>
        <w:pStyle w:val="Default"/>
        <w:tabs>
          <w:tab w:val="clear" w:pos="708"/>
          <w:tab w:val="left" w:pos="1064" w:leader="none"/>
        </w:tabs>
        <w:ind w:right="-2" w:firstLine="284"/>
        <w:jc w:val="both"/>
        <w:rPr/>
      </w:pPr>
      <w:r>
        <w:rPr>
          <w:b/>
          <w:bCs/>
          <w:color w:val="000000"/>
          <w:lang w:val="uz-Cyrl-UZ"/>
        </w:rPr>
        <w:t xml:space="preserve">Шарҳлаш </w:t>
      </w:r>
      <w:r>
        <w:rPr>
          <w:color w:val="000000"/>
          <w:lang w:val="uz-Cyrl-UZ"/>
        </w:rPr>
        <w:t xml:space="preserve">– муайян фаолият, жараён (ақлий-иродавий, ташкилий) бўлиб, у муайян муддатда амалга ошади. У ўз ичига иккита мустақил жиҳатни, яъни </w:t>
      </w:r>
      <w:r>
        <w:rPr>
          <w:b/>
          <w:bCs/>
          <w:i/>
          <w:iCs/>
          <w:color w:val="000000"/>
          <w:lang w:val="uz-Cyrl-UZ"/>
        </w:rPr>
        <w:t xml:space="preserve">англаб олиш </w:t>
      </w:r>
      <w:r>
        <w:rPr>
          <w:color w:val="000000"/>
          <w:lang w:val="uz-Cyrl-UZ"/>
        </w:rPr>
        <w:t xml:space="preserve">(ўзи учун) ва </w:t>
      </w:r>
      <w:r>
        <w:rPr>
          <w:b/>
          <w:bCs/>
          <w:i/>
          <w:iCs/>
          <w:color w:val="000000"/>
          <w:lang w:val="uz-Cyrl-UZ"/>
        </w:rPr>
        <w:t xml:space="preserve">тушунтириш </w:t>
      </w:r>
      <w:r>
        <w:rPr>
          <w:color w:val="000000"/>
          <w:lang w:val="uz-Cyrl-UZ"/>
        </w:rPr>
        <w:t xml:space="preserve">(бошқалар учун)ни қамраб олади. </w:t>
      </w:r>
    </w:p>
    <w:p>
      <w:pPr>
        <w:pStyle w:val="Style28"/>
        <w:ind w:right="-2" w:firstLine="284"/>
        <w:jc w:val="both"/>
        <w:rPr/>
      </w:pPr>
      <w:r>
        <w:rPr>
          <w:rFonts w:cs="Times New Roman" w:ascii="Times New Roman" w:hAnsi="Times New Roman"/>
          <w:b/>
          <w:i/>
          <w:sz w:val="24"/>
          <w:szCs w:val="24"/>
          <w:lang w:val="uz-Cyrl-UZ"/>
        </w:rPr>
        <w:t xml:space="preserve">«Шарҳлаш» </w:t>
      </w:r>
      <w:r>
        <w:rPr>
          <w:rFonts w:cs="Times New Roman" w:ascii="Times New Roman" w:hAnsi="Times New Roman"/>
          <w:sz w:val="24"/>
          <w:szCs w:val="24"/>
          <w:lang w:val="uz-Cyrl-UZ"/>
        </w:rPr>
        <w:t xml:space="preserve">- лотинча «interpretation» иборасидан олинган бўлиб, уни кенг ва тор маънода талқин этиш мумкин. Шарҳлашни кенг маънода тушунишда, табиий ёки ижтимоий ҳодисаларни тушунтиришга қаратилган ҳар қандай билиш жараёни назарда тутилади. Тор маънода эса – сўзлар, иборалар, формула ва рамз- ларни, яъни табиий ёки сунъий тил белгиларини аниқлашти- ришни англатади. Ижтимоий фанларда </w:t>
      </w:r>
      <w:r>
        <w:rPr>
          <w:rFonts w:cs="Times New Roman" w:ascii="Times New Roman" w:hAnsi="Times New Roman"/>
          <w:i/>
          <w:sz w:val="24"/>
          <w:szCs w:val="24"/>
          <w:lang w:val="uz-Cyrl-UZ"/>
        </w:rPr>
        <w:t xml:space="preserve">«шарҳлаш» </w:t>
      </w:r>
      <w:r>
        <w:rPr>
          <w:rFonts w:cs="Times New Roman" w:ascii="Times New Roman" w:hAnsi="Times New Roman"/>
          <w:sz w:val="24"/>
          <w:szCs w:val="24"/>
          <w:lang w:val="uz-Cyrl-UZ"/>
        </w:rPr>
        <w:t>атамаси«талқин</w:t>
        <w:tab/>
        <w:t>қилиш»,</w:t>
        <w:tab/>
        <w:t>«изоҳлаш»,</w:t>
        <w:tab/>
        <w:t>«тушунтириш»</w:t>
        <w:tab/>
        <w:t>каби</w:t>
        <w:tab/>
      </w:r>
      <w:r>
        <w:rPr>
          <w:rFonts w:cs="Times New Roman" w:ascii="Times New Roman" w:hAnsi="Times New Roman"/>
          <w:w w:val="95"/>
          <w:sz w:val="24"/>
          <w:szCs w:val="24"/>
          <w:lang w:val="uz-Cyrl-UZ"/>
        </w:rPr>
        <w:t xml:space="preserve">сўзларнинг </w:t>
      </w:r>
      <w:r>
        <w:rPr>
          <w:rFonts w:cs="Times New Roman" w:ascii="Times New Roman" w:hAnsi="Times New Roman"/>
          <w:sz w:val="24"/>
          <w:szCs w:val="24"/>
          <w:lang w:val="uz-Cyrl-UZ"/>
        </w:rPr>
        <w:t>синоними тарзида қўлланилади.</w:t>
      </w:r>
    </w:p>
    <w:p>
      <w:pPr>
        <w:pStyle w:val="Style28"/>
        <w:ind w:right="-2" w:firstLine="284"/>
        <w:jc w:val="both"/>
        <w:rPr/>
      </w:pPr>
      <w:r>
        <w:rPr>
          <w:rFonts w:cs="Times New Roman" w:ascii="Times New Roman" w:hAnsi="Times New Roman"/>
          <w:sz w:val="24"/>
          <w:szCs w:val="24"/>
          <w:lang w:val="uz-Cyrl-UZ"/>
        </w:rPr>
        <w:t xml:space="preserve">Ҳуқуқни шарҳлаш тушунчаси адабиётларда турлича талқин этилади. Баъзи бир муаллифлар, ҳуқуқни шарҳлаш деганда – фақат ҳуқуқ нормаси мазмунини аниқлаб олишни тушунсалар, бошқалар эса, ҳуқуқий норма мазмунини тушунтиришни шарҳ- лаш деб ҳисоблайдилар. Учинчи ёндашув тарафдорларининг фикрича, ҳуқуқни шарҳлаш – ҳуқуқ мазмунини ҳам аниқлаш, ҳам тушунтириб беришдан иборат. Ҳуқуқни шарҳлаш тушунчасини идрок этишда дастлабки икки ёндашувда бир томонламаликка йўл қўйилади. Аслида, </w:t>
      </w:r>
      <w:r>
        <w:rPr>
          <w:rFonts w:cs="Times New Roman" w:ascii="Times New Roman" w:hAnsi="Times New Roman"/>
          <w:i/>
          <w:sz w:val="24"/>
          <w:szCs w:val="24"/>
          <w:lang w:val="uz-Cyrl-UZ"/>
        </w:rPr>
        <w:t xml:space="preserve">шарҳлаш </w:t>
      </w:r>
      <w:r>
        <w:rPr>
          <w:rFonts w:cs="Times New Roman" w:ascii="Times New Roman" w:hAnsi="Times New Roman"/>
          <w:sz w:val="24"/>
          <w:szCs w:val="24"/>
          <w:lang w:val="uz-Cyrl-UZ"/>
        </w:rPr>
        <w:t>– ҳуқуқ мазмунини аниқлаш ва уни тушунтириб беришдан иборат мураккаб ижодий жараён бўлиб, ҳар икки жиҳатнинг ягоналигида намоёнбўл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Ҳуқуқни шарҳлашнинг икки жиҳати қуйидагилардан иборат:</w:t>
      </w:r>
    </w:p>
    <w:p>
      <w:pPr>
        <w:pStyle w:val="Style28"/>
        <w:ind w:right="-2" w:firstLine="284"/>
        <w:jc w:val="both"/>
        <w:rPr/>
      </w:pPr>
      <w:r>
        <w:rPr>
          <w:rFonts w:cs="Times New Roman" w:ascii="Times New Roman" w:hAnsi="Times New Roman"/>
          <w:b/>
          <w:i/>
          <w:sz w:val="24"/>
          <w:szCs w:val="24"/>
          <w:lang w:val="uz-Cyrl-UZ"/>
        </w:rPr>
        <w:t>Ҳуқуқнинг маъносини аниқлаш ва тушуниш</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яъни шахснинг ҳуқуқ нормасини англаш ва ўрганиш жараёнидир. Бунда шахс ҳуқуқ ҳақидаги дастлабки тасаввурга эга бўлади, у ҳақидаги мавжуд маълумотларниўзлаштиради.</w:t>
      </w:r>
    </w:p>
    <w:p>
      <w:pPr>
        <w:pStyle w:val="Style28"/>
        <w:ind w:right="-2" w:firstLine="284"/>
        <w:jc w:val="both"/>
        <w:rPr>
          <w:rFonts w:ascii="Times New Roman" w:hAnsi="Times New Roman" w:cs="Times New Roman"/>
          <w:b/>
          <w:b/>
          <w:bCs w:val="false"/>
          <w:i/>
          <w:i/>
          <w:sz w:val="24"/>
          <w:szCs w:val="24"/>
        </w:rPr>
      </w:pPr>
      <w:r>
        <w:rPr>
          <w:rFonts w:cs="Times New Roman" w:ascii="Times New Roman" w:hAnsi="Times New Roman"/>
          <w:b/>
          <w:bCs w:val="false"/>
          <w:i/>
          <w:sz w:val="24"/>
          <w:szCs w:val="24"/>
        </w:rPr>
        <w:t>Ҳуқуқ нормасининг мазмунини тушунтириб бериш–</w:t>
      </w:r>
    </w:p>
    <w:p>
      <w:pPr>
        <w:pStyle w:val="Style28"/>
        <w:ind w:right="-2" w:firstLine="284"/>
        <w:jc w:val="both"/>
        <w:rPr>
          <w:rFonts w:ascii="Times New Roman" w:hAnsi="Times New Roman" w:cs="Times New Roman"/>
          <w:sz w:val="24"/>
          <w:szCs w:val="24"/>
        </w:rPr>
      </w:pPr>
      <w:r>
        <w:rPr>
          <w:rFonts w:cs="Times New Roman" w:ascii="Times New Roman" w:hAnsi="Times New Roman"/>
          <w:sz w:val="24"/>
          <w:szCs w:val="24"/>
        </w:rPr>
        <w:t>ваколатли давлат органлари, мансабдор шахслар ва фуқароларнинг норматив-ҳуқуқий ҳужжатларда мужассамланган давлат иродасини ҳуқуқий муносабатларнинг бошқа иштирокчиларига баён этиш ва тушунтиришга қаратилган махсус фаолиятидир.</w:t>
      </w:r>
    </w:p>
    <w:p>
      <w:pPr>
        <w:pStyle w:val="Style28"/>
        <w:ind w:right="-2" w:firstLine="284"/>
        <w:jc w:val="both"/>
        <w:rPr/>
      </w:pPr>
      <w:r>
        <w:rPr>
          <w:rFonts w:cs="Times New Roman" w:ascii="Times New Roman" w:hAnsi="Times New Roman"/>
          <w:sz w:val="24"/>
          <w:szCs w:val="24"/>
          <w:lang w:val="uz-Cyrl-UZ"/>
        </w:rPr>
        <w:t xml:space="preserve">«Шарҳлаш – тушунтириш» фаолияти шарҳловчи шахс «ўзи учун» ҳуқуқ мазмунини аниқлаб олганидан сўнггина амалга оши- рилиши мумкин. Тушунтириш, </w:t>
      </w:r>
      <w:r>
        <w:rPr>
          <w:rFonts w:cs="Times New Roman" w:ascii="Times New Roman" w:hAnsi="Times New Roman"/>
          <w:i/>
          <w:sz w:val="24"/>
          <w:szCs w:val="24"/>
          <w:lang w:val="uz-Cyrl-UZ"/>
        </w:rPr>
        <w:t xml:space="preserve">биринчидан </w:t>
      </w:r>
      <w:r>
        <w:rPr>
          <w:rFonts w:cs="Times New Roman" w:ascii="Times New Roman" w:hAnsi="Times New Roman"/>
          <w:sz w:val="24"/>
          <w:szCs w:val="24"/>
          <w:lang w:val="uz-Cyrl-UZ"/>
        </w:rPr>
        <w:t xml:space="preserve">изоҳлашнинг ақлий жараёни сифатида, </w:t>
      </w:r>
      <w:r>
        <w:rPr>
          <w:rFonts w:cs="Times New Roman" w:ascii="Times New Roman" w:hAnsi="Times New Roman"/>
          <w:i/>
          <w:sz w:val="24"/>
          <w:szCs w:val="24"/>
          <w:lang w:val="uz-Cyrl-UZ"/>
        </w:rPr>
        <w:t>иккинчидан</w:t>
      </w:r>
      <w:r>
        <w:rPr>
          <w:rFonts w:cs="Times New Roman" w:ascii="Times New Roman" w:hAnsi="Times New Roman"/>
          <w:sz w:val="24"/>
          <w:szCs w:val="24"/>
          <w:lang w:val="uz-Cyrl-UZ"/>
        </w:rPr>
        <w:t>, ҳужжатни (қарор, йўриқнома ва ҳ.к.) таҳлил этиш кўринишида намоён бўлади. Тушунтиришнинг мақсади – шарҳланаётган нормаларнинг мазмунини ёритиш, ҳуқуқ талабларини аниқлантириш йўли билан уларнинг мазмуни- ни оғзаки ёки ёзма талқин этишдан иборат.</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Тушунтиришнинг ташқи кўринишидан қатъи назар, у ҳуқу- қий нормаларни мазмунига кўра муҳокама қилиш ва баҳолашни ўз ичига олади. Бу муҳокама ва баҳолашлар шарҳланаётган нор- маларнинг мазмунига қўшимча аниқликлар киритишнинг асосий усулидир. Юрист – амалиётчилар давлат органлари томонидан чиқарилган шарҳлаш ҳужжатларидан тез-тез фойдаланадилар. Ваколатли органлар томонидан чиқариладиган бу турдаги тушун- тиришлардан фойдаланиш ҳуқуқий нормаларни тўғри қўллаш- нинг шарти ҳисобланади.</w:t>
      </w:r>
    </w:p>
    <w:p>
      <w:pPr>
        <w:pStyle w:val="Style28"/>
        <w:ind w:right="-2" w:firstLine="284"/>
        <w:jc w:val="both"/>
        <w:rPr/>
      </w:pPr>
      <w:r>
        <w:rPr>
          <w:rFonts w:cs="Times New Roman" w:ascii="Times New Roman" w:hAnsi="Times New Roman"/>
          <w:sz w:val="24"/>
          <w:szCs w:val="24"/>
          <w:lang w:val="uz-Cyrl-UZ"/>
        </w:rPr>
        <w:t xml:space="preserve">Шундай қилиб, </w:t>
      </w:r>
      <w:r>
        <w:rPr>
          <w:rFonts w:cs="Times New Roman" w:ascii="Times New Roman" w:hAnsi="Times New Roman"/>
          <w:b/>
          <w:i/>
          <w:sz w:val="24"/>
          <w:szCs w:val="24"/>
          <w:lang w:val="uz-Cyrl-UZ"/>
        </w:rPr>
        <w:t xml:space="preserve">ҳуқуқ нормаларини шарҳлаш </w:t>
      </w:r>
      <w:r>
        <w:rPr>
          <w:rFonts w:cs="Times New Roman" w:ascii="Times New Roman" w:hAnsi="Times New Roman"/>
          <w:sz w:val="24"/>
          <w:szCs w:val="24"/>
          <w:lang w:val="uz-Cyrl-UZ"/>
        </w:rPr>
        <w:t>деганда, давлат органлари, мансабдор шахслар, жамоат ташкилотлари ва алоҳида фуқароларнинг ҳуқуқ нормалари мазмунини аниқлашга, уларда ифодаланган давлат ҳокимияти иродаси мазмунини тушунтириб беришга қаратилган махсус фаолияти тушунилади.</w:t>
      </w:r>
    </w:p>
    <w:p>
      <w:pPr>
        <w:pStyle w:val="Default"/>
        <w:tabs>
          <w:tab w:val="clear" w:pos="708"/>
          <w:tab w:val="left" w:pos="1064" w:leader="none"/>
        </w:tabs>
        <w:ind w:right="-2" w:firstLine="284"/>
        <w:jc w:val="both"/>
        <w:rPr>
          <w:color w:val="000000"/>
          <w:lang w:val="uz-Cyrl-UZ"/>
        </w:rPr>
      </w:pPr>
      <w:r>
        <w:rPr>
          <w:color w:val="000000"/>
          <w:lang w:val="uz-Cyrl-UZ"/>
        </w:rPr>
        <w:t xml:space="preserve">Шарҳлашнинг бошқа турларидан фарқли равишда ҳуқуқ нормаларини шарҳлаш махсус фаолият бўлиб, у қуйидаги бир қатор жиҳатлар билан тавсифланади: </w:t>
      </w:r>
    </w:p>
    <w:p>
      <w:pPr>
        <w:pStyle w:val="Default"/>
        <w:tabs>
          <w:tab w:val="clear" w:pos="708"/>
          <w:tab w:val="left" w:pos="1064" w:leader="none"/>
        </w:tabs>
        <w:ind w:right="-2" w:firstLine="284"/>
        <w:jc w:val="both"/>
        <w:rPr>
          <w:color w:val="000000"/>
          <w:lang w:val="uz-Cyrl-UZ"/>
        </w:rPr>
      </w:pPr>
      <w:r>
        <w:rPr>
          <w:color w:val="000000"/>
          <w:lang w:val="uz-Cyrl-UZ"/>
        </w:rPr>
        <w:t xml:space="preserve">биринчидан, мазкур фаолият натижасида ҳар қандай ёзма манбаларнинг эмас, балки ҳуқуқий ҳужжатларнинг, яъни ҳуқуқ нормаларининг мазмун моҳияти шарҳланади; </w:t>
      </w:r>
    </w:p>
    <w:p>
      <w:pPr>
        <w:pStyle w:val="Default"/>
        <w:tabs>
          <w:tab w:val="clear" w:pos="708"/>
          <w:tab w:val="left" w:pos="1064" w:leader="none"/>
        </w:tabs>
        <w:ind w:right="-2" w:firstLine="284"/>
        <w:jc w:val="both"/>
        <w:rPr>
          <w:color w:val="000000"/>
          <w:lang w:val="uz-Cyrl-UZ"/>
        </w:rPr>
      </w:pPr>
      <w:r>
        <w:rPr>
          <w:color w:val="000000"/>
          <w:lang w:val="uz-Cyrl-UZ"/>
        </w:rPr>
        <w:t xml:space="preserve">иккинчидан, ҳуқуқ нормаларини шарҳлаш ўз олдига ҳуқуқий кўрсатмаларни тадбиқ этишни мақсад қилиб қўйган ҳолда ҳуқуқий тартибга солишнинг зарурий шарти сифатида майдонга чиқади; </w:t>
      </w:r>
    </w:p>
    <w:p>
      <w:pPr>
        <w:pStyle w:val="Default"/>
        <w:tabs>
          <w:tab w:val="clear" w:pos="708"/>
          <w:tab w:val="left" w:pos="1064" w:leader="none"/>
        </w:tabs>
        <w:ind w:right="-2" w:firstLine="284"/>
        <w:jc w:val="both"/>
        <w:rPr>
          <w:color w:val="000000"/>
        </w:rPr>
      </w:pPr>
      <w:r>
        <w:rPr>
          <w:color w:val="000000"/>
        </w:rPr>
        <w:t xml:space="preserve">учинчидан, қонунда белгиланган ҳолларда мазкур фаолият ваколатли давлат органлари томонидан амалга оширилади; </w:t>
      </w:r>
    </w:p>
    <w:p>
      <w:pPr>
        <w:pStyle w:val="Default"/>
        <w:tabs>
          <w:tab w:val="clear" w:pos="708"/>
          <w:tab w:val="left" w:pos="1064" w:leader="none"/>
        </w:tabs>
        <w:ind w:right="-2" w:firstLine="284"/>
        <w:jc w:val="both"/>
        <w:rPr>
          <w:color w:val="000000"/>
          <w:lang w:val="uz-Cyrl-UZ"/>
        </w:rPr>
      </w:pPr>
      <w:r>
        <w:rPr>
          <w:color w:val="000000"/>
        </w:rPr>
        <w:t>тўртинчидан, шарҳлаш натижалари, агар уларга мажбурийлик туси бериладиган бўлса, махсус ҳуқуқий (шарҳлаш) ҳужжатлари билан мустаҳкамлаб қўйилади.</w:t>
      </w:r>
    </w:p>
    <w:p>
      <w:pPr>
        <w:pStyle w:val="Style28"/>
        <w:ind w:right="-2" w:firstLine="284"/>
        <w:jc w:val="both"/>
        <w:rPr/>
      </w:pPr>
      <w:r>
        <w:rPr>
          <w:rFonts w:cs="Times New Roman" w:ascii="Times New Roman" w:hAnsi="Times New Roman"/>
          <w:spacing w:val="-4"/>
          <w:sz w:val="24"/>
          <w:szCs w:val="24"/>
          <w:lang w:val="uz-Cyrl-UZ"/>
        </w:rPr>
        <w:t xml:space="preserve">Шарҳлаш энг умумий </w:t>
      </w:r>
      <w:r>
        <w:rPr>
          <w:rFonts w:cs="Times New Roman" w:ascii="Times New Roman" w:hAnsi="Times New Roman"/>
          <w:sz w:val="24"/>
          <w:szCs w:val="24"/>
          <w:lang w:val="uz-Cyrl-UZ"/>
        </w:rPr>
        <w:t xml:space="preserve">ва </w:t>
      </w:r>
      <w:r>
        <w:rPr>
          <w:rFonts w:cs="Times New Roman" w:ascii="Times New Roman" w:hAnsi="Times New Roman"/>
          <w:spacing w:val="-4"/>
          <w:sz w:val="24"/>
          <w:szCs w:val="24"/>
          <w:lang w:val="uz-Cyrl-UZ"/>
        </w:rPr>
        <w:t xml:space="preserve">мавҳум </w:t>
      </w:r>
      <w:r>
        <w:rPr>
          <w:rFonts w:cs="Times New Roman" w:ascii="Times New Roman" w:hAnsi="Times New Roman"/>
          <w:spacing w:val="-5"/>
          <w:sz w:val="24"/>
          <w:szCs w:val="24"/>
          <w:lang w:val="uz-Cyrl-UZ"/>
        </w:rPr>
        <w:t xml:space="preserve">табиатга </w:t>
      </w:r>
      <w:r>
        <w:rPr>
          <w:rFonts w:cs="Times New Roman" w:ascii="Times New Roman" w:hAnsi="Times New Roman"/>
          <w:spacing w:val="-4"/>
          <w:sz w:val="24"/>
          <w:szCs w:val="24"/>
          <w:lang w:val="uz-Cyrl-UZ"/>
        </w:rPr>
        <w:t xml:space="preserve">эга бўлган ҳуқуқ нормаларини, </w:t>
      </w:r>
      <w:r>
        <w:rPr>
          <w:rFonts w:cs="Times New Roman" w:ascii="Times New Roman" w:hAnsi="Times New Roman"/>
          <w:spacing w:val="-5"/>
          <w:sz w:val="24"/>
          <w:szCs w:val="24"/>
          <w:lang w:val="uz-Cyrl-UZ"/>
        </w:rPr>
        <w:t xml:space="preserve">жамиятда </w:t>
      </w:r>
      <w:r>
        <w:rPr>
          <w:rFonts w:cs="Times New Roman" w:ascii="Times New Roman" w:hAnsi="Times New Roman"/>
          <w:spacing w:val="-4"/>
          <w:sz w:val="24"/>
          <w:szCs w:val="24"/>
          <w:lang w:val="uz-Cyrl-UZ"/>
        </w:rPr>
        <w:t xml:space="preserve">вужудга </w:t>
      </w:r>
      <w:r>
        <w:rPr>
          <w:rFonts w:cs="Times New Roman" w:ascii="Times New Roman" w:hAnsi="Times New Roman"/>
          <w:spacing w:val="-5"/>
          <w:sz w:val="24"/>
          <w:szCs w:val="24"/>
          <w:lang w:val="uz-Cyrl-UZ"/>
        </w:rPr>
        <w:t xml:space="preserve">келувчи </w:t>
      </w:r>
      <w:r>
        <w:rPr>
          <w:rFonts w:cs="Times New Roman" w:ascii="Times New Roman" w:hAnsi="Times New Roman"/>
          <w:spacing w:val="-4"/>
          <w:sz w:val="24"/>
          <w:szCs w:val="24"/>
          <w:lang w:val="uz-Cyrl-UZ"/>
        </w:rPr>
        <w:t xml:space="preserve">алоҳида </w:t>
      </w:r>
      <w:r>
        <w:rPr>
          <w:rFonts w:cs="Times New Roman" w:ascii="Times New Roman" w:hAnsi="Times New Roman"/>
          <w:spacing w:val="-5"/>
          <w:sz w:val="24"/>
          <w:szCs w:val="24"/>
          <w:lang w:val="uz-Cyrl-UZ"/>
        </w:rPr>
        <w:t xml:space="preserve">муносабатларга </w:t>
      </w:r>
      <w:r>
        <w:rPr>
          <w:rFonts w:cs="Times New Roman" w:ascii="Times New Roman" w:hAnsi="Times New Roman"/>
          <w:spacing w:val="-4"/>
          <w:sz w:val="24"/>
          <w:szCs w:val="24"/>
          <w:lang w:val="uz-Cyrl-UZ"/>
        </w:rPr>
        <w:t xml:space="preserve">татбиқ </w:t>
      </w:r>
      <w:r>
        <w:rPr>
          <w:rFonts w:cs="Times New Roman" w:ascii="Times New Roman" w:hAnsi="Times New Roman"/>
          <w:spacing w:val="-3"/>
          <w:sz w:val="24"/>
          <w:szCs w:val="24"/>
          <w:lang w:val="uz-Cyrl-UZ"/>
        </w:rPr>
        <w:t xml:space="preserve">этиш </w:t>
      </w:r>
      <w:r>
        <w:rPr>
          <w:rFonts w:cs="Times New Roman" w:ascii="Times New Roman" w:hAnsi="Times New Roman"/>
          <w:spacing w:val="-4"/>
          <w:sz w:val="24"/>
          <w:szCs w:val="24"/>
          <w:lang w:val="uz-Cyrl-UZ"/>
        </w:rPr>
        <w:t xml:space="preserve">эҳтиёжи туфайли юзага келади. Проф. С.С.Алексеев- нинг </w:t>
      </w:r>
      <w:r>
        <w:rPr>
          <w:rFonts w:cs="Times New Roman" w:ascii="Times New Roman" w:hAnsi="Times New Roman"/>
          <w:sz w:val="24"/>
          <w:szCs w:val="24"/>
          <w:lang w:val="uz-Cyrl-UZ"/>
        </w:rPr>
        <w:t xml:space="preserve">фикрича, қонун чиқарувчи идора норматив кўрсатмаларни шакллантирар экан, келажакка, ижтимоий ҳаётда вужудга кели- ши эҳтимол тутиладиган ўзгаришларни назарда тутади. </w:t>
      </w:r>
      <w:r>
        <w:rPr>
          <w:rFonts w:cs="Times New Roman" w:ascii="Times New Roman" w:hAnsi="Times New Roman"/>
          <w:spacing w:val="-4"/>
          <w:sz w:val="24"/>
          <w:szCs w:val="24"/>
          <w:lang w:val="uz-Cyrl-UZ"/>
        </w:rPr>
        <w:t xml:space="preserve">Шундай қилиб, ҳуқуқ нормаларини, айниқса, юксак норматив умумлашган- лик даражаси билан ажралиб турувчи нормаларни </w:t>
      </w:r>
      <w:r>
        <w:rPr>
          <w:rFonts w:cs="Times New Roman" w:ascii="Times New Roman" w:hAnsi="Times New Roman"/>
          <w:spacing w:val="-5"/>
          <w:sz w:val="24"/>
          <w:szCs w:val="24"/>
          <w:lang w:val="uz-Cyrl-UZ"/>
        </w:rPr>
        <w:t xml:space="preserve">амалга </w:t>
      </w:r>
      <w:r>
        <w:rPr>
          <w:rFonts w:cs="Times New Roman" w:ascii="Times New Roman" w:hAnsi="Times New Roman"/>
          <w:spacing w:val="-4"/>
          <w:sz w:val="24"/>
          <w:szCs w:val="24"/>
          <w:lang w:val="uz-Cyrl-UZ"/>
        </w:rPr>
        <w:t xml:space="preserve">оши- ришда, уларни айрим олинган алоҳида ҳодисага нисбатан қўллаш- </w:t>
      </w:r>
      <w:r>
        <w:rPr>
          <w:rFonts w:cs="Times New Roman" w:ascii="Times New Roman" w:hAnsi="Times New Roman"/>
          <w:sz w:val="24"/>
          <w:szCs w:val="24"/>
          <w:lang w:val="uz-Cyrl-UZ"/>
        </w:rPr>
        <w:t xml:space="preserve">да </w:t>
      </w:r>
      <w:r>
        <w:rPr>
          <w:rFonts w:cs="Times New Roman" w:ascii="Times New Roman" w:hAnsi="Times New Roman"/>
          <w:spacing w:val="-3"/>
          <w:sz w:val="24"/>
          <w:szCs w:val="24"/>
          <w:lang w:val="uz-Cyrl-UZ"/>
        </w:rPr>
        <w:t xml:space="preserve">бу </w:t>
      </w:r>
      <w:r>
        <w:rPr>
          <w:rFonts w:cs="Times New Roman" w:ascii="Times New Roman" w:hAnsi="Times New Roman"/>
          <w:spacing w:val="-4"/>
          <w:sz w:val="24"/>
          <w:szCs w:val="24"/>
          <w:lang w:val="uz-Cyrl-UZ"/>
        </w:rPr>
        <w:t xml:space="preserve">нормаларни шарҳлаш зарурати юзага келади. </w:t>
      </w:r>
      <w:r>
        <w:rPr>
          <w:rFonts w:cs="Times New Roman" w:ascii="Times New Roman" w:hAnsi="Times New Roman"/>
          <w:spacing w:val="-5"/>
          <w:sz w:val="24"/>
          <w:szCs w:val="24"/>
          <w:lang w:val="uz-Cyrl-UZ"/>
        </w:rPr>
        <w:t xml:space="preserve">Ҳуқуқни </w:t>
      </w:r>
      <w:r>
        <w:rPr>
          <w:rFonts w:cs="Times New Roman" w:ascii="Times New Roman" w:hAnsi="Times New Roman"/>
          <w:spacing w:val="-4"/>
          <w:sz w:val="24"/>
          <w:szCs w:val="24"/>
          <w:lang w:val="uz-Cyrl-UZ"/>
        </w:rPr>
        <w:t xml:space="preserve">шарҳлаш натижасида унинг мазмуни, ижтимоий вазифаси, </w:t>
      </w:r>
      <w:r>
        <w:rPr>
          <w:rFonts w:cs="Times New Roman" w:ascii="Times New Roman" w:hAnsi="Times New Roman"/>
          <w:spacing w:val="-5"/>
          <w:sz w:val="24"/>
          <w:szCs w:val="24"/>
          <w:lang w:val="uz-Cyrl-UZ"/>
        </w:rPr>
        <w:t xml:space="preserve">амалий аҳамияти </w:t>
      </w:r>
      <w:r>
        <w:rPr>
          <w:rFonts w:cs="Times New Roman" w:ascii="Times New Roman" w:hAnsi="Times New Roman"/>
          <w:spacing w:val="-4"/>
          <w:sz w:val="24"/>
          <w:szCs w:val="24"/>
          <w:lang w:val="uz-Cyrl-UZ"/>
        </w:rPr>
        <w:t xml:space="preserve">аниқланади, </w:t>
      </w:r>
      <w:r>
        <w:rPr>
          <w:rFonts w:cs="Times New Roman" w:ascii="Times New Roman" w:hAnsi="Times New Roman"/>
          <w:spacing w:val="-5"/>
          <w:sz w:val="24"/>
          <w:szCs w:val="24"/>
          <w:lang w:val="uz-Cyrl-UZ"/>
        </w:rPr>
        <w:t xml:space="preserve">англаб </w:t>
      </w:r>
      <w:r>
        <w:rPr>
          <w:rFonts w:cs="Times New Roman" w:ascii="Times New Roman" w:hAnsi="Times New Roman"/>
          <w:spacing w:val="-4"/>
          <w:sz w:val="24"/>
          <w:szCs w:val="24"/>
          <w:lang w:val="uz-Cyrl-UZ"/>
        </w:rPr>
        <w:t xml:space="preserve">етилади </w:t>
      </w:r>
      <w:r>
        <w:rPr>
          <w:rFonts w:cs="Times New Roman" w:ascii="Times New Roman" w:hAnsi="Times New Roman"/>
          <w:spacing w:val="-3"/>
          <w:sz w:val="24"/>
          <w:szCs w:val="24"/>
          <w:lang w:val="uz-Cyrl-UZ"/>
        </w:rPr>
        <w:t xml:space="preserve">ва </w:t>
      </w:r>
      <w:r>
        <w:rPr>
          <w:rFonts w:cs="Times New Roman" w:ascii="Times New Roman" w:hAnsi="Times New Roman"/>
          <w:spacing w:val="-4"/>
          <w:sz w:val="24"/>
          <w:szCs w:val="24"/>
          <w:lang w:val="uz-Cyrl-UZ"/>
        </w:rPr>
        <w:t xml:space="preserve">тушунтириб берилади. </w:t>
      </w:r>
    </w:p>
    <w:p>
      <w:pPr>
        <w:pStyle w:val="Style28"/>
        <w:ind w:right="-2" w:firstLine="284"/>
        <w:jc w:val="both"/>
        <w:rPr/>
      </w:pPr>
      <w:r>
        <w:rPr>
          <w:rFonts w:cs="Times New Roman" w:ascii="Times New Roman" w:hAnsi="Times New Roman"/>
          <w:i/>
          <w:sz w:val="24"/>
          <w:szCs w:val="24"/>
          <w:lang w:val="uz-Cyrl-UZ"/>
        </w:rPr>
        <w:t xml:space="preserve">Шарҳлашнинг мақсади </w:t>
      </w:r>
      <w:r>
        <w:rPr>
          <w:rFonts w:cs="Times New Roman" w:ascii="Times New Roman" w:hAnsi="Times New Roman"/>
          <w:sz w:val="24"/>
          <w:szCs w:val="24"/>
          <w:lang w:val="uz-Cyrl-UZ"/>
        </w:rPr>
        <w:t xml:space="preserve">қонун чиқарувчи идоранинг ҳуқуқ нормасида мужассамлашган иродасини, ушбу норма билан боғ- лиқ деб ҳисоблаган тасаввурлар ва тушунчаларни ифодалашдан иборат. </w:t>
      </w:r>
      <w:r>
        <w:rPr>
          <w:rFonts w:cs="Times New Roman" w:ascii="Times New Roman" w:hAnsi="Times New Roman"/>
          <w:i/>
          <w:sz w:val="24"/>
          <w:szCs w:val="24"/>
          <w:lang w:val="uz-Cyrl-UZ"/>
        </w:rPr>
        <w:t xml:space="preserve">Шарҳлашнинг асосий вазифаси </w:t>
      </w:r>
      <w:r>
        <w:rPr>
          <w:rFonts w:cs="Times New Roman" w:ascii="Times New Roman" w:hAnsi="Times New Roman"/>
          <w:sz w:val="24"/>
          <w:szCs w:val="24"/>
          <w:lang w:val="uz-Cyrl-UZ"/>
        </w:rPr>
        <w:t>қонун чиқарувчи идора қонунчилик ҳужжатида баён этган қоиданинг мазмунини очиб беришдир. Ҳуқуқнинг мазмунини аниқлаш шарҳлашнинг махсус усул ва йўлларини қўллаш орқали амалга оширилади. Қонун ва бошқа норматив-ҳуқуқий ҳужжатлар матнидаги сўз ва ибора- ларни грамматик, мантиқий ва юридик жиҳатдан талқин этиш шарҳловчи субъектдан ижодий ва илмий ёндашувни талаб қила- ди. Ҳуқуқни шарҳлашнинг амалий аҳамияти кўпроқ суд, про- куратура, ички ишлар органлари каби ҳуқуқни қўллаш фаолияти билан шуғулланувчи давлат идоралари учун муҳимроқдир, зеро, улар кундалик фаолиятида ҳуқуққа оид масалалар билан бевосита шуғулланади ҳамда ҳуқуқ нормаларини тўғри татбиқ этилиши учун масъулдирлар.</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Яқин ўтмишда фақат мазмуни мавҳум бўлган қонунлар шарҳланиши керак деб ҳисобланиб, янги қонунларни шарҳлаш тақиқлаб қўйилган. Академик В.С.Нерсесянцнинг фикрича, агар шарҳловчи субъект томонидан шарҳлаш ёрдамида янги қоида ўрнатилмаса, у ўзгартирилмаса ёки бекор этилмаса шарҳлашни чеклаб қўйиш керак эмас. Ҳуқуқнинг мазмуни қонун сифатида расмийлаштиришдан олдин тушуниб олиниши; худди шунингдек алоҳида ҳуқуқ нормасининг мазмуни, у татбиқ этилишидан олдин аниқланиши шарт.</w:t>
      </w:r>
      <w:r>
        <w:rPr>
          <w:rFonts w:cs="Times New Roman" w:ascii="Times New Roman" w:hAnsi="Times New Roman"/>
          <w:sz w:val="24"/>
          <w:szCs w:val="24"/>
          <w:vertAlign w:val="superscript"/>
          <w:lang w:val="uz-Cyrl-UZ"/>
        </w:rPr>
        <w:t>1</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autoSpaceDE w:val="false"/>
        <w:ind w:right="-2" w:firstLine="284"/>
        <w:jc w:val="center"/>
        <w:rPr>
          <w:rFonts w:eastAsia="Calibri"/>
          <w:b/>
          <w:b/>
          <w:lang w:val="uz-Cyrl-UZ"/>
        </w:rPr>
      </w:pPr>
      <w:bookmarkStart w:id="38" w:name="_TOC_250027"/>
      <w:bookmarkEnd w:id="38"/>
      <w:r>
        <w:rPr>
          <w:rFonts w:eastAsia="Calibri"/>
          <w:b/>
          <w:lang w:val="uz-Cyrl-UZ"/>
        </w:rPr>
        <w:t>22.2. Шархлашнинг субъектлар бўйича турлари</w:t>
      </w:r>
    </w:p>
    <w:p>
      <w:pPr>
        <w:pStyle w:val="Normal"/>
        <w:autoSpaceDE w:val="false"/>
        <w:ind w:right="-2" w:firstLine="284"/>
        <w:jc w:val="center"/>
        <w:rPr>
          <w:rFonts w:eastAsia="Calibri"/>
          <w:b/>
          <w:b/>
          <w:lang w:val="uz-Cyrl-UZ"/>
        </w:rPr>
      </w:pPr>
      <w:r>
        <w:rPr>
          <w:rFonts w:eastAsia="Calibri"/>
          <w:b/>
          <w:lang w:val="uz-Cyrl-UZ"/>
        </w:rPr>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Ҳуқуқни шарҳлашнинг турлари тўғрисидаги масала ҳуқуқни тушунтириш фаолиятининг натижалари ва шарҳлаш ҳужжатлари- нинг юридик табиатига оид масалалар жумласига киради. Ҳуқу- қий нормаларнинг мазмунини тушунтиришнинг муайян натижа- лари шарҳланаётган ҳужжатлар ҳисобланади. Уларнинг амалиёт учун юридик аҳамияти шарҳлаш субъектларининг ваколатлари- дан келиб чиқади. Ҳуқуқий нормаларни шарҳлашда шарҳловчи субъектларнинг роли катта.</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да ҳуқуқий нормаларни шарҳлаш ваколатига эга бўлган субъектлар қуйидагилардан иборат: давлат ҳокимияти вакиллик органлари, давлат бошқаруви органлари, суд органлари, прокуратура ва бошқа органлар, жамоат бирлашма- лари, мансабдор шахслар ва фуқаролар. Мазкур субъектлар ҳуқу- қий нормаларни шарҳлаганда уларнинг мазмунини тўғри тушу- ниб, ҳуқуқий нормаларни ҳаётга татбиқ этади.</w:t>
      </w:r>
    </w:p>
    <w:p>
      <w:pPr>
        <w:pStyle w:val="Style28"/>
        <w:ind w:right="-2" w:firstLine="284"/>
        <w:jc w:val="both"/>
        <w:rPr/>
      </w:pPr>
      <w:r>
        <w:rPr>
          <w:rFonts w:cs="Times New Roman" w:ascii="Times New Roman" w:hAnsi="Times New Roman"/>
          <w:sz w:val="24"/>
          <w:szCs w:val="24"/>
          <w:lang w:val="uz-Cyrl-UZ"/>
        </w:rPr>
        <w:t xml:space="preserve">Ҳуқуқ нормаларини шарҳлаш уни амалга оширадиган субъ- ектига қараб икки турга бўлинади: </w:t>
      </w:r>
      <w:r>
        <w:rPr>
          <w:rFonts w:cs="Times New Roman" w:ascii="Times New Roman" w:hAnsi="Times New Roman"/>
          <w:i/>
          <w:sz w:val="24"/>
          <w:szCs w:val="24"/>
          <w:lang w:val="uz-Cyrl-UZ"/>
        </w:rPr>
        <w:t>расмий шарҳлаш; норасмий шарҳлаш.</w:t>
      </w:r>
    </w:p>
    <w:p>
      <w:pPr>
        <w:pStyle w:val="Style28"/>
        <w:ind w:right="-2" w:firstLine="284"/>
        <w:jc w:val="both"/>
        <w:rPr/>
      </w:pPr>
      <w:r>
        <w:rPr>
          <w:rFonts w:cs="Times New Roman" w:ascii="Times New Roman" w:hAnsi="Times New Roman"/>
          <w:b/>
          <w:i/>
          <w:sz w:val="24"/>
          <w:szCs w:val="24"/>
          <w:lang w:val="uz-Cyrl-UZ"/>
        </w:rPr>
        <w:t xml:space="preserve">Расмий шарҳлаш </w:t>
      </w:r>
      <w:r>
        <w:rPr>
          <w:rFonts w:cs="Times New Roman" w:ascii="Times New Roman" w:hAnsi="Times New Roman"/>
          <w:sz w:val="24"/>
          <w:szCs w:val="24"/>
          <w:lang w:val="uz-Cyrl-UZ"/>
        </w:rPr>
        <w:t>– қонун билан шарҳлаш ваколати берил- ган давлат органлари томонидан амалга ошириладиган шарҳлаш бўлиб, у ҳамма учун умуммажбурий аҳамият касб этади. Шарҳла- наётган ҳуқуқ нормаларининг умуммажбурийлиги шарҳлаётган субъектнинг ҳолатига, ҳуқуқий мақомига боғлиқ бўлади.</w:t>
      </w:r>
    </w:p>
    <w:p>
      <w:pPr>
        <w:pStyle w:val="Style28"/>
        <w:ind w:right="-2" w:firstLine="284"/>
        <w:jc w:val="both"/>
        <w:rPr/>
      </w:pPr>
      <w:r>
        <w:rPr>
          <w:rFonts w:cs="Times New Roman" w:ascii="Times New Roman" w:hAnsi="Times New Roman"/>
          <w:sz w:val="24"/>
          <w:szCs w:val="24"/>
        </w:rPr>
        <w:t xml:space="preserve">Юриспруденцияда расмий шарҳлаш шартли равишда </w:t>
      </w:r>
      <w:r>
        <w:rPr>
          <w:rFonts w:cs="Times New Roman" w:ascii="Times New Roman" w:hAnsi="Times New Roman"/>
          <w:i/>
          <w:sz w:val="24"/>
          <w:szCs w:val="24"/>
        </w:rPr>
        <w:t xml:space="preserve">нор- матив (умумий) ва казуал </w:t>
      </w:r>
      <w:r>
        <w:rPr>
          <w:rFonts w:cs="Times New Roman" w:ascii="Times New Roman" w:hAnsi="Times New Roman"/>
          <w:sz w:val="24"/>
          <w:szCs w:val="24"/>
        </w:rPr>
        <w:t>турларга бўлинади.</w:t>
      </w:r>
    </w:p>
    <w:p>
      <w:pPr>
        <w:pStyle w:val="Style28"/>
        <w:ind w:right="-2" w:firstLine="284"/>
        <w:jc w:val="both"/>
        <w:rPr/>
      </w:pPr>
      <w:r>
        <w:rPr>
          <w:rFonts w:cs="Times New Roman" w:ascii="Times New Roman" w:hAnsi="Times New Roman"/>
          <w:b/>
          <w:i/>
          <w:sz w:val="24"/>
          <w:szCs w:val="24"/>
          <w:lang w:val="uz-Cyrl-UZ"/>
        </w:rPr>
        <w:t xml:space="preserve">Норматив шарҳлаш </w:t>
      </w:r>
      <w:r>
        <w:rPr>
          <w:rFonts w:cs="Times New Roman" w:ascii="Times New Roman" w:hAnsi="Times New Roman"/>
          <w:sz w:val="24"/>
          <w:szCs w:val="24"/>
          <w:lang w:val="uz-Cyrl-UZ"/>
        </w:rPr>
        <w:t xml:space="preserve">умумий характерга эга бўлиб, унинг натижалари ҳуқуқни қўллашда мажбурий аҳамиятга эга. Норма- тив шарҳлаш янги ҳуқуқий нормаларни яратмайди, балки ҳара- катдаги ҳуқуқий нормаларнинг мазмунини тушунтиради. Бундай шарҳлаш натижалари ҳуқуқни татбиқ этиш жараёнида умумий қоида сифатида қабул қилинади, чекланмаган миқдорда ҳаётда вужудга келувчи ижтимоий муносабатларга қўлланади ҳамда ҳуқуқий муносабатлар иштирокчиларининг кенг доирасига таал- луқли бўлади. Норматив шарҳлаш таркибида </w:t>
      </w:r>
      <w:r>
        <w:rPr>
          <w:rFonts w:cs="Times New Roman" w:ascii="Times New Roman" w:hAnsi="Times New Roman"/>
          <w:b/>
          <w:i/>
          <w:sz w:val="24"/>
          <w:szCs w:val="24"/>
          <w:lang w:val="uz-Cyrl-UZ"/>
        </w:rPr>
        <w:t xml:space="preserve">аутентик (муал- лифлик) </w:t>
      </w:r>
      <w:r>
        <w:rPr>
          <w:rFonts w:cs="Times New Roman" w:ascii="Times New Roman" w:hAnsi="Times New Roman"/>
          <w:sz w:val="24"/>
          <w:szCs w:val="24"/>
          <w:lang w:val="uz-Cyrl-UZ"/>
        </w:rPr>
        <w:t xml:space="preserve">ва </w:t>
      </w:r>
      <w:r>
        <w:rPr>
          <w:rFonts w:cs="Times New Roman" w:ascii="Times New Roman" w:hAnsi="Times New Roman"/>
          <w:b/>
          <w:i/>
          <w:sz w:val="24"/>
          <w:szCs w:val="24"/>
          <w:lang w:val="uz-Cyrl-UZ"/>
        </w:rPr>
        <w:t xml:space="preserve">легал (рухсат берилган) </w:t>
      </w:r>
      <w:r>
        <w:rPr>
          <w:rFonts w:cs="Times New Roman" w:ascii="Times New Roman" w:hAnsi="Times New Roman"/>
          <w:sz w:val="24"/>
          <w:szCs w:val="24"/>
          <w:lang w:val="uz-Cyrl-UZ"/>
        </w:rPr>
        <w:t>шарҳлаш фарқланади.</w:t>
      </w:r>
    </w:p>
    <w:p>
      <w:pPr>
        <w:pStyle w:val="Style28"/>
        <w:ind w:right="-2" w:firstLine="284"/>
        <w:jc w:val="both"/>
        <w:rPr/>
      </w:pPr>
      <w:r>
        <w:rPr>
          <w:rFonts w:cs="Times New Roman" w:ascii="Times New Roman" w:hAnsi="Times New Roman"/>
          <w:b/>
          <w:i/>
          <w:sz w:val="24"/>
          <w:szCs w:val="24"/>
          <w:lang w:val="uz-Cyrl-UZ"/>
        </w:rPr>
        <w:t xml:space="preserve">Аутентик шарҳлаш </w:t>
      </w:r>
      <w:r>
        <w:rPr>
          <w:rFonts w:cs="Times New Roman" w:ascii="Times New Roman" w:hAnsi="Times New Roman"/>
          <w:sz w:val="24"/>
          <w:szCs w:val="24"/>
          <w:lang w:val="uz-Cyrl-UZ"/>
        </w:rPr>
        <w:t>норматив-ҳуқуқий ҳужжатни қабул қилган орган томонидан шарҳлаш (масалан: қабул қилинган қо- нунга парламент томонидан берилган шарҳ). Аутентик – ҳақи- қийликни, дастлабки манбаларга асосланганликни назарда тута- ди. Юридик адабиётларда аутентик шарҳ муаллифлик шарҳи ҳам деб аталади. Ўзбекистон Республикасида аутентик шарҳлаш ҳу- қуқи Ўзбекистон Республикаси Олий Мажлиси, унинг палата- лари, Ўзбекистон Республикаси Президенти, Вазирлар Маҳкама- си, вазирликлар, давлат қўмиталари, халқ депутатлари вилоятлар, туман ва шаҳар Кенгашлари, вилоятлар, туманлар ва шаҳарлар ҳокимларига ўзлари қабул қилган норматив-ҳуқуқий ҳужжатлар бўйича берилган.</w:t>
      </w:r>
    </w:p>
    <w:p>
      <w:pPr>
        <w:pStyle w:val="Style28"/>
        <w:ind w:right="-2" w:firstLine="284"/>
        <w:jc w:val="both"/>
        <w:rPr/>
      </w:pPr>
      <w:r>
        <w:rPr>
          <w:rFonts w:cs="Times New Roman" w:ascii="Times New Roman" w:hAnsi="Times New Roman"/>
          <w:sz w:val="24"/>
          <w:szCs w:val="24"/>
          <w:lang w:val="uz-Cyrl-UZ"/>
        </w:rPr>
        <w:t xml:space="preserve">Ҳуқуқий амалиётда норматив шарҳлашнинг алоҳида тури ҳисобланган </w:t>
      </w:r>
      <w:r>
        <w:rPr>
          <w:rFonts w:cs="Times New Roman" w:ascii="Times New Roman" w:hAnsi="Times New Roman"/>
          <w:b/>
          <w:i/>
          <w:sz w:val="24"/>
          <w:szCs w:val="24"/>
          <w:lang w:val="uz-Cyrl-UZ"/>
        </w:rPr>
        <w:t xml:space="preserve">легал (рухсат берилган) </w:t>
      </w:r>
      <w:r>
        <w:rPr>
          <w:rFonts w:cs="Times New Roman" w:ascii="Times New Roman" w:hAnsi="Times New Roman"/>
          <w:sz w:val="24"/>
          <w:szCs w:val="24"/>
          <w:lang w:val="uz-Cyrl-UZ"/>
        </w:rPr>
        <w:t xml:space="preserve">шарҳлаш ҳам мавжуд. </w:t>
      </w:r>
      <w:r>
        <w:rPr>
          <w:rFonts w:cs="Times New Roman" w:ascii="Times New Roman" w:hAnsi="Times New Roman"/>
          <w:sz w:val="24"/>
          <w:szCs w:val="24"/>
        </w:rPr>
        <w:t>Легал шарҳлаш қонун билан бундай ваколат рухсат этилган орган томонидан амалга оширилади. Ўзбекистон Республикаси Конституциясининг 109-моддаси 3-қисмига асосан, Ўзбекистон Республикасининг Конституциявий суди Конституция ва қонуннормаларига шарҳ берадиган ягона органдир. Бу шарҳлаш легал норматив бўлиб, барча давлат органлари, корхоналар, ташкилот- лар, жамоат бирлашмалари, мансабдор шахслар ва фуқаролар учун мажбурийдир.</w:t>
      </w:r>
    </w:p>
    <w:p>
      <w:pPr>
        <w:pStyle w:val="Style28"/>
        <w:ind w:right="-2" w:firstLine="284"/>
        <w:jc w:val="both"/>
        <w:rPr/>
      </w:pPr>
      <w:r>
        <w:rPr>
          <w:rFonts w:cs="Times New Roman" w:ascii="Times New Roman" w:hAnsi="Times New Roman"/>
          <w:b/>
          <w:i/>
          <w:sz w:val="24"/>
          <w:szCs w:val="24"/>
          <w:lang w:val="uz-Cyrl-UZ"/>
        </w:rPr>
        <w:t xml:space="preserve">Казуал шарҳлаш </w:t>
      </w:r>
      <w:r>
        <w:rPr>
          <w:rFonts w:cs="Times New Roman" w:ascii="Times New Roman" w:hAnsi="Times New Roman"/>
          <w:sz w:val="24"/>
          <w:szCs w:val="24"/>
          <w:lang w:val="uz-Cyrl-UZ"/>
        </w:rPr>
        <w:t xml:space="preserve">умуммажбурий характер касб этмайдиган, балки ҳуқуқий нормани аниқ ҳодиса, ҳаётий ҳолатга қўллаш учун кўзланган расмий талқин этишдир. </w:t>
      </w:r>
      <w:r>
        <w:rPr>
          <w:rFonts w:cs="Times New Roman" w:ascii="Times New Roman" w:hAnsi="Times New Roman"/>
          <w:i/>
          <w:sz w:val="24"/>
          <w:szCs w:val="24"/>
          <w:lang w:val="uz-Cyrl-UZ"/>
        </w:rPr>
        <w:t>Казус</w:t>
      </w:r>
      <w:r>
        <w:rPr>
          <w:rFonts w:cs="Times New Roman" w:ascii="Times New Roman" w:hAnsi="Times New Roman"/>
          <w:sz w:val="24"/>
          <w:szCs w:val="24"/>
          <w:lang w:val="uz-Cyrl-UZ"/>
        </w:rPr>
        <w:t>-ҳодиса, ҳаётий факт. Казуал шарҳлаш суд ва бошқа ваколатли органлар томонидан кўрилаётган ва ҳал қилинаётган аниқ ишлар бўйича тегишли нормага берилади ва фақат шу иш учун мажбурийдир.</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Суд органлари ҳар бир фуқаролик, жиноий, маъмурий ва бошқа ишларни кўраётганда тегишли ҳуқуқий нормалар билан бу ишларни кўриб, ҳал қилиш чоғида ҳуқуқий нормаларни казуал шарҳлайди. Суднинг ҳар бир фуқаролик иши бўйича чиқарган қарори ёки жиноий ишлар бўйича чиқарган ҳукми ҳуқуқий нормани казуал (казус) шарҳлаш асосида амалга оширилади.</w:t>
      </w:r>
    </w:p>
    <w:p>
      <w:pPr>
        <w:pStyle w:val="Style28"/>
        <w:ind w:right="-2" w:firstLine="284"/>
        <w:jc w:val="both"/>
        <w:rPr/>
      </w:pPr>
      <w:r>
        <w:rPr>
          <w:rFonts w:cs="Times New Roman" w:ascii="Times New Roman" w:hAnsi="Times New Roman"/>
          <w:sz w:val="24"/>
          <w:szCs w:val="24"/>
          <w:lang w:val="uz-Cyrl-UZ"/>
        </w:rPr>
        <w:t xml:space="preserve">Ҳуқуқий нормаларни суъектга кўра шарҳлашнинг иккинчи тури </w:t>
      </w:r>
      <w:r>
        <w:rPr>
          <w:rFonts w:cs="Times New Roman" w:ascii="Times New Roman" w:hAnsi="Times New Roman"/>
          <w:i/>
          <w:sz w:val="24"/>
          <w:szCs w:val="24"/>
          <w:lang w:val="uz-Cyrl-UZ"/>
        </w:rPr>
        <w:t>норасмий шарҳлашдир</w:t>
      </w:r>
      <w:r>
        <w:rPr>
          <w:rFonts w:cs="Times New Roman" w:ascii="Times New Roman" w:hAnsi="Times New Roman"/>
          <w:sz w:val="24"/>
          <w:szCs w:val="24"/>
          <w:lang w:val="uz-Cyrl-UZ"/>
        </w:rPr>
        <w:t xml:space="preserve">. </w:t>
      </w:r>
      <w:r>
        <w:rPr>
          <w:rFonts w:cs="Times New Roman" w:ascii="Times New Roman" w:hAnsi="Times New Roman"/>
          <w:b/>
          <w:i/>
          <w:sz w:val="24"/>
          <w:szCs w:val="24"/>
          <w:lang w:val="uz-Cyrl-UZ"/>
        </w:rPr>
        <w:t xml:space="preserve">Норасмий шарҳлаш </w:t>
      </w:r>
      <w:r>
        <w:rPr>
          <w:rFonts w:cs="Times New Roman" w:ascii="Times New Roman" w:hAnsi="Times New Roman"/>
          <w:sz w:val="24"/>
          <w:szCs w:val="24"/>
          <w:lang w:val="uz-Cyrl-UZ"/>
        </w:rPr>
        <w:t>- ҳуқуқ маз- мунини шундай шарҳлашни назарда тутадики, бундашарҳлаш махсус ваколат берилмаган органлар ёки шахслар томонидан амалга оширилади, шарҳлаш натижалари мажбурий аҳамият касб этмайди, юридик оқибатларга сабаб бўлмайди. Норасмий шарҳ- лашнинг аҳамияти, унинг ишонарлилиги, илмий асосланганлиги ҳамда ушбу фаолиятни амалга ошираётган шахсларнинг шахсий обрў-эътиборига боғлиқдир. Масалан, Ўзбекистон Республика- сининг Конституциясига шарҳлар, Жиноят кодексига шарҳлар, Фуқаролик кодексига шарҳлар шулар жумласидандир.</w:t>
      </w:r>
    </w:p>
    <w:p>
      <w:pPr>
        <w:pStyle w:val="Style28"/>
        <w:ind w:right="-2" w:firstLine="284"/>
        <w:jc w:val="both"/>
        <w:rPr/>
      </w:pPr>
      <w:r>
        <w:rPr>
          <w:rFonts w:cs="Times New Roman" w:ascii="Times New Roman" w:hAnsi="Times New Roman"/>
          <w:sz w:val="24"/>
          <w:szCs w:val="24"/>
        </w:rPr>
        <w:t xml:space="preserve">Норасмий шарҳлашнинг </w:t>
      </w:r>
      <w:r>
        <w:rPr>
          <w:rFonts w:cs="Times New Roman" w:ascii="Times New Roman" w:hAnsi="Times New Roman"/>
          <w:i/>
          <w:sz w:val="24"/>
          <w:szCs w:val="24"/>
        </w:rPr>
        <w:t xml:space="preserve">оддий, касбий </w:t>
      </w:r>
      <w:r>
        <w:rPr>
          <w:rFonts w:cs="Times New Roman" w:ascii="Times New Roman" w:hAnsi="Times New Roman"/>
          <w:sz w:val="24"/>
          <w:szCs w:val="24"/>
        </w:rPr>
        <w:t xml:space="preserve">ва </w:t>
      </w:r>
      <w:r>
        <w:rPr>
          <w:rFonts w:cs="Times New Roman" w:ascii="Times New Roman" w:hAnsi="Times New Roman"/>
          <w:i/>
          <w:sz w:val="24"/>
          <w:szCs w:val="24"/>
        </w:rPr>
        <w:t xml:space="preserve">доктринал </w:t>
      </w:r>
      <w:r>
        <w:rPr>
          <w:rFonts w:cs="Times New Roman" w:ascii="Times New Roman" w:hAnsi="Times New Roman"/>
          <w:sz w:val="24"/>
          <w:szCs w:val="24"/>
        </w:rPr>
        <w:t>каби турлари мавжуд.</w:t>
      </w:r>
    </w:p>
    <w:p>
      <w:pPr>
        <w:pStyle w:val="Style28"/>
        <w:ind w:right="-2" w:firstLine="284"/>
        <w:jc w:val="both"/>
        <w:rPr/>
      </w:pPr>
      <w:r>
        <w:rPr>
          <w:rFonts w:cs="Times New Roman" w:ascii="Times New Roman" w:hAnsi="Times New Roman"/>
          <w:b/>
          <w:i/>
          <w:sz w:val="24"/>
          <w:szCs w:val="24"/>
          <w:lang w:val="uz-Cyrl-UZ"/>
        </w:rPr>
        <w:t xml:space="preserve">Оддий шарҳлаш </w:t>
      </w:r>
      <w:r>
        <w:rPr>
          <w:rFonts w:cs="Times New Roman" w:ascii="Times New Roman" w:hAnsi="Times New Roman"/>
          <w:sz w:val="24"/>
          <w:szCs w:val="24"/>
          <w:lang w:val="uz-Cyrl-UZ"/>
        </w:rPr>
        <w:t>ҳуқуқий фаолият соҳасида мутахассис бўлмаган фуқаролар кундалик ҳаётда юзага келадиган ҳуқуққа оид ҳодиса ва ҳаракатларга нисбатан ўзларининг субъектив фикрини билдириши ҳамда ўзининг ҳуқуқий билими даражасида ҳуқуққа оид масаланинг мазмунини аниқлашдир.</w:t>
      </w:r>
    </w:p>
    <w:p>
      <w:pPr>
        <w:pStyle w:val="Style28"/>
        <w:ind w:right="-2" w:firstLine="284"/>
        <w:jc w:val="both"/>
        <w:rPr/>
      </w:pPr>
      <w:r>
        <w:rPr>
          <w:rFonts w:cs="Times New Roman" w:ascii="Times New Roman" w:hAnsi="Times New Roman"/>
          <w:b/>
          <w:i/>
          <w:sz w:val="24"/>
          <w:szCs w:val="24"/>
          <w:lang w:val="uz-Cyrl-UZ"/>
        </w:rPr>
        <w:t xml:space="preserve">Касбий шарҳлаш </w:t>
      </w:r>
      <w:r>
        <w:rPr>
          <w:rFonts w:cs="Times New Roman" w:ascii="Times New Roman" w:hAnsi="Times New Roman"/>
          <w:sz w:val="24"/>
          <w:szCs w:val="24"/>
          <w:lang w:val="uz-Cyrl-UZ"/>
        </w:rPr>
        <w:t>деганда, кундалик амалиётда хизмат фао- лияти нуқтаи-назаридан доимий равишда шуғулланадиган ҳуқуқ- ни муҳофаза қилувчи органлар ходимларининг мавжуд ҳуқуқ нормаларини мазмун ва моҳиятини ёритишга қаратилган фикри ва мулоҳазалари тушунилади. Касбий шарҳлаш билан асосан судья, прокурор, терговчи, адвокат, нотариус ва бошқа юридик касб вакиллари шуғулланишимумкин.</w:t>
      </w:r>
    </w:p>
    <w:p>
      <w:pPr>
        <w:pStyle w:val="Style28"/>
        <w:ind w:right="-2" w:firstLine="284"/>
        <w:jc w:val="both"/>
        <w:rPr>
          <w:rFonts w:ascii="Times New Roman" w:hAnsi="Times New Roman" w:cs="Times New Roman"/>
          <w:sz w:val="24"/>
          <w:szCs w:val="24"/>
        </w:rPr>
      </w:pPr>
      <w:r>
        <w:rPr>
          <w:rFonts w:cs="Times New Roman" w:ascii="Times New Roman" w:hAnsi="Times New Roman"/>
          <w:b/>
          <w:i/>
          <w:spacing w:val="-4"/>
          <w:sz w:val="24"/>
          <w:szCs w:val="24"/>
          <w:lang w:val="uz-Cyrl-UZ"/>
        </w:rPr>
        <w:t xml:space="preserve">Доктринал шарҳлаш </w:t>
      </w:r>
      <w:r>
        <w:rPr>
          <w:rFonts w:cs="Times New Roman" w:ascii="Times New Roman" w:hAnsi="Times New Roman"/>
          <w:spacing w:val="-4"/>
          <w:sz w:val="24"/>
          <w:szCs w:val="24"/>
          <w:lang w:val="uz-Cyrl-UZ"/>
        </w:rPr>
        <w:t xml:space="preserve">деганда, </w:t>
      </w:r>
      <w:r>
        <w:rPr>
          <w:rFonts w:cs="Times New Roman" w:ascii="Times New Roman" w:hAnsi="Times New Roman"/>
          <w:spacing w:val="-5"/>
          <w:sz w:val="24"/>
          <w:szCs w:val="24"/>
          <w:lang w:val="uz-Cyrl-UZ"/>
        </w:rPr>
        <w:t xml:space="preserve">кундалик фаолиятида </w:t>
      </w:r>
      <w:r>
        <w:rPr>
          <w:rFonts w:cs="Times New Roman" w:ascii="Times New Roman" w:hAnsi="Times New Roman"/>
          <w:spacing w:val="-4"/>
          <w:sz w:val="24"/>
          <w:szCs w:val="24"/>
          <w:lang w:val="uz-Cyrl-UZ"/>
        </w:rPr>
        <w:t xml:space="preserve">бево- </w:t>
      </w:r>
      <w:r>
        <w:rPr>
          <w:rFonts w:cs="Times New Roman" w:ascii="Times New Roman" w:hAnsi="Times New Roman"/>
          <w:spacing w:val="-3"/>
          <w:sz w:val="24"/>
          <w:szCs w:val="24"/>
          <w:lang w:val="uz-Cyrl-UZ"/>
        </w:rPr>
        <w:t xml:space="preserve">сита </w:t>
      </w:r>
      <w:r>
        <w:rPr>
          <w:rFonts w:cs="Times New Roman" w:ascii="Times New Roman" w:hAnsi="Times New Roman"/>
          <w:spacing w:val="-4"/>
          <w:sz w:val="24"/>
          <w:szCs w:val="24"/>
          <w:lang w:val="uz-Cyrl-UZ"/>
        </w:rPr>
        <w:t xml:space="preserve">ҳуқуқдаги </w:t>
      </w:r>
      <w:r>
        <w:rPr>
          <w:rFonts w:cs="Times New Roman" w:ascii="Times New Roman" w:hAnsi="Times New Roman"/>
          <w:spacing w:val="-5"/>
          <w:sz w:val="24"/>
          <w:szCs w:val="24"/>
          <w:lang w:val="uz-Cyrl-UZ"/>
        </w:rPr>
        <w:t xml:space="preserve">муаммоларга </w:t>
      </w:r>
      <w:r>
        <w:rPr>
          <w:rFonts w:cs="Times New Roman" w:ascii="Times New Roman" w:hAnsi="Times New Roman"/>
          <w:spacing w:val="-4"/>
          <w:sz w:val="24"/>
          <w:szCs w:val="24"/>
          <w:lang w:val="uz-Cyrl-UZ"/>
        </w:rPr>
        <w:t xml:space="preserve">дуч </w:t>
      </w:r>
      <w:r>
        <w:rPr>
          <w:rFonts w:cs="Times New Roman" w:ascii="Times New Roman" w:hAnsi="Times New Roman"/>
          <w:spacing w:val="-5"/>
          <w:sz w:val="24"/>
          <w:szCs w:val="24"/>
          <w:lang w:val="uz-Cyrl-UZ"/>
        </w:rPr>
        <w:t xml:space="preserve">келувчи </w:t>
      </w:r>
      <w:r>
        <w:rPr>
          <w:rFonts w:cs="Times New Roman" w:ascii="Times New Roman" w:hAnsi="Times New Roman"/>
          <w:sz w:val="24"/>
          <w:szCs w:val="24"/>
          <w:lang w:val="uz-Cyrl-UZ"/>
        </w:rPr>
        <w:t xml:space="preserve">ва </w:t>
      </w:r>
      <w:r>
        <w:rPr>
          <w:rFonts w:cs="Times New Roman" w:ascii="Times New Roman" w:hAnsi="Times New Roman"/>
          <w:spacing w:val="-4"/>
          <w:sz w:val="24"/>
          <w:szCs w:val="24"/>
          <w:lang w:val="uz-Cyrl-UZ"/>
        </w:rPr>
        <w:t xml:space="preserve">уларни бартараф </w:t>
      </w:r>
      <w:r>
        <w:rPr>
          <w:rFonts w:cs="Times New Roman" w:ascii="Times New Roman" w:hAnsi="Times New Roman"/>
          <w:spacing w:val="-5"/>
          <w:sz w:val="24"/>
          <w:szCs w:val="24"/>
          <w:lang w:val="uz-Cyrl-UZ"/>
        </w:rPr>
        <w:t xml:space="preserve">этиш </w:t>
      </w:r>
      <w:r>
        <w:rPr>
          <w:rFonts w:cs="Times New Roman" w:ascii="Times New Roman" w:hAnsi="Times New Roman"/>
          <w:spacing w:val="-4"/>
          <w:sz w:val="24"/>
          <w:szCs w:val="24"/>
          <w:lang w:val="uz-Cyrl-UZ"/>
        </w:rPr>
        <w:t xml:space="preserve">билан шуғулланувчи </w:t>
      </w:r>
      <w:r>
        <w:rPr>
          <w:rFonts w:cs="Times New Roman" w:ascii="Times New Roman" w:hAnsi="Times New Roman"/>
          <w:spacing w:val="-5"/>
          <w:sz w:val="24"/>
          <w:szCs w:val="24"/>
          <w:lang w:val="uz-Cyrl-UZ"/>
        </w:rPr>
        <w:t xml:space="preserve">мутахассис, </w:t>
      </w:r>
      <w:r>
        <w:rPr>
          <w:rFonts w:cs="Times New Roman" w:ascii="Times New Roman" w:hAnsi="Times New Roman"/>
          <w:spacing w:val="-4"/>
          <w:sz w:val="24"/>
          <w:szCs w:val="24"/>
          <w:lang w:val="uz-Cyrl-UZ"/>
        </w:rPr>
        <w:t xml:space="preserve">юрист-олимларни мавжуд ҳуқуқ нормаларининг </w:t>
      </w:r>
      <w:r>
        <w:rPr>
          <w:rFonts w:cs="Times New Roman" w:ascii="Times New Roman" w:hAnsi="Times New Roman"/>
          <w:spacing w:val="-5"/>
          <w:sz w:val="24"/>
          <w:szCs w:val="24"/>
          <w:lang w:val="uz-Cyrl-UZ"/>
        </w:rPr>
        <w:t xml:space="preserve">моҳиятини ёритиб </w:t>
      </w:r>
      <w:r>
        <w:rPr>
          <w:rFonts w:cs="Times New Roman" w:ascii="Times New Roman" w:hAnsi="Times New Roman"/>
          <w:spacing w:val="-4"/>
          <w:sz w:val="24"/>
          <w:szCs w:val="24"/>
          <w:lang w:val="uz-Cyrl-UZ"/>
        </w:rPr>
        <w:t xml:space="preserve">беришга йўналтирилган изоҳ- </w:t>
      </w:r>
      <w:r>
        <w:rPr>
          <w:rFonts w:cs="Times New Roman" w:ascii="Times New Roman" w:hAnsi="Times New Roman"/>
          <w:spacing w:val="-3"/>
          <w:sz w:val="24"/>
          <w:szCs w:val="24"/>
          <w:lang w:val="uz-Cyrl-UZ"/>
        </w:rPr>
        <w:t xml:space="preserve">лари </w:t>
      </w:r>
      <w:r>
        <w:rPr>
          <w:rFonts w:cs="Times New Roman" w:ascii="Times New Roman" w:hAnsi="Times New Roman"/>
          <w:spacing w:val="-4"/>
          <w:sz w:val="24"/>
          <w:szCs w:val="24"/>
          <w:lang w:val="uz-Cyrl-UZ"/>
        </w:rPr>
        <w:t xml:space="preserve">тушунилади. </w:t>
      </w:r>
      <w:r>
        <w:rPr>
          <w:rFonts w:cs="Times New Roman" w:ascii="Times New Roman" w:hAnsi="Times New Roman"/>
          <w:spacing w:val="-5"/>
          <w:sz w:val="24"/>
          <w:szCs w:val="24"/>
          <w:lang w:val="uz-Cyrl-UZ"/>
        </w:rPr>
        <w:t xml:space="preserve">Татбиқ </w:t>
      </w:r>
      <w:r>
        <w:rPr>
          <w:rFonts w:cs="Times New Roman" w:ascii="Times New Roman" w:hAnsi="Times New Roman"/>
          <w:spacing w:val="-4"/>
          <w:sz w:val="24"/>
          <w:szCs w:val="24"/>
          <w:lang w:val="uz-Cyrl-UZ"/>
        </w:rPr>
        <w:t xml:space="preserve">этилаётган нормаларни </w:t>
      </w:r>
      <w:r>
        <w:rPr>
          <w:rFonts w:cs="Times New Roman" w:ascii="Times New Roman" w:hAnsi="Times New Roman"/>
          <w:i/>
          <w:spacing w:val="-4"/>
          <w:sz w:val="24"/>
          <w:szCs w:val="24"/>
          <w:lang w:val="uz-Cyrl-UZ"/>
        </w:rPr>
        <w:t xml:space="preserve">илмий (доктри- нал) шарҳлаш </w:t>
      </w:r>
      <w:r>
        <w:rPr>
          <w:rFonts w:cs="Times New Roman" w:ascii="Times New Roman" w:hAnsi="Times New Roman"/>
          <w:spacing w:val="-4"/>
          <w:sz w:val="24"/>
          <w:szCs w:val="24"/>
          <w:lang w:val="uz-Cyrl-UZ"/>
        </w:rPr>
        <w:t xml:space="preserve">илмий ходимлар, олимлар, мутахассислар томонидан </w:t>
      </w:r>
      <w:r>
        <w:rPr>
          <w:rFonts w:cs="Times New Roman" w:ascii="Times New Roman" w:hAnsi="Times New Roman"/>
          <w:spacing w:val="-5"/>
          <w:sz w:val="24"/>
          <w:szCs w:val="24"/>
          <w:lang w:val="uz-Cyrl-UZ"/>
        </w:rPr>
        <w:t xml:space="preserve">монографиялар, </w:t>
      </w:r>
      <w:r>
        <w:rPr>
          <w:rFonts w:cs="Times New Roman" w:ascii="Times New Roman" w:hAnsi="Times New Roman"/>
          <w:spacing w:val="-4"/>
          <w:sz w:val="24"/>
          <w:szCs w:val="24"/>
          <w:lang w:val="uz-Cyrl-UZ"/>
        </w:rPr>
        <w:t xml:space="preserve">дарсликлар, маърузалар </w:t>
      </w:r>
      <w:r>
        <w:rPr>
          <w:rFonts w:cs="Times New Roman" w:ascii="Times New Roman" w:hAnsi="Times New Roman"/>
          <w:spacing w:val="-3"/>
          <w:sz w:val="24"/>
          <w:szCs w:val="24"/>
          <w:lang w:val="uz-Cyrl-UZ"/>
        </w:rPr>
        <w:t xml:space="preserve">ва </w:t>
      </w:r>
      <w:r>
        <w:rPr>
          <w:rFonts w:cs="Times New Roman" w:ascii="Times New Roman" w:hAnsi="Times New Roman"/>
          <w:spacing w:val="-4"/>
          <w:sz w:val="24"/>
          <w:szCs w:val="24"/>
          <w:lang w:val="uz-Cyrl-UZ"/>
        </w:rPr>
        <w:t xml:space="preserve">илмий мақолаларда амалга оширилиши мумкин. </w:t>
      </w:r>
      <w:r>
        <w:rPr>
          <w:rFonts w:cs="Times New Roman" w:ascii="Times New Roman" w:hAnsi="Times New Roman"/>
          <w:spacing w:val="-4"/>
          <w:sz w:val="24"/>
          <w:szCs w:val="24"/>
        </w:rPr>
        <w:t xml:space="preserve">Бундай шарҳлар илмий характерга </w:t>
      </w:r>
      <w:r>
        <w:rPr>
          <w:rFonts w:cs="Times New Roman" w:ascii="Times New Roman" w:hAnsi="Times New Roman"/>
          <w:spacing w:val="-5"/>
          <w:sz w:val="24"/>
          <w:szCs w:val="24"/>
        </w:rPr>
        <w:t xml:space="preserve">эга </w:t>
      </w:r>
      <w:r>
        <w:rPr>
          <w:rFonts w:cs="Times New Roman" w:ascii="Times New Roman" w:hAnsi="Times New Roman"/>
          <w:spacing w:val="-4"/>
          <w:sz w:val="24"/>
          <w:szCs w:val="24"/>
        </w:rPr>
        <w:t xml:space="preserve">бўлиб, </w:t>
      </w:r>
      <w:r>
        <w:rPr>
          <w:rFonts w:cs="Times New Roman" w:ascii="Times New Roman" w:hAnsi="Times New Roman"/>
          <w:spacing w:val="-5"/>
          <w:sz w:val="24"/>
          <w:szCs w:val="24"/>
        </w:rPr>
        <w:t xml:space="preserve">мажбурий </w:t>
      </w:r>
      <w:r>
        <w:rPr>
          <w:rFonts w:cs="Times New Roman" w:ascii="Times New Roman" w:hAnsi="Times New Roman"/>
          <w:spacing w:val="-4"/>
          <w:sz w:val="24"/>
          <w:szCs w:val="24"/>
        </w:rPr>
        <w:t xml:space="preserve">(норматив) </w:t>
      </w:r>
      <w:r>
        <w:rPr>
          <w:rFonts w:cs="Times New Roman" w:ascii="Times New Roman" w:hAnsi="Times New Roman"/>
          <w:spacing w:val="-5"/>
          <w:sz w:val="24"/>
          <w:szCs w:val="24"/>
        </w:rPr>
        <w:t xml:space="preserve">аҳамият </w:t>
      </w:r>
      <w:r>
        <w:rPr>
          <w:rFonts w:cs="Times New Roman" w:ascii="Times New Roman" w:hAnsi="Times New Roman"/>
          <w:spacing w:val="-4"/>
          <w:sz w:val="24"/>
          <w:szCs w:val="24"/>
        </w:rPr>
        <w:t>касб этмай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Ҳуқуқий нормаларни шарҳлаш мақсади қонун чиқарувчи идора назарда тутган ҳуқуқий меъёрнинг маъносини айнан аниқ- лашдан иборат. Қонун чиқарувчи идора ўз иродасини тил воси- таларида ифодалайди. Шунинг учун унинг сўзлар ёрдамида ифо- даланган иродаси ҳар доим ҳам унинг ҳақиқий мазмуни билан мос келмаслиги мумкин. Ҳуқуқ нормаси маъносининг бир хил- лиги ва тўла аниқлиги шарҳлашнинг натижаси ҳисобланади. Шунга кўра, шарҳлашнинг ҳажмига кўра турларифарқланади.</w:t>
      </w:r>
    </w:p>
    <w:p>
      <w:pPr>
        <w:pStyle w:val="Style28"/>
        <w:ind w:right="-2" w:firstLine="284"/>
        <w:jc w:val="both"/>
        <w:rPr/>
      </w:pPr>
      <w:r>
        <w:rPr>
          <w:rFonts w:cs="Times New Roman" w:ascii="Times New Roman" w:hAnsi="Times New Roman"/>
          <w:b/>
          <w:i/>
          <w:sz w:val="24"/>
          <w:szCs w:val="24"/>
          <w:lang w:val="uz-Cyrl-UZ"/>
        </w:rPr>
        <w:t xml:space="preserve">Ҳажмига кўра шарҳлаш </w:t>
      </w:r>
      <w:r>
        <w:rPr>
          <w:rFonts w:cs="Times New Roman" w:ascii="Times New Roman" w:hAnsi="Times New Roman"/>
          <w:i/>
          <w:sz w:val="24"/>
          <w:szCs w:val="24"/>
          <w:lang w:val="uz-Cyrl-UZ"/>
        </w:rPr>
        <w:t xml:space="preserve">– </w:t>
      </w:r>
      <w:r>
        <w:rPr>
          <w:rFonts w:cs="Times New Roman" w:ascii="Times New Roman" w:hAnsi="Times New Roman"/>
          <w:sz w:val="24"/>
          <w:szCs w:val="24"/>
          <w:lang w:val="uz-Cyrl-UZ"/>
        </w:rPr>
        <w:t xml:space="preserve">қонун чиқарувчи идора ҳуқуқий нормага жо этган ҳақиқий маънони англаш мақсадини назарда тутади. Шарҳлашнинг натижасига кўра </w:t>
      </w:r>
      <w:r>
        <w:rPr>
          <w:rFonts w:cs="Times New Roman" w:ascii="Times New Roman" w:hAnsi="Times New Roman"/>
          <w:i/>
          <w:sz w:val="24"/>
          <w:szCs w:val="24"/>
          <w:lang w:val="uz-Cyrl-UZ"/>
        </w:rPr>
        <w:t xml:space="preserve">том маънода (айнан), чекланган ва кенгайтирилган шарҳлаш </w:t>
      </w:r>
      <w:r>
        <w:rPr>
          <w:rFonts w:cs="Times New Roman" w:ascii="Times New Roman" w:hAnsi="Times New Roman"/>
          <w:sz w:val="24"/>
          <w:szCs w:val="24"/>
          <w:lang w:val="uz-Cyrl-UZ"/>
        </w:rPr>
        <w:t>каби турлари фарқланади.</w:t>
      </w:r>
    </w:p>
    <w:p>
      <w:pPr>
        <w:pStyle w:val="Style28"/>
        <w:ind w:right="-2" w:firstLine="284"/>
        <w:jc w:val="both"/>
        <w:rPr/>
      </w:pPr>
      <w:r>
        <w:rPr>
          <w:rFonts w:cs="Times New Roman" w:ascii="Times New Roman" w:hAnsi="Times New Roman"/>
          <w:b/>
          <w:i/>
          <w:sz w:val="24"/>
          <w:szCs w:val="24"/>
          <w:lang w:val="uz-Cyrl-UZ"/>
        </w:rPr>
        <w:t xml:space="preserve">Ҳуқуқни том маънода шарҳлаш </w:t>
      </w:r>
      <w:r>
        <w:rPr>
          <w:rFonts w:cs="Times New Roman" w:ascii="Times New Roman" w:hAnsi="Times New Roman"/>
          <w:sz w:val="24"/>
          <w:szCs w:val="24"/>
          <w:lang w:val="uz-Cyrl-UZ"/>
        </w:rPr>
        <w:t xml:space="preserve">деганда, татбиқ этилаётган ҳуқуқ яратувчи идоранинг иродаси билан унинг ҳуқуқий нормада сўзда ифодаланган иродаси бир бўлганда қўлланадиган изоҳлаш тушунилади. Том маънода шарҳлаш фанда «айнан» шарҳлаш ҳам деб аталади. Бунга мисол қилиб Ўзбекистон Республикаси Конс- титуциясининг 21-моддасини кўрсатиш мумкин. </w:t>
      </w:r>
      <w:r>
        <w:rPr>
          <w:rFonts w:cs="Times New Roman" w:ascii="Times New Roman" w:hAnsi="Times New Roman"/>
          <w:sz w:val="24"/>
          <w:szCs w:val="24"/>
        </w:rPr>
        <w:t>Унда шундай дейилган: «Ўзбекистон Республикасининг бутун ҳудудида ягона фуқаролик ўрнатилади. Ўзбекистон Республикасининг фуқароли- ги, унга қандай асосларда эга бўлганлигидан қатъи назар, ҳамма учун тенгдир». Шунингдек, ҳуқуқий нормаларни сўзнинг том маъносида шарҳлашга мисол сифатида Ўзбекистон Республикаси Конституциясининг 22-моддасини келтириш мумкин.Унда«Ўзбекистон Республикаси ўз ҳудудида ҳам, унинг ташқарисида ҳам ўз фуқароларини ҳуқуқий ҳимоя қилиш ва уларга ҳомийлик кўрсатишни кафолат»лаши мустаҳкамланган.</w:t>
      </w:r>
    </w:p>
    <w:p>
      <w:pPr>
        <w:pStyle w:val="Style28"/>
        <w:ind w:right="-2" w:firstLine="284"/>
        <w:jc w:val="both"/>
        <w:rPr/>
      </w:pPr>
      <w:r>
        <w:rPr>
          <w:rFonts w:cs="Times New Roman" w:ascii="Times New Roman" w:hAnsi="Times New Roman"/>
          <w:b/>
          <w:i/>
          <w:sz w:val="24"/>
          <w:szCs w:val="24"/>
          <w:lang w:val="uz-Cyrl-UZ"/>
        </w:rPr>
        <w:t xml:space="preserve">Чекланган шарҳлаш </w:t>
      </w:r>
      <w:r>
        <w:rPr>
          <w:rFonts w:cs="Times New Roman" w:ascii="Times New Roman" w:hAnsi="Times New Roman"/>
          <w:sz w:val="24"/>
          <w:szCs w:val="24"/>
          <w:lang w:val="uz-Cyrl-UZ"/>
        </w:rPr>
        <w:t>ҳуқуқий норманинг сўзда ифодаланган ва расмийлаштирилган маъноси унинг мантиқий маъноси ва мазмунидан кенг бўлган ҳолларда қўлланилади. Ўзбекистон Рес- публикаси Конституциясининг 32-моддасида «Ўзбекистон Рес- публикасининг фуқаролари жамият ва давлат ишларини бошқа- ришда бевосита ҳамда ўз вакиллари орқали иштирок этиш ҳуқу- қига эга» эканликлари мустаҳкамланган. Қонун чиқарувчи идора</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нинг фуқаролари» ибораси билан фақат вояга етган, муомала лаёқатига эга шахсларни назарда тутади. Ўз-ўзидан маълумки вояга етмаган, руҳий касал шахслар бундай ҳуқуқдан фойдалана олмайдилар.</w:t>
      </w:r>
    </w:p>
    <w:p>
      <w:pPr>
        <w:pStyle w:val="Style28"/>
        <w:ind w:right="-2" w:firstLine="284"/>
        <w:jc w:val="both"/>
        <w:rPr/>
      </w:pPr>
      <w:r>
        <w:rPr>
          <w:rFonts w:cs="Times New Roman" w:ascii="Times New Roman" w:hAnsi="Times New Roman"/>
          <w:b/>
          <w:i/>
          <w:sz w:val="24"/>
          <w:szCs w:val="24"/>
          <w:lang w:val="uz-Cyrl-UZ"/>
        </w:rPr>
        <w:t xml:space="preserve">Кенгайтирилган шарҳлаш </w:t>
      </w:r>
      <w:r>
        <w:rPr>
          <w:rFonts w:cs="Times New Roman" w:ascii="Times New Roman" w:hAnsi="Times New Roman"/>
          <w:sz w:val="24"/>
          <w:szCs w:val="24"/>
          <w:lang w:val="uz-Cyrl-UZ"/>
        </w:rPr>
        <w:t>қонун нормаси матнининг маз- муни унинг мантиқий маъносидан тор бўлганда қўлланилади. Масалан, Ўзбекистон Республикаси Конституциясининг 112-мод- дасида «Судьялар мустақилдирлар, фақат қонунга бўйсунади- лар», дейилган. Бунда қўлланилган «судья» иборасининг ҳақиқий маъноси кенг тушунилади. Қонун чиқарувчи идора «судья» ибо- раси орқали фақат судьяларни эмас, шу билан бирга халқ масла- ҳатчиларини ҳам мустақиллигини ва фақат қонунга бўйсунишини назарда тутган.</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Шундай қилиб, ҳуқуқий нормаларни шарҳлаш, ҳуқуқ яра- тувчи органнинг норматив-ҳуқуқий ҳужжатларда мужассамлан- ган иродасининг ҳақиқий ифодаси билан ҳуқуқий норманинг сўзда ифодаланган маъносини аниқлаш ва тушунтириш орқали, ҳуқуқнинг тўлиқ татбиқ этилишига кўмаклашади. Аҳолининг ҳуқуқий нормалар мазмунини теран англашга, уларга қатъий амал қилишга, ҳуқуқий тарбия ва ҳуқуқий маданиятнинг юқори савияда бўлишига олибкелади.</w:t>
      </w:r>
    </w:p>
    <w:p>
      <w:pPr>
        <w:pStyle w:val="Normal"/>
        <w:autoSpaceDE w:val="false"/>
        <w:ind w:right="-2" w:firstLine="284"/>
        <w:jc w:val="center"/>
        <w:rPr>
          <w:rFonts w:ascii="Times New Roman" w:hAnsi="Times New Roman" w:eastAsia="Calibri" w:cs="Times New Roman"/>
          <w:b/>
          <w:b/>
          <w:sz w:val="24"/>
          <w:szCs w:val="24"/>
          <w:lang w:val="uz-Cyrl-UZ"/>
        </w:rPr>
      </w:pPr>
      <w:r>
        <w:rPr>
          <w:rFonts w:eastAsia="Calibri" w:cs="Times New Roman"/>
          <w:b/>
          <w:sz w:val="24"/>
          <w:szCs w:val="24"/>
          <w:lang w:val="uz-Cyrl-UZ"/>
        </w:rPr>
      </w:r>
    </w:p>
    <w:p>
      <w:pPr>
        <w:pStyle w:val="Style28"/>
        <w:ind w:right="-2" w:firstLine="284"/>
        <w:rPr>
          <w:rFonts w:ascii="Times New Roman" w:hAnsi="Times New Roman" w:cs="Times New Roman"/>
          <w:b/>
          <w:b/>
          <w:bCs w:val="false"/>
          <w:sz w:val="24"/>
          <w:szCs w:val="24"/>
        </w:rPr>
      </w:pPr>
      <w:r>
        <w:rPr>
          <w:rFonts w:cs="Times New Roman" w:ascii="Times New Roman" w:hAnsi="Times New Roman"/>
          <w:b/>
          <w:sz w:val="24"/>
          <w:szCs w:val="24"/>
          <w:lang w:val="uz-Cyrl-UZ"/>
        </w:rPr>
        <w:t>22.3. Ҳуқуқ нормаларини шарҳлашнинг усуллари ва ҳажми</w:t>
      </w:r>
    </w:p>
    <w:p>
      <w:pPr>
        <w:pStyle w:val="Style28"/>
        <w:ind w:right="-2" w:firstLine="284"/>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Default"/>
        <w:tabs>
          <w:tab w:val="clear" w:pos="708"/>
          <w:tab w:val="left" w:pos="1064" w:leader="none"/>
        </w:tabs>
        <w:ind w:right="-2" w:firstLine="284"/>
        <w:jc w:val="both"/>
        <w:rPr/>
      </w:pPr>
      <w:r>
        <w:rPr>
          <w:b/>
          <w:bCs/>
          <w:color w:val="000000"/>
        </w:rPr>
        <w:t xml:space="preserve">Ҳуқуқ нормасини шарҳлаш усуллари </w:t>
      </w:r>
      <w:r>
        <w:rPr>
          <w:color w:val="000000"/>
        </w:rPr>
        <w:t xml:space="preserve">– бу ҳуқуқ нормасининг мазмуни ва моҳияти ҳамда унда акс этган ҳуқуқ ижодкорининг иродасини англаш имконини берадиган усул ва воситалар мажмуидир. </w:t>
      </w:r>
    </w:p>
    <w:p>
      <w:pPr>
        <w:pStyle w:val="Style28"/>
        <w:ind w:right="-2" w:firstLine="284"/>
        <w:jc w:val="both"/>
        <w:rPr/>
      </w:pPr>
      <w:r>
        <w:rPr>
          <w:rFonts w:cs="Times New Roman" w:ascii="Times New Roman" w:hAnsi="Times New Roman"/>
          <w:b/>
          <w:i/>
          <w:sz w:val="24"/>
          <w:szCs w:val="24"/>
          <w:lang w:val="uz-Cyrl-UZ"/>
        </w:rPr>
        <w:t xml:space="preserve">Шарҳлаш усуллари </w:t>
      </w:r>
      <w:r>
        <w:rPr>
          <w:rFonts w:cs="Times New Roman" w:ascii="Times New Roman" w:hAnsi="Times New Roman"/>
          <w:sz w:val="24"/>
          <w:szCs w:val="24"/>
          <w:lang w:val="uz-Cyrl-UZ"/>
        </w:rPr>
        <w:t>– шарҳловчи субъект томонидан ҳуқуқий қоидалар мазмунини аниқлантириш мақсадида, билишнинг илмий тафаккурга асосланган махсус йўлларидир.</w:t>
      </w:r>
    </w:p>
    <w:p>
      <w:pPr>
        <w:pStyle w:val="Style28"/>
        <w:ind w:right="-2" w:firstLine="284"/>
        <w:jc w:val="both"/>
        <w:rPr/>
      </w:pPr>
      <w:r>
        <w:rPr>
          <w:rFonts w:cs="Times New Roman" w:ascii="Times New Roman" w:hAnsi="Times New Roman"/>
          <w:sz w:val="24"/>
          <w:szCs w:val="24"/>
          <w:lang w:val="uz-Cyrl-UZ"/>
        </w:rPr>
        <w:t xml:space="preserve">Юридик адабиётларда шарҳлашга икки хилда: </w:t>
      </w:r>
      <w:r>
        <w:rPr>
          <w:rFonts w:cs="Times New Roman" w:ascii="Times New Roman" w:hAnsi="Times New Roman"/>
          <w:i/>
          <w:sz w:val="24"/>
          <w:szCs w:val="24"/>
          <w:lang w:val="uz-Cyrl-UZ"/>
        </w:rPr>
        <w:t xml:space="preserve">статик ва динамик </w:t>
      </w:r>
      <w:r>
        <w:rPr>
          <w:rFonts w:cs="Times New Roman" w:ascii="Times New Roman" w:hAnsi="Times New Roman"/>
          <w:sz w:val="24"/>
          <w:szCs w:val="24"/>
          <w:lang w:val="uz-Cyrl-UZ"/>
        </w:rPr>
        <w:t xml:space="preserve">ёндашув фарқланади: </w:t>
      </w:r>
      <w:r>
        <w:rPr>
          <w:rFonts w:cs="Times New Roman" w:ascii="Times New Roman" w:hAnsi="Times New Roman"/>
          <w:i/>
          <w:sz w:val="24"/>
          <w:szCs w:val="24"/>
          <w:lang w:val="uz-Cyrl-UZ"/>
        </w:rPr>
        <w:t xml:space="preserve">статик ёндашувда </w:t>
      </w:r>
      <w:r>
        <w:rPr>
          <w:rFonts w:cs="Times New Roman" w:ascii="Times New Roman" w:hAnsi="Times New Roman"/>
          <w:sz w:val="24"/>
          <w:szCs w:val="24"/>
          <w:lang w:val="uz-Cyrl-UZ"/>
        </w:rPr>
        <w:t xml:space="preserve">шарҳловчи субъект ҳуқуқнинг барқарорлигини сақлашга ҳаракат қилади; </w:t>
      </w:r>
      <w:r>
        <w:rPr>
          <w:rFonts w:cs="Times New Roman" w:ascii="Times New Roman" w:hAnsi="Times New Roman"/>
          <w:i/>
          <w:sz w:val="24"/>
          <w:szCs w:val="24"/>
          <w:lang w:val="uz-Cyrl-UZ"/>
        </w:rPr>
        <w:t xml:space="preserve">динамик ёндашувда </w:t>
      </w:r>
      <w:r>
        <w:rPr>
          <w:rFonts w:cs="Times New Roman" w:ascii="Times New Roman" w:hAnsi="Times New Roman"/>
          <w:sz w:val="24"/>
          <w:szCs w:val="24"/>
          <w:lang w:val="uz-Cyrl-UZ"/>
        </w:rPr>
        <w:t>шарҳловчи ҳуқуқнинг мазмунини ёритишда уни кўпроқ ҳаётий воқеликка яқинлаштиришга интил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pacing w:val="-4"/>
          <w:sz w:val="24"/>
          <w:szCs w:val="24"/>
          <w:lang w:val="uz-Cyrl-UZ"/>
        </w:rPr>
        <w:t xml:space="preserve">Ҳуқуқни шарҳлаш усуллари </w:t>
      </w:r>
      <w:r>
        <w:rPr>
          <w:rFonts w:cs="Times New Roman" w:ascii="Times New Roman" w:hAnsi="Times New Roman"/>
          <w:spacing w:val="-5"/>
          <w:sz w:val="24"/>
          <w:szCs w:val="24"/>
          <w:lang w:val="uz-Cyrl-UZ"/>
        </w:rPr>
        <w:t xml:space="preserve">бир-бирини </w:t>
      </w:r>
      <w:r>
        <w:rPr>
          <w:rFonts w:cs="Times New Roman" w:ascii="Times New Roman" w:hAnsi="Times New Roman"/>
          <w:spacing w:val="-4"/>
          <w:sz w:val="24"/>
          <w:szCs w:val="24"/>
          <w:lang w:val="uz-Cyrl-UZ"/>
        </w:rPr>
        <w:t xml:space="preserve">тўлдиради </w:t>
      </w:r>
      <w:r>
        <w:rPr>
          <w:rFonts w:cs="Times New Roman" w:ascii="Times New Roman" w:hAnsi="Times New Roman"/>
          <w:spacing w:val="-3"/>
          <w:sz w:val="24"/>
          <w:szCs w:val="24"/>
          <w:lang w:val="uz-Cyrl-UZ"/>
        </w:rPr>
        <w:t xml:space="preserve">ва </w:t>
      </w:r>
      <w:r>
        <w:rPr>
          <w:rFonts w:cs="Times New Roman" w:ascii="Times New Roman" w:hAnsi="Times New Roman"/>
          <w:spacing w:val="-4"/>
          <w:sz w:val="24"/>
          <w:szCs w:val="24"/>
          <w:lang w:val="uz-Cyrl-UZ"/>
        </w:rPr>
        <w:t xml:space="preserve">қўллаб- </w:t>
      </w:r>
      <w:r>
        <w:rPr>
          <w:rFonts w:cs="Times New Roman" w:ascii="Times New Roman" w:hAnsi="Times New Roman"/>
          <w:spacing w:val="-5"/>
          <w:sz w:val="24"/>
          <w:szCs w:val="24"/>
          <w:lang w:val="uz-Cyrl-UZ"/>
        </w:rPr>
        <w:t xml:space="preserve">қувватлайди. </w:t>
      </w:r>
      <w:r>
        <w:rPr>
          <w:rFonts w:cs="Times New Roman" w:ascii="Times New Roman" w:hAnsi="Times New Roman"/>
          <w:spacing w:val="-3"/>
          <w:sz w:val="24"/>
          <w:szCs w:val="24"/>
          <w:lang w:val="uz-Cyrl-UZ"/>
        </w:rPr>
        <w:t xml:space="preserve">Агар ҳуқуқ </w:t>
      </w:r>
      <w:r>
        <w:rPr>
          <w:rFonts w:cs="Times New Roman" w:ascii="Times New Roman" w:hAnsi="Times New Roman"/>
          <w:spacing w:val="-4"/>
          <w:sz w:val="24"/>
          <w:szCs w:val="24"/>
          <w:lang w:val="uz-Cyrl-UZ"/>
        </w:rPr>
        <w:t xml:space="preserve">нормаларини шарҳлаш усуллари бирга- ликда </w:t>
      </w:r>
      <w:r>
        <w:rPr>
          <w:rFonts w:cs="Times New Roman" w:ascii="Times New Roman" w:hAnsi="Times New Roman"/>
          <w:spacing w:val="-5"/>
          <w:sz w:val="24"/>
          <w:szCs w:val="24"/>
          <w:lang w:val="uz-Cyrl-UZ"/>
        </w:rPr>
        <w:t xml:space="preserve">фойдаланилса, </w:t>
      </w:r>
      <w:r>
        <w:rPr>
          <w:rFonts w:cs="Times New Roman" w:ascii="Times New Roman" w:hAnsi="Times New Roman"/>
          <w:spacing w:val="-4"/>
          <w:sz w:val="24"/>
          <w:szCs w:val="24"/>
          <w:lang w:val="uz-Cyrl-UZ"/>
        </w:rPr>
        <w:t xml:space="preserve">ҳуқуқ нормаларини татбиқ </w:t>
      </w:r>
      <w:r>
        <w:rPr>
          <w:rFonts w:cs="Times New Roman" w:ascii="Times New Roman" w:hAnsi="Times New Roman"/>
          <w:spacing w:val="-3"/>
          <w:sz w:val="24"/>
          <w:szCs w:val="24"/>
          <w:lang w:val="uz-Cyrl-UZ"/>
        </w:rPr>
        <w:t xml:space="preserve">этиш </w:t>
      </w:r>
      <w:r>
        <w:rPr>
          <w:rFonts w:cs="Times New Roman" w:ascii="Times New Roman" w:hAnsi="Times New Roman"/>
          <w:spacing w:val="-5"/>
          <w:sz w:val="24"/>
          <w:szCs w:val="24"/>
          <w:lang w:val="uz-Cyrl-UZ"/>
        </w:rPr>
        <w:t xml:space="preserve">жараёнида </w:t>
      </w:r>
      <w:r>
        <w:rPr>
          <w:rFonts w:cs="Times New Roman" w:ascii="Times New Roman" w:hAnsi="Times New Roman"/>
          <w:spacing w:val="-4"/>
          <w:sz w:val="24"/>
          <w:szCs w:val="24"/>
          <w:lang w:val="uz-Cyrl-UZ"/>
        </w:rPr>
        <w:t xml:space="preserve">ижобий натижалар беради. Ҳуқуқ нормаларини шарҳлаш бир қатор махсус усуллар ёрдамида амалга оширилади. Ҳуқуқни шарҳлаш усуллари орқали ҳуқуқий нормаларнинг турлари </w:t>
      </w:r>
      <w:r>
        <w:rPr>
          <w:rFonts w:cs="Times New Roman" w:ascii="Times New Roman" w:hAnsi="Times New Roman"/>
          <w:sz w:val="24"/>
          <w:szCs w:val="24"/>
          <w:lang w:val="uz-Cyrl-UZ"/>
        </w:rPr>
        <w:t xml:space="preserve">ва </w:t>
      </w:r>
      <w:r>
        <w:rPr>
          <w:rFonts w:cs="Times New Roman" w:ascii="Times New Roman" w:hAnsi="Times New Roman"/>
          <w:spacing w:val="-4"/>
          <w:sz w:val="24"/>
          <w:szCs w:val="24"/>
          <w:lang w:val="uz-Cyrl-UZ"/>
        </w:rPr>
        <w:t xml:space="preserve">уларнинг </w:t>
      </w:r>
      <w:r>
        <w:rPr>
          <w:rFonts w:cs="Times New Roman" w:ascii="Times New Roman" w:hAnsi="Times New Roman"/>
          <w:spacing w:val="-3"/>
          <w:sz w:val="24"/>
          <w:szCs w:val="24"/>
          <w:lang w:val="uz-Cyrl-UZ"/>
        </w:rPr>
        <w:t xml:space="preserve">маз- </w:t>
      </w:r>
      <w:r>
        <w:rPr>
          <w:rFonts w:cs="Times New Roman" w:ascii="Times New Roman" w:hAnsi="Times New Roman"/>
          <w:spacing w:val="-4"/>
          <w:sz w:val="24"/>
          <w:szCs w:val="24"/>
          <w:lang w:val="uz-Cyrl-UZ"/>
        </w:rPr>
        <w:t xml:space="preserve">мунини, ҳуқуқ нормасини ифодалаш тили </w:t>
      </w:r>
      <w:r>
        <w:rPr>
          <w:rFonts w:cs="Times New Roman" w:ascii="Times New Roman" w:hAnsi="Times New Roman"/>
          <w:sz w:val="24"/>
          <w:szCs w:val="24"/>
          <w:lang w:val="uz-Cyrl-UZ"/>
        </w:rPr>
        <w:t xml:space="preserve">ва </w:t>
      </w:r>
      <w:r>
        <w:rPr>
          <w:rFonts w:cs="Times New Roman" w:ascii="Times New Roman" w:hAnsi="Times New Roman"/>
          <w:spacing w:val="-3"/>
          <w:sz w:val="24"/>
          <w:szCs w:val="24"/>
          <w:lang w:val="uz-Cyrl-UZ"/>
        </w:rPr>
        <w:t xml:space="preserve">ҳуқуқ </w:t>
      </w:r>
      <w:r>
        <w:rPr>
          <w:rFonts w:cs="Times New Roman" w:ascii="Times New Roman" w:hAnsi="Times New Roman"/>
          <w:spacing w:val="-4"/>
          <w:sz w:val="24"/>
          <w:szCs w:val="24"/>
          <w:lang w:val="uz-Cyrl-UZ"/>
        </w:rPr>
        <w:t xml:space="preserve">нормасини </w:t>
      </w:r>
      <w:r>
        <w:rPr>
          <w:rFonts w:cs="Times New Roman" w:ascii="Times New Roman" w:hAnsi="Times New Roman"/>
          <w:spacing w:val="-3"/>
          <w:sz w:val="24"/>
          <w:szCs w:val="24"/>
          <w:lang w:val="uz-Cyrl-UZ"/>
        </w:rPr>
        <w:t xml:space="preserve">ҳуқуқ </w:t>
      </w:r>
      <w:r>
        <w:rPr>
          <w:rFonts w:cs="Times New Roman" w:ascii="Times New Roman" w:hAnsi="Times New Roman"/>
          <w:spacing w:val="-4"/>
          <w:sz w:val="24"/>
          <w:szCs w:val="24"/>
          <w:lang w:val="uz-Cyrl-UZ"/>
        </w:rPr>
        <w:t xml:space="preserve">тизимида тутган ўрнини тушуниб </w:t>
      </w:r>
      <w:r>
        <w:rPr>
          <w:rFonts w:cs="Times New Roman" w:ascii="Times New Roman" w:hAnsi="Times New Roman"/>
          <w:spacing w:val="-3"/>
          <w:sz w:val="24"/>
          <w:szCs w:val="24"/>
          <w:lang w:val="uz-Cyrl-UZ"/>
        </w:rPr>
        <w:t xml:space="preserve">олиш </w:t>
      </w:r>
      <w:r>
        <w:rPr>
          <w:rFonts w:cs="Times New Roman" w:ascii="Times New Roman" w:hAnsi="Times New Roman"/>
          <w:spacing w:val="-4"/>
          <w:sz w:val="24"/>
          <w:szCs w:val="24"/>
          <w:lang w:val="uz-Cyrl-UZ"/>
        </w:rPr>
        <w:t>мумкин.</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Ҳуқуқ нормаларининг моҳияти ва ижтимоий аҳамиятини аниқлаш учун шарҳловчи субъектлар қуйидагиларн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ҳуқуқ нормасинингўзин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унинг ҳуқуқий алоқаларини – ҳуқуқ нормасининг бошқа юридик қоидалар ва принциплар билан ўзароалоқаларин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унинг ижтимоий воқелик билан бўлган бошқа алоқаларини тадқиқэтади.</w:t>
      </w:r>
    </w:p>
    <w:p>
      <w:pPr>
        <w:pStyle w:val="Default"/>
        <w:tabs>
          <w:tab w:val="clear" w:pos="708"/>
          <w:tab w:val="left" w:pos="1064" w:leader="none"/>
        </w:tabs>
        <w:ind w:right="-2" w:firstLine="284"/>
        <w:jc w:val="both"/>
        <w:rPr/>
      </w:pPr>
      <w:r>
        <w:rPr>
          <w:b/>
          <w:bCs/>
          <w:color w:val="000000"/>
          <w:lang w:val="uz-Cyrl-UZ"/>
        </w:rPr>
        <w:t xml:space="preserve">Шарҳлаш (англаш) қуйидаги усуллар ёрдамида амалга оширилади: </w:t>
      </w:r>
      <w:r>
        <w:rPr>
          <w:color w:val="000000"/>
          <w:lang w:val="uz-Cyrl-UZ"/>
        </w:rPr>
        <w:t xml:space="preserve">грамматик (филологик); тизимли (систематик); мантиқий (логик); тарихий-сиёсий; функционал; махсус-юридик. </w:t>
      </w:r>
    </w:p>
    <w:p>
      <w:pPr>
        <w:pStyle w:val="Default"/>
        <w:tabs>
          <w:tab w:val="clear" w:pos="708"/>
          <w:tab w:val="left" w:pos="1064" w:leader="none"/>
        </w:tabs>
        <w:ind w:right="-2" w:firstLine="284"/>
        <w:jc w:val="both"/>
        <w:rPr/>
      </w:pPr>
      <w:r>
        <w:rPr>
          <w:b/>
          <w:bCs/>
          <w:color w:val="000000"/>
          <w:lang w:val="uz-Cyrl-UZ"/>
        </w:rPr>
        <w:t xml:space="preserve">Грамматик усул </w:t>
      </w:r>
      <w:r>
        <w:rPr>
          <w:color w:val="000000"/>
          <w:lang w:val="uz-Cyrl-UZ"/>
        </w:rPr>
        <w:t xml:space="preserve">– бу норматив ҳуқуқий ҳужжатларнинг мазмуни ва матнини грамматик-филология ва тил қоидаларига асосан таҳлил қилиб беришдир. Шарҳлашнинг бундай усули орқали умум қўлланиладиган алоҳида ибораларнинг аҳамияти ҳамда терминологик мазмуни аниқланади (масалан: эпидемия, рецидив, ипотека ва бошқалар). Бунда энг аввало, қонуншунос ушбу сўзларга қандай мазмун бахш этганлигини аниқлаш муҳимдир. </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Грамматик шарҳлашда норматив ҳужжатдаги ҳар бир сўз ўрганилади, сўзнинг асосий аҳамияти, маъноси, грамматик шакли аниқланади. Қонунчиликда ишлатиладиган махсус атамаларни тадқиқ қилиш ҳуқуқ нормаларини шарҳлашда алоҳида аҳамиятга эга бўлади. Айрим сўзлар ва атамаларнинг маъноси аниқлангани- дан сўнг норма орқали ифода этилган гаплар маъноси, уларнинг умумий грамматик, этимологик ва луғовий тузилиши ўрганилади. Грамматик шарҳлаш натижасида ҳуқуқий норманинг матнида ифодаланган мазмуни аниқланади.</w:t>
      </w:r>
    </w:p>
    <w:p>
      <w:pPr>
        <w:pStyle w:val="Style28"/>
        <w:ind w:right="-2" w:firstLine="284"/>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Грамматик шарҳлашда қуйидагиларга эътибор берил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шарҳлашнинг олтин қоидаси» – қонуннинг бирор-бир моддасини шарҳлаш жараёнида ҳамма учун тушунарли бўлган, адабий тилдан фойдаланишлозим;</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қонун чиқарувчиидора қонуннинг матнида адабий тил меъёрларидан четга чиққан бўлса, шарҳлаш жараёнида ҳам худди шундай изоҳлашлозим;</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pacing w:val="-4"/>
          <w:sz w:val="24"/>
          <w:szCs w:val="24"/>
          <w:lang w:val="uz-Cyrl-UZ"/>
        </w:rPr>
        <w:t xml:space="preserve">ҳуқуқ нормасини шарҳлашда бир </w:t>
      </w:r>
      <w:r>
        <w:rPr>
          <w:rFonts w:cs="Times New Roman" w:ascii="Times New Roman" w:hAnsi="Times New Roman"/>
          <w:spacing w:val="-5"/>
          <w:sz w:val="24"/>
          <w:szCs w:val="24"/>
          <w:lang w:val="uz-Cyrl-UZ"/>
        </w:rPr>
        <w:t xml:space="preserve">соҳага </w:t>
      </w:r>
      <w:r>
        <w:rPr>
          <w:rFonts w:cs="Times New Roman" w:ascii="Times New Roman" w:hAnsi="Times New Roman"/>
          <w:spacing w:val="-4"/>
          <w:sz w:val="24"/>
          <w:szCs w:val="24"/>
          <w:lang w:val="uz-Cyrl-UZ"/>
        </w:rPr>
        <w:t xml:space="preserve">тааллуқли иборани иккинчи бир тааллуқли </w:t>
      </w:r>
      <w:r>
        <w:rPr>
          <w:rFonts w:cs="Times New Roman" w:ascii="Times New Roman" w:hAnsi="Times New Roman"/>
          <w:spacing w:val="-5"/>
          <w:sz w:val="24"/>
          <w:szCs w:val="24"/>
          <w:lang w:val="uz-Cyrl-UZ"/>
        </w:rPr>
        <w:t xml:space="preserve">бўлмаган </w:t>
      </w:r>
      <w:r>
        <w:rPr>
          <w:rFonts w:cs="Times New Roman" w:ascii="Times New Roman" w:hAnsi="Times New Roman"/>
          <w:spacing w:val="-4"/>
          <w:sz w:val="24"/>
          <w:szCs w:val="24"/>
          <w:lang w:val="uz-Cyrl-UZ"/>
        </w:rPr>
        <w:t>соҳада ишлатиштақиқлан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агар қонун матнидаги ибора мазмуни аниқ ифодаланмаган бўлса, уни шарҳлашда ҳуқуқшунослик фани ва амалиётида кенг қўлланилаётган сўзлардан фойдаланишлозим;</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агарқонунбирор-бириборанитурлимаънодатушунишга «рухсат» бермаса, уни ҳар хил талқин этиш мумкин эмас;</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турли ибораларни асоссиз равишда бир маънода қўллаш тақиқланади;</w:t>
      </w:r>
    </w:p>
    <w:p>
      <w:pPr>
        <w:pStyle w:val="Style28"/>
        <w:ind w:right="-2"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қонуннинг бирор-бир сўзини ортиқча ибора сифатида талқин қилишга йўл қўймаслик керак.</w:t>
      </w:r>
      <w:r>
        <w:rPr>
          <w:rFonts w:cs="Times New Roman" w:ascii="Times New Roman" w:hAnsi="Times New Roman"/>
          <w:sz w:val="24"/>
          <w:szCs w:val="24"/>
          <w:vertAlign w:val="superscript"/>
        </w:rPr>
        <w:t>1</w:t>
      </w:r>
      <w:r>
        <w:rPr>
          <w:rFonts w:cs="Times New Roman" w:ascii="Times New Roman" w:hAnsi="Times New Roman"/>
          <w:sz w:val="24"/>
          <w:szCs w:val="24"/>
          <w:lang w:val="uz-Cyrl-UZ"/>
        </w:rPr>
        <w:t>(</w:t>
      </w:r>
      <w:r>
        <w:rPr>
          <w:rFonts w:cs="Times New Roman" w:ascii="Times New Roman" w:hAnsi="Times New Roman"/>
          <w:sz w:val="24"/>
          <w:szCs w:val="24"/>
        </w:rPr>
        <w:t>Қаранг: Общая теория государства и права. Академический курс в 2-х томах. Под ред.  проф. М.Н.Марченко. Том 2. Теория права. –М.: «Зерцало», 1998. С.328-329.</w:t>
      </w:r>
      <w:r>
        <w:rPr>
          <w:rFonts w:cs="Times New Roman" w:ascii="Times New Roman" w:hAnsi="Times New Roman"/>
          <w:sz w:val="24"/>
          <w:szCs w:val="24"/>
          <w:lang w:val="uz-Cyrl-UZ"/>
        </w:rPr>
        <w:t>)</w:t>
      </w:r>
    </w:p>
    <w:p>
      <w:pPr>
        <w:pStyle w:val="Default"/>
        <w:tabs>
          <w:tab w:val="clear" w:pos="708"/>
          <w:tab w:val="left" w:pos="1064" w:leader="none"/>
        </w:tabs>
        <w:ind w:right="-2" w:firstLine="284"/>
        <w:jc w:val="both"/>
        <w:rPr/>
      </w:pPr>
      <w:r>
        <w:rPr>
          <w:b/>
          <w:bCs/>
          <w:color w:val="000000"/>
        </w:rPr>
        <w:t xml:space="preserve">Тизимли (систематик) усул </w:t>
      </w:r>
      <w:r>
        <w:rPr>
          <w:color w:val="000000"/>
        </w:rPr>
        <w:t xml:space="preserve">– бунда юридик норманинг мазмуни бошқа юридик нормалар билан солиштирилиб, унинг тегишли ҳуқуқ соҳаси нормалари тизимидаги ўрни ва аҳамияти аниқланади. Тизимли шарҳлаш ҳуқуқ нормалари ўртасидаги зиддиятларни аниқлашга ёрдам беради. </w:t>
      </w:r>
    </w:p>
    <w:p>
      <w:pPr>
        <w:pStyle w:val="Default"/>
        <w:tabs>
          <w:tab w:val="clear" w:pos="708"/>
          <w:tab w:val="left" w:pos="1064" w:leader="none"/>
        </w:tabs>
        <w:ind w:right="-2" w:firstLine="284"/>
        <w:jc w:val="both"/>
        <w:rPr>
          <w:color w:val="000000"/>
        </w:rPr>
      </w:pPr>
      <w:r>
        <w:rPr>
          <w:color w:val="000000"/>
        </w:rPr>
        <w:t xml:space="preserve">Муайян турдаги ижтимоий муносабатларни тартибга солишга қаратилган қонунчилик ҳужжатларидаги бўшлиқларни аниқлашда уларни тизимли таҳлил этиш муҳим аҳамият касб этади. Бинобарин, ҳуқуқ тизимига бирлашган норматив ҳужжатлар бир-бирини тўлдириб, аниқлаштириб туради ва ижтимоий муносабатларни тўлиқроқ тартибга солинишини таъминлайди. Тизимли шарҳлашда тегишли қонун нормаси бошқа турдош нормалар билан таққосланади ва улар ўртасидаги зиддиятлар аниқланади. Бу усулдан қонун ҳужжатлари янги таҳрирда қабул қилинганда ёки бошқаси билан алмаштирилганда, эскисида назарда тутилган ва янгисида назарда тутилиши керак бўлган ҳолатлар эътибордан четда қолиб кетмаганлигини аниқлашда фойдаланиш мумкин. </w:t>
      </w:r>
    </w:p>
    <w:p>
      <w:pPr>
        <w:pStyle w:val="Default"/>
        <w:tabs>
          <w:tab w:val="clear" w:pos="708"/>
          <w:tab w:val="left" w:pos="1064" w:leader="none"/>
        </w:tabs>
        <w:ind w:right="-2" w:firstLine="284"/>
        <w:jc w:val="both"/>
        <w:rPr>
          <w:color w:val="000000"/>
        </w:rPr>
      </w:pPr>
      <w:r>
        <w:rPr>
          <w:color w:val="000000"/>
        </w:rPr>
        <w:t xml:space="preserve">Агар ижтимоий муносабатларни тартибга солувчи норма бошқа ҳуқуқий ҳужжатга ҳавола қилса, у ҳавола қилаётган норматив ҳужжатга мурожат қилиш лозим бўлади. Агар ҳавола қилинган норматив ҳужжат бўлмаса, бу ҳолда ўз ўзидан бўшлиқ мавжудлиги аниқланади. Ҳуқуқдаги бўшлиқнинг вужудга келишининг олдини олиш мақсадида қонун нормаси билан бир қаторда у ҳавола қилаётган нормалар ҳам қабул қилиниши лозим, акс ҳолда қонуннинг қўллаш жараёнида ҳуқуқдаги бўшлиқ вужудга келиши мумкин. </w:t>
      </w:r>
    </w:p>
    <w:p>
      <w:pPr>
        <w:pStyle w:val="Default"/>
        <w:tabs>
          <w:tab w:val="clear" w:pos="708"/>
          <w:tab w:val="left" w:pos="1064" w:leader="none"/>
        </w:tabs>
        <w:ind w:right="-2" w:firstLine="284"/>
        <w:jc w:val="both"/>
        <w:rPr/>
      </w:pPr>
      <w:r>
        <w:rPr>
          <w:color w:val="000000"/>
        </w:rPr>
        <w:t>Масалан, Ўзбекистон Республикаси Фуқаролик кодексининг 64-моддаси 4-қисмида ―Акциядорлар жамиятининг ҳуқуқий мавқеи ҳамда акциядорларнинг ҳуқуқ ва бурчлари ушбу Кодекс (бу ерда, Фуқаролик кодекси) ва бошқа қонунлар билан белгиланади</w:t>
      </w:r>
      <w:r>
        <w:rPr>
          <w:rFonts w:cs="Cambria Math" w:ascii="Cambria Math" w:hAnsi="Cambria Math"/>
          <w:color w:val="000000"/>
        </w:rPr>
        <w:t>‖</w:t>
      </w:r>
      <w:r>
        <w:rPr>
          <w:color w:val="000000"/>
        </w:rPr>
        <w:t>1, дейилган. Бу ерда кўриб турганимиздек бошқа қонунлар деганда қонуншунос қандай қонунлар эканлигини назарда тутмаган. Албатта, қонунларда бундай ҳолатларнинг киритиб қўйилиши тартибга солинувчи объект доирасининг кенглиги ва битта қонун нормаси билан тартибга солиб бўлмаслигида ифодаланади. Шунингдек, қонунда киритиб қўйилган ―бошқа қонун ҳужжатлари билан белгиланади</w:t>
      </w:r>
      <w:r>
        <w:rPr>
          <w:rFonts w:cs="Cambria Math" w:ascii="Cambria Math" w:hAnsi="Cambria Math"/>
          <w:color w:val="000000"/>
        </w:rPr>
        <w:t>‖</w:t>
      </w:r>
      <w:r>
        <w:rPr>
          <w:color w:val="000000"/>
        </w:rPr>
        <w:t xml:space="preserve">, деган жумла шундай ҳолат белгиланган қонундан ҳам аввал ҳам кейин қабул қилинадиган қонунларни назарда тутади. </w:t>
      </w:r>
    </w:p>
    <w:p>
      <w:pPr>
        <w:pStyle w:val="Style28"/>
        <w:ind w:right="-2" w:firstLine="284"/>
        <w:jc w:val="both"/>
        <w:rPr/>
      </w:pPr>
      <w:r>
        <w:rPr>
          <w:rFonts w:cs="Times New Roman" w:ascii="Times New Roman" w:hAnsi="Times New Roman"/>
          <w:sz w:val="24"/>
          <w:szCs w:val="24"/>
          <w:lang w:val="uz-Cyrl-UZ"/>
        </w:rPr>
        <w:t xml:space="preserve">Тизимли шарҳлаш усулида шарҳловчи субъект томонидан, </w:t>
      </w:r>
      <w:r>
        <w:rPr>
          <w:rFonts w:cs="Times New Roman" w:ascii="Times New Roman" w:hAnsi="Times New Roman"/>
          <w:i/>
          <w:sz w:val="24"/>
          <w:szCs w:val="24"/>
          <w:lang w:val="uz-Cyrl-UZ"/>
        </w:rPr>
        <w:t xml:space="preserve">биринчидан, </w:t>
      </w:r>
      <w:r>
        <w:rPr>
          <w:rFonts w:cs="Times New Roman" w:ascii="Times New Roman" w:hAnsi="Times New Roman"/>
          <w:sz w:val="24"/>
          <w:szCs w:val="24"/>
          <w:lang w:val="uz-Cyrl-UZ"/>
        </w:rPr>
        <w:t xml:space="preserve">ҳуқуқ нормасининг ҳуқуқ тизимидаги ўрни аниқла- нади (ҳуқуқ соҳаси, институти), </w:t>
      </w:r>
      <w:r>
        <w:rPr>
          <w:rFonts w:cs="Times New Roman" w:ascii="Times New Roman" w:hAnsi="Times New Roman"/>
          <w:i/>
          <w:sz w:val="24"/>
          <w:szCs w:val="24"/>
          <w:lang w:val="uz-Cyrl-UZ"/>
        </w:rPr>
        <w:t xml:space="preserve">иккинчидан, </w:t>
      </w:r>
      <w:r>
        <w:rPr>
          <w:rFonts w:cs="Times New Roman" w:ascii="Times New Roman" w:hAnsi="Times New Roman"/>
          <w:sz w:val="24"/>
          <w:szCs w:val="24"/>
          <w:lang w:val="uz-Cyrl-UZ"/>
        </w:rPr>
        <w:t xml:space="preserve">шарҳланаётган ҳу- қуқ нормаси билан, мазкур норма татбиқ этилиши назарда тути- лаётган аниқ ҳаётий муносабат ўртасида мантиқий боғлиқлик борлиги аниқланади, </w:t>
      </w:r>
      <w:r>
        <w:rPr>
          <w:rFonts w:cs="Times New Roman" w:ascii="Times New Roman" w:hAnsi="Times New Roman"/>
          <w:i/>
          <w:sz w:val="24"/>
          <w:szCs w:val="24"/>
          <w:lang w:val="uz-Cyrl-UZ"/>
        </w:rPr>
        <w:t>учинчидан</w:t>
      </w:r>
      <w:r>
        <w:rPr>
          <w:rFonts w:cs="Times New Roman" w:ascii="Times New Roman" w:hAnsi="Times New Roman"/>
          <w:sz w:val="24"/>
          <w:szCs w:val="24"/>
          <w:lang w:val="uz-Cyrl-UZ"/>
        </w:rPr>
        <w:t>, эса шарҳланаётган норманинг мазмунини билишга эришилади.</w:t>
      </w:r>
    </w:p>
    <w:p>
      <w:pPr>
        <w:pStyle w:val="Style28"/>
        <w:ind w:right="-2" w:firstLine="284"/>
        <w:jc w:val="both"/>
        <w:rPr/>
      </w:pPr>
      <w:r>
        <w:rPr>
          <w:rFonts w:cs="Times New Roman" w:ascii="Times New Roman" w:hAnsi="Times New Roman"/>
          <w:sz w:val="24"/>
          <w:szCs w:val="24"/>
          <w:lang w:val="uz-Cyrl-UZ"/>
        </w:rPr>
        <w:t xml:space="preserve">Тизимли шарҳлаш расман бекор қилинмаган, бироқ амалда бошқалари билан алмаштирилганлиги сабабли аҳамиятсиз, фой- даланилмай қолган нормаларни ҳам аниқлаш имконини беради. Нормаларнинг ўзи мансуб бўлган ҳуқуқ тармоғининг умумий қисми билан алоқалари, тизимли шарҳлаш вақтида ҳисобга олиш зарур бўлган ҳолатлардан биридир. Бундай алоқани кўриб чиқиш, талқин қилинаётган норманинг маъносини ҳар томондан аниқ- лаштириш ва кенгроқ очиш, унинг умумий йўналтирилганлигини англашга имкон беради. Масалан, Ўзбекистон Республикаси Фуқаролик кодексининг 615-моддасида ижара шартномасини бекор қилиш тартиби мустаҳкамланган. </w:t>
      </w:r>
      <w:r>
        <w:rPr>
          <w:rFonts w:cs="Times New Roman" w:ascii="Times New Roman" w:hAnsi="Times New Roman"/>
          <w:sz w:val="24"/>
          <w:szCs w:val="24"/>
        </w:rPr>
        <w:t>Шартномани бекор қи- лишнинг асослари Фуқаролик кодексининг 382-моддасида ҳам белгиланган. Ижара шартномаси бекор қилиниши чоғида ушбу моддалар бир-бири билан солиштирилиб, ижара шартномасини бекор қилиш масаласи Ўзбекистон Республикаси Фуқаролик кодексининг 615-моддаси билан ҳал этилади.</w:t>
      </w:r>
    </w:p>
    <w:p>
      <w:pPr>
        <w:pStyle w:val="Style28"/>
        <w:ind w:right="-2" w:firstLine="284"/>
        <w:jc w:val="both"/>
        <w:rPr/>
      </w:pPr>
      <w:r>
        <w:rPr>
          <w:rFonts w:cs="Times New Roman" w:ascii="Times New Roman" w:hAnsi="Times New Roman"/>
          <w:i/>
          <w:sz w:val="24"/>
          <w:szCs w:val="24"/>
          <w:lang w:val="uz-Cyrl-UZ"/>
        </w:rPr>
        <w:t xml:space="preserve">Бунинг учун қуйидаги махсус қоидалардан фойдаланилади: биринчидан, </w:t>
      </w:r>
      <w:r>
        <w:rPr>
          <w:rFonts w:cs="Times New Roman" w:ascii="Times New Roman" w:hAnsi="Times New Roman"/>
          <w:sz w:val="24"/>
          <w:szCs w:val="24"/>
          <w:lang w:val="uz-Cyrl-UZ"/>
        </w:rPr>
        <w:t xml:space="preserve">умумий ва махсус нормаларнинг алоқадорлиги </w:t>
      </w:r>
      <w:r>
        <w:rPr>
          <w:rFonts w:cs="Times New Roman" w:ascii="Times New Roman" w:hAnsi="Times New Roman"/>
          <w:sz w:val="24"/>
          <w:szCs w:val="24"/>
        </w:rPr>
        <w:t>(махсус қонунлар муайян фактга тегишли умумий қонун ҳаракат- ларини бекор қилади, яъни махсус қонун нормалари мавжуд бўлган тақдирда, умумий қонун нормалари қўлланилмасдан, мах- сус қонун нормалари қўлланилади. Демак, махсус нормалар умумий нормаларнинг ҳаракат фаолиятини чеклайди);</w:t>
      </w:r>
      <w:r>
        <w:rPr>
          <w:rFonts w:cs="Times New Roman" w:ascii="Times New Roman" w:hAnsi="Times New Roman"/>
          <w:i/>
          <w:sz w:val="24"/>
          <w:szCs w:val="24"/>
          <w:lang w:val="uz-Cyrl-UZ"/>
        </w:rPr>
        <w:t xml:space="preserve">иккинчидан, </w:t>
      </w:r>
      <w:r>
        <w:rPr>
          <w:rFonts w:cs="Times New Roman" w:ascii="Times New Roman" w:hAnsi="Times New Roman"/>
          <w:sz w:val="24"/>
          <w:szCs w:val="24"/>
          <w:lang w:val="uz-Cyrl-UZ"/>
        </w:rPr>
        <w:t xml:space="preserve">ҳавола этувчи моддаларнинг алоқадорлиги (ҳа- вола этувчи моддалар шарҳланаётган моддаларни аниқлаштириш учун мўлжалланган ёки мазкур норманинг моҳиятини ёритиш учун ҳавола этилаётган моддаларга мурожаат қилинади); </w:t>
      </w:r>
      <w:r>
        <w:rPr>
          <w:rFonts w:cs="Times New Roman" w:ascii="Times New Roman" w:hAnsi="Times New Roman"/>
          <w:i/>
          <w:sz w:val="24"/>
          <w:szCs w:val="24"/>
        </w:rPr>
        <w:t xml:space="preserve">учинчидан, </w:t>
      </w:r>
      <w:r>
        <w:rPr>
          <w:rFonts w:cs="Times New Roman" w:ascii="Times New Roman" w:hAnsi="Times New Roman"/>
          <w:sz w:val="24"/>
          <w:szCs w:val="24"/>
        </w:rPr>
        <w:t>агар турли органлар томонидан чиқарилган ҳуқу- қий нормаларнинг қарама-қаршилиги аниқланса, юқори турувчи органлар томонидан қабул қилинган нормага асосланиш лозим;</w:t>
      </w:r>
    </w:p>
    <w:p>
      <w:pPr>
        <w:pStyle w:val="Style28"/>
        <w:ind w:right="-2" w:firstLine="284"/>
        <w:jc w:val="both"/>
        <w:rPr/>
      </w:pPr>
      <w:r>
        <w:rPr>
          <w:rFonts w:cs="Times New Roman" w:ascii="Times New Roman" w:hAnsi="Times New Roman"/>
          <w:i/>
          <w:sz w:val="24"/>
          <w:szCs w:val="24"/>
        </w:rPr>
        <w:t>тўртинчидан</w:t>
      </w:r>
      <w:r>
        <w:rPr>
          <w:rFonts w:cs="Times New Roman" w:ascii="Times New Roman" w:hAnsi="Times New Roman"/>
          <w:sz w:val="24"/>
          <w:szCs w:val="24"/>
        </w:rPr>
        <w:t>, агар бир хил юридик кучга эга бўлган икки норманинг бир-бирига зидлиги аниқланса, у ҳолда норма қабул қилинган вақт эътиборга олинади ва кейинги қабул қилинган нормага асосланиши лозим.</w:t>
      </w:r>
    </w:p>
    <w:p>
      <w:pPr>
        <w:pStyle w:val="Style28"/>
        <w:ind w:right="-2" w:firstLine="284"/>
        <w:jc w:val="both"/>
        <w:rPr/>
      </w:pPr>
      <w:r>
        <w:rPr>
          <w:rFonts w:cs="Times New Roman" w:ascii="Times New Roman" w:hAnsi="Times New Roman"/>
          <w:b/>
          <w:i/>
          <w:sz w:val="24"/>
          <w:szCs w:val="24"/>
          <w:lang w:val="uz-Cyrl-UZ"/>
        </w:rPr>
        <w:t xml:space="preserve">Мантиқий шарҳлаш </w:t>
      </w:r>
      <w:r>
        <w:rPr>
          <w:rFonts w:cs="Times New Roman" w:ascii="Times New Roman" w:hAnsi="Times New Roman"/>
          <w:sz w:val="24"/>
          <w:szCs w:val="24"/>
          <w:lang w:val="uz-Cyrl-UZ"/>
        </w:rPr>
        <w:t xml:space="preserve">– тафаккур жараёни бўлиб, ҳуқуқни талқин этаётган шахс шарҳлашнинг бошқа усулларига мурожаат этмасдан фақат мантиқ усуллари ёрдамида ҳуқуқ нормасини изоҳлаш усулидир. Бунда ҳуқуқий норманинг матнидаги ифода- лар, тушунчалар бир-бири билан ички мутаносиблиги ва манти- қий жиҳатдан узвий боғланганлигига эътибор берилиб, ҳуқуқий норманинг мазмуни аниқланади. </w:t>
      </w:r>
      <w:r>
        <w:rPr>
          <w:rFonts w:cs="Times New Roman" w:ascii="Times New Roman" w:hAnsi="Times New Roman"/>
          <w:sz w:val="24"/>
          <w:szCs w:val="24"/>
        </w:rPr>
        <w:t>Мантиқий усул ҳуқуқий ҳолат- ларни билишда формал ва диалектик мантиқ воситаларидан фой- даланишни тақозо этади. Бунда шарҳлашнинг объекти норматив- ҳуқуқий ҳужжат ички қисмларининг ўзаро алоқадорлиги ҳисоб- ланади.Мантиқийшарҳлашнинг</w:t>
      </w:r>
      <w:r>
        <w:rPr>
          <w:rFonts w:cs="Times New Roman" w:ascii="Times New Roman" w:hAnsi="Times New Roman"/>
          <w:i/>
          <w:sz w:val="24"/>
          <w:szCs w:val="24"/>
        </w:rPr>
        <w:t>мақсади</w:t>
      </w:r>
      <w:r>
        <w:rPr>
          <w:rFonts w:cs="Times New Roman" w:ascii="Times New Roman" w:hAnsi="Times New Roman"/>
          <w:sz w:val="24"/>
          <w:szCs w:val="24"/>
        </w:rPr>
        <w:t>ҳуқуқнормаларинингмазмунини</w:t>
        <w:tab/>
        <w:t>мантиқ</w:t>
        <w:tab/>
        <w:t>қонуниятлари</w:t>
        <w:tab/>
        <w:t>ва</w:t>
        <w:tab/>
        <w:t>принципларига</w:t>
        <w:tab/>
        <w:t>таянган ҳолда тушунтиришдан иборатбўл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ҳлаш усули ёрдамида ҳуқуқ нормасининг маз- муни мантиқий жиҳатдан қайта шакллантирилади, тушунчаси мантиқий таҳлил қилинади. Уларнинг ҳажми, белгилари ва ало- қалари аниқланади. Ҳуқуқий қоида ҳаётий ҳолатга яқинлашти- рилади, шунингдек, ўхшаш ва қарама-қарши жиҳатлар ўрганиб чиқилади. Масалан, Ўзбекистон Республикаси Фуқаролик кодек- сининг 30-моддасида «спиртли ичимликларни ёки гиёҳвандлик воситаларини суиистеъмол қилиш натижасида ўз оиласини оғир моддий аҳволга солиб қўяётган фуқаронинг муомала лаёқати суд томонидан фуқаролик-процессуал қонунда белгиланган тартибда чеклаб қўйилиши мумкин»лиги белгиланган. Мазкур қоида талабига кўра, спиртли ичимликлар ёки гиёҳвандлик воситала- рини суиистеъмол қилиб, ўз оиласини оғир моддий аҳволга солиб қўяётган фуқаронинг муомала лаёқати суд томонидан чекланма- са, у мантиқан муомала лаёқатига эга, деб ҳисобланади.</w:t>
      </w:r>
    </w:p>
    <w:p>
      <w:pPr>
        <w:pStyle w:val="Default"/>
        <w:tabs>
          <w:tab w:val="clear" w:pos="708"/>
          <w:tab w:val="left" w:pos="1064" w:leader="none"/>
        </w:tabs>
        <w:ind w:right="-2" w:firstLine="284"/>
        <w:jc w:val="both"/>
        <w:rPr/>
      </w:pPr>
      <w:r>
        <w:rPr>
          <w:b/>
          <w:bCs/>
          <w:color w:val="000000"/>
          <w:lang w:val="uz-Cyrl-UZ"/>
        </w:rPr>
        <w:t xml:space="preserve">Тарихий-сиёсий усул </w:t>
      </w:r>
      <w:r>
        <w:rPr>
          <w:color w:val="000000"/>
          <w:lang w:val="uz-Cyrl-UZ"/>
        </w:rPr>
        <w:t xml:space="preserve">– ҳуқуқ нормасини қабул килиш жараёнидаги муайян тарихий ва сиёсий шарт-шароитларни таҳлил қилиш ёрдамида шарҳлаш. Бу норматив ҳужжатни қабул қилиш мақсадини, унинг вужудга келишига сабаб бўлган ижтимоий-сиёсий вазиятини ва жойи, вақти ва норматив ҳужжатни қўллаш амалиётини аниқлаб олишни тақозо этади. </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Шарҳланаётган норманинг тарихий келиб чиқиш шартлари, яъни ҳуқуқий норма маъносининг қабул қилиниши тарихига мурожаат қилиш орқали уни ҳуқуқий тартибга солиш тизимига киритишдан кўзланган мақсад аниқланади. Шарҳлашнинг тари- хий-сиёсий усулида норматив ҳужжатнинг матни билан бирга тарихий ҳужжатлар, норматив-ҳуқуқий ҳужжатлар лойиҳасининг муҳокама қилиниши ва қабул қилиниши билан боғлиқ материал- лар, бундай ҳужжатлар чиқарилиши вақтидаги урф-одатлар, юри- дик амалиётнинг илмий шарҳлари ва бошқа шу каби қўшимча манбалардан фойдаланилади. Шарҳловчи субъект ҳаёлан ҳуқуқий норманинг ҳаётга кириб келишига сабаб бўлган тарихий шароит- ларга қайтиб, ўша даврдаги ижтимоий-иқтисодий ва сиёсий муҳитни ўрганиб чиқ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pacing w:val="-4"/>
          <w:sz w:val="24"/>
          <w:szCs w:val="24"/>
          <w:lang w:val="uz-Cyrl-UZ"/>
        </w:rPr>
        <w:t xml:space="preserve">Ҳуқуқни муҳофаза </w:t>
      </w:r>
      <w:r>
        <w:rPr>
          <w:rFonts w:cs="Times New Roman" w:ascii="Times New Roman" w:hAnsi="Times New Roman"/>
          <w:spacing w:val="-5"/>
          <w:sz w:val="24"/>
          <w:szCs w:val="24"/>
          <w:lang w:val="uz-Cyrl-UZ"/>
        </w:rPr>
        <w:t xml:space="preserve">қилувчи </w:t>
      </w:r>
      <w:r>
        <w:rPr>
          <w:rFonts w:cs="Times New Roman" w:ascii="Times New Roman" w:hAnsi="Times New Roman"/>
          <w:spacing w:val="-4"/>
          <w:sz w:val="24"/>
          <w:szCs w:val="24"/>
          <w:lang w:val="uz-Cyrl-UZ"/>
        </w:rPr>
        <w:t xml:space="preserve">органларнинг ходимлари учун тарихий-сиёсий шарҳлаш алоҳида </w:t>
      </w:r>
      <w:r>
        <w:rPr>
          <w:rFonts w:cs="Times New Roman" w:ascii="Times New Roman" w:hAnsi="Times New Roman"/>
          <w:spacing w:val="-5"/>
          <w:sz w:val="24"/>
          <w:szCs w:val="24"/>
          <w:lang w:val="uz-Cyrl-UZ"/>
        </w:rPr>
        <w:t xml:space="preserve">аҳамиятга </w:t>
      </w:r>
      <w:r>
        <w:rPr>
          <w:rFonts w:cs="Times New Roman" w:ascii="Times New Roman" w:hAnsi="Times New Roman"/>
          <w:spacing w:val="-4"/>
          <w:sz w:val="24"/>
          <w:szCs w:val="24"/>
          <w:lang w:val="uz-Cyrl-UZ"/>
        </w:rPr>
        <w:t xml:space="preserve">эга. Чунки, </w:t>
      </w:r>
      <w:r>
        <w:rPr>
          <w:rFonts w:cs="Times New Roman" w:ascii="Times New Roman" w:hAnsi="Times New Roman"/>
          <w:sz w:val="24"/>
          <w:szCs w:val="24"/>
          <w:lang w:val="uz-Cyrl-UZ"/>
        </w:rPr>
        <w:t xml:space="preserve">шу </w:t>
      </w:r>
      <w:r>
        <w:rPr>
          <w:rFonts w:cs="Times New Roman" w:ascii="Times New Roman" w:hAnsi="Times New Roman"/>
          <w:spacing w:val="-3"/>
          <w:sz w:val="24"/>
          <w:szCs w:val="24"/>
          <w:lang w:val="uz-Cyrl-UZ"/>
        </w:rPr>
        <w:t xml:space="preserve">фао- лият </w:t>
      </w:r>
      <w:r>
        <w:rPr>
          <w:rFonts w:cs="Times New Roman" w:ascii="Times New Roman" w:hAnsi="Times New Roman"/>
          <w:spacing w:val="-5"/>
          <w:sz w:val="24"/>
          <w:szCs w:val="24"/>
          <w:lang w:val="uz-Cyrl-UZ"/>
        </w:rPr>
        <w:t xml:space="preserve">давлат манфаатлари </w:t>
      </w:r>
      <w:r>
        <w:rPr>
          <w:rFonts w:cs="Times New Roman" w:ascii="Times New Roman" w:hAnsi="Times New Roman"/>
          <w:spacing w:val="-4"/>
          <w:sz w:val="24"/>
          <w:szCs w:val="24"/>
          <w:lang w:val="uz-Cyrl-UZ"/>
        </w:rPr>
        <w:t xml:space="preserve">билан, уларни ҳимоя қилиш билан </w:t>
      </w:r>
      <w:r>
        <w:rPr>
          <w:rFonts w:cs="Times New Roman" w:ascii="Times New Roman" w:hAnsi="Times New Roman"/>
          <w:spacing w:val="-5"/>
          <w:sz w:val="24"/>
          <w:szCs w:val="24"/>
          <w:lang w:val="uz-Cyrl-UZ"/>
        </w:rPr>
        <w:t xml:space="preserve">узвий </w:t>
      </w:r>
      <w:r>
        <w:rPr>
          <w:rFonts w:cs="Times New Roman" w:ascii="Times New Roman" w:hAnsi="Times New Roman"/>
          <w:spacing w:val="-4"/>
          <w:sz w:val="24"/>
          <w:szCs w:val="24"/>
          <w:lang w:val="uz-Cyrl-UZ"/>
        </w:rPr>
        <w:t xml:space="preserve">боғлиқ. </w:t>
      </w:r>
      <w:r>
        <w:rPr>
          <w:rFonts w:cs="Times New Roman" w:ascii="Times New Roman" w:hAnsi="Times New Roman"/>
          <w:spacing w:val="-5"/>
          <w:sz w:val="24"/>
          <w:szCs w:val="24"/>
          <w:lang w:val="uz-Cyrl-UZ"/>
        </w:rPr>
        <w:t xml:space="preserve">Шунинг </w:t>
      </w:r>
      <w:r>
        <w:rPr>
          <w:rFonts w:cs="Times New Roman" w:ascii="Times New Roman" w:hAnsi="Times New Roman"/>
          <w:spacing w:val="-3"/>
          <w:sz w:val="24"/>
          <w:szCs w:val="24"/>
          <w:lang w:val="uz-Cyrl-UZ"/>
        </w:rPr>
        <w:t xml:space="preserve">учун </w:t>
      </w:r>
      <w:r>
        <w:rPr>
          <w:rFonts w:cs="Times New Roman" w:ascii="Times New Roman" w:hAnsi="Times New Roman"/>
          <w:spacing w:val="-4"/>
          <w:sz w:val="24"/>
          <w:szCs w:val="24"/>
          <w:lang w:val="uz-Cyrl-UZ"/>
        </w:rPr>
        <w:t xml:space="preserve">қонун </w:t>
      </w:r>
      <w:r>
        <w:rPr>
          <w:rFonts w:cs="Times New Roman" w:ascii="Times New Roman" w:hAnsi="Times New Roman"/>
          <w:spacing w:val="-5"/>
          <w:sz w:val="24"/>
          <w:szCs w:val="24"/>
          <w:lang w:val="uz-Cyrl-UZ"/>
        </w:rPr>
        <w:t xml:space="preserve">чиқарувчи идоранинг сиёсий </w:t>
      </w:r>
      <w:r>
        <w:rPr>
          <w:rFonts w:cs="Times New Roman" w:ascii="Times New Roman" w:hAnsi="Times New Roman"/>
          <w:spacing w:val="-4"/>
          <w:sz w:val="24"/>
          <w:szCs w:val="24"/>
          <w:lang w:val="uz-Cyrl-UZ"/>
        </w:rPr>
        <w:t xml:space="preserve">мақса- дини тушуниш, унинг тарихини билиш </w:t>
      </w:r>
      <w:r>
        <w:rPr>
          <w:rFonts w:cs="Times New Roman" w:ascii="Times New Roman" w:hAnsi="Times New Roman"/>
          <w:spacing w:val="-5"/>
          <w:sz w:val="24"/>
          <w:szCs w:val="24"/>
          <w:lang w:val="uz-Cyrl-UZ"/>
        </w:rPr>
        <w:t xml:space="preserve">ишнинг сифатли </w:t>
      </w:r>
      <w:r>
        <w:rPr>
          <w:rFonts w:cs="Times New Roman" w:ascii="Times New Roman" w:hAnsi="Times New Roman"/>
          <w:sz w:val="24"/>
          <w:szCs w:val="24"/>
          <w:lang w:val="uz-Cyrl-UZ"/>
        </w:rPr>
        <w:t xml:space="preserve">ва </w:t>
      </w:r>
      <w:r>
        <w:rPr>
          <w:rFonts w:cs="Times New Roman" w:ascii="Times New Roman" w:hAnsi="Times New Roman"/>
          <w:spacing w:val="-4"/>
          <w:sz w:val="24"/>
          <w:szCs w:val="24"/>
          <w:lang w:val="uz-Cyrl-UZ"/>
        </w:rPr>
        <w:t xml:space="preserve">муайян </w:t>
      </w:r>
      <w:r>
        <w:rPr>
          <w:rFonts w:cs="Times New Roman" w:ascii="Times New Roman" w:hAnsi="Times New Roman"/>
          <w:spacing w:val="-5"/>
          <w:sz w:val="24"/>
          <w:szCs w:val="24"/>
          <w:lang w:val="uz-Cyrl-UZ"/>
        </w:rPr>
        <w:t xml:space="preserve">мақсадга қаратилган бўлишига </w:t>
      </w:r>
      <w:r>
        <w:rPr>
          <w:rFonts w:cs="Times New Roman" w:ascii="Times New Roman" w:hAnsi="Times New Roman"/>
          <w:spacing w:val="-4"/>
          <w:sz w:val="24"/>
          <w:szCs w:val="24"/>
          <w:lang w:val="uz-Cyrl-UZ"/>
        </w:rPr>
        <w:t xml:space="preserve">ёрдам беради. </w:t>
      </w:r>
      <w:r>
        <w:rPr>
          <w:rFonts w:cs="Times New Roman" w:ascii="Times New Roman" w:hAnsi="Times New Roman"/>
          <w:spacing w:val="-5"/>
          <w:sz w:val="24"/>
          <w:szCs w:val="24"/>
          <w:lang w:val="uz-Cyrl-UZ"/>
        </w:rPr>
        <w:t xml:space="preserve">Шарҳлашнинг </w:t>
      </w:r>
      <w:r>
        <w:rPr>
          <w:rFonts w:cs="Times New Roman" w:ascii="Times New Roman" w:hAnsi="Times New Roman"/>
          <w:spacing w:val="-4"/>
          <w:sz w:val="24"/>
          <w:szCs w:val="24"/>
          <w:lang w:val="uz-Cyrl-UZ"/>
        </w:rPr>
        <w:t xml:space="preserve">тари- </w:t>
      </w:r>
      <w:r>
        <w:rPr>
          <w:rFonts w:cs="Times New Roman" w:ascii="Times New Roman" w:hAnsi="Times New Roman"/>
          <w:spacing w:val="-5"/>
          <w:sz w:val="24"/>
          <w:szCs w:val="24"/>
          <w:lang w:val="uz-Cyrl-UZ"/>
        </w:rPr>
        <w:t xml:space="preserve">хий-сиёсий </w:t>
      </w:r>
      <w:r>
        <w:rPr>
          <w:rFonts w:cs="Times New Roman" w:ascii="Times New Roman" w:hAnsi="Times New Roman"/>
          <w:spacing w:val="-4"/>
          <w:sz w:val="24"/>
          <w:szCs w:val="24"/>
          <w:lang w:val="uz-Cyrl-UZ"/>
        </w:rPr>
        <w:t xml:space="preserve">усули, масалан, маъмурий, </w:t>
      </w:r>
      <w:r>
        <w:rPr>
          <w:rFonts w:cs="Times New Roman" w:ascii="Times New Roman" w:hAnsi="Times New Roman"/>
          <w:spacing w:val="-5"/>
          <w:sz w:val="24"/>
          <w:szCs w:val="24"/>
          <w:lang w:val="uz-Cyrl-UZ"/>
        </w:rPr>
        <w:t xml:space="preserve">фуқаролик </w:t>
      </w:r>
      <w:r>
        <w:rPr>
          <w:rFonts w:cs="Times New Roman" w:ascii="Times New Roman" w:hAnsi="Times New Roman"/>
          <w:spacing w:val="-3"/>
          <w:sz w:val="24"/>
          <w:szCs w:val="24"/>
          <w:lang w:val="uz-Cyrl-UZ"/>
        </w:rPr>
        <w:t xml:space="preserve">ёки </w:t>
      </w:r>
      <w:r>
        <w:rPr>
          <w:rFonts w:cs="Times New Roman" w:ascii="Times New Roman" w:hAnsi="Times New Roman"/>
          <w:spacing w:val="-4"/>
          <w:sz w:val="24"/>
          <w:szCs w:val="24"/>
          <w:lang w:val="uz-Cyrl-UZ"/>
        </w:rPr>
        <w:t xml:space="preserve">интизомий ҳуқуқбузарлик </w:t>
      </w:r>
      <w:r>
        <w:rPr>
          <w:rFonts w:cs="Times New Roman" w:ascii="Times New Roman" w:hAnsi="Times New Roman"/>
          <w:spacing w:val="-5"/>
          <w:sz w:val="24"/>
          <w:szCs w:val="24"/>
          <w:lang w:val="uz-Cyrl-UZ"/>
        </w:rPr>
        <w:t xml:space="preserve">чегарасида </w:t>
      </w:r>
      <w:r>
        <w:rPr>
          <w:rFonts w:cs="Times New Roman" w:ascii="Times New Roman" w:hAnsi="Times New Roman"/>
          <w:spacing w:val="-4"/>
          <w:sz w:val="24"/>
          <w:szCs w:val="24"/>
          <w:lang w:val="uz-Cyrl-UZ"/>
        </w:rPr>
        <w:t xml:space="preserve">бўлган </w:t>
      </w:r>
      <w:r>
        <w:rPr>
          <w:rFonts w:cs="Times New Roman" w:ascii="Times New Roman" w:hAnsi="Times New Roman"/>
          <w:spacing w:val="-5"/>
          <w:sz w:val="24"/>
          <w:szCs w:val="24"/>
          <w:lang w:val="uz-Cyrl-UZ"/>
        </w:rPr>
        <w:t xml:space="preserve">жиноий </w:t>
      </w:r>
      <w:r>
        <w:rPr>
          <w:rFonts w:cs="Times New Roman" w:ascii="Times New Roman" w:hAnsi="Times New Roman"/>
          <w:spacing w:val="-4"/>
          <w:sz w:val="24"/>
          <w:szCs w:val="24"/>
          <w:lang w:val="uz-Cyrl-UZ"/>
        </w:rPr>
        <w:t xml:space="preserve">ишларни текширишда катта </w:t>
      </w:r>
      <w:r>
        <w:rPr>
          <w:rFonts w:cs="Times New Roman" w:ascii="Times New Roman" w:hAnsi="Times New Roman"/>
          <w:spacing w:val="-5"/>
          <w:sz w:val="24"/>
          <w:szCs w:val="24"/>
          <w:lang w:val="uz-Cyrl-UZ"/>
        </w:rPr>
        <w:t xml:space="preserve">аҳамият </w:t>
      </w:r>
      <w:r>
        <w:rPr>
          <w:rFonts w:cs="Times New Roman" w:ascii="Times New Roman" w:hAnsi="Times New Roman"/>
          <w:spacing w:val="-4"/>
          <w:sz w:val="24"/>
          <w:szCs w:val="24"/>
          <w:lang w:val="uz-Cyrl-UZ"/>
        </w:rPr>
        <w:t xml:space="preserve">касб </w:t>
      </w:r>
      <w:r>
        <w:rPr>
          <w:rFonts w:cs="Times New Roman" w:ascii="Times New Roman" w:hAnsi="Times New Roman"/>
          <w:spacing w:val="-5"/>
          <w:sz w:val="24"/>
          <w:szCs w:val="24"/>
          <w:lang w:val="uz-Cyrl-UZ"/>
        </w:rPr>
        <w:t xml:space="preserve">этади. Терговчи </w:t>
      </w:r>
      <w:r>
        <w:rPr>
          <w:rFonts w:cs="Times New Roman" w:ascii="Times New Roman" w:hAnsi="Times New Roman"/>
          <w:spacing w:val="-4"/>
          <w:sz w:val="24"/>
          <w:szCs w:val="24"/>
          <w:lang w:val="uz-Cyrl-UZ"/>
        </w:rPr>
        <w:t xml:space="preserve">ҳуқуқбузарликнинг </w:t>
      </w:r>
      <w:r>
        <w:rPr>
          <w:rFonts w:cs="Times New Roman" w:ascii="Times New Roman" w:hAnsi="Times New Roman"/>
          <w:spacing w:val="-5"/>
          <w:sz w:val="24"/>
          <w:szCs w:val="24"/>
          <w:lang w:val="uz-Cyrl-UZ"/>
        </w:rPr>
        <w:t xml:space="preserve">таркибини </w:t>
      </w:r>
      <w:r>
        <w:rPr>
          <w:rFonts w:cs="Times New Roman" w:ascii="Times New Roman" w:hAnsi="Times New Roman"/>
          <w:spacing w:val="-4"/>
          <w:sz w:val="24"/>
          <w:szCs w:val="24"/>
          <w:lang w:val="uz-Cyrl-UZ"/>
        </w:rPr>
        <w:t xml:space="preserve">таҳлил қилиб </w:t>
      </w:r>
      <w:r>
        <w:rPr>
          <w:rFonts w:cs="Times New Roman" w:ascii="Times New Roman" w:hAnsi="Times New Roman"/>
          <w:sz w:val="24"/>
          <w:szCs w:val="24"/>
          <w:lang w:val="uz-Cyrl-UZ"/>
        </w:rPr>
        <w:t xml:space="preserve">ва </w:t>
      </w:r>
      <w:r>
        <w:rPr>
          <w:rFonts w:cs="Times New Roman" w:ascii="Times New Roman" w:hAnsi="Times New Roman"/>
          <w:spacing w:val="-4"/>
          <w:sz w:val="24"/>
          <w:szCs w:val="24"/>
          <w:lang w:val="uz-Cyrl-UZ"/>
        </w:rPr>
        <w:t xml:space="preserve">ҳуқуқий сиёсатнинг замонавий талабларини ҳисобга олиб, </w:t>
      </w:r>
      <w:r>
        <w:rPr>
          <w:rFonts w:cs="Times New Roman" w:ascii="Times New Roman" w:hAnsi="Times New Roman"/>
          <w:spacing w:val="-3"/>
          <w:sz w:val="24"/>
          <w:szCs w:val="24"/>
          <w:lang w:val="uz-Cyrl-UZ"/>
        </w:rPr>
        <w:t xml:space="preserve">иш </w:t>
      </w:r>
      <w:r>
        <w:rPr>
          <w:rFonts w:cs="Times New Roman" w:ascii="Times New Roman" w:hAnsi="Times New Roman"/>
          <w:spacing w:val="-5"/>
          <w:sz w:val="24"/>
          <w:szCs w:val="24"/>
          <w:lang w:val="uz-Cyrl-UZ"/>
        </w:rPr>
        <w:t xml:space="preserve">бўйича қонунлар доирасида мақсадга мувофиқ </w:t>
      </w:r>
      <w:r>
        <w:rPr>
          <w:rFonts w:cs="Times New Roman" w:ascii="Times New Roman" w:hAnsi="Times New Roman"/>
          <w:spacing w:val="-4"/>
          <w:sz w:val="24"/>
          <w:szCs w:val="24"/>
          <w:lang w:val="uz-Cyrl-UZ"/>
        </w:rPr>
        <w:t xml:space="preserve">қарор қабул қилиш имкониятига эга бўлади. </w:t>
      </w:r>
      <w:r>
        <w:rPr>
          <w:rFonts w:cs="Times New Roman" w:ascii="Times New Roman" w:hAnsi="Times New Roman"/>
          <w:spacing w:val="-3"/>
          <w:sz w:val="24"/>
          <w:szCs w:val="24"/>
          <w:lang w:val="uz-Cyrl-UZ"/>
        </w:rPr>
        <w:t xml:space="preserve">Шу </w:t>
      </w:r>
      <w:r>
        <w:rPr>
          <w:rFonts w:cs="Times New Roman" w:ascii="Times New Roman" w:hAnsi="Times New Roman"/>
          <w:spacing w:val="-4"/>
          <w:sz w:val="24"/>
          <w:szCs w:val="24"/>
          <w:lang w:val="uz-Cyrl-UZ"/>
        </w:rPr>
        <w:t xml:space="preserve">билан </w:t>
      </w:r>
      <w:r>
        <w:rPr>
          <w:rFonts w:cs="Times New Roman" w:ascii="Times New Roman" w:hAnsi="Times New Roman"/>
          <w:sz w:val="24"/>
          <w:szCs w:val="24"/>
          <w:lang w:val="uz-Cyrl-UZ"/>
        </w:rPr>
        <w:t xml:space="preserve">у </w:t>
      </w:r>
      <w:r>
        <w:rPr>
          <w:rFonts w:cs="Times New Roman" w:ascii="Times New Roman" w:hAnsi="Times New Roman"/>
          <w:spacing w:val="-4"/>
          <w:sz w:val="24"/>
          <w:szCs w:val="24"/>
          <w:lang w:val="uz-Cyrl-UZ"/>
        </w:rPr>
        <w:t xml:space="preserve">ҳуқуқий норманинг </w:t>
      </w:r>
      <w:r>
        <w:rPr>
          <w:rFonts w:cs="Times New Roman" w:ascii="Times New Roman" w:hAnsi="Times New Roman"/>
          <w:spacing w:val="-5"/>
          <w:sz w:val="24"/>
          <w:szCs w:val="24"/>
          <w:lang w:val="uz-Cyrl-UZ"/>
        </w:rPr>
        <w:t xml:space="preserve">мақсадга эришишини </w:t>
      </w:r>
      <w:r>
        <w:rPr>
          <w:rFonts w:cs="Times New Roman" w:ascii="Times New Roman" w:hAnsi="Times New Roman"/>
          <w:spacing w:val="-4"/>
          <w:sz w:val="24"/>
          <w:szCs w:val="24"/>
          <w:lang w:val="uz-Cyrl-UZ"/>
        </w:rPr>
        <w:t>таъминлайди.</w:t>
      </w:r>
    </w:p>
    <w:p>
      <w:pPr>
        <w:pStyle w:val="Style28"/>
        <w:ind w:right="-2" w:firstLine="284"/>
        <w:jc w:val="both"/>
        <w:rPr/>
      </w:pPr>
      <w:r>
        <w:rPr>
          <w:rFonts w:cs="Times New Roman" w:ascii="Times New Roman" w:hAnsi="Times New Roman"/>
          <w:sz w:val="24"/>
          <w:szCs w:val="24"/>
          <w:lang w:val="uz-Cyrl-UZ"/>
        </w:rPr>
        <w:t xml:space="preserve">Норматив-ҳуқуқий ҳужжатларни </w:t>
      </w:r>
      <w:r>
        <w:rPr>
          <w:rFonts w:cs="Times New Roman" w:ascii="Times New Roman" w:hAnsi="Times New Roman"/>
          <w:b/>
          <w:i/>
          <w:sz w:val="24"/>
          <w:szCs w:val="24"/>
          <w:lang w:val="uz-Cyrl-UZ"/>
        </w:rPr>
        <w:t xml:space="preserve">телеологик (мақсадли) шарҳлаш </w:t>
      </w:r>
      <w:r>
        <w:rPr>
          <w:rFonts w:cs="Times New Roman" w:ascii="Times New Roman" w:hAnsi="Times New Roman"/>
          <w:sz w:val="24"/>
          <w:szCs w:val="24"/>
          <w:lang w:val="uz-Cyrl-UZ"/>
        </w:rPr>
        <w:t>уларни чиқаришдан кўзланган бевосита, яқин келажак- даги, пироварддаги мақсадларни белгилашга қаратилган бўл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Телеология, яъни мақсадга мувофиқлик ва ҳаётдаги мақсад- лар тўғрисидаги таълимотга мувофиқ, ҳуқуқ ва унинг айрим таркибий қисмлари тизимли ҳодиса сифатида аниқ мақсадга йўналтирилгандир.</w:t>
      </w:r>
    </w:p>
    <w:p>
      <w:pPr>
        <w:pStyle w:val="Style28"/>
        <w:ind w:right="-2" w:firstLine="284"/>
        <w:jc w:val="both"/>
        <w:rPr/>
      </w:pPr>
      <w:r>
        <w:rPr>
          <w:rFonts w:cs="Times New Roman" w:ascii="Times New Roman" w:hAnsi="Times New Roman"/>
          <w:i/>
          <w:sz w:val="24"/>
          <w:szCs w:val="24"/>
          <w:lang w:val="uz-Cyrl-UZ"/>
        </w:rPr>
        <w:t xml:space="preserve">Телеологик шарҳлаш </w:t>
      </w:r>
      <w:r>
        <w:rPr>
          <w:rFonts w:cs="Times New Roman" w:ascii="Times New Roman" w:hAnsi="Times New Roman"/>
          <w:sz w:val="24"/>
          <w:szCs w:val="24"/>
          <w:lang w:val="uz-Cyrl-UZ"/>
        </w:rPr>
        <w:t>қонун қандай мақсадни кўзлаганлиги билан боғлиқ ҳолда унинг маъносини аниқлашдир. Норма ва уни амалга оширишнинг объектив оқибатлари билан алоқаси телео- логик шарҳлашни мустақил усул сифатида ажратиб кўрсатиш учун асос бўлади. Телеологик шарҳлаш жараёнида турли қўшим- ча норматив-ҳуқуқий ҳужжатларга, биринчи навбатда, расман талқин қилинган ҳужжатларга ҳам мурожаат қилиниши мумкин. Ҳуқуқнинг барча субъектлари телеологик шарҳлаш субъектлари бўлиши мумкин. Ҳуқуқ субъектларининг ижтимоий-ҳуқуқий онги ҳуқуқ нормасини унинг мақсади бўйича шарҳлашнинг муҳим омилиҳисоблан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Телеологик шарҳлашнинг ўзига хос хусусияти шундаки, барча билимлар ва улардан фойдаланиш усуллари норманинг бевосита мазмунидан (мақсадидан) четга чиқиш билан боғлиқ бўлади. Мазкур усулда билиш воситаси сифатида мантиқ қонун- ларидан, тизимли объектлар тўғрисидаги фан қонунларидан, мах- сус юридик билимдан, тарих ва шу кабилардан фойдаланил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b/>
          <w:i/>
          <w:sz w:val="24"/>
          <w:szCs w:val="24"/>
          <w:lang w:val="uz-Cyrl-UZ"/>
        </w:rPr>
        <w:t xml:space="preserve">Махсус юридик шарҳлашда </w:t>
      </w:r>
      <w:r>
        <w:rPr>
          <w:rFonts w:cs="Times New Roman" w:ascii="Times New Roman" w:hAnsi="Times New Roman"/>
          <w:sz w:val="24"/>
          <w:szCs w:val="24"/>
          <w:lang w:val="uz-Cyrl-UZ"/>
        </w:rPr>
        <w:t xml:space="preserve">махсус атамалар, қонунчиликда қўлланилган юридик техника воситалари ва қонун чиқарувчи идоранинг хоҳиш-иродасини ифодалаш усуллари таҳлил қилина- ди. Қонун чиқарувчи идоранинг ҳуқуқ нормаларида акс эттири- ладиган хоҳиш-иродаси нафақат умумий истеъмолдаги сўзлар орқали, балки махсус юридик атамалар ёрдамида ҳам ифода эти- лади. </w:t>
      </w:r>
      <w:r>
        <w:rPr>
          <w:rFonts w:cs="Times New Roman" w:ascii="Times New Roman" w:hAnsi="Times New Roman"/>
          <w:sz w:val="24"/>
          <w:szCs w:val="24"/>
        </w:rPr>
        <w:t>Бунда турли техник-юридик воситалар ва усуллардан фой- даланилади, ҳуқуқий тартибга солишнинг ҳар хил усуллари қўл- ланилади. Шарҳловчи шахс ҳуқуқий тартибга солишнинг ўзига хос хусусиятларини, юридик конструкцияни, тартибга солиш усули ва бошқа шу кабиларни ҳисобга олиши керак.</w:t>
      </w:r>
      <w:bookmarkStart w:id="39" w:name="_TOC_250026"/>
      <w:bookmarkEnd w:id="39"/>
    </w:p>
    <w:p>
      <w:pPr>
        <w:pStyle w:val="Style28"/>
        <w:ind w:right="-2" w:firstLine="284"/>
        <w:rPr>
          <w:rFonts w:ascii="Times New Roman" w:hAnsi="Times New Roman" w:cs="Times New Roman"/>
          <w:b/>
          <w:b/>
          <w:sz w:val="24"/>
          <w:szCs w:val="24"/>
          <w:lang w:val="uz-Cyrl-UZ"/>
        </w:rPr>
      </w:pPr>
      <w:r>
        <w:rPr>
          <w:rFonts w:cs="Times New Roman" w:ascii="Times New Roman" w:hAnsi="Times New Roman"/>
          <w:b/>
          <w:sz w:val="24"/>
          <w:szCs w:val="24"/>
          <w:lang w:val="uz-Cyrl-UZ"/>
        </w:rPr>
        <w:t>22.4. Ҳуқуқни шарҳлаш актлари:</w:t>
      </w:r>
    </w:p>
    <w:p>
      <w:pPr>
        <w:pStyle w:val="Normal"/>
        <w:autoSpaceDE w:val="false"/>
        <w:ind w:right="-2" w:firstLine="284"/>
        <w:jc w:val="center"/>
        <w:rPr>
          <w:rFonts w:eastAsia="Calibri"/>
          <w:b/>
          <w:b/>
          <w:lang w:val="uz-Cyrl-UZ"/>
        </w:rPr>
      </w:pPr>
      <w:r>
        <w:rPr>
          <w:rFonts w:eastAsia="Calibri"/>
          <w:b/>
          <w:lang w:val="uz-Cyrl-UZ"/>
        </w:rPr>
        <w:t>тушунчаси, хусусиятлари ва турлари</w:t>
      </w:r>
    </w:p>
    <w:p>
      <w:pPr>
        <w:pStyle w:val="Normal"/>
        <w:autoSpaceDE w:val="false"/>
        <w:ind w:right="-2" w:firstLine="284"/>
        <w:jc w:val="center"/>
        <w:rPr>
          <w:rFonts w:eastAsia="Calibri"/>
          <w:b/>
          <w:b/>
          <w:lang w:val="uz-Cyrl-UZ"/>
        </w:rPr>
      </w:pPr>
      <w:r>
        <w:rPr>
          <w:rFonts w:eastAsia="Calibri"/>
          <w:b/>
          <w:lang w:val="uz-Cyrl-UZ"/>
        </w:rPr>
      </w:r>
    </w:p>
    <w:p>
      <w:pPr>
        <w:pStyle w:val="Default"/>
        <w:tabs>
          <w:tab w:val="clear" w:pos="708"/>
          <w:tab w:val="left" w:pos="1064" w:leader="none"/>
        </w:tabs>
        <w:ind w:right="-2" w:firstLine="284"/>
        <w:jc w:val="both"/>
        <w:rPr>
          <w:color w:val="000000"/>
          <w:lang w:val="uz-Cyrl-UZ"/>
        </w:rPr>
      </w:pPr>
      <w:r>
        <w:rPr>
          <w:color w:val="000000"/>
          <w:lang w:val="uz-Cyrl-UZ"/>
        </w:rPr>
        <w:t xml:space="preserve">Ҳуқуқ нормаларини шарҳлаш махсус фаолият бўлиб, у расмий кўринишга, шунингдек, ҳужжатлардаги матнли шаклда ифодаланиши мумкин. Бундай ҳужжатлар расмий ҳужжат бўлиб, улар ваколатли давлат органлари ва мансабдор шахслар томонидан қабул қилинади. Ушбу ҳужжатлар ҳуқуқ нормаларининг мазмунини тўғри ва аниқ шаклда ўрнатишга қаратилган бўлади. </w:t>
      </w:r>
    </w:p>
    <w:p>
      <w:pPr>
        <w:pStyle w:val="Default"/>
        <w:tabs>
          <w:tab w:val="clear" w:pos="708"/>
          <w:tab w:val="left" w:pos="1064" w:leader="none"/>
        </w:tabs>
        <w:ind w:right="-2" w:firstLine="284"/>
        <w:jc w:val="both"/>
        <w:rPr>
          <w:color w:val="000000"/>
          <w:lang w:val="uz-Cyrl-UZ"/>
        </w:rPr>
      </w:pPr>
      <w:r>
        <w:rPr>
          <w:b/>
          <w:bCs/>
          <w:color w:val="000000"/>
          <w:lang w:val="uz-Cyrl-UZ"/>
        </w:rPr>
        <w:t xml:space="preserve">Ҳуқуқ нормаларини шарҳлаш актлари ҳуқуқий ҳужжатларнинг бир тури бўлиб, у қуйидаги ўзига хос хусусиятларга эга: </w:t>
      </w:r>
    </w:p>
    <w:p>
      <w:pPr>
        <w:pStyle w:val="Default"/>
        <w:tabs>
          <w:tab w:val="clear" w:pos="708"/>
          <w:tab w:val="left" w:pos="1064" w:leader="none"/>
        </w:tabs>
        <w:ind w:right="-2" w:firstLine="284"/>
        <w:jc w:val="both"/>
        <w:rPr>
          <w:color w:val="000000"/>
          <w:lang w:val="uz-Cyrl-UZ"/>
        </w:rPr>
      </w:pPr>
      <w:r>
        <w:rPr>
          <w:color w:val="000000"/>
          <w:lang w:val="uz-Cyrl-UZ"/>
        </w:rPr>
        <w:t xml:space="preserve">1) у янги ҳуқуқ нормаларини яратмайди, уларни бекор қилмайди ва амалдаги ҳуқуқ нормаларига ўзгартиш ва қўшимчалар киритмайди; </w:t>
      </w:r>
    </w:p>
    <w:p>
      <w:pPr>
        <w:pStyle w:val="Default"/>
        <w:tabs>
          <w:tab w:val="clear" w:pos="708"/>
          <w:tab w:val="left" w:pos="1064" w:leader="none"/>
        </w:tabs>
        <w:ind w:right="-2" w:firstLine="284"/>
        <w:jc w:val="both"/>
        <w:rPr>
          <w:color w:val="000000"/>
          <w:lang w:val="uz-Cyrl-UZ"/>
        </w:rPr>
      </w:pPr>
      <w:r>
        <w:rPr>
          <w:color w:val="000000"/>
          <w:lang w:val="uz-Cyrl-UZ"/>
        </w:rPr>
        <w:t xml:space="preserve">2) мазкур ҳужжатлар амалдаги ҳуқуқ нормаларини аниқлаштиради, уларни қандай тушуниш ва қўллаш лозимлигини кўрсатиб беради; </w:t>
      </w:r>
    </w:p>
    <w:p>
      <w:pPr>
        <w:pStyle w:val="Default"/>
        <w:tabs>
          <w:tab w:val="clear" w:pos="708"/>
          <w:tab w:val="left" w:pos="1064" w:leader="none"/>
        </w:tabs>
        <w:ind w:right="-2" w:firstLine="284"/>
        <w:jc w:val="both"/>
        <w:rPr>
          <w:color w:val="000000"/>
          <w:lang w:val="uz-Cyrl-UZ"/>
        </w:rPr>
      </w:pPr>
      <w:r>
        <w:rPr>
          <w:color w:val="000000"/>
          <w:lang w:val="uz-Cyrl-UZ"/>
        </w:rPr>
        <w:t xml:space="preserve">3) ушбу ҳужжатлар мустақил аҳамиятга эга бўлмасдан, балки ўзи шарҳлаётган ҳуқуқ нормалари билан биргаликда амалда бўлади; </w:t>
      </w:r>
    </w:p>
    <w:p>
      <w:pPr>
        <w:pStyle w:val="Default"/>
        <w:tabs>
          <w:tab w:val="clear" w:pos="708"/>
          <w:tab w:val="left" w:pos="1064" w:leader="none"/>
        </w:tabs>
        <w:ind w:right="-2" w:firstLine="284"/>
        <w:jc w:val="both"/>
        <w:rPr>
          <w:color w:val="000000"/>
          <w:lang w:val="uz-Cyrl-UZ"/>
        </w:rPr>
      </w:pPr>
      <w:r>
        <w:rPr>
          <w:color w:val="000000"/>
          <w:lang w:val="uz-Cyrl-UZ"/>
        </w:rPr>
        <w:t xml:space="preserve">4) мазкур ҳужжатлар ҳатти-ҳаракатлари шарҳланаётган ҳуқуқ нормалари билан тартибга солинадиган субъектларга эмас, балки уларни қўллаётган органларга қаратилган бўлади; </w:t>
      </w:r>
    </w:p>
    <w:p>
      <w:pPr>
        <w:pStyle w:val="Default"/>
        <w:tabs>
          <w:tab w:val="clear" w:pos="708"/>
          <w:tab w:val="left" w:pos="1064" w:leader="none"/>
        </w:tabs>
        <w:ind w:right="-2" w:firstLine="284"/>
        <w:jc w:val="both"/>
        <w:rPr>
          <w:color w:val="000000"/>
          <w:lang w:val="uz-Cyrl-UZ"/>
        </w:rPr>
      </w:pPr>
      <w:r>
        <w:rPr>
          <w:color w:val="000000"/>
          <w:lang w:val="uz-Cyrl-UZ"/>
        </w:rPr>
        <w:t xml:space="preserve">5) ҳуқуқ нормаларини шарҳлаш актлари мажбурий характерга эга бўлади, чунки уларни қабул қилган давлат органлари ва мансабдор шахслар давлат ҳокимияти ваколатига эга ва бошқалар. </w:t>
      </w:r>
    </w:p>
    <w:p>
      <w:pPr>
        <w:pStyle w:val="Default"/>
        <w:tabs>
          <w:tab w:val="clear" w:pos="708"/>
          <w:tab w:val="left" w:pos="1064" w:leader="none"/>
        </w:tabs>
        <w:ind w:right="-2" w:firstLine="284"/>
        <w:jc w:val="both"/>
        <w:rPr>
          <w:color w:val="000000"/>
          <w:lang w:val="uz-Cyrl-UZ"/>
        </w:rPr>
      </w:pPr>
      <w:r>
        <w:rPr>
          <w:b/>
          <w:bCs/>
          <w:color w:val="000000"/>
          <w:lang w:val="uz-Cyrl-UZ"/>
        </w:rPr>
        <w:t xml:space="preserve">Ҳуқуқ нормаларини шарҳлаш актларини қуйидаги мезонлар бўйича таснифлаш мумкин: </w:t>
      </w:r>
    </w:p>
    <w:p>
      <w:pPr>
        <w:pStyle w:val="Default"/>
        <w:tabs>
          <w:tab w:val="clear" w:pos="708"/>
          <w:tab w:val="left" w:pos="1064" w:leader="none"/>
        </w:tabs>
        <w:ind w:right="-2" w:firstLine="284"/>
        <w:jc w:val="both"/>
        <w:rPr>
          <w:color w:val="000000"/>
          <w:lang w:val="uz-Cyrl-UZ"/>
        </w:rPr>
      </w:pPr>
      <w:r>
        <w:rPr>
          <w:color w:val="000000"/>
          <w:lang w:val="uz-Cyrl-UZ"/>
        </w:rPr>
        <w:t xml:space="preserve">ҳуқуқ соҳалари бўйича (конституциявий-ҳуқуқий, жиноят ҳуқуқий, маъмурий ҳуқуқий); </w:t>
      </w:r>
    </w:p>
    <w:p>
      <w:pPr>
        <w:pStyle w:val="Default"/>
        <w:tabs>
          <w:tab w:val="clear" w:pos="708"/>
          <w:tab w:val="left" w:pos="1064" w:leader="none"/>
        </w:tabs>
        <w:ind w:right="-2" w:firstLine="284"/>
        <w:jc w:val="both"/>
        <w:rPr>
          <w:color w:val="000000"/>
          <w:lang w:val="uz-Cyrl-UZ"/>
        </w:rPr>
      </w:pPr>
      <w:r>
        <w:rPr>
          <w:color w:val="000000"/>
          <w:lang w:val="uz-Cyrl-UZ"/>
        </w:rPr>
        <w:t xml:space="preserve">қабул қилган субъектга кўра (аутентик, яъни ҳуқуқ нормасини қабул қилган органнинг ўзи томонидан, легал, яъни ваколат берилган субъект томонидан, масалан, жиноят кодекси нормаларини Ўзбекистон Республикаси Олий суди Пленуми томонидан шарҳланиши); </w:t>
      </w:r>
    </w:p>
    <w:p>
      <w:pPr>
        <w:pStyle w:val="Default"/>
        <w:tabs>
          <w:tab w:val="clear" w:pos="708"/>
          <w:tab w:val="left" w:pos="1064" w:leader="none"/>
        </w:tabs>
        <w:ind w:right="-2" w:firstLine="284"/>
        <w:jc w:val="both"/>
        <w:rPr>
          <w:color w:val="000000"/>
          <w:lang w:val="uz-Cyrl-UZ"/>
        </w:rPr>
      </w:pPr>
      <w:r>
        <w:rPr>
          <w:color w:val="000000"/>
          <w:lang w:val="uz-Cyrl-UZ"/>
        </w:rPr>
        <w:t xml:space="preserve">ифода этиш шаклига кўра (ёзма шаклдаги ҳуқуқни шарҳлаш актлари муайян расмий реквизитларга эга бўлади ва оғзаки); юридик аҳамияти бўйича (норматив шарҳлаш актлари ва аниқ казуал ҳолатларга нисбатан чиқариладиган шарҳлаш ҳужжатлари) ва бошқалар. </w:t>
      </w:r>
    </w:p>
    <w:p>
      <w:pPr>
        <w:pStyle w:val="Normal"/>
        <w:autoSpaceDE w:val="false"/>
        <w:ind w:right="-2" w:firstLine="284"/>
        <w:jc w:val="center"/>
        <w:rPr>
          <w:rFonts w:eastAsia="Calibri"/>
          <w:b/>
          <w:b/>
          <w:color w:val="000000"/>
          <w:lang w:val="uz-Cyrl-UZ"/>
        </w:rPr>
      </w:pPr>
      <w:r>
        <w:rPr>
          <w:rFonts w:eastAsia="Calibri"/>
          <w:b/>
          <w:color w:val="000000"/>
          <w:lang w:val="uz-Cyrl-UZ"/>
        </w:rPr>
      </w:r>
    </w:p>
    <w:p>
      <w:pPr>
        <w:pStyle w:val="Normal"/>
        <w:autoSpaceDE w:val="false"/>
        <w:ind w:right="-2" w:firstLine="284"/>
        <w:jc w:val="center"/>
        <w:rPr>
          <w:rFonts w:eastAsia="Calibri"/>
          <w:b/>
          <w:b/>
          <w:lang w:val="uz-Cyrl-UZ"/>
        </w:rPr>
      </w:pPr>
      <w:r>
        <w:rPr>
          <w:rFonts w:eastAsia="Calibri"/>
          <w:b/>
          <w:lang w:val="uz-Cyrl-UZ"/>
        </w:rPr>
        <w:t xml:space="preserve">23-БОБ. Ҳуқуқий хулқ-атвор  (ШЕРЗОД, 3 том, 554 </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both"/>
        <w:rPr>
          <w:rFonts w:eastAsia="Calibri"/>
          <w:lang w:val="uz-Cyrl-UZ"/>
        </w:rPr>
      </w:pPr>
      <w:r>
        <w:rPr>
          <w:rFonts w:eastAsia="Calibri"/>
          <w:lang w:val="uz-Cyrl-UZ"/>
        </w:rPr>
        <w:tab/>
        <w:t xml:space="preserve">23.1. Ҳуқуқий-хулқ атвор тушунчаси ва хоссалари.... </w:t>
      </w:r>
    </w:p>
    <w:p>
      <w:pPr>
        <w:pStyle w:val="Normal"/>
        <w:autoSpaceDE w:val="false"/>
        <w:ind w:right="-2" w:firstLine="284"/>
        <w:jc w:val="both"/>
        <w:rPr>
          <w:rFonts w:eastAsia="Calibri"/>
          <w:lang w:val="uz-Cyrl-UZ"/>
        </w:rPr>
      </w:pPr>
      <w:r>
        <w:rPr>
          <w:rFonts w:eastAsia="Calibri"/>
          <w:lang w:val="uz-Cyrl-UZ"/>
        </w:rPr>
        <w:t>23.2. Ҳуқуқий-хулқ атвор: умумий  белгилари....</w:t>
      </w:r>
    </w:p>
    <w:p>
      <w:pPr>
        <w:pStyle w:val="Normal"/>
        <w:autoSpaceDE w:val="false"/>
        <w:ind w:right="-2" w:firstLine="284"/>
        <w:jc w:val="both"/>
        <w:rPr>
          <w:rFonts w:eastAsia="Calibri"/>
          <w:lang w:val="uz-Cyrl-UZ"/>
        </w:rPr>
      </w:pPr>
      <w:r>
        <w:rPr>
          <w:rFonts w:eastAsia="Calibri"/>
          <w:lang w:val="uz-Cyrl-UZ"/>
        </w:rPr>
        <w:t>23.3. Тўғридан тўғри ҳуқуқ билан кўрсатилмаган ҳулқ-атвор....</w:t>
      </w:r>
    </w:p>
    <w:p>
      <w:pPr>
        <w:pStyle w:val="Normal"/>
        <w:autoSpaceDE w:val="false"/>
        <w:ind w:right="-2" w:firstLine="284"/>
        <w:jc w:val="both"/>
        <w:rPr>
          <w:rFonts w:eastAsia="Calibri"/>
          <w:lang w:val="uz-Cyrl-UZ"/>
        </w:rPr>
      </w:pPr>
      <w:r>
        <w:rPr>
          <w:rFonts w:eastAsia="Calibri"/>
          <w:lang w:val="uz-Cyrl-UZ"/>
        </w:rPr>
        <w:tab/>
      </w:r>
    </w:p>
    <w:p>
      <w:pPr>
        <w:pStyle w:val="Normal"/>
        <w:autoSpaceDE w:val="false"/>
        <w:ind w:right="-2" w:firstLine="284"/>
        <w:jc w:val="center"/>
        <w:rPr>
          <w:rFonts w:eastAsia="Calibri"/>
          <w:b/>
          <w:b/>
          <w:lang w:val="uz-Cyrl-UZ"/>
        </w:rPr>
      </w:pPr>
      <w:r>
        <w:rPr>
          <w:rFonts w:eastAsia="Calibri"/>
          <w:b/>
          <w:lang w:val="uz-Cyrl-UZ"/>
        </w:rPr>
        <w:t>23.1. Ҳуқуқий-хулқ атвор тушунчаси ва хосссалари....</w:t>
      </w:r>
    </w:p>
    <w:p>
      <w:pPr>
        <w:pStyle w:val="Style28"/>
        <w:ind w:right="-2" w:firstLine="284"/>
        <w:jc w:val="both"/>
        <w:rPr>
          <w:rFonts w:ascii="Times New Roman" w:hAnsi="Times New Roman" w:eastAsia="Calibri" w:cs="Times New Roman"/>
          <w:b/>
          <w:b/>
          <w:sz w:val="24"/>
          <w:szCs w:val="24"/>
          <w:lang w:val="uz-Cyrl-UZ" w:eastAsia="ru-RU"/>
        </w:rPr>
      </w:pPr>
      <w:r>
        <w:rPr>
          <w:rFonts w:eastAsia="Calibri" w:cs="Times New Roman" w:ascii="Times New Roman" w:hAnsi="Times New Roman"/>
          <w:b/>
          <w:sz w:val="24"/>
          <w:szCs w:val="24"/>
          <w:lang w:val="uz-Cyrl-UZ" w:eastAsia="ru-RU"/>
        </w:rPr>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Ҳуқуқ ижтимоий муносабатларни тартибга солиш воситаси сифатида кишилар хулқ-атворига таъсир этади ва шу тариқа уларнинг хатти-ҳаракатини ҳуқуқий хулқ-атворга айлантир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Таъкидлаш жоизки, шу чоққача юридик адабиётда асосий диққат-эътибор кишилар хулқ-атворининг ҳуқуққа зид жиҳатига, яъни ҳуқуқбузарликка қаратилиб, ҳуқуқий ҳаракатлар хусусида камроқ фикр билдирилади. Аслида жамиятдаги аксарият фаолият ва хатти-ҳаракатлар ҳуқуққа мувофиқ, яъни ҳуқуқийдир.</w:t>
      </w:r>
    </w:p>
    <w:p>
      <w:pPr>
        <w:pStyle w:val="Style28"/>
        <w:ind w:right="-2" w:firstLine="284"/>
        <w:jc w:val="both"/>
        <w:rPr/>
      </w:pPr>
      <w:r>
        <w:rPr>
          <w:rFonts w:cs="Times New Roman" w:ascii="Times New Roman" w:hAnsi="Times New Roman"/>
          <w:sz w:val="24"/>
          <w:szCs w:val="24"/>
          <w:lang w:val="uz-Cyrl-UZ"/>
        </w:rPr>
        <w:t xml:space="preserve">Ҳуқуқий хатти-ҳаракатлар – шахс хатти-ҳаракатининг юри- дик нормаларга мувофиқ бўлишидир. Бу қонунга мос, юридик шаклда ифодаланган ижтимоий хатти-ҳаракат бўлиб, у туфайли ҳуқуқ амалга ошади. </w:t>
      </w:r>
      <w:r>
        <w:rPr>
          <w:rFonts w:cs="Times New Roman" w:ascii="Times New Roman" w:hAnsi="Times New Roman"/>
          <w:sz w:val="24"/>
          <w:szCs w:val="24"/>
        </w:rPr>
        <w:t>Ҳуқуқий хатти-ҳаракат доираси ва чегараси ҳуқуқий нормаларнинг диспозицияси билан белгиланади. Айнан у ҳуқуқий тартиботнинг моҳиятиҳисоблан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Ҳуқуқий хатти-ҳаракат йўли билан жамият бошқарилади, унинг меъёрий ҳаёт – фаолияти тартибга солинади, фуқаролар- нинг ҳуқуқ ва мажбуриятлари амалга оширилади. Жамиятда ву- жудга келадиган ва амалда бўладиган ҳуқуқий муносабатларнинг асосий қисми ўз мазмунига кўра ҳуқуқий хатти-ҳаракатлардир.</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Қонуний хатти-ҳаракатлар қонунчилик қоидаларида назарда тутилган ва ҳуқуқий оқибатларга олиб келадиган ўз онги ва иродаси билан назорат қилинадиган шахсларнинг ва жамоавий ташкилотларнинг ижтимоий жиҳатдан аҳамиятли хатти-</w:t>
      </w:r>
    </w:p>
    <w:p>
      <w:pPr>
        <w:pStyle w:val="Style28"/>
        <w:ind w:right="-2" w:firstLine="284"/>
        <w:jc w:val="both"/>
        <w:rPr/>
      </w:pPr>
      <w:r>
        <w:rPr>
          <w:rFonts w:cs="Times New Roman" w:ascii="Times New Roman" w:hAnsi="Times New Roman"/>
          <w:sz w:val="24"/>
          <w:szCs w:val="24"/>
          <w:lang w:val="uz-Cyrl-UZ"/>
        </w:rPr>
        <w:t xml:space="preserve">Индивид (шахс) фаолиятининг иродавий хусусияти ва ижтимоий белгиланганлигини инобатга олган ҳолда, унинг ҳуқуқий хулқ- атворига қуйидагича таъриф бериш мумкин. </w:t>
      </w:r>
      <w:r>
        <w:rPr>
          <w:rFonts w:cs="Times New Roman" w:ascii="Times New Roman" w:hAnsi="Times New Roman"/>
          <w:i/>
          <w:sz w:val="24"/>
          <w:szCs w:val="24"/>
          <w:lang w:val="uz-Cyrl-UZ"/>
        </w:rPr>
        <w:t xml:space="preserve">Шахснинг ҳуқуқий хулқ-атвори </w:t>
      </w:r>
      <w:r>
        <w:rPr>
          <w:rFonts w:cs="Times New Roman" w:ascii="Times New Roman" w:hAnsi="Times New Roman"/>
          <w:sz w:val="24"/>
          <w:szCs w:val="24"/>
          <w:lang w:val="uz-Cyrl-UZ"/>
        </w:rPr>
        <w:t>деганда, инсон фаолиятининг иродавий фаол ва норматив-ҳуқуқий жиҳати тушунилиб, бунда субъектнинг ҳуқуқий принциплар ва нормаларга ижобий муносабати намоён бўлади ва у ижтимоий аҳамият касб эт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да кишиларнинг хулқи-атвори турли шаклларда на- моён бўлиб, уларнинг ифодаланиши, самараси, мотивлари, мақ- садлари ва оқибатларига қараб турларга ажратиш мумкин. Ҳу- қуққа мувофиқ хулқ-атвор ҳуқуқий норма билан ушбу норма таъ- минлаши кутилаётган ижтимоий самара (натижа) ўртаси боғлов- чи бўғин ҳисобланади. Мазкур хулқ-атвор турмушда қонунийлик режими талабларини амалга ошириш натижасидир, барча ҳуқу- қий хулқ-атворлар йиғиндиси эса, моҳият-эътиборига кўра жами- ятда ҳуқуқий тартиботнинг тантана қилишидир.</w:t>
      </w:r>
    </w:p>
    <w:p>
      <w:pPr>
        <w:pStyle w:val="Style28"/>
        <w:ind w:right="-2" w:firstLine="284"/>
        <w:jc w:val="both"/>
        <w:rPr/>
      </w:pPr>
      <w:r>
        <w:rPr>
          <w:rFonts w:cs="Times New Roman" w:ascii="Times New Roman" w:hAnsi="Times New Roman"/>
          <w:i/>
          <w:sz w:val="24"/>
          <w:szCs w:val="24"/>
          <w:lang w:val="uz-Cyrl-UZ"/>
        </w:rPr>
        <w:t xml:space="preserve">Субъектлар </w:t>
      </w:r>
      <w:r>
        <w:rPr>
          <w:rFonts w:cs="Times New Roman" w:ascii="Times New Roman" w:hAnsi="Times New Roman"/>
          <w:sz w:val="24"/>
          <w:szCs w:val="24"/>
          <w:lang w:val="uz-Cyrl-UZ"/>
        </w:rPr>
        <w:t>сифатида қонунда белгиланган тартибда тан олинган жисмоний ва юридик шахслар ҳисобланади.</w:t>
      </w:r>
    </w:p>
    <w:p>
      <w:pPr>
        <w:pStyle w:val="Style28"/>
        <w:ind w:right="-2" w:firstLine="284"/>
        <w:jc w:val="both"/>
        <w:rPr/>
      </w:pPr>
      <w:r>
        <w:rPr>
          <w:rFonts w:cs="Times New Roman" w:ascii="Times New Roman" w:hAnsi="Times New Roman"/>
          <w:i/>
          <w:sz w:val="24"/>
          <w:szCs w:val="24"/>
          <w:lang w:val="uz-Cyrl-UZ"/>
        </w:rPr>
        <w:t xml:space="preserve">Объектлар </w:t>
      </w:r>
      <w:r>
        <w:rPr>
          <w:rFonts w:cs="Times New Roman" w:ascii="Times New Roman" w:hAnsi="Times New Roman"/>
          <w:sz w:val="24"/>
          <w:szCs w:val="24"/>
          <w:lang w:val="uz-Cyrl-UZ"/>
        </w:rPr>
        <w:t>бўлиб моддий дунёнинг неъматлари, ижодий фаолият натижаси ва субъектларнинг хулқи ҳисобланади.</w:t>
      </w:r>
    </w:p>
    <w:p>
      <w:pPr>
        <w:pStyle w:val="Style28"/>
        <w:ind w:right="-2" w:firstLine="284"/>
        <w:jc w:val="both"/>
        <w:rPr/>
      </w:pPr>
      <w:r>
        <w:rPr>
          <w:rFonts w:cs="Times New Roman" w:ascii="Times New Roman" w:hAnsi="Times New Roman"/>
          <w:i/>
          <w:sz w:val="24"/>
          <w:szCs w:val="24"/>
          <w:lang w:val="uz-Cyrl-UZ"/>
        </w:rPr>
        <w:t xml:space="preserve">Объектив томон </w:t>
      </w:r>
      <w:r>
        <w:rPr>
          <w:rFonts w:cs="Times New Roman" w:ascii="Times New Roman" w:hAnsi="Times New Roman"/>
          <w:sz w:val="24"/>
          <w:szCs w:val="24"/>
          <w:lang w:val="uz-Cyrl-UZ"/>
        </w:rPr>
        <w:t>ҳуқуқий хулқнинг ҳаракат ёки ҳаракат- сизлик шаклларида намоён бўлишидир.</w:t>
      </w:r>
    </w:p>
    <w:p>
      <w:pPr>
        <w:pStyle w:val="Style28"/>
        <w:ind w:right="-2" w:firstLine="284"/>
        <w:jc w:val="both"/>
        <w:rPr/>
      </w:pPr>
      <w:r>
        <w:rPr>
          <w:rFonts w:cs="Times New Roman" w:ascii="Times New Roman" w:hAnsi="Times New Roman"/>
          <w:i/>
          <w:sz w:val="24"/>
          <w:szCs w:val="24"/>
          <w:lang w:val="uz-Cyrl-UZ"/>
        </w:rPr>
        <w:t xml:space="preserve">Субъектив томон </w:t>
      </w:r>
      <w:r>
        <w:rPr>
          <w:rFonts w:cs="Times New Roman" w:ascii="Times New Roman" w:hAnsi="Times New Roman"/>
          <w:sz w:val="24"/>
          <w:szCs w:val="24"/>
          <w:lang w:val="uz-Cyrl-UZ"/>
        </w:rPr>
        <w:t>ҳуқуқий хулқ-атворнинг ички томон- ларини ифодалаб, у ҳуқуқ субъектларининг ҳаракатлари мотив- лари, руҳий ҳолати, ички кечинмалари ҳамда масъулиятлилик даражаси билан тавсифланади.</w:t>
      </w:r>
    </w:p>
    <w:p>
      <w:pPr>
        <w:pStyle w:val="Style28"/>
        <w:ind w:right="-2" w:firstLine="284"/>
        <w:jc w:val="both"/>
        <w:rPr>
          <w:rFonts w:ascii="Times New Roman" w:hAnsi="Times New Roman" w:cs="Times New Roman"/>
          <w:sz w:val="24"/>
          <w:szCs w:val="24"/>
          <w:lang w:eastAsia="ru-RU"/>
        </w:rPr>
      </w:pPr>
      <w:r>
        <w:rPr>
          <w:rFonts w:cs="Times New Roman" w:ascii="Times New Roman" w:hAnsi="Times New Roman"/>
          <w:sz w:val="24"/>
          <w:szCs w:val="24"/>
          <w:lang w:val="uz-Cyrl-UZ"/>
        </w:rPr>
        <w:t xml:space="preserve">Ҳуқуқий хатти-ҳаракат жуда кенг маънога эга. </w:t>
      </w:r>
      <w:r>
        <w:rPr>
          <w:rFonts w:cs="Times New Roman" w:ascii="Times New Roman" w:hAnsi="Times New Roman"/>
          <w:sz w:val="24"/>
          <w:szCs w:val="24"/>
        </w:rPr>
        <w:t>У ўз хусу- сиятига кўра бир хил эмас. Шахснинг ҳуқуқий тартибга солиш жараёнига жалб этилиш даражасига кўра ҳуқуқий хатти-ҳаракат қуйидаги тўрт турга ажратилади:</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Юқоридагилардан келиб чиқадиган бўлсак, қонуний хатти-ҳаракатлар қуйидаги таърифларни бериши мумкин: давлат томонидан кафолатланган ва ҳимояланган қонун нормаларини риоя қилиш (бажариш, бажариш) дан иборат жисмоний ва юридик шахсларнинг ижтимоий жиҳатдан керакли, керакли ёки рухсат етиладиган ҳаракати.</w:t>
      </w:r>
    </w:p>
    <w:p>
      <w:pPr>
        <w:pStyle w:val="Style28"/>
        <w:ind w:right="-2" w:firstLine="284"/>
        <w:jc w:val="both"/>
        <w:rPr/>
      </w:pPr>
      <w:r>
        <w:rPr>
          <w:rFonts w:cs="Times New Roman" w:ascii="Times New Roman" w:hAnsi="Times New Roman"/>
          <w:sz w:val="24"/>
          <w:szCs w:val="24"/>
          <w:lang w:val="uz-Latn-UZ" w:eastAsia="ru-RU"/>
        </w:rPr>
        <w:t>.</w:t>
      </w:r>
      <w:r>
        <w:rPr>
          <w:rFonts w:cs="Times New Roman" w:ascii="Times New Roman" w:hAnsi="Times New Roman"/>
          <w:sz w:val="24"/>
          <w:szCs w:val="24"/>
          <w:lang w:val="uz-Cyrl-UZ" w:eastAsia="ru-RU"/>
        </w:rPr>
        <w:tab/>
      </w:r>
      <w:r>
        <w:rPr>
          <w:rFonts w:cs="Times New Roman" w:ascii="Times New Roman" w:hAnsi="Times New Roman"/>
          <w:sz w:val="24"/>
          <w:szCs w:val="24"/>
          <w:lang w:val="uz-Latn-UZ" w:eastAsia="ru-RU"/>
        </w:rPr>
        <w:t>"Қонунчилик" атамаси профессионал ҳуқуқий ифодасидир, у камдан-кам учрайдиган сўзда ишлатилади. Қадимги Россияда, тўғри ҳолатларда ўзларини ҳисобга олган ҳолда, улар «насроний урф-одатларига», «ота-боболарнинг аҳдларига», «Россияда асрлар мобайнида одатий ҳолга келган», дэган.</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Мажмуавий меъёрий тизимнинг мавҳум тушунчаси йўқ еди ва қонунийлик одатий ёки "ҳукмдорнинг фармонига биноан", "подшоҳ буйруғи билан", "ҳоким буйруғи" деб белгиланди. Россияда капиталистик муносабатларнинг ривожланиши билан кечикиб, хатти-ҳаракатларнинг қонунийлигини ўзгартириш учун аргументлар пайдо бўлди, "ўзини ўзи ҳаракатга келтириш", "қонунга мувофиқ ҳаракат қилиш"</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Аммо ҳозирда "қонуний" ибораси умумий фойдаланишда қабул қилинмаган; кўпинча "қонуний", "рухсат этилган", "тўғри", "қонуний талабларга жавоб берадиган" деб ёзадилар ва ёзадилар. Аксарият ҳолларда ҳаракатларнинг қонунийлиги назарда тутилган; бу масала фақат тортишувларга дучор бўладиган ҳолатларда юзага келади.</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Қонуний хатти-ҳаракатларнинг энг кэнг тарқалган тури юридик хатти-ҳаракатлар ҳисобланади. ХХ асрнинг 70-йилларида ижтимоий ҳаётнинг турли жабҳаларида қонуний ҳаракатлар жисмоний ва юридик шахсларнинг барча хатти-ҳаракатларининг 85-95 фоизини ташкил қилган.</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Кейинги йилларда жиноятлар сони сезиларли даражада ошди, аммо савдо-сотиқ, қурилиш, ер муносабатлари ва тадбиркорлик фаолиятида аввалги кўплаб чекловлар бекор қилинганлиги сабабли, айниқса, иқтисодий соҳада фаолиятнинг қонунийлиги кўпаймоқда</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Ҳақиқий хатти-ҳаракатлар ёки ҳаракатсизлик орқали амалга оширилади (ҳаракатлардан қочиш); Одатда қонуний хатти-ҳаракатлар белгиланади ва унинг белгилари қонунчиликнинг барча соҳаларида, ҳатто жиноятда (зарур ҳимояланиш қоидалари) тасвирланади. , улар қонун нормаларида бевосита белгиланмаган.</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Фалсафий ва ижтимоий-сиёсий нуқтаи назардан қонуний хатти-ҳаракатлар эҳтимоли ва зарурияти, фойдали ва зарарли турлари билан боғлиқ. Давлат аниқ тарихий шароитларда, мавжуд ресурсларни ва бошқа кўпгина вазиятларни ҳисобга олган ҳолда, бундай ҳаракатлар нафақат реал тарзда амалга оширилиши, балки кафолатланиши, унинг амалга оширилишини таъминлаши, ҳар қандай тажовузлардан ҳимоя қилиши мумкинлиги очиқ-ойдин</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Айрим қонуний хатти-ҳаракатлар, шубҳасиз, мавжуд ижтимоий еҳтиёжга боғлиқдир; уларнинг баъзилари Конституцияда мустаҳкамланган. Бу, масалан, Ватанни ҳимоя қилишнинг конституциявий мажбуриятига, солиқ тўлаш мажбуриятига асосланган хатти-ҳаракатлардир.</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 xml:space="preserve">Қонуний хатти-ҳаракатлар мавжуд бўлиб, унда ҳар қандай ҳаракат ижтимоий еҳтиёжга боғлиқ деб айтилмайди. Масалан, дўконда ёки бозорда харид қилиш, жамоат ташкилотига қўшилиш ёки ундан чиқиб кетиш, никоҳ тузиш ёки ажрашиш ва бошқалар. Бироқ, индивидуал ҳаракатларнинг аҳамиятига нисбатан нейтрал муносабат оммавий миқёсда олиб борилган бундай хатти-ҳаракатларнинг умумий тавсифига тэнг емас: масалан, сотиб олиш ва сотиш, жамоат ташкилотларининг фаолият юритиши, умуман олганда оилани яратиш жамият учун зарурдир. Шунинг учун бундай ҳаракатларнинг қонунийлиги икки ҳолат билан белгиланади: оддий ижтимоий ривожланишга бўлган умумий еҳтиёж ва фуқароларнинг турли хил шахсий манфаатларини қондириш зарурати. </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Бундан ташқари, хулқ-атвор турлари ҳам мавжуд, уларнинг фойдалари шубҳали ёки йўқ. Шундай қилиб, Соғлиқни сақлаш вазирлиги аҳолини соғлиғи учун чекиш хавфи ҳақида огоҳлантиради. Шунга қарамай, чекиш қонунийдир (баъзи жойлардан ташқари). Буни тақиқлаш мумкин емас. Одатда кэнг тарқалиши ва назорат ета олмаслиги сабабли. Шундай қилиб, кўп ҳолларда қонуний хатти-ҳаракатлар давлат (жамоат) ва шахсий манфаатларга жавоб беради. Шу билан бирга, қонун нормаларига риоя қилишнинг мотивацияси жуда бошқача бўлиши мумкин. Фуқаролар (ва юридик шахслар) қонуний ҳаракатларни амалга ошираётганда доимо жамият манфаатларига риоя етадиган дэган ғояни кучли соддалаштириш еди. Ўтган асрнинг охирида олиб борилган таҳлиллар, қонуний хатти-ҳаракат учун Мотивлар спектри жуда кэнг еканлигини кўрсатди. Қуйида энг кэнг тарқалган мотивлар рўйхати келтирилган:</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1.</w:t>
        <w:tab/>
        <w:t>Қонуннинг жамоат манфаатларига нисбатан ғоявий ишонч;</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2.</w:t>
        <w:tab/>
        <w:t xml:space="preserve"> Жамиятга бўлган мажбурият, ҳуқуқий бурч;</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3.</w:t>
        <w:tab/>
        <w:t>Масъулиятнинг профессионал тушунчаси;</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4.</w:t>
        <w:tab/>
        <w:t>Бошқаларга нисбатан менинг ҳаракатимнинг фойдаси;</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5.</w:t>
        <w:tab/>
        <w:t>Стереотип, одатий хулқ;</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6.</w:t>
        <w:tab/>
        <w:t>Шахсий манфаат;</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7.</w:t>
        <w:tab/>
        <w:t>Конформал хатти-ҳаракатлар, кўпчиликларга топшириш,</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8.</w:t>
        <w:tab/>
        <w:t>Ҳуқуқий ёки бошқа жавобгарлик қўрқуви;</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9.</w:t>
        <w:tab/>
        <w:t>Қонуний воситалар орқали амалга ошириладиган салбий ниятлар.</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Кўриб турганимиздек, ниятнинг йўналиши ва қонуннинг қонунийлиги ўртасида ҳеч қандай боғловчилик йўқ. Давлат ҳуқуқий меъёрлар чиқарувчи сифатида жуда кўп турли қарашлар (ижтимоий еҳтиёж, фойдали, даромадлилик, мажбурий қарор, вақтинчалик чора ва ҳ.к.) ва фуқаролар (ва юридик шахслар) нормани амалга оширишга интилади, унинг мавжудлиги билан ҳисобга олинади, унга мос келмасликдан қайғу чекишни истамайди ва ҳоказо. Шунинг учун, умуман олганда, қонуний хатти-ҳаракатларнинг ҳам ижтимоий, ҳам шахсий манфаатлар билан алоқаси мураккаб, кўпгина ва кўпинча зиддиятли деб тавсифланади. Шу билан бирга, яна бир бор таъкидлашимиз керакки, қонуний хатти-ҳаракатларда, кўп ҳолларда ҳам жамият, ҳам давлат, ҳам уни амалга ошираётганлар манфаатдор. Биринчиси - баъзи бир умумий мақсадларга еришиш учун, иккинчиси - чунки охир-оқибатда қонуний хатти-ҳаракатлар фойдали ёки дастлаб уларнинг манфаатларига мос келади.</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Иккита қонуний хатти-ҳаракат мавжуд. уларни "моддий" ва "инструментал" деб атаймиз.</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Моддий" хатти-ҳаракатлар асосан ижтимоий, иқтисодий, ички ёки бошқа мақсадларга, асосан, шахсий хусусиятларга еришишга қаратилган бундай ҳаракатларнинг шартли муддатидир.</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Бу ҳуқуқий меъёрлар (таълим, озиқ-овқат, савдо-сотиқ, ҳаракат, қурилиш) ҳолда амалга оширилиши мумкин бўлган меҳнат, маданий, сиёсий ва бошқа ҳуқуқ ва мажбуриятларни, (таълим, маданият, дам олиш, кўнгилочар ва бошқалар) ижтимоий фаолият соҳаларида қонуний ҳаракатларни амалга оширишдир.</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Тарихий жиҳатдан ушбу соҳаларнинг аксарияти тўғри тартибга солишни талаб қилмаган. Мисол учун, савдо савдо майдончаларини чеклаш, божхона тўловларини киритиш, шунингдек айрим товарларни сотиш тақиқлари билан боғлиқ равишда маълум даражада ҳуқуқий хусусиятга эга бўлди.</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Материаллар" ҳаракатларини амалга оширишда субъектлар кўпинча уларнинг ҳуқуқий шаклига аҳамият бермайдилар, бу ҳақда билишмайди ва ҳатто баъзан унинг мавжудлигини ҳам ҳисобга олмайдилар. Бозорда харидорларнинг ҳеч бири (ва сотувчилар) ҳар сафар ўзи сотиб олганида Фуқаролик Кодексида белгиланган битимни амалга оширади деб ўйламайди.</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Биз фуқаролар (ҳуқуқшуносликка нисбатан профессионал муносабатга эга бўлмаган) билан суҳбат қурдик ва уларга фақат битта савол бердик: уларнинг ҳаракатларидан қайси бири қонуний аҳамиятга эга деб ҳисоблайдилар? Бу ерда одатда жавоблар бор: "Мен бундай қилмаганман" (24 йил, иқтисодчи); "Менимча, никоҳдан ташқари ҳуқуқий тадбирлар бўлмаган" (48 ёшли, рассом); "Квартирага буюртма олди" (33 ёшли, физик); "Мен паспорт олдим" (19 ёшда, талаба).</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Аммо охирги жавоблар "ҳуқуқий жиҳатдан ҳуқуқий тарғибот, ҳуқуқий ва ҳуқуқий воситаларни қонуний таърифлаш, бирлаштириш ёки ҳимоя қилиш учун хизмат қилувчи" деб таърифланиши мумкин бўлган "инструментал" хатти-ҳаракатлар ҳақида суҳбатдир. Аслида, бу ҳуқуқий шакл бўлиб, унда баъзи ҳуқуқий чоралар кўриш керак. Ушбу дизайн жуда хилма-хилдир. Бордию оддий пуллигиздан бошлаб ва кўплаб ҳужжатларни қабул қилмагунингизча, масалан, квартира сотиб олаётганда.</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Ҳуқуқий "инструментал" ҳаракатлар бир неча муҳим мақсадларни кўзламоқда. Улар ушбу ёки бошқа "моддий" тадбирларни бажариш фактларини тасдиқлашади. Улар давлат, унинг хатти-ҳалол деб, бир ёки вопсолзовался ийм қоида ёки амалга мажбурият фуқароси. Улар давлат органлари мансабдор ва жисмоний шахслар суиистэмол эҳтимоли приедупрезҳдает ортиқ ҳуқуқий ҳуқуқлари, ҳаракатлар ва нуқтаи тўғрилигини назорат қилиш имконини беради. Бу билан "инструментал" ҳаракатлар барча ҳуқуқий муносабатлар давлат ва жамият институтлари барқарорлигини таъминлайди.</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Кўриниб турибдики, кўп ҳолатларда улар маълум бир мустақилликка эга бўладилар (ва фуқаролар ва мансабдор шахслардан анча вақт ва куч талаб қилади). Фуқаролар автомобилни пул билан сотиб олгандек кўринади, энди у унинг мулкидир; аммо эгалари дўконда, Кўриниб турибдики, кўп ҳолатларда улар маълум бир мустақилликка эга бўладилар (ва фуқаролар ва мансабдор шахслардан анча вақт ва куч талаб қилади). Фуқаролар пулни пул билан сотиб олгани кўринади, энди унинг мулкидир; шу билан бирга, эгалари дўконда, Давлат йўл ҳаракати полициясида, суғурта компаниясида, солиқ идораларида бир нечта ҳужжат расмийлаштирмасдан машинага ўтира олмайдилар. Тўғри, у энди харид қилинган машинани ҳар қандай даъволардан ҳимоялашга кафолат беради.</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Мавжуд фактларни ҳужжатлаштириш учун нотариус функциялари бор. Кўплаб мажбуриятлар суд қарорини талаб қилади. Ва суд жараёнида қабул қилинган баёнотларни, баёнотларни, илтимосларни ва қарорларни бажариш учун "инструментал", протокол олиб борилади. Ҳар қандай муҳим суд ҳужжатидаги ноаниқликлар (масалан, суд ҳукмидан бирининг имзоси йўқлиги) ушбу ҳужжатнинг ҳақиқий емаслигини англатади.</w:t>
      </w:r>
    </w:p>
    <w:p>
      <w:pPr>
        <w:pStyle w:val="Style28"/>
        <w:ind w:right="-2" w:firstLine="284"/>
        <w:jc w:val="both"/>
        <w:rPr/>
      </w:pPr>
      <w:r>
        <w:rPr>
          <w:rFonts w:cs="Times New Roman" w:ascii="Times New Roman" w:hAnsi="Times New Roman"/>
          <w:sz w:val="24"/>
          <w:szCs w:val="24"/>
          <w:lang w:val="uz-Latn-UZ" w:eastAsia="ru-RU"/>
        </w:rPr>
        <w:t>Юқорида таъкидланганидек, фуқароларнинг қонуний ҳаракатлари қонунийлаштирилиши учун кўп вақт ва куч сарфлаганда фуқаролар айни пайтда ушбу хатти-ҳаракатларнинг тан олиниши ва ҳимояланиши учун давлат кафолатларини олади. Албатта, кўплаб бундай тартиб-қоидалар, ноқонуний ва парокиализмни келтириб чиқарадиган кўплаб тартиб-қоидалар, шафқа</w:t>
      </w:r>
      <w:r>
        <w:rPr>
          <w:rFonts w:cs="Times New Roman" w:ascii="Times New Roman" w:hAnsi="Times New Roman"/>
          <w:sz w:val="24"/>
          <w:szCs w:val="24"/>
          <w:lang w:val="uz-Cyrl-UZ" w:eastAsia="ru-RU"/>
        </w:rPr>
        <w:t>тс</w:t>
      </w:r>
      <w:r>
        <w:rPr>
          <w:rFonts w:cs="Times New Roman" w:ascii="Times New Roman" w:hAnsi="Times New Roman"/>
          <w:sz w:val="24"/>
          <w:szCs w:val="24"/>
          <w:lang w:val="uz-Latn-UZ" w:eastAsia="ru-RU"/>
        </w:rPr>
        <w:t>излик ва ноқонуний хатти-ҳаракатларнинг асоссиз айбловларида давлат ҳокимиятининг курашавериб муваффақиятсизликка учрагани шубҳасиздир.</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Адабиётда "инструментал", хусусан фуқаролик ва жиноят, процессуал муносабатлар баъзан "ижтимоий муносабатларнинг иккиламчи шакли" деб аталади. Агар бундай "икки баробар" фуқаролар, давлат ва жамоат бирлашмаларининг турли тажовузлардан ҳимоя қилинадиган ҳуқуқ ва қонуний манфаатларини ҳимоя қиладиган "қобиқ" шаклида хизмат қилишини ҳисобга олсак, буни қабул қиламиз.</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Инструментал" ҳаракатларида "моддий" ҳаракатларнинг ҳаракатларидан бир нечта фарқлар мавжуд. Масалан, бу ҳаракатларнинг мавзуси - фуқаро, албатта, нафақат ўнг қўл билан, балки қобилиятли бўлиши керак (агар, масалан, биронта шартни талаб қилмайдиган оддий харид қилиш, ўсмирни мажбурий бажарадиган) бўлиши керак. Муҳим муаммо муомалага лаёқатсиз кишининг манфаатларига тааллуқли бўлса, унинг қонуний вакили зарур юридик процедурани бажариш учун тайинланади.</w:t>
      </w:r>
    </w:p>
    <w:p>
      <w:pPr>
        <w:pStyle w:val="Style28"/>
        <w:ind w:right="-2" w:firstLine="284"/>
        <w:jc w:val="both"/>
        <w:rPr>
          <w:rFonts w:ascii="Times New Roman" w:hAnsi="Times New Roman" w:cs="Times New Roman"/>
          <w:sz w:val="24"/>
          <w:szCs w:val="24"/>
          <w:lang w:val="uz-Latn-UZ"/>
        </w:rPr>
      </w:pPr>
      <w:r>
        <w:rPr>
          <w:rFonts w:cs="Times New Roman" w:ascii="Times New Roman" w:hAnsi="Times New Roman"/>
          <w:sz w:val="24"/>
          <w:szCs w:val="24"/>
          <w:lang w:val="uz-Latn-UZ" w:eastAsia="ru-RU"/>
        </w:rPr>
        <w:t>Бундан ташқари, "инструментал" ҳаракатнинг субъектив томони ҳар доим онгли иродали қарорни ўз ичига олади (бу, хусусан, тасдиқланган, масалан, хоҳлаган кишиларнинг тайёрлашда). объектив томонига келсак, у ўзбошимчалик шаклига эга бўлмайди, қатъий қоидаларга назарда тутилган энг кўп ҳолларда ва шундай қилиб содир ҳаракатлари қонунийлигини тасдиқлайди. қайта-қайта махсус ҳолларда унинг йўл-йўриқ ва қарорлари Олий суд томонидан эътироф этилганидек, (барча турлари процессуал қоидаларга қўллашда осонлаштириш шахсларнинг ҳуқуқлари бузилишига, қабул қилинган қарорларни қайта кўриб чиқилиши ва қоғозбозликка олиб келади).</w:t>
      </w:r>
    </w:p>
    <w:p>
      <w:pPr>
        <w:pStyle w:val="Default"/>
        <w:tabs>
          <w:tab w:val="clear" w:pos="708"/>
          <w:tab w:val="left" w:pos="1064" w:leader="none"/>
        </w:tabs>
        <w:ind w:right="-2" w:firstLine="284"/>
        <w:jc w:val="both"/>
        <w:rPr>
          <w:color w:val="000000"/>
          <w:lang w:val="uz-Latn-UZ"/>
        </w:rPr>
      </w:pPr>
      <w:r>
        <w:rPr>
          <w:b/>
          <w:bCs/>
          <w:color w:val="000000"/>
          <w:lang w:val="uz-Latn-UZ"/>
        </w:rPr>
        <w:t>Ҳуқуқий хулқ-атворнинг қуйидаги тур</w:t>
      </w:r>
      <w:r>
        <w:rPr>
          <w:b/>
          <w:bCs/>
          <w:color w:val="000000"/>
          <w:lang w:val="uz-Cyrl-UZ"/>
        </w:rPr>
        <w:t>лар</w:t>
      </w:r>
      <w:r>
        <w:rPr>
          <w:b/>
          <w:bCs/>
          <w:color w:val="000000"/>
          <w:lang w:val="uz-Latn-UZ"/>
        </w:rPr>
        <w:t>и (кўриниш</w:t>
      </w:r>
      <w:r>
        <w:rPr>
          <w:b/>
          <w:bCs/>
          <w:color w:val="000000"/>
          <w:lang w:val="uz-Cyrl-UZ"/>
        </w:rPr>
        <w:t>лар</w:t>
      </w:r>
      <w:r>
        <w:rPr>
          <w:b/>
          <w:bCs/>
          <w:color w:val="000000"/>
          <w:lang w:val="uz-Latn-UZ"/>
        </w:rPr>
        <w:t xml:space="preserve">и) мавжуд: </w:t>
      </w:r>
    </w:p>
    <w:p>
      <w:pPr>
        <w:pStyle w:val="Default"/>
        <w:tabs>
          <w:tab w:val="clear" w:pos="708"/>
          <w:tab w:val="left" w:pos="1064" w:leader="none"/>
        </w:tabs>
        <w:ind w:right="-2" w:firstLine="284"/>
        <w:jc w:val="both"/>
        <w:rPr/>
      </w:pPr>
      <w:r>
        <w:rPr>
          <w:b/>
          <w:bCs/>
          <w:color w:val="000000"/>
          <w:lang w:val="uz-Latn-UZ"/>
        </w:rPr>
        <w:t xml:space="preserve">Фаол ҳуқуқий хулқ-атвор. </w:t>
      </w:r>
      <w:r>
        <w:rPr>
          <w:color w:val="000000"/>
          <w:lang w:val="uz-Latn-UZ"/>
        </w:rPr>
        <w:t xml:space="preserve">Бу фуқароларнинг, мансабдор шахсларнинг қўшимча вақт, куч-ғайрат, баъзан эса моддий маблағлар сарфлаш билан боғлиқ бўлган бир мақсадга йўналтирилган, та-шаббусга асосланган қонуний фаолиятидир. </w:t>
      </w:r>
    </w:p>
    <w:p>
      <w:pPr>
        <w:pStyle w:val="Default"/>
        <w:tabs>
          <w:tab w:val="clear" w:pos="708"/>
          <w:tab w:val="left" w:pos="1064" w:leader="none"/>
        </w:tabs>
        <w:ind w:right="-2" w:firstLine="284"/>
        <w:jc w:val="both"/>
        <w:rPr>
          <w:color w:val="000000"/>
          <w:lang w:val="uz-Latn-UZ"/>
        </w:rPr>
      </w:pPr>
      <w:r>
        <w:rPr>
          <w:color w:val="000000"/>
          <w:lang w:val="uz-Latn-UZ"/>
        </w:rPr>
        <w:t xml:space="preserve">Ўзини ҳимоя қила олиш, яшаш ва ривожланиш учун нормал шароитларни таъминлаш, қонун доирасида эркин бўлиш, қонунлар-нинг ишлаб чиқилиши ва қабул қилинишига таъсир кўрсатиш, давлат тимсолида ўз ҳимоячисига эга бўлиш учун шахс иқтисодий, сиёсий, ҳуқуқий, ахлоқий ва бошқа жиҳатлардан фаол бўлиши керак. Шахснинг ҳуқуқий фаоллиги – бугунги кун талабидир. Ҳуқуқий фа-олликни намоён қилишнинг шакллари хилма-хилдир. Бу сидқидилдан қилинган хизмат фаолияти ҳам, партиялар, жамоат бирлашма-ларининг ташкил қилиниши ва уларнинг ишида иштирок этиш, қонун лойиҳаларининг муҳокамасида қатнашиш ва турли давлат органлари билан ҳамкорлик қилиш кўринишида бўлиши мумкин. </w:t>
      </w:r>
    </w:p>
    <w:p>
      <w:pPr>
        <w:pStyle w:val="Style28"/>
        <w:ind w:right="-2" w:firstLine="284"/>
        <w:jc w:val="both"/>
        <w:rPr/>
      </w:pPr>
      <w:r>
        <w:rPr>
          <w:rFonts w:cs="Times New Roman" w:ascii="Times New Roman" w:hAnsi="Times New Roman"/>
          <w:b/>
          <w:bCs w:val="false"/>
          <w:sz w:val="24"/>
          <w:szCs w:val="24"/>
          <w:lang w:val="uz-Latn-UZ"/>
        </w:rPr>
        <w:t xml:space="preserve">Пассив ҳуқуқий хулқ-атвор. </w:t>
      </w:r>
      <w:r>
        <w:rPr>
          <w:rFonts w:cs="Times New Roman" w:ascii="Times New Roman" w:hAnsi="Times New Roman"/>
          <w:sz w:val="24"/>
          <w:szCs w:val="24"/>
          <w:lang w:val="uz-Latn-UZ"/>
        </w:rPr>
        <w:t xml:space="preserve">Бундай ҳулқ-атворли шахслар ҳуқуқ кўрсатмаларига мос фаолият юритсаларда, бунда улар ушбу ҳаракатларни давлат мажбурловидан, ноҳуқуқий ҳатти-ҳаракатлари учун тегишли тартибда жазоланишларидан қўрққанликлари учун амалга оширадилар. </w:t>
      </w:r>
    </w:p>
    <w:p>
      <w:pPr>
        <w:pStyle w:val="Style28"/>
        <w:ind w:right="-2" w:firstLine="284"/>
        <w:jc w:val="both"/>
        <w:rPr/>
      </w:pPr>
      <w:r>
        <w:rPr>
          <w:rFonts w:cs="Times New Roman" w:ascii="Times New Roman" w:hAnsi="Times New Roman"/>
          <w:i/>
          <w:sz w:val="24"/>
          <w:szCs w:val="24"/>
          <w:lang w:val="uz-Latn-UZ"/>
        </w:rPr>
        <w:t>Одат</w:t>
      </w:r>
      <w:r>
        <w:rPr>
          <w:rFonts w:cs="Times New Roman" w:ascii="Times New Roman" w:hAnsi="Times New Roman"/>
          <w:i/>
          <w:sz w:val="24"/>
          <w:szCs w:val="24"/>
          <w:lang w:val="uz-Cyrl-UZ"/>
        </w:rPr>
        <w:t>ий</w:t>
      </w:r>
      <w:r>
        <w:rPr>
          <w:rFonts w:cs="Times New Roman" w:ascii="Times New Roman" w:hAnsi="Times New Roman"/>
          <w:i/>
          <w:sz w:val="24"/>
          <w:szCs w:val="24"/>
          <w:lang w:val="uz-Latn-UZ"/>
        </w:rPr>
        <w:t xml:space="preserve"> ҳуқуқий хатти-ҳаракат. </w:t>
      </w:r>
      <w:r>
        <w:rPr>
          <w:rFonts w:cs="Times New Roman" w:ascii="Times New Roman" w:hAnsi="Times New Roman"/>
          <w:sz w:val="24"/>
          <w:szCs w:val="24"/>
          <w:lang w:val="uz-Latn-UZ"/>
        </w:rPr>
        <w:t xml:space="preserve">У фаолликдан фарқ қилган ҳолда, ортиқча харажат ва ҳаракат билан боғлиқ бўлмай- ди. Бу кишининг доимий хизмат ва бошқа ҳаётий фаолиятидан келиб чиқади ва у, одатда, ҳуқуқий нормалар талабига мос кела- ди. Фуқаролар ушбу хатти-ҳаракат доирасида ўзларининг юридик аҳамиятга молик у ёки бу ҳаракатларини амалга оширадилар. Ле- кин бу уларнинг фаоллигини ҳуқуқий талаб даражасидан оши- ришга олиб келмайди. </w:t>
      </w:r>
      <w:r>
        <w:rPr>
          <w:rFonts w:cs="Times New Roman" w:ascii="Times New Roman" w:hAnsi="Times New Roman"/>
          <w:sz w:val="24"/>
          <w:szCs w:val="24"/>
        </w:rPr>
        <w:t>Шахснинг амалий ҳаётдаги фаолияти од- дий ва зарурий ҳол ҳисобланади. Айнан шунга мувофиқ шахс- нинг моддий ва маънавий эҳтиёжлари қаноатлантирилади.</w:t>
      </w:r>
    </w:p>
    <w:p>
      <w:pPr>
        <w:pStyle w:val="Style28"/>
        <w:ind w:right="-2" w:firstLine="284"/>
        <w:jc w:val="both"/>
        <w:rPr/>
      </w:pPr>
      <w:r>
        <w:rPr>
          <w:rFonts w:cs="Times New Roman" w:ascii="Times New Roman" w:hAnsi="Times New Roman"/>
          <w:i/>
          <w:sz w:val="24"/>
          <w:szCs w:val="24"/>
        </w:rPr>
        <w:t>Конформистик ҳуқуқий хатти-ҳаракат</w:t>
      </w:r>
      <w:r>
        <w:rPr>
          <w:rFonts w:cs="Times New Roman" w:ascii="Times New Roman" w:hAnsi="Times New Roman"/>
          <w:sz w:val="24"/>
          <w:szCs w:val="24"/>
        </w:rPr>
        <w:t>. Фуқаро- лар ўрнатилган ҳуқуқ нормаларига ижтимоий муҳит таъсирида, яъни ўз сафдошларининг, касбдошлари, раҳбарларининг кўз ўнгида риоя қиладилар. Бунда фуқаро ўзининг ташаббуси вамустақил фикри билан эмас, балки ҳамма шу ҳаракатни амалга оширганлиги учун ҳам шундай қилишга мажбур бўлади. Конфор- мистик хулқ-атвор ижтимоий фойдали хулқ-атворнинг энг қуйи даражасидир. Шунингдек, фуқаро ўзига тегишли ҳуқуқ ва эркин- ликлардан керакли мақсадда фойдаланмаслиги намоён бўлади. Масалан, фуқаро никоҳдан ўтишда, мулкка эгалик қилишда, сай- ловларда иштирок этишда сусткашликка йўл қўйиши мумкин. Бундай пайтда шахс ўз манфаатини қаноатлантириш имкония- тидан фойдаланмаганлиги натижасида салбий оқибатлар келиб чиқади. Фуқаронинг сустлиги сабабли сиёсий ва ҳуқуқий соҳада лоқайдлик юзага келади. Давлат органлари фаолияти устидан жамоатчилик назорати пасаяди ва ҳоказо.</w:t>
      </w:r>
    </w:p>
    <w:p>
      <w:pPr>
        <w:pStyle w:val="Style28"/>
        <w:ind w:right="-2" w:firstLine="284"/>
        <w:jc w:val="both"/>
        <w:rPr/>
      </w:pPr>
      <w:r>
        <w:rPr>
          <w:rFonts w:cs="Times New Roman" w:ascii="Times New Roman" w:hAnsi="Times New Roman"/>
          <w:i/>
          <w:sz w:val="24"/>
          <w:szCs w:val="24"/>
        </w:rPr>
        <w:t xml:space="preserve">Маргинал ҳуқуқий хатти-ҳаракат. </w:t>
      </w:r>
      <w:r>
        <w:rPr>
          <w:rFonts w:cs="Times New Roman" w:ascii="Times New Roman" w:hAnsi="Times New Roman"/>
          <w:sz w:val="24"/>
          <w:szCs w:val="24"/>
        </w:rPr>
        <w:t>Маргиналлик лотинча “</w:t>
      </w:r>
      <w:r>
        <w:rPr>
          <w:rFonts w:cs="Times New Roman" w:ascii="Times New Roman" w:hAnsi="Times New Roman"/>
          <w:sz w:val="24"/>
          <w:szCs w:val="24"/>
          <w:lang w:val="en-US"/>
        </w:rPr>
        <w:t>marginalis</w:t>
      </w:r>
      <w:r>
        <w:rPr>
          <w:rFonts w:cs="Times New Roman" w:ascii="Times New Roman" w:hAnsi="Times New Roman"/>
          <w:sz w:val="24"/>
          <w:szCs w:val="24"/>
        </w:rPr>
        <w:t>” сўзидан олинган бўлиб, чеккада, чегарада туриш маъносини англатади. Бунда шахс давлат томонидан ўрнатилган жазо тизимидан қўрқиши оқибатида ҳуқуқ талабига бўйсунади. Бу тоифа шахслар ижтимоий фаол ёки одатий ҳуқуқийхатти- ҳаракатни амалга оширмайдилар. Маргиналлик хулқ-атворнинг шундай шаклики, бунда индивид ғайриижтимоий кайфиятда, ўрнатилган ҳуқуқий тартиботни бузиш чегарасида бўлади, аммо муайян ҳадик ва қўрқув таъсирида салбий оқибат юз бермайди. Ушбу вақт оралиғида шахснинг хатти-ҳаракатларининг мотивига жазога тортилишдан ҳавотирланиш, ҳуқуққа риоя қилишдан ман- фаат қидириш, яқинлари ва жамоанинг дашномларидан, норози- ликларидан чўчиш каби омиллар таъсир кўрсатади. Умуман ол- ганда, маргинал хулқ-атвор ҳуқуққа мувофиқ хулқ-атвор ҳисоб- ланади. Чунки, шахс ўз эътиқоди жиҳатдан ҳуқуқий талабларга хайрихоҳ бўлмаса-да, бироқ уларга риояэтади.</w:t>
      </w:r>
    </w:p>
    <w:p>
      <w:pPr>
        <w:pStyle w:val="Style28"/>
        <w:ind w:right="-2" w:firstLine="284"/>
        <w:jc w:val="both"/>
        <w:rPr/>
      </w:pPr>
      <w:r>
        <w:rPr>
          <w:rFonts w:cs="Times New Roman" w:ascii="Times New Roman" w:hAnsi="Times New Roman"/>
          <w:b/>
          <w:i/>
          <w:sz w:val="24"/>
          <w:szCs w:val="24"/>
          <w:lang w:val="uz-Cyrl-UZ"/>
        </w:rPr>
        <w:t>Нигилистик ҳуқуқий хулқ-атвор.</w:t>
      </w:r>
      <w:r>
        <w:rPr>
          <w:rFonts w:cs="Times New Roman" w:ascii="Times New Roman" w:hAnsi="Times New Roman"/>
          <w:b/>
          <w:sz w:val="24"/>
          <w:szCs w:val="24"/>
          <w:lang w:val="uz-Cyrl-UZ"/>
        </w:rPr>
        <w:t xml:space="preserve"> Нигилизм дегани муаян қонунлар, қоидалар, нормалар, тамойиллар, қарашлар ва ҳаёт тарзига инкор этиш муносабатида бўлиш тушунилади. Бу индивиднинг ҳаётни билиш ва ижтимоий ҳулқ-атвори шаклларидан биридир. Нигилизмнинг кенг маънога эга. У қандай қадриятлар инкор этилаётганига, билим ва ижтимоий амалиётнинг қайси соҳалари – фан, маданият, этика, сиёсат, ҳуқуқ - тўғрисида сўз бораётганлигига қараб ахлоқий, ҳуқуқий, сиёсий, ғоявий, диний ва бошқача бўлиши мумкин. </w:t>
      </w:r>
    </w:p>
    <w:p>
      <w:pPr>
        <w:pStyle w:val="Style28"/>
        <w:ind w:right="-2" w:firstLine="284"/>
        <w:jc w:val="both"/>
        <w:rPr/>
      </w:pPr>
      <w:r>
        <w:rPr>
          <w:rFonts w:cs="Times New Roman" w:ascii="Times New Roman" w:hAnsi="Times New Roman"/>
          <w:sz w:val="24"/>
          <w:szCs w:val="24"/>
          <w:lang w:val="uz-Cyrl-UZ"/>
        </w:rPr>
        <w:tab/>
      </w:r>
      <w:r>
        <w:rPr>
          <w:rFonts w:cs="Times New Roman" w:ascii="Times New Roman" w:hAnsi="Times New Roman"/>
          <w:b/>
          <w:sz w:val="24"/>
          <w:szCs w:val="24"/>
          <w:lang w:val="uz-Cyrl-UZ"/>
        </w:rPr>
        <w:t xml:space="preserve">Нигилистик кайфиятда бўлган кишиларнинг хулқ-атвори шубҳаланиш, эътироз, экстремизм, радикализм каби хусусиятларда кузатилиши мумкин. Бироқ, нигилистларнинг ўзлари ўз кайфтятларига асос бўлган ҳолатларга барҳам беришга тааллуқли бирор бир дастур ёки таклифлар билдирмайди. Уларнинг ҳаракатлари кўпинчалик рухсат этилган ёки рухсат этилмаган ҳолатлар чегарасида амалда бўлади. Айрим ҳолларда улар қонунларга риоя қилиш ва уларни ҳурмат қилиш “эскиликдир”, деб ҳисоблашади, бўртирилган талаблар ва юқори истакларга мойил бўлишади. Юридик фани ва ҳуқуқ ривожланиши бундай типдаги хулқ-атворнинг мавжудлигини иобатга олиб ривожланиши керак. Қолаверса, ҳар бир фаол хулқ-атворли киши нигилистик кайфиятдаги кишиларни қайта тарбияланишига ҳисса қзшишлари керак. </w:t>
      </w:r>
    </w:p>
    <w:p>
      <w:pPr>
        <w:pStyle w:val="Style28"/>
        <w:ind w:right="-2" w:firstLine="284"/>
        <w:jc w:val="both"/>
        <w:rPr/>
      </w:pPr>
      <w:r>
        <w:rPr>
          <w:rFonts w:cs="Times New Roman" w:ascii="Times New Roman" w:hAnsi="Times New Roman"/>
          <w:sz w:val="24"/>
          <w:szCs w:val="24"/>
          <w:lang w:val="uz-Cyrl-UZ"/>
        </w:rPr>
        <w:t xml:space="preserve">Маълумки, ҳуқуққа мувофиқ хатти-ҳаракат муайян ҳуқуқ соҳаларига тегишли бўлган нормалар асосида амалга ошади. Шунга кўра, ҳуқуқий хатти-ҳаракатларни </w:t>
      </w:r>
      <w:r>
        <w:rPr>
          <w:rFonts w:cs="Times New Roman" w:ascii="Times New Roman" w:hAnsi="Times New Roman"/>
          <w:i/>
          <w:sz w:val="24"/>
          <w:szCs w:val="24"/>
          <w:lang w:val="uz-Cyrl-UZ"/>
        </w:rPr>
        <w:t xml:space="preserve">фуқаровий-ҳуқуқий, маъмурий-ҳуқуқий, меҳнат-ҳуқуқий, оилавий-ҳуқуқий </w:t>
      </w:r>
      <w:r>
        <w:rPr>
          <w:rFonts w:cs="Times New Roman" w:ascii="Times New Roman" w:hAnsi="Times New Roman"/>
          <w:sz w:val="24"/>
          <w:szCs w:val="24"/>
          <w:lang w:val="uz-Cyrl-UZ"/>
        </w:rPr>
        <w:t xml:space="preserve">каби турга ажратилади. Ҳуқуқий қоидаларни амалга ошириш шаклига кўра, ҳуқуққа мувофиқ хатти-ҳаракатларни ҳуқуққа </w:t>
      </w:r>
      <w:r>
        <w:rPr>
          <w:rFonts w:cs="Times New Roman" w:ascii="Times New Roman" w:hAnsi="Times New Roman"/>
          <w:i/>
          <w:sz w:val="24"/>
          <w:szCs w:val="24"/>
          <w:lang w:val="uz-Cyrl-UZ"/>
        </w:rPr>
        <w:t xml:space="preserve">риоя этиш, бажа- риш, фойдаланиш </w:t>
      </w:r>
      <w:r>
        <w:rPr>
          <w:rFonts w:cs="Times New Roman" w:ascii="Times New Roman" w:hAnsi="Times New Roman"/>
          <w:sz w:val="24"/>
          <w:szCs w:val="24"/>
          <w:lang w:val="uz-Cyrl-UZ"/>
        </w:rPr>
        <w:t xml:space="preserve">ёки уни </w:t>
      </w:r>
      <w:r>
        <w:rPr>
          <w:rFonts w:cs="Times New Roman" w:ascii="Times New Roman" w:hAnsi="Times New Roman"/>
          <w:i/>
          <w:sz w:val="24"/>
          <w:szCs w:val="24"/>
          <w:lang w:val="uz-Cyrl-UZ"/>
        </w:rPr>
        <w:t xml:space="preserve">қўллаш </w:t>
      </w:r>
      <w:r>
        <w:rPr>
          <w:rFonts w:cs="Times New Roman" w:ascii="Times New Roman" w:hAnsi="Times New Roman"/>
          <w:sz w:val="24"/>
          <w:szCs w:val="24"/>
          <w:lang w:val="uz-Cyrl-UZ"/>
        </w:rPr>
        <w:t>билан боғлиқ хулқ-атвор сифатида гуруҳлаштириш мумкин.</w:t>
      </w:r>
    </w:p>
    <w:p>
      <w:pPr>
        <w:pStyle w:val="Style28"/>
        <w:ind w:right="-2" w:firstLine="284"/>
        <w:jc w:val="both"/>
        <w:rPr/>
      </w:pPr>
      <w:r>
        <mc:AlternateContent>
          <mc:Choice Requires="wpg">
            <w:drawing>
              <wp:anchor behindDoc="1" distT="0" distB="0" distL="114935" distR="114935" simplePos="0" locked="0" layoutInCell="0" allowOverlap="1" relativeHeight="365">
                <wp:simplePos x="0" y="0"/>
                <wp:positionH relativeFrom="page">
                  <wp:posOffset>1401445</wp:posOffset>
                </wp:positionH>
                <wp:positionV relativeFrom="paragraph">
                  <wp:posOffset>3460750</wp:posOffset>
                </wp:positionV>
                <wp:extent cx="1951990" cy="351790"/>
                <wp:effectExtent l="0" t="5080" r="5080" b="5080"/>
                <wp:wrapNone/>
                <wp:docPr id="42" name="Группа 207"/>
                <a:graphic xmlns:a="http://schemas.openxmlformats.org/drawingml/2006/main">
                  <a:graphicData uri="http://schemas.microsoft.com/office/word/2010/wordprocessingGroup">
                    <wpg:wgp>
                      <wpg:cNvGrpSpPr/>
                      <wpg:grpSpPr>
                        <a:xfrm>
                          <a:off x="0" y="0"/>
                          <a:ext cx="1951920" cy="351720"/>
                          <a:chOff x="0" y="0"/>
                          <a:chExt cx="1951920" cy="351720"/>
                        </a:xfrm>
                      </wpg:grpSpPr>
                      <wps:wsp>
                        <wps:cNvSpPr/>
                        <wps:spPr>
                          <a:xfrm>
                            <a:off x="233640" y="0"/>
                            <a:ext cx="1718280" cy="3517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Picture 7" descr=""/>
                          <pic:cNvPicPr/>
                        </pic:nvPicPr>
                        <pic:blipFill>
                          <a:blip r:embed="rId3"/>
                          <a:stretch/>
                        </pic:blipFill>
                        <pic:spPr>
                          <a:xfrm>
                            <a:off x="0" y="195480"/>
                            <a:ext cx="233640" cy="78120"/>
                          </a:xfrm>
                          <a:prstGeom prst="rect">
                            <a:avLst/>
                          </a:prstGeom>
                          <a:ln w="0">
                            <a:noFill/>
                          </a:ln>
                        </pic:spPr>
                      </pic:pic>
                    </wpg:wgp>
                  </a:graphicData>
                </a:graphic>
              </wp:anchor>
            </w:drawing>
          </mc:Choice>
          <mc:Fallback>
            <w:pict>
              <v:group id="shape_0" alt="Группа 207" style="position:absolute;margin-left:110.35pt;margin-top:272.5pt;width:153.7pt;height:27.7pt" coordorigin="2207,5450" coordsize="3074,554">
                <v:rect id="shape_0" ID="Rectangle 6" stroked="t" o:allowincell="f" style="position:absolute;left:2575;top:5450;width:2705;height:553;mso-wrap-style:none;v-text-anchor:middle;mso-position-horizontal-relative:pag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2207;top:5758;width:367;height:122;mso-wrap-style:none;v-text-anchor:middle;mso-position-horizontal-relative:pag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6">
                <wp:simplePos x="0" y="0"/>
                <wp:positionH relativeFrom="page">
                  <wp:posOffset>3687445</wp:posOffset>
                </wp:positionH>
                <wp:positionV relativeFrom="paragraph">
                  <wp:posOffset>3460750</wp:posOffset>
                </wp:positionV>
                <wp:extent cx="2294890" cy="351790"/>
                <wp:effectExtent l="0" t="5080" r="5080" b="5080"/>
                <wp:wrapNone/>
                <wp:docPr id="43" name="Группа 210"/>
                <a:graphic xmlns:a="http://schemas.openxmlformats.org/drawingml/2006/main">
                  <a:graphicData uri="http://schemas.microsoft.com/office/word/2010/wordprocessingGroup">
                    <wpg:wgp>
                      <wpg:cNvGrpSpPr/>
                      <wpg:grpSpPr>
                        <a:xfrm>
                          <a:off x="0" y="0"/>
                          <a:ext cx="2295000" cy="351720"/>
                          <a:chOff x="0" y="0"/>
                          <a:chExt cx="2295000" cy="351720"/>
                        </a:xfrm>
                      </wpg:grpSpPr>
                      <wps:wsp>
                        <wps:cNvSpPr/>
                        <wps:spPr>
                          <a:xfrm>
                            <a:off x="233640" y="0"/>
                            <a:ext cx="2061360" cy="3517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Picture 10" descr=""/>
                          <pic:cNvPicPr/>
                        </pic:nvPicPr>
                        <pic:blipFill>
                          <a:blip r:embed="rId5"/>
                          <a:stretch/>
                        </pic:blipFill>
                        <pic:spPr>
                          <a:xfrm>
                            <a:off x="0" y="195480"/>
                            <a:ext cx="233640" cy="78120"/>
                          </a:xfrm>
                          <a:prstGeom prst="rect">
                            <a:avLst/>
                          </a:prstGeom>
                          <a:ln w="0">
                            <a:noFill/>
                          </a:ln>
                        </pic:spPr>
                      </pic:pic>
                    </wpg:wgp>
                  </a:graphicData>
                </a:graphic>
              </wp:anchor>
            </w:drawing>
          </mc:Choice>
          <mc:Fallback>
            <w:pict>
              <v:group id="shape_0" alt="Группа 210" style="position:absolute;margin-left:290.35pt;margin-top:272.5pt;width:180.7pt;height:27.7pt" coordorigin="5807,5450" coordsize="3614,554">
                <v:rect id="shape_0" ID="Rectangle 9" stroked="t" o:allowincell="f" style="position:absolute;left:6175;top:5450;width:3245;height:553;mso-wrap-style:none;v-text-anchor:middle;mso-position-horizontal-relative:page">
                  <v:fill o:detectmouseclick="t" on="false"/>
                  <v:stroke color="black" weight="9360" joinstyle="miter" endcap="flat"/>
                  <w10:wrap type="none"/>
                </v:rect>
                <v:shape id="shape_0" ID="Picture 10" stroked="f" o:allowincell="f" style="position:absolute;left:5807;top:5758;width:367;height:122;mso-wrap-style:none;v-text-anchor:middle;mso-position-horizontal-relative:page" type="_x0000_t75">
                  <v:imagedata r:id="rId6" o:detectmouseclick="t"/>
                  <v:stroke color="#3465a4" joinstyle="round" endcap="flat"/>
                  <w10:wrap type="none"/>
                </v:shape>
              </v:group>
            </w:pict>
          </mc:Fallback>
        </mc:AlternateContent>
      </w:r>
      <w:r>
        <w:rPr>
          <w:rFonts w:cs="Times New Roman" w:ascii="Times New Roman" w:hAnsi="Times New Roman"/>
          <w:sz w:val="24"/>
          <w:szCs w:val="24"/>
          <w:lang w:val="uz-Cyrl-UZ"/>
        </w:rPr>
        <w:t xml:space="preserve">Ҳуқуқий фаолият ва хатти-ҳаракатларни амалга оширилиш соҳасига қараб – </w:t>
      </w:r>
      <w:r>
        <w:rPr>
          <w:rFonts w:cs="Times New Roman" w:ascii="Times New Roman" w:hAnsi="Times New Roman"/>
          <w:i/>
          <w:sz w:val="24"/>
          <w:szCs w:val="24"/>
          <w:lang w:val="uz-Cyrl-UZ"/>
        </w:rPr>
        <w:t xml:space="preserve">сиёсий, иқтисодий, ижтимоий </w:t>
      </w:r>
      <w:r>
        <w:rPr>
          <w:rFonts w:cs="Times New Roman" w:ascii="Times New Roman" w:hAnsi="Times New Roman"/>
          <w:sz w:val="24"/>
          <w:szCs w:val="24"/>
          <w:lang w:val="uz-Cyrl-UZ"/>
        </w:rPr>
        <w:t>ва бошқа турлар- га таснифлаш мумкин. Ҳаракат ёки фаолиятни амалга оширувчи субъектга қараб – фуқаро, юридик шахс, мансабдор шахс, давлат ёки жамоат ташкилотини фарқлаш мумкин. Шундай қилиб ҳуқуқ мувофиқ хатти-ҳаракатларни турларга ажратиб ўрганиш улар- нинг табиатини, хусусиятларини, аҳамиятини, сиёсий ва ҳуқуқий ҳаётдаги ролини теранроқ тушуниш имконини беради.</w:t>
      </w:r>
    </w:p>
    <w:p>
      <w:pPr>
        <w:pStyle w:val="Style28"/>
        <w:ind w:right="-2" w:firstLine="284"/>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Default"/>
        <w:tabs>
          <w:tab w:val="clear" w:pos="708"/>
          <w:tab w:val="left" w:pos="1064" w:leader="none"/>
        </w:tabs>
        <w:ind w:right="-2" w:firstLine="284"/>
        <w:jc w:val="center"/>
        <w:rPr>
          <w:b/>
          <w:b/>
          <w:color w:val="000000"/>
          <w:lang w:val="uz-Cyrl-UZ"/>
        </w:rPr>
      </w:pPr>
      <w:r>
        <w:rPr>
          <w:b/>
          <w:lang w:val="uz-Cyrl-UZ"/>
        </w:rPr>
        <w:t>23.2. Ҳуқуқий-хулқ атвор: умумий  белгилари....</w:t>
      </w:r>
    </w:p>
    <w:p>
      <w:pPr>
        <w:pStyle w:val="Normal"/>
        <w:widowControl w:val="false"/>
        <w:autoSpaceDE w:val="false"/>
        <w:ind w:right="-2" w:firstLine="284"/>
        <w:rPr>
          <w:b/>
          <w:b/>
          <w:color w:val="000000"/>
          <w:lang w:val="uz-Cyrl-UZ"/>
        </w:rPr>
      </w:pPr>
      <w:r>
        <w:rPr>
          <w:b/>
          <w:color w:val="000000"/>
          <w:lang w:val="uz-Cyrl-UZ"/>
        </w:rPr>
      </w:r>
    </w:p>
    <w:p>
      <w:pPr>
        <w:pStyle w:val="Style28"/>
        <w:ind w:right="-2" w:firstLine="284"/>
        <w:jc w:val="both"/>
        <w:rPr>
          <w:rFonts w:ascii="Times New Roman" w:hAnsi="Times New Roman" w:cs="Times New Roman"/>
          <w:sz w:val="24"/>
          <w:szCs w:val="24"/>
          <w:lang w:val="uz-Latn-UZ" w:eastAsia="ru-RU"/>
        </w:rPr>
      </w:pPr>
      <w:bookmarkStart w:id="40" w:name="_TOC_250008"/>
      <w:bookmarkEnd w:id="40"/>
      <w:r>
        <w:rPr>
          <w:rFonts w:cs="Times New Roman" w:ascii="Times New Roman" w:hAnsi="Times New Roman"/>
          <w:sz w:val="24"/>
          <w:szCs w:val="24"/>
          <w:lang w:val="uz-Latn-UZ" w:eastAsia="ru-RU"/>
        </w:rPr>
        <w:t>Ҳар қандай юридик хулқнинг умумий хусусиятлари қуйидагиларни ўз ичига олади:</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Ижтимоий аҳамиятга эга. Маълумки, жамият ва давлат учун муҳим ижтимоий, иқтисодий, ижтимоий-сиёсий ёки маънавий-ахлоқий аҳамиятга эга, яъни ижобий ва салбий бўлган одамларнинг хатти-ҳаракатлари қонун доирасида амалга оширилади.</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Хатти-ҳаракатларнинг ижтимоий аҳамияти энг фаол мавзу, яъни шахсий аҳамиятга эга бўлганлиги билан бирга (ҳар доим ҳам емас) бирлаштирилади. Бундай ҳолда, хатти-ҳаракатларнинг ижтимоий ва индивидуал аҳамиятга эга бўлиши, бир-бирига яқинлашиши ёки ажралиши,Шундай қилиб, давлат учун солиқ тўлаш керак, у фойдали масъулиятли қийматга эга, аммо мажбурий улуш бўлган солиқ тўловчини жуда ёқтирмайди.</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Мавжуд субъектнинг онги ва иродасини ҳақиқий ёки потенциал назорат қилиш. Ҳуқуқий тартибга солинадиган бундай хатти-ҳаракатлар қонуний деб эътироф етилиши мумкин. Бироқ, бу тартиб-қоидалар одамларнинг онг ва иродасига боғлиқ. Жиноий, фуқаролик, маъмурий қонунчиликда ушбу талаб ноқонуний хатти-ҳаракатларнинг интеллектуал ва қудратли онлари батафсил баён этилган ният ва бепарволик тушунчалари билан ифодаланади.</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Бизнинг қонунчилигимиздаги ҳақиқат ҳали ҳам айбдорлик белгиланмасдан масъулият пайдо бўлган айрим жиноятларга ҳавола қилинган. Буни ҳуқуқий аначронизм деб ҳисоблаш мумкин, бу фақатгина барча ҳолатларда ўз хоҳиш-иродаси билан онгли ҳаракатлар қиладиган қобилиятли одамнинг саволидир.</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Бу шунингдек қонуний ҳаракатлар учун ҳам қўлланилади ва қобилиятли кишининг ихтиёрий ҳаракати фақат айрим ҳолатларда (масалан ирода тайёрлашда) қонуний тасдиқлашни талаб қилади, лекин асосан, тахмин қилинмоқда. Фақат бу ҳолатда ижтимоий восита деб аталадиган восита бўлиши мумкин.</w:t>
      </w:r>
    </w:p>
    <w:p>
      <w:pPr>
        <w:pStyle w:val="Style28"/>
        <w:ind w:right="-2" w:firstLine="284"/>
        <w:jc w:val="both"/>
        <w:rPr/>
      </w:pPr>
      <w:r>
        <w:rPr>
          <w:rFonts w:cs="Times New Roman" w:ascii="Times New Roman" w:hAnsi="Times New Roman"/>
          <w:sz w:val="24"/>
          <w:szCs w:val="24"/>
          <w:lang w:val="uz-Latn-UZ" w:eastAsia="ru-RU"/>
        </w:rPr>
        <w:t>Қонунчилик ташқарида ифодаланган бўлиши керак; Биргина фикр фақат қонун билан тартибга солинмаган. Қонун ташқи ифода этилган жисмоний ҳаракатларни тартибга солади; акс ҳолда бу моногамияга қарши кураш д</w:t>
      </w:r>
      <w:r>
        <w:rPr>
          <w:rFonts w:cs="Times New Roman" w:ascii="Times New Roman" w:hAnsi="Times New Roman"/>
          <w:sz w:val="24"/>
          <w:szCs w:val="24"/>
          <w:lang w:val="uz-Cyrl-UZ" w:eastAsia="ru-RU"/>
        </w:rPr>
        <w:t>е</w:t>
      </w:r>
      <w:r>
        <w:rPr>
          <w:rFonts w:cs="Times New Roman" w:ascii="Times New Roman" w:hAnsi="Times New Roman"/>
          <w:sz w:val="24"/>
          <w:szCs w:val="24"/>
          <w:lang w:val="uz-Latn-UZ" w:eastAsia="ru-RU"/>
        </w:rPr>
        <w:t>ган маънони англатади, бу афсуски, қадим замонлардан яхши маълум. Қонуний хатти-ҳаракатлар ният ва қарашлар билан ч</w:t>
      </w:r>
      <w:r>
        <w:rPr>
          <w:rFonts w:cs="Times New Roman" w:ascii="Times New Roman" w:hAnsi="Times New Roman"/>
          <w:sz w:val="24"/>
          <w:szCs w:val="24"/>
          <w:lang w:val="uz-Cyrl-UZ" w:eastAsia="ru-RU"/>
        </w:rPr>
        <w:t>е</w:t>
      </w:r>
      <w:r>
        <w:rPr>
          <w:rFonts w:cs="Times New Roman" w:ascii="Times New Roman" w:hAnsi="Times New Roman"/>
          <w:sz w:val="24"/>
          <w:szCs w:val="24"/>
          <w:lang w:val="uz-Latn-UZ" w:eastAsia="ru-RU"/>
        </w:rPr>
        <w:t>гараланмайди: фақатгина жисмоний ҳаракат ёки ҳаракатсизлик деб айтилиши мумкин.</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Ҳодисаларни аниқ тартибга солиш; фойдали ёки зарарли бўладими, қонунийми ёки ноқонуний бўладими-йўқми, қонуний-ҳуқуқий ҳужжатлар кўпинча муайян доирада чекланган етарли тўлиқлик билан қонун нормаларида тасвирланади. Ушбу асослар, бир томондан, жисмоний ва юридик шахсларга қонун томонидан рағбатлантириладиган хатти-ҳаракатлар имкониятини кафолатлайди ва тақиқланган фаолият чэгараларини белгилайди ва бошқа томондан давлат органлари ва уларнинг вакилларини одамларнинг хатти-ҳаракатларига ортиқча аралашишдан сақлайди.</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Бошқача қилиб айтганда, қонуний хатти-ҳаракатлар аниқ расмийлаштирилди, бу аниқлик, барқарорлик, аниқлик, лекин баъзан инсон ҳаётининг улкан нуанcеларини бухгалтерия ҳисобига тўсқинлик қиладиган ҳаддан ташқари қатъийликдир. Ҳуқуқ берилмайдиган ҳолатлар қуйида муҳокама қилинади.</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Бу билан ҳар қандай юридик хатти-ҳаракатларнинг яна бир белгиси боғлиқ; ҳуқуқни муҳофаза қилиш органлари ва ҳуқуқни муҳофаза қилиш идоралари томонидан давлатни назорат қилиш. Шундай қилиб, юридик хатти-ҳаракатлар (эҳтимол, диспозиция меъёрлари бундан мустасно) ўз субъектлари учун алоҳида масала бўлиб қолмайди.</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Бошқариш кучи қуйидагиларни англатади: а) расмий текширишга оид ҳаракатларнинг мавжудлиги; б) тасдиқланган ҳаракатлар (ҳаракатсизликлар) била туриб ва ихтиёрий равишда бажарилганлигини исботлаш имконияти; c) ушбу ҳаракатларнинг (ҳаракатсизликнинг) ҳуқуқий хусусиятини, хусусан, улар қонуний бўлиши мумкинлигини аниқлаш имконияти; д) давлат органларининг қонунга мувофиқ ҳаракатнинг қонуний оқибатларини тан олиш, амалга ошириш ёки ҳал қилиш ҳуқуқи.</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Ниҳоят, ҳар қандай юридик хатти-ҳаракатларнинг бошқа умумий мулки: бу қонуний оқибатларга олиб келади. Улар турли хил, баъзида жуда қарама-қаршидир ва бу курсда етарли даражада батафсил муҳокама қилинади. Бироқ, у нотўғри бўлар еди, бу фақат бир белгиси ҳуқуқий хатти аниқлаш таъкидлаш лозим: биринчи, у ўрта, чунки ичида (норма остида далолатнома ёки камчиликни содир келиб чиқади ҳуқуқий оқибатлари); иккинчидан, улар баъзан воқеалар ёки ҳодисалар инсон хулқ емас (табиий офатлар, туғилган ва вафот, ва ҳоказо) натижасида содир</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Юқорида келтирилган қонуний ва ноқонуний хатти-ҳаракатларнинг одатийлиги бир хил ижтимоий соҳада (ва ҳуқуқ соҳаси) бир хил масалалар билан тушунтирилади ва асосан хатти-нормаларни белгилашга ва унинг бажарилишига ёки бузилишига олиб келадиган оқибатларни аниқлашга асосланган шу каби усуллар билан бошқарилади.</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Келинг, икки турдаги ҳуқуқий хатти-ҳаракатларнинг фарқловчи белгиларини кўриб чиқинг: қонуний ва ноҳақ. Бу ерда бир нечта белги бўлади.</w:t>
      </w:r>
    </w:p>
    <w:p>
      <w:pPr>
        <w:pStyle w:val="Style28"/>
        <w:ind w:right="-2" w:firstLine="284"/>
        <w:jc w:val="both"/>
        <w:rPr>
          <w:rFonts w:ascii="Times New Roman" w:hAnsi="Times New Roman" w:cs="Times New Roman"/>
          <w:sz w:val="24"/>
          <w:szCs w:val="24"/>
          <w:lang w:val="uz-Latn-UZ" w:eastAsia="ru-RU"/>
        </w:rPr>
      </w:pPr>
      <w:r>
        <w:rPr>
          <w:rFonts w:eastAsia="Times New Roman" w:cs="Times New Roman" w:ascii="Times New Roman" w:hAnsi="Times New Roman"/>
          <w:sz w:val="24"/>
          <w:szCs w:val="24"/>
          <w:lang w:val="uz-Latn-UZ" w:eastAsia="ru-RU"/>
        </w:rPr>
        <w:t xml:space="preserve"> </w:t>
      </w:r>
      <w:r>
        <w:rPr>
          <w:rFonts w:cs="Times New Roman" w:ascii="Times New Roman" w:hAnsi="Times New Roman"/>
          <w:sz w:val="24"/>
          <w:szCs w:val="24"/>
          <w:lang w:val="uz-Latn-UZ" w:eastAsia="ru-RU"/>
        </w:rPr>
        <w:t>Биринчиси, бу бир-бирининг зид ижтимоий аҳамиятга эга. Агар қонуний ҳаракатлар ижтимоий тизимни кучайтирса, унда қонунбузар ҳаракатлар уни бузади.</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Учинчидан, ушбу турнинг ҳуқуқий характеристикалари нормалар мазмунидан тортиб то жазо чораларига қадар бутунлай бошқача(бажарилмаслиги): жазолаш, рағбатлантириш, бекор қилиш ва ҳ.к.</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Тўртинчидан, аксарият ҳолларда қонуннинг қонунийлиги ёки қонунбузарлиги унинг ижобий ёки ўз навбатида салбий ахлоқий баҳосига тўғри келади. Кўп ҳолларда, лекин ҳар доим ҳам мумкин емас, ахлоқий меъёрлар (масалан, касал қариндошга ёрдам беришдан бош тортиш) томонидан тасдиқланмаган қонуний ҳаракат.</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Бошқа томондан, атрофдагилар томонидан ахлоқий жиҳатдан маъқул бўлган ҳаракат бўлиши мумкин, аммо сиз уни қонуний деб атай олмайсиз (масалан, ҳуқуқбузарга оммавий зарба беришингиз мумкин). Ҳар иккаласи ҳам ахлоқий жиҳатдан тасдиқланган қонуний ҳаракатларнинг умумий тавсифини истисно қилиш ва ноқонуний хатти- . Бироқ биласизки, истисносиз ҳеч қандай қоидалар йўқ.</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Юридик хатти-ҳаракатларнинг ҳисобга олинган хусусиятларини инобатга олган ҳолда, биз унинг умумий таърифига, аниқроқ, ҳуқуқий меъёрга амал қилган хатти-ҳаракатларига қайтамиз. Яхши айтганда, ҳуқуқий - бу хатти-ҳаракатлар қонун таъсирида амалга оширилади; қонун билан ёки қонунчилик соҳасида хулқ-атвори билан тартибга солинганми?</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Кўриниб турибдики, юқорида айтилган сўзларнинг кўпчилиги муҳим камчиликларга эга. Шундай қилиб, барча қонуний хатти-ҳаракатлар қонунчилик таъсири остида амалга оширилмайди, масалан, сотиб олиш, фуқаролик қонунни ўйламайди, фуқаролик кодексига емас, балки моддий манфаатга қараб бошқарилади. «Қонун билан тартибга солинган» ибораси ҳам ноаниқдир, чунки уни ноқонуний хатти-ҳаракатларга солиш қийин</w:t>
      </w:r>
    </w:p>
    <w:p>
      <w:pPr>
        <w:pStyle w:val="Style28"/>
        <w:ind w:right="-2" w:firstLine="284"/>
        <w:jc w:val="both"/>
        <w:rPr>
          <w:rFonts w:ascii="Times New Roman" w:hAnsi="Times New Roman" w:cs="Times New Roman"/>
          <w:sz w:val="24"/>
          <w:szCs w:val="24"/>
          <w:lang w:val="uz-Cyrl-UZ" w:eastAsia="ru-RU"/>
        </w:rPr>
      </w:pPr>
      <w:r>
        <w:rPr>
          <w:rFonts w:cs="Times New Roman" w:ascii="Times New Roman" w:hAnsi="Times New Roman"/>
          <w:sz w:val="24"/>
          <w:szCs w:val="24"/>
          <w:lang w:val="uz-Latn-UZ" w:eastAsia="ru-RU"/>
        </w:rPr>
        <w:t>"Ҳуқуқ соҳасидаги хатти-ҳаракатлар" га келсак, у фақат қонун субъектлари емас, балки, агар улар қонуний оқибатларга олиб келадиган бўлса, ҳар қандай шахс (болалар, ақлдан озмаганлар) ҳаракатларини ўз ичига олади. Шу сабабларга кўра "қонун томонидан тақдим этилган хатти-ҳаракатлар" иборасини ишлатиш яхшироқдир.  Келинг, қонуний ва ноқонуний ҳаракатлар тушунчалари ва белгиларини батафсил кўриб чиқайлик.</w:t>
      </w:r>
    </w:p>
    <w:p>
      <w:pPr>
        <w:pStyle w:val="Normal"/>
        <w:autoSpaceDE w:val="false"/>
        <w:ind w:right="-2" w:firstLine="284"/>
        <w:jc w:val="center"/>
        <w:rPr>
          <w:rFonts w:ascii="Times New Roman" w:hAnsi="Times New Roman" w:eastAsia="Calibri" w:cs="Times New Roman"/>
          <w:b/>
          <w:b/>
          <w:sz w:val="24"/>
          <w:szCs w:val="24"/>
          <w:lang w:val="uz-Cyrl-UZ" w:eastAsia="ru-RU"/>
        </w:rPr>
      </w:pPr>
      <w:r>
        <w:rPr>
          <w:rFonts w:eastAsia="Calibri" w:cs="Times New Roman"/>
          <w:b/>
          <w:sz w:val="24"/>
          <w:szCs w:val="24"/>
          <w:lang w:val="uz-Cyrl-UZ" w:eastAsia="ru-RU"/>
        </w:rPr>
      </w:r>
    </w:p>
    <w:p>
      <w:pPr>
        <w:pStyle w:val="Normal"/>
        <w:autoSpaceDE w:val="false"/>
        <w:ind w:right="-2" w:firstLine="284"/>
        <w:jc w:val="center"/>
        <w:rPr>
          <w:rFonts w:eastAsia="Calibri"/>
          <w:b/>
          <w:b/>
          <w:lang w:val="uz-Cyrl-UZ"/>
        </w:rPr>
      </w:pPr>
      <w:r>
        <w:rPr>
          <w:rFonts w:eastAsia="Calibri"/>
          <w:b/>
          <w:lang w:val="uz-Cyrl-UZ"/>
        </w:rPr>
        <w:t>23.3. Тўғридан тўғри ҳуқуқ билан кўрсатилмаган ҳулқ-атвор</w:t>
      </w:r>
    </w:p>
    <w:p>
      <w:pPr>
        <w:pStyle w:val="Style28"/>
        <w:ind w:right="-2" w:firstLine="284"/>
        <w:jc w:val="both"/>
        <w:rPr>
          <w:rFonts w:ascii="Times New Roman" w:hAnsi="Times New Roman" w:eastAsia="Calibri" w:cs="Times New Roman"/>
          <w:b/>
          <w:b/>
          <w:sz w:val="24"/>
          <w:szCs w:val="24"/>
          <w:lang w:val="uz-Cyrl-UZ" w:eastAsia="ru-RU"/>
        </w:rPr>
      </w:pPr>
      <w:r>
        <w:rPr>
          <w:rFonts w:eastAsia="Calibri" w:cs="Times New Roman" w:ascii="Times New Roman" w:hAnsi="Times New Roman"/>
          <w:b/>
          <w:sz w:val="24"/>
          <w:szCs w:val="24"/>
          <w:lang w:val="uz-Cyrl-UZ" w:eastAsia="ru-RU"/>
        </w:rPr>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Қонуний ва ноқонуний ҳаракатларнинг белгилари одатда қонун ёки бошқа меъёрий ҳужжатларда аниқ таърифланади. Шунинг учун, қонуний ва қонунга хилоф ҳаракатларни тақсимлаш қийин емас. Аммо, бу мураккабликнинг пайдо бўлиши билан бир қаторда, хатти-ҳаракатларнинг бир нечта турлари мавжуд. Бу, масалан, ҳар қандай ҳуқуқий меъёрда аниқ кўрсатилмаган ҳаракатларнинг ечими. Биз уларнинг ижтимоий аҳамияти катта емас деб ўйлашимиз керак. Қайси дўконда нон, нима учун мен ўзимнинг яшаш жойимни ўзгартирдим, қайерда дам олишни ният қилсам, давлат ва жамият ҳам муҳим емас. Бу дэгани, бундай ҳаракатларнинг барчаси қонунийдирми? Ёки улар қонун бўйича қонуний емасми? Ва агар зарур бўлса, уларни қандай даражада ҳимоя қила оламан?</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Адабиётда ушбу жуда амалий саволларга турли жавоблар берилди. Шундай қилиб, ўз вақтида В.В. Лазарев ёзганидек, фақат "оқланган" ҳаракатлар ҳуқуқий меъёрда ўрнатилган идеал моделига мос келади. " Лекин бу мисоллар йўқ, чунки бундай моделлар йўқ; Шунинг учун бундай ҳаракатлар камида қонуний равишда нейтрал емасми? Уларни ҳимоя қилиш мумкинми?</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Юридик амалиёт шуни кўрсатадики, айрим эҳтимолликлар билан. Аввало, қонун билан бевосита назарда тутилмаган ҳаракатларнинг қонунийлиги ва шунинг учун уларнинг ҳуқуқий ҳимояси масаласи фуқаро ёки мансабдор шахснинг хулқ-атворига нисбатан бошқача ҳал етилади.</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Фуқароларга нисбатан хатти-ҳаракатларнинг қонунийлиги кэнг таржима қилинган. Биз "ҳуқуқий ҳимоя қилиш емас, балки, фақат қоидаларга ифодасини топди манфаатларини, балки бошқа манфаатларини махсус субъектив қоидалар назарда тутилмаган" дейди Г.В. Малцев муаллиф билан рози бўлиш керак, лекин охир-оқибатда бир алоҳида далолатнома ифодаланган. Бироқ, кейинчалик бу ҳолатга қайтамиз. Яна бир нарсани таъкидлаш керак: совет даврида ёзилган; жамиятимизнинг демократлаштириш қонуний ҳужжатларига тушунчасини кэнгайтирди.</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Қонунчиликда ушбу вазият тўғридан-тўғри кўринмайди. Бироқ, қонун билан назарда тутилмаган ҳаракатларнинг қонунийлигини билвосита кўрсатма (ва уларнинг ҳуқуқий ҳимояси) бир қатор ҳужжатларда, масалан, Россия Федерацияси Асосий Қонунининг 53-моддасида қуйидагича баён этилган: "Россия Федерацияси Конституциясида ро`йхатдан о`тган асосий ҳуқуқ ва еркинликлар бошқаларни инкор қилиш ёки камситиш деб таърифланмаслиги керак Инсон ва фуқаронинг умумбашарий ҳуқуқлари ва еркинликлари.</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Шу каби қоидалар Россия Федерацияси Фуқаролик Кодексида мавжуд. Масалан, 8-моддада фуқаролик ҳуқуқлари ва мажбуриятлари қонунлар ва бошқа ҳуқуқий ҳужжатларда назарда тутилган асослардан емас, балки "фуқаролар ва юридик шахсларнинг қонунларда ёки қонунларда кўзда тутилмаган бўлса-да, умумий принцип ва қоидалар билан фуқаролик ҳуқуқининг маъноси фуқаролик ҳуқуқлари ва мажбуриятларини яратади. " Шу каби қоидалар бошқа ҳуқуқий ҳужжатларда ҳам мавжуд.</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Қонун билан назарда тутилмаган хатти-ҳаракатларнинг қонунийлиги презумпсияси мавжуд деб тахмин қилиш мумкин. Бизнинг фикримизча, бу яхлитлик ва айбсизлик презумпцияларидан келиб чиқади ва улар каби, ишонарли емас. Аслида, бу икки юз йилдан кўпроқ вақт аввал  И. Беcкариа томонидан айтилган еди: "Ҳар бир фуқаро қонунга зид бўлмаган ҳар қандай ишни қилишдан қўрқмай, ҳамма нарсани қилиш ҳуқуқига эга бўлса... бу сиёсий бир догма, қонуний жамият бусиз мавжуд бўла олмайди ".</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Баъзи адвокатлар қонуний ҳаракатларни қонун билан назарда тутилмаган деб ҳисоблашади, бу кўп қонуний ҳужжатларда қайд этилган қонуний манфаат, бу бир хил ва бир хилдир. Аммо бу ундай емас. Қонуний манфаатлар концепцияси қонун билан назарда тутилмаган ҳаракат концепциясидан анча тор. Биринчидан, қонуний манфаат - бу ҳаракат емас, балки у учун фақат олд шарт (асос); у фақат мумкин бўлган ҳаракатлар учун мотивация ифода етади. Иккинчидан, қонун билан назарда тутилмаган хатти-ҳаракатлар баъзан қонуний манфаатлардан келиб чиқиши мумкин, лекин улар кўпинча турли хил фикрларга асосланади, уларнинг рўйхати аввалги хатбошида келтирилган.</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Хулоса қилиб айтадиган бўлсак, замонавий муносабатлар қонун билан аниқ кўрсатилмаган ҳаракатларга қуйидагича таърифланган: "Ҳаром бўлмаган ҳар қандай нарса йўл қўйилади". Маълумки, Совет даврида адабиётда айтиб ўтилган бўлса-да, бу формула тан олинмаган. Кўп сонли ҳуқуқий, ахлоқий, сиёсий ва бошқа чекловлар ушбу ижтимоий муносабатларнинг қайси соҳаси ҳисобланмасин, юқорида айтилган формулани амалий амалга ошириш имкониятини бекор қилинди.</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Янги, демократик тизимга ўтиш билан вазият кескин ўзгариб кетди, чунки формуланинг суиистэмол қилиниши (масалан, хусусийлаштириш жараёнида уни амалга ошириш қоидалари етарли даражада ишлаб чиқилмаган). Қонунчиликни такомиллаштириш билан қонун билан назарда тутилмаган ҳаракатларнинг ҳаққонийлиги муаммоси қонуний чэгаралар даражасига кўтарилиб, етарлича ишончли қарор қабул қилади. Амалиёт, қонуний йўллар билан тақиқланган, лекин икки таом билан йўлга қўйилган (давлат томонидан рухсат этилган ва ҳимояланган) йўлга амал қилади.</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Биринчидан, инсон ва фуқаронинг ҳуқуқлари ва еркинликларини амалга ошириш (жумладан, аниқ ва тўғридан-тўғри қонун билан назарда тутилмаган) бошқаларнинг ҳуқуқ ва еркинликларини бузмаслиги керак (Россия Федерацияси Конституциясининг 17-моддаси).</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Иккинчи чекловга кўра, юқорида келтирилган формула фақат шахслар, фуқаролар ҳаракатларига тегишлидир. ҳужжатларига нисбатан мансабдор хулқ келсак у бутунлай бошқача қоида: расмий у назарда тутилмаган (ва шунинг учун соответствубсчиҳ қоидаларга ро емас) бўлган, фақат асосида ва ўз ваколатлари доирасида келади, ва ҳар қандай чора емас. Бу, албатта, маълум механизмдаги мансабдор шахслардан ошмайди. Масалан, судя қарорларни қабул қилади, қонунга ва унинг ички ишончига асосланади. Сўнгги қонунлар тартибга солинмаган. ички Айблов жуда тушунча ва унинг фойдаланиш учун еҳтиёж қонун томонидан олмоқ, чунки Бироқ, бу ҳолда у, қонун остида келади.</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Ҳаром емас рухсат ҳамма нарса" расмийлари формула бўйича тарқалиши неча сабабларга кўра қабул қилиниши мумкин емас. у давлат хизмати бўлмаса Биринчидан, расмий, унинг иродаси ва давлат қоидаларга, ёки жамоат бирлашмаси (у қайси орган ваколатига орқали ўзгартириб) емас. Натижада, унинг ҳаракатлари ва қарорлар ўзбошимчалик билан бўлиши мумкин емас. чекланган ва мансабдор шахсларнинг хатти-ҳаракатлари мотивация сифатида Иккинчидан: у шахсий, лекин фақат давлат ёки жамоат фоиз бўлмаган айтиб етилади. Учинчидан, амалиёт шуни кўрсатадики, мансабдор шахсларга катта даражадаги мустақиллик беркитилган. Албатта, расмий етарли мустақилликка эга бўлиши керак, акс ҳолда у қонуний нормалар ва юқори буюртмалар билан чекланади, ҳатто фавқулодда вазиятларда ҳам фаол емас. Шундай қилиб, мансабдор шахсларнинг хатти-ҳаракатларидаги айрим ҳаракатлар мумкин ва зарурдир. Лекин ҳар бир нарса учун ўлчов бўлиши керак. Замонавий ҳаёт шундан далолат берадики, мансабдор шахсларнинг ноаниқлиги ёки ортиқча кэнглиги бир қатор таниқли камчиликларни келтириб чиқаради: қизил тасма, масъулиятсизлик, коррупция ва фуқароларнинг ҳуқуқларини бузиш. кўп ҳолларда еркин бўлмаган еса ўзи учун ожизлик ва назорат йўқлиги вазиятни яратиш, бир вақтнинг ўзида кўп мансабдор шахслар, сўровномалар, зарар, сертификатлар ва бошқа қимматли қоғозлар сезиларли даражада кераксиз бир қанча талаб қилишлари, одамлар ҳаётини тартибга солиш учун энг паст йўл билан сўрайдилар.</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Хулоса қилиб айтганда, мана шу формулалар мансабдор шахсларга нисбатан қўлланилиши керак: "Фақат қонун билан аниқ белгиланадиган нарса рухсат етилади".</w:t>
      </w:r>
    </w:p>
    <w:p>
      <w:pPr>
        <w:pStyle w:val="Style28"/>
        <w:ind w:right="-2" w:firstLine="284"/>
        <w:jc w:val="both"/>
        <w:rPr>
          <w:rFonts w:ascii="Times New Roman" w:hAnsi="Times New Roman" w:cs="Times New Roman"/>
          <w:sz w:val="24"/>
          <w:szCs w:val="24"/>
          <w:lang w:val="uz-Latn-UZ" w:eastAsia="ru-RU"/>
        </w:rPr>
      </w:pPr>
      <w:r>
        <w:rPr>
          <w:rFonts w:cs="Times New Roman" w:ascii="Times New Roman" w:hAnsi="Times New Roman"/>
          <w:sz w:val="24"/>
          <w:szCs w:val="24"/>
          <w:lang w:val="uz-Latn-UZ" w:eastAsia="ru-RU"/>
        </w:rPr>
        <w:t>Аслида, бу қоидалар фақат ўз уставларида ёки бошқа таъсис ҳужжатларида кўзда тутилган ишларни амалга ошириши мумкин бўлган юридик шахсларга нисбатан қўлланилади.</w:t>
      </w:r>
    </w:p>
    <w:p>
      <w:pPr>
        <w:pStyle w:val="Style28"/>
        <w:ind w:right="-2" w:firstLine="284"/>
        <w:jc w:val="both"/>
        <w:rPr>
          <w:rFonts w:ascii="Times New Roman" w:hAnsi="Times New Roman" w:cs="Times New Roman"/>
          <w:sz w:val="24"/>
          <w:szCs w:val="24"/>
          <w:lang w:val="uz-Cyrl-UZ" w:eastAsia="ru-RU"/>
        </w:rPr>
      </w:pPr>
      <w:r>
        <w:rPr>
          <w:rFonts w:cs="Times New Roman" w:ascii="Times New Roman" w:hAnsi="Times New Roman"/>
          <w:sz w:val="24"/>
          <w:szCs w:val="24"/>
          <w:lang w:val="uz-Latn-UZ" w:eastAsia="ru-RU"/>
        </w:rPr>
        <w:t>Натижада, қобилиятсиз шахсларнинг, хусусан, маълум бир ёшга етмаган (12, 14, 16, 18 ёш) ва ақлдан озган шахсларнинг қонуний характеристикасини аниқлаш масаласига тўхталиб ўтамиз. Булар ҳам, бошқалар ҳам қонуний субъектлар емас, шунинг учун уларнинг ҳаракатлари (ҳаракати ёки ҳаракатсизлиги) қонуний ёки қонунга хилоф деб топилмайди. Бироқ, масалан, улар кўпинча қонуний оқибатларга олиб келади, масалан, ижтимоий хавфли ҳаракатлар қилган жиноятчиларга мажбурий даволашни тайинлаш. Шунинг учун, биз қонуний хатти-ҳаракатдан ташқари (қонуний ва ноқонуний) қўшимча равишда "қонуний аҳамиятга молик ҳаракатлар" деб аташ мумкин бўлган яна бир ҳаракат категорияси мавжудлигини тан олишимиз керак. Ушбу ҳаракатларнинг ҳуқуқий табиати йетарли даражада ўрганилмаган.</w:t>
      </w:r>
    </w:p>
    <w:p>
      <w:pPr>
        <w:pStyle w:val="Default"/>
        <w:ind w:right="-2" w:firstLine="284"/>
        <w:jc w:val="both"/>
        <w:rPr>
          <w:rFonts w:ascii="Times New Roman" w:hAnsi="Times New Roman" w:cs="Times New Roman"/>
          <w:b/>
          <w:b/>
          <w:color w:val="000000"/>
          <w:sz w:val="24"/>
          <w:szCs w:val="24"/>
          <w:lang w:val="uz-Cyrl-UZ" w:eastAsia="ru-RU"/>
        </w:rPr>
      </w:pPr>
      <w:r>
        <w:rPr>
          <w:rFonts w:cs="Times New Roman"/>
          <w:b/>
          <w:color w:val="000000"/>
          <w:sz w:val="24"/>
          <w:szCs w:val="24"/>
          <w:lang w:val="uz-Cyrl-UZ" w:eastAsia="ru-RU"/>
        </w:rPr>
      </w:r>
    </w:p>
    <w:p>
      <w:pPr>
        <w:pStyle w:val="Default"/>
        <w:ind w:right="-2" w:firstLine="284"/>
        <w:jc w:val="center"/>
        <w:rPr>
          <w:b/>
          <w:b/>
          <w:color w:val="000000"/>
          <w:lang w:val="uz-Cyrl-UZ"/>
        </w:rPr>
      </w:pPr>
      <w:r>
        <w:rPr>
          <w:b/>
          <w:color w:val="000000"/>
          <w:lang w:val="uz-Cyrl-UZ"/>
        </w:rPr>
        <w:t>24-БОБ. Ҳуқуқбузарлик тушунчаси ва ҳуқуқбузарлик турлари</w:t>
      </w:r>
    </w:p>
    <w:p>
      <w:pPr>
        <w:pStyle w:val="Default"/>
        <w:ind w:right="-2" w:firstLine="284"/>
        <w:jc w:val="center"/>
        <w:rPr>
          <w:b/>
          <w:b/>
          <w:color w:val="000000"/>
          <w:lang w:val="uz-Cyrl-UZ"/>
        </w:rPr>
      </w:pPr>
      <w:r>
        <w:rPr>
          <w:b/>
          <w:color w:val="000000"/>
          <w:lang w:val="uz-Cyrl-UZ"/>
        </w:rPr>
      </w:r>
    </w:p>
    <w:p>
      <w:pPr>
        <w:pStyle w:val="Default"/>
        <w:ind w:right="-2" w:firstLine="284"/>
        <w:jc w:val="both"/>
        <w:rPr>
          <w:color w:val="000000"/>
          <w:lang w:val="uz-Cyrl-UZ"/>
        </w:rPr>
      </w:pPr>
      <w:r>
        <w:rPr>
          <w:color w:val="000000"/>
          <w:lang w:val="uz-Cyrl-UZ"/>
        </w:rPr>
        <w:tab/>
        <w:t>25.1. Ҳуқуқбузарлик тушунчаси ва белгилари....</w:t>
      </w:r>
    </w:p>
    <w:p>
      <w:pPr>
        <w:pStyle w:val="Default"/>
        <w:ind w:right="-2" w:firstLine="284"/>
        <w:jc w:val="both"/>
        <w:rPr>
          <w:color w:val="000000"/>
          <w:lang w:val="uz-Cyrl-UZ"/>
        </w:rPr>
      </w:pPr>
      <w:r>
        <w:rPr>
          <w:color w:val="000000"/>
          <w:lang w:val="uz-Cyrl-UZ"/>
        </w:rPr>
        <w:tab/>
        <w:t>25.2. Ҳуқуқбузарлик юридик таркиби....</w:t>
      </w:r>
    </w:p>
    <w:p>
      <w:pPr>
        <w:pStyle w:val="Default"/>
        <w:ind w:right="-2" w:firstLine="284"/>
        <w:jc w:val="both"/>
        <w:rPr>
          <w:color w:val="000000"/>
          <w:lang w:val="uz-Cyrl-UZ"/>
        </w:rPr>
      </w:pPr>
      <w:r>
        <w:rPr>
          <w:color w:val="000000"/>
          <w:lang w:val="uz-Cyrl-UZ"/>
        </w:rPr>
        <w:tab/>
        <w:t>25.3. Ҳуқуқбузарлик турлари....</w:t>
      </w:r>
    </w:p>
    <w:p>
      <w:pPr>
        <w:pStyle w:val="Default"/>
        <w:ind w:right="-2" w:firstLine="284"/>
        <w:jc w:val="both"/>
        <w:rPr>
          <w:color w:val="000000"/>
          <w:lang w:val="uz-Cyrl-UZ"/>
        </w:rPr>
      </w:pPr>
      <w:r>
        <w:rPr>
          <w:color w:val="000000"/>
          <w:lang w:val="uz-Cyrl-UZ"/>
        </w:rPr>
        <w:tab/>
      </w:r>
    </w:p>
    <w:p>
      <w:pPr>
        <w:pStyle w:val="Default"/>
        <w:ind w:right="-2" w:firstLine="284"/>
        <w:jc w:val="both"/>
        <w:rPr>
          <w:color w:val="000000"/>
          <w:lang w:val="uz-Cyrl-UZ"/>
        </w:rPr>
      </w:pPr>
      <w:r>
        <w:rPr>
          <w:color w:val="000000"/>
          <w:lang w:val="uz-Cyrl-UZ"/>
        </w:rPr>
      </w:r>
    </w:p>
    <w:p>
      <w:pPr>
        <w:pStyle w:val="Default"/>
        <w:ind w:right="-2" w:firstLine="284"/>
        <w:jc w:val="center"/>
        <w:rPr>
          <w:b/>
          <w:b/>
          <w:color w:val="000000"/>
          <w:lang w:val="uz-Cyrl-UZ"/>
        </w:rPr>
      </w:pPr>
      <w:r>
        <w:rPr>
          <w:b/>
          <w:color w:val="000000"/>
          <w:lang w:val="uz-Cyrl-UZ"/>
        </w:rPr>
        <w:t>24.1. Ҳуқуқбузарлик тушунчаси ва белгилари</w:t>
      </w:r>
    </w:p>
    <w:p>
      <w:pPr>
        <w:pStyle w:val="Default"/>
        <w:ind w:right="-2" w:firstLine="284"/>
        <w:jc w:val="center"/>
        <w:rPr>
          <w:b/>
          <w:b/>
          <w:color w:val="000000"/>
          <w:lang w:val="uz-Cyrl-UZ"/>
        </w:rPr>
      </w:pPr>
      <w:r>
        <w:rPr>
          <w:b/>
          <w:color w:val="000000"/>
          <w:lang w:val="uz-Cyrl-UZ"/>
        </w:rPr>
      </w:r>
    </w:p>
    <w:p>
      <w:pPr>
        <w:pStyle w:val="Style28"/>
        <w:ind w:right="-2" w:firstLine="284"/>
        <w:jc w:val="both"/>
        <w:rPr/>
      </w:pPr>
      <w:r>
        <w:rPr>
          <w:rFonts w:cs="Times New Roman" w:ascii="Times New Roman" w:hAnsi="Times New Roman"/>
          <w:b/>
          <w:i/>
          <w:sz w:val="24"/>
          <w:szCs w:val="24"/>
          <w:lang w:val="uz-Cyrl-UZ"/>
        </w:rPr>
        <w:t xml:space="preserve">Ҳуқуқбузарлик </w:t>
      </w:r>
      <w:r>
        <w:rPr>
          <w:rFonts w:cs="Times New Roman" w:ascii="Times New Roman" w:hAnsi="Times New Roman"/>
          <w:b/>
          <w:sz w:val="24"/>
          <w:szCs w:val="24"/>
          <w:lang w:val="uz-Cyrl-UZ"/>
        </w:rPr>
        <w:t xml:space="preserve">– ҳуқуқ субъектининг айбли, ҳуқуққа зид, инсон, жамият ва давлат манфаатларига зарар етказувчи ижтимоий хавфли қилмишидир. Қилмиш ҳаракат ва ҳаракатсизлик кўринишида содир этилиши мумкин. </w:t>
      </w:r>
    </w:p>
    <w:p>
      <w:pPr>
        <w:pStyle w:val="Style28"/>
        <w:ind w:right="-2" w:firstLine="284"/>
        <w:jc w:val="both"/>
        <w:rPr/>
      </w:pPr>
      <w:r>
        <w:rPr>
          <w:rFonts w:cs="Times New Roman" w:ascii="Times New Roman" w:hAnsi="Times New Roman"/>
          <w:b/>
          <w:i/>
          <w:sz w:val="24"/>
          <w:szCs w:val="24"/>
          <w:lang w:val="uz-Cyrl-UZ"/>
        </w:rPr>
        <w:t xml:space="preserve">Ҳуқуққа зид хатти-ҳаракат </w:t>
      </w:r>
      <w:r>
        <w:rPr>
          <w:rFonts w:cs="Times New Roman" w:ascii="Times New Roman" w:hAnsi="Times New Roman"/>
          <w:sz w:val="24"/>
          <w:szCs w:val="24"/>
          <w:lang w:val="uz-Cyrl-UZ"/>
        </w:rPr>
        <w:t xml:space="preserve">– ўрнатилган ҳуқуқий қоида- ларни фуқаролар ва юридик шахслар томонидан бажармаслик ёки уларга риоя қилмаслик ёхуд уларнинг талабларини бузиш йўнал- тирилган фаолият ва ҳаракат (ҳаракатсизлик). </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Субъектларнинг ҳуқуққа зид ҳаракатларни содир этиши уларнинг ҳуқуқий онги ва ҳуқуқий маданият даражасидаги салбий ўзгаришлар билан боғлиқдир. Чунки, ҳуқуққа риоя қилмаслик айрим шахсларнинг қабул қилинган қонунлардан хабардор эмаслиги ёки содир этил- ган хатти-ҳаракатини ҳуқуққа зид эканлигини билмаслиги, яъни ҳуқуқий жиҳатдан саводсизлиги ёхуд ҳуқуқни менсимаслиги натижасида юзага келади. Чунончи, айрим фуқаролар мавжуд қонунларнинг қабул қилинганлиги ва уларни бузиш мумкин эмаслигини билса-да, унга риоя қилмайдилар. Бундай шахслар- нинг хатти-ҳаракатида уларнинг ҳуқуқий маданиятсизлиги ва ҳуқуқий нигилизми кўзга ташланади.</w:t>
      </w:r>
    </w:p>
    <w:p>
      <w:pPr>
        <w:pStyle w:val="Style28"/>
        <w:ind w:right="-2" w:firstLine="284"/>
        <w:jc w:val="both"/>
        <w:rPr/>
      </w:pPr>
      <w:r>
        <w:rPr>
          <w:rFonts w:cs="Times New Roman" w:ascii="Times New Roman" w:hAnsi="Times New Roman"/>
          <w:sz w:val="24"/>
          <w:szCs w:val="24"/>
          <w:lang w:val="uz-Cyrl-UZ"/>
        </w:rPr>
        <w:t xml:space="preserve">Ҳуқуқни бузиш – ўз хатти-ҳаракати оқибатини тушунадиган ва унга жавоб бера оладиган шахснинг ҳуқуққа зид айбли хатти- ҳаракати натижасида келиб чиқувчи зарарли оқибат. Бошқача айтганда, шахснинг ҳуқуққа қарши айбли қилмишидир. </w:t>
      </w:r>
      <w:r>
        <w:rPr>
          <w:rFonts w:cs="Times New Roman" w:ascii="Times New Roman" w:hAnsi="Times New Roman"/>
          <w:i/>
          <w:sz w:val="24"/>
          <w:szCs w:val="24"/>
          <w:lang w:val="uz-Cyrl-UZ"/>
        </w:rPr>
        <w:t xml:space="preserve">“Ҳуқуқни бузиш” </w:t>
      </w:r>
      <w:r>
        <w:rPr>
          <w:rFonts w:cs="Times New Roman" w:ascii="Times New Roman" w:hAnsi="Times New Roman"/>
          <w:sz w:val="24"/>
          <w:szCs w:val="24"/>
          <w:lang w:val="uz-Cyrl-UZ"/>
        </w:rPr>
        <w:t>ибораси кундалик ҳаётда, юридик амалиёт ва илмий адабиётларда кўп учраб туради. Лекин таъкидлаш жоизки, аслида ҳуқуқ норма сифатида бузилмайди, яъни ҳуқуқий норма юридик институт тарзида сақланиб қолади ва амал қилишини давом этти- раверади. Ҳуқуқни бузиш – қонунга тажовуз эмас, балки қонун воситасида ўрнатилган қоидаларга (ҳуқуқий нормага) бўйсунмас- лик, қонун талабларини бажармаслик ва қонун томонидан қўриқ- ланадиган ижтимоий муносабатларга (мулк, манфаат, қадр-қим- мат ва ҳоказоларга) тажовуз қилишдир. Ҳуқуққа хилофлик ҳуқуқ- бузарликнинг ижтимоий зарарлилиги, унинг салбий (нохуш) оқи- бати билан тавсифланади. Ушбу тушунча ҳуқуқ бузилишининг қуйидаги тўрт муҳим белгисини ўз ичига олади:</w:t>
      </w:r>
    </w:p>
    <w:p>
      <w:pPr>
        <w:pStyle w:val="Style28"/>
        <w:ind w:right="-2" w:firstLine="284"/>
        <w:jc w:val="both"/>
        <w:rPr/>
      </w:pPr>
      <w:r>
        <w:rPr>
          <w:rFonts w:cs="Times New Roman" w:ascii="Times New Roman" w:hAnsi="Times New Roman"/>
          <w:b/>
          <w:i/>
          <w:sz w:val="24"/>
          <w:szCs w:val="24"/>
          <w:lang w:val="uz-Cyrl-UZ"/>
        </w:rPr>
        <w:t xml:space="preserve">Ижтимоий хавфлилик </w:t>
      </w:r>
      <w:r>
        <w:rPr>
          <w:rFonts w:cs="Times New Roman" w:ascii="Times New Roman" w:hAnsi="Times New Roman"/>
          <w:sz w:val="24"/>
          <w:szCs w:val="24"/>
          <w:lang w:val="uz-Cyrl-UZ"/>
        </w:rPr>
        <w:t>ҳуқуқбузарнинг жамият қадрият- ларига тажовуз қилишини, хусусий ва ижтимоий манфаатларни поймол этишини англатади. Ҳуқуқбузарликнинг зарарлилиги ёки хавфлилиги шундаки, у жамият ҳаётининг маромига, ҳуқуқий тартиботга салбий таъсир кўрсатади. Ҳуқуқ бузарлик ижтимоий хавфли хусусиятга эга, яъни муайян зарар келтиради ёки шахс, мулк, давлат, жамият учун хавф туғдиради. Ҳуқуқий адабиётлар- да ножўя хатти-ҳаракат ижтимоий хавфли эканлиги ёкиқонун бузилишининг жуда оғир тури эканлиги ҳақида мунозаралар мавжуд. Фикримизча, қонун бузилишининг ҳар қандай шакли ижтимоий хавфли ҳодисадир.</w:t>
      </w:r>
    </w:p>
    <w:p>
      <w:pPr>
        <w:pStyle w:val="Style28"/>
        <w:ind w:right="-2" w:firstLine="284"/>
        <w:jc w:val="both"/>
        <w:rPr/>
      </w:pPr>
      <w:r>
        <w:rPr>
          <w:rFonts w:cs="Times New Roman" w:ascii="Times New Roman" w:hAnsi="Times New Roman"/>
          <w:b/>
          <w:i/>
          <w:sz w:val="24"/>
          <w:szCs w:val="24"/>
          <w:lang w:val="uz-Cyrl-UZ"/>
        </w:rPr>
        <w:t xml:space="preserve">Ҳуқуққа хилофлилик </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ҳуқуқбузарликнинг иккинчи бел- гиси. Бу ўринда сўз қилмиш оқибатида қонун, муайян ҳуқуқий норма талабининг бузилиши тўғрисида бормоқда. Бошқача айт- ганда, ҳуқуқбузар қонунда ёки ҳуқуқ нормасида белгилаб қўйил- ган тақиқни бузиши содир бўлади. Агар бундай тақиқ бўлмаса ва унга зид хатти-ҳаракат амалга оширилмаса, ҳуқуқбузарлик ҳам бўлмайди. Қонун кенгайтирилган ҳолда ёки аналогия бўйича шарҳланиши мумкин эмас. Ҳуқуққа хилофлик – ижтимоий хавф- ли қилмишнинг юридик ифодасидир. Ҳуқуқ бузилиши ҳуқуққа хилофхатти-ҳаракатдир.</w:t>
      </w:r>
    </w:p>
    <w:p>
      <w:pPr>
        <w:pStyle w:val="Style28"/>
        <w:ind w:right="-2" w:firstLine="284"/>
        <w:jc w:val="both"/>
        <w:rPr/>
      </w:pPr>
      <w:r>
        <w:rPr>
          <w:rFonts w:cs="Times New Roman" w:ascii="Times New Roman" w:hAnsi="Times New Roman"/>
          <w:b/>
          <w:i/>
          <w:sz w:val="24"/>
          <w:szCs w:val="24"/>
          <w:lang w:val="uz-Cyrl-UZ"/>
        </w:rPr>
        <w:t xml:space="preserve">Ҳуқуқбузарлик фақат кишилар томонидан содир эти- лади. </w:t>
      </w:r>
      <w:r>
        <w:rPr>
          <w:rFonts w:cs="Times New Roman" w:ascii="Times New Roman" w:hAnsi="Times New Roman"/>
          <w:sz w:val="24"/>
          <w:szCs w:val="24"/>
          <w:lang w:val="uz-Cyrl-UZ"/>
        </w:rPr>
        <w:t xml:space="preserve">Ҳуқуқбузарликнинг субъекти сифатида фақат жисмоний шахслар, одамлар тан олинади; жонивор, ҳайвон ва паррандалар ғайриҳуқуқий ҳаракатлари учун юридик жавобгарликка тортил- майди. Ҳуқуқ тарихидан маълумки, ҳайвонлар ҳам баъзи вақтлар- да қонун бузилишининг субъекти бўлиб ҳисобланган. Ўрта аср- ларда баъзи мамлакатларда тўнғизлар, сичқонлар, каламушлар, итлар ва ҳоказо жиноят содир қилганлар, шунга кўра барча юри- дик қоидаларга мувофиқ, уларни суд қилишган: бу ҳақда тергов олиб борилган, улар судга чақириқ варақаси орқали чақирилган, прокурор ва ҳимоячи судда нутқ сўзлаган, суд ҳукми чиқарилган ва ижро қилинган. Фақат ўз ғайриҳуқуқий хатти-ҳаракатларининг оқибатларини англашга қобилиятли ва унга жавоб бера оладиган (деликт лаёқатли) шахсларнинг ҳуқуққа хилоф қилмишлари ҳуқуқбузарлик деб тан олинади. Шу боис ақли норасо, муомала лаёқатига (деликт лаёқатига) эга бўлмаган шахслар ва ёш болалар ҳуқуқбузарликнинг субъекти ҳисобланмайдилар. Ҳуқуқбузарлик шахснинг фикрлаш тарзи эмас, балки унинг </w:t>
      </w:r>
      <w:r>
        <w:rPr>
          <w:rFonts w:cs="Times New Roman" w:ascii="Times New Roman" w:hAnsi="Times New Roman"/>
          <w:i/>
          <w:sz w:val="24"/>
          <w:szCs w:val="24"/>
          <w:lang w:val="uz-Cyrl-UZ"/>
        </w:rPr>
        <w:t xml:space="preserve">қилмиши, хулқ-атво- ридир. </w:t>
      </w:r>
      <w:r>
        <w:rPr>
          <w:rFonts w:cs="Times New Roman" w:ascii="Times New Roman" w:hAnsi="Times New Roman"/>
          <w:sz w:val="24"/>
          <w:szCs w:val="24"/>
          <w:lang w:val="uz-Cyrl-UZ"/>
        </w:rPr>
        <w:t>Бундай хулқ-атвор эса, ҳуқуққа хилоф ҳаракат ёки ҳара- катсизлик шаклида намоён бўлади. Ҳуқуқбузарнинг ижтимоий хавфли нияти фақат унинг хулқ-атворида, ҳаракати (ҳаракатсиз- лиги) да ўз ифодасини топади. Гегель ўзининг “Ҳуқуқ фалсафа- си” асарида кишилар эътиқодлари, ниятлари учун эмас,балки фақат қилмишлари учун жавоб беришлари лозимлиги тўғриси- даги ғояни илгари сурган</w:t>
      </w:r>
      <w:r>
        <w:rPr>
          <w:rFonts w:cs="Times New Roman" w:ascii="Times New Roman" w:hAnsi="Times New Roman"/>
          <w:sz w:val="24"/>
          <w:szCs w:val="24"/>
          <w:vertAlign w:val="superscript"/>
          <w:lang w:val="uz-Cyrl-UZ"/>
        </w:rPr>
        <w:t>1</w:t>
      </w:r>
      <w:r>
        <w:rPr>
          <w:rFonts w:cs="Times New Roman" w:ascii="Times New Roman" w:hAnsi="Times New Roman"/>
          <w:sz w:val="24"/>
          <w:szCs w:val="24"/>
          <w:lang w:val="uz-Cyrl-UZ"/>
        </w:rPr>
        <w:t>.</w:t>
      </w:r>
      <w:r>
        <w:rPr>
          <w:rFonts w:cs="Times New Roman" w:ascii="Times New Roman" w:hAnsi="Times New Roman"/>
          <w:position w:val="11"/>
          <w:sz w:val="24"/>
          <w:szCs w:val="24"/>
          <w:lang w:val="uz-Cyrl-UZ"/>
        </w:rPr>
        <w:t xml:space="preserve"> (</w:t>
      </w:r>
      <w:r>
        <w:rPr>
          <w:rFonts w:cs="Times New Roman" w:ascii="Times New Roman" w:hAnsi="Times New Roman"/>
          <w:sz w:val="24"/>
          <w:szCs w:val="24"/>
          <w:lang w:val="uz-Cyrl-UZ"/>
        </w:rPr>
        <w:t>Қаранг: Гегель Г. - В.Ф. Философия права. – М., 1990, С.141, 144, 145, 192.)</w:t>
      </w:r>
    </w:p>
    <w:p>
      <w:pPr>
        <w:pStyle w:val="Style28"/>
        <w:ind w:right="-2" w:firstLine="284"/>
        <w:jc w:val="both"/>
        <w:rPr/>
      </w:pPr>
      <w:r>
        <w:rPr>
          <w:rFonts w:cs="Times New Roman" w:ascii="Times New Roman" w:hAnsi="Times New Roman"/>
          <w:b/>
          <w:i/>
          <w:sz w:val="24"/>
          <w:szCs w:val="24"/>
          <w:lang w:val="uz-Cyrl-UZ"/>
        </w:rPr>
        <w:t xml:space="preserve">Айблилик </w:t>
      </w:r>
      <w:r>
        <w:rPr>
          <w:rFonts w:cs="Times New Roman" w:ascii="Times New Roman" w:hAnsi="Times New Roman"/>
          <w:sz w:val="24"/>
          <w:szCs w:val="24"/>
          <w:lang w:val="uz-Cyrl-UZ"/>
        </w:rPr>
        <w:t>– ҳуқуқбузарликнинг учинчи белгиси. Ҳуқуқ нормасини бузишда айбланаётган шахс юридик жавобгарликни зиммасига олишга қодир бўлиши ва ўз ҳаракатларни қасддан ёки эҳтиётсизлик орқали содир этган бўлишилозим.</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Ҳуқуқбузарлик – айбли қилмишдир. Агар шахснинг ҳарака- тида айб бўлмаса, унинг ҳаракати гарчи шахснинг ҳолати четдан қараганда ҳуқуқий тартиботга қаршидек кўринса ҳам ҳуқуқбу- зарлик ҳисобланиши мумкин эмас. Масалан, зарурий мудофаа ҳолатида одам ўлдириш.</w:t>
      </w:r>
    </w:p>
    <w:p>
      <w:pPr>
        <w:pStyle w:val="Style28"/>
        <w:ind w:right="-2" w:firstLine="284"/>
        <w:jc w:val="both"/>
        <w:rPr/>
      </w:pPr>
      <w:r>
        <w:rPr>
          <w:rFonts w:cs="Times New Roman" w:ascii="Times New Roman" w:hAnsi="Times New Roman"/>
          <w:i/>
          <w:sz w:val="24"/>
          <w:szCs w:val="24"/>
          <w:lang w:val="uz-Cyrl-UZ"/>
        </w:rPr>
        <w:t xml:space="preserve">Айб </w:t>
      </w:r>
      <w:r>
        <w:rPr>
          <w:rFonts w:cs="Times New Roman" w:ascii="Times New Roman" w:hAnsi="Times New Roman"/>
          <w:sz w:val="24"/>
          <w:szCs w:val="24"/>
          <w:lang w:val="uz-Cyrl-UZ"/>
        </w:rPr>
        <w:t>– шахснинг ўзи содир этган ҳуқуққа хилоф ҳаракатга ва унинг зарарли оқибатларига бўлган руҳий муносабати. Инсон ол- дида қарийб ҳар доим ҳуқуққа мос ёки унга зид ҳаракат қилишни танлаш имкони бўлади. Агар у иккинчи йўлни танласа, ҳуқуққа хилоф қилмишни айбли тарзда содир этган, деб ҳисоблан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b/>
          <w:i/>
          <w:spacing w:val="-6"/>
          <w:sz w:val="24"/>
          <w:szCs w:val="24"/>
          <w:lang w:val="uz-Cyrl-UZ"/>
        </w:rPr>
        <w:t xml:space="preserve">Қилмишнинг </w:t>
      </w:r>
      <w:r>
        <w:rPr>
          <w:rFonts w:cs="Times New Roman" w:ascii="Times New Roman" w:hAnsi="Times New Roman"/>
          <w:b/>
          <w:i/>
          <w:spacing w:val="-5"/>
          <w:sz w:val="24"/>
          <w:szCs w:val="24"/>
          <w:lang w:val="uz-Cyrl-UZ"/>
        </w:rPr>
        <w:t xml:space="preserve">жазога </w:t>
      </w:r>
      <w:r>
        <w:rPr>
          <w:rFonts w:cs="Times New Roman" w:ascii="Times New Roman" w:hAnsi="Times New Roman"/>
          <w:b/>
          <w:i/>
          <w:spacing w:val="-7"/>
          <w:sz w:val="24"/>
          <w:szCs w:val="24"/>
          <w:lang w:val="uz-Cyrl-UZ"/>
        </w:rPr>
        <w:t xml:space="preserve">сазоворлиги </w:t>
      </w:r>
      <w:r>
        <w:rPr>
          <w:rFonts w:cs="Times New Roman" w:ascii="Times New Roman" w:hAnsi="Times New Roman"/>
          <w:spacing w:val="-6"/>
          <w:sz w:val="24"/>
          <w:szCs w:val="24"/>
          <w:lang w:val="uz-Cyrl-UZ"/>
        </w:rPr>
        <w:t xml:space="preserve">маълум ҳуқуқбузарлик </w:t>
      </w:r>
      <w:r>
        <w:rPr>
          <w:rFonts w:cs="Times New Roman" w:ascii="Times New Roman" w:hAnsi="Times New Roman"/>
          <w:spacing w:val="-5"/>
          <w:sz w:val="24"/>
          <w:szCs w:val="24"/>
          <w:lang w:val="uz-Cyrl-UZ"/>
        </w:rPr>
        <w:t xml:space="preserve">учун </w:t>
      </w:r>
      <w:r>
        <w:rPr>
          <w:rFonts w:cs="Times New Roman" w:ascii="Times New Roman" w:hAnsi="Times New Roman"/>
          <w:spacing w:val="-4"/>
          <w:sz w:val="24"/>
          <w:szCs w:val="24"/>
          <w:lang w:val="uz-Cyrl-UZ"/>
        </w:rPr>
        <w:t xml:space="preserve">уни </w:t>
      </w:r>
      <w:r>
        <w:rPr>
          <w:rFonts w:cs="Times New Roman" w:ascii="Times New Roman" w:hAnsi="Times New Roman"/>
          <w:spacing w:val="-6"/>
          <w:sz w:val="24"/>
          <w:szCs w:val="24"/>
          <w:lang w:val="uz-Cyrl-UZ"/>
        </w:rPr>
        <w:t xml:space="preserve">содир этган шахснинг ваколатли </w:t>
      </w:r>
      <w:r>
        <w:rPr>
          <w:rFonts w:cs="Times New Roman" w:ascii="Times New Roman" w:hAnsi="Times New Roman"/>
          <w:spacing w:val="-5"/>
          <w:sz w:val="24"/>
          <w:szCs w:val="24"/>
          <w:lang w:val="uz-Cyrl-UZ"/>
        </w:rPr>
        <w:t xml:space="preserve">давлат </w:t>
      </w:r>
      <w:r>
        <w:rPr>
          <w:rFonts w:cs="Times New Roman" w:ascii="Times New Roman" w:hAnsi="Times New Roman"/>
          <w:spacing w:val="-6"/>
          <w:sz w:val="24"/>
          <w:szCs w:val="24"/>
          <w:lang w:val="uz-Cyrl-UZ"/>
        </w:rPr>
        <w:t xml:space="preserve">органи томони- </w:t>
      </w:r>
      <w:r>
        <w:rPr>
          <w:rFonts w:cs="Times New Roman" w:ascii="Times New Roman" w:hAnsi="Times New Roman"/>
          <w:spacing w:val="-5"/>
          <w:sz w:val="24"/>
          <w:szCs w:val="24"/>
          <w:lang w:val="uz-Cyrl-UZ"/>
        </w:rPr>
        <w:t xml:space="preserve">дан </w:t>
      </w:r>
      <w:r>
        <w:rPr>
          <w:rFonts w:cs="Times New Roman" w:ascii="Times New Roman" w:hAnsi="Times New Roman"/>
          <w:spacing w:val="-7"/>
          <w:sz w:val="24"/>
          <w:szCs w:val="24"/>
          <w:lang w:val="uz-Cyrl-UZ"/>
        </w:rPr>
        <w:t xml:space="preserve">жавобгарликка </w:t>
      </w:r>
      <w:r>
        <w:rPr>
          <w:rFonts w:cs="Times New Roman" w:ascii="Times New Roman" w:hAnsi="Times New Roman"/>
          <w:spacing w:val="-6"/>
          <w:sz w:val="24"/>
          <w:szCs w:val="24"/>
          <w:lang w:val="uz-Cyrl-UZ"/>
        </w:rPr>
        <w:t xml:space="preserve">тортилишини англатади. Ушбу </w:t>
      </w:r>
      <w:r>
        <w:rPr>
          <w:rFonts w:cs="Times New Roman" w:ascii="Times New Roman" w:hAnsi="Times New Roman"/>
          <w:spacing w:val="-7"/>
          <w:sz w:val="24"/>
          <w:szCs w:val="24"/>
          <w:lang w:val="uz-Cyrl-UZ"/>
        </w:rPr>
        <w:t xml:space="preserve">жавобгарлик </w:t>
      </w:r>
      <w:r>
        <w:rPr>
          <w:rFonts w:cs="Times New Roman" w:ascii="Times New Roman" w:hAnsi="Times New Roman"/>
          <w:spacing w:val="-5"/>
          <w:sz w:val="24"/>
          <w:szCs w:val="24"/>
          <w:lang w:val="uz-Cyrl-UZ"/>
        </w:rPr>
        <w:t xml:space="preserve">чораси </w:t>
      </w:r>
      <w:r>
        <w:rPr>
          <w:rFonts w:cs="Times New Roman" w:ascii="Times New Roman" w:hAnsi="Times New Roman"/>
          <w:spacing w:val="-3"/>
          <w:sz w:val="24"/>
          <w:szCs w:val="24"/>
          <w:lang w:val="uz-Cyrl-UZ"/>
        </w:rPr>
        <w:t xml:space="preserve">ва </w:t>
      </w:r>
      <w:r>
        <w:rPr>
          <w:rFonts w:cs="Times New Roman" w:ascii="Times New Roman" w:hAnsi="Times New Roman"/>
          <w:spacing w:val="-7"/>
          <w:sz w:val="24"/>
          <w:szCs w:val="24"/>
          <w:lang w:val="uz-Cyrl-UZ"/>
        </w:rPr>
        <w:t xml:space="preserve">чегараси </w:t>
      </w:r>
      <w:r>
        <w:rPr>
          <w:rFonts w:cs="Times New Roman" w:ascii="Times New Roman" w:hAnsi="Times New Roman"/>
          <w:spacing w:val="-6"/>
          <w:sz w:val="24"/>
          <w:szCs w:val="24"/>
          <w:lang w:val="uz-Cyrl-UZ"/>
        </w:rPr>
        <w:t xml:space="preserve">ҳуқуқий норманинг </w:t>
      </w:r>
      <w:r>
        <w:rPr>
          <w:rFonts w:cs="Times New Roman" w:ascii="Times New Roman" w:hAnsi="Times New Roman"/>
          <w:spacing w:val="-7"/>
          <w:sz w:val="24"/>
          <w:szCs w:val="24"/>
          <w:lang w:val="uz-Cyrl-UZ"/>
        </w:rPr>
        <w:t>санкциясида</w:t>
      </w:r>
      <w:r>
        <w:rPr>
          <w:rFonts w:cs="Times New Roman" w:ascii="Times New Roman" w:hAnsi="Times New Roman"/>
          <w:spacing w:val="-6"/>
          <w:sz w:val="24"/>
          <w:szCs w:val="24"/>
          <w:lang w:val="uz-Cyrl-UZ"/>
        </w:rPr>
        <w:t>ифодаланади.</w:t>
      </w:r>
    </w:p>
    <w:p>
      <w:pPr>
        <w:pStyle w:val="Style28"/>
        <w:ind w:right="-2" w:firstLine="284"/>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28"/>
        <w:ind w:right="-2" w:firstLine="284"/>
        <w:rPr>
          <w:rFonts w:ascii="Times New Roman" w:hAnsi="Times New Roman" w:cs="Times New Roman"/>
          <w:b/>
          <w:b/>
          <w:sz w:val="24"/>
          <w:szCs w:val="24"/>
          <w:lang w:val="uz-Cyrl-UZ"/>
        </w:rPr>
      </w:pPr>
      <w:r>
        <w:rPr>
          <w:rFonts w:cs="Times New Roman" w:ascii="Times New Roman" w:hAnsi="Times New Roman"/>
          <w:b/>
          <w:sz w:val="24"/>
          <w:szCs w:val="24"/>
          <w:lang w:val="uz-Cyrl-UZ"/>
        </w:rPr>
        <w:t>24.2. Ҳуқуқбузарлик юридик таркиби</w:t>
      </w:r>
    </w:p>
    <w:p>
      <w:pPr>
        <w:pStyle w:val="Style28"/>
        <w:ind w:right="-2" w:firstLine="284"/>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28"/>
        <w:ind w:right="-2" w:firstLine="284"/>
        <w:jc w:val="both"/>
        <w:rPr/>
      </w:pPr>
      <w:r>
        <w:rPr>
          <w:rFonts w:cs="Times New Roman" w:ascii="Times New Roman" w:hAnsi="Times New Roman"/>
          <w:sz w:val="24"/>
          <w:szCs w:val="24"/>
          <w:lang w:val="uz-Cyrl-UZ"/>
        </w:rPr>
        <w:t xml:space="preserve">Ҳуқуқбузарлик юридик факт бўлиб ҳисобланади, у ўз навбатида, қўриқловчи характерга эга бўлган ҳуқуқий муносабатларни ҳам юзага келтиради. Ҳуқуқ- бузарликнинг таркиби муайян ҳуқуқ нормасини шарҳлаш, унинг мазмунини очиш ҳамда дунёқараш нуқтаи назаридан муҳим аҳа- миятга эга. </w:t>
      </w:r>
      <w:r>
        <w:rPr>
          <w:rFonts w:cs="Times New Roman" w:ascii="Times New Roman" w:hAnsi="Times New Roman"/>
          <w:sz w:val="24"/>
          <w:szCs w:val="24"/>
        </w:rPr>
        <w:t xml:space="preserve">Ҳуқуқбузарлик таркиби тўртта элементни ўз ичига олади: ҳуқуқбузарликнинг </w:t>
      </w:r>
      <w:r>
        <w:rPr>
          <w:rFonts w:cs="Times New Roman" w:ascii="Times New Roman" w:hAnsi="Times New Roman"/>
          <w:i/>
          <w:sz w:val="24"/>
          <w:szCs w:val="24"/>
        </w:rPr>
        <w:t>объекти, субъекти, объектив томони ва субъектив томони.</w:t>
      </w:r>
    </w:p>
    <w:p>
      <w:pPr>
        <w:pStyle w:val="Style28"/>
        <w:ind w:right="-2" w:firstLine="284"/>
        <w:jc w:val="both"/>
        <w:rPr/>
      </w:pPr>
      <w:r>
        <w:rPr>
          <w:rFonts w:cs="Times New Roman" w:ascii="Times New Roman" w:hAnsi="Times New Roman"/>
          <w:b/>
          <w:i/>
          <w:sz w:val="24"/>
          <w:szCs w:val="24"/>
        </w:rPr>
        <w:t xml:space="preserve">Ҳуқуқбузарликнинг объекти </w:t>
      </w:r>
      <w:r>
        <w:rPr>
          <w:rFonts w:cs="Times New Roman" w:ascii="Times New Roman" w:hAnsi="Times New Roman"/>
          <w:sz w:val="24"/>
          <w:szCs w:val="24"/>
        </w:rPr>
        <w:t>деганда ҳуқуқ билан тартибга солинадиган ва қўриқланадиган ғайриҳуқуқий ҳаракат ёки ҳара- катсизлик натижасида зарар етказиладиган ижтимоий муносабат- ларга тушунилади. Объект ҳуқуқий нормада аниқ ифодаланган бўлади. Ҳуқуқбузарлик содир этган шахс нафақат жамиятда қарор топган ҳуқуқий тартиботга, балки фуқароларнинг ҳуқуқий онгига ҳамда уларнинг субъектив ҳуқуқларига зараретказади.</w:t>
      </w:r>
      <w:r>
        <mc:AlternateContent>
          <mc:Choice Requires="wps">
            <w:drawing>
              <wp:anchor behindDoc="0" distT="0" distB="0" distL="0" distR="0" simplePos="0" locked="0" layoutInCell="0" allowOverlap="1" relativeHeight="404">
                <wp:simplePos x="0" y="0"/>
                <wp:positionH relativeFrom="page">
                  <wp:posOffset>2546350</wp:posOffset>
                </wp:positionH>
                <wp:positionV relativeFrom="paragraph">
                  <wp:posOffset>52705</wp:posOffset>
                </wp:positionV>
                <wp:extent cx="0" cy="0"/>
                <wp:effectExtent l="4445" t="4445" r="4445" b="4445"/>
                <wp:wrapTopAndBottom/>
                <wp:docPr id="44" name="Прямая соединительная линия 216"/>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5pt,4.15pt" to="200.5pt,4.15pt" ID="Прямая соединительная линия 216" stroked="t" o:allowincell="f" style="position:absolute;mso-position-horizontal-relative:page">
                <v:stroke color="black" weight="9000" joinstyle="miter" endcap="flat"/>
                <v:fill o:detectmouseclick="t" on="false"/>
                <w10:wrap type="topAndBottom"/>
              </v:line>
            </w:pict>
          </mc:Fallback>
        </mc:AlternateContent>
      </w:r>
      <w:r>
        <w:rPr>
          <w:rFonts w:cs="Times New Roman" w:ascii="Times New Roman" w:hAnsi="Times New Roman"/>
          <w:sz w:val="24"/>
          <w:szCs w:val="24"/>
        </w:rPr>
        <w:t xml:space="preserve"> Ҳуқуқбузарлик объекти ва предмети алоҳида тушунчалар бўлиб, улар бир-биридан фарқ қилади. Масалан, ўғрилик жиноя- тининг объекти, ўзгалар мулки, яъни мулкий мазмундаги ижти- моий муносабат ҳисобланади, унинг предмети эса пул, видеотех- ника, мебель, транспорт воситалари ва бошқа шу каби турли хил моддий ашёлар бўлиши мумкин.</w:t>
      </w:r>
    </w:p>
    <w:p>
      <w:pPr>
        <w:pStyle w:val="Style28"/>
        <w:ind w:right="-2" w:firstLine="284"/>
        <w:jc w:val="both"/>
        <w:rPr/>
      </w:pPr>
      <w:r>
        <w:rPr>
          <w:rFonts w:cs="Times New Roman" w:ascii="Times New Roman" w:hAnsi="Times New Roman"/>
          <w:b/>
          <w:bCs w:val="false"/>
          <w:sz w:val="24"/>
          <w:szCs w:val="24"/>
          <w:lang w:val="uz-Cyrl-UZ"/>
        </w:rPr>
        <w:t xml:space="preserve">Ҳуқуқбузарликнинг объектив томони </w:t>
      </w:r>
      <w:r>
        <w:rPr>
          <w:rFonts w:cs="Times New Roman" w:ascii="Times New Roman" w:hAnsi="Times New Roman"/>
          <w:sz w:val="24"/>
          <w:szCs w:val="24"/>
          <w:lang w:val="uz-Cyrl-UZ"/>
        </w:rPr>
        <w:t xml:space="preserve">– бу ҳуқуққа зид хатти-ҳаракатнинг ташқи белгисидир. Айнан шундай белгига асосан ҳуқуқбузарлик ҳақида, у қандай рўй бергани ва қанчалик зарар келтиргани ҳақида мулоҳаза юритиш мумкин бўлади. </w:t>
      </w:r>
    </w:p>
    <w:p>
      <w:pPr>
        <w:pStyle w:val="Style28"/>
        <w:ind w:right="-2" w:firstLine="284"/>
        <w:jc w:val="both"/>
        <w:rPr>
          <w:rFonts w:ascii="Times New Roman" w:hAnsi="Times New Roman" w:cs="Times New Roman"/>
          <w:sz w:val="24"/>
          <w:szCs w:val="24"/>
        </w:rPr>
      </w:pPr>
      <w:r>
        <w:rPr>
          <w:rFonts w:cs="Times New Roman" w:ascii="Times New Roman" w:hAnsi="Times New Roman"/>
          <w:b/>
          <w:bCs w:val="false"/>
          <w:sz w:val="24"/>
          <w:szCs w:val="24"/>
        </w:rPr>
        <w:t xml:space="preserve">Ҳуқуқбузарликнинг объектив томонини таркибий қисмлари қуйидагилардан иборатдир: </w:t>
      </w:r>
    </w:p>
    <w:p>
      <w:pPr>
        <w:pStyle w:val="Style28"/>
        <w:ind w:right="-2" w:firstLine="284"/>
        <w:jc w:val="both"/>
        <w:rPr>
          <w:rFonts w:ascii="Times New Roman" w:hAnsi="Times New Roman" w:cs="Times New Roman"/>
          <w:sz w:val="24"/>
          <w:szCs w:val="24"/>
        </w:rPr>
      </w:pPr>
      <w:r>
        <w:rPr>
          <w:rFonts w:cs="Times New Roman" w:ascii="Times New Roman" w:hAnsi="Times New Roman"/>
          <w:sz w:val="24"/>
          <w:szCs w:val="24"/>
        </w:rPr>
        <w:t xml:space="preserve">1) Ножўя ҳаракат – яъни инсон иродаси ва ақл-заковати назо-ратида бўлган ва ҳаракатда ёки ҳаракатсизликда ифодаланадиган хулқ-атвордир. Ҳаракат – кишининг фаол хатти-ҳаракати, ҳаракатсизлик – пассив хулқ-атвор ҳисобланади. Шахс ҳаракат қилишга мажбур бўла туриб, яъни ўз ҳуқуқий мажбуриятларини бажариши керак бўлгани ҳолда ҳаракатсизликка йўл қўйиши ҳуқуқбузарликка киради. </w:t>
      </w:r>
    </w:p>
    <w:p>
      <w:pPr>
        <w:pStyle w:val="Style28"/>
        <w:ind w:right="-2" w:firstLine="284"/>
        <w:jc w:val="both"/>
        <w:rPr>
          <w:rFonts w:ascii="Times New Roman" w:hAnsi="Times New Roman" w:cs="Times New Roman"/>
          <w:sz w:val="24"/>
          <w:szCs w:val="24"/>
        </w:rPr>
      </w:pPr>
      <w:r>
        <w:rPr>
          <w:rFonts w:cs="Times New Roman" w:ascii="Times New Roman" w:hAnsi="Times New Roman"/>
          <w:sz w:val="24"/>
          <w:szCs w:val="24"/>
        </w:rPr>
        <w:t xml:space="preserve">2) Хатти-ҳаракатнинг ҳуқуққа зидлиги, яъни юридик нормалар кўрсатмаларига зидлиги туфайли ҳуқуқ томонидан тақиқланади. Ҳуқуққа зидлик, яъни хатти-ҳаракатнинг қонун билан тақиқланиши уч хил усул: </w:t>
      </w:r>
    </w:p>
    <w:p>
      <w:pPr>
        <w:pStyle w:val="Style28"/>
        <w:ind w:right="-2" w:firstLine="284"/>
        <w:jc w:val="both"/>
        <w:rPr>
          <w:rFonts w:ascii="Times New Roman" w:hAnsi="Times New Roman" w:cs="Times New Roman"/>
          <w:sz w:val="24"/>
          <w:szCs w:val="24"/>
        </w:rPr>
      </w:pPr>
      <w:r>
        <w:rPr>
          <w:rFonts w:cs="Times New Roman" w:ascii="Times New Roman" w:hAnsi="Times New Roman"/>
          <w:sz w:val="24"/>
          <w:szCs w:val="24"/>
        </w:rPr>
        <w:t xml:space="preserve">биринчиси, тўғридан-тўғри тақиқлаш орқали (меҳнат қонунла-рига биноан, зарарли меҳнат шароитларидаги оғир ишларда аёллар меҳнатидан фойдаланиш тақиқланади); </w:t>
      </w:r>
    </w:p>
    <w:p>
      <w:pPr>
        <w:pStyle w:val="Style28"/>
        <w:ind w:right="-2" w:firstLine="284"/>
        <w:jc w:val="both"/>
        <w:rPr>
          <w:rFonts w:ascii="Times New Roman" w:hAnsi="Times New Roman" w:cs="Times New Roman"/>
          <w:sz w:val="24"/>
          <w:szCs w:val="24"/>
        </w:rPr>
      </w:pPr>
      <w:r>
        <w:rPr>
          <w:rFonts w:cs="Times New Roman" w:ascii="Times New Roman" w:hAnsi="Times New Roman"/>
          <w:sz w:val="24"/>
          <w:szCs w:val="24"/>
        </w:rPr>
        <w:t xml:space="preserve">иккинчиси, нормада ҳуқуққа зид хатти-ҳаракат аниқланиб, уни содир этганлик учун жазо чораси белгиланганида билвосита тақиқ орқали (бу – ёзма ифодаланган ёки оддийгина номи келтирилган хатти-ҳаракат қонун билан тақиқланган демакдир; чунончи Жиноят кодексининг махсус қисми барча нормалари бунга мисол бўла олади); </w:t>
      </w:r>
    </w:p>
    <w:p>
      <w:pPr>
        <w:pStyle w:val="Style28"/>
        <w:ind w:right="-2" w:firstLine="284"/>
        <w:jc w:val="both"/>
        <w:rPr>
          <w:rFonts w:ascii="Times New Roman" w:hAnsi="Times New Roman" w:cs="Times New Roman"/>
          <w:sz w:val="24"/>
          <w:szCs w:val="24"/>
        </w:rPr>
      </w:pPr>
      <w:r>
        <w:rPr>
          <w:rFonts w:cs="Times New Roman" w:ascii="Times New Roman" w:hAnsi="Times New Roman"/>
          <w:sz w:val="24"/>
          <w:szCs w:val="24"/>
        </w:rPr>
        <w:t xml:space="preserve">учинчиси, ҳуқуқий нормада ижобий, қонунда ифодаланган хатти-ҳаракатни баён этиш орқали (бундай вазиятда хатти-ҳаракатнинг бошқа, унга қарама-қарши тури мақсадга мувофиқ бўлмайди ва шунинг учун тақиқланган хатти-ҳаракат ҳисобланади; масалан, олди-сотди шартномаси бўйича сотувчи харидорга буюмни, харидор эса сотувчига пулни беришга мажбур бўлади, бироқ бу – хатти-ҳаракатнинг бошқа турига кўра – пул ёки буюмнинг берилмаслиги тақиқланади деганидир) ифодаланади. </w:t>
      </w:r>
    </w:p>
    <w:p>
      <w:pPr>
        <w:pStyle w:val="Style28"/>
        <w:ind w:right="-2" w:firstLine="284"/>
        <w:jc w:val="both"/>
        <w:rPr>
          <w:rFonts w:ascii="Times New Roman" w:hAnsi="Times New Roman" w:cs="Times New Roman"/>
          <w:sz w:val="24"/>
          <w:szCs w:val="24"/>
        </w:rPr>
      </w:pPr>
      <w:r>
        <w:rPr>
          <w:rFonts w:cs="Times New Roman" w:ascii="Times New Roman" w:hAnsi="Times New Roman"/>
          <w:sz w:val="24"/>
          <w:szCs w:val="24"/>
        </w:rPr>
        <w:t xml:space="preserve">Ўз навбатида ҳуқуқбузарлик </w:t>
      </w:r>
      <w:r>
        <w:rPr>
          <w:rFonts w:cs="Times New Roman" w:ascii="Times New Roman" w:hAnsi="Times New Roman"/>
          <w:b/>
          <w:bCs w:val="false"/>
          <w:sz w:val="24"/>
          <w:szCs w:val="24"/>
        </w:rPr>
        <w:t xml:space="preserve">объектив томонининг қуйидаги элементлари мавжуд: </w:t>
      </w:r>
    </w:p>
    <w:p>
      <w:pPr>
        <w:pStyle w:val="Style28"/>
        <w:ind w:right="-2" w:firstLine="284"/>
        <w:jc w:val="both"/>
        <w:rPr>
          <w:rFonts w:ascii="Times New Roman" w:hAnsi="Times New Roman" w:cs="Times New Roman"/>
          <w:sz w:val="24"/>
          <w:szCs w:val="24"/>
        </w:rPr>
      </w:pPr>
      <w:r>
        <w:rPr>
          <w:rFonts w:cs="Times New Roman" w:ascii="Times New Roman" w:hAnsi="Times New Roman"/>
          <w:sz w:val="24"/>
          <w:szCs w:val="24"/>
        </w:rPr>
        <w:t xml:space="preserve">1) ҳуқуққа қарши қилмиш; </w:t>
      </w:r>
    </w:p>
    <w:p>
      <w:pPr>
        <w:pStyle w:val="Style28"/>
        <w:ind w:right="-2" w:firstLine="284"/>
        <w:jc w:val="both"/>
        <w:rPr>
          <w:rFonts w:ascii="Times New Roman" w:hAnsi="Times New Roman" w:cs="Times New Roman"/>
          <w:sz w:val="24"/>
          <w:szCs w:val="24"/>
        </w:rPr>
      </w:pPr>
      <w:r>
        <w:rPr>
          <w:rFonts w:cs="Times New Roman" w:ascii="Times New Roman" w:hAnsi="Times New Roman"/>
          <w:sz w:val="24"/>
          <w:szCs w:val="24"/>
        </w:rPr>
        <w:t xml:space="preserve">2) зарарли оқибат; </w:t>
      </w:r>
    </w:p>
    <w:p>
      <w:pPr>
        <w:pStyle w:val="Style28"/>
        <w:ind w:right="-2" w:firstLine="284"/>
        <w:jc w:val="both"/>
        <w:rPr>
          <w:rFonts w:ascii="Times New Roman" w:hAnsi="Times New Roman" w:cs="Times New Roman"/>
          <w:sz w:val="24"/>
          <w:szCs w:val="24"/>
        </w:rPr>
      </w:pPr>
      <w:r>
        <w:rPr>
          <w:rFonts w:cs="Times New Roman" w:ascii="Times New Roman" w:hAnsi="Times New Roman"/>
          <w:sz w:val="24"/>
          <w:szCs w:val="24"/>
        </w:rPr>
        <w:t xml:space="preserve">3) ҳуқуққа қарши қилмиш ва зарарли оқибат ўртасидаги сабабий боғлиқлик; </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rPr>
        <w:t xml:space="preserve">4) жойи, вақти, усули ва муҳит. </w:t>
      </w:r>
    </w:p>
    <w:p>
      <w:pPr>
        <w:pStyle w:val="Style28"/>
        <w:ind w:right="-2" w:firstLine="284"/>
        <w:jc w:val="both"/>
        <w:rPr/>
      </w:pPr>
      <w:r>
        <w:rPr>
          <w:rFonts w:cs="Times New Roman" w:ascii="Times New Roman" w:hAnsi="Times New Roman"/>
          <w:sz w:val="24"/>
          <w:szCs w:val="24"/>
          <w:lang w:val="uz-Cyrl-UZ"/>
        </w:rPr>
        <w:t>5</w:t>
      </w:r>
      <w:r>
        <w:rPr>
          <w:rFonts w:cs="Times New Roman" w:ascii="Times New Roman" w:hAnsi="Times New Roman"/>
          <w:sz w:val="24"/>
          <w:szCs w:val="24"/>
        </w:rPr>
        <w:t>) ҳуқуқбузарликни амалга ошириш усули вавоситалари.</w:t>
      </w:r>
    </w:p>
    <w:p>
      <w:pPr>
        <w:pStyle w:val="Style28"/>
        <w:ind w:right="-2" w:firstLine="284"/>
        <w:jc w:val="both"/>
        <w:rPr>
          <w:rFonts w:ascii="Times New Roman" w:hAnsi="Times New Roman" w:cs="Times New Roman"/>
          <w:sz w:val="24"/>
          <w:szCs w:val="24"/>
        </w:rPr>
      </w:pPr>
      <w:r>
        <w:rPr>
          <w:rFonts w:cs="Times New Roman" w:ascii="Times New Roman" w:hAnsi="Times New Roman"/>
          <w:sz w:val="24"/>
          <w:szCs w:val="24"/>
        </w:rPr>
        <w:t>Ижтимоий хавфли қилмиш ҳаракат ёки ҳаракатсизликда ифодаланади.</w:t>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Ҳаракат субъект хулқ-атвори фаоллиги (ўғирлик, жанжал, безорилик, ўдириш, босқинчилик, шикаст етказиш, товламачилик ва ҳ.к.) билан тавсифланади. </w:t>
      </w:r>
    </w:p>
    <w:p>
      <w:pPr>
        <w:pStyle w:val="Style28"/>
        <w:ind w:right="-2" w:firstLine="284"/>
        <w:jc w:val="both"/>
        <w:rPr/>
      </w:pPr>
      <w:r>
        <w:rPr>
          <w:rFonts w:cs="Times New Roman" w:ascii="Times New Roman" w:hAnsi="Times New Roman"/>
          <w:b/>
          <w:i/>
          <w:sz w:val="24"/>
          <w:szCs w:val="24"/>
          <w:lang w:val="uz-Cyrl-UZ"/>
        </w:rPr>
        <w:t xml:space="preserve">Ҳаракатсизлик </w:t>
      </w:r>
      <w:r>
        <w:rPr>
          <w:rFonts w:cs="Times New Roman" w:ascii="Times New Roman" w:hAnsi="Times New Roman"/>
          <w:sz w:val="24"/>
          <w:szCs w:val="24"/>
          <w:lang w:val="uz-Cyrl-UZ"/>
        </w:rPr>
        <w:t>деганда, шахснинг норматив-ҳуқуқий ҳуж- жатларда бажариши шарт қилиб белгиланган муайян ҳаракатларни бажармаслигида ифодаланган ижтимоий хавфли, онгли ва су- ст хулқ-атворини тушуниш лозим. С</w:t>
      </w:r>
      <w:r>
        <w:rPr>
          <w:rFonts w:cs="Times New Roman" w:ascii="Times New Roman" w:hAnsi="Times New Roman"/>
          <w:b/>
          <w:sz w:val="24"/>
          <w:szCs w:val="24"/>
          <w:lang w:val="uz-Cyrl-UZ"/>
        </w:rPr>
        <w:t>уст хулқ-атвор: мансабдор шахс томонидан ўз хизмат мажбуриятларини бажармаслик (совуққонлик), бирор бир объектни қўриқлаётган қўриқчининг ёки қаровулнинг ўз жойида ухлаб қолиши; одам ҳаётига хавф солиб турган пайтда уни ташлаб кетиш; солиқ тўламаслик, судга келмаслик ва ҳ.к. Бир сўз билан айтганда ҳаракатсизлик деб, шахс қонунга кўра мажбуриятни бажариши керак эди-ю, лекин уни бажармади.</w:t>
      </w:r>
      <w:r>
        <w:rPr>
          <w:rFonts w:cs="Times New Roman" w:ascii="Times New Roman" w:hAnsi="Times New Roman"/>
          <w:sz w:val="24"/>
          <w:szCs w:val="24"/>
          <w:lang w:val="uz-Cyrl-UZ"/>
        </w:rPr>
        <w:t>.</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Масалан, хавф остида қолди- риш, вояга етмаган фарзандни моддий таъминлашдан бўйин тов- лаш, ҳокимият вакилининг ҳаракатсизлиги, суд қарорини бажар- маслик каби жиноятлар ҳаракатсизлик оқибатида содир этилади.</w:t>
      </w:r>
    </w:p>
    <w:p>
      <w:pPr>
        <w:pStyle w:val="Style28"/>
        <w:ind w:right="-2" w:firstLine="284"/>
        <w:jc w:val="both"/>
        <w:rPr>
          <w:rFonts w:ascii="Times New Roman" w:hAnsi="Times New Roman" w:cs="Times New Roman"/>
          <w:spacing w:val="-5"/>
          <w:sz w:val="24"/>
          <w:szCs w:val="24"/>
          <w:lang w:val="uz-Cyrl-UZ"/>
        </w:rPr>
      </w:pPr>
      <w:r>
        <w:rPr>
          <w:rFonts w:cs="Times New Roman" w:ascii="Times New Roman" w:hAnsi="Times New Roman"/>
          <w:b/>
          <w:i/>
          <w:spacing w:val="-5"/>
          <w:sz w:val="24"/>
          <w:szCs w:val="24"/>
          <w:lang w:val="uz-Cyrl-UZ"/>
        </w:rPr>
        <w:t xml:space="preserve">Ҳуқуқбузарликнинг </w:t>
      </w:r>
      <w:r>
        <w:rPr>
          <w:rFonts w:cs="Times New Roman" w:ascii="Times New Roman" w:hAnsi="Times New Roman"/>
          <w:b/>
          <w:i/>
          <w:spacing w:val="-4"/>
          <w:sz w:val="24"/>
          <w:szCs w:val="24"/>
          <w:lang w:val="uz-Cyrl-UZ"/>
        </w:rPr>
        <w:t xml:space="preserve">субъекти </w:t>
      </w:r>
      <w:r>
        <w:rPr>
          <w:rFonts w:cs="Times New Roman" w:ascii="Times New Roman" w:hAnsi="Times New Roman"/>
          <w:spacing w:val="-4"/>
          <w:sz w:val="24"/>
          <w:szCs w:val="24"/>
          <w:lang w:val="uz-Cyrl-UZ"/>
        </w:rPr>
        <w:t xml:space="preserve">бўлиб, ҳуқуқбузарликни содир қилган </w:t>
      </w:r>
      <w:r>
        <w:rPr>
          <w:rFonts w:cs="Times New Roman" w:ascii="Times New Roman" w:hAnsi="Times New Roman"/>
          <w:sz w:val="24"/>
          <w:szCs w:val="24"/>
          <w:lang w:val="uz-Cyrl-UZ"/>
        </w:rPr>
        <w:t xml:space="preserve">ўз </w:t>
      </w:r>
      <w:r>
        <w:rPr>
          <w:rFonts w:cs="Times New Roman" w:ascii="Times New Roman" w:hAnsi="Times New Roman"/>
          <w:spacing w:val="-5"/>
          <w:sz w:val="24"/>
          <w:szCs w:val="24"/>
          <w:lang w:val="uz-Cyrl-UZ"/>
        </w:rPr>
        <w:t xml:space="preserve">қилмишларининг </w:t>
      </w:r>
      <w:r>
        <w:rPr>
          <w:rFonts w:cs="Times New Roman" w:ascii="Times New Roman" w:hAnsi="Times New Roman"/>
          <w:spacing w:val="-4"/>
          <w:sz w:val="24"/>
          <w:szCs w:val="24"/>
          <w:lang w:val="uz-Cyrl-UZ"/>
        </w:rPr>
        <w:t xml:space="preserve">оқибати </w:t>
      </w:r>
      <w:r>
        <w:rPr>
          <w:rFonts w:cs="Times New Roman" w:ascii="Times New Roman" w:hAnsi="Times New Roman"/>
          <w:spacing w:val="-3"/>
          <w:sz w:val="24"/>
          <w:szCs w:val="24"/>
          <w:lang w:val="uz-Cyrl-UZ"/>
        </w:rPr>
        <w:t xml:space="preserve">учун </w:t>
      </w:r>
      <w:r>
        <w:rPr>
          <w:rFonts w:cs="Times New Roman" w:ascii="Times New Roman" w:hAnsi="Times New Roman"/>
          <w:spacing w:val="-5"/>
          <w:sz w:val="24"/>
          <w:szCs w:val="24"/>
          <w:lang w:val="uz-Cyrl-UZ"/>
        </w:rPr>
        <w:t xml:space="preserve">юридик жавобгарлик </w:t>
      </w:r>
      <w:r>
        <w:rPr>
          <w:rFonts w:cs="Times New Roman" w:ascii="Times New Roman" w:hAnsi="Times New Roman"/>
          <w:spacing w:val="-3"/>
          <w:sz w:val="24"/>
          <w:szCs w:val="24"/>
          <w:lang w:val="uz-Cyrl-UZ"/>
        </w:rPr>
        <w:t xml:space="preserve">ўтай </w:t>
      </w:r>
      <w:r>
        <w:rPr>
          <w:rFonts w:cs="Times New Roman" w:ascii="Times New Roman" w:hAnsi="Times New Roman"/>
          <w:spacing w:val="-4"/>
          <w:sz w:val="24"/>
          <w:szCs w:val="24"/>
          <w:lang w:val="uz-Cyrl-UZ"/>
        </w:rPr>
        <w:t xml:space="preserve">оладиган </w:t>
      </w:r>
      <w:r>
        <w:rPr>
          <w:rFonts w:cs="Times New Roman" w:ascii="Times New Roman" w:hAnsi="Times New Roman"/>
          <w:spacing w:val="-5"/>
          <w:sz w:val="24"/>
          <w:szCs w:val="24"/>
          <w:lang w:val="uz-Cyrl-UZ"/>
        </w:rPr>
        <w:t xml:space="preserve">(деликт </w:t>
      </w:r>
      <w:r>
        <w:rPr>
          <w:rFonts w:cs="Times New Roman" w:ascii="Times New Roman" w:hAnsi="Times New Roman"/>
          <w:spacing w:val="-4"/>
          <w:sz w:val="24"/>
          <w:szCs w:val="24"/>
          <w:lang w:val="uz-Cyrl-UZ"/>
        </w:rPr>
        <w:t xml:space="preserve">лаёқатига эга) </w:t>
      </w:r>
      <w:r>
        <w:rPr>
          <w:rFonts w:cs="Times New Roman" w:ascii="Times New Roman" w:hAnsi="Times New Roman"/>
          <w:spacing w:val="-5"/>
          <w:sz w:val="24"/>
          <w:szCs w:val="24"/>
          <w:lang w:val="uz-Cyrl-UZ"/>
        </w:rPr>
        <w:t xml:space="preserve">юридик </w:t>
      </w:r>
      <w:r>
        <w:rPr>
          <w:rFonts w:cs="Times New Roman" w:ascii="Times New Roman" w:hAnsi="Times New Roman"/>
          <w:sz w:val="24"/>
          <w:szCs w:val="24"/>
          <w:lang w:val="uz-Cyrl-UZ"/>
        </w:rPr>
        <w:t xml:space="preserve">ва </w:t>
      </w:r>
      <w:r>
        <w:rPr>
          <w:rFonts w:cs="Times New Roman" w:ascii="Times New Roman" w:hAnsi="Times New Roman"/>
          <w:spacing w:val="-5"/>
          <w:sz w:val="24"/>
          <w:szCs w:val="24"/>
          <w:lang w:val="uz-Cyrl-UZ"/>
        </w:rPr>
        <w:t xml:space="preserve">жисмоний </w:t>
      </w:r>
      <w:r>
        <w:rPr>
          <w:rFonts w:cs="Times New Roman" w:ascii="Times New Roman" w:hAnsi="Times New Roman"/>
          <w:spacing w:val="-4"/>
          <w:sz w:val="24"/>
          <w:szCs w:val="24"/>
          <w:lang w:val="uz-Cyrl-UZ"/>
        </w:rPr>
        <w:t xml:space="preserve">шахслар ҳисобланади. </w:t>
      </w:r>
      <w:r>
        <w:rPr>
          <w:rFonts w:cs="Times New Roman" w:ascii="Times New Roman" w:hAnsi="Times New Roman"/>
          <w:spacing w:val="-5"/>
          <w:sz w:val="24"/>
          <w:szCs w:val="24"/>
          <w:lang w:val="uz-Cyrl-UZ"/>
        </w:rPr>
        <w:t xml:space="preserve">Субъектларнинг </w:t>
      </w:r>
      <w:r>
        <w:rPr>
          <w:rFonts w:cs="Times New Roman" w:ascii="Times New Roman" w:hAnsi="Times New Roman"/>
          <w:spacing w:val="-4"/>
          <w:sz w:val="24"/>
          <w:szCs w:val="24"/>
          <w:lang w:val="uz-Cyrl-UZ"/>
        </w:rPr>
        <w:t xml:space="preserve">хусусиятлари ҳуқуқбузарликнинг турига </w:t>
      </w:r>
      <w:r>
        <w:rPr>
          <w:rFonts w:cs="Times New Roman" w:ascii="Times New Roman" w:hAnsi="Times New Roman"/>
          <w:spacing w:val="-5"/>
          <w:sz w:val="24"/>
          <w:szCs w:val="24"/>
          <w:lang w:val="uz-Cyrl-UZ"/>
        </w:rPr>
        <w:t xml:space="preserve">боғлиқ </w:t>
      </w:r>
      <w:r>
        <w:rPr>
          <w:rFonts w:cs="Times New Roman" w:ascii="Times New Roman" w:hAnsi="Times New Roman"/>
          <w:spacing w:val="-4"/>
          <w:sz w:val="24"/>
          <w:szCs w:val="24"/>
          <w:lang w:val="uz-Cyrl-UZ"/>
        </w:rPr>
        <w:t xml:space="preserve">бўлади. Масалан, </w:t>
      </w:r>
      <w:r>
        <w:rPr>
          <w:rFonts w:cs="Times New Roman" w:ascii="Times New Roman" w:hAnsi="Times New Roman"/>
          <w:spacing w:val="-5"/>
          <w:sz w:val="24"/>
          <w:szCs w:val="24"/>
          <w:lang w:val="uz-Cyrl-UZ"/>
        </w:rPr>
        <w:t xml:space="preserve">жиноий </w:t>
      </w:r>
      <w:r>
        <w:rPr>
          <w:rFonts w:cs="Times New Roman" w:ascii="Times New Roman" w:hAnsi="Times New Roman"/>
          <w:sz w:val="24"/>
          <w:szCs w:val="24"/>
          <w:lang w:val="uz-Cyrl-UZ"/>
        </w:rPr>
        <w:t xml:space="preserve">ва </w:t>
      </w:r>
      <w:r>
        <w:rPr>
          <w:rFonts w:cs="Times New Roman" w:ascii="Times New Roman" w:hAnsi="Times New Roman"/>
          <w:spacing w:val="-5"/>
          <w:sz w:val="24"/>
          <w:szCs w:val="24"/>
          <w:lang w:val="uz-Cyrl-UZ"/>
        </w:rPr>
        <w:t xml:space="preserve">маъмурий ҳуқуқнинг </w:t>
      </w:r>
      <w:r>
        <w:rPr>
          <w:rFonts w:cs="Times New Roman" w:ascii="Times New Roman" w:hAnsi="Times New Roman"/>
          <w:spacing w:val="-4"/>
          <w:sz w:val="24"/>
          <w:szCs w:val="24"/>
          <w:lang w:val="uz-Cyrl-UZ"/>
        </w:rPr>
        <w:t xml:space="preserve">субъектлари бўлиб фақат </w:t>
      </w:r>
      <w:r>
        <w:rPr>
          <w:rFonts w:cs="Times New Roman" w:ascii="Times New Roman" w:hAnsi="Times New Roman"/>
          <w:spacing w:val="-5"/>
          <w:sz w:val="24"/>
          <w:szCs w:val="24"/>
          <w:lang w:val="uz-Cyrl-UZ"/>
        </w:rPr>
        <w:t xml:space="preserve">жисмоний </w:t>
      </w:r>
      <w:r>
        <w:rPr>
          <w:rFonts w:cs="Times New Roman" w:ascii="Times New Roman" w:hAnsi="Times New Roman"/>
          <w:spacing w:val="-4"/>
          <w:sz w:val="24"/>
          <w:szCs w:val="24"/>
          <w:lang w:val="uz-Cyrl-UZ"/>
        </w:rPr>
        <w:t xml:space="preserve">шахслар ҳисобланади. </w:t>
      </w:r>
      <w:r>
        <w:rPr>
          <w:rFonts w:cs="Times New Roman" w:ascii="Times New Roman" w:hAnsi="Times New Roman"/>
          <w:spacing w:val="-4"/>
          <w:sz w:val="24"/>
          <w:szCs w:val="24"/>
        </w:rPr>
        <w:t xml:space="preserve">Ҳуқуқ- </w:t>
      </w:r>
      <w:r>
        <w:rPr>
          <w:rFonts w:cs="Times New Roman" w:ascii="Times New Roman" w:hAnsi="Times New Roman"/>
          <w:spacing w:val="-3"/>
          <w:sz w:val="24"/>
          <w:szCs w:val="24"/>
        </w:rPr>
        <w:t xml:space="preserve">ни </w:t>
      </w:r>
      <w:r>
        <w:rPr>
          <w:rFonts w:cs="Times New Roman" w:ascii="Times New Roman" w:hAnsi="Times New Roman"/>
          <w:spacing w:val="-5"/>
          <w:sz w:val="24"/>
          <w:szCs w:val="24"/>
        </w:rPr>
        <w:t xml:space="preserve">бузишнинг </w:t>
      </w:r>
      <w:r>
        <w:rPr>
          <w:rFonts w:cs="Times New Roman" w:ascii="Times New Roman" w:hAnsi="Times New Roman"/>
          <w:spacing w:val="-4"/>
          <w:sz w:val="24"/>
          <w:szCs w:val="24"/>
        </w:rPr>
        <w:t xml:space="preserve">субъектлари икки турга ажратилади: </w:t>
      </w:r>
      <w:r>
        <w:rPr>
          <w:rFonts w:cs="Times New Roman" w:ascii="Times New Roman" w:hAnsi="Times New Roman"/>
          <w:spacing w:val="-5"/>
          <w:sz w:val="24"/>
          <w:szCs w:val="24"/>
        </w:rPr>
        <w:t xml:space="preserve">гражданлар </w:t>
      </w:r>
      <w:r>
        <w:rPr>
          <w:rFonts w:cs="Times New Roman" w:ascii="Times New Roman" w:hAnsi="Times New Roman"/>
          <w:spacing w:val="-4"/>
          <w:sz w:val="24"/>
          <w:szCs w:val="24"/>
        </w:rPr>
        <w:t xml:space="preserve">ва юридик шахслар. </w:t>
      </w:r>
      <w:r>
        <w:rPr>
          <w:rFonts w:cs="Times New Roman" w:ascii="Times New Roman" w:hAnsi="Times New Roman"/>
          <w:spacing w:val="-5"/>
          <w:sz w:val="24"/>
          <w:szCs w:val="24"/>
        </w:rPr>
        <w:t xml:space="preserve">Юридик </w:t>
      </w:r>
      <w:r>
        <w:rPr>
          <w:rFonts w:cs="Times New Roman" w:ascii="Times New Roman" w:hAnsi="Times New Roman"/>
          <w:spacing w:val="-4"/>
          <w:sz w:val="24"/>
          <w:szCs w:val="24"/>
        </w:rPr>
        <w:t xml:space="preserve">шахсларга </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давлат органлари, корхона, </w:t>
      </w:r>
      <w:r>
        <w:rPr>
          <w:rFonts w:cs="Times New Roman" w:ascii="Times New Roman" w:hAnsi="Times New Roman"/>
          <w:spacing w:val="-5"/>
          <w:sz w:val="24"/>
          <w:szCs w:val="24"/>
        </w:rPr>
        <w:t xml:space="preserve">муассаса </w:t>
      </w:r>
      <w:r>
        <w:rPr>
          <w:rFonts w:cs="Times New Roman" w:ascii="Times New Roman" w:hAnsi="Times New Roman"/>
          <w:spacing w:val="-3"/>
          <w:sz w:val="24"/>
          <w:szCs w:val="24"/>
        </w:rPr>
        <w:t xml:space="preserve">ва </w:t>
      </w:r>
      <w:r>
        <w:rPr>
          <w:rFonts w:cs="Times New Roman" w:ascii="Times New Roman" w:hAnsi="Times New Roman"/>
          <w:spacing w:val="-4"/>
          <w:sz w:val="24"/>
          <w:szCs w:val="24"/>
        </w:rPr>
        <w:t xml:space="preserve">ташкилотлар киради. </w:t>
      </w:r>
      <w:r>
        <w:rPr>
          <w:rFonts w:cs="Times New Roman" w:ascii="Times New Roman" w:hAnsi="Times New Roman"/>
          <w:spacing w:val="-5"/>
          <w:sz w:val="24"/>
          <w:szCs w:val="24"/>
        </w:rPr>
        <w:t xml:space="preserve">Юридик </w:t>
      </w:r>
      <w:r>
        <w:rPr>
          <w:rFonts w:cs="Times New Roman" w:ascii="Times New Roman" w:hAnsi="Times New Roman"/>
          <w:spacing w:val="-4"/>
          <w:sz w:val="24"/>
          <w:szCs w:val="24"/>
        </w:rPr>
        <w:t xml:space="preserve">шахслар </w:t>
      </w:r>
      <w:r>
        <w:rPr>
          <w:rFonts w:cs="Times New Roman" w:ascii="Times New Roman" w:hAnsi="Times New Roman"/>
          <w:spacing w:val="-3"/>
          <w:sz w:val="24"/>
          <w:szCs w:val="24"/>
        </w:rPr>
        <w:t xml:space="preserve">деб </w:t>
      </w:r>
      <w:r>
        <w:rPr>
          <w:rFonts w:cs="Times New Roman" w:ascii="Times New Roman" w:hAnsi="Times New Roman"/>
          <w:spacing w:val="-4"/>
          <w:sz w:val="24"/>
          <w:szCs w:val="24"/>
        </w:rPr>
        <w:t xml:space="preserve">ўзларига </w:t>
      </w:r>
      <w:r>
        <w:rPr>
          <w:rFonts w:cs="Times New Roman" w:ascii="Times New Roman" w:hAnsi="Times New Roman"/>
          <w:spacing w:val="-3"/>
          <w:sz w:val="24"/>
          <w:szCs w:val="24"/>
        </w:rPr>
        <w:t xml:space="preserve">хос </w:t>
      </w:r>
      <w:r>
        <w:rPr>
          <w:rFonts w:cs="Times New Roman" w:ascii="Times New Roman" w:hAnsi="Times New Roman"/>
          <w:spacing w:val="-5"/>
          <w:sz w:val="24"/>
          <w:szCs w:val="24"/>
        </w:rPr>
        <w:t xml:space="preserve">мулкка </w:t>
      </w:r>
      <w:r>
        <w:rPr>
          <w:rFonts w:cs="Times New Roman" w:ascii="Times New Roman" w:hAnsi="Times New Roman"/>
          <w:spacing w:val="-4"/>
          <w:sz w:val="24"/>
          <w:szCs w:val="24"/>
        </w:rPr>
        <w:t xml:space="preserve">эга бўлган, </w:t>
      </w:r>
      <w:r>
        <w:rPr>
          <w:rFonts w:cs="Times New Roman" w:ascii="Times New Roman" w:hAnsi="Times New Roman"/>
          <w:sz w:val="24"/>
          <w:szCs w:val="24"/>
        </w:rPr>
        <w:t xml:space="preserve">ўз </w:t>
      </w:r>
      <w:r>
        <w:rPr>
          <w:rFonts w:cs="Times New Roman" w:ascii="Times New Roman" w:hAnsi="Times New Roman"/>
          <w:spacing w:val="-4"/>
          <w:sz w:val="24"/>
          <w:szCs w:val="24"/>
        </w:rPr>
        <w:t xml:space="preserve">номларидан </w:t>
      </w:r>
      <w:r>
        <w:rPr>
          <w:rFonts w:cs="Times New Roman" w:ascii="Times New Roman" w:hAnsi="Times New Roman"/>
          <w:spacing w:val="-5"/>
          <w:sz w:val="24"/>
          <w:szCs w:val="24"/>
        </w:rPr>
        <w:t xml:space="preserve">мулкий </w:t>
      </w:r>
      <w:r>
        <w:rPr>
          <w:rFonts w:cs="Times New Roman" w:ascii="Times New Roman" w:hAnsi="Times New Roman"/>
          <w:sz w:val="24"/>
          <w:szCs w:val="24"/>
        </w:rPr>
        <w:t xml:space="preserve">ва </w:t>
      </w:r>
      <w:r>
        <w:rPr>
          <w:rFonts w:cs="Times New Roman" w:ascii="Times New Roman" w:hAnsi="Times New Roman"/>
          <w:spacing w:val="-4"/>
          <w:sz w:val="24"/>
          <w:szCs w:val="24"/>
        </w:rPr>
        <w:t xml:space="preserve">мулкий харак- терда бўлмаган шахсий ҳуқуқларга эга </w:t>
      </w:r>
      <w:r>
        <w:rPr>
          <w:rFonts w:cs="Times New Roman" w:ascii="Times New Roman" w:hAnsi="Times New Roman"/>
          <w:spacing w:val="-3"/>
          <w:sz w:val="24"/>
          <w:szCs w:val="24"/>
        </w:rPr>
        <w:t xml:space="preserve">бўла </w:t>
      </w:r>
      <w:r>
        <w:rPr>
          <w:rFonts w:cs="Times New Roman" w:ascii="Times New Roman" w:hAnsi="Times New Roman"/>
          <w:spacing w:val="-4"/>
          <w:sz w:val="24"/>
          <w:szCs w:val="24"/>
        </w:rPr>
        <w:t xml:space="preserve">оладиган </w:t>
      </w:r>
      <w:r>
        <w:rPr>
          <w:rFonts w:cs="Times New Roman" w:ascii="Times New Roman" w:hAnsi="Times New Roman"/>
          <w:spacing w:val="-3"/>
          <w:sz w:val="24"/>
          <w:szCs w:val="24"/>
        </w:rPr>
        <w:t xml:space="preserve">ва </w:t>
      </w:r>
      <w:r>
        <w:rPr>
          <w:rFonts w:cs="Times New Roman" w:ascii="Times New Roman" w:hAnsi="Times New Roman"/>
          <w:spacing w:val="-5"/>
          <w:sz w:val="24"/>
          <w:szCs w:val="24"/>
        </w:rPr>
        <w:t xml:space="preserve">мажбури- ятларни </w:t>
      </w:r>
      <w:r>
        <w:rPr>
          <w:rFonts w:cs="Times New Roman" w:ascii="Times New Roman" w:hAnsi="Times New Roman"/>
          <w:spacing w:val="-3"/>
          <w:sz w:val="24"/>
          <w:szCs w:val="24"/>
        </w:rPr>
        <w:t xml:space="preserve">ўтай </w:t>
      </w:r>
      <w:r>
        <w:rPr>
          <w:rFonts w:cs="Times New Roman" w:ascii="Times New Roman" w:hAnsi="Times New Roman"/>
          <w:spacing w:val="-4"/>
          <w:sz w:val="24"/>
          <w:szCs w:val="24"/>
        </w:rPr>
        <w:t xml:space="preserve">оладиган, судда </w:t>
      </w:r>
      <w:r>
        <w:rPr>
          <w:rFonts w:cs="Times New Roman" w:ascii="Times New Roman" w:hAnsi="Times New Roman"/>
          <w:spacing w:val="-3"/>
          <w:sz w:val="24"/>
          <w:szCs w:val="24"/>
        </w:rPr>
        <w:t xml:space="preserve">ёки </w:t>
      </w:r>
      <w:r>
        <w:rPr>
          <w:rFonts w:cs="Times New Roman" w:ascii="Times New Roman" w:hAnsi="Times New Roman"/>
          <w:spacing w:val="-5"/>
          <w:sz w:val="24"/>
          <w:szCs w:val="24"/>
        </w:rPr>
        <w:t xml:space="preserve">ҳакамлар </w:t>
      </w:r>
      <w:r>
        <w:rPr>
          <w:rFonts w:cs="Times New Roman" w:ascii="Times New Roman" w:hAnsi="Times New Roman"/>
          <w:spacing w:val="-4"/>
          <w:sz w:val="24"/>
          <w:szCs w:val="24"/>
        </w:rPr>
        <w:t xml:space="preserve">судида </w:t>
      </w:r>
      <w:r>
        <w:rPr>
          <w:rFonts w:cs="Times New Roman" w:ascii="Times New Roman" w:hAnsi="Times New Roman"/>
          <w:spacing w:val="-5"/>
          <w:sz w:val="24"/>
          <w:szCs w:val="24"/>
        </w:rPr>
        <w:t xml:space="preserve">даъвогар </w:t>
      </w:r>
      <w:r>
        <w:rPr>
          <w:rFonts w:cs="Times New Roman" w:ascii="Times New Roman" w:hAnsi="Times New Roman"/>
          <w:spacing w:val="-4"/>
          <w:sz w:val="24"/>
          <w:szCs w:val="24"/>
        </w:rPr>
        <w:t xml:space="preserve">ва </w:t>
      </w:r>
      <w:r>
        <w:rPr>
          <w:rFonts w:cs="Times New Roman" w:ascii="Times New Roman" w:hAnsi="Times New Roman"/>
          <w:spacing w:val="-5"/>
          <w:sz w:val="24"/>
          <w:szCs w:val="24"/>
        </w:rPr>
        <w:t xml:space="preserve">жавобгар </w:t>
      </w:r>
      <w:r>
        <w:rPr>
          <w:rFonts w:cs="Times New Roman" w:ascii="Times New Roman" w:hAnsi="Times New Roman"/>
          <w:spacing w:val="-4"/>
          <w:sz w:val="24"/>
          <w:szCs w:val="24"/>
        </w:rPr>
        <w:t xml:space="preserve">бўла оладиган ташкилотлар танилади (Ўзбекистон </w:t>
      </w:r>
      <w:r>
        <w:rPr>
          <w:rFonts w:cs="Times New Roman" w:ascii="Times New Roman" w:hAnsi="Times New Roman"/>
          <w:spacing w:val="-3"/>
          <w:sz w:val="24"/>
          <w:szCs w:val="24"/>
        </w:rPr>
        <w:t>Рес</w:t>
      </w:r>
      <w:r>
        <w:rPr>
          <w:rFonts w:cs="Times New Roman" w:ascii="Times New Roman" w:hAnsi="Times New Roman"/>
          <w:spacing w:val="-4"/>
          <w:sz w:val="24"/>
          <w:szCs w:val="24"/>
        </w:rPr>
        <w:t xml:space="preserve">публикаси Фуқаролик </w:t>
      </w:r>
      <w:r>
        <w:rPr>
          <w:rFonts w:cs="Times New Roman" w:ascii="Times New Roman" w:hAnsi="Times New Roman"/>
          <w:spacing w:val="-5"/>
          <w:sz w:val="24"/>
          <w:szCs w:val="24"/>
        </w:rPr>
        <w:t>кодексининг39-моддаси).</w:t>
      </w:r>
    </w:p>
    <w:p>
      <w:pPr>
        <w:pStyle w:val="Style28"/>
        <w:ind w:right="-2" w:firstLine="284"/>
        <w:jc w:val="both"/>
        <w:rPr>
          <w:rFonts w:ascii="Times New Roman" w:hAnsi="Times New Roman" w:cs="Times New Roman"/>
          <w:b/>
          <w:b/>
          <w:spacing w:val="-5"/>
          <w:sz w:val="24"/>
          <w:szCs w:val="24"/>
          <w:lang w:val="uz-Cyrl-UZ"/>
        </w:rPr>
      </w:pPr>
      <w:r>
        <w:rPr>
          <w:rFonts w:cs="Times New Roman" w:ascii="Times New Roman" w:hAnsi="Times New Roman"/>
          <w:b/>
          <w:spacing w:val="-5"/>
          <w:sz w:val="24"/>
          <w:szCs w:val="24"/>
          <w:lang w:val="uz-Cyrl-UZ"/>
        </w:rPr>
        <w:t xml:space="preserve">Умум тан олинган фикрларга кўра индивид ўзининг хатти-ҳаракатлари ва уларнинг оқибатларини 16 ёшдан тўлиқ ҳис эта бошлайди. Бироқ, фақат алоҳида ҳолатларда индивиднинг ҳуқуққа зид ўз ҳаракатни аниқ ҳис қилиши мумкинлиги эътиборга олиниб жиноят субъекти ёши 14 ёшдан ҳисобланиши мумкин. Бунда айбдорнинг ота-онаси эмас, балки ўзи жавобгарликка тортилади. </w:t>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spacing w:val="-5"/>
          <w:sz w:val="24"/>
          <w:szCs w:val="24"/>
          <w:lang w:val="uz-Cyrl-UZ"/>
        </w:rPr>
        <w:t xml:space="preserve">Таъкидлаш керакки, ҳозирги пайтда болалар ва ўсмирлар жиноятчилиги жадал ўсиши муносабати билан махсус адабиётларда ва хориж матбуотида жиноий жавобгарлик ёшини 12 ёшгача пасайтириш тўғрисида фикрлар айтилмоқда. Бундай фикрларнинг асосида замонавий одамлар эрта вояга етиб қолмоқда (акселерация), деган хулосалар ётади. Дарҳақиқат, айрим давлатлардаги статистика маълумотлари ёш болалар томонидан одам ўлдириш ва бошқа оғир жиноятлар содир этилаётганликларини кўрсатмоқда. Эслатиб ўтиш керакки, Россия Федерацияси тарихида Петр 1 ва Екатерина 11 замонлардаги жиноят қонунчилигида жиноят субъектининг ёши 10 ёш қилиб белгиланган. </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иноят субъектининг умумий белгилари: а) жисмоний шахс; </w:t>
      </w:r>
      <w:r>
        <w:rPr>
          <w:rFonts w:cs="Times New Roman" w:ascii="Times New Roman" w:hAnsi="Times New Roman"/>
          <w:spacing w:val="-4"/>
          <w:sz w:val="24"/>
          <w:szCs w:val="24"/>
          <w:lang w:val="uz-Cyrl-UZ"/>
        </w:rPr>
        <w:t xml:space="preserve">б) ақли расолик; </w:t>
      </w:r>
      <w:r>
        <w:rPr>
          <w:rFonts w:cs="Times New Roman" w:ascii="Times New Roman" w:hAnsi="Times New Roman"/>
          <w:spacing w:val="-5"/>
          <w:sz w:val="24"/>
          <w:szCs w:val="24"/>
          <w:lang w:val="uz-Cyrl-UZ"/>
        </w:rPr>
        <w:t>3)жиноий жавобгарликка тортиш ёшига</w:t>
      </w:r>
      <w:r>
        <w:rPr>
          <w:rFonts w:cs="Times New Roman" w:ascii="Times New Roman" w:hAnsi="Times New Roman"/>
          <w:spacing w:val="-4"/>
          <w:sz w:val="24"/>
          <w:szCs w:val="24"/>
          <w:lang w:val="uz-Cyrl-UZ"/>
        </w:rPr>
        <w:t xml:space="preserve">етганлик. </w:t>
      </w:r>
    </w:p>
    <w:p>
      <w:pPr>
        <w:pStyle w:val="Style28"/>
        <w:ind w:right="-2" w:firstLine="284"/>
        <w:jc w:val="both"/>
        <w:rPr/>
      </w:pPr>
      <w:r>
        <w:rPr>
          <w:rFonts w:cs="Times New Roman" w:ascii="Times New Roman" w:hAnsi="Times New Roman"/>
          <w:i/>
          <w:sz w:val="24"/>
          <w:szCs w:val="24"/>
          <w:lang w:val="uz-Cyrl-UZ"/>
        </w:rPr>
        <w:t xml:space="preserve">Жисмоний шахс </w:t>
      </w:r>
      <w:r>
        <w:rPr>
          <w:rFonts w:cs="Times New Roman" w:ascii="Times New Roman" w:hAnsi="Times New Roman"/>
          <w:sz w:val="24"/>
          <w:szCs w:val="24"/>
          <w:lang w:val="uz-Cyrl-UZ"/>
        </w:rPr>
        <w:t>бўлиб, Ўзбекистон фуқаролари ва фуқаро- лиги бўлманан шахслар ҳамда чет эл фуқаролари ҳисоблана- дилар. Ўзбекистон Республикасида юридик шахслар жиноят субекти хисобланмайди.</w:t>
      </w:r>
    </w:p>
    <w:p>
      <w:pPr>
        <w:pStyle w:val="Style28"/>
        <w:ind w:right="-2" w:firstLine="284"/>
        <w:jc w:val="both"/>
        <w:rPr/>
      </w:pPr>
      <w:r>
        <w:rPr>
          <w:rFonts w:cs="Times New Roman" w:ascii="Times New Roman" w:hAnsi="Times New Roman"/>
          <w:i/>
          <w:sz w:val="24"/>
          <w:szCs w:val="24"/>
          <w:lang w:val="uz-Cyrl-UZ"/>
        </w:rPr>
        <w:t xml:space="preserve">Ақли расо шахс </w:t>
      </w:r>
      <w:r>
        <w:rPr>
          <w:rFonts w:cs="Times New Roman" w:ascii="Times New Roman" w:hAnsi="Times New Roman"/>
          <w:sz w:val="24"/>
          <w:szCs w:val="24"/>
          <w:lang w:val="uz-Cyrl-UZ"/>
        </w:rPr>
        <w:t>деганда, ҳуқуқбузарлик содир этган вақтда ўз қилмишининг ижтимоий хавфли эканлигини англаган ва ўз ҳаракатларини бошқара олган шахс тушунилади. Маст ҳолатида ёки гиёвандлик воситалари, психотроп ёки одамнинг ақл-идро- кига таъсир этувчи бошқа моддалар таъсирида жиноят содир этилса, жавобгарликни оғирлаштирувчи ҳолат ҳисобланади ва шахс жавобгарликдан озод қилинмайди (ЖКнинг19-моддаси).</w:t>
      </w:r>
    </w:p>
    <w:p>
      <w:pPr>
        <w:pStyle w:val="Style28"/>
        <w:ind w:right="-2" w:firstLine="284"/>
        <w:jc w:val="both"/>
        <w:rPr/>
      </w:pPr>
      <w:r>
        <w:rPr>
          <w:rFonts w:cs="Times New Roman" w:ascii="Times New Roman" w:hAnsi="Times New Roman"/>
          <w:i/>
          <w:sz w:val="24"/>
          <w:szCs w:val="24"/>
          <w:lang w:val="uz-Cyrl-UZ"/>
        </w:rPr>
        <w:t xml:space="preserve">Ақли норасо шахс </w:t>
      </w:r>
      <w:r>
        <w:rPr>
          <w:rFonts w:cs="Times New Roman" w:ascii="Times New Roman" w:hAnsi="Times New Roman"/>
          <w:sz w:val="24"/>
          <w:szCs w:val="24"/>
          <w:lang w:val="uz-Cyrl-UZ"/>
        </w:rPr>
        <w:t>деганда, ҳуқуқбузарлик содир этган вақт- да ўз қилмишининг ижтимоий хавфли хусусиятини англай олма- ган ва ўз ҳаракатларини бошқара олмайдиган, оқибатлари учун жавоб бера олмайдиган шахс тушунилади (масалан, шизофрения, эпилепсия, олигефрения ва бошқ.) Шахс суд томонидан ақли норасо деб топилса, унга нисба- тан тиббий йўсиндаги мажбурлов чораси қўлланилиши мумкин (ЖКнинг 18 - моддаси).</w:t>
      </w:r>
    </w:p>
    <w:p>
      <w:pPr>
        <w:pStyle w:val="Style28"/>
        <w:ind w:right="-2" w:firstLine="284"/>
        <w:jc w:val="both"/>
        <w:rPr/>
      </w:pPr>
      <w:r>
        <w:rPr>
          <w:rFonts w:cs="Times New Roman" w:ascii="Times New Roman" w:hAnsi="Times New Roman"/>
          <w:b/>
          <w:i/>
          <w:spacing w:val="-5"/>
          <w:sz w:val="24"/>
          <w:szCs w:val="24"/>
          <w:lang w:val="uz-Cyrl-UZ"/>
        </w:rPr>
        <w:t>Ҳуқуқбузарликнинг</w:t>
        <w:tab/>
      </w:r>
      <w:r>
        <w:rPr>
          <w:rFonts w:cs="Times New Roman" w:ascii="Times New Roman" w:hAnsi="Times New Roman"/>
          <w:b/>
          <w:i/>
          <w:spacing w:val="-4"/>
          <w:sz w:val="24"/>
          <w:szCs w:val="24"/>
          <w:lang w:val="uz-Cyrl-UZ"/>
        </w:rPr>
        <w:t>субъектив</w:t>
        <w:tab/>
      </w:r>
      <w:r>
        <w:rPr>
          <w:rFonts w:cs="Times New Roman" w:ascii="Times New Roman" w:hAnsi="Times New Roman"/>
          <w:b/>
          <w:i/>
          <w:spacing w:val="-5"/>
          <w:sz w:val="24"/>
          <w:szCs w:val="24"/>
          <w:lang w:val="uz-Cyrl-UZ"/>
        </w:rPr>
        <w:t>томони</w:t>
        <w:tab/>
      </w:r>
      <w:r>
        <w:rPr>
          <w:rFonts w:cs="Times New Roman" w:ascii="Times New Roman" w:hAnsi="Times New Roman"/>
          <w:spacing w:val="-4"/>
          <w:sz w:val="24"/>
          <w:szCs w:val="24"/>
          <w:lang w:val="uz-Cyrl-UZ"/>
        </w:rPr>
        <w:t>шахснинг</w:t>
        <w:tab/>
        <w:t xml:space="preserve">(жисмо- ний </w:t>
      </w:r>
      <w:r>
        <w:rPr>
          <w:rFonts w:cs="Times New Roman" w:ascii="Times New Roman" w:hAnsi="Times New Roman"/>
          <w:sz w:val="24"/>
          <w:szCs w:val="24"/>
          <w:lang w:val="uz-Cyrl-UZ"/>
        </w:rPr>
        <w:t xml:space="preserve">ва </w:t>
      </w:r>
      <w:r>
        <w:rPr>
          <w:rFonts w:cs="Times New Roman" w:ascii="Times New Roman" w:hAnsi="Times New Roman"/>
          <w:spacing w:val="-4"/>
          <w:sz w:val="24"/>
          <w:szCs w:val="24"/>
          <w:lang w:val="uz-Cyrl-UZ"/>
        </w:rPr>
        <w:t>юридик) ҳуқуққа қарши қаратилганҳаракати ёкиҳаракат-</w:t>
      </w:r>
      <w:r>
        <w:rPr>
          <w:rFonts w:cs="Times New Roman" w:ascii="Times New Roman" w:hAnsi="Times New Roman"/>
          <w:spacing w:val="-5"/>
          <w:sz w:val="24"/>
          <w:szCs w:val="24"/>
          <w:lang w:val="uz-Cyrl-UZ"/>
        </w:rPr>
        <w:t xml:space="preserve">сизлиги </w:t>
      </w:r>
      <w:r>
        <w:rPr>
          <w:rFonts w:cs="Times New Roman" w:ascii="Times New Roman" w:hAnsi="Times New Roman"/>
          <w:spacing w:val="-4"/>
          <w:sz w:val="24"/>
          <w:szCs w:val="24"/>
          <w:lang w:val="uz-Cyrl-UZ"/>
        </w:rPr>
        <w:t xml:space="preserve">оқибатига, улардан келиб чиқадиганижтимоийзарарганисбатан руҳий-онгли </w:t>
      </w:r>
      <w:r>
        <w:rPr>
          <w:rFonts w:cs="Times New Roman" w:ascii="Times New Roman" w:hAnsi="Times New Roman"/>
          <w:spacing w:val="-5"/>
          <w:sz w:val="24"/>
          <w:szCs w:val="24"/>
          <w:lang w:val="uz-Cyrl-UZ"/>
        </w:rPr>
        <w:t>муносабатидир.</w:t>
      </w:r>
      <w:r>
        <w:rPr>
          <w:rFonts w:cs="Times New Roman" w:ascii="Times New Roman" w:hAnsi="Times New Roman"/>
          <w:spacing w:val="-4"/>
          <w:sz w:val="24"/>
          <w:szCs w:val="24"/>
          <w:lang w:val="uz-Cyrl-UZ"/>
        </w:rPr>
        <w:t>Ҳуқуқбузарлик</w:t>
      </w:r>
      <w:r>
        <w:rPr>
          <w:rFonts w:cs="Times New Roman" w:ascii="Times New Roman" w:hAnsi="Times New Roman"/>
          <w:spacing w:val="-5"/>
          <w:sz w:val="24"/>
          <w:szCs w:val="24"/>
          <w:lang w:val="uz-Cyrl-UZ"/>
        </w:rPr>
        <w:t>субъектив</w:t>
      </w:r>
      <w:r>
        <w:rPr>
          <w:rFonts w:cs="Times New Roman" w:ascii="Times New Roman" w:hAnsi="Times New Roman"/>
          <w:spacing w:val="-4"/>
          <w:sz w:val="24"/>
          <w:szCs w:val="24"/>
          <w:lang w:val="uz-Cyrl-UZ"/>
        </w:rPr>
        <w:t xml:space="preserve">томонининг зарурий </w:t>
      </w:r>
      <w:r>
        <w:rPr>
          <w:rFonts w:cs="Times New Roman" w:ascii="Times New Roman" w:hAnsi="Times New Roman"/>
          <w:spacing w:val="-5"/>
          <w:sz w:val="24"/>
          <w:szCs w:val="24"/>
          <w:lang w:val="uz-Cyrl-UZ"/>
        </w:rPr>
        <w:t xml:space="preserve">белгиси </w:t>
      </w:r>
      <w:r>
        <w:rPr>
          <w:rFonts w:cs="Times New Roman" w:ascii="Times New Roman" w:hAnsi="Times New Roman"/>
          <w:b/>
          <w:i/>
          <w:spacing w:val="-4"/>
          <w:sz w:val="24"/>
          <w:szCs w:val="24"/>
          <w:lang w:val="uz-Cyrl-UZ"/>
        </w:rPr>
        <w:t xml:space="preserve">айбдир. </w:t>
      </w:r>
      <w:r>
        <w:rPr>
          <w:rFonts w:cs="Times New Roman" w:ascii="Times New Roman" w:hAnsi="Times New Roman"/>
          <w:spacing w:val="-4"/>
          <w:sz w:val="24"/>
          <w:szCs w:val="24"/>
          <w:lang w:val="uz-Cyrl-UZ"/>
        </w:rPr>
        <w:t xml:space="preserve">Айб </w:t>
      </w:r>
      <w:r>
        <w:rPr>
          <w:rFonts w:cs="Times New Roman" w:ascii="Times New Roman" w:hAnsi="Times New Roman"/>
          <w:sz w:val="24"/>
          <w:szCs w:val="24"/>
          <w:lang w:val="uz-Cyrl-UZ"/>
        </w:rPr>
        <w:t>-</w:t>
      </w:r>
      <w:r>
        <w:rPr>
          <w:rFonts w:cs="Times New Roman" w:ascii="Times New Roman" w:hAnsi="Times New Roman"/>
          <w:spacing w:val="-4"/>
          <w:sz w:val="24"/>
          <w:szCs w:val="24"/>
          <w:lang w:val="uz-Cyrl-UZ"/>
        </w:rPr>
        <w:t>ҳуқуқбузарнинг</w:t>
      </w:r>
      <w:r>
        <w:rPr>
          <w:rFonts w:cs="Times New Roman" w:ascii="Times New Roman" w:hAnsi="Times New Roman"/>
          <w:spacing w:val="-3"/>
          <w:sz w:val="24"/>
          <w:szCs w:val="24"/>
          <w:lang w:val="uz-Cyrl-UZ"/>
        </w:rPr>
        <w:t>ҳу-</w:t>
      </w:r>
      <w:r>
        <w:rPr>
          <w:rFonts w:cs="Times New Roman" w:ascii="Times New Roman" w:hAnsi="Times New Roman"/>
          <w:spacing w:val="-4"/>
          <w:sz w:val="24"/>
          <w:szCs w:val="24"/>
          <w:lang w:val="uz-Cyrl-UZ"/>
        </w:rPr>
        <w:t>қуққахилофхатти-ҳаракатига</w:t>
      </w:r>
      <w:r>
        <w:rPr>
          <w:rFonts w:cs="Times New Roman" w:ascii="Times New Roman" w:hAnsi="Times New Roman"/>
          <w:spacing w:val="-3"/>
          <w:sz w:val="24"/>
          <w:szCs w:val="24"/>
          <w:lang w:val="uz-Cyrl-UZ"/>
        </w:rPr>
        <w:t>ва</w:t>
      </w:r>
      <w:r>
        <w:rPr>
          <w:rFonts w:cs="Times New Roman" w:ascii="Times New Roman" w:hAnsi="Times New Roman"/>
          <w:spacing w:val="-5"/>
          <w:sz w:val="24"/>
          <w:szCs w:val="24"/>
          <w:lang w:val="uz-Cyrl-UZ"/>
        </w:rPr>
        <w:t>уларнинг</w:t>
      </w:r>
      <w:r>
        <w:rPr>
          <w:rFonts w:cs="Times New Roman" w:ascii="Times New Roman" w:hAnsi="Times New Roman"/>
          <w:spacing w:val="-4"/>
          <w:sz w:val="24"/>
          <w:szCs w:val="24"/>
          <w:lang w:val="uz-Cyrl-UZ"/>
        </w:rPr>
        <w:t>ижтимоийхавфлиоқи-</w:t>
      </w:r>
      <w:r>
        <w:rPr>
          <w:rFonts w:cs="Times New Roman" w:ascii="Times New Roman" w:hAnsi="Times New Roman"/>
          <w:spacing w:val="-5"/>
          <w:sz w:val="24"/>
          <w:szCs w:val="24"/>
          <w:lang w:val="uz-Cyrl-UZ"/>
        </w:rPr>
        <w:t xml:space="preserve">батига </w:t>
      </w:r>
      <w:r>
        <w:rPr>
          <w:rFonts w:cs="Times New Roman" w:ascii="Times New Roman" w:hAnsi="Times New Roman"/>
          <w:spacing w:val="-4"/>
          <w:sz w:val="24"/>
          <w:szCs w:val="24"/>
          <w:lang w:val="uz-Cyrl-UZ"/>
        </w:rPr>
        <w:t xml:space="preserve">нисбатан </w:t>
      </w:r>
      <w:r>
        <w:rPr>
          <w:rFonts w:cs="Times New Roman" w:ascii="Times New Roman" w:hAnsi="Times New Roman"/>
          <w:i/>
          <w:spacing w:val="-3"/>
          <w:sz w:val="24"/>
          <w:szCs w:val="24"/>
          <w:lang w:val="uz-Cyrl-UZ"/>
        </w:rPr>
        <w:t xml:space="preserve">қасд </w:t>
      </w:r>
      <w:r>
        <w:rPr>
          <w:rFonts w:cs="Times New Roman" w:ascii="Times New Roman" w:hAnsi="Times New Roman"/>
          <w:spacing w:val="-3"/>
          <w:sz w:val="24"/>
          <w:szCs w:val="24"/>
          <w:lang w:val="uz-Cyrl-UZ"/>
        </w:rPr>
        <w:t xml:space="preserve">ёки </w:t>
      </w:r>
      <w:r>
        <w:rPr>
          <w:rFonts w:cs="Times New Roman" w:ascii="Times New Roman" w:hAnsi="Times New Roman"/>
          <w:i/>
          <w:spacing w:val="-5"/>
          <w:sz w:val="24"/>
          <w:szCs w:val="24"/>
          <w:lang w:val="uz-Cyrl-UZ"/>
        </w:rPr>
        <w:t>эҳтиётсизлик</w:t>
      </w:r>
      <w:r>
        <w:rPr>
          <w:rFonts w:cs="Times New Roman" w:ascii="Times New Roman" w:hAnsi="Times New Roman"/>
          <w:spacing w:val="-4"/>
          <w:sz w:val="24"/>
          <w:szCs w:val="24"/>
          <w:lang w:val="uz-Cyrl-UZ"/>
        </w:rPr>
        <w:t>шаклидаги</w:t>
      </w:r>
      <w:r>
        <w:rPr>
          <w:rFonts w:cs="Times New Roman" w:ascii="Times New Roman" w:hAnsi="Times New Roman"/>
          <w:spacing w:val="-5"/>
          <w:sz w:val="24"/>
          <w:szCs w:val="24"/>
          <w:lang w:val="uz-Cyrl-UZ"/>
        </w:rPr>
        <w:t xml:space="preserve"> муносабатидир.</w:t>
      </w:r>
      <w:r>
        <w:rPr>
          <w:rFonts w:cs="Times New Roman" w:ascii="Times New Roman" w:hAnsi="Times New Roman"/>
          <w:i/>
          <w:sz w:val="24"/>
          <w:szCs w:val="24"/>
          <w:lang w:val="uz-Cyrl-UZ"/>
        </w:rPr>
        <w:t xml:space="preserve">Қасд </w:t>
      </w:r>
      <w:r>
        <w:rPr>
          <w:rFonts w:cs="Times New Roman" w:ascii="Times New Roman" w:hAnsi="Times New Roman"/>
          <w:sz w:val="24"/>
          <w:szCs w:val="24"/>
          <w:lang w:val="uz-Cyrl-UZ"/>
        </w:rPr>
        <w:t>– шахснинг ҳуқуққа хилоф хатти-ҳаракатинисодирқи-лаётган пайтида, шу ҳаракатнинг ҳуқуққахилофлилигини,ижти-моий хавфлилигини, унинг оқибатини англашиёкитушуниши-дир ва бу хатти-ҳаракатнинг натижасида ижтимоийхавфлиоқи-батлар келиб чиқишини билгани ҳолда уларнингкелиб чиқишиниистаб ҳаракат қилиши (тўғри қасд) ёки уларнинг келибчиқишига</w:t>
        <w:tab/>
        <w:t>йўл қўйишидир (эгри қасд).</w:t>
      </w:r>
    </w:p>
    <w:p>
      <w:pPr>
        <w:pStyle w:val="Style28"/>
        <w:ind w:right="-2" w:firstLine="284"/>
        <w:jc w:val="both"/>
        <w:rPr/>
      </w:pPr>
      <w:r>
        <w:rPr>
          <w:rFonts w:cs="Times New Roman" w:ascii="Times New Roman" w:hAnsi="Times New Roman"/>
          <w:i/>
          <w:spacing w:val="-7"/>
          <w:sz w:val="24"/>
          <w:szCs w:val="24"/>
          <w:lang w:val="uz-Cyrl-UZ"/>
        </w:rPr>
        <w:t xml:space="preserve">Эҳтиётсизлик </w:t>
      </w:r>
      <w:r>
        <w:rPr>
          <w:rFonts w:cs="Times New Roman" w:ascii="Times New Roman" w:hAnsi="Times New Roman"/>
          <w:i/>
          <w:sz w:val="24"/>
          <w:szCs w:val="24"/>
          <w:lang w:val="uz-Cyrl-UZ"/>
        </w:rPr>
        <w:t xml:space="preserve">— </w:t>
      </w:r>
      <w:r>
        <w:rPr>
          <w:rFonts w:cs="Times New Roman" w:ascii="Times New Roman" w:hAnsi="Times New Roman"/>
          <w:spacing w:val="-7"/>
          <w:sz w:val="24"/>
          <w:szCs w:val="24"/>
          <w:lang w:val="uz-Cyrl-UZ"/>
        </w:rPr>
        <w:t xml:space="preserve">шахснинг </w:t>
      </w:r>
      <w:r>
        <w:rPr>
          <w:rFonts w:cs="Times New Roman" w:ascii="Times New Roman" w:hAnsi="Times New Roman"/>
          <w:spacing w:val="-6"/>
          <w:sz w:val="24"/>
          <w:szCs w:val="24"/>
          <w:lang w:val="uz-Cyrl-UZ"/>
        </w:rPr>
        <w:t xml:space="preserve">хатти-ҳаракатлари натижасида келиб </w:t>
      </w:r>
      <w:r>
        <w:rPr>
          <w:rFonts w:cs="Times New Roman" w:ascii="Times New Roman" w:hAnsi="Times New Roman"/>
          <w:spacing w:val="-5"/>
          <w:sz w:val="24"/>
          <w:szCs w:val="24"/>
          <w:lang w:val="uz-Cyrl-UZ"/>
        </w:rPr>
        <w:t xml:space="preserve">чиқиши </w:t>
      </w:r>
      <w:r>
        <w:rPr>
          <w:rFonts w:cs="Times New Roman" w:ascii="Times New Roman" w:hAnsi="Times New Roman"/>
          <w:spacing w:val="-6"/>
          <w:sz w:val="24"/>
          <w:szCs w:val="24"/>
          <w:lang w:val="uz-Cyrl-UZ"/>
        </w:rPr>
        <w:t xml:space="preserve">мумкин бўлган оқибатларнинг олдини олишни </w:t>
      </w:r>
      <w:r>
        <w:rPr>
          <w:rFonts w:cs="Times New Roman" w:ascii="Times New Roman" w:hAnsi="Times New Roman"/>
          <w:spacing w:val="-5"/>
          <w:sz w:val="24"/>
          <w:szCs w:val="24"/>
          <w:lang w:val="uz-Cyrl-UZ"/>
        </w:rPr>
        <w:t xml:space="preserve">назар- </w:t>
      </w:r>
      <w:r>
        <w:rPr>
          <w:rFonts w:cs="Times New Roman" w:ascii="Times New Roman" w:hAnsi="Times New Roman"/>
          <w:spacing w:val="-4"/>
          <w:sz w:val="24"/>
          <w:szCs w:val="24"/>
          <w:lang w:val="uz-Cyrl-UZ"/>
        </w:rPr>
        <w:t xml:space="preserve">да </w:t>
      </w:r>
      <w:r>
        <w:rPr>
          <w:rFonts w:cs="Times New Roman" w:ascii="Times New Roman" w:hAnsi="Times New Roman"/>
          <w:spacing w:val="-5"/>
          <w:sz w:val="24"/>
          <w:szCs w:val="24"/>
          <w:lang w:val="uz-Cyrl-UZ"/>
        </w:rPr>
        <w:t xml:space="preserve">тутиб, </w:t>
      </w:r>
      <w:r>
        <w:rPr>
          <w:rFonts w:cs="Times New Roman" w:ascii="Times New Roman" w:hAnsi="Times New Roman"/>
          <w:spacing w:val="-7"/>
          <w:sz w:val="24"/>
          <w:szCs w:val="24"/>
          <w:lang w:val="uz-Cyrl-UZ"/>
        </w:rPr>
        <w:t xml:space="preserve">бепарволик </w:t>
      </w:r>
      <w:r>
        <w:rPr>
          <w:rFonts w:cs="Times New Roman" w:ascii="Times New Roman" w:hAnsi="Times New Roman"/>
          <w:spacing w:val="-5"/>
          <w:sz w:val="24"/>
          <w:szCs w:val="24"/>
          <w:lang w:val="uz-Cyrl-UZ"/>
        </w:rPr>
        <w:t xml:space="preserve">билан ўзига ишониб </w:t>
      </w:r>
      <w:r>
        <w:rPr>
          <w:rFonts w:cs="Times New Roman" w:ascii="Times New Roman" w:hAnsi="Times New Roman"/>
          <w:spacing w:val="-6"/>
          <w:sz w:val="24"/>
          <w:szCs w:val="24"/>
          <w:lang w:val="uz-Cyrl-UZ"/>
        </w:rPr>
        <w:t>ҳаракат қилишидир.</w:t>
      </w:r>
    </w:p>
    <w:p>
      <w:pPr>
        <w:pStyle w:val="Style28"/>
        <w:ind w:right="-2" w:firstLine="284"/>
        <w:jc w:val="both"/>
        <w:rPr>
          <w:rFonts w:ascii="Times New Roman" w:hAnsi="Times New Roman" w:cs="Times New Roman"/>
          <w:spacing w:val="-6"/>
          <w:sz w:val="24"/>
          <w:szCs w:val="24"/>
          <w:lang w:val="uz-Cyrl-UZ"/>
        </w:rPr>
      </w:pPr>
      <w:r>
        <w:rPr>
          <w:rFonts w:cs="Times New Roman" w:ascii="Times New Roman" w:hAnsi="Times New Roman"/>
          <w:spacing w:val="-6"/>
          <w:sz w:val="24"/>
          <w:szCs w:val="24"/>
          <w:lang w:val="uz-Cyrl-UZ"/>
        </w:rPr>
      </w:r>
    </w:p>
    <w:p>
      <w:pPr>
        <w:pStyle w:val="Default"/>
        <w:ind w:right="-2" w:firstLine="284"/>
        <w:jc w:val="center"/>
        <w:rPr>
          <w:b/>
          <w:b/>
          <w:color w:val="000000"/>
          <w:lang w:val="uz-Cyrl-UZ"/>
        </w:rPr>
      </w:pPr>
      <w:r>
        <w:rPr>
          <w:b/>
          <w:color w:val="000000"/>
          <w:lang w:val="uz-Cyrl-UZ"/>
        </w:rPr>
        <w:t>24.3. Ҳуқуқбузарлик турлари</w:t>
      </w:r>
    </w:p>
    <w:p>
      <w:pPr>
        <w:pStyle w:val="Default"/>
        <w:ind w:right="-2" w:firstLine="284"/>
        <w:jc w:val="center"/>
        <w:rPr>
          <w:b/>
          <w:b/>
          <w:color w:val="000000"/>
          <w:lang w:val="uz-Cyrl-UZ"/>
        </w:rPr>
      </w:pPr>
      <w:r>
        <w:rPr>
          <w:b/>
          <w:color w:val="000000"/>
          <w:lang w:val="uz-Cyrl-UZ"/>
        </w:rPr>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Ҳуқуқбузарликлар ижтимоий хавфлилик даражасига кўра икки гуруҳга бўлинади.</w:t>
      </w:r>
    </w:p>
    <w:p>
      <w:pPr>
        <w:pStyle w:val="Style28"/>
        <w:ind w:right="-2" w:firstLine="284"/>
        <w:jc w:val="both"/>
        <w:rPr/>
      </w:pPr>
      <w:r>
        <w:rPr>
          <w:rFonts w:cs="Times New Roman" w:ascii="Times New Roman" w:hAnsi="Times New Roman"/>
          <w:b/>
          <w:i/>
          <w:sz w:val="24"/>
          <w:szCs w:val="24"/>
          <w:lang w:val="uz-Cyrl-UZ"/>
        </w:rPr>
        <w:t xml:space="preserve">Жиноят </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одир этилиши Жиноят кодексида жазо қўллаш таҳдиди билан тақиқланган айбли ижтимоий хавфли қилмиш (ҳаракат ёки ҳаракатсизлик). Жиноят натижасида давлат, жамият ва шахс манфаатларига жиддий зараретказил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Ҳар қандай жиноий-ҳуқуқбузарлик жиноятдир. Жиноят ко- декси ва бошқа жиноят қонунчилигида назарда тутилмаган хатти- ҳаракатлар жиноят ҳисобланмайди.</w:t>
      </w:r>
    </w:p>
    <w:p>
      <w:pPr>
        <w:pStyle w:val="Style28"/>
        <w:ind w:right="-2" w:firstLine="284"/>
        <w:jc w:val="both"/>
        <w:rPr/>
      </w:pPr>
      <w:r>
        <w:rPr>
          <w:rFonts w:cs="Times New Roman" w:ascii="Times New Roman" w:hAnsi="Times New Roman"/>
          <w:b/>
          <w:i/>
          <w:sz w:val="24"/>
          <w:szCs w:val="24"/>
          <w:lang w:val="uz-Cyrl-UZ"/>
        </w:rPr>
        <w:t xml:space="preserve">Ножўя хатти-ҳаракат </w:t>
      </w:r>
      <w:r>
        <w:rPr>
          <w:rFonts w:cs="Times New Roman" w:ascii="Times New Roman" w:hAnsi="Times New Roman"/>
          <w:b/>
          <w:sz w:val="24"/>
          <w:szCs w:val="24"/>
          <w:lang w:val="uz-Cyrl-UZ"/>
        </w:rPr>
        <w:t xml:space="preserve">– </w:t>
      </w:r>
      <w:r>
        <w:rPr>
          <w:rFonts w:cs="Times New Roman" w:ascii="Times New Roman" w:hAnsi="Times New Roman"/>
          <w:i/>
          <w:sz w:val="24"/>
          <w:szCs w:val="24"/>
          <w:lang w:val="uz-Cyrl-UZ"/>
        </w:rPr>
        <w:t xml:space="preserve">ножўя иш </w:t>
      </w:r>
      <w:r>
        <w:rPr>
          <w:rFonts w:cs="Times New Roman" w:ascii="Times New Roman" w:hAnsi="Times New Roman"/>
          <w:sz w:val="24"/>
          <w:szCs w:val="24"/>
          <w:lang w:val="uz-Cyrl-UZ"/>
        </w:rPr>
        <w:t>ҳуқуқбузарликнинг кўп тарқалган кўриниши бўлиб, ижтимоий хавфнинг камлиги билан тавсифланади ва жазо чораларининг қўлланишига қараб жиноятдан фарқ қил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Жиноят – ҳуқуқбузарликнинг энг оғир туридир. Ножўя ҳат- ти-ҳаракат бу ҳуқуқбузарлик ҳисобланиб, бошқарув, меҳнат, мул- кий ва бошқа муносабатларга путур етказувчи, лекин ижтимоий хавфлилик даражасига кўра жиноят ҳисобланмайдиган ҳуқуқ бузилишидир. Жиноят ва ножўя ҳатти-харакатни аниқ чегаралаш лозим. Чунки у жазонинг ижтимоий-ҳуқуқий чора сифатидаги тури ва миқдори билан боғлиқдир. Улар ижтимоий хавфлилик даражасига кўра фарқланади. Ножўя ҳатти-ҳаракатга нисбатан жиноят оғир, ижтимоий хавфли ҳисоблан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Ижтимоий ҳавфлилик даражасини аниқлашда қуйидаги мезонлар қўлланилади.</w:t>
      </w:r>
    </w:p>
    <w:p>
      <w:pPr>
        <w:pStyle w:val="Style28"/>
        <w:ind w:right="-2" w:firstLine="284"/>
        <w:jc w:val="both"/>
        <w:rPr/>
      </w:pPr>
      <w:r>
        <w:rPr>
          <w:rFonts w:cs="Times New Roman" w:ascii="Times New Roman" w:hAnsi="Times New Roman"/>
          <w:b/>
          <w:i/>
          <w:sz w:val="24"/>
          <w:szCs w:val="24"/>
          <w:lang w:val="uz-Cyrl-UZ"/>
        </w:rPr>
        <w:t>Биринчидан</w:t>
      </w:r>
      <w:r>
        <w:rPr>
          <w:rFonts w:cs="Times New Roman" w:ascii="Times New Roman" w:hAnsi="Times New Roman"/>
          <w:sz w:val="24"/>
          <w:szCs w:val="24"/>
          <w:lang w:val="uz-Cyrl-UZ"/>
        </w:rPr>
        <w:t>, қонунга ҳилоф равишда тажовузкорлик объек- ти бўлган муносабатларни ҳуқуқий тартибга солишнинг аҳамия- ти. Жиноий тажовуз объекти, одатда, энг муҳим ижтимоий муно- сабатлар, манфаатлар, моддий неъматлар ҳисобланади. Бу, энг аввало, шахснинг ҳаёти ва сиҳат-саломатлиги, унинг шаъни ва қадр-қиммати, мулки, давлат хавфсизлиги, унда ўрнатилган бош- қарув тартиби ва бошқалардир. Ижтимоий муносабатларнинг меҳнат, табиатни муҳофаза қилиш, транспорт, уй-жой, коммунал хўжалиги ҳамда бошқа соҳалари бунчалик аҳамиятга молик эмас, чунки улардаги тажовузкорлик қонунда жиноят эмас, балки ножўя хатти-ҳаракат деб эътирофэтил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b/>
          <w:i/>
          <w:spacing w:val="-5"/>
          <w:sz w:val="24"/>
          <w:szCs w:val="24"/>
          <w:lang w:val="uz-Cyrl-UZ"/>
        </w:rPr>
        <w:t>Иккинчидан</w:t>
      </w:r>
      <w:r>
        <w:rPr>
          <w:rFonts w:cs="Times New Roman" w:ascii="Times New Roman" w:hAnsi="Times New Roman"/>
          <w:spacing w:val="-5"/>
          <w:sz w:val="24"/>
          <w:szCs w:val="24"/>
          <w:lang w:val="uz-Cyrl-UZ"/>
        </w:rPr>
        <w:t xml:space="preserve">, келтирилган </w:t>
      </w:r>
      <w:r>
        <w:rPr>
          <w:rFonts w:cs="Times New Roman" w:ascii="Times New Roman" w:hAnsi="Times New Roman"/>
          <w:spacing w:val="-4"/>
          <w:sz w:val="24"/>
          <w:szCs w:val="24"/>
          <w:lang w:val="uz-Cyrl-UZ"/>
        </w:rPr>
        <w:t xml:space="preserve">зарар ҳажми. Агар </w:t>
      </w:r>
      <w:r>
        <w:rPr>
          <w:rFonts w:cs="Times New Roman" w:ascii="Times New Roman" w:hAnsi="Times New Roman"/>
          <w:spacing w:val="-5"/>
          <w:sz w:val="24"/>
          <w:szCs w:val="24"/>
          <w:lang w:val="uz-Cyrl-UZ"/>
        </w:rPr>
        <w:t xml:space="preserve">келтирилган </w:t>
      </w:r>
      <w:r>
        <w:rPr>
          <w:rFonts w:cs="Times New Roman" w:ascii="Times New Roman" w:hAnsi="Times New Roman"/>
          <w:spacing w:val="-4"/>
          <w:sz w:val="24"/>
          <w:szCs w:val="24"/>
          <w:lang w:val="uz-Cyrl-UZ"/>
        </w:rPr>
        <w:t xml:space="preserve">зарар </w:t>
      </w:r>
      <w:r>
        <w:rPr>
          <w:rFonts w:cs="Times New Roman" w:ascii="Times New Roman" w:hAnsi="Times New Roman"/>
          <w:spacing w:val="-5"/>
          <w:sz w:val="24"/>
          <w:szCs w:val="24"/>
          <w:lang w:val="uz-Cyrl-UZ"/>
        </w:rPr>
        <w:t xml:space="preserve">катта </w:t>
      </w:r>
      <w:r>
        <w:rPr>
          <w:rFonts w:cs="Times New Roman" w:ascii="Times New Roman" w:hAnsi="Times New Roman"/>
          <w:spacing w:val="-4"/>
          <w:sz w:val="24"/>
          <w:szCs w:val="24"/>
          <w:lang w:val="uz-Cyrl-UZ"/>
        </w:rPr>
        <w:t xml:space="preserve">бўлса, одатда, хатти-ҳаракатни </w:t>
      </w:r>
      <w:r>
        <w:rPr>
          <w:rFonts w:cs="Times New Roman" w:ascii="Times New Roman" w:hAnsi="Times New Roman"/>
          <w:spacing w:val="-5"/>
          <w:sz w:val="24"/>
          <w:szCs w:val="24"/>
          <w:lang w:val="uz-Cyrl-UZ"/>
        </w:rPr>
        <w:t xml:space="preserve">жиноят </w:t>
      </w:r>
      <w:r>
        <w:rPr>
          <w:rFonts w:cs="Times New Roman" w:ascii="Times New Roman" w:hAnsi="Times New Roman"/>
          <w:spacing w:val="-4"/>
          <w:sz w:val="24"/>
          <w:szCs w:val="24"/>
          <w:lang w:val="uz-Cyrl-UZ"/>
        </w:rPr>
        <w:t xml:space="preserve">деб ҳисоблана- </w:t>
      </w:r>
      <w:r>
        <w:rPr>
          <w:rFonts w:cs="Times New Roman" w:ascii="Times New Roman" w:hAnsi="Times New Roman"/>
          <w:spacing w:val="-3"/>
          <w:sz w:val="24"/>
          <w:szCs w:val="24"/>
          <w:lang w:val="uz-Cyrl-UZ"/>
        </w:rPr>
        <w:t xml:space="preserve">ди. </w:t>
      </w:r>
      <w:r>
        <w:rPr>
          <w:rFonts w:cs="Times New Roman" w:ascii="Times New Roman" w:hAnsi="Times New Roman"/>
          <w:spacing w:val="-4"/>
          <w:sz w:val="24"/>
          <w:szCs w:val="24"/>
          <w:lang w:val="uz-Cyrl-UZ"/>
        </w:rPr>
        <w:t xml:space="preserve">Жуда қичик </w:t>
      </w:r>
      <w:r>
        <w:rPr>
          <w:rFonts w:cs="Times New Roman" w:ascii="Times New Roman" w:hAnsi="Times New Roman"/>
          <w:spacing w:val="-3"/>
          <w:sz w:val="24"/>
          <w:szCs w:val="24"/>
          <w:lang w:val="uz-Cyrl-UZ"/>
        </w:rPr>
        <w:t xml:space="preserve">бўлса, </w:t>
      </w:r>
      <w:r>
        <w:rPr>
          <w:rFonts w:cs="Times New Roman" w:ascii="Times New Roman" w:hAnsi="Times New Roman"/>
          <w:sz w:val="24"/>
          <w:szCs w:val="24"/>
          <w:lang w:val="uz-Cyrl-UZ"/>
        </w:rPr>
        <w:t xml:space="preserve">у </w:t>
      </w:r>
      <w:r>
        <w:rPr>
          <w:rFonts w:cs="Times New Roman" w:ascii="Times New Roman" w:hAnsi="Times New Roman"/>
          <w:spacing w:val="-4"/>
          <w:sz w:val="24"/>
          <w:szCs w:val="24"/>
          <w:lang w:val="uz-Cyrl-UZ"/>
        </w:rPr>
        <w:t xml:space="preserve">ножўя </w:t>
      </w:r>
      <w:r>
        <w:rPr>
          <w:rFonts w:cs="Times New Roman" w:ascii="Times New Roman" w:hAnsi="Times New Roman"/>
          <w:spacing w:val="-5"/>
          <w:sz w:val="24"/>
          <w:szCs w:val="24"/>
          <w:lang w:val="uz-Cyrl-UZ"/>
        </w:rPr>
        <w:t xml:space="preserve">хатти-ҳаракат </w:t>
      </w:r>
      <w:r>
        <w:rPr>
          <w:rFonts w:cs="Times New Roman" w:ascii="Times New Roman" w:hAnsi="Times New Roman"/>
          <w:spacing w:val="-4"/>
          <w:sz w:val="24"/>
          <w:szCs w:val="24"/>
          <w:lang w:val="uz-Cyrl-UZ"/>
        </w:rPr>
        <w:t xml:space="preserve">деб айтилади. </w:t>
      </w:r>
      <w:r>
        <w:rPr>
          <w:rFonts w:cs="Times New Roman" w:ascii="Times New Roman" w:hAnsi="Times New Roman"/>
          <w:spacing w:val="-3"/>
          <w:sz w:val="24"/>
          <w:szCs w:val="24"/>
          <w:lang w:val="uz-Cyrl-UZ"/>
        </w:rPr>
        <w:t xml:space="preserve">Маса- </w:t>
      </w:r>
      <w:r>
        <w:rPr>
          <w:rFonts w:cs="Times New Roman" w:ascii="Times New Roman" w:hAnsi="Times New Roman"/>
          <w:spacing w:val="-4"/>
          <w:sz w:val="24"/>
          <w:szCs w:val="24"/>
          <w:lang w:val="uz-Cyrl-UZ"/>
        </w:rPr>
        <w:t xml:space="preserve">лан, ўзбошимчалик маъмурий ножўя хатти-ҳаракат соҳалари (қо- нунда </w:t>
      </w:r>
      <w:r>
        <w:rPr>
          <w:rFonts w:cs="Times New Roman" w:ascii="Times New Roman" w:hAnsi="Times New Roman"/>
          <w:spacing w:val="-5"/>
          <w:sz w:val="24"/>
          <w:szCs w:val="24"/>
          <w:lang w:val="uz-Cyrl-UZ"/>
        </w:rPr>
        <w:t xml:space="preserve">белгиланган </w:t>
      </w:r>
      <w:r>
        <w:rPr>
          <w:rFonts w:cs="Times New Roman" w:ascii="Times New Roman" w:hAnsi="Times New Roman"/>
          <w:spacing w:val="-4"/>
          <w:sz w:val="24"/>
          <w:szCs w:val="24"/>
          <w:lang w:val="uz-Cyrl-UZ"/>
        </w:rPr>
        <w:t xml:space="preserve">тартиб-қоидани ўзбошимчалик билан бузиш) фуқаро, давлат ёки жамоат ташкилотларига жиддий зарар келтир- маса, ножўя хатти-ҳаракат ҳисобланади. Агар </w:t>
      </w:r>
      <w:r>
        <w:rPr>
          <w:rFonts w:cs="Times New Roman" w:ascii="Times New Roman" w:hAnsi="Times New Roman"/>
          <w:sz w:val="24"/>
          <w:szCs w:val="24"/>
          <w:lang w:val="uz-Cyrl-UZ"/>
        </w:rPr>
        <w:t xml:space="preserve">у </w:t>
      </w:r>
      <w:r>
        <w:rPr>
          <w:rFonts w:cs="Times New Roman" w:ascii="Times New Roman" w:hAnsi="Times New Roman"/>
          <w:spacing w:val="-3"/>
          <w:sz w:val="24"/>
          <w:szCs w:val="24"/>
          <w:lang w:val="uz-Cyrl-UZ"/>
        </w:rPr>
        <w:t xml:space="preserve">шахс, </w:t>
      </w:r>
      <w:r>
        <w:rPr>
          <w:rFonts w:cs="Times New Roman" w:ascii="Times New Roman" w:hAnsi="Times New Roman"/>
          <w:spacing w:val="-4"/>
          <w:sz w:val="24"/>
          <w:szCs w:val="24"/>
          <w:lang w:val="uz-Cyrl-UZ"/>
        </w:rPr>
        <w:t xml:space="preserve">давлат </w:t>
      </w:r>
      <w:r>
        <w:rPr>
          <w:rFonts w:cs="Times New Roman" w:ascii="Times New Roman" w:hAnsi="Times New Roman"/>
          <w:spacing w:val="-5"/>
          <w:sz w:val="24"/>
          <w:szCs w:val="24"/>
          <w:lang w:val="uz-Cyrl-UZ"/>
        </w:rPr>
        <w:t xml:space="preserve">ёки </w:t>
      </w:r>
      <w:r>
        <w:rPr>
          <w:rFonts w:cs="Times New Roman" w:ascii="Times New Roman" w:hAnsi="Times New Roman"/>
          <w:spacing w:val="-4"/>
          <w:sz w:val="24"/>
          <w:szCs w:val="24"/>
          <w:lang w:val="uz-Cyrl-UZ"/>
        </w:rPr>
        <w:t xml:space="preserve">жамоат ташкилотларига зарар келтирган бўлса, бундай хатти- ҳаракат жиноят </w:t>
      </w:r>
      <w:r>
        <w:rPr>
          <w:rFonts w:cs="Times New Roman" w:ascii="Times New Roman" w:hAnsi="Times New Roman"/>
          <w:spacing w:val="-5"/>
          <w:sz w:val="24"/>
          <w:szCs w:val="24"/>
          <w:lang w:val="uz-Cyrl-UZ"/>
        </w:rPr>
        <w:t xml:space="preserve">қонунларига </w:t>
      </w:r>
      <w:r>
        <w:rPr>
          <w:rFonts w:cs="Times New Roman" w:ascii="Times New Roman" w:hAnsi="Times New Roman"/>
          <w:spacing w:val="-4"/>
          <w:sz w:val="24"/>
          <w:szCs w:val="24"/>
          <w:lang w:val="uz-Cyrl-UZ"/>
        </w:rPr>
        <w:t xml:space="preserve">мувофиқ </w:t>
      </w:r>
      <w:r>
        <w:rPr>
          <w:rFonts w:cs="Times New Roman" w:ascii="Times New Roman" w:hAnsi="Times New Roman"/>
          <w:spacing w:val="-5"/>
          <w:sz w:val="24"/>
          <w:szCs w:val="24"/>
          <w:lang w:val="uz-Cyrl-UZ"/>
        </w:rPr>
        <w:t xml:space="preserve">жиноят </w:t>
      </w:r>
      <w:r>
        <w:rPr>
          <w:rFonts w:cs="Times New Roman" w:ascii="Times New Roman" w:hAnsi="Times New Roman"/>
          <w:spacing w:val="-4"/>
          <w:sz w:val="24"/>
          <w:szCs w:val="24"/>
          <w:lang w:val="uz-Cyrl-UZ"/>
        </w:rPr>
        <w:t>деб ҳисобланади.</w:t>
      </w:r>
    </w:p>
    <w:p>
      <w:pPr>
        <w:pStyle w:val="Style28"/>
        <w:ind w:right="-2" w:firstLine="284"/>
        <w:jc w:val="both"/>
        <w:rPr/>
      </w:pPr>
      <w:r>
        <w:rPr>
          <w:rFonts w:cs="Times New Roman" w:ascii="Times New Roman" w:hAnsi="Times New Roman"/>
          <w:b/>
          <w:i/>
          <w:sz w:val="24"/>
          <w:szCs w:val="24"/>
          <w:lang w:val="uz-Cyrl-UZ"/>
        </w:rPr>
        <w:t>Учинчидан</w:t>
      </w:r>
      <w:r>
        <w:rPr>
          <w:rFonts w:cs="Times New Roman" w:ascii="Times New Roman" w:hAnsi="Times New Roman"/>
          <w:sz w:val="24"/>
          <w:szCs w:val="24"/>
          <w:lang w:val="uz-Cyrl-UZ"/>
        </w:rPr>
        <w:t>, ҳуқуққа зид қилмишнинг усули, вақти ва содир қилиш жойи. Масалан, ҳарбий хизматчи томонидан тинчлик вақ- тида буйруқни бажармаслик интизомий ножўя хатти-ҳаракат деб топилса, уруш вақтида бу оғир жиноят ҳисоблан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Ножўя хатти-ҳаракатлар баъзи турларининг кенгайиб бори- ши улар ижтимоий хавфининг кескин ортишига олиб келади ва қонунчиликда назарда тутилмаган жиноятларнинг содир этили- шига сабаб бўлади. Бундай пайтда Жиноят кодекси янги модда- лар билан тўлдирилади.</w:t>
      </w:r>
    </w:p>
    <w:p>
      <w:pPr>
        <w:pStyle w:val="Style28"/>
        <w:ind w:right="-2" w:firstLine="284"/>
        <w:jc w:val="both"/>
        <w:rPr/>
      </w:pPr>
      <w:r>
        <w:rPr>
          <w:rFonts w:cs="Times New Roman" w:ascii="Times New Roman" w:hAnsi="Times New Roman"/>
          <w:b/>
          <w:i/>
          <w:sz w:val="24"/>
          <w:szCs w:val="24"/>
          <w:lang w:val="uz-Cyrl-UZ"/>
        </w:rPr>
        <w:t>Тўртинчидан</w:t>
      </w:r>
      <w:r>
        <w:rPr>
          <w:rFonts w:cs="Times New Roman" w:ascii="Times New Roman" w:hAnsi="Times New Roman"/>
          <w:sz w:val="24"/>
          <w:szCs w:val="24"/>
          <w:lang w:val="uz-Cyrl-UZ"/>
        </w:rPr>
        <w:t>, ҳуқуқбузарнинг шахси. Ножўя хатти-ҳара- катлар жиноятлардан фарқли ўлароқ, шахс томонидан ижтимоий хавф туғдирмайди ёки кам хавфли бўлади. Агар шахс ҳуқуқий нормаларни бир неча марта бузса, ижтимоий хавф туғдиради ва унинг кейинги хатти-ҳаракати ножўя ҳаракат тарзида эмас, балки жиноят тарзида баҳоланади. Маст ҳолатида транспорт воситаси- ни бошқаргани ва яна шунга ўхшаш хатти-ҳаракатлар содир этга- ни учун (бунда унинг транспорт воситасини бошқаришга ҳуқуқи бўлмаса) маъмурий тарзда ҳайдовчилик гувоҳномасидан маҳрум этилган шахс ўша ножўя ҳаракатларини қайта такрорласа, жиноий жавобгарликка тортилади.</w:t>
      </w:r>
    </w:p>
    <w:p>
      <w:pPr>
        <w:pStyle w:val="Style28"/>
        <w:ind w:right="-2" w:firstLine="284"/>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Ножўя хатти-ҳаракат қуйидаги турларга бўлинади:</w:t>
      </w:r>
    </w:p>
    <w:p>
      <w:pPr>
        <w:pStyle w:val="Style28"/>
        <w:ind w:right="-2" w:firstLine="284"/>
        <w:jc w:val="both"/>
        <w:rPr/>
      </w:pPr>
      <w:r>
        <w:rPr>
          <w:rFonts w:cs="Times New Roman" w:ascii="Times New Roman" w:hAnsi="Times New Roman"/>
          <w:b/>
          <w:i/>
          <w:sz w:val="24"/>
          <w:szCs w:val="24"/>
          <w:lang w:val="uz-Cyrl-UZ"/>
        </w:rPr>
        <w:t xml:space="preserve">Фуқаровий ҳуқуқбузарлик, </w:t>
      </w:r>
      <w:r>
        <w:rPr>
          <w:rFonts w:cs="Times New Roman" w:ascii="Times New Roman" w:hAnsi="Times New Roman"/>
          <w:sz w:val="24"/>
          <w:szCs w:val="24"/>
          <w:lang w:val="uz-Cyrl-UZ"/>
        </w:rPr>
        <w:t>бунда фуқаролик ҳуқуқ ва маж- буриятларининг бузилиши, яъни мажбуриятлар бажармаганлиги боис, мол-мулкка, кишининг шаънига ёки соғлиғига зиён еткази- лиши тушунилади. Мазкур турдаги ҳуқуқбузарлик мулкий ва шахсий номулкий муносабатларни тартибга солувчи ҳуқуқий нормалар талабини бузиш оқибатида келиб чиқади. Шахсий но- мулкий ҳуқуқлар бузилганида жавобгарлик чоралари қуйидагича бўлиши мумкин, масалан, даъвогарнинг шаъни ва қадр-қиммати- га путур етказувчи маълумотларга нисбатан жавобгар томонидан раддия билдириш. Мулкий ҳуқуқбузарлик содир этилганда етка- зилган зарарни ундириш, неустойка тўлаш, қарздордан мулкни олиб қўйиш, битимни ҳақиқий эмас деб топиш каби жавобгарлик чоралари қўлланилади. Фуқаровий ҳуқуқий жавобгарлик чора- лари суд, хўжалик суди, ҳакамлик суди томонидан қўлланилади.</w:t>
      </w:r>
    </w:p>
    <w:p>
      <w:pPr>
        <w:pStyle w:val="Style28"/>
        <w:ind w:right="-2" w:firstLine="284"/>
        <w:jc w:val="both"/>
        <w:rPr/>
      </w:pPr>
      <w:r>
        <w:rPr>
          <w:rFonts w:cs="Times New Roman" w:ascii="Times New Roman" w:hAnsi="Times New Roman"/>
          <w:b/>
          <w:i/>
          <w:sz w:val="24"/>
          <w:szCs w:val="24"/>
          <w:lang w:val="uz-Cyrl-UZ"/>
        </w:rPr>
        <w:t xml:space="preserve">Маъмурий ҳуқуқбузарлик </w:t>
      </w:r>
      <w:r>
        <w:rPr>
          <w:rFonts w:cs="Times New Roman" w:ascii="Times New Roman" w:hAnsi="Times New Roman"/>
          <w:sz w:val="24"/>
          <w:szCs w:val="24"/>
          <w:lang w:val="uz-Cyrl-UZ"/>
        </w:rPr>
        <w:t>деб жамоат ёки давлат тартибига, давлатнинг ёки шахснинг мулкига, фуқароларнинг ҳуқуқ ва эркинликларига тажовуз қиладиган ҳамда содир этилгани учун қонунда маъмурий жавобгарлик назарда тутилган ғайриқонуний, айбли (қасддан ёки эҳтиётсизлик орқасида содир этилган) ҳаракат ёки ҳаракатсизликка айтилади. Маъмурий ҳуқуқбузарлик, худди жиноят каби, жамият учун хавфли бўлиб, ундан фақат ушбу хавфнинг даражси билан фарқ қилади. Маъмурий ҳуқуқбузарлик маъмурий қонунчилик томонидан белгиланган умуммажбурий талабларни фуқаролар, хизмат мавқеи ва итоат этиш тартибидан қатъий назар мансабдор шахслар томонидан бузилишидир.</w:t>
      </w:r>
    </w:p>
    <w:p>
      <w:pPr>
        <w:pStyle w:val="Style28"/>
        <w:ind w:right="-2" w:firstLine="284"/>
        <w:jc w:val="both"/>
        <w:rPr/>
      </w:pPr>
      <w:r>
        <w:rPr>
          <w:rFonts w:cs="Times New Roman" w:ascii="Times New Roman" w:hAnsi="Times New Roman"/>
          <w:b/>
          <w:i/>
          <w:sz w:val="24"/>
          <w:szCs w:val="24"/>
          <w:lang w:val="uz-Cyrl-UZ"/>
        </w:rPr>
        <w:t xml:space="preserve">Интизомий ҳуқуқбузарлик </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корхона, ташкилот ёки муасса- саларнинг раҳбарияти томонидан ўрнатилган юриш - туриш ва ички меҳнат тартиб-қоидалари, хизмат интизомининг ходимлар томонидан бузишлиши ҳамда хизмат вазифаларини бажарилмас- лигидир. Мазкур ҳуқуқбузарлик интизомий жавобгарликка сабаб бўлади. Интизомий жазо чоралари юқори турувчи орган ёки мансабдор шахс (раҳбар) томонидан қўлланилади.</w:t>
      </w:r>
    </w:p>
    <w:p>
      <w:pPr>
        <w:pStyle w:val="Style28"/>
        <w:ind w:right="-2" w:firstLine="284"/>
        <w:jc w:val="both"/>
        <w:rPr/>
      </w:pPr>
      <w:r>
        <w:rPr>
          <w:rFonts w:cs="Times New Roman" w:ascii="Times New Roman" w:hAnsi="Times New Roman"/>
          <w:sz w:val="24"/>
          <w:szCs w:val="24"/>
          <w:lang w:val="uz-Cyrl-UZ"/>
        </w:rPr>
        <w:t xml:space="preserve">Баъзи юридик адабиётларда ҳуқуқбузарликнинг алоҳида тури сифатида процессуал ножўя хатти-ҳаракатлар (ҳуқуқбузар- ликлар) ажратиб кўрсатилади. </w:t>
      </w:r>
      <w:r>
        <w:rPr>
          <w:rFonts w:cs="Times New Roman" w:ascii="Times New Roman" w:hAnsi="Times New Roman"/>
          <w:b/>
          <w:i/>
          <w:sz w:val="24"/>
          <w:szCs w:val="24"/>
          <w:lang w:val="uz-Cyrl-UZ"/>
        </w:rPr>
        <w:t xml:space="preserve">Процессуал ҳуқуқбузарлик </w:t>
      </w:r>
      <w:r>
        <w:rPr>
          <w:rFonts w:cs="Times New Roman" w:ascii="Times New Roman" w:hAnsi="Times New Roman"/>
          <w:i/>
          <w:sz w:val="24"/>
          <w:szCs w:val="24"/>
          <w:lang w:val="uz-Cyrl-UZ"/>
        </w:rPr>
        <w:t xml:space="preserve">– </w:t>
      </w:r>
      <w:r>
        <w:rPr>
          <w:rFonts w:cs="Times New Roman" w:ascii="Times New Roman" w:hAnsi="Times New Roman"/>
          <w:sz w:val="24"/>
          <w:szCs w:val="24"/>
          <w:lang w:val="uz-Cyrl-UZ"/>
        </w:rPr>
        <w:t>қо- нун билан белгиланган одил судловни амалга ошириш, юридик ишларни ҳуқуқни қўллаш органларида ўтиши, ҳуқуқни қўллаш ҳужжатини чиқариш тартиб-таомилининг бузилишидир. Маса- лан, гувоҳнинг суд мажлисига келмаслиги. Бундай ҳолда гувоҳ судга мажбуран олиб келиниши мумкин. Судланувчининг чақи- риқ қоғозига биноан судга келмай қолиши ҳам процессуал ҳуқуқ- бузарлик ҳисобланади. Бунда судья судланувчига нисбатан эҳти- ёт чорасини ўзгартиришимумкин.</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28"/>
        <w:ind w:right="-2" w:firstLine="284"/>
        <w:rPr>
          <w:rFonts w:ascii="Times New Roman" w:hAnsi="Times New Roman" w:cs="Times New Roman"/>
          <w:b/>
          <w:b/>
          <w:sz w:val="24"/>
          <w:szCs w:val="24"/>
          <w:lang w:val="uz-Cyrl-UZ"/>
        </w:rPr>
      </w:pPr>
      <w:r>
        <w:rPr>
          <w:rFonts w:cs="Times New Roman" w:ascii="Times New Roman" w:hAnsi="Times New Roman"/>
          <w:b/>
          <w:sz w:val="24"/>
          <w:szCs w:val="24"/>
          <w:lang w:val="uz-Cyrl-UZ"/>
        </w:rPr>
        <w:t>25-БОБ. Юридик жавобгарлик ва унинг турлари</w:t>
      </w:r>
    </w:p>
    <w:p>
      <w:pPr>
        <w:pStyle w:val="Style28"/>
        <w:ind w:right="-2" w:firstLine="284"/>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ab/>
        <w:t>25.1. Юридик жавобгарилик: тушунчаси, белгилари ва турлар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ab/>
        <w:t>25.2. Юридик жавобгарлик мақсадалари, функциялари ва принциплар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ab/>
        <w:t>25.3. Айбсизлик презумцияс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ab/>
        <w:t>25.4. Ҳуқуққа зид қилмишни ва юридик жавобгарликни истисно қиладиган ҳолатлар.....</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28"/>
        <w:ind w:right="-2" w:firstLine="284"/>
        <w:rPr>
          <w:rFonts w:ascii="Times New Roman" w:hAnsi="Times New Roman" w:cs="Times New Roman"/>
          <w:b/>
          <w:b/>
          <w:bCs w:val="false"/>
          <w:sz w:val="24"/>
          <w:szCs w:val="24"/>
          <w:lang w:val="uz-Cyrl-UZ"/>
        </w:rPr>
      </w:pPr>
      <w:bookmarkStart w:id="41" w:name="_TOC_250006"/>
      <w:r>
        <w:rPr>
          <w:rFonts w:cs="Times New Roman" w:ascii="Times New Roman" w:hAnsi="Times New Roman"/>
          <w:b/>
          <w:bCs w:val="false"/>
          <w:sz w:val="24"/>
          <w:szCs w:val="24"/>
          <w:lang w:val="uz-Cyrl-UZ"/>
        </w:rPr>
        <w:t>25.1.</w:t>
      </w:r>
      <w:bookmarkEnd w:id="41"/>
      <w:r>
        <w:rPr>
          <w:rFonts w:cs="Times New Roman" w:ascii="Times New Roman" w:hAnsi="Times New Roman"/>
          <w:b/>
          <w:bCs w:val="false"/>
          <w:sz w:val="24"/>
          <w:szCs w:val="24"/>
          <w:lang w:val="uz-Cyrl-UZ"/>
        </w:rPr>
        <w:t>Юридик жавобгарлик: тушунчаси, белгилари ва турлари</w:t>
      </w:r>
    </w:p>
    <w:p>
      <w:pPr>
        <w:pStyle w:val="Style28"/>
        <w:ind w:right="-2" w:firstLine="284"/>
        <w:jc w:val="both"/>
        <w:rPr>
          <w:rFonts w:ascii="Times New Roman" w:hAnsi="Times New Roman" w:cs="Times New Roman"/>
          <w:b/>
          <w:b/>
          <w:bCs w:val="false"/>
          <w:sz w:val="24"/>
          <w:szCs w:val="24"/>
          <w:lang w:val="uz-Cyrl-UZ"/>
        </w:rPr>
      </w:pPr>
      <w:r>
        <w:rPr>
          <w:rFonts w:cs="Times New Roman" w:ascii="Times New Roman" w:hAnsi="Times New Roman"/>
          <w:b/>
          <w:bCs w:val="false"/>
          <w:sz w:val="24"/>
          <w:szCs w:val="24"/>
          <w:lang w:val="uz-Cyrl-UZ"/>
        </w:rPr>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Ҳуқуқшунослик фанида юридик жавобгарлик масаласида турлича фикрлар мавжуд. Кўпчилик муаллифлар юридик жавоб- гарликни давлатнинг ўз ҳуқуқий талабларини бажаришга қара- тилган мажбурлов чораларини кўллаши деб тушунсалар, бошқа баъзи олимлар унга амалдаги юридик категориялар доирасида ёндашиб, уни қўриқловчи ҳуқуқий муносабатлар, махсус юридик мажбуриятлар ёки ҳуқуқ нормалари санкциялари кўринишида талқин этишга интиладилар.</w:t>
      </w:r>
    </w:p>
    <w:p>
      <w:pPr>
        <w:pStyle w:val="Style28"/>
        <w:ind w:right="-2" w:firstLine="284"/>
        <w:jc w:val="both"/>
        <w:rPr/>
      </w:pPr>
      <w:r>
        <w:rPr>
          <w:rFonts w:cs="Times New Roman" w:ascii="Times New Roman" w:hAnsi="Times New Roman"/>
          <w:b/>
          <w:i/>
          <w:sz w:val="24"/>
          <w:szCs w:val="24"/>
          <w:lang w:val="uz-Cyrl-UZ"/>
        </w:rPr>
        <w:t>Юридик жавобгарлик</w:t>
      </w:r>
      <w:r>
        <w:rPr>
          <w:rFonts w:cs="Times New Roman" w:ascii="Times New Roman" w:hAnsi="Times New Roman"/>
          <w:b/>
          <w:sz w:val="24"/>
          <w:szCs w:val="24"/>
          <w:lang w:val="uz-Cyrl-UZ"/>
        </w:rPr>
        <w:t>-</w:t>
      </w:r>
      <w:r>
        <w:rPr>
          <w:rFonts w:cs="Times New Roman" w:ascii="Times New Roman" w:hAnsi="Times New Roman"/>
          <w:sz w:val="24"/>
          <w:szCs w:val="24"/>
          <w:lang w:val="uz-Cyrl-UZ"/>
        </w:rPr>
        <w:t>ҳуқуқбузарлик содир этган шахсга нисбатан процессуал тартибда қонунчиликда белгиланган давлат мажбурлов чораларини қўллашдир.</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Ҳуқуқшунослик фанида юридик жавобгарлик масаласи юза- сидан турлича фикрлар мавжуд. Кўпчилик муаллифлар юридик жавобгарликни баъзан давлатнинг ҳуқуқ талабларини бажаришга қаратилган мажбурлов чораларини қўллаши деб тушунсалар, бошқа баъзи бир олимлар унга амалдаги юридик категориялардоирасида ёндашиб, юридик жавобгарликни қўриқловчи ҳуқуқий муносабатлар, махсус юридик мажбуриятлар ёки ҳуқуқ норма- лари санкциялари кўринишида талқин этишга интиладилар.</w:t>
      </w:r>
    </w:p>
    <w:p>
      <w:pPr>
        <w:pStyle w:val="Style28"/>
        <w:ind w:right="-2" w:firstLine="284"/>
        <w:jc w:val="both"/>
        <w:rPr/>
      </w:pPr>
      <w:r>
        <w:rPr>
          <w:rFonts w:cs="Times New Roman" w:ascii="Times New Roman" w:hAnsi="Times New Roman"/>
          <w:sz w:val="24"/>
          <w:szCs w:val="24"/>
          <w:lang w:val="uz-Cyrl-UZ"/>
        </w:rPr>
        <w:t xml:space="preserve">Юридик жавобгарликнинг табиати ва мазмунини аниқ бел- гилаш учун аввало жавобгарликнинг ўзи нима деган саволга жа- воб бериш зарур. </w:t>
      </w:r>
      <w:r>
        <w:rPr>
          <w:rFonts w:cs="Times New Roman" w:ascii="Times New Roman" w:hAnsi="Times New Roman"/>
          <w:sz w:val="24"/>
          <w:szCs w:val="24"/>
        </w:rPr>
        <w:t>Жавобгарликни икки маънода: актив жавобгар- лик ва ретроспектив жавобгарли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маъносида тушуниш мумкин.</w:t>
      </w:r>
    </w:p>
    <w:p>
      <w:pPr>
        <w:pStyle w:val="Style28"/>
        <w:ind w:right="-2" w:firstLine="284"/>
        <w:jc w:val="both"/>
        <w:rPr/>
      </w:pPr>
      <w:r>
        <w:rPr>
          <w:rFonts w:cs="Times New Roman" w:ascii="Times New Roman" w:hAnsi="Times New Roman"/>
          <w:i/>
          <w:sz w:val="24"/>
          <w:szCs w:val="24"/>
          <w:lang w:val="uz-Cyrl-UZ"/>
        </w:rPr>
        <w:t xml:space="preserve">Ижобий маънодаги жавобгарлик </w:t>
      </w:r>
      <w:r>
        <w:rPr>
          <w:rFonts w:cs="Times New Roman" w:ascii="Times New Roman" w:hAnsi="Times New Roman"/>
          <w:sz w:val="24"/>
          <w:szCs w:val="24"/>
          <w:lang w:val="uz-Cyrl-UZ"/>
        </w:rPr>
        <w:t>– масъулиятлиликдир, яъни шахснинг жамиятдаги ўз ўрнини, ижтимоий тараққиётдаги ролини ва жамият ишларидаги ўзининг иштирокини чуқур англаб ҳаракат қилишидир. Ҳуқуқ нормалари ва қонунчилик талаб- ларига нисбатан масъулиятлилик кишилар ҳаракатининг аҳлоқий ва сиёсий регулятори сифатида майдонга чиқади. Ижобий маъно- даги жавобгарлик ҳуқуқ нормалари талабларини бузмаслик учун жавобгарликдир.</w:t>
      </w:r>
    </w:p>
    <w:p>
      <w:pPr>
        <w:pStyle w:val="Style28"/>
        <w:ind w:right="-2" w:firstLine="284"/>
        <w:jc w:val="both"/>
        <w:rPr/>
      </w:pPr>
      <w:r>
        <w:rPr>
          <w:rFonts w:cs="Times New Roman" w:ascii="Times New Roman" w:hAnsi="Times New Roman"/>
          <w:i/>
          <w:sz w:val="24"/>
          <w:szCs w:val="24"/>
          <w:lang w:val="uz-Cyrl-UZ"/>
        </w:rPr>
        <w:t xml:space="preserve">Ретроспектив маънодаги жавобгарлик </w:t>
      </w:r>
      <w:r>
        <w:rPr>
          <w:rFonts w:cs="Times New Roman" w:ascii="Times New Roman" w:hAnsi="Times New Roman"/>
          <w:sz w:val="24"/>
          <w:szCs w:val="24"/>
          <w:lang w:val="uz-Cyrl-UZ"/>
        </w:rPr>
        <w:t>– шахс ўз ҳаракатла- рининг салбий натижалари учун, ҳуқуқни бузганлиги учун маъ- лум ҳуқуқ ва бурчлардан маҳрум бўлиш формасида ўталадиган жавобгарликдир. Ретроспектив – ўтмиш, ўтмишга қайтиш демакдир. Юридик маънода ҳуқуқий нормани бузгандан кейинги жавобгарлик, яъни ўтган иш учун жавобгарлик.Бу маънодаги жавобгарлик ҳуқуққа зид келувчи ва жамият манфаатларига зарар етказувчи хатти-ҳаракатни содир этганлик учун юкланадиган жавобгарликдир.</w:t>
      </w:r>
    </w:p>
    <w:p>
      <w:pPr>
        <w:pStyle w:val="Style28"/>
        <w:ind w:right="-2" w:firstLine="284"/>
        <w:jc w:val="both"/>
        <w:rPr>
          <w:rFonts w:ascii="Times New Roman" w:hAnsi="Times New Roman" w:cs="Times New Roman"/>
          <w:sz w:val="24"/>
          <w:szCs w:val="24"/>
        </w:rPr>
      </w:pPr>
      <w:r>
        <w:rPr>
          <w:rFonts w:cs="Times New Roman" w:ascii="Times New Roman" w:hAnsi="Times New Roman"/>
          <w:sz w:val="24"/>
          <w:szCs w:val="24"/>
        </w:rPr>
        <w:t>Жавобгарликнинг бу икки тури ўзаро узвий боғлиқдир. Ижобий жавобгарлик (масъулият) қанча юқори бўлса, турмуш қоидалари шунча яхши бажарилади ҳамда ретроспектив жавоб- гарликка тортилиш ҳолатлари шунча кам бўл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Ижобий ва ретроспектив жавобгарлик фақат юридик жавоб- гарлик учунгина хос элементлар бўлиб қолмасдан, балки умуман социал жавобгарлик учун ҳам хосдир. Социал жавобгарлик анча кенг тушунча бўлиб, барча социал нормаларни бузганлик (ёки бузмаслик) учун жавобгарликни назарда тутади. Социал жавоб- гарлик сиёсий жавобгарлик, юридик жавобгарлик, ахлоқий ва бошқа хил жавобгарликларни ўз ичига олади.</w:t>
      </w:r>
    </w:p>
    <w:p>
      <w:pPr>
        <w:pStyle w:val="Style28"/>
        <w:ind w:right="-2" w:firstLine="284"/>
        <w:jc w:val="both"/>
        <w:rPr/>
      </w:pPr>
      <w:r>
        <w:rPr>
          <w:rFonts w:cs="Times New Roman" w:ascii="Times New Roman" w:hAnsi="Times New Roman"/>
          <w:b/>
          <w:sz w:val="24"/>
          <w:szCs w:val="24"/>
          <w:lang w:val="uz-Cyrl-UZ"/>
        </w:rPr>
        <w:t xml:space="preserve">Юридик жавобгарлик </w:t>
      </w:r>
      <w:r>
        <w:rPr>
          <w:rFonts w:cs="Times New Roman" w:ascii="Times New Roman" w:hAnsi="Times New Roman"/>
          <w:sz w:val="24"/>
          <w:szCs w:val="24"/>
          <w:lang w:val="uz-Cyrl-UZ"/>
        </w:rPr>
        <w:t>– бир томондан, фуқаролар ва ман- сабдор шахсларнинг давлат томонидан ўрнатилган ҳуқуқий нор- ма талабларига тўлиқ амал қилиш масъулияти ва, иккинчи томон</w:t>
      </w:r>
      <w:r>
        <mc:AlternateContent>
          <mc:Choice Requires="wps">
            <w:drawing>
              <wp:anchor behindDoc="0" distT="0" distB="0" distL="0" distR="0" simplePos="0" locked="0" layoutInCell="0" allowOverlap="1" relativeHeight="405">
                <wp:simplePos x="0" y="0"/>
                <wp:positionH relativeFrom="page">
                  <wp:posOffset>2546350</wp:posOffset>
                </wp:positionH>
                <wp:positionV relativeFrom="paragraph">
                  <wp:posOffset>134620</wp:posOffset>
                </wp:positionV>
                <wp:extent cx="0" cy="0"/>
                <wp:effectExtent l="4445" t="4445" r="4445" b="4445"/>
                <wp:wrapTopAndBottom/>
                <wp:docPr id="45" name="Прямая соединительная линия 217"/>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5pt,10.6pt" to="200.5pt,10.6pt" ID="Прямая соединительная линия 217" stroked="t" o:allowincell="f" style="position:absolute;mso-position-horizontal-relative:page">
                <v:stroke color="black" weight="9000" joinstyle="miter" endcap="flat"/>
                <v:fill o:detectmouseclick="t" on="false"/>
                <w10:wrap type="topAndBottom"/>
              </v:line>
            </w:pict>
          </mc:Fallback>
        </mc:AlternateContent>
      </w:r>
      <w:r>
        <w:rPr>
          <w:rFonts w:cs="Times New Roman" w:ascii="Times New Roman" w:hAnsi="Times New Roman"/>
          <w:sz w:val="24"/>
          <w:szCs w:val="24"/>
          <w:lang w:val="uz-Cyrl-UZ"/>
        </w:rPr>
        <w:t xml:space="preserve">дан, давлат билан ҳуқуқни бузган шахс ўртасида ҳуқуқий муноса- бат бўлиб, бунда айбдор шахс муайян ҳуқуқлардан маҳрум эти- либ, ўзи учун нохуш оқибатлар келиб чиқишидан жабрланиши- дир. </w:t>
      </w:r>
      <w:r>
        <w:rPr>
          <w:rFonts w:cs="Times New Roman" w:ascii="Times New Roman" w:hAnsi="Times New Roman"/>
          <w:sz w:val="24"/>
          <w:szCs w:val="24"/>
        </w:rPr>
        <w:t>Бунда ҳуқуқ нормаси санкцияларини реализация қилиш моменти юридик жавобгарлик белгилаш моментига мос келади дейиш мумкин.</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Юридик жавобгарликда ҳуқуққа хилоф хатти-ҳаракатни содир этган шахсга нисбатан унинг эрки ва истагидан қатъи назар давлат мажбурлов чораси қўлланилади. Давлатнинг мажбурлаш кучи фақат ҳуқуқ нормалари талабларини бузган шахсларга нисбатангина қўлланилади.</w:t>
      </w:r>
    </w:p>
    <w:p>
      <w:pPr>
        <w:pStyle w:val="Style28"/>
        <w:ind w:right="-2" w:firstLine="284"/>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Юридик жавобгарлик – ҳуқуқбузарга нисбатан ҳуқуқ норма- ларида кўзда тутилган санкциялар асосида давлатнинг мажбур- лов чораларини қўллаши бўлиб, бунда айбдор шахс муайян ҳуқуқ- лардан (шахсий, мулкий, ташкилий ва ҳоказо) маҳрум этилади.</w:t>
      </w:r>
    </w:p>
    <w:p>
      <w:pPr>
        <w:pStyle w:val="Style28"/>
        <w:ind w:right="-2" w:firstLine="284"/>
        <w:jc w:val="both"/>
        <w:rPr>
          <w:rFonts w:ascii="Times New Roman" w:hAnsi="Times New Roman" w:cs="Times New Roman"/>
          <w:sz w:val="24"/>
          <w:szCs w:val="24"/>
        </w:rPr>
      </w:pPr>
      <w:r>
        <w:rPr>
          <w:rFonts w:cs="Times New Roman" w:ascii="Times New Roman" w:hAnsi="Times New Roman"/>
          <w:sz w:val="24"/>
          <w:szCs w:val="24"/>
        </w:rPr>
        <w:t>Юридик жавобгарлик қуйидаги белгилари билан тавсифланади:</w:t>
      </w:r>
    </w:p>
    <w:p>
      <w:pPr>
        <w:pStyle w:val="Style28"/>
        <w:ind w:right="-2" w:firstLine="284"/>
        <w:jc w:val="both"/>
        <w:rPr>
          <w:rFonts w:ascii="Times New Roman" w:hAnsi="Times New Roman" w:cs="Times New Roman"/>
          <w:sz w:val="24"/>
          <w:szCs w:val="24"/>
        </w:rPr>
      </w:pPr>
      <w:r>
        <w:rPr>
          <w:rFonts w:cs="Times New Roman" w:ascii="Times New Roman" w:hAnsi="Times New Roman"/>
          <w:sz w:val="24"/>
          <w:szCs w:val="24"/>
        </w:rPr>
        <w:t>юридик жавобгарлик давлат мажбурлов чоралари билан боғлиқ;</w:t>
      </w:r>
    </w:p>
    <w:p>
      <w:pPr>
        <w:pStyle w:val="Style28"/>
        <w:ind w:right="-2" w:firstLine="284"/>
        <w:jc w:val="both"/>
        <w:rPr>
          <w:rFonts w:ascii="Times New Roman" w:hAnsi="Times New Roman" w:cs="Times New Roman"/>
          <w:sz w:val="24"/>
          <w:szCs w:val="24"/>
        </w:rPr>
      </w:pPr>
      <w:r>
        <w:rPr>
          <w:rFonts w:cs="Times New Roman" w:ascii="Times New Roman" w:hAnsi="Times New Roman"/>
          <w:sz w:val="24"/>
          <w:szCs w:val="24"/>
        </w:rPr>
        <w:t>юридик жавобгарлик ҳуқуқбузарлик биланбоғлиқ;</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юридик жавобгарлик ҳуқуқбузар учун салбий оқибатлар- ни келтириб чиқаради (озодликдан, ота-оналикдан маҳрум бўлиш ёки содир этилган қилмиши учун жарима тўлаш ваҳоказо);</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ҳуқуқбузарга нисбатан қўлланиладиган чораларнинг характери ва ҳажми ҳуқуқ нормаларнинг санкциясида ўрнатилган бўл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давлат томонидан қўлланиладиган мажбурлов чоралари ҳуқуқни қўллаш фаолияти давомида тегишли ваколатли органлар томонидан қонунда белгиланган тартибда ва процессуал шакл- ларга амал қилган ҳолда олибборил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Юқоридаги хусусиятлари билан юридик жавобгарлик сиёс- ий, ахлоқий ва бошқа жавобгарликлардан фарқ қилади.</w:t>
      </w:r>
    </w:p>
    <w:p>
      <w:pPr>
        <w:pStyle w:val="Style28"/>
        <w:ind w:right="-2" w:firstLine="284"/>
        <w:jc w:val="both"/>
        <w:rPr/>
      </w:pPr>
      <w:r>
        <w:rPr>
          <w:rFonts w:cs="Times New Roman" w:ascii="Times New Roman" w:hAnsi="Times New Roman"/>
          <w:b/>
          <w:i/>
          <w:sz w:val="24"/>
          <w:szCs w:val="24"/>
          <w:lang w:val="uz-Cyrl-UZ"/>
        </w:rPr>
        <w:t xml:space="preserve">Юридик жавобгарликка тортиш учун асоси </w:t>
      </w:r>
      <w:r>
        <w:rPr>
          <w:rFonts w:cs="Times New Roman" w:ascii="Times New Roman" w:hAnsi="Times New Roman"/>
          <w:sz w:val="24"/>
          <w:szCs w:val="24"/>
          <w:lang w:val="uz-Cyrl-UZ"/>
        </w:rPr>
        <w:t>– ҳуқуқбузар- ликдир, яъни, ҳуқуқ нормалари талабини бузувчи муайян ҳаракат ёки ҳаракатсизликдир.</w:t>
      </w:r>
    </w:p>
    <w:p>
      <w:pPr>
        <w:pStyle w:val="Style28"/>
        <w:ind w:right="-2" w:firstLine="284"/>
        <w:jc w:val="both"/>
        <w:rPr/>
      </w:pPr>
      <w:r>
        <w:rPr>
          <w:rFonts w:cs="Times New Roman" w:ascii="Times New Roman" w:hAnsi="Times New Roman"/>
          <w:sz w:val="24"/>
          <w:szCs w:val="24"/>
          <w:lang w:val="uz-Cyrl-UZ"/>
        </w:rPr>
        <w:t xml:space="preserve">Табиийки, юридик жавобгарлик муайян мақсадларни кўз- лайди. Бу ерда “мақсад” деганда юридик жавобгарликнингжамиятда бажарадиган вазифаси назарда тутилмоқда. Юридик жавоб- гарликнинг икки муҳим мақсади мавжуд: ҳуқуқий тартиботни муҳофаза қилиш ва фуқароларни тарбиялаш. Бу мақсадларга эри- шиш учун юридик жавобгарлик қуйидаги </w:t>
      </w:r>
      <w:r>
        <w:rPr>
          <w:rFonts w:cs="Times New Roman" w:ascii="Times New Roman" w:hAnsi="Times New Roman"/>
          <w:b/>
          <w:sz w:val="24"/>
          <w:szCs w:val="24"/>
          <w:lang w:val="uz-Cyrl-UZ"/>
        </w:rPr>
        <w:t xml:space="preserve">функцияларни </w:t>
      </w:r>
      <w:r>
        <w:rPr>
          <w:rFonts w:cs="Times New Roman" w:ascii="Times New Roman" w:hAnsi="Times New Roman"/>
          <w:sz w:val="24"/>
          <w:szCs w:val="24"/>
          <w:lang w:val="uz-Cyrl-UZ"/>
        </w:rPr>
        <w:t xml:space="preserve">бажа- ради: </w:t>
      </w:r>
      <w:r>
        <w:rPr>
          <w:rFonts w:cs="Times New Roman" w:ascii="Times New Roman" w:hAnsi="Times New Roman"/>
          <w:b/>
          <w:sz w:val="24"/>
          <w:szCs w:val="24"/>
          <w:lang w:val="uz-Cyrl-UZ"/>
        </w:rPr>
        <w:t xml:space="preserve">жазолаш </w:t>
      </w:r>
      <w:r>
        <w:rPr>
          <w:rFonts w:cs="Times New Roman" w:ascii="Times New Roman" w:hAnsi="Times New Roman"/>
          <w:sz w:val="24"/>
          <w:szCs w:val="24"/>
          <w:lang w:val="uz-Cyrl-UZ"/>
        </w:rPr>
        <w:t xml:space="preserve">(жарима солиш); </w:t>
      </w:r>
      <w:r>
        <w:rPr>
          <w:rFonts w:cs="Times New Roman" w:ascii="Times New Roman" w:hAnsi="Times New Roman"/>
          <w:b/>
          <w:sz w:val="24"/>
          <w:szCs w:val="24"/>
          <w:lang w:val="uz-Cyrl-UZ"/>
        </w:rPr>
        <w:t xml:space="preserve">бузилган ҳуқуқни тиклаш </w:t>
      </w:r>
      <w:r>
        <w:rPr>
          <w:rFonts w:cs="Times New Roman" w:ascii="Times New Roman" w:hAnsi="Times New Roman"/>
          <w:sz w:val="24"/>
          <w:szCs w:val="24"/>
          <w:lang w:val="uz-Cyrl-UZ"/>
        </w:rPr>
        <w:t xml:space="preserve">(масалан, мулкий жавобгарлик, етказилган зарарни ундириш); </w:t>
      </w:r>
      <w:r>
        <w:rPr>
          <w:rFonts w:cs="Times New Roman" w:ascii="Times New Roman" w:hAnsi="Times New Roman"/>
          <w:b/>
          <w:sz w:val="24"/>
          <w:szCs w:val="24"/>
          <w:lang w:val="uz-Cyrl-UZ"/>
        </w:rPr>
        <w:t xml:space="preserve">огоҳлантириш. </w:t>
      </w:r>
      <w:r>
        <w:rPr>
          <w:rFonts w:cs="Times New Roman" w:ascii="Times New Roman" w:hAnsi="Times New Roman"/>
          <w:sz w:val="24"/>
          <w:szCs w:val="24"/>
          <w:lang w:val="uz-Cyrl-UZ"/>
        </w:rPr>
        <w:t>Мазкур функциялар воситасида юридик мажбу- риятларнинг бажарилиши таъминланади.</w:t>
      </w:r>
    </w:p>
    <w:p>
      <w:pPr>
        <w:pStyle w:val="Style28"/>
        <w:ind w:right="-2" w:firstLine="284"/>
        <w:jc w:val="both"/>
        <w:rPr/>
      </w:pPr>
      <w:r>
        <w:rPr>
          <w:rFonts w:cs="Times New Roman" w:ascii="Times New Roman" w:hAnsi="Times New Roman"/>
          <w:b/>
          <w:i/>
          <w:sz w:val="24"/>
          <w:szCs w:val="24"/>
          <w:lang w:val="uz-Cyrl-UZ"/>
        </w:rPr>
        <w:t xml:space="preserve">Юридик жавобгарликнинг белгилари. </w:t>
      </w:r>
      <w:r>
        <w:rPr>
          <w:rFonts w:cs="Times New Roman" w:ascii="Times New Roman" w:hAnsi="Times New Roman"/>
          <w:sz w:val="24"/>
          <w:szCs w:val="24"/>
          <w:lang w:val="uz-Cyrl-UZ"/>
        </w:rPr>
        <w:t>Юридик жавобгар- лик қуйидаги ўзига хос белгилари билан ажралиб туради:</w:t>
      </w:r>
    </w:p>
    <w:p>
      <w:pPr>
        <w:pStyle w:val="Style28"/>
        <w:ind w:right="-2" w:firstLine="284"/>
        <w:jc w:val="both"/>
        <w:rPr/>
      </w:pPr>
      <w:r>
        <w:rPr>
          <w:rFonts w:cs="Times New Roman" w:ascii="Times New Roman" w:hAnsi="Times New Roman"/>
          <w:i/>
          <w:sz w:val="24"/>
          <w:szCs w:val="24"/>
        </w:rPr>
        <w:t xml:space="preserve">Биринчидан, </w:t>
      </w:r>
      <w:r>
        <w:rPr>
          <w:rFonts w:cs="Times New Roman" w:ascii="Times New Roman" w:hAnsi="Times New Roman"/>
          <w:sz w:val="24"/>
          <w:szCs w:val="24"/>
        </w:rPr>
        <w:t>у давлат мажбурлови билан чамбарчас боғлиқ. Юридик жавобгарлик давлат томонидан ўрнатилади ва юридик нормаларда ифода этилганидек, ҳуқуқнинг талабларидан четга чиққан айбдор шахсларга нисбатан мажбурий таъсирнинг ўзига хос усули бўлиб ҳисобланади. Юридик жавобгарлик айрим ножўя хатти-ҳаракатга нисбатан жавоб сифатида алоҳида ҳолларда қўлланилади. Шунинг учун, қоидага кўра, у ҳуқуқбузарлар учун қўлланадиган қатъий чекловлар тарзида намоён бўлади.</w:t>
      </w:r>
    </w:p>
    <w:p>
      <w:pPr>
        <w:pStyle w:val="Style28"/>
        <w:ind w:right="-2" w:firstLine="284"/>
        <w:jc w:val="both"/>
        <w:rPr/>
      </w:pPr>
      <w:r>
        <w:rPr>
          <w:rFonts w:cs="Times New Roman" w:ascii="Times New Roman" w:hAnsi="Times New Roman"/>
          <w:i/>
          <w:sz w:val="24"/>
          <w:szCs w:val="24"/>
          <w:lang w:val="uz-Cyrl-UZ"/>
        </w:rPr>
        <w:t xml:space="preserve">Иккинчидан, </w:t>
      </w:r>
      <w:r>
        <w:rPr>
          <w:rFonts w:cs="Times New Roman" w:ascii="Times New Roman" w:hAnsi="Times New Roman"/>
          <w:sz w:val="24"/>
          <w:szCs w:val="24"/>
          <w:lang w:val="uz-Cyrl-UZ"/>
        </w:rPr>
        <w:t>юридик жавобгарликнинг амалдаги асоси шун- дай ҳуқуқбузарлик, яъни шахснинг ички (онги ёки иродаси) ва ташқи ҳаракатларининг бирлигини мужассамлаштирган хатти- ҳаракати сифатидаги акт бўлиши мумкин. Бу ҳуқуқий кўрсат- маларни бузишда айбдор бўлган шахсгина ҳуқуқий жавобгар- ликнинг субъекти бўлиши мумкинлигини билдиради.</w:t>
      </w:r>
    </w:p>
    <w:p>
      <w:pPr>
        <w:pStyle w:val="Style28"/>
        <w:ind w:right="-2" w:firstLine="284"/>
        <w:jc w:val="both"/>
        <w:rPr/>
      </w:pPr>
      <w:r>
        <w:rPr>
          <w:rFonts w:cs="Times New Roman" w:ascii="Times New Roman" w:hAnsi="Times New Roman"/>
          <w:i/>
          <w:sz w:val="24"/>
          <w:szCs w:val="24"/>
          <w:lang w:val="uz-Cyrl-UZ"/>
        </w:rPr>
        <w:t xml:space="preserve">Учинчидан, </w:t>
      </w:r>
      <w:r>
        <w:rPr>
          <w:rFonts w:cs="Times New Roman" w:ascii="Times New Roman" w:hAnsi="Times New Roman"/>
          <w:sz w:val="24"/>
          <w:szCs w:val="24"/>
          <w:lang w:val="uz-Cyrl-UZ"/>
        </w:rPr>
        <w:t>юридик жавобгарлик давлат томонидан айблаш, ҳуқуқбузарнинг хулқ-атвори учун танбеҳ бериш билан боғлиқ. Давлат томонидан айблаш – бир қатор хусусиятларга эга бўлган тушунча ҳисобланади: а) бундай қоралаш хулқ-атвори учун танбеҳ бериладиган субъектларга нисбатан ҳокимият таъсирини қўллаш билан боғлиқ; б) давлат томонидан айблаш ҳуқуқбузарни айбдор деб топиш, унга нисбатан аниқ жавобгарлик чораларини белгилаш ва уларни амалга оширишда намоён бўлади; в) бу ретроспектив хусусиятга эга. Бунда фуқаролар, мансабдор шахс- лар, ташкилотларнинг илгари содир этилган ҳуқуққа хилоф фаолияти ва ҳаракатлари салбий баҳога сазовор бўлади.</w:t>
      </w:r>
    </w:p>
    <w:p>
      <w:pPr>
        <w:pStyle w:val="Style28"/>
        <w:ind w:right="-2" w:firstLine="284"/>
        <w:jc w:val="both"/>
        <w:rPr/>
      </w:pPr>
      <w:r>
        <w:rPr>
          <w:rFonts w:cs="Times New Roman" w:ascii="Times New Roman" w:hAnsi="Times New Roman"/>
          <w:i/>
          <w:sz w:val="24"/>
          <w:szCs w:val="24"/>
          <w:lang w:val="uz-Cyrl-UZ"/>
        </w:rPr>
        <w:t xml:space="preserve">Тўртинчидан, </w:t>
      </w:r>
      <w:r>
        <w:rPr>
          <w:rFonts w:cs="Times New Roman" w:ascii="Times New Roman" w:hAnsi="Times New Roman"/>
          <w:sz w:val="24"/>
          <w:szCs w:val="24"/>
          <w:lang w:val="uz-Cyrl-UZ"/>
        </w:rPr>
        <w:t>юридик жавобгарлик ҳамма вақт ҳуқуқбузарга нисбатанмаълумсалбий(нохуш)оқибатларнингкелибчиқишибилан боғлиқ. Юридик жавобгарликни ҳуқуқбузарлик содир қил- ган шахс учун қонунда белгиланган қийинчиликлар ва чеклаш- ларсиз тасаввур қилиб бўлмайди.</w:t>
      </w:r>
    </w:p>
    <w:p>
      <w:pPr>
        <w:pStyle w:val="Style28"/>
        <w:ind w:right="-2" w:firstLine="284"/>
        <w:jc w:val="both"/>
        <w:rPr>
          <w:rFonts w:ascii="Times New Roman" w:hAnsi="Times New Roman" w:cs="Times New Roman"/>
          <w:b/>
          <w:b/>
          <w:bCs w:val="false"/>
          <w:i/>
          <w:i/>
          <w:sz w:val="24"/>
          <w:szCs w:val="24"/>
        </w:rPr>
      </w:pPr>
      <w:r>
        <w:rPr>
          <w:rFonts w:cs="Times New Roman" w:ascii="Times New Roman" w:hAnsi="Times New Roman"/>
          <w:b/>
          <w:bCs w:val="false"/>
          <w:i/>
          <w:sz w:val="24"/>
          <w:szCs w:val="24"/>
        </w:rPr>
        <w:t>Юридик жавобгарликнинг қуйидаги турлари мавжуд:</w:t>
      </w:r>
    </w:p>
    <w:p>
      <w:pPr>
        <w:pStyle w:val="Style28"/>
        <w:ind w:right="-2" w:firstLine="284"/>
        <w:jc w:val="both"/>
        <w:rPr/>
      </w:pPr>
      <w:r>
        <w:rPr>
          <w:rFonts w:cs="Times New Roman" w:ascii="Times New Roman" w:hAnsi="Times New Roman"/>
          <w:b/>
          <w:i/>
          <w:sz w:val="24"/>
          <w:szCs w:val="24"/>
          <w:lang w:val="uz-Cyrl-UZ"/>
        </w:rPr>
        <w:t xml:space="preserve">Жиноий жавобгарлик </w:t>
      </w:r>
      <w:r>
        <w:rPr>
          <w:rFonts w:cs="Times New Roman" w:ascii="Times New Roman" w:hAnsi="Times New Roman"/>
          <w:sz w:val="24"/>
          <w:szCs w:val="24"/>
          <w:lang w:val="uz-Cyrl-UZ"/>
        </w:rPr>
        <w:t>фуқаролар томонидан жамият ва давлат тузумига, турли шаклдаги мулкка, хўжалик тизимига, фу- қароларнинг ҳуқуқлари ва қонун билан қўриқланадиган ман- фаатлари ва ҳакозоларга қарши тажовуз қилинганида келиб чиқа- ди. Жиноят кодексида назарда тутилган талабларни бузиш жино- ят ҳисобланади ва шу жиноий ҳаракат ёки ҳаракатсизликка нис- батан жиноий жавобгарлик белгиланади. Жиноий жавобгарликка давлат мажбурлов чораларининг энг қаттиқ турлари киради. Уни амалга ошириш Жиноят, Жиноят-процессуал, Жиноят-ижроия кодекслари билан тартибга солинган.</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Жиноий жавобгарликда жазо асосий ва қўшимча турларга бўлинади. Ҳозирги кунга келиб жазо тизимини эркинлаштириш (либераллаштириш) бўйича ислоҳотлар амалга оширилмоқда. Президент фамонига мувофиқ, Ўзбекистон Республикасида ўлим жазоси 2008 йил 1 январдан бошлаб бекор қилинди. Шу билан бир қаторда мол – мулкни мусодара қилиш жазоси қўшимча жазо тизимидан чиқариб ташлан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b/>
          <w:i/>
          <w:spacing w:val="-4"/>
          <w:sz w:val="24"/>
          <w:szCs w:val="24"/>
          <w:lang w:val="uz-Cyrl-UZ"/>
        </w:rPr>
        <w:t xml:space="preserve">Маъмурий жавобгарлик </w:t>
      </w:r>
      <w:r>
        <w:rPr>
          <w:rFonts w:cs="Times New Roman" w:ascii="Times New Roman" w:hAnsi="Times New Roman"/>
          <w:sz w:val="24"/>
          <w:szCs w:val="24"/>
          <w:lang w:val="uz-Cyrl-UZ"/>
        </w:rPr>
        <w:t xml:space="preserve">– </w:t>
      </w:r>
      <w:r>
        <w:rPr>
          <w:rFonts w:cs="Times New Roman" w:ascii="Times New Roman" w:hAnsi="Times New Roman"/>
          <w:spacing w:val="-4"/>
          <w:sz w:val="24"/>
          <w:szCs w:val="24"/>
          <w:lang w:val="uz-Cyrl-UZ"/>
        </w:rPr>
        <w:t xml:space="preserve">маъмурий-ҳуқуқий муносабатлар- нинг </w:t>
      </w:r>
      <w:r>
        <w:rPr>
          <w:rFonts w:cs="Times New Roman" w:ascii="Times New Roman" w:hAnsi="Times New Roman"/>
          <w:spacing w:val="-5"/>
          <w:sz w:val="24"/>
          <w:szCs w:val="24"/>
          <w:lang w:val="uz-Cyrl-UZ"/>
        </w:rPr>
        <w:t xml:space="preserve">бузилиши </w:t>
      </w:r>
      <w:r>
        <w:rPr>
          <w:rFonts w:cs="Times New Roman" w:ascii="Times New Roman" w:hAnsi="Times New Roman"/>
          <w:spacing w:val="-4"/>
          <w:sz w:val="24"/>
          <w:szCs w:val="24"/>
          <w:lang w:val="uz-Cyrl-UZ"/>
        </w:rPr>
        <w:t xml:space="preserve">билан </w:t>
      </w:r>
      <w:r>
        <w:rPr>
          <w:rFonts w:cs="Times New Roman" w:ascii="Times New Roman" w:hAnsi="Times New Roman"/>
          <w:spacing w:val="-5"/>
          <w:sz w:val="24"/>
          <w:szCs w:val="24"/>
          <w:lang w:val="uz-Cyrl-UZ"/>
        </w:rPr>
        <w:t xml:space="preserve">боғлиқ </w:t>
      </w:r>
      <w:r>
        <w:rPr>
          <w:rFonts w:cs="Times New Roman" w:ascii="Times New Roman" w:hAnsi="Times New Roman"/>
          <w:spacing w:val="-4"/>
          <w:sz w:val="24"/>
          <w:szCs w:val="24"/>
          <w:lang w:val="uz-Cyrl-UZ"/>
        </w:rPr>
        <w:t xml:space="preserve">бўлиб, уларга </w:t>
      </w:r>
      <w:r>
        <w:rPr>
          <w:rFonts w:cs="Times New Roman" w:ascii="Times New Roman" w:hAnsi="Times New Roman"/>
          <w:sz w:val="24"/>
          <w:szCs w:val="24"/>
          <w:lang w:val="uz-Cyrl-UZ"/>
        </w:rPr>
        <w:t xml:space="preserve">– </w:t>
      </w:r>
      <w:r>
        <w:rPr>
          <w:rFonts w:cs="Times New Roman" w:ascii="Times New Roman" w:hAnsi="Times New Roman"/>
          <w:spacing w:val="-5"/>
          <w:sz w:val="24"/>
          <w:szCs w:val="24"/>
          <w:lang w:val="uz-Cyrl-UZ"/>
        </w:rPr>
        <w:t xml:space="preserve">жамиятда </w:t>
      </w:r>
      <w:r>
        <w:rPr>
          <w:rFonts w:cs="Times New Roman" w:ascii="Times New Roman" w:hAnsi="Times New Roman"/>
          <w:spacing w:val="-4"/>
          <w:sz w:val="24"/>
          <w:szCs w:val="24"/>
          <w:lang w:val="uz-Cyrl-UZ"/>
        </w:rPr>
        <w:t xml:space="preserve">ўрнатил- </w:t>
      </w:r>
      <w:r>
        <w:rPr>
          <w:rFonts w:cs="Times New Roman" w:ascii="Times New Roman" w:hAnsi="Times New Roman"/>
          <w:spacing w:val="-3"/>
          <w:sz w:val="24"/>
          <w:szCs w:val="24"/>
          <w:lang w:val="uz-Cyrl-UZ"/>
        </w:rPr>
        <w:t xml:space="preserve">ган </w:t>
      </w:r>
      <w:r>
        <w:rPr>
          <w:rFonts w:cs="Times New Roman" w:ascii="Times New Roman" w:hAnsi="Times New Roman"/>
          <w:spacing w:val="-5"/>
          <w:sz w:val="24"/>
          <w:szCs w:val="24"/>
          <w:lang w:val="uz-Cyrl-UZ"/>
        </w:rPr>
        <w:t xml:space="preserve">тартиб-қоидаларни бажармаслик, </w:t>
      </w:r>
      <w:r>
        <w:rPr>
          <w:rFonts w:cs="Times New Roman" w:ascii="Times New Roman" w:hAnsi="Times New Roman"/>
          <w:spacing w:val="-4"/>
          <w:sz w:val="24"/>
          <w:szCs w:val="24"/>
          <w:lang w:val="uz-Cyrl-UZ"/>
        </w:rPr>
        <w:t xml:space="preserve">масалан </w:t>
      </w:r>
      <w:r>
        <w:rPr>
          <w:rFonts w:cs="Times New Roman" w:ascii="Times New Roman" w:hAnsi="Times New Roman"/>
          <w:spacing w:val="-3"/>
          <w:sz w:val="24"/>
          <w:szCs w:val="24"/>
          <w:lang w:val="uz-Cyrl-UZ"/>
        </w:rPr>
        <w:t xml:space="preserve">йўл </w:t>
      </w:r>
      <w:r>
        <w:rPr>
          <w:rFonts w:cs="Times New Roman" w:ascii="Times New Roman" w:hAnsi="Times New Roman"/>
          <w:spacing w:val="-4"/>
          <w:sz w:val="24"/>
          <w:szCs w:val="24"/>
          <w:lang w:val="uz-Cyrl-UZ"/>
        </w:rPr>
        <w:t xml:space="preserve">ҳаракати қои- </w:t>
      </w:r>
      <w:r>
        <w:rPr>
          <w:rFonts w:cs="Times New Roman" w:ascii="Times New Roman" w:hAnsi="Times New Roman"/>
          <w:spacing w:val="-5"/>
          <w:sz w:val="24"/>
          <w:szCs w:val="24"/>
          <w:lang w:val="uz-Cyrl-UZ"/>
        </w:rPr>
        <w:t xml:space="preserve">даларини </w:t>
      </w:r>
      <w:r>
        <w:rPr>
          <w:rFonts w:cs="Times New Roman" w:ascii="Times New Roman" w:hAnsi="Times New Roman"/>
          <w:sz w:val="24"/>
          <w:szCs w:val="24"/>
          <w:lang w:val="uz-Cyrl-UZ"/>
        </w:rPr>
        <w:t xml:space="preserve">ва </w:t>
      </w:r>
      <w:r>
        <w:rPr>
          <w:rFonts w:cs="Times New Roman" w:ascii="Times New Roman" w:hAnsi="Times New Roman"/>
          <w:spacing w:val="-5"/>
          <w:sz w:val="24"/>
          <w:szCs w:val="24"/>
          <w:lang w:val="uz-Cyrl-UZ"/>
        </w:rPr>
        <w:t xml:space="preserve">жамоат </w:t>
      </w:r>
      <w:r>
        <w:rPr>
          <w:rFonts w:cs="Times New Roman" w:ascii="Times New Roman" w:hAnsi="Times New Roman"/>
          <w:spacing w:val="-4"/>
          <w:sz w:val="24"/>
          <w:szCs w:val="24"/>
          <w:lang w:val="uz-Cyrl-UZ"/>
        </w:rPr>
        <w:t xml:space="preserve">тартибини бузиш, табиатни </w:t>
      </w:r>
      <w:r>
        <w:rPr>
          <w:rFonts w:cs="Times New Roman" w:ascii="Times New Roman" w:hAnsi="Times New Roman"/>
          <w:spacing w:val="-5"/>
          <w:sz w:val="24"/>
          <w:szCs w:val="24"/>
          <w:lang w:val="uz-Cyrl-UZ"/>
        </w:rPr>
        <w:t xml:space="preserve">муҳофаза этишга </w:t>
      </w:r>
      <w:r>
        <w:rPr>
          <w:rFonts w:cs="Times New Roman" w:ascii="Times New Roman" w:hAnsi="Times New Roman"/>
          <w:spacing w:val="-4"/>
          <w:sz w:val="24"/>
          <w:szCs w:val="24"/>
          <w:lang w:val="uz-Cyrl-UZ"/>
        </w:rPr>
        <w:t xml:space="preserve">қарши ҳаракатлар </w:t>
      </w:r>
      <w:r>
        <w:rPr>
          <w:rFonts w:cs="Times New Roman" w:ascii="Times New Roman" w:hAnsi="Times New Roman"/>
          <w:sz w:val="24"/>
          <w:szCs w:val="24"/>
          <w:lang w:val="uz-Cyrl-UZ"/>
        </w:rPr>
        <w:t xml:space="preserve">ва </w:t>
      </w:r>
      <w:r>
        <w:rPr>
          <w:rFonts w:cs="Times New Roman" w:ascii="Times New Roman" w:hAnsi="Times New Roman"/>
          <w:spacing w:val="-5"/>
          <w:sz w:val="24"/>
          <w:szCs w:val="24"/>
          <w:lang w:val="uz-Cyrl-UZ"/>
        </w:rPr>
        <w:t xml:space="preserve">бошқалар </w:t>
      </w:r>
      <w:r>
        <w:rPr>
          <w:rFonts w:cs="Times New Roman" w:ascii="Times New Roman" w:hAnsi="Times New Roman"/>
          <w:spacing w:val="-4"/>
          <w:sz w:val="24"/>
          <w:szCs w:val="24"/>
          <w:lang w:val="uz-Cyrl-UZ"/>
        </w:rPr>
        <w:t xml:space="preserve">киради. Маъмурий-ҳуқуқий жавоб- гарлик </w:t>
      </w:r>
      <w:r>
        <w:rPr>
          <w:rFonts w:cs="Times New Roman" w:ascii="Times New Roman" w:hAnsi="Times New Roman"/>
          <w:spacing w:val="-5"/>
          <w:sz w:val="24"/>
          <w:szCs w:val="24"/>
          <w:lang w:val="uz-Cyrl-UZ"/>
        </w:rPr>
        <w:t xml:space="preserve">бўйича </w:t>
      </w:r>
      <w:r>
        <w:rPr>
          <w:rFonts w:cs="Times New Roman" w:ascii="Times New Roman" w:hAnsi="Times New Roman"/>
          <w:spacing w:val="-4"/>
          <w:sz w:val="24"/>
          <w:szCs w:val="24"/>
          <w:lang w:val="uz-Cyrl-UZ"/>
        </w:rPr>
        <w:t xml:space="preserve">қуйидаги жазо чораларини </w:t>
      </w:r>
      <w:r>
        <w:rPr>
          <w:rFonts w:cs="Times New Roman" w:ascii="Times New Roman" w:hAnsi="Times New Roman"/>
          <w:spacing w:val="-5"/>
          <w:sz w:val="24"/>
          <w:szCs w:val="24"/>
          <w:lang w:val="uz-Cyrl-UZ"/>
        </w:rPr>
        <w:t xml:space="preserve">кўрсатиш </w:t>
      </w:r>
      <w:r>
        <w:rPr>
          <w:rFonts w:cs="Times New Roman" w:ascii="Times New Roman" w:hAnsi="Times New Roman"/>
          <w:spacing w:val="-4"/>
          <w:sz w:val="24"/>
          <w:szCs w:val="24"/>
          <w:lang w:val="uz-Cyrl-UZ"/>
        </w:rPr>
        <w:t xml:space="preserve">мумкин: </w:t>
      </w:r>
      <w:r>
        <w:rPr>
          <w:rFonts w:cs="Times New Roman" w:ascii="Times New Roman" w:hAnsi="Times New Roman"/>
          <w:spacing w:val="-3"/>
          <w:sz w:val="24"/>
          <w:szCs w:val="24"/>
          <w:lang w:val="uz-Cyrl-UZ"/>
        </w:rPr>
        <w:t xml:space="preserve">огоҳ- </w:t>
      </w:r>
      <w:r>
        <w:rPr>
          <w:rFonts w:cs="Times New Roman" w:ascii="Times New Roman" w:hAnsi="Times New Roman"/>
          <w:spacing w:val="-5"/>
          <w:sz w:val="24"/>
          <w:szCs w:val="24"/>
          <w:lang w:val="uz-Cyrl-UZ"/>
        </w:rPr>
        <w:t xml:space="preserve">лантириш; </w:t>
      </w:r>
      <w:r>
        <w:rPr>
          <w:rFonts w:cs="Times New Roman" w:ascii="Times New Roman" w:hAnsi="Times New Roman"/>
          <w:spacing w:val="-4"/>
          <w:sz w:val="24"/>
          <w:szCs w:val="24"/>
          <w:lang w:val="uz-Cyrl-UZ"/>
        </w:rPr>
        <w:t xml:space="preserve">жарима солиш; </w:t>
      </w:r>
      <w:r>
        <w:rPr>
          <w:rFonts w:cs="Times New Roman" w:ascii="Times New Roman" w:hAnsi="Times New Roman"/>
          <w:spacing w:val="-5"/>
          <w:sz w:val="24"/>
          <w:szCs w:val="24"/>
          <w:lang w:val="uz-Cyrl-UZ"/>
        </w:rPr>
        <w:t xml:space="preserve">(ҳуқуқбузарлик </w:t>
      </w:r>
      <w:r>
        <w:rPr>
          <w:rFonts w:cs="Times New Roman" w:ascii="Times New Roman" w:hAnsi="Times New Roman"/>
          <w:spacing w:val="-4"/>
          <w:sz w:val="24"/>
          <w:szCs w:val="24"/>
          <w:lang w:val="uz-Cyrl-UZ"/>
        </w:rPr>
        <w:t xml:space="preserve">қуроли </w:t>
      </w:r>
      <w:r>
        <w:rPr>
          <w:rFonts w:cs="Times New Roman" w:ascii="Times New Roman" w:hAnsi="Times New Roman"/>
          <w:spacing w:val="-3"/>
          <w:sz w:val="24"/>
          <w:szCs w:val="24"/>
          <w:lang w:val="uz-Cyrl-UZ"/>
        </w:rPr>
        <w:t xml:space="preserve">ёки </w:t>
      </w:r>
      <w:r>
        <w:rPr>
          <w:rFonts w:cs="Times New Roman" w:ascii="Times New Roman" w:hAnsi="Times New Roman"/>
          <w:spacing w:val="-4"/>
          <w:sz w:val="24"/>
          <w:szCs w:val="24"/>
          <w:lang w:val="uz-Cyrl-UZ"/>
        </w:rPr>
        <w:t xml:space="preserve">объекти бўл- </w:t>
      </w:r>
      <w:r>
        <w:rPr>
          <w:rFonts w:cs="Times New Roman" w:ascii="Times New Roman" w:hAnsi="Times New Roman"/>
          <w:spacing w:val="-3"/>
          <w:sz w:val="24"/>
          <w:szCs w:val="24"/>
          <w:lang w:val="uz-Cyrl-UZ"/>
        </w:rPr>
        <w:t xml:space="preserve">ган </w:t>
      </w:r>
      <w:r>
        <w:rPr>
          <w:rFonts w:cs="Times New Roman" w:ascii="Times New Roman" w:hAnsi="Times New Roman"/>
          <w:spacing w:val="-4"/>
          <w:sz w:val="24"/>
          <w:szCs w:val="24"/>
          <w:lang w:val="uz-Cyrl-UZ"/>
        </w:rPr>
        <w:t xml:space="preserve">нарсани) мусодара қилиш; махсус ҳуқуқлардан </w:t>
      </w:r>
      <w:r>
        <w:rPr>
          <w:rFonts w:cs="Times New Roman" w:ascii="Times New Roman" w:hAnsi="Times New Roman"/>
          <w:spacing w:val="-5"/>
          <w:sz w:val="24"/>
          <w:szCs w:val="24"/>
          <w:lang w:val="uz-Cyrl-UZ"/>
        </w:rPr>
        <w:t xml:space="preserve">маҳрум этиш </w:t>
      </w:r>
      <w:r>
        <w:rPr>
          <w:rFonts w:cs="Times New Roman" w:ascii="Times New Roman" w:hAnsi="Times New Roman"/>
          <w:spacing w:val="-3"/>
          <w:sz w:val="24"/>
          <w:szCs w:val="24"/>
          <w:lang w:val="uz-Cyrl-UZ"/>
        </w:rPr>
        <w:t xml:space="preserve">(ов </w:t>
      </w:r>
      <w:r>
        <w:rPr>
          <w:rFonts w:cs="Times New Roman" w:ascii="Times New Roman" w:hAnsi="Times New Roman"/>
          <w:spacing w:val="-4"/>
          <w:sz w:val="24"/>
          <w:szCs w:val="24"/>
          <w:lang w:val="uz-Cyrl-UZ"/>
        </w:rPr>
        <w:t xml:space="preserve">қилиш, транспорт воситаларидан </w:t>
      </w:r>
      <w:r>
        <w:rPr>
          <w:rFonts w:cs="Times New Roman" w:ascii="Times New Roman" w:hAnsi="Times New Roman"/>
          <w:spacing w:val="-5"/>
          <w:sz w:val="24"/>
          <w:szCs w:val="24"/>
          <w:lang w:val="uz-Cyrl-UZ"/>
        </w:rPr>
        <w:t xml:space="preserve">фойдаланиш </w:t>
      </w:r>
      <w:r>
        <w:rPr>
          <w:rFonts w:cs="Times New Roman" w:ascii="Times New Roman" w:hAnsi="Times New Roman"/>
          <w:sz w:val="24"/>
          <w:szCs w:val="24"/>
          <w:lang w:val="uz-Cyrl-UZ"/>
        </w:rPr>
        <w:t xml:space="preserve">ва </w:t>
      </w:r>
      <w:r>
        <w:rPr>
          <w:rFonts w:cs="Times New Roman" w:ascii="Times New Roman" w:hAnsi="Times New Roman"/>
          <w:spacing w:val="-4"/>
          <w:sz w:val="24"/>
          <w:szCs w:val="24"/>
          <w:lang w:val="uz-Cyrl-UZ"/>
        </w:rPr>
        <w:t xml:space="preserve">ҳоказо); </w:t>
      </w:r>
      <w:r>
        <w:rPr>
          <w:rFonts w:cs="Times New Roman" w:ascii="Times New Roman" w:hAnsi="Times New Roman"/>
          <w:spacing w:val="-3"/>
          <w:sz w:val="24"/>
          <w:szCs w:val="24"/>
          <w:lang w:val="uz-Cyrl-UZ"/>
        </w:rPr>
        <w:t xml:space="preserve">маъ- </w:t>
      </w:r>
      <w:r>
        <w:rPr>
          <w:rFonts w:cs="Times New Roman" w:ascii="Times New Roman" w:hAnsi="Times New Roman"/>
          <w:spacing w:val="-4"/>
          <w:sz w:val="24"/>
          <w:szCs w:val="24"/>
          <w:lang w:val="uz-Cyrl-UZ"/>
        </w:rPr>
        <w:t xml:space="preserve">мурий қамоқ; аҳлоқ тузатиш ишлари </w:t>
      </w:r>
      <w:r>
        <w:rPr>
          <w:rFonts w:cs="Times New Roman" w:ascii="Times New Roman" w:hAnsi="Times New Roman"/>
          <w:spacing w:val="-3"/>
          <w:sz w:val="24"/>
          <w:szCs w:val="24"/>
          <w:lang w:val="uz-Cyrl-UZ"/>
        </w:rPr>
        <w:t>ва</w:t>
      </w:r>
      <w:r>
        <w:rPr>
          <w:rFonts w:cs="Times New Roman" w:ascii="Times New Roman" w:hAnsi="Times New Roman"/>
          <w:spacing w:val="-4"/>
          <w:sz w:val="24"/>
          <w:szCs w:val="24"/>
          <w:lang w:val="uz-Cyrl-UZ"/>
        </w:rPr>
        <w:t>бошқалар.</w:t>
      </w:r>
    </w:p>
    <w:p>
      <w:pPr>
        <w:pStyle w:val="Style28"/>
        <w:ind w:right="-2" w:firstLine="284"/>
        <w:jc w:val="both"/>
        <w:rPr/>
      </w:pPr>
      <w:r>
        <w:rPr>
          <w:rFonts w:cs="Times New Roman" w:ascii="Times New Roman" w:hAnsi="Times New Roman"/>
          <w:b/>
          <w:i/>
          <w:sz w:val="24"/>
          <w:szCs w:val="24"/>
          <w:lang w:val="uz-Cyrl-UZ"/>
        </w:rPr>
        <w:t xml:space="preserve">Фуқаровий-ҳуқуқий жавобгарлик </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фуқаролик қонунчилиги қоидаларини бузган шахсларга нисбатан жабрланувчига етка- зилган мулкий зарарни қоплаш билан боғлиқ мажбурий таъсир чораси қўлланил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вий-ҳуқуқий жавобгарлик шартнома талабларини лозим даражада ёки умуман бажармаганлик учун келиб чиқади ва одатда, мулкий (моддий) мазмундаги таъсир чоралари қўлланиши билан тавсифланади. Шу билан бирга таъкидлаш жоизки, фуқа- ровий-ҳуқуқий жавобгарликка сабаб бўлувчи ҳуқуқбузарлик (мажбуриятни бажармаслик) икки хил бўлади: а) фуқаровий қо- нунчиликда назарда тутилган мулкий мажбуриятларни бажар- маслик; б) фуқароларнинг соғлиги, ҳаёти, шаъни ва қадр-қимма- тига дахлдор номулкий мажбуриятларни бажармаслик. Мазкур жавобгарлик Фуқаролик кодекси, Оила кодекси, Ер кодекси, Меҳнат кодекси ва бошқа хусусий ҳуқуқ соҳасига оид қонунлар нормасини бузиш натижасида келиб чиқ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вий-ҳуқуқий жавобгарлик чораларига тегишли маж- буриятни мажбурий бажартириш, зарарни ундириш, неустойка, жарима, пеня ва бошқалар кир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b/>
          <w:i/>
          <w:sz w:val="24"/>
          <w:szCs w:val="24"/>
          <w:lang w:val="uz-Cyrl-UZ"/>
        </w:rPr>
        <w:t xml:space="preserve">Интизомий жавобгарлик </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 xml:space="preserve">корхона ва ташкилотларда бел- гиланган тартиб-қоидаларни бузиш оқибатида келиб чиқади. Интизомий-ҳуқуқий жавобгарликнинг белгиланиш ҳолатлари Меҳнат кодекси, корхона ва ташкилотларнинг ички меҳнат тар- тиб-қоидалари ҳамда махсус низомларда назарда тутилади. Инти- зомий жавобгарлик меҳнат ва хизмат интизомини, ҳарбий ва бошқа интизомни бузиш билан боғлиқ бўлиб, уларга идоранинг ички тартиб-қоидаларини бузиш, ишга кеч келиш ёки ишдан бар- вақт кетиш ва ҳоказо ҳолларда келиб чиқади. Интизомий-ҳуқу- қий жазо чорасини қўллаш ички ишлар органлари, мансабдор шахслар ва тегишли ваколатга эга бўлган раҳбарлар (маъмурият) томонидан амалга оширилади. </w:t>
      </w:r>
      <w:r>
        <w:rPr>
          <w:rFonts w:cs="Times New Roman" w:ascii="Times New Roman" w:hAnsi="Times New Roman"/>
          <w:sz w:val="24"/>
          <w:szCs w:val="24"/>
        </w:rPr>
        <w:t>Меҳнат интизомини бузган ходим- лар корхона, ташкилот ва муассаса маъмурияти томонидан жа- вобгарликка тортиладилар. Фуқаро авиацияси, темир йўл транс- порти ходимлари, судьялар ва бошқа айрим тоифа ходимларнинг интизомий жавобгарлиги тўғрисидаги масала махсус интизомий комиссиялар томонидан тегишли низомлар асосида кўриб чиқиб, ҳал этилади. Жиноий ва фуқаролик – ҳуқуқий жавобгарликни белгилаш фақат суд ва хўжалик судлари томонидан амалга оши- рилади. Маъмурий ва интизомий-ҳуқуқий жавобгарлик ички иш- лар органлари, мансабдор шахслар ва тегишли ваколатга эга раҳ- бар шахслар (маъмурият) томонидан амалга оширил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28"/>
        <w:ind w:right="-2" w:firstLine="284"/>
        <w:rPr>
          <w:rFonts w:ascii="Times New Roman" w:hAnsi="Times New Roman" w:cs="Times New Roman"/>
          <w:b/>
          <w:b/>
          <w:sz w:val="24"/>
          <w:szCs w:val="24"/>
          <w:lang w:val="uz-Cyrl-UZ"/>
        </w:rPr>
      </w:pPr>
      <w:r>
        <w:rPr>
          <w:rFonts w:cs="Times New Roman" w:ascii="Times New Roman" w:hAnsi="Times New Roman"/>
          <w:b/>
          <w:sz w:val="24"/>
          <w:szCs w:val="24"/>
          <w:lang w:val="uz-Cyrl-UZ"/>
        </w:rPr>
        <w:t>25.2. Юридик жавобгарлик мақсадалари, функциялари</w:t>
      </w:r>
    </w:p>
    <w:p>
      <w:pPr>
        <w:pStyle w:val="Style28"/>
        <w:ind w:right="-2" w:firstLine="284"/>
        <w:rPr>
          <w:rFonts w:ascii="Times New Roman" w:hAnsi="Times New Roman" w:cs="Times New Roman"/>
          <w:b/>
          <w:b/>
          <w:sz w:val="24"/>
          <w:szCs w:val="24"/>
          <w:lang w:val="uz-Cyrl-UZ"/>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uz-Cyrl-UZ"/>
        </w:rPr>
        <w:t>ва принциплари</w:t>
      </w:r>
    </w:p>
    <w:p>
      <w:pPr>
        <w:pStyle w:val="Style28"/>
        <w:ind w:right="-2" w:firstLine="284"/>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28"/>
        <w:ind w:right="-2" w:firstLine="284"/>
        <w:jc w:val="both"/>
        <w:rPr/>
      </w:pPr>
      <w:r>
        <w:rPr>
          <w:rFonts w:cs="Times New Roman" w:ascii="Times New Roman" w:hAnsi="Times New Roman"/>
          <w:i/>
          <w:sz w:val="24"/>
          <w:szCs w:val="24"/>
          <w:lang w:val="uz-Cyrl-UZ"/>
        </w:rPr>
        <w:t xml:space="preserve">Юридик жавобгарликни белгилашнинг асосий мақсади </w:t>
      </w:r>
      <w:r>
        <w:rPr>
          <w:rFonts w:cs="Times New Roman" w:ascii="Times New Roman" w:hAnsi="Times New Roman"/>
          <w:sz w:val="24"/>
          <w:szCs w:val="24"/>
          <w:lang w:val="uz-Cyrl-UZ"/>
        </w:rPr>
        <w:t>жазолаш эмас, балки ҳуқуқ умумий мақсадларининг муайян ифодасига қаратилган бўлиб, улар ижтимоий муносабатларнинг мустаҳ- камланиши, тартибга солиниши ва ҳимоясида ўзининг ифодасини топади. Бу мақсадлар ўз навбатида ҳуқуқнинг тартибга солувчи (регулятив) ва қўриқловчи функциялари амалда бўлишини белги- лайди. Юридик жавобгарликнинг асосий функцияси қонунийлик ва ҳуқуқ-тартиботни муҳофаза қилишдан иборат. Муайян ҳуқуқ- бузарга нисбатан жавобгарликнинг қўлланиши бирмунча тор мақсадни, яъни айбдорни жазолашни кўзлайди. Бу билан давлат ўзининг мажбурлов чораларини амалга ошира туриб, яна бошқа бир мақсадни кўзда тутади – бу мақсад келажакда ҳуқуқбузар- ликни содир этишнинг олдини олишга ёки бу ҳақда огоҳланти- ришга қаратилган бўлади.</w:t>
      </w:r>
    </w:p>
    <w:p>
      <w:pPr>
        <w:pStyle w:val="Style28"/>
        <w:ind w:right="-2" w:firstLine="284"/>
        <w:jc w:val="both"/>
        <w:rPr/>
      </w:pPr>
      <w:r>
        <w:rPr>
          <w:rFonts w:cs="Times New Roman" w:ascii="Times New Roman" w:hAnsi="Times New Roman"/>
          <w:sz w:val="24"/>
          <w:szCs w:val="24"/>
          <w:lang w:val="uz-Cyrl-UZ"/>
        </w:rPr>
        <w:t>Бу мақсадлар, ўз навбатида, жавобгарликнинг ижтимоий вазифаларини белгилаб беради. Кўп йиллар мобайнида олимлар юридик жавобгарликнинг мақсади ва принциплар хусусида фикр- мулоҳаза юритиб, умумий тўхтамга келганлар, дейиш мумкин. Бу нуқтаи назарни Ч. Беккариа шундай баён этган: “... Ҳеч бир жазо алоҳида фуқаро ёки кўпчиликнинг бир киши устидан зўравонлик ишлатиши ифодаси бўлмаслиги учун у ошкора, тезкор, муқаррар, қонунда кўрсатилган барча қўлланиши мумкин бўлган чоралар ичида энг енгили, содир этилган жиноятга мутаносиб бўлиши лозим”</w:t>
      </w:r>
      <w:r>
        <w:rPr>
          <w:rFonts w:cs="Times New Roman" w:ascii="Times New Roman" w:hAnsi="Times New Roman"/>
          <w:sz w:val="24"/>
          <w:szCs w:val="24"/>
          <w:vertAlign w:val="superscript"/>
          <w:lang w:val="uz-Cyrl-UZ"/>
        </w:rPr>
        <w:t>1</w:t>
      </w:r>
      <w:r>
        <w:rPr>
          <w:rFonts w:cs="Times New Roman" w:ascii="Times New Roman" w:hAnsi="Times New Roman"/>
          <w:sz w:val="24"/>
          <w:szCs w:val="24"/>
          <w:lang w:val="uz-Cyrl-UZ"/>
        </w:rPr>
        <w:t>. (</w:t>
      </w:r>
      <w:r>
        <w:rPr>
          <w:rFonts w:cs="Times New Roman" w:ascii="Times New Roman" w:hAnsi="Times New Roman"/>
          <w:position w:val="11"/>
          <w:sz w:val="24"/>
          <w:szCs w:val="24"/>
        </w:rPr>
        <w:t xml:space="preserve">1 </w:t>
      </w:r>
      <w:r>
        <w:rPr>
          <w:rFonts w:cs="Times New Roman" w:ascii="Times New Roman" w:hAnsi="Times New Roman"/>
          <w:i/>
          <w:sz w:val="24"/>
          <w:szCs w:val="24"/>
        </w:rPr>
        <w:t xml:space="preserve">Беккариа Ч. </w:t>
      </w:r>
      <w:r>
        <w:rPr>
          <w:rFonts w:cs="Times New Roman" w:ascii="Times New Roman" w:hAnsi="Times New Roman"/>
          <w:sz w:val="24"/>
          <w:szCs w:val="24"/>
        </w:rPr>
        <w:t>О преступлениях и наказаниях. – М., 1995. – С.247.</w:t>
      </w:r>
      <w:r>
        <w:rPr>
          <w:rFonts w:cs="Times New Roman" w:ascii="Times New Roman" w:hAnsi="Times New Roman"/>
          <w:sz w:val="24"/>
          <w:szCs w:val="24"/>
          <w:lang w:val="uz-Cyrl-UZ"/>
        </w:rPr>
        <w:t>)</w:t>
      </w:r>
    </w:p>
    <w:p>
      <w:pPr>
        <w:pStyle w:val="Style28"/>
        <w:ind w:right="-2" w:firstLine="284"/>
        <w:jc w:val="both"/>
        <w:rPr>
          <w:rFonts w:ascii="Times New Roman" w:hAnsi="Times New Roman" w:cs="Times New Roman"/>
          <w:sz w:val="24"/>
          <w:szCs w:val="24"/>
        </w:rPr>
      </w:pPr>
      <w:r>
        <w:rPr>
          <w:rFonts w:cs="Times New Roman" w:ascii="Times New Roman" w:hAnsi="Times New Roman"/>
          <w:sz w:val="24"/>
          <w:szCs w:val="24"/>
        </w:rPr>
        <w:t>Юридик жавобгарликни белгилашда қуйидаги принцип- ларга амал қилинади:</w:t>
      </w:r>
    </w:p>
    <w:p>
      <w:pPr>
        <w:pStyle w:val="Style28"/>
        <w:ind w:right="-2" w:firstLine="284"/>
        <w:jc w:val="both"/>
        <w:rPr/>
      </w:pPr>
      <w:r>
        <w:rPr>
          <w:rFonts w:cs="Times New Roman" w:ascii="Times New Roman" w:hAnsi="Times New Roman"/>
          <w:i/>
          <w:sz w:val="24"/>
          <w:szCs w:val="24"/>
          <w:lang w:val="uz-Cyrl-UZ"/>
        </w:rPr>
        <w:t xml:space="preserve">Адолатлилик </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айбдор бўлмаган шахсларнинг жавобгарлик- ка тортилишига йўл қўймаслик ёки содир этилган қилмишнинг исботланиши зарурлигини талаб этади, шунингдек қўлланилаёт- ган жазо содир этилган жиноятга мутаносиб бўлиши лозим.</w:t>
      </w:r>
    </w:p>
    <w:p>
      <w:pPr>
        <w:pStyle w:val="Style28"/>
        <w:ind w:right="-2" w:firstLine="284"/>
        <w:jc w:val="both"/>
        <w:rPr/>
      </w:pPr>
      <w:r>
        <w:rPr>
          <w:rFonts w:cs="Times New Roman" w:ascii="Times New Roman" w:hAnsi="Times New Roman"/>
          <w:i/>
          <w:sz w:val="24"/>
          <w:szCs w:val="24"/>
          <w:lang w:val="uz-Cyrl-UZ"/>
        </w:rPr>
        <w:t xml:space="preserve">Қонунийлик </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ҳуқуқ қоидалари талабларини қатъий ва аниқ жорий этишдан иборат бўлиб, юридик жавобгарликка нисбатан бу талаб фақат ваколатли давлат органлари томонидан қонунда белгиланган асосларда ҳамда ўрнатилган тартибда амалга оши- рилади. Бунда муомалага лаёқатли шахсга нисбатан у ҳуқуққа  зид хатти-ҳаракат қилган тақдиргина жазо қўлланилишилозим.</w:t>
      </w:r>
    </w:p>
    <w:p>
      <w:pPr>
        <w:pStyle w:val="Style28"/>
        <w:ind w:right="-2" w:firstLine="284"/>
        <w:jc w:val="both"/>
        <w:rPr/>
      </w:pPr>
      <w:r>
        <w:rPr>
          <w:rFonts w:cs="Times New Roman" w:ascii="Times New Roman" w:hAnsi="Times New Roman"/>
          <w:i/>
          <w:sz w:val="24"/>
          <w:szCs w:val="24"/>
          <w:lang w:val="uz-Cyrl-UZ"/>
        </w:rPr>
        <w:t xml:space="preserve">Гуманизм (инсонпарварлик) </w:t>
      </w:r>
      <w:r>
        <w:rPr>
          <w:rFonts w:cs="Times New Roman" w:ascii="Times New Roman" w:hAnsi="Times New Roman"/>
          <w:sz w:val="24"/>
          <w:szCs w:val="24"/>
          <w:lang w:val="uz-Cyrl-UZ"/>
        </w:rPr>
        <w:t>– юридик жавобгарликка тор- тиш жараёнида қонунда назарда тутилмаган усуллар, яъни қий</w:t>
      </w:r>
      <w:r>
        <mc:AlternateContent>
          <mc:Choice Requires="wps">
            <w:drawing>
              <wp:anchor behindDoc="0" distT="0" distB="0" distL="0" distR="0" simplePos="0" locked="0" layoutInCell="0" allowOverlap="1" relativeHeight="406">
                <wp:simplePos x="0" y="0"/>
                <wp:positionH relativeFrom="page">
                  <wp:posOffset>2584450</wp:posOffset>
                </wp:positionH>
                <wp:positionV relativeFrom="paragraph">
                  <wp:posOffset>32385</wp:posOffset>
                </wp:positionV>
                <wp:extent cx="0" cy="0"/>
                <wp:effectExtent l="4445" t="4445" r="4445" b="4445"/>
                <wp:wrapTopAndBottom/>
                <wp:docPr id="46" name="Прямая соединительная линия 218"/>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5pt,2.55pt" to="203.5pt,2.55pt" ID="Прямая соединительная линия 218" stroked="t" o:allowincell="f" style="position:absolute;mso-position-horizontal-relative:page">
                <v:stroke color="black" weight="9000" joinstyle="miter" endcap="flat"/>
                <v:fill o:detectmouseclick="t" on="false"/>
                <w10:wrap type="topAndBottom"/>
              </v:line>
            </w:pict>
          </mc:Fallback>
        </mc:AlternateContent>
      </w:r>
      <w:r>
        <w:rPr>
          <w:rFonts w:cs="Times New Roman" w:ascii="Times New Roman" w:hAnsi="Times New Roman"/>
          <w:sz w:val="24"/>
          <w:szCs w:val="24"/>
          <w:lang w:val="uz-Cyrl-UZ"/>
        </w:rPr>
        <w:t>ноққа солиш, жисмоний азоб бериш каби инсоннинг шаъни ва қадр-қимматини камситувчи ҳолатларга йўл қўймасликни талаб этади, айниқса жазо тайинланаётган вақтда инсон ҳуқуқларининг олий қадрият эканлиги эътиборга олиниши лозим.</w:t>
      </w:r>
    </w:p>
    <w:p>
      <w:pPr>
        <w:pStyle w:val="Style28"/>
        <w:ind w:right="-2" w:firstLine="284"/>
        <w:jc w:val="both"/>
        <w:rPr/>
      </w:pPr>
      <w:r>
        <w:rPr>
          <w:rFonts w:cs="Times New Roman" w:ascii="Times New Roman" w:hAnsi="Times New Roman"/>
          <w:i/>
          <w:sz w:val="24"/>
          <w:szCs w:val="24"/>
          <w:lang w:val="uz-Cyrl-UZ"/>
        </w:rPr>
        <w:t xml:space="preserve">Жазонинг асосланганлиги </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бунда жазо тайинлашвақтида суд ишни ҳар томонлама чуқур ўрганиб, таҳлил қилиб, айбини исботлаб кейин жазо тайинлаши лозим.</w:t>
      </w:r>
    </w:p>
    <w:p>
      <w:pPr>
        <w:pStyle w:val="Style28"/>
        <w:ind w:right="-2" w:firstLine="284"/>
        <w:jc w:val="both"/>
        <w:rPr/>
      </w:pPr>
      <w:r>
        <w:rPr>
          <w:rFonts w:cs="Times New Roman" w:ascii="Times New Roman" w:hAnsi="Times New Roman"/>
          <w:i/>
          <w:sz w:val="24"/>
          <w:szCs w:val="24"/>
          <w:lang w:val="uz-Cyrl-UZ"/>
        </w:rPr>
        <w:t xml:space="preserve">Мақсадга мувофиқлик принципи </w:t>
      </w:r>
      <w:r>
        <w:rPr>
          <w:rFonts w:cs="Times New Roman" w:ascii="Times New Roman" w:hAnsi="Times New Roman"/>
          <w:sz w:val="24"/>
          <w:szCs w:val="24"/>
          <w:lang w:val="uz-Cyrl-UZ"/>
        </w:rPr>
        <w:t>содир этилган қилмишга нисбатан жавобарликнинг муқаррарлигини англатади, чунки белгиланган жазо юридик жавобгарликнинг мақсадига мувофиқ бўлиши лозим.</w:t>
      </w:r>
    </w:p>
    <w:p>
      <w:pPr>
        <w:pStyle w:val="Style28"/>
        <w:ind w:right="-2" w:firstLine="284"/>
        <w:jc w:val="both"/>
        <w:rPr/>
      </w:pPr>
      <w:r>
        <w:rPr>
          <w:rFonts w:cs="Times New Roman" w:ascii="Times New Roman" w:hAnsi="Times New Roman"/>
          <w:i/>
          <w:sz w:val="24"/>
          <w:szCs w:val="24"/>
          <w:lang w:val="uz-Cyrl-UZ"/>
        </w:rPr>
        <w:t xml:space="preserve">Жавобгарликнинг муқаррарлиги </w:t>
      </w:r>
      <w:r>
        <w:rPr>
          <w:rFonts w:cs="Times New Roman" w:ascii="Times New Roman" w:hAnsi="Times New Roman"/>
          <w:sz w:val="24"/>
          <w:szCs w:val="24"/>
          <w:lang w:val="uz-Cyrl-UZ"/>
        </w:rPr>
        <w:t>– юридик жавобгарлик фа- қат ҳуқуқбузарлик асосида келиб чиқади, у билан бевосита боғ- лиқ. Содир этилган ҳар қандай ҳуқуқбузарлик учун жавобгарлик (жазо) албатта қўлланилиши шарт у муқаррар бўлмоғи лозим. Ҳеч бир ҳуқуқбузарлик жазосиз қолмаслигишарт.</w:t>
      </w:r>
    </w:p>
    <w:p>
      <w:pPr>
        <w:pStyle w:val="Style28"/>
        <w:ind w:right="-2" w:firstLine="284"/>
        <w:jc w:val="both"/>
        <w:rPr/>
      </w:pPr>
      <w:r>
        <w:rPr>
          <w:rFonts w:cs="Times New Roman" w:ascii="Times New Roman" w:hAnsi="Times New Roman"/>
          <w:i/>
          <w:sz w:val="24"/>
          <w:szCs w:val="24"/>
          <w:lang w:val="uz-Cyrl-UZ"/>
        </w:rPr>
        <w:t xml:space="preserve">Индивидуаллик принципига </w:t>
      </w:r>
      <w:r>
        <w:rPr>
          <w:rFonts w:cs="Times New Roman" w:ascii="Times New Roman" w:hAnsi="Times New Roman"/>
          <w:sz w:val="24"/>
          <w:szCs w:val="24"/>
          <w:lang w:val="uz-Cyrl-UZ"/>
        </w:rPr>
        <w:t>биноан содир этилган ҳуқуқбу- зарлик учун фақат айбдор шахснинг ўзига нисбатан жавобгарлик қўлланилади, жумладан, ота ёки онанинг ҳуқуқбузарлиги учун фарзанд ёки фарзанд учун ота-она жавобгарликка тортилиши мумкин эмас. Жамиятда ҳар бир шахс содир этган ҳуқуқбузар- лиги учун ўзи жавоб беради.</w:t>
      </w:r>
    </w:p>
    <w:p>
      <w:pPr>
        <w:pStyle w:val="Style28"/>
        <w:ind w:right="-2" w:firstLine="284"/>
        <w:jc w:val="both"/>
        <w:rPr/>
      </w:pPr>
      <w:r>
        <w:rPr>
          <w:rFonts w:cs="Times New Roman" w:ascii="Times New Roman" w:hAnsi="Times New Roman"/>
          <w:b/>
          <w:i/>
          <w:sz w:val="24"/>
          <w:szCs w:val="24"/>
          <w:lang w:val="uz-Cyrl-UZ"/>
        </w:rPr>
        <w:t xml:space="preserve">Юридик жавобгарлик функциялари. </w:t>
      </w:r>
      <w:r>
        <w:rPr>
          <w:rFonts w:cs="Times New Roman" w:ascii="Times New Roman" w:hAnsi="Times New Roman"/>
          <w:sz w:val="24"/>
          <w:szCs w:val="24"/>
          <w:lang w:val="uz-Cyrl-UZ"/>
        </w:rPr>
        <w:t xml:space="preserve">Шахснинг содир қил- ган ҳуқуқбузарлиги учун давлат муайян юридик жавобгарликни амалга оширади. Ҳуқуқбузарлик учун қўлланилаётган ҳар бир юридик жавобгарликнинг ўзига хос вазифаси мавжуд. Юридик жавобгарликка тортишнинг асосий мақсади, ҳуқуқбузар шахсни жазолаш ёки унга бирор-бир жазо бериш билан кифояланиб қол- май, балки ундан бошқа юридик оқибатлар ҳам кутилади. </w:t>
      </w:r>
      <w:r>
        <w:rPr>
          <w:rFonts w:cs="Times New Roman" w:ascii="Times New Roman" w:hAnsi="Times New Roman"/>
          <w:i/>
          <w:sz w:val="24"/>
          <w:szCs w:val="24"/>
          <w:lang w:val="uz-Cyrl-UZ"/>
        </w:rPr>
        <w:t xml:space="preserve">Жумладан: жазолаш функцияси </w:t>
      </w:r>
      <w:r>
        <w:rPr>
          <w:rFonts w:cs="Times New Roman" w:ascii="Times New Roman" w:hAnsi="Times New Roman"/>
          <w:sz w:val="24"/>
          <w:szCs w:val="24"/>
          <w:lang w:val="uz-Cyrl-UZ"/>
        </w:rPr>
        <w:t xml:space="preserve">бу айбдор шахснинг ҳуқуқбузарлик содир этганлиги учун унга </w:t>
      </w:r>
      <w:r>
        <w:rPr>
          <w:rFonts w:cs="Times New Roman" w:ascii="Times New Roman" w:hAnsi="Times New Roman"/>
          <w:i/>
          <w:sz w:val="24"/>
          <w:szCs w:val="24"/>
          <w:lang w:val="uz-Cyrl-UZ"/>
        </w:rPr>
        <w:t xml:space="preserve">шахсий </w:t>
      </w:r>
      <w:r>
        <w:rPr>
          <w:rFonts w:cs="Times New Roman" w:ascii="Times New Roman" w:hAnsi="Times New Roman"/>
          <w:sz w:val="24"/>
          <w:szCs w:val="24"/>
          <w:lang w:val="uz-Cyrl-UZ"/>
        </w:rPr>
        <w:t xml:space="preserve">(озодликдан маҳрум қилиш), </w:t>
      </w:r>
      <w:r>
        <w:rPr>
          <w:rFonts w:cs="Times New Roman" w:ascii="Times New Roman" w:hAnsi="Times New Roman"/>
          <w:i/>
          <w:sz w:val="24"/>
          <w:szCs w:val="24"/>
          <w:lang w:val="uz-Cyrl-UZ"/>
        </w:rPr>
        <w:t xml:space="preserve">мулкий </w:t>
      </w:r>
      <w:r>
        <w:rPr>
          <w:rFonts w:cs="Times New Roman" w:ascii="Times New Roman" w:hAnsi="Times New Roman"/>
          <w:sz w:val="24"/>
          <w:szCs w:val="24"/>
          <w:lang w:val="uz-Cyrl-UZ"/>
        </w:rPr>
        <w:t xml:space="preserve">(жарима тўлатиш), </w:t>
      </w:r>
      <w:r>
        <w:rPr>
          <w:rFonts w:cs="Times New Roman" w:ascii="Times New Roman" w:hAnsi="Times New Roman"/>
          <w:i/>
          <w:sz w:val="24"/>
          <w:szCs w:val="24"/>
          <w:lang w:val="uz-Cyrl-UZ"/>
        </w:rPr>
        <w:t xml:space="preserve">ташкилий </w:t>
      </w:r>
      <w:r>
        <w:rPr>
          <w:rFonts w:cs="Times New Roman" w:ascii="Times New Roman" w:hAnsi="Times New Roman"/>
          <w:sz w:val="24"/>
          <w:szCs w:val="24"/>
          <w:lang w:val="uz-Cyrl-UZ"/>
        </w:rPr>
        <w:t>(ишдан бўшатиш, муайян фаолиятни чеклаш) жиҳатдан салбий таъсир этишдир;</w:t>
      </w:r>
    </w:p>
    <w:p>
      <w:pPr>
        <w:pStyle w:val="Style28"/>
        <w:ind w:right="-2" w:firstLine="284"/>
        <w:jc w:val="both"/>
        <w:rPr/>
      </w:pPr>
      <w:r>
        <w:rPr>
          <w:rFonts w:cs="Times New Roman" w:ascii="Times New Roman" w:hAnsi="Times New Roman"/>
          <w:i/>
          <w:sz w:val="24"/>
          <w:szCs w:val="24"/>
          <w:lang w:val="uz-Cyrl-UZ"/>
        </w:rPr>
        <w:t xml:space="preserve">ҳуқуқни тиклаш функцияси </w:t>
      </w:r>
      <w:r>
        <w:rPr>
          <w:rFonts w:cs="Times New Roman" w:ascii="Times New Roman" w:hAnsi="Times New Roman"/>
          <w:sz w:val="24"/>
          <w:szCs w:val="24"/>
          <w:lang w:val="uz-Cyrl-UZ"/>
        </w:rPr>
        <w:t xml:space="preserve">– бунда ҳуқуқбузар шахс томо- нидан бузилган ҳуқуқларни тиклаш, етказилган зарарни қоплаш назарда тутилади; </w:t>
      </w:r>
      <w:r>
        <w:rPr>
          <w:rFonts w:cs="Times New Roman" w:ascii="Times New Roman" w:hAnsi="Times New Roman"/>
          <w:i/>
          <w:sz w:val="24"/>
          <w:szCs w:val="24"/>
          <w:lang w:val="uz-Cyrl-UZ"/>
        </w:rPr>
        <w:t xml:space="preserve">махсус огоҳлантириш функцияси. </w:t>
      </w:r>
      <w:r>
        <w:rPr>
          <w:rFonts w:cs="Times New Roman" w:ascii="Times New Roman" w:hAnsi="Times New Roman"/>
          <w:sz w:val="24"/>
          <w:szCs w:val="24"/>
          <w:lang w:val="uz-Cyrl-UZ"/>
        </w:rPr>
        <w:t>Унинг моҳияти шундаки, ҳуқуқбузарлик содир этган шахсни келажакда бу каби салбий оқибатларни келтириб чиқарувчи, давлат, жамият ва шахсга муайян зарар етказувчи хатти-ҳаракатларни содир этмаслик ҳақи- да огоҳлантирилади;</w:t>
      </w:r>
    </w:p>
    <w:p>
      <w:pPr>
        <w:pStyle w:val="Style28"/>
        <w:ind w:right="-2" w:firstLine="284"/>
        <w:jc w:val="both"/>
        <w:rPr/>
      </w:pPr>
      <w:r>
        <w:rPr>
          <w:rFonts w:cs="Times New Roman" w:ascii="Times New Roman" w:hAnsi="Times New Roman"/>
          <w:i/>
          <w:sz w:val="24"/>
          <w:szCs w:val="24"/>
          <w:lang w:val="uz-Cyrl-UZ"/>
        </w:rPr>
        <w:t xml:space="preserve">умумий огоҳлантириш </w:t>
      </w:r>
      <w:r>
        <w:rPr>
          <w:rFonts w:cs="Times New Roman" w:ascii="Times New Roman" w:hAnsi="Times New Roman"/>
          <w:sz w:val="24"/>
          <w:szCs w:val="24"/>
          <w:lang w:val="uz-Cyrl-UZ"/>
        </w:rPr>
        <w:t>нафақат ҳуқуқбузар шахсни, балки жамиятнинг бирга аъзоларини ҳуқуқбузарлик содир этишнинг ёмон оқибатларга олиб келиши ҳақида огоҳлантириш ва бу каби салбий ҳаракатларни содир этишдан ўзларини тийишга, яъни ҳуқуқий ҳаракат қилишга чақиришдир;</w:t>
      </w:r>
    </w:p>
    <w:p>
      <w:pPr>
        <w:pStyle w:val="Style28"/>
        <w:ind w:right="-2" w:firstLine="284"/>
        <w:jc w:val="both"/>
        <w:rPr/>
      </w:pPr>
      <w:r>
        <w:rPr>
          <w:rFonts w:cs="Times New Roman" w:ascii="Times New Roman" w:hAnsi="Times New Roman"/>
          <w:i/>
          <w:sz w:val="24"/>
          <w:szCs w:val="24"/>
          <w:lang w:val="uz-Cyrl-UZ"/>
        </w:rPr>
        <w:t xml:space="preserve">тарбиявий функция </w:t>
      </w:r>
      <w:r>
        <w:rPr>
          <w:rFonts w:cs="Times New Roman" w:ascii="Times New Roman" w:hAnsi="Times New Roman"/>
          <w:sz w:val="24"/>
          <w:szCs w:val="24"/>
          <w:lang w:val="uz-Cyrl-UZ"/>
        </w:rPr>
        <w:t xml:space="preserve">икки хил моҳият касб этади, </w:t>
      </w:r>
      <w:r>
        <w:rPr>
          <w:rFonts w:cs="Times New Roman" w:ascii="Times New Roman" w:hAnsi="Times New Roman"/>
          <w:i/>
          <w:sz w:val="24"/>
          <w:szCs w:val="24"/>
          <w:lang w:val="uz-Cyrl-UZ"/>
        </w:rPr>
        <w:t xml:space="preserve">биринчи- дан, </w:t>
      </w:r>
      <w:r>
        <w:rPr>
          <w:rFonts w:cs="Times New Roman" w:ascii="Times New Roman" w:hAnsi="Times New Roman"/>
          <w:sz w:val="24"/>
          <w:szCs w:val="24"/>
          <w:lang w:val="uz-Cyrl-UZ"/>
        </w:rPr>
        <w:t xml:space="preserve">жамият барча аъзоларини ҳуқуқбузарлик содир этмаслик, ҳуқуққа ҳурмат руҳида тарбияласа, </w:t>
      </w:r>
      <w:r>
        <w:rPr>
          <w:rFonts w:cs="Times New Roman" w:ascii="Times New Roman" w:hAnsi="Times New Roman"/>
          <w:i/>
          <w:sz w:val="24"/>
          <w:szCs w:val="24"/>
          <w:lang w:val="uz-Cyrl-UZ"/>
        </w:rPr>
        <w:t xml:space="preserve">иккинчидан, </w:t>
      </w:r>
      <w:r>
        <w:rPr>
          <w:rFonts w:cs="Times New Roman" w:ascii="Times New Roman" w:hAnsi="Times New Roman"/>
          <w:sz w:val="24"/>
          <w:szCs w:val="24"/>
          <w:lang w:val="uz-Cyrl-UZ"/>
        </w:rPr>
        <w:t>бевосита ҳуқуқ- бузар шахсларни қайта тарбиялаш, келажакда ҳуқуққа риоя этиш ва уни ҳурмат қилишга сафарбар эт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28"/>
        <w:ind w:right="-2" w:firstLine="284"/>
        <w:rPr>
          <w:rFonts w:ascii="Times New Roman" w:hAnsi="Times New Roman" w:cs="Times New Roman"/>
          <w:b/>
          <w:b/>
          <w:sz w:val="24"/>
          <w:szCs w:val="24"/>
          <w:lang w:val="uz-Cyrl-UZ"/>
        </w:rPr>
      </w:pPr>
      <w:r>
        <w:rPr>
          <w:rFonts w:cs="Times New Roman" w:ascii="Times New Roman" w:hAnsi="Times New Roman"/>
          <w:b/>
          <w:sz w:val="24"/>
          <w:szCs w:val="24"/>
          <w:lang w:val="uz-Cyrl-UZ"/>
        </w:rPr>
        <w:t>25.3. Айбсизлик презумпцияси</w:t>
      </w:r>
    </w:p>
    <w:p>
      <w:pPr>
        <w:pStyle w:val="Style28"/>
        <w:ind w:right="-2" w:firstLine="284"/>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28"/>
        <w:ind w:right="-2" w:firstLine="284"/>
        <w:jc w:val="both"/>
        <w:rPr/>
      </w:pPr>
      <w:r>
        <w:rPr>
          <w:rFonts w:cs="Times New Roman" w:ascii="Times New Roman" w:hAnsi="Times New Roman"/>
          <w:b/>
          <w:i/>
          <w:sz w:val="24"/>
          <w:szCs w:val="24"/>
          <w:lang w:val="uz-Cyrl-UZ"/>
        </w:rPr>
        <w:t xml:space="preserve">Айбсизлик презумпцияси – </w:t>
      </w:r>
      <w:r>
        <w:rPr>
          <w:rFonts w:cs="Times New Roman" w:ascii="Times New Roman" w:hAnsi="Times New Roman"/>
          <w:sz w:val="24"/>
          <w:szCs w:val="24"/>
          <w:lang w:val="uz-Cyrl-UZ"/>
        </w:rPr>
        <w:t>юридик жавобгарликка жалб этилган фуқаронинг айбсизлиги эҳтимолидир. Бу принципга кўра, гумон қилинувчи, айбланувчи ёки судланувчининг жиноят содир этишда айбдорлиги қонунда назарда тутилган тартибда исботлангунга ва қонуний кучга кирган суд ҳукми билан аниқ- лангунга қадар улар айбсизҳисобланадилар.</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Гумон қилинувчи, айбланувчи ёки судланувчи ўзининг айбсизлигини исботлаб бериши шарт эмас. Яъни у бунга мажбур эмас. Мазкур вазифа суд ва ҳуқуқни муҳофаза этувчи органлар зиммасига юкланади. Суд ва ҳуқуқни муҳофаза қилувчи мута- садди органлар шахсни юридик жавобгарликка тортиш бўйича якуни хулоса чиқаришдан олдин унинг айбдорлигини исботловчи ишончли далилларни тўплаш лозим. Агар бунинг уддасидан чи- қилмаса, ушбу презумпцияга мувофиқ шахс айбсиз ҳисобланади ва жавобгарликдан озод этил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Айбдорликка оид барча шубҳалар, башарти уларни бартараф этиш имкониятлари тугаган бўлса, гумон қилинувчи, айбланувчи ёки судланувчининг фойдасига ҳал қилиниши лозим. Қонун қўл</w:t>
      </w:r>
      <w:r>
        <w:rPr>
          <w:rFonts w:cs="Times New Roman" w:ascii="Times New Roman" w:hAnsi="Times New Roman"/>
          <w:spacing w:val="-4"/>
          <w:sz w:val="24"/>
          <w:szCs w:val="24"/>
          <w:lang w:val="uz-Cyrl-UZ"/>
        </w:rPr>
        <w:t xml:space="preserve">ланилаётганда келиб </w:t>
      </w:r>
      <w:r>
        <w:rPr>
          <w:rFonts w:cs="Times New Roman" w:ascii="Times New Roman" w:hAnsi="Times New Roman"/>
          <w:spacing w:val="-5"/>
          <w:sz w:val="24"/>
          <w:szCs w:val="24"/>
          <w:lang w:val="uz-Cyrl-UZ"/>
        </w:rPr>
        <w:t xml:space="preserve">чиқадиган </w:t>
      </w:r>
      <w:r>
        <w:rPr>
          <w:rFonts w:cs="Times New Roman" w:ascii="Times New Roman" w:hAnsi="Times New Roman"/>
          <w:spacing w:val="-4"/>
          <w:sz w:val="24"/>
          <w:szCs w:val="24"/>
          <w:lang w:val="uz-Cyrl-UZ"/>
        </w:rPr>
        <w:t xml:space="preserve">шубҳалар ҳам гумон қилинувчи, </w:t>
      </w:r>
      <w:r>
        <w:rPr>
          <w:rFonts w:cs="Times New Roman" w:ascii="Times New Roman" w:hAnsi="Times New Roman"/>
          <w:spacing w:val="-5"/>
          <w:sz w:val="24"/>
          <w:szCs w:val="24"/>
          <w:lang w:val="uz-Cyrl-UZ"/>
        </w:rPr>
        <w:t xml:space="preserve">айбланувчи </w:t>
      </w:r>
      <w:r>
        <w:rPr>
          <w:rFonts w:cs="Times New Roman" w:ascii="Times New Roman" w:hAnsi="Times New Roman"/>
          <w:spacing w:val="-3"/>
          <w:sz w:val="24"/>
          <w:szCs w:val="24"/>
          <w:lang w:val="uz-Cyrl-UZ"/>
        </w:rPr>
        <w:t xml:space="preserve">ва </w:t>
      </w:r>
      <w:r>
        <w:rPr>
          <w:rFonts w:cs="Times New Roman" w:ascii="Times New Roman" w:hAnsi="Times New Roman"/>
          <w:spacing w:val="-5"/>
          <w:sz w:val="24"/>
          <w:szCs w:val="24"/>
          <w:lang w:val="uz-Cyrl-UZ"/>
        </w:rPr>
        <w:t xml:space="preserve">судланувчининг фойдасига </w:t>
      </w:r>
      <w:r>
        <w:rPr>
          <w:rFonts w:cs="Times New Roman" w:ascii="Times New Roman" w:hAnsi="Times New Roman"/>
          <w:spacing w:val="-3"/>
          <w:sz w:val="24"/>
          <w:szCs w:val="24"/>
          <w:lang w:val="uz-Cyrl-UZ"/>
        </w:rPr>
        <w:t xml:space="preserve">ҳал </w:t>
      </w:r>
      <w:r>
        <w:rPr>
          <w:rFonts w:cs="Times New Roman" w:ascii="Times New Roman" w:hAnsi="Times New Roman"/>
          <w:spacing w:val="-5"/>
          <w:sz w:val="24"/>
          <w:szCs w:val="24"/>
          <w:lang w:val="uz-Cyrl-UZ"/>
        </w:rPr>
        <w:t xml:space="preserve">қилиниши </w:t>
      </w:r>
      <w:r>
        <w:rPr>
          <w:rFonts w:cs="Times New Roman" w:ascii="Times New Roman" w:hAnsi="Times New Roman"/>
          <w:spacing w:val="-4"/>
          <w:sz w:val="24"/>
          <w:szCs w:val="24"/>
          <w:lang w:val="uz-Cyrl-UZ"/>
        </w:rPr>
        <w:t xml:space="preserve">керак. Фуқаронинг айбсизлик презумпцияси-шахс ҳуқуқ </w:t>
      </w:r>
      <w:r>
        <w:rPr>
          <w:rFonts w:cs="Times New Roman" w:ascii="Times New Roman" w:hAnsi="Times New Roman"/>
          <w:sz w:val="24"/>
          <w:szCs w:val="24"/>
          <w:lang w:val="uz-Cyrl-UZ"/>
        </w:rPr>
        <w:t xml:space="preserve">ва </w:t>
      </w:r>
      <w:r>
        <w:rPr>
          <w:rFonts w:cs="Times New Roman" w:ascii="Times New Roman" w:hAnsi="Times New Roman"/>
          <w:spacing w:val="-5"/>
          <w:sz w:val="24"/>
          <w:szCs w:val="24"/>
          <w:lang w:val="uz-Cyrl-UZ"/>
        </w:rPr>
        <w:t xml:space="preserve">эркинлик- </w:t>
      </w:r>
      <w:r>
        <w:rPr>
          <w:rFonts w:cs="Times New Roman" w:ascii="Times New Roman" w:hAnsi="Times New Roman"/>
          <w:spacing w:val="-4"/>
          <w:sz w:val="24"/>
          <w:szCs w:val="24"/>
          <w:lang w:val="uz-Cyrl-UZ"/>
        </w:rPr>
        <w:t xml:space="preserve">ларининг </w:t>
      </w:r>
      <w:r>
        <w:rPr>
          <w:rFonts w:cs="Times New Roman" w:ascii="Times New Roman" w:hAnsi="Times New Roman"/>
          <w:spacing w:val="-5"/>
          <w:sz w:val="24"/>
          <w:szCs w:val="24"/>
          <w:lang w:val="uz-Cyrl-UZ"/>
        </w:rPr>
        <w:t xml:space="preserve">мустаҳкам кафолатидир. </w:t>
      </w:r>
      <w:r>
        <w:rPr>
          <w:rFonts w:cs="Times New Roman" w:ascii="Times New Roman" w:hAnsi="Times New Roman"/>
          <w:spacing w:val="-4"/>
          <w:sz w:val="24"/>
          <w:szCs w:val="24"/>
          <w:lang w:val="uz-Cyrl-UZ"/>
        </w:rPr>
        <w:t xml:space="preserve">Ўзбекистон Республикаси Конс- титуциясида </w:t>
      </w:r>
      <w:r>
        <w:rPr>
          <w:rFonts w:cs="Times New Roman" w:ascii="Times New Roman" w:hAnsi="Times New Roman"/>
          <w:spacing w:val="-5"/>
          <w:sz w:val="24"/>
          <w:szCs w:val="24"/>
          <w:lang w:val="uz-Cyrl-UZ"/>
        </w:rPr>
        <w:t xml:space="preserve">(26-модда) айбсизлик </w:t>
      </w:r>
      <w:r>
        <w:rPr>
          <w:rFonts w:cs="Times New Roman" w:ascii="Times New Roman" w:hAnsi="Times New Roman"/>
          <w:spacing w:val="-4"/>
          <w:sz w:val="24"/>
          <w:szCs w:val="24"/>
          <w:lang w:val="uz-Cyrl-UZ"/>
        </w:rPr>
        <w:t xml:space="preserve">презумпцияси </w:t>
      </w:r>
      <w:r>
        <w:rPr>
          <w:rFonts w:cs="Times New Roman" w:ascii="Times New Roman" w:hAnsi="Times New Roman"/>
          <w:spacing w:val="-5"/>
          <w:sz w:val="24"/>
          <w:szCs w:val="24"/>
          <w:lang w:val="uz-Cyrl-UZ"/>
        </w:rPr>
        <w:t xml:space="preserve">ўзининг </w:t>
      </w:r>
      <w:r>
        <w:rPr>
          <w:rFonts w:cs="Times New Roman" w:ascii="Times New Roman" w:hAnsi="Times New Roman"/>
          <w:spacing w:val="-4"/>
          <w:sz w:val="24"/>
          <w:szCs w:val="24"/>
          <w:lang w:val="uz-Cyrl-UZ"/>
        </w:rPr>
        <w:t xml:space="preserve">ифода- сини топган бўлиб, унда жумладан, шундай </w:t>
      </w:r>
      <w:r>
        <w:rPr>
          <w:rFonts w:cs="Times New Roman" w:ascii="Times New Roman" w:hAnsi="Times New Roman"/>
          <w:spacing w:val="-5"/>
          <w:sz w:val="24"/>
          <w:szCs w:val="24"/>
          <w:lang w:val="uz-Cyrl-UZ"/>
        </w:rPr>
        <w:t xml:space="preserve">дейилади: “Жиноят </w:t>
      </w:r>
      <w:r>
        <w:rPr>
          <w:rFonts w:cs="Times New Roman" w:ascii="Times New Roman" w:hAnsi="Times New Roman"/>
          <w:spacing w:val="-4"/>
          <w:sz w:val="24"/>
          <w:szCs w:val="24"/>
          <w:lang w:val="uz-Cyrl-UZ"/>
        </w:rPr>
        <w:t xml:space="preserve">содир этганликда айбланаётган </w:t>
      </w:r>
      <w:r>
        <w:rPr>
          <w:rFonts w:cs="Times New Roman" w:ascii="Times New Roman" w:hAnsi="Times New Roman"/>
          <w:spacing w:val="-3"/>
          <w:sz w:val="24"/>
          <w:szCs w:val="24"/>
          <w:lang w:val="uz-Cyrl-UZ"/>
        </w:rPr>
        <w:t xml:space="preserve">ҳар </w:t>
      </w:r>
      <w:r>
        <w:rPr>
          <w:rFonts w:cs="Times New Roman" w:ascii="Times New Roman" w:hAnsi="Times New Roman"/>
          <w:spacing w:val="-4"/>
          <w:sz w:val="24"/>
          <w:szCs w:val="24"/>
          <w:lang w:val="uz-Cyrl-UZ"/>
        </w:rPr>
        <w:t xml:space="preserve">бир шахснинг </w:t>
      </w:r>
      <w:r>
        <w:rPr>
          <w:rFonts w:cs="Times New Roman" w:ascii="Times New Roman" w:hAnsi="Times New Roman"/>
          <w:spacing w:val="-3"/>
          <w:sz w:val="24"/>
          <w:szCs w:val="24"/>
          <w:lang w:val="uz-Cyrl-UZ"/>
        </w:rPr>
        <w:t xml:space="preserve">иши </w:t>
      </w:r>
      <w:r>
        <w:rPr>
          <w:rFonts w:cs="Times New Roman" w:ascii="Times New Roman" w:hAnsi="Times New Roman"/>
          <w:spacing w:val="-4"/>
          <w:sz w:val="24"/>
          <w:szCs w:val="24"/>
          <w:lang w:val="uz-Cyrl-UZ"/>
        </w:rPr>
        <w:t xml:space="preserve">судда қону- ний тартибда, ошкора кўриб чиқилиб, унинг айби </w:t>
      </w:r>
      <w:r>
        <w:rPr>
          <w:rFonts w:cs="Times New Roman" w:ascii="Times New Roman" w:hAnsi="Times New Roman"/>
          <w:spacing w:val="-5"/>
          <w:sz w:val="24"/>
          <w:szCs w:val="24"/>
          <w:lang w:val="uz-Cyrl-UZ"/>
        </w:rPr>
        <w:t xml:space="preserve">аниқланмагунча </w:t>
      </w:r>
      <w:r>
        <w:rPr>
          <w:rFonts w:cs="Times New Roman" w:ascii="Times New Roman" w:hAnsi="Times New Roman"/>
          <w:sz w:val="24"/>
          <w:szCs w:val="24"/>
          <w:lang w:val="uz-Cyrl-UZ"/>
        </w:rPr>
        <w:t xml:space="preserve">у </w:t>
      </w:r>
      <w:r>
        <w:rPr>
          <w:rFonts w:cs="Times New Roman" w:ascii="Times New Roman" w:hAnsi="Times New Roman"/>
          <w:spacing w:val="-5"/>
          <w:sz w:val="24"/>
          <w:szCs w:val="24"/>
          <w:lang w:val="uz-Cyrl-UZ"/>
        </w:rPr>
        <w:t xml:space="preserve">айбдор </w:t>
      </w:r>
      <w:r>
        <w:rPr>
          <w:rFonts w:cs="Times New Roman" w:ascii="Times New Roman" w:hAnsi="Times New Roman"/>
          <w:spacing w:val="-4"/>
          <w:sz w:val="24"/>
          <w:szCs w:val="24"/>
          <w:lang w:val="uz-Cyrl-UZ"/>
        </w:rPr>
        <w:t xml:space="preserve">ҳисобланмайди. Судда айбланаётган шахсга ўзини ҳимоя қилиш </w:t>
      </w:r>
      <w:r>
        <w:rPr>
          <w:rFonts w:cs="Times New Roman" w:ascii="Times New Roman" w:hAnsi="Times New Roman"/>
          <w:spacing w:val="-3"/>
          <w:sz w:val="24"/>
          <w:szCs w:val="24"/>
          <w:lang w:val="uz-Cyrl-UZ"/>
        </w:rPr>
        <w:t xml:space="preserve">учун </w:t>
      </w:r>
      <w:r>
        <w:rPr>
          <w:rFonts w:cs="Times New Roman" w:ascii="Times New Roman" w:hAnsi="Times New Roman"/>
          <w:spacing w:val="-4"/>
          <w:sz w:val="24"/>
          <w:szCs w:val="24"/>
          <w:lang w:val="uz-Cyrl-UZ"/>
        </w:rPr>
        <w:t>барча шароитлар таъминлаб</w:t>
      </w:r>
      <w:r>
        <w:rPr>
          <w:rFonts w:cs="Times New Roman" w:ascii="Times New Roman" w:hAnsi="Times New Roman"/>
          <w:spacing w:val="-5"/>
          <w:sz w:val="24"/>
          <w:szCs w:val="24"/>
          <w:lang w:val="uz-Cyrl-UZ"/>
        </w:rPr>
        <w:t>берилади...”</w:t>
      </w:r>
    </w:p>
    <w:p>
      <w:pPr>
        <w:pStyle w:val="Style28"/>
        <w:ind w:right="-2" w:firstLine="284"/>
        <w:jc w:val="both"/>
        <w:rPr>
          <w:rFonts w:ascii="Times New Roman" w:hAnsi="Times New Roman" w:cs="Times New Roman"/>
          <w:sz w:val="24"/>
          <w:szCs w:val="24"/>
        </w:rPr>
      </w:pPr>
      <w:r>
        <w:rPr>
          <w:rFonts w:cs="Times New Roman" w:ascii="Times New Roman" w:hAnsi="Times New Roman"/>
          <w:sz w:val="24"/>
          <w:szCs w:val="24"/>
        </w:rPr>
        <w:t>Бу масала Ўзбекистон Республикаси Жиноят-процессуал кодексининг 23-моддасида ҳам ўзининг аниқ ифодасини топган.</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rPr>
        <w:t>Айбсизлик презумпцияси жиноят иши юзасидан ҳақиқатни аниқлаш кафолати ҳисобланади. Бинобарин, Ўзбекистон Респуб- ликасининг Жиноят кодекси 4-моддасининг 2-қисмида ҳеч ким суднинг ҳукми чиқарилмай туриб, жиноят содир қилишда айбли деб топилиши ва қонунга хилоф равишда жазога тортилиши мум- кин эмаслиги аниқ белгилаб қўйилган. Ушбу қоидада айбсизлик презумпцияси моҳиятининг икки жиҳати очиб берилган. Яъни: биринчиси – жиноятнинг муайян таркибини белгилаш ва шахс- нинг жиноят содир этганликда иқрор бўлишини қонунга аниқ риоя қилган ҳолда амалга ошириш; иккинчиси – шахс фақат суд- нинг айблов хулосасига биноан айбдор деб топилиши ва қонунда кўзда тутилган ҳуқуқий чора ёки жазога тортилиши мумкин. Демак, шахснинг айбдорлигини белгилаш учун фақат исботлаш тартиб-қоидаларига риоя қилишнинг ўзи камлик қилади, шу сабабли жиноят учун жавобгарлик ва унинг асослари етарлича мавжуд бўлиши талаб этил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28"/>
        <w:ind w:right="-2" w:firstLine="284"/>
        <w:rPr>
          <w:rFonts w:ascii="Times New Roman" w:hAnsi="Times New Roman" w:cs="Times New Roman"/>
          <w:b/>
          <w:b/>
          <w:sz w:val="24"/>
          <w:szCs w:val="24"/>
          <w:lang w:val="uz-Cyrl-UZ"/>
        </w:rPr>
      </w:pPr>
      <w:r>
        <w:rPr>
          <w:rFonts w:cs="Times New Roman" w:ascii="Times New Roman" w:hAnsi="Times New Roman"/>
          <w:b/>
          <w:sz w:val="24"/>
          <w:szCs w:val="24"/>
          <w:lang w:val="uz-Cyrl-UZ"/>
        </w:rPr>
        <w:t>25.4. Ҳуқуққа зид қилмишни ва юридик жавобгарликни</w:t>
      </w:r>
    </w:p>
    <w:p>
      <w:pPr>
        <w:pStyle w:val="Style28"/>
        <w:ind w:right="-2" w:firstLine="284"/>
        <w:rPr>
          <w:rFonts w:ascii="Times New Roman" w:hAnsi="Times New Roman" w:cs="Times New Roman"/>
          <w:b/>
          <w:b/>
          <w:sz w:val="24"/>
          <w:szCs w:val="24"/>
          <w:lang w:val="uz-Cyrl-UZ"/>
        </w:rPr>
      </w:pPr>
      <w:r>
        <w:rPr>
          <w:rFonts w:cs="Times New Roman" w:ascii="Times New Roman" w:hAnsi="Times New Roman"/>
          <w:b/>
          <w:sz w:val="24"/>
          <w:szCs w:val="24"/>
          <w:lang w:val="uz-Cyrl-UZ"/>
        </w:rPr>
        <w:t>истисно қиладиган ҳолатлар.....</w:t>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Шахснинг ҳаракатларида Жиноят кодексида назарда тутил- ган аломатлар расмий жиҳатдан мавжуд бўлса-да, лекин у ижти- моий хавфли, ғайриқонуний ёки айбли бўлмаса, қилмишнинг жиноийлигини истисно қиладиган ҳолатлар деб топилади.</w:t>
      </w:r>
    </w:p>
    <w:p>
      <w:pPr>
        <w:pStyle w:val="Style28"/>
        <w:ind w:right="-2" w:firstLine="284"/>
        <w:jc w:val="both"/>
        <w:rPr/>
      </w:pPr>
      <w:r>
        <w:rPr>
          <w:rFonts w:cs="Times New Roman" w:ascii="Times New Roman" w:hAnsi="Times New Roman"/>
          <w:sz w:val="24"/>
          <w:szCs w:val="24"/>
          <w:lang w:val="uz-Cyrl-UZ"/>
        </w:rPr>
        <w:t xml:space="preserve">Юридик жавобгарлик ва қилмишнинг ҳуқуққа хилофлигини истисно қилувчи ҳолатлар мавжуд ва уларга қўйидагилар киради: </w:t>
      </w:r>
      <w:r>
        <w:rPr>
          <w:rFonts w:cs="Times New Roman" w:ascii="Times New Roman" w:hAnsi="Times New Roman"/>
          <w:i/>
          <w:sz w:val="24"/>
          <w:szCs w:val="24"/>
          <w:lang w:val="uz-Cyrl-UZ"/>
        </w:rPr>
        <w:t xml:space="preserve">ақли норасолик, зарурий мудофаа, охирги зарурат, ижтимоий хавфлилик даражаси бўлмаган ҳуқуқбузарликлар содир этиш </w:t>
      </w:r>
      <w:r>
        <w:rPr>
          <w:rFonts w:cs="Times New Roman" w:ascii="Times New Roman" w:hAnsi="Times New Roman"/>
          <w:sz w:val="24"/>
          <w:szCs w:val="24"/>
          <w:lang w:val="uz-Cyrl-UZ"/>
        </w:rPr>
        <w:t>ва ҳоказолар.</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Юридик жавобгарлик ва давлат мажбурловининг бошқа тур- ларини фарқлаш катта назарий ҳамда амалий аҳамиятга эга. У шахс ва жамият манфаатларини ҳимоя қилиш учун таъсир ўтка- зишнинг мақсадга мувофиқ ва қонуний воситасини танлаш имконини бер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Шундай қилиб, фуқаронинг айбсизлиги презумпцияси ўзбо- шимчалик, зўравонлик, ғайриқонуний босим ўтказиш ва қону- нийлик бузилишининг олдини олувчи муҳим кафолатдир.</w:t>
      </w:r>
    </w:p>
    <w:p>
      <w:pPr>
        <w:pStyle w:val="Style28"/>
        <w:ind w:right="-2" w:firstLine="284"/>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autoSpaceDE w:val="false"/>
        <w:ind w:right="-2" w:firstLine="284"/>
        <w:jc w:val="center"/>
        <w:rPr>
          <w:rFonts w:eastAsia="Calibri"/>
          <w:b/>
          <w:b/>
          <w:lang w:val="uz-Cyrl-UZ"/>
        </w:rPr>
      </w:pPr>
      <w:r>
        <w:rPr>
          <w:rFonts w:eastAsia="Calibri"/>
          <w:b/>
          <w:lang w:val="uz-Cyrl-UZ"/>
        </w:rPr>
        <w:t>26-БОБ. Қонунийлик ва ҳуқуқий тартибот</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both"/>
        <w:rPr>
          <w:rFonts w:eastAsia="Calibri"/>
          <w:lang w:val="uz-Cyrl-UZ"/>
        </w:rPr>
      </w:pPr>
      <w:r>
        <w:rPr>
          <w:rFonts w:eastAsia="Calibri"/>
          <w:lang w:val="uz-Cyrl-UZ"/>
        </w:rPr>
        <w:tab/>
        <w:t>28.1. Қонунийлик тушунчаси ва тамойиллари....</w:t>
      </w:r>
    </w:p>
    <w:p>
      <w:pPr>
        <w:pStyle w:val="Normal"/>
        <w:autoSpaceDE w:val="false"/>
        <w:ind w:right="-2" w:firstLine="284"/>
        <w:jc w:val="both"/>
        <w:rPr>
          <w:rFonts w:eastAsia="Calibri"/>
          <w:lang w:val="uz-Cyrl-UZ"/>
        </w:rPr>
      </w:pPr>
      <w:r>
        <w:rPr>
          <w:rFonts w:eastAsia="Calibri"/>
          <w:lang w:val="uz-Cyrl-UZ"/>
        </w:rPr>
        <w:tab/>
        <w:t>28.2. Ҳуқуқий тартибот. Ҳуқуқий тартибот ва жамоат тартиботи нисбати....</w:t>
      </w:r>
    </w:p>
    <w:p>
      <w:pPr>
        <w:pStyle w:val="Normal"/>
        <w:autoSpaceDE w:val="false"/>
        <w:ind w:right="-2" w:firstLine="284"/>
        <w:jc w:val="both"/>
        <w:rPr>
          <w:rFonts w:eastAsia="Calibri"/>
          <w:lang w:val="uz-Cyrl-UZ"/>
        </w:rPr>
      </w:pPr>
      <w:r>
        <w:rPr>
          <w:rFonts w:eastAsia="Calibri"/>
          <w:lang w:val="uz-Cyrl-UZ"/>
        </w:rPr>
        <w:tab/>
        <w:t>28.3. Қонунийлик ва ҳуқуқий тартибот кафолатлари: тушунчаси ва турлари....</w:t>
      </w:r>
    </w:p>
    <w:p>
      <w:pPr>
        <w:pStyle w:val="Normal"/>
        <w:autoSpaceDE w:val="false"/>
        <w:ind w:right="-2" w:firstLine="284"/>
        <w:jc w:val="both"/>
        <w:rPr>
          <w:rFonts w:eastAsia="Calibri"/>
          <w:lang w:val="uz-Cyrl-UZ"/>
        </w:rPr>
      </w:pPr>
      <w:r>
        <w:rPr>
          <w:rFonts w:eastAsia="Calibri"/>
          <w:lang w:val="uz-Cyrl-UZ"/>
        </w:rPr>
        <w:tab/>
        <w:t>28.4 Қонунийлик, ҳуқуқий тартибот ва демократия....</w:t>
      </w:r>
    </w:p>
    <w:p>
      <w:pPr>
        <w:pStyle w:val="Normal"/>
        <w:autoSpaceDE w:val="false"/>
        <w:ind w:right="-2" w:firstLine="284"/>
        <w:jc w:val="both"/>
        <w:rPr>
          <w:rFonts w:eastAsia="Calibri"/>
          <w:lang w:val="uz-Cyrl-UZ"/>
        </w:rPr>
      </w:pPr>
      <w:r>
        <w:rPr>
          <w:rFonts w:eastAsia="Calibri"/>
          <w:lang w:val="uz-Cyrl-UZ"/>
        </w:rPr>
      </w:r>
    </w:p>
    <w:p>
      <w:pPr>
        <w:pStyle w:val="Normal"/>
        <w:autoSpaceDE w:val="false"/>
        <w:ind w:right="-2" w:firstLine="284"/>
        <w:jc w:val="center"/>
        <w:rPr>
          <w:rFonts w:eastAsia="Calibri"/>
          <w:b/>
          <w:b/>
          <w:lang w:val="uz-Cyrl-UZ"/>
        </w:rPr>
      </w:pPr>
      <w:r>
        <w:rPr>
          <w:rFonts w:eastAsia="Calibri"/>
          <w:b/>
          <w:lang w:val="uz-Cyrl-UZ"/>
        </w:rPr>
        <w:t>26.1. Қонунийлик тушунчаси ва тамойиллари</w:t>
      </w:r>
    </w:p>
    <w:p>
      <w:pPr>
        <w:pStyle w:val="Normal"/>
        <w:autoSpaceDE w:val="false"/>
        <w:ind w:right="-2" w:firstLine="284"/>
        <w:jc w:val="center"/>
        <w:rPr>
          <w:rFonts w:eastAsia="Calibri"/>
          <w:b/>
          <w:b/>
          <w:lang w:val="uz-Cyrl-UZ"/>
        </w:rPr>
      </w:pPr>
      <w:r>
        <w:rPr>
          <w:rFonts w:eastAsia="Calibri"/>
          <w:b/>
          <w:lang w:val="uz-Cyrl-UZ"/>
        </w:rPr>
      </w:r>
    </w:p>
    <w:p>
      <w:pPr>
        <w:pStyle w:val="Normal"/>
        <w:ind w:right="-2" w:firstLine="284"/>
        <w:jc w:val="both"/>
        <w:rPr/>
      </w:pPr>
      <w:r>
        <w:rPr>
          <w:i/>
          <w:lang w:val="uz-Cyrl-UZ"/>
        </w:rPr>
        <w:t xml:space="preserve">Қонунийлик </w:t>
      </w:r>
      <w:r>
        <w:rPr>
          <w:lang w:val="uz-Cyrl-UZ"/>
        </w:rPr>
        <w:t>– кенг қамровли, мураккаб ҳодиса сифатида давлат ва ҳуқуқ назариясида муҳим ўрин тутади. Адабиётларда қонунийликнинг у ёки бу қирраларини ёритувчи таърифлар кўп тарқалган. Бунда қонунийликни давлат органларининг фаолияти принципи, ижтимоий ҳаётнинг ўзига хос сиёсий-ҳуқуқий тарти- би, қонун талабларининг аниқ бажарилиши сифатида тушуниш учрайди. Жумладан, «қонунийлик – ижтимоий ҳаётда ҳуқуқ ва қонун ҳукмронлигидан, ижтимоий муносабатлар барча иштирок- чилари томонидан ҳуқуқий нормалар кўрсатмаларини оғишмай амалга ошириш, жамиятда тартиб ва уюшқоқликни таъминлаш- дан иборат ижтимоий-сиёсий режимдир»</w:t>
      </w:r>
      <w:r>
        <w:rPr>
          <w:vertAlign w:val="superscript"/>
          <w:lang w:val="uz-Cyrl-UZ"/>
        </w:rPr>
        <w:t>2</w:t>
      </w:r>
      <w:r>
        <w:rPr>
          <w:position w:val="11"/>
          <w:lang w:val="uz-Cyrl-UZ"/>
        </w:rPr>
        <w:t xml:space="preserve">29( </w:t>
      </w:r>
      <w:r>
        <w:rPr>
          <w:i/>
          <w:lang w:val="uz-Cyrl-UZ"/>
        </w:rPr>
        <w:t xml:space="preserve">Исламов З.М. </w:t>
      </w:r>
      <w:r>
        <w:rPr>
          <w:lang w:val="uz-Cyrl-UZ"/>
        </w:rPr>
        <w:t>Давлат ва ҳуқуқ назарияси. Т., 2007. – 855-б.) Академик В.Н.Кудряв-цев эса, қонунийликни, қонунлар ва бошқа норматив ҳужжат-ларни қабул қилиш ва бекаму-кўст амалга ошириш орқали ижти-моий муносабатларни ташкил этишдан иборат ижтимоий ҳаёт-нинг муайян тартиби, давлат бошқарув усули</w:t>
      </w:r>
      <w:r>
        <w:rPr>
          <w:vertAlign w:val="superscript"/>
          <w:lang w:val="uz-Cyrl-UZ"/>
        </w:rPr>
        <w:t>3</w:t>
      </w:r>
      <w:r>
        <w:rPr>
          <w:lang w:val="uz-Cyrl-UZ"/>
        </w:rPr>
        <w:t xml:space="preserve"> (Қаранг: </w:t>
      </w:r>
      <w:r>
        <w:rPr>
          <w:i/>
          <w:lang w:val="uz-Cyrl-UZ"/>
        </w:rPr>
        <w:t xml:space="preserve">Кудрявцев В.Н. </w:t>
      </w:r>
      <w:r>
        <w:rPr>
          <w:lang w:val="uz-Cyrl-UZ"/>
        </w:rPr>
        <w:t xml:space="preserve">Законность: содержание и современное состояние // Законность в Российской Федерации. – М., 1998. – С.4.) сифатида талқин этади. Ҳуқуқшуносликка оид адабиётларда қонунийликни ҳуқуқ ҳодисасининг ниҳоятда муҳим жиҳати сифатида талқин этиш учрайди. Унга кўра, </w:t>
      </w:r>
      <w:r>
        <w:rPr>
          <w:i/>
          <w:lang w:val="uz-Cyrl-UZ"/>
        </w:rPr>
        <w:t xml:space="preserve">қонунийлик </w:t>
      </w:r>
      <w:r>
        <w:rPr>
          <w:lang w:val="uz-Cyrl-UZ"/>
        </w:rPr>
        <w:t>– давлат қонунларида, қонун ижодкорлигида, бошқа норматив-ҳуқуқий ҳужжатларни яратишга йўналтирилган ҳуқуқ ижодкорлигида</w:t>
      </w:r>
      <w:r>
        <mc:AlternateContent>
          <mc:Choice Requires="wps">
            <w:drawing>
              <wp:anchor behindDoc="0" distT="0" distB="0" distL="0" distR="0" simplePos="0" locked="0" layoutInCell="0" allowOverlap="1" relativeHeight="407">
                <wp:simplePos x="0" y="0"/>
                <wp:positionH relativeFrom="page">
                  <wp:posOffset>2578100</wp:posOffset>
                </wp:positionH>
                <wp:positionV relativeFrom="paragraph">
                  <wp:posOffset>173355</wp:posOffset>
                </wp:positionV>
                <wp:extent cx="0" cy="0"/>
                <wp:effectExtent l="4445" t="4445" r="4445" b="4445"/>
                <wp:wrapTopAndBottom/>
                <wp:docPr id="47" name="Прямая соединительная линия 219"/>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pt,13.65pt" to="203pt,13.65pt" ID="Прямая соединительная линия 219" stroked="t" o:allowincell="f" style="position:absolute;mso-position-horizontal-relative:page">
                <v:stroke color="black" weight="9000" joinstyle="miter" endcap="flat"/>
                <v:fill o:detectmouseclick="t" on="false"/>
                <w10:wrap type="topAndBottom"/>
              </v:line>
            </w:pict>
          </mc:Fallback>
        </mc:AlternateContent>
      </w:r>
      <w:r>
        <w:rPr>
          <w:lang w:val="uz-Cyrl-UZ"/>
        </w:rPr>
        <w:t xml:space="preserve"> ҳуқуқнинг аниқ расмий-лаштирилиши ғояси, талаби ватизими (тартиби)дир.</w:t>
      </w:r>
      <w:r>
        <w:rPr>
          <w:vertAlign w:val="superscript"/>
          <w:lang w:val="uz-Cyrl-UZ"/>
        </w:rPr>
        <w:t>1 (</w:t>
      </w:r>
      <w:r>
        <w:rPr>
          <w:lang w:val="uz-Cyrl-UZ"/>
        </w:rPr>
        <w:t xml:space="preserve">Қаранг: </w:t>
      </w:r>
      <w:r>
        <w:rPr>
          <w:i/>
          <w:lang w:val="uz-Cyrl-UZ"/>
        </w:rPr>
        <w:t xml:space="preserve">Витрук Н.В. </w:t>
      </w:r>
      <w:r>
        <w:rPr>
          <w:lang w:val="uz-Cyrl-UZ"/>
        </w:rPr>
        <w:t xml:space="preserve">Законность: понятие, защита и обеспечение. </w:t>
      </w:r>
      <w:r>
        <w:rPr/>
        <w:t>Конституционная законность и конституционное правосудие// Общая теория государства и права. Академический курс: В 2 т./ Под ред. М.Н.Марченко. – М., 1998. – С.15.</w:t>
      </w:r>
      <w:r>
        <w:rPr>
          <w:lang w:val="uz-Cyrl-UZ"/>
        </w:rPr>
        <w:t>)</w:t>
      </w:r>
    </w:p>
    <w:p>
      <w:pPr>
        <w:pStyle w:val="Normal"/>
        <w:ind w:right="-2" w:firstLine="284"/>
        <w:jc w:val="both"/>
        <w:rPr/>
      </w:pPr>
      <w:r>
        <w:rPr/>
        <w:t xml:space="preserve">Қонунийлик серқирра, турли шаклларга эга ҳодиса. Академик В.С. Нерсесянц қонунийликни қонунлар ва уларни ҳаётга татбиқ этиш муносабати билан алоқадор бир хил талаблар йиғин- диси сифатида таърифлайди. Ушбу талабларнинг энг муҳимлари сирасида қуйидагиларни кўрсатиб ўтади: </w:t>
      </w:r>
      <w:r>
        <w:rPr>
          <w:i/>
        </w:rPr>
        <w:t xml:space="preserve">биринчидан, </w:t>
      </w:r>
      <w:r>
        <w:rPr/>
        <w:t xml:space="preserve">қонунлар- нинг улар йўналтирилган субъектлар томонидан аниқ ва бекаму- кўст бажарилиши; </w:t>
      </w:r>
      <w:r>
        <w:rPr>
          <w:i/>
        </w:rPr>
        <w:t xml:space="preserve">иккинчидан, </w:t>
      </w:r>
      <w:r>
        <w:rPr/>
        <w:t xml:space="preserve">қонунлар ва бошқа норматив- ҳуқуқий ҳужжатларнинг иерархиясига риоя этилиши; </w:t>
      </w:r>
      <w:r>
        <w:rPr>
          <w:i/>
        </w:rPr>
        <w:t xml:space="preserve">учинчидан, </w:t>
      </w:r>
      <w:r>
        <w:rPr/>
        <w:t>қонунийлик ўзида қонуннинг қатъийлигини, яъни қонунни қабул қилган органдан ташқари, уни ҳеч ким бекор қила олмаслиги талабини мужассам этади</w:t>
      </w:r>
      <w:r>
        <w:rPr>
          <w:vertAlign w:val="superscript"/>
        </w:rPr>
        <w:t>2</w:t>
      </w:r>
      <w:r>
        <w:rPr/>
        <w:t>.</w:t>
      </w:r>
      <w:r>
        <w:rPr>
          <w:position w:val="11"/>
          <w:lang w:val="uz-Cyrl-UZ"/>
        </w:rPr>
        <w:t>(</w:t>
      </w:r>
      <w:r>
        <w:rPr/>
        <w:t>Қаранг: Проблемы общей теории права и государства. Учебник для вузов / Под общ. ред. проф. В.С.Нерсесянца. – М., 2008. – С.465.</w:t>
      </w:r>
      <w:r>
        <w:rPr>
          <w:lang w:val="uz-Cyrl-UZ"/>
        </w:rPr>
        <w:t>)</w:t>
      </w:r>
    </w:p>
    <w:p>
      <w:pPr>
        <w:pStyle w:val="Normal"/>
        <w:ind w:right="-2" w:firstLine="284"/>
        <w:jc w:val="both"/>
        <w:rPr/>
      </w:pPr>
      <w:r>
        <w:rPr>
          <w:lang w:val="uz-Cyrl-UZ"/>
        </w:rPr>
        <w:t xml:space="preserve">Жамиятда қонунийлик турли шаклларда намоён бўлади: </w:t>
      </w:r>
      <w:r>
        <w:rPr>
          <w:i/>
          <w:lang w:val="uz-Cyrl-UZ"/>
        </w:rPr>
        <w:t xml:space="preserve">аввало, </w:t>
      </w:r>
      <w:r>
        <w:rPr>
          <w:lang w:val="uz-Cyrl-UZ"/>
        </w:rPr>
        <w:t xml:space="preserve">Конституция ва қонунларни ўтмиш ва ҳозирги даврнинг илғор ғоялари билан суғорилганлиги, инсон ҳуқуқ ва эркинлик- лари устуворлигининг таъминланганлиги, қонунларнинг адолат- лилиги ва халқ манфаатига хизмат қилишга асосланганлигида; </w:t>
      </w:r>
      <w:r>
        <w:rPr>
          <w:i/>
          <w:lang w:val="uz-Cyrl-UZ"/>
        </w:rPr>
        <w:t xml:space="preserve">иккинчидан, </w:t>
      </w:r>
      <w:r>
        <w:rPr>
          <w:lang w:val="uz-Cyrl-UZ"/>
        </w:rPr>
        <w:t xml:space="preserve">қонуннинг устуворлиги, яъни қонунларнинг конс- титуцияга, қонун ости норматив ҳужжатларнинг қонунларга мос келишида; </w:t>
      </w:r>
      <w:r>
        <w:rPr>
          <w:i/>
          <w:lang w:val="uz-Cyrl-UZ"/>
        </w:rPr>
        <w:t xml:space="preserve">учинчидан, </w:t>
      </w:r>
      <w:r>
        <w:rPr>
          <w:lang w:val="uz-Cyrl-UZ"/>
        </w:rPr>
        <w:t>давлат органлари, мансабдор шахслар ва фуқароларнинг конституция, қонунлар ва бошқа норматив-ҳуқу- қий ҳужжатларга оғишмай, сўзсиз риоя қилишида.</w:t>
      </w:r>
    </w:p>
    <w:p>
      <w:pPr>
        <w:pStyle w:val="Normal"/>
        <w:ind w:right="-2" w:firstLine="284"/>
        <w:jc w:val="both"/>
        <w:rPr/>
      </w:pPr>
      <w:r>
        <w:rPr/>
        <w:t xml:space="preserve">Қонунийликни тор ва кенг маънода тушуниш мавжуд. </w:t>
      </w:r>
      <w:r>
        <w:rPr>
          <w:i/>
        </w:rPr>
        <w:t xml:space="preserve">Тор маънода қонунийлик </w:t>
      </w:r>
      <w:r>
        <w:rPr/>
        <w:t>– барча давлат органлари, жамоат бирлаш- малари, мансабдор ва юридик шахслар ҳамда фуқаролар томони- дан амалдаги қонунларга аниқ ва оғишмай риоя қилиш.</w:t>
      </w:r>
    </w:p>
    <w:p>
      <w:pPr>
        <w:pStyle w:val="Normal"/>
        <w:ind w:right="-2" w:firstLine="284"/>
        <w:jc w:val="both"/>
        <w:rPr/>
      </w:pPr>
      <w:r>
        <w:rPr>
          <w:i/>
          <w:lang w:val="uz-Cyrl-UZ"/>
        </w:rPr>
        <w:t xml:space="preserve">Кенг маънода қонунийлик </w:t>
      </w:r>
      <w:r>
        <w:rPr>
          <w:lang w:val="uz-Cyrl-UZ"/>
        </w:rPr>
        <w:t>давлатнинг қонун яратувчилик ва уни ҳаётга татбиқ этиш фаолиятини ҳам қамраб олади. Қонун нормаларининг юқори савияда ижод этиш ишини ташкил этмай, қонунларни жамият тараққиёти даражасига мослаштириб бориш- гайўналтирилганфаолиятнийўлгақўймайтурибижобийнати</w:t>
      </w:r>
      <w:r>
        <mc:AlternateContent>
          <mc:Choice Requires="wps">
            <w:drawing>
              <wp:anchor behindDoc="0" distT="0" distB="0" distL="0" distR="0" simplePos="0" locked="0" layoutInCell="0" allowOverlap="1" relativeHeight="408">
                <wp:simplePos x="0" y="0"/>
                <wp:positionH relativeFrom="page">
                  <wp:posOffset>2546350</wp:posOffset>
                </wp:positionH>
                <wp:positionV relativeFrom="paragraph">
                  <wp:posOffset>69850</wp:posOffset>
                </wp:positionV>
                <wp:extent cx="0" cy="0"/>
                <wp:effectExtent l="4445" t="4445" r="4445" b="4445"/>
                <wp:wrapTopAndBottom/>
                <wp:docPr id="48" name="Прямая соединительная линия 220"/>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5pt,5.5pt" to="200.5pt,5.5pt" ID="Прямая соединительная линия 220" stroked="t" o:allowincell="f" style="position:absolute;mso-position-horizontal-relative:page">
                <v:stroke color="black" weight="9000" joinstyle="miter" endcap="flat"/>
                <v:fill o:detectmouseclick="t" on="false"/>
                <w10:wrap type="topAndBottom"/>
              </v:line>
            </w:pict>
          </mc:Fallback>
        </mc:AlternateContent>
      </w:r>
      <w:r>
        <w:rPr>
          <w:lang w:val="uz-Cyrl-UZ"/>
        </w:rPr>
        <w:t>жага эришиб бўлмайди. Шунинг учун ҳаёт талабларига жавоб берадиган янги қонунлар қабул қилиш, янги шарт-шароит ва талабларга жавоб беролмайдиган эски қонунларни бекор қилиш зарурияти туғилади. Қонун ижодкорлигини такомиллаштириш қонунийликни мустаҳкамлашдаги энг муҳим шартдир.</w:t>
      </w:r>
    </w:p>
    <w:p>
      <w:pPr>
        <w:pStyle w:val="Normal"/>
        <w:ind w:right="-2" w:firstLine="284"/>
        <w:jc w:val="both"/>
        <w:rPr>
          <w:lang w:val="uz-Cyrl-UZ"/>
        </w:rPr>
      </w:pPr>
      <w:r>
        <w:rPr>
          <w:lang w:val="uz-Cyrl-UZ"/>
        </w:rPr>
        <w:t>Қонунийлик ҳуқуқнинг мавжудлиги, жамиятда чинакам де- мократик муҳит ва ҳуқуқий тартибнинг ўрнатилганлигидан да- лолат беради. Зеро, Амир Темур таъкидлаганидек, «Қаерда қонун ҳукмронлик қилса, шу ерда эркинлик бўлади».</w:t>
      </w:r>
    </w:p>
    <w:p>
      <w:pPr>
        <w:pStyle w:val="Normal"/>
        <w:ind w:right="-2" w:firstLine="284"/>
        <w:jc w:val="both"/>
        <w:rPr/>
      </w:pPr>
      <w:r>
        <w:rPr/>
        <w:t xml:space="preserve">Демократик давлатда қонунийлик барчанинг қонун олдида тенглигини англатади. Барча тенг мажбурият олади ва қонуний- лик бузилганда тенг жавобгарликка тортилади. Жамиятда қону- нийликнинг бузилиши қуйидагича намоён бўлиши мумкин: </w:t>
      </w:r>
      <w:r>
        <w:rPr>
          <w:i/>
        </w:rPr>
        <w:t xml:space="preserve">би- ринчидан, </w:t>
      </w:r>
      <w:r>
        <w:rPr/>
        <w:t xml:space="preserve">давлат ҳокимияти органлари конституция ва қонун- ларга тўла риоя қилмаганда; </w:t>
      </w:r>
      <w:r>
        <w:rPr>
          <w:i/>
        </w:rPr>
        <w:t>иккинчидан</w:t>
      </w:r>
      <w:r>
        <w:rPr/>
        <w:t xml:space="preserve">, давлат органлари ва мансабдор шахсларнинг қонунлар, қонун ости ҳужжатлари ҳамда инсон ҳуқуқ ва эркинликларига риоя этмаганида; </w:t>
      </w:r>
      <w:r>
        <w:rPr>
          <w:i/>
        </w:rPr>
        <w:t xml:space="preserve">учинчидан, </w:t>
      </w:r>
      <w:r>
        <w:rPr/>
        <w:t xml:space="preserve">давлат органларининг конституция ва қонунларга зид норматив- ҳуқуқий ҳужжатлар қабул қилиб, улар асосида фаолият юрит- ганида; </w:t>
      </w:r>
      <w:r>
        <w:rPr>
          <w:i/>
        </w:rPr>
        <w:t>тўртинчидан</w:t>
      </w:r>
      <w:r>
        <w:rPr/>
        <w:t>, ваколатли давлат органлари, мансабдор шахслар ва фуқароларнинг амалдаги ҳуқуқ нормаларини нотўғри қўллаганида ва ҳоказо.</w:t>
      </w:r>
    </w:p>
    <w:p>
      <w:pPr>
        <w:pStyle w:val="Normal"/>
        <w:ind w:right="-2" w:firstLine="284"/>
        <w:jc w:val="both"/>
        <w:rPr>
          <w:lang w:val="uz-Cyrl-UZ"/>
        </w:rPr>
      </w:pPr>
      <w:r>
        <w:rPr>
          <w:spacing w:val="-5"/>
        </w:rPr>
        <w:t xml:space="preserve">Жамиятда қонунийликнинг </w:t>
      </w:r>
      <w:r>
        <w:rPr>
          <w:spacing w:val="-4"/>
        </w:rPr>
        <w:t xml:space="preserve">таъминланишига эришиш, қабул қилинаётган барча норматив-ҳуқуқий ҳужжатларнинг Конститу- ция </w:t>
      </w:r>
      <w:r>
        <w:rPr/>
        <w:t xml:space="preserve">ва </w:t>
      </w:r>
      <w:r>
        <w:rPr>
          <w:spacing w:val="-5"/>
        </w:rPr>
        <w:t xml:space="preserve">қонунларга мувофиқ келиши </w:t>
      </w:r>
      <w:r>
        <w:rPr/>
        <w:t xml:space="preserve">ва </w:t>
      </w:r>
      <w:r>
        <w:rPr>
          <w:spacing w:val="-4"/>
        </w:rPr>
        <w:t xml:space="preserve">уларга зид бўлмаслиги </w:t>
      </w:r>
      <w:r>
        <w:rPr>
          <w:spacing w:val="-3"/>
        </w:rPr>
        <w:t xml:space="preserve">ҳам- </w:t>
      </w:r>
      <w:r>
        <w:rPr/>
        <w:t xml:space="preserve">да </w:t>
      </w:r>
      <w:r>
        <w:rPr>
          <w:spacing w:val="-4"/>
        </w:rPr>
        <w:t xml:space="preserve">ҳуқуқий нормаларни </w:t>
      </w:r>
      <w:r>
        <w:rPr>
          <w:spacing w:val="-5"/>
        </w:rPr>
        <w:t xml:space="preserve">қонунларга </w:t>
      </w:r>
      <w:r>
        <w:rPr>
          <w:spacing w:val="-4"/>
        </w:rPr>
        <w:t xml:space="preserve">мувофиқ қабул </w:t>
      </w:r>
      <w:r>
        <w:rPr>
          <w:spacing w:val="-5"/>
        </w:rPr>
        <w:t xml:space="preserve">қилинишини </w:t>
      </w:r>
      <w:r>
        <w:rPr>
          <w:spacing w:val="-4"/>
        </w:rPr>
        <w:t xml:space="preserve">тақозо этади. Қонунлар </w:t>
      </w:r>
      <w:r>
        <w:rPr>
          <w:spacing w:val="-5"/>
        </w:rPr>
        <w:t xml:space="preserve">қанчалик </w:t>
      </w:r>
      <w:r>
        <w:rPr>
          <w:spacing w:val="-4"/>
        </w:rPr>
        <w:t xml:space="preserve">такомиллашса, ижтимоий </w:t>
      </w:r>
      <w:r>
        <w:rPr>
          <w:spacing w:val="-3"/>
        </w:rPr>
        <w:t xml:space="preserve">ҳаёт та- </w:t>
      </w:r>
      <w:r>
        <w:rPr>
          <w:spacing w:val="-4"/>
        </w:rPr>
        <w:t xml:space="preserve">лаблари </w:t>
      </w:r>
      <w:r>
        <w:rPr>
          <w:spacing w:val="-5"/>
        </w:rPr>
        <w:t xml:space="preserve">қанчалик </w:t>
      </w:r>
      <w:r>
        <w:rPr>
          <w:spacing w:val="-4"/>
        </w:rPr>
        <w:t xml:space="preserve">тўла </w:t>
      </w:r>
      <w:r>
        <w:rPr>
          <w:spacing w:val="-3"/>
        </w:rPr>
        <w:t xml:space="preserve">акс </w:t>
      </w:r>
      <w:r>
        <w:rPr>
          <w:spacing w:val="-4"/>
        </w:rPr>
        <w:t xml:space="preserve">эттирилса, </w:t>
      </w:r>
      <w:r>
        <w:rPr>
          <w:spacing w:val="-3"/>
        </w:rPr>
        <w:t xml:space="preserve">улар </w:t>
      </w:r>
      <w:r>
        <w:rPr>
          <w:spacing w:val="-5"/>
        </w:rPr>
        <w:t xml:space="preserve">кишилар </w:t>
      </w:r>
      <w:r>
        <w:rPr>
          <w:spacing w:val="-4"/>
        </w:rPr>
        <w:t xml:space="preserve">онгига шунча- лик кучли таъсир этади ҳамда </w:t>
      </w:r>
      <w:r>
        <w:rPr>
          <w:spacing w:val="-5"/>
        </w:rPr>
        <w:t xml:space="preserve">фуқароларнинг </w:t>
      </w:r>
      <w:r>
        <w:rPr>
          <w:spacing w:val="-4"/>
        </w:rPr>
        <w:t xml:space="preserve">ҳуқуқий нормалар- </w:t>
      </w:r>
      <w:r>
        <w:rPr>
          <w:spacing w:val="-3"/>
        </w:rPr>
        <w:t xml:space="preserve">ни </w:t>
      </w:r>
      <w:r>
        <w:rPr/>
        <w:t xml:space="preserve">ўз </w:t>
      </w:r>
      <w:r>
        <w:rPr>
          <w:spacing w:val="-5"/>
        </w:rPr>
        <w:t xml:space="preserve">ихтиёрлари </w:t>
      </w:r>
      <w:r>
        <w:rPr>
          <w:spacing w:val="-4"/>
        </w:rPr>
        <w:t xml:space="preserve">билан амалга оширишларига </w:t>
      </w:r>
      <w:r>
        <w:rPr>
          <w:spacing w:val="-5"/>
        </w:rPr>
        <w:t>эришиш</w:t>
      </w:r>
      <w:r>
        <w:rPr>
          <w:spacing w:val="-4"/>
        </w:rPr>
        <w:t>мумкин.</w:t>
      </w:r>
      <w:bookmarkStart w:id="42" w:name="_TOC_250016"/>
      <w:bookmarkEnd w:id="42"/>
    </w:p>
    <w:p>
      <w:pPr>
        <w:pStyle w:val="Normal"/>
        <w:ind w:right="-2" w:firstLine="284"/>
        <w:jc w:val="both"/>
        <w:rPr>
          <w:lang w:val="uz-Cyrl-UZ"/>
        </w:rPr>
      </w:pPr>
      <w:r>
        <w:rPr>
          <w:spacing w:val="-5"/>
          <w:lang w:val="uz-Cyrl-UZ"/>
        </w:rPr>
        <w:t xml:space="preserve">Жамиятда қонунийликни </w:t>
      </w:r>
      <w:r>
        <w:rPr>
          <w:spacing w:val="-4"/>
          <w:lang w:val="uz-Cyrl-UZ"/>
        </w:rPr>
        <w:t xml:space="preserve">таъминлашга бир қанча муҳим прин- ципларга </w:t>
      </w:r>
      <w:r>
        <w:rPr>
          <w:spacing w:val="-3"/>
          <w:lang w:val="uz-Cyrl-UZ"/>
        </w:rPr>
        <w:t xml:space="preserve">риоя </w:t>
      </w:r>
      <w:r>
        <w:rPr>
          <w:spacing w:val="-4"/>
          <w:lang w:val="uz-Cyrl-UZ"/>
        </w:rPr>
        <w:t xml:space="preserve">қилиш орқали эришилади. </w:t>
      </w:r>
      <w:r>
        <w:rPr>
          <w:spacing w:val="-5"/>
          <w:lang w:val="uz-Cyrl-UZ"/>
        </w:rPr>
        <w:t xml:space="preserve">Қонунийликнинг </w:t>
      </w:r>
      <w:r>
        <w:rPr>
          <w:spacing w:val="-4"/>
          <w:lang w:val="uz-Cyrl-UZ"/>
        </w:rPr>
        <w:t xml:space="preserve">ўзига </w:t>
      </w:r>
      <w:r>
        <w:rPr>
          <w:spacing w:val="-3"/>
          <w:lang w:val="uz-Cyrl-UZ"/>
        </w:rPr>
        <w:t xml:space="preserve">хос </w:t>
      </w:r>
      <w:r>
        <w:rPr>
          <w:spacing w:val="-4"/>
          <w:lang w:val="uz-Cyrl-UZ"/>
        </w:rPr>
        <w:t xml:space="preserve">хусусиятлари унинг </w:t>
      </w:r>
      <w:r>
        <w:rPr>
          <w:spacing w:val="-5"/>
          <w:lang w:val="uz-Cyrl-UZ"/>
        </w:rPr>
        <w:t xml:space="preserve">қуйидаги </w:t>
      </w:r>
      <w:r>
        <w:rPr>
          <w:spacing w:val="-4"/>
          <w:lang w:val="uz-Cyrl-UZ"/>
        </w:rPr>
        <w:t>принципларида ифодаланади:</w:t>
      </w:r>
    </w:p>
    <w:p>
      <w:pPr>
        <w:pStyle w:val="Normal"/>
        <w:ind w:right="-2" w:firstLine="284"/>
        <w:jc w:val="both"/>
        <w:rPr/>
      </w:pPr>
      <w:r>
        <w:rPr>
          <w:i/>
          <w:lang w:val="uz-Cyrl-UZ"/>
        </w:rPr>
        <w:t xml:space="preserve">Қонунийликнинг ягоналиги. </w:t>
      </w:r>
      <w:r>
        <w:rPr>
          <w:lang w:val="uz-Cyrl-UZ"/>
        </w:rPr>
        <w:t>Қонунлар мамлакат ҳудуди- да бир хилда қўлланилади. Қонунийлик барча қонунлар ва бошқа норматив-ҳуқуқий ҳужжатлар мамлакатнинг бутун ҳудудида ягона маъно касб этиши, бир хилда қўлланиши, ҳамманинг қонун олдида тенглиги, аҳолининг бирон-бир гуруҳи учун имтиёз ва чеклашлар йўқлигини билдиради. Бу ҳақда Ўзбекистон Респуб- ликаси Конституциясининг 18-моддасида шундай дейилган: “Ўзбекистон Республикасида барча фуқаролар бир хил ҳуқуқ ва эркинликларга эга бўлиб, жинси, ирқи, миллати, тили, дини, ижтимоий келиб чиқиши, эътиқоди, шахсий ва ижтимоий мавқеи- дан қатъи назар, қонун олдидатенгдирлар”.</w:t>
      </w:r>
    </w:p>
    <w:p>
      <w:pPr>
        <w:pStyle w:val="Normal"/>
        <w:ind w:right="-2" w:firstLine="284"/>
        <w:jc w:val="both"/>
        <w:rPr/>
      </w:pPr>
      <w:r>
        <w:rPr>
          <w:lang w:val="uz-Cyrl-UZ"/>
        </w:rPr>
        <w:t xml:space="preserve">Республикамизда қонуннинг ягоналиги ва барча фуқаролар- нинг қонун олдида тенглиги, </w:t>
      </w:r>
      <w:r>
        <w:rPr>
          <w:i/>
          <w:lang w:val="uz-Cyrl-UZ"/>
        </w:rPr>
        <w:t xml:space="preserve">биринчидан, </w:t>
      </w:r>
      <w:r>
        <w:rPr>
          <w:lang w:val="uz-Cyrl-UZ"/>
        </w:rPr>
        <w:t xml:space="preserve">Ўзбекистон Конститу- цияси ва қонунларини унинг бутун ҳудудида амал қилишини ва барча норматив-ҳуқий ҳужжатлар қонун асосида қабул қилиниб, уларга зид бўлмаслигини англатади. </w:t>
      </w:r>
      <w:r>
        <w:rPr>
          <w:i/>
          <w:lang w:val="uz-Cyrl-UZ"/>
        </w:rPr>
        <w:t xml:space="preserve">Иккинчидан, </w:t>
      </w:r>
      <w:r>
        <w:rPr>
          <w:lang w:val="uz-Cyrl-UZ"/>
        </w:rPr>
        <w:t xml:space="preserve">Ўзбекистон қо- нунлари унинг ижтимоий ва давлат тузумини, барча миллат ва элатларнинг манфаатларини қўриқлайди. </w:t>
      </w:r>
      <w:r>
        <w:rPr>
          <w:i/>
          <w:lang w:val="uz-Cyrl-UZ"/>
        </w:rPr>
        <w:t xml:space="preserve">Учинчидан, </w:t>
      </w:r>
      <w:r>
        <w:rPr>
          <w:lang w:val="uz-Cyrl-UZ"/>
        </w:rPr>
        <w:t>мамлакат- нинг бутун ҳудудида қонунлар бир хилда қўлланилади.</w:t>
      </w:r>
    </w:p>
    <w:p>
      <w:pPr>
        <w:pStyle w:val="Normal"/>
        <w:ind w:right="-2" w:firstLine="284"/>
        <w:jc w:val="both"/>
        <w:rPr/>
      </w:pPr>
      <w:r>
        <w:rPr>
          <w:i/>
          <w:lang w:val="uz-Cyrl-UZ"/>
        </w:rPr>
        <w:t xml:space="preserve">Қонуннинг устуворлиги ва ҳамма учун мажбурийлиги. </w:t>
      </w:r>
      <w:r>
        <w:rPr>
          <w:lang w:val="uz-Cyrl-UZ"/>
        </w:rPr>
        <w:t>Жамиятда қонунлар олий юридик кучга эга, бошқа норматив- ҳуқуқий ҳужжатларнинг ҳаммаси қонун асосида қабул қилинади. Бирор-бир ҳуқуқий норма қонунга зид бўла олмайди, агар қонун билан бошқа ҳуқуқий норма ўртасида шундай номувофиқлик пайдо бўлса, бундай ҳолда қонун амал қилади. Бу принцип Конституциямизнинг 15-моддасида мустаҳкамланган бўлиб, унда шундай дейилган: “Ўзбекистон Республикасида Ўзбекистон Республикасининг Конституцияси ва қонунларининг устунлиги сўзсиз тан олинади.</w:t>
      </w:r>
    </w:p>
    <w:p>
      <w:pPr>
        <w:pStyle w:val="Normal"/>
        <w:ind w:right="-2" w:firstLine="284"/>
        <w:jc w:val="both"/>
        <w:rPr>
          <w:lang w:val="uz-Cyrl-UZ"/>
        </w:rPr>
      </w:pPr>
      <w:r>
        <w:rPr>
          <w:lang w:val="uz-Cyrl-UZ"/>
        </w:rPr>
        <w:t>Давлат унинг органлари, мансабдор шахслар, жамоат бир- лашмалари, фуқаролар Конституция ва қонунларга мувофиқ иш кўрадилар”.</w:t>
      </w:r>
    </w:p>
    <w:p>
      <w:pPr>
        <w:pStyle w:val="Normal"/>
        <w:ind w:right="-2" w:firstLine="284"/>
        <w:jc w:val="both"/>
        <w:rPr/>
      </w:pPr>
      <w:r>
        <w:rPr>
          <w:i/>
        </w:rPr>
        <w:t>Қонунийлик ва мақсадга мувофиқлик принципи</w:t>
      </w:r>
      <w:r>
        <w:rPr/>
        <w:t>. Мам- лакат ҳудудида амалдаги қонунлар ва бошқа норматив-ҳуқуқий ҳужжатларни аниқ бажариш ҳар қайси давлат органи, жамоат бирлашмалари, мансабдор шахслар ва фуқаролар учун шартдир. Аммо,барчафуқароларҳамамалдагиқонунларгабирхилдаихтиёрий ва виждонан риоя қилавермайдилар. Айрим фуқаролар қонун талабларини бажармайди ва амалдаги баъзи қонунларнинг эскириб қолганлиги ҳамда уларни ҳозирги давр талабларига жавоб бермаслигини рўкач қиладилар. Мамлакатда ўрнатилган қонунчилик тартибига кўра ваколатли орган томонидан амалдаги қонунлар расмий равишда бекор қилингунига қадар у юридик кучга эга бўлади ва унга риоя қилиш ҳамма учун мажбурийдир. Жамиятда ўзининг юридик аҳамиятини йўқотган бирор – бир қонун йўқ. Агар қонунларнинг бирортаси жамият манфаатларига зид ёки унинг талабларига тўғри келмайдиган бўлса, бундай ҳол- да қонунчилик ташаббуси ҳуқуқига эга субъектлар мазкур қонун- ларни бекор қилиш тўғрисидаги ташаббус билан Олий Мажлис Қонунчилик палатасига мурожаат этадилар. Қонун ўрнатилган тартибда бекор қилингандагина, ўзининг юридик кучи ва аҳамия- тини йўқотган ҳисобланади.</w:t>
      </w:r>
    </w:p>
    <w:p>
      <w:pPr>
        <w:pStyle w:val="Normal"/>
        <w:ind w:right="-2" w:firstLine="284"/>
        <w:jc w:val="both"/>
        <w:rPr/>
      </w:pPr>
      <w:r>
        <w:rPr>
          <w:i/>
        </w:rPr>
        <w:t>Қонунийликнинг аҳоли маданий даражаси билан боғ- лиқлиги</w:t>
      </w:r>
      <w:r>
        <w:rPr/>
        <w:t>. Қонунийлик маданиятни оширишга, ўз навбатида, мада- ниятнинг ривожланиши эса қонунийликни мустаҳкамлашга ёр- дам беради. Қонунийлик аҳолининг ҳуқуқий маданият даражаси билан бевосита боғлиқ. Жамиятда аҳолининг ҳуқуқий онги ва ҳуқуқий маданият даражаси қанчалик юқори бўлса, қонунларга риоя қилиш ва уларнинг бажарилиши шунчалик самарали бўла- ди. Аҳолининг ҳуқуқий онги ва маданият даражаси юқори бўл- маса, бунда қонунийликка эришиш амри маҳол. Башарти, фуқа- ролар қонун чиқарувчи органнинг қонунларда мустаҳкамланган эрки – иродаси, унда қўйилган талабларни билмас экан, бундан ижобий натижа кутиб бўлмайди. Асосийси, фуқаролар қонунлар- да қандай имтиёзлар берилганлиги ёки қандай ҳаракатлар тақиқ- ланганлигидан бехабар қолади. Аҳолининг ҳуқуқий онги ва мада- ниятини юксалтириш ҳамда қонунийликни мустаҳкамлаш мақса- дида Ўзбекистон Республикаси Олий Мажлиси томонидан 1997 йил 29 августда “Жамиятда ҳуқуқий маданиятни юксалтириш миллий дастури” қабул қилинган бўлиб, у ҳуқуқий саводхонлик, ҳуқуқий тафаккур ва маърифатни шакллантиришда дастуриламал бўлиб хизмат қилмоқда.</w:t>
      </w:r>
    </w:p>
    <w:p>
      <w:pPr>
        <w:pStyle w:val="Normal"/>
        <w:ind w:right="-2" w:firstLine="284"/>
        <w:jc w:val="both"/>
        <w:rPr>
          <w:lang w:val="uz-Cyrl-UZ"/>
        </w:rPr>
      </w:pPr>
      <w:r>
        <w:rPr>
          <w:lang w:val="uz-Cyrl-UZ"/>
        </w:rPr>
        <w:t>Конституциямиз – Асосий қонун сифатида, барча қонунлар- нинг, ҳуқуқий тизимнинг ўзагидир. У халқ манфаатини ифода қи- лади, халқ ҳокимиятчилигини таъминлайди. Унда халқнинг асо- сий иродаси ва интилиши ҳар томонлама ўз ифодасини топган.</w:t>
      </w:r>
    </w:p>
    <w:p>
      <w:pPr>
        <w:pStyle w:val="Normal"/>
        <w:ind w:right="-2" w:firstLine="284"/>
        <w:jc w:val="both"/>
        <w:rPr>
          <w:lang w:val="uz-Cyrl-UZ"/>
        </w:rPr>
      </w:pPr>
      <w:r>
        <w:rPr>
          <w:lang w:val="uz-Cyrl-UZ"/>
        </w:rPr>
        <w:t>Ўзбекистон ҳуқуқий демократик давлат ва фуқаролик жами- яти барпо этишни ўз олдига олий мақсад қилиб қўйган ва ушбу мақсад йўлида жадаллик билан одимламоқда. Ҳуқуқий давлат- нинг асосий белгилари сифатида: ҳуқуқ ҳукмронлигининг тан олинганлиги, инсон ҳуқуқ ва эркинликлари таъминланганлиги, ҳокимиятларнинг тақсимланганлиги, суд ҳокимиятининг муста- қиллиги, ривожланган фуқаролик жамияти мавжудлиги ва бошқа- ларни эътироф этиш лозим.</w:t>
      </w:r>
    </w:p>
    <w:p>
      <w:pPr>
        <w:pStyle w:val="Normal"/>
        <w:ind w:right="-2" w:firstLine="284"/>
        <w:jc w:val="both"/>
        <w:rPr>
          <w:lang w:val="uz-Cyrl-UZ"/>
        </w:rPr>
      </w:pPr>
      <w:r>
        <w:rPr>
          <w:lang w:val="uz-Cyrl-UZ"/>
        </w:rPr>
        <w:t>Конституция ва қонунларнинг устунлиги – Ўзбекистон Рес- публикаси Конституциясида давлат ва ижтимоий ҳаётни ташкил этишнинг асосий принциплардан бири сифатида мустаҳкам- ланган. Бу ҳуқуқий давлат бош мезонининг амалдаги ифодаси- дир. Ушбу раҳбарий ғоянинг фаол ҳаракатини, ижросини таъмин- лаш муҳим вазифа ҳисобланади.</w:t>
      </w:r>
    </w:p>
    <w:p>
      <w:pPr>
        <w:pStyle w:val="Normal"/>
        <w:ind w:right="-2" w:firstLine="284"/>
        <w:jc w:val="both"/>
        <w:rPr>
          <w:lang w:val="uz-Cyrl-UZ"/>
        </w:rPr>
      </w:pPr>
      <w:r>
        <w:rPr>
          <w:lang w:val="uz-Cyrl-UZ"/>
        </w:rPr>
        <w:t>Конституциямизда инсон ҳуқуқ ва эркинликлари тўлиқ мус- таҳкамлаб қўйилган. Ҳуқуқ ва эркинликлар фақат қоғозда эмас, балки, амалда ҳам ўз ифодасини топмоқда. Ҳар бир фуқаро конс- титуциявий ҳуқуқларини тўла англаб, улардан амалий ҳаётда равон фойдаланиш имкониятига эга. Жамият аъзоларининг ўз ҳуқуқлари, эркинликлари, қонуний манфаатлари ва фуқаролик мажбуриятларини чуқур англаб етишида Ўзбекистон Республи- каси Олий Мажлисининг IX сессиясида қабул қилинган «Жами- ятда ҳуқуқий маданиятни юксалтириш миллий дастури» (1997 йил 29 август), Ўзбекистон Республикаси Президентининг «Ўзбе- кистон Республикасининг Конституциясини ўрганишни ташкил этиш тўғрисида»ги фармойиши (2001 йил 4 январь) ва шу каби норматив-ҳуқуқий ҳужжатларнинг аҳамиятибеқиёсдир.</w:t>
      </w:r>
    </w:p>
    <w:p>
      <w:pPr>
        <w:pStyle w:val="Normal"/>
        <w:ind w:right="-2" w:firstLine="284"/>
        <w:jc w:val="both"/>
        <w:rPr>
          <w:lang w:val="uz-Cyrl-UZ"/>
        </w:rPr>
      </w:pPr>
      <w:r>
        <w:rPr>
          <w:lang w:val="uz-Cyrl-UZ"/>
        </w:rPr>
        <w:t>Ҳуқуқни билиш ва англаш ҳуқуқий тарбияни тўғри йўлга қўйишни талаб қилади. Ҳуқуқий саводхонлик дастлаб конститу- циявий қоидаларни ўрганишдан бошланади. Мамлактимизда Конституцияни ўрганиш, унда мужассамланган ғоя ва талабларни аҳоли, айниқса ёшлар онгига сингдириш фаолияти мунтазам тус олди. Оммавий ахборот воситаларида Конституциянинг мазмуни, моҳияти, жамият ҳаётида тутган ўрни, инсон ва фуқароларнинг ҳуқуқ ва эркинликларини таъминлашдаги аҳамиятини ёритиш кенг ўрин эгаллади.</w:t>
      </w:r>
    </w:p>
    <w:p>
      <w:pPr>
        <w:pStyle w:val="Normal"/>
        <w:ind w:right="-2" w:firstLine="284"/>
        <w:jc w:val="both"/>
        <w:rPr/>
      </w:pPr>
      <w:r>
        <w:rPr>
          <w:spacing w:val="-4"/>
        </w:rPr>
        <w:t xml:space="preserve">Ўзбекистон Республикаси </w:t>
      </w:r>
      <w:r>
        <w:rPr>
          <w:spacing w:val="-5"/>
        </w:rPr>
        <w:t xml:space="preserve">Конституциясининг </w:t>
      </w:r>
      <w:r>
        <w:rPr>
          <w:spacing w:val="-4"/>
        </w:rPr>
        <w:t xml:space="preserve">3-бобида Конс- титуция </w:t>
      </w:r>
      <w:r>
        <w:rPr/>
        <w:t xml:space="preserve">ва </w:t>
      </w:r>
      <w:r>
        <w:rPr>
          <w:spacing w:val="-5"/>
        </w:rPr>
        <w:t xml:space="preserve">қонунларнинг </w:t>
      </w:r>
      <w:r>
        <w:rPr>
          <w:spacing w:val="-4"/>
        </w:rPr>
        <w:t xml:space="preserve">устунлиги принципи мустаҳкамланган. </w:t>
      </w:r>
      <w:r>
        <w:rPr>
          <w:spacing w:val="-3"/>
        </w:rPr>
        <w:t xml:space="preserve">Унга </w:t>
      </w:r>
      <w:r>
        <w:rPr>
          <w:spacing w:val="-4"/>
        </w:rPr>
        <w:t xml:space="preserve">кўра, Ўзбекистон Республикасида </w:t>
      </w:r>
      <w:r>
        <w:rPr>
          <w:spacing w:val="-5"/>
        </w:rPr>
        <w:t xml:space="preserve">Конституция </w:t>
      </w:r>
      <w:r>
        <w:rPr/>
        <w:t xml:space="preserve">ва </w:t>
      </w:r>
      <w:r>
        <w:rPr>
          <w:spacing w:val="-4"/>
        </w:rPr>
        <w:t xml:space="preserve">қонун- ларнинг устунлиги сўзсиз </w:t>
      </w:r>
      <w:r>
        <w:rPr>
          <w:spacing w:val="-3"/>
        </w:rPr>
        <w:t xml:space="preserve">тан </w:t>
      </w:r>
      <w:r>
        <w:rPr>
          <w:spacing w:val="-4"/>
        </w:rPr>
        <w:t xml:space="preserve">олинади. Давлат, унинг органлари, </w:t>
      </w:r>
      <w:r>
        <w:rPr>
          <w:spacing w:val="-5"/>
        </w:rPr>
        <w:t xml:space="preserve">мансабдор </w:t>
      </w:r>
      <w:r>
        <w:rPr>
          <w:spacing w:val="-4"/>
        </w:rPr>
        <w:t xml:space="preserve">шахслар, </w:t>
      </w:r>
      <w:r>
        <w:rPr>
          <w:spacing w:val="-5"/>
        </w:rPr>
        <w:t xml:space="preserve">жамоат </w:t>
      </w:r>
      <w:r>
        <w:rPr>
          <w:spacing w:val="-4"/>
        </w:rPr>
        <w:t xml:space="preserve">бирлашмалари, </w:t>
      </w:r>
      <w:r>
        <w:rPr>
          <w:spacing w:val="-5"/>
        </w:rPr>
        <w:t xml:space="preserve">фуқаролар Конститу- </w:t>
      </w:r>
      <w:r>
        <w:rPr>
          <w:spacing w:val="-4"/>
        </w:rPr>
        <w:t xml:space="preserve">ция </w:t>
      </w:r>
      <w:r>
        <w:rPr/>
        <w:t xml:space="preserve">ва </w:t>
      </w:r>
      <w:r>
        <w:rPr>
          <w:spacing w:val="-5"/>
        </w:rPr>
        <w:t xml:space="preserve">қонунларга </w:t>
      </w:r>
      <w:r>
        <w:rPr>
          <w:spacing w:val="-4"/>
        </w:rPr>
        <w:t xml:space="preserve">мувофиқ </w:t>
      </w:r>
      <w:r>
        <w:rPr>
          <w:spacing w:val="-3"/>
        </w:rPr>
        <w:t xml:space="preserve">иш </w:t>
      </w:r>
      <w:r>
        <w:rPr>
          <w:spacing w:val="-4"/>
        </w:rPr>
        <w:t xml:space="preserve">кўрадилар. </w:t>
      </w:r>
      <w:r>
        <w:rPr>
          <w:spacing w:val="-5"/>
        </w:rPr>
        <w:t xml:space="preserve">Конституциянинг бирорта қоидаси </w:t>
      </w:r>
      <w:r>
        <w:rPr>
          <w:spacing w:val="-4"/>
        </w:rPr>
        <w:t xml:space="preserve">Ўзбекистон Республикаси ҳуқуқ </w:t>
      </w:r>
      <w:r>
        <w:rPr>
          <w:spacing w:val="-3"/>
        </w:rPr>
        <w:t xml:space="preserve">ва </w:t>
      </w:r>
      <w:r>
        <w:rPr>
          <w:spacing w:val="-4"/>
        </w:rPr>
        <w:t xml:space="preserve">манфаат- ларига зарар етказадиган тарзда талқин этилиши, </w:t>
      </w:r>
      <w:r>
        <w:rPr>
          <w:spacing w:val="-5"/>
        </w:rPr>
        <w:t xml:space="preserve">бирорта </w:t>
      </w:r>
      <w:r>
        <w:rPr>
          <w:spacing w:val="-3"/>
        </w:rPr>
        <w:t xml:space="preserve">ҳам қо- нун ёки </w:t>
      </w:r>
      <w:r>
        <w:rPr>
          <w:spacing w:val="-4"/>
        </w:rPr>
        <w:t xml:space="preserve">бошқа норматив-ҳуқуқий ҳужжат </w:t>
      </w:r>
      <w:r>
        <w:rPr>
          <w:spacing w:val="-5"/>
        </w:rPr>
        <w:t xml:space="preserve">Конституция </w:t>
      </w:r>
      <w:r>
        <w:rPr>
          <w:spacing w:val="-4"/>
        </w:rPr>
        <w:t xml:space="preserve">норма- ларига </w:t>
      </w:r>
      <w:r>
        <w:rPr>
          <w:spacing w:val="-3"/>
        </w:rPr>
        <w:t xml:space="preserve">ва </w:t>
      </w:r>
      <w:r>
        <w:rPr>
          <w:spacing w:val="-4"/>
        </w:rPr>
        <w:t xml:space="preserve">қоидаларига </w:t>
      </w:r>
      <w:r>
        <w:rPr>
          <w:spacing w:val="-3"/>
        </w:rPr>
        <w:t xml:space="preserve">зид </w:t>
      </w:r>
      <w:r>
        <w:rPr>
          <w:spacing w:val="-5"/>
        </w:rPr>
        <w:t xml:space="preserve">келиши мумкин </w:t>
      </w:r>
      <w:r>
        <w:rPr>
          <w:spacing w:val="-3"/>
        </w:rPr>
        <w:t xml:space="preserve">эмас </w:t>
      </w:r>
      <w:r>
        <w:rPr>
          <w:spacing w:val="-5"/>
        </w:rPr>
        <w:t>(15-16-моддалар).</w:t>
      </w:r>
    </w:p>
    <w:p>
      <w:pPr>
        <w:pStyle w:val="Normal"/>
        <w:ind w:right="-2" w:firstLine="284"/>
        <w:jc w:val="both"/>
        <w:rPr>
          <w:lang w:val="uz-Cyrl-UZ"/>
        </w:rPr>
      </w:pPr>
      <w:r>
        <w:rPr>
          <w:lang w:val="uz-Cyrl-UZ"/>
        </w:rPr>
        <w:t>Қонунийликнинг белгиларидан бири бўлган барча ҳуқуқ субъектлари учун қонун талабларининг истисносиз мажбурийли- гини жамиятдаги демократик тенг ҳуқуқлилик принципидан ажратиб бўлмайди. Қонун ҳамма учун жорий қилинади. Қонун олдида ҳамма тенг. Қонунни бажармаганлик ёки бузганлик учун ким бўлишидан қатъи назар, жавобгарликка тортилади ва бунинг учун у асос ҳисобланади. Жамиятда давлат органлари ва жамоа ташкилотлари, шунингдек, мансабдор шахслар ва фуқаролар учун қонун (ҳуқуқ) талабларига риоя этиш мажбуриятитенгдир.</w:t>
      </w:r>
    </w:p>
    <w:p>
      <w:pPr>
        <w:pStyle w:val="Normal"/>
        <w:ind w:right="-2" w:firstLine="284"/>
        <w:jc w:val="both"/>
        <w:rPr>
          <w:lang w:val="uz-Cyrl-UZ"/>
        </w:rPr>
      </w:pPr>
      <w:r>
        <w:rPr>
          <w:lang w:val="uz-Cyrl-UZ"/>
        </w:rPr>
        <w:t>Шундай қилиб, Конституция жамият ҳаётида қонунийликка риоя этилишининг негизи ҳисобланади. Фуқароларнинг умумий маданий савияси, давлат аппарати хизматчиларининг ҳуқуқий билим даражасининг юксаклиги қонунийликни таъминлашнинг муҳим омилидир.</w:t>
      </w:r>
    </w:p>
    <w:p>
      <w:pPr>
        <w:pStyle w:val="Normal"/>
        <w:ind w:right="-2" w:firstLine="284"/>
        <w:jc w:val="both"/>
        <w:rPr>
          <w:lang w:val="uz-Cyrl-UZ"/>
        </w:rPr>
      </w:pPr>
      <w:r>
        <w:rPr>
          <w:lang w:val="uz-Cyrl-UZ"/>
        </w:rPr>
      </w:r>
    </w:p>
    <w:p>
      <w:pPr>
        <w:pStyle w:val="Normal"/>
        <w:ind w:right="-2" w:firstLine="284"/>
        <w:jc w:val="center"/>
        <w:rPr>
          <w:b/>
          <w:b/>
          <w:lang w:val="uz-Cyrl-UZ"/>
        </w:rPr>
      </w:pPr>
      <w:r>
        <w:rPr>
          <w:b/>
          <w:lang w:val="uz-Cyrl-UZ"/>
        </w:rPr>
        <w:t>26.2. Ҳуқуқий тартибот. Ҳуқуқий тартибот ва жамоат тартиботи нисбати....</w:t>
      </w:r>
    </w:p>
    <w:p>
      <w:pPr>
        <w:pStyle w:val="Normal"/>
        <w:ind w:right="-2" w:firstLine="284"/>
        <w:jc w:val="both"/>
        <w:rPr>
          <w:b/>
          <w:b/>
          <w:lang w:val="uz-Cyrl-UZ"/>
        </w:rPr>
      </w:pPr>
      <w:r>
        <w:rPr>
          <w:b/>
          <w:lang w:val="uz-Cyrl-UZ"/>
        </w:rPr>
      </w:r>
      <w:bookmarkStart w:id="43" w:name="_TOC_250014"/>
      <w:bookmarkStart w:id="44" w:name="_TOC_250014"/>
      <w:bookmarkEnd w:id="44"/>
    </w:p>
    <w:p>
      <w:pPr>
        <w:pStyle w:val="Normal"/>
        <w:autoSpaceDE w:val="false"/>
        <w:ind w:right="-2" w:firstLine="284"/>
        <w:jc w:val="both"/>
        <w:rPr/>
      </w:pPr>
      <w:r>
        <w:rPr>
          <w:rFonts w:eastAsia="Calibri"/>
          <w:b/>
          <w:bCs/>
          <w:lang w:val="uz-Cyrl-UZ"/>
        </w:rPr>
        <w:t xml:space="preserve">Ҳуқуқий тартибот – </w:t>
      </w:r>
      <w:r>
        <w:rPr>
          <w:rFonts w:eastAsia="Calibri"/>
          <w:lang w:val="uz-Cyrl-UZ"/>
        </w:rPr>
        <w:t xml:space="preserve">бу ҳуқуқ субъектларининг ҳуқуқ нормаларида белгиланган қоидаларга тўла ва аниқ риоя қилишлари натижасида ўрнатиладиган ижтимоий муносабатлар тизимидир. </w:t>
      </w:r>
    </w:p>
    <w:p>
      <w:pPr>
        <w:pStyle w:val="Normal"/>
        <w:autoSpaceDE w:val="false"/>
        <w:ind w:right="-2" w:firstLine="284"/>
        <w:jc w:val="both"/>
        <w:rPr>
          <w:rFonts w:eastAsia="Calibri"/>
          <w:lang w:val="uz-Cyrl-UZ"/>
        </w:rPr>
      </w:pPr>
      <w:r>
        <w:rPr>
          <w:rFonts w:eastAsia="Calibri"/>
          <w:lang w:val="uz-Cyrl-UZ"/>
        </w:rPr>
        <w:t xml:space="preserve">Ҳуқуқ, қонунийлик, ҳуқуқ-тартибот – давлат ва жамият ҳаётининг энг муҳим таркибий қисмларидир. Бироқ ҳуқуқ-тартибот – ҳуқуқ яратиладиган ва ҳуқуқий тартибга солишнинг бутун механизми ишга солинадиган пировард мақсад эмас. Мазкур мақсад – ҳуқуқ ёрдамида у ёки бу ижтимоий муносабатларни ўзгартириш, мустаҳкамлаш ёхуд сиқиб чиқариш, яъни ё ҳукмрон синфга ёки бутун халққа мақбул тартибни ўрнатишдан иборат. Ҳуқуқий тартибга солишнинг асосий мақсади барқарор ижтимоий муносабатлар ва тартибни таъминлашдан иборат бўлиши лозим. </w:t>
      </w:r>
    </w:p>
    <w:p>
      <w:pPr>
        <w:pStyle w:val="Normal"/>
        <w:autoSpaceDE w:val="false"/>
        <w:ind w:right="-2" w:firstLine="284"/>
        <w:jc w:val="both"/>
        <w:rPr>
          <w:rFonts w:eastAsia="Calibri"/>
          <w:lang w:val="uz-Cyrl-UZ"/>
        </w:rPr>
      </w:pPr>
      <w:r>
        <w:rPr>
          <w:rFonts w:eastAsia="Calibri"/>
          <w:b/>
          <w:bCs/>
          <w:lang w:val="uz-Cyrl-UZ"/>
        </w:rPr>
        <w:t xml:space="preserve">Ҳуқуқий тартиботнинг хусусиятларига қуйидагилар кирад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у ҳуқуқ нормаларида кўзда тутилган бўлад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муайян ҳуқуқ нормаларини ҳаётга тадбиқ этиш натижасида юзага келад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давлат томонидан таъминланад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кишиларнинг ҳаётини енгиллаштириб, уларнинг янада эркин бўлишлари ҳамда ижтимоий муносабатларни ташкилий жиҳатдан юзага келиши ва амалда бўлиши учун шарт-шароит яратади; </w:t>
      </w:r>
    </w:p>
    <w:p>
      <w:pPr>
        <w:pStyle w:val="Normal"/>
        <w:autoSpaceDE w:val="false"/>
        <w:ind w:right="-2" w:firstLine="284"/>
        <w:jc w:val="both"/>
        <w:rPr/>
      </w:pPr>
      <w:r>
        <w:rPr>
          <w:rFonts w:eastAsia="Calibri"/>
        </w:rPr>
        <w:t>–</w:t>
      </w:r>
      <w:r>
        <w:rPr>
          <w:rFonts w:eastAsia="Times New Roman"/>
        </w:rPr>
        <w:t xml:space="preserve"> </w:t>
      </w:r>
      <w:r>
        <w:rPr>
          <w:rFonts w:eastAsia="Calibri"/>
        </w:rPr>
        <w:t xml:space="preserve">қонунийликнинг натижаси сифатида юзага чиқади. </w:t>
      </w:r>
    </w:p>
    <w:p>
      <w:pPr>
        <w:pStyle w:val="Normal"/>
        <w:ind w:right="-2" w:firstLine="284"/>
        <w:jc w:val="both"/>
        <w:rPr/>
      </w:pPr>
      <w:r>
        <w:rPr>
          <w:lang w:val="uz-Cyrl-UZ"/>
        </w:rPr>
        <w:t xml:space="preserve">Ҳуқуқни амалга ошириш ва ҳуқуқий норма талабларини бажариш қонунийликнинг асосий талабидир. Бу талабнинг амал- га оширилиши, эркин ижтимоий муносабатларда шундай тар- тибни ўрнатишга олиб келиши керакки, бунда субъектив ҳуқуқ қаршиликсиз амалга оширилиши, юридик мажбуриятлар эса оғишмай бажарилиши лозим. Қонунийлик асосида ўрнатилган бундай тартибот </w:t>
      </w:r>
      <w:r>
        <w:rPr>
          <w:i/>
          <w:lang w:val="uz-Cyrl-UZ"/>
        </w:rPr>
        <w:t xml:space="preserve">ҳуқуқий тартибот </w:t>
      </w:r>
      <w:r>
        <w:rPr>
          <w:lang w:val="uz-Cyrl-UZ"/>
        </w:rPr>
        <w:t>дейилади.</w:t>
      </w:r>
    </w:p>
    <w:p>
      <w:pPr>
        <w:pStyle w:val="Normal"/>
        <w:ind w:right="-2" w:firstLine="284"/>
        <w:jc w:val="both"/>
        <w:rPr>
          <w:lang w:val="uz-Cyrl-UZ"/>
        </w:rPr>
      </w:pPr>
      <w:r>
        <w:rPr>
          <w:lang w:val="uz-Cyrl-UZ"/>
        </w:rPr>
        <w:t>Демак, ҳуқуқий тартибот қонунийлик талабларини амалга ошириш асосида вужудга келган ижтимоий муносабатларнинг муайян ҳолатидир. Қонунийлик билан ҳуқуқий тартибот бир- биридан фарқ қилади: қонунийликнинг мазмуни ҳуқуқий нормаларга қатъий ва оғишмай риоя этишда ифодаланса, ҳуқуқий тартибот эса, ижтимоий муносабатлар иштирокчиларининг халқ- атвори, уларнинг субъектив ҳуқуқ ва мажбуриятларига мувофиқ келишида ифодаланади. Давлат жамиятда ўрнатилган ҳуқуқий тартиботнинг бош кафолатидир. Шундай қилиб, ҳуқуқий тарти- бот – ҳуқуқий муносабатлар доирасида, мазкур муносабатлар- нинг иштирокчилари ўз субъектив ҳуқуқларини амалга ошириш- лари ва юридик мажбуриятларини бажаришлари натижасида вужудга келади.</w:t>
      </w:r>
    </w:p>
    <w:p>
      <w:pPr>
        <w:pStyle w:val="Normal"/>
        <w:ind w:right="-2" w:firstLine="284"/>
        <w:jc w:val="both"/>
        <w:rPr>
          <w:lang w:val="uz-Cyrl-UZ"/>
        </w:rPr>
      </w:pPr>
      <w:r>
        <w:rPr>
          <w:spacing w:val="-9"/>
          <w:lang w:val="uz-Cyrl-UZ"/>
        </w:rPr>
        <w:t xml:space="preserve">Қонунийликни </w:t>
      </w:r>
      <w:r>
        <w:rPr>
          <w:spacing w:val="-8"/>
          <w:lang w:val="uz-Cyrl-UZ"/>
        </w:rPr>
        <w:t xml:space="preserve">амалга </w:t>
      </w:r>
      <w:r>
        <w:rPr>
          <w:spacing w:val="-7"/>
          <w:lang w:val="uz-Cyrl-UZ"/>
        </w:rPr>
        <w:t xml:space="preserve">ошириш ҳуқуқий </w:t>
      </w:r>
      <w:r>
        <w:rPr>
          <w:spacing w:val="-8"/>
          <w:lang w:val="uz-Cyrl-UZ"/>
        </w:rPr>
        <w:t xml:space="preserve">тартиботни таъмин- </w:t>
      </w:r>
      <w:r>
        <w:rPr>
          <w:spacing w:val="-6"/>
          <w:lang w:val="uz-Cyrl-UZ"/>
        </w:rPr>
        <w:t xml:space="preserve">лаш </w:t>
      </w:r>
      <w:r>
        <w:rPr>
          <w:spacing w:val="-8"/>
          <w:lang w:val="uz-Cyrl-UZ"/>
        </w:rPr>
        <w:t xml:space="preserve">воситаларидан </w:t>
      </w:r>
      <w:r>
        <w:rPr>
          <w:spacing w:val="-7"/>
          <w:lang w:val="uz-Cyrl-UZ"/>
        </w:rPr>
        <w:t xml:space="preserve">бири </w:t>
      </w:r>
      <w:r>
        <w:rPr>
          <w:spacing w:val="-8"/>
          <w:lang w:val="uz-Cyrl-UZ"/>
        </w:rPr>
        <w:t xml:space="preserve">бўлса, </w:t>
      </w:r>
      <w:r>
        <w:rPr>
          <w:spacing w:val="-7"/>
          <w:lang w:val="uz-Cyrl-UZ"/>
        </w:rPr>
        <w:t xml:space="preserve">ҳуқуқий </w:t>
      </w:r>
      <w:r>
        <w:rPr>
          <w:spacing w:val="-8"/>
          <w:lang w:val="uz-Cyrl-UZ"/>
        </w:rPr>
        <w:t xml:space="preserve">тартиботни </w:t>
      </w:r>
      <w:r>
        <w:rPr>
          <w:spacing w:val="-9"/>
          <w:lang w:val="uz-Cyrl-UZ"/>
        </w:rPr>
        <w:t xml:space="preserve">мустаҳкамлаш </w:t>
      </w:r>
      <w:r>
        <w:rPr>
          <w:spacing w:val="-7"/>
          <w:lang w:val="uz-Cyrl-UZ"/>
        </w:rPr>
        <w:t xml:space="preserve">эса, </w:t>
      </w:r>
      <w:r>
        <w:rPr>
          <w:spacing w:val="-4"/>
          <w:lang w:val="uz-Cyrl-UZ"/>
        </w:rPr>
        <w:t xml:space="preserve">ўз </w:t>
      </w:r>
      <w:r>
        <w:rPr>
          <w:spacing w:val="-8"/>
          <w:lang w:val="uz-Cyrl-UZ"/>
        </w:rPr>
        <w:t xml:space="preserve">навбатида </w:t>
      </w:r>
      <w:r>
        <w:rPr>
          <w:spacing w:val="-9"/>
          <w:lang w:val="uz-Cyrl-UZ"/>
        </w:rPr>
        <w:t xml:space="preserve">қонунийликни мустаҳкамлашга </w:t>
      </w:r>
      <w:r>
        <w:rPr>
          <w:spacing w:val="-8"/>
          <w:lang w:val="uz-Cyrl-UZ"/>
        </w:rPr>
        <w:t xml:space="preserve">ёрдам </w:t>
      </w:r>
      <w:r>
        <w:rPr>
          <w:spacing w:val="-7"/>
          <w:lang w:val="uz-Cyrl-UZ"/>
        </w:rPr>
        <w:t>беради.</w:t>
      </w:r>
    </w:p>
    <w:p>
      <w:pPr>
        <w:pStyle w:val="Normal"/>
        <w:ind w:right="-2" w:firstLine="284"/>
        <w:jc w:val="both"/>
        <w:rPr/>
      </w:pPr>
      <w:r>
        <w:rPr>
          <w:i/>
          <w:lang w:val="uz-Cyrl-UZ"/>
        </w:rPr>
        <w:t xml:space="preserve">Ҳуқуқий тартибот </w:t>
      </w:r>
      <w:r>
        <w:rPr>
          <w:lang w:val="uz-Cyrl-UZ"/>
        </w:rPr>
        <w:t>- ҳуқуқий нормаларни қўллаш натижа- сида ижтимоий муносабатларнинг тартибга солинганлигини ўзи- да ифодалайди. Ушбу тартибот қонунларнинг аниқ амалга оши- рилиши воситасида ўрнатилади. Бунда фуқаролар ва ташкилот- ларнинг ҳуқуқий мақоми сақланади ва уларнинг ҳуқуқий лаёқати қаршиликсиз амалга оширилиши мумкин бўлади.</w:t>
      </w:r>
    </w:p>
    <w:p>
      <w:pPr>
        <w:pStyle w:val="Normal"/>
        <w:ind w:right="-2" w:firstLine="284"/>
        <w:jc w:val="both"/>
        <w:rPr>
          <w:lang w:val="uz-Cyrl-UZ"/>
        </w:rPr>
      </w:pPr>
      <w:r>
        <w:rPr>
          <w:lang w:val="uz-Cyrl-UZ"/>
        </w:rPr>
        <w:t>Қонунларсиз қонунийлик бўлмаганидек, ҳуқуқий муносабат- ларсиз ҳуқуқий тартибот ҳам бўлиши мумкин эмас. Шу билан бирга, ҳуқуқий тартибот билан ҳуқуқий муносабатларнинг йиғин- дисини тенглаштириб бўлмайди. Маълум гуруҳдаги ижтимоий муносабатларнинг ҳуқуқ билан тартибга солиниши ҳуқуқий муносабатлар йиғиндисини ташкил қилади, яъни шу муносабат иштирокчилари учун қонунда аниқ ҳуқуқ ва мажбуриятлар кўрсатилган бўлади.</w:t>
      </w:r>
    </w:p>
    <w:p>
      <w:pPr>
        <w:pStyle w:val="Normal"/>
        <w:ind w:right="-2" w:firstLine="284"/>
        <w:jc w:val="both"/>
        <w:rPr>
          <w:lang w:val="uz-Cyrl-UZ"/>
        </w:rPr>
      </w:pPr>
      <w:r>
        <w:rPr>
          <w:lang w:val="uz-Cyrl-UZ"/>
        </w:rPr>
        <w:t>Аммо ҳуқуқий тартибот учун бу етарли эмас, шу боис субъ- ектив ҳуқуқларнинг амалга оширилиши, юридик мажбуриятлар- нинг қатъий бажарилишини таъминловчи кафолатлар бўлиши зарур. Ҳуқуқий тартибот ҳуқуқ бўлган жойда, ҳуқуқ нормалари- нинг амалга оширилиши таъминланган жойда мавжуддир.</w:t>
      </w:r>
    </w:p>
    <w:p>
      <w:pPr>
        <w:pStyle w:val="Normal"/>
        <w:ind w:right="-2" w:firstLine="284"/>
        <w:jc w:val="both"/>
        <w:rPr/>
      </w:pPr>
      <w:r>
        <w:rPr>
          <w:i/>
          <w:lang w:val="uz-Cyrl-UZ"/>
        </w:rPr>
        <w:t xml:space="preserve">Жамоат тартиби </w:t>
      </w:r>
      <w:r>
        <w:rPr>
          <w:lang w:val="uz-Cyrl-UZ"/>
        </w:rPr>
        <w:t>- ҳуқуқий нормаларни амалга оширишни ва жамият турмуш қоидаларини (шу жумладан, аҳлоқ, одоб ва бошқа ҳуқуқий бўлмаган ижтимоий юриш-туриш қоидаларини) ҳурмат қилишни талаб этади. Жамоат тартибини бузиш фақат ҳуқуқий нормаларни эмас, балки турмуш қоидаларини ҳурмат қилмаслик натижасида ҳам келиб чиқиши мумкин. Жамоат тар- тиби ҳуқуқий тартиботга нисбатан кенг маънони англатади.</w:t>
      </w:r>
    </w:p>
    <w:p>
      <w:pPr>
        <w:pStyle w:val="Normal"/>
        <w:ind w:right="-2" w:firstLine="284"/>
        <w:jc w:val="both"/>
        <w:rPr/>
      </w:pPr>
      <w:r>
        <w:rPr>
          <w:lang w:val="uz-Cyrl-UZ"/>
        </w:rPr>
        <w:t xml:space="preserve">Жамиятда ҳуқуқий тартиботнинг ўрнатилиши ва амалга оширилиши муайян раҳбарий ғоялар, принциплар асосида амалга оширилади. Ҳуқуқий тартибот принциплари </w:t>
      </w:r>
      <w:r>
        <w:rPr>
          <w:i/>
          <w:lang w:val="uz-Cyrl-UZ"/>
        </w:rPr>
        <w:t>қонунийлик</w:t>
      </w:r>
      <w:r>
        <w:rPr>
          <w:lang w:val="uz-Cyrl-UZ"/>
        </w:rPr>
        <w:t xml:space="preserve">, </w:t>
      </w:r>
      <w:r>
        <w:rPr>
          <w:i/>
          <w:lang w:val="uz-Cyrl-UZ"/>
        </w:rPr>
        <w:t xml:space="preserve">ҳуқуқий тартиботнинг ягоналиги, иерархияга асосланганлик, адолатли- лик, ҳуқуқий тартиботнинг кафолатланганлиги, нормативлиги </w:t>
      </w:r>
      <w:r>
        <w:rPr>
          <w:lang w:val="uz-Cyrl-UZ"/>
        </w:rPr>
        <w:t>кабилардан иборат.</w:t>
      </w:r>
    </w:p>
    <w:p>
      <w:pPr>
        <w:pStyle w:val="Normal"/>
        <w:ind w:right="-2" w:firstLine="284"/>
        <w:jc w:val="both"/>
        <w:rPr/>
      </w:pPr>
      <w:r>
        <w:rPr>
          <w:i/>
          <w:lang w:val="uz-Cyrl-UZ"/>
        </w:rPr>
        <w:t xml:space="preserve">Қонунийлик – </w:t>
      </w:r>
      <w:r>
        <w:rPr>
          <w:lang w:val="uz-Cyrl-UZ"/>
        </w:rPr>
        <w:t>давлат органлари, мансабдор шахслар ва фуқароларнинг мавжуд норматив-ҳуқуқий ҳужжатларга оғишмай амал қилишини англатади.</w:t>
      </w:r>
    </w:p>
    <w:p>
      <w:pPr>
        <w:pStyle w:val="Normal"/>
        <w:ind w:right="-2" w:firstLine="284"/>
        <w:jc w:val="both"/>
        <w:rPr/>
      </w:pPr>
      <w:r>
        <w:rPr>
          <w:i/>
          <w:lang w:val="uz-Cyrl-UZ"/>
        </w:rPr>
        <w:t xml:space="preserve">Ҳуқуқий тартиботнинг ягоналиги </w:t>
      </w:r>
      <w:r>
        <w:rPr>
          <w:lang w:val="uz-Cyrl-UZ"/>
        </w:rPr>
        <w:t>принципига кўра мам- лакатнинг бутун ҳудудида ягона ҳуқуқий муҳит, ҳуқуқий тартиб ўрнатилади, мазкур ҳуқуқий тартиботга тўғри келмайдиган бошқа тарздаги тартиб ўрнатиш қатъиян манэтилади.</w:t>
      </w:r>
    </w:p>
    <w:p>
      <w:pPr>
        <w:pStyle w:val="Normal"/>
        <w:ind w:right="-2" w:firstLine="284"/>
        <w:jc w:val="both"/>
        <w:rPr/>
      </w:pPr>
      <w:r>
        <w:rPr>
          <w:i/>
          <w:lang w:val="uz-Cyrl-UZ"/>
        </w:rPr>
        <w:t xml:space="preserve">Иерархияга асосланганлиги </w:t>
      </w:r>
      <w:r>
        <w:rPr>
          <w:lang w:val="uz-Cyrl-UZ"/>
        </w:rPr>
        <w:t>- ҳуқуқий тартиботни амалга оширишда ижтимоий муносабатлар иштирокчилари норматив- ҳуқуқий ҳужжатларнинг поғонама-поғона жойлашганлиги прин- ципига риоя этишини англатади.</w:t>
      </w:r>
    </w:p>
    <w:p>
      <w:pPr>
        <w:pStyle w:val="Normal"/>
        <w:ind w:right="-2" w:firstLine="284"/>
        <w:jc w:val="both"/>
        <w:rPr/>
      </w:pPr>
      <w:r>
        <w:rPr>
          <w:i/>
        </w:rPr>
        <w:t xml:space="preserve">Адолатлилик – </w:t>
      </w:r>
      <w:r>
        <w:rPr/>
        <w:t>ҳуқуқий тартиботнинг асосий принципи ҳисобланади. Жамиятда ўрнатилган ҳуқуқий тартибот адолат ғоя- си билан йўғрилган бўлиши лозим, шундагина жамият аъзолари бундай ҳуқуқий тартиботга ихтиёрий риоя қилишлари мумкин. Ҳуқуқий тартиботнинг жамият барча аъзолари учун мақбул бўлиши талаб этилади.</w:t>
      </w:r>
    </w:p>
    <w:p>
      <w:pPr>
        <w:pStyle w:val="Normal"/>
        <w:ind w:right="-2" w:firstLine="284"/>
        <w:jc w:val="both"/>
        <w:rPr/>
      </w:pPr>
      <w:r>
        <w:rPr>
          <w:i/>
          <w:lang w:val="uz-Cyrl-UZ"/>
        </w:rPr>
        <w:t xml:space="preserve">Ҳуқуқий тартиботнинг кафолатланганлиги – </w:t>
      </w:r>
      <w:r>
        <w:rPr>
          <w:lang w:val="uz-Cyrl-UZ"/>
        </w:rPr>
        <w:t>жамиятда ўрнатилган ҳар қандай ҳуқуқий тартиб давлатнинг ташкилот- чилик фаолияти ва мажбурлов кучи билан таъминланади. Ҳуқу- қий тартиботни таъминлашда ҳуқуқни муҳофаза қилувчи орган- лар етакчи ўринни эгаллайди. Суд, прокуратура ва ички ишлар органлари ўзларининг кундалик фаолиятида жамоат тартибини сақлаш, жамоат хавфсизлигини таъминлашга қаратилган вазифаларини амалга оширадилар ва шу йўл билан жамиятда ҳуқуқий тартибот ўрнатадилар.</w:t>
      </w:r>
    </w:p>
    <w:p>
      <w:pPr>
        <w:pStyle w:val="Normal"/>
        <w:ind w:right="-2" w:firstLine="284"/>
        <w:jc w:val="both"/>
        <w:rPr/>
      </w:pPr>
      <w:r>
        <w:rPr>
          <w:i/>
          <w:lang w:val="uz-Cyrl-UZ"/>
        </w:rPr>
        <w:t xml:space="preserve">Ҳуқуқий тартиботнинг нормативлиги – </w:t>
      </w:r>
      <w:r>
        <w:rPr>
          <w:lang w:val="uz-Cyrl-UZ"/>
        </w:rPr>
        <w:t>жамиятда мав- жуд ижтимоий муносабатларнинг амалга ошиши ҳаммага бирдек мажбурий бўлган ҳуқуқий нормалар орқали тартибга солинади; ҳуқуқий муносабат субъектлари ва уларнинг субъектив ҳуқуқ ва юридик мажбуриятлари доираси ҳамда ҳуқуқий муносабатларни вужудга келтирувчи, ўзгартирувчи ва бекор қилувчи юридик фактлар қонун билан белгиланади; ҳуқуқий муносабат иштирок- чиларининг ҳаракатлари аниқлаштирилади.</w:t>
      </w:r>
    </w:p>
    <w:p>
      <w:pPr>
        <w:pStyle w:val="Normal"/>
        <w:ind w:right="-2" w:firstLine="284"/>
        <w:jc w:val="both"/>
        <w:rPr/>
      </w:pPr>
      <w:r>
        <w:rPr>
          <w:i/>
        </w:rPr>
        <w:t xml:space="preserve">Назоратга олинганлиги. </w:t>
      </w:r>
      <w:r>
        <w:rPr/>
        <w:t>Ҳуқуқий тартибот давлат ва жа- мият томонидан ўрнатилади ва назоратга олинади. Ҳуқуқий тар- тибот ўрнатилган жамиятда инсон ҳуқуқ ва эркинликларига риоя этилади, фуқаролар ўз мажбуриятларини ихтиёрий бажарадилар. Шунингдек, фуқароларнинг ҳуқуқий хулқ-атворини амалга оши- ришга, қонун ва қонун ости ҳужжатларини сифатли тарзда яра- тишга ҳамда ҳуқуқни тўғри татбиқ этишга эришилади. Юқорида қайд этилган принципларга таянган ҳолда жамиятда ҳуқуқий тартибот ўрнатилади.</w:t>
      </w:r>
    </w:p>
    <w:p>
      <w:pPr>
        <w:pStyle w:val="Normal"/>
        <w:ind w:right="-2" w:firstLine="284"/>
        <w:jc w:val="both"/>
        <w:rPr>
          <w:lang w:val="uz-Cyrl-UZ"/>
        </w:rPr>
      </w:pPr>
      <w:r>
        <w:rPr>
          <w:lang w:val="uz-Cyrl-UZ"/>
        </w:rPr>
        <w:t>Юридик адабиётларда ҳуқуқий тартиботни турларга ажра- тиш, яъни таснифлаш мавжуд ва у бир неча шаклларда намоён бўлади:</w:t>
      </w:r>
    </w:p>
    <w:p>
      <w:pPr>
        <w:pStyle w:val="Normal"/>
        <w:ind w:right="-2" w:firstLine="284"/>
        <w:jc w:val="both"/>
        <w:rPr/>
      </w:pPr>
      <w:r>
        <w:rPr>
          <w:i/>
          <w:lang w:val="uz-Cyrl-UZ"/>
        </w:rPr>
        <w:t xml:space="preserve">биринчидан, ҳудудий миқёсига кўра </w:t>
      </w:r>
      <w:r>
        <w:rPr>
          <w:lang w:val="uz-Cyrl-UZ"/>
        </w:rPr>
        <w:t>мамлакат, вилоят ва туман миқёсида ўрнатилган ҳуқуқий тартибот;</w:t>
      </w:r>
    </w:p>
    <w:p>
      <w:pPr>
        <w:pStyle w:val="Normal"/>
        <w:ind w:right="-2" w:firstLine="284"/>
        <w:jc w:val="both"/>
        <w:rPr/>
      </w:pPr>
      <w:r>
        <w:rPr>
          <w:i/>
          <w:lang w:val="uz-Cyrl-UZ"/>
        </w:rPr>
        <w:t xml:space="preserve">иккинчидан, ҳуқуқ соҳасига кўра: </w:t>
      </w:r>
      <w:r>
        <w:rPr>
          <w:lang w:val="uz-Cyrl-UZ"/>
        </w:rPr>
        <w:t>конституциявий, молия- вий, маъмурий, жиноий-ҳуқуқий ва бошқа ҳуқуқ соҳалари дои- расида ўрнатилган ҳуқуқий тартибот;</w:t>
      </w:r>
    </w:p>
    <w:p>
      <w:pPr>
        <w:pStyle w:val="Normal"/>
        <w:ind w:right="-2" w:firstLine="284"/>
        <w:jc w:val="both"/>
        <w:rPr/>
      </w:pPr>
      <w:r>
        <w:rPr>
          <w:i/>
          <w:lang w:val="uz-Cyrl-UZ"/>
        </w:rPr>
        <w:t xml:space="preserve">учинчидан, ҳуқуқий таъсирига кўра </w:t>
      </w:r>
      <w:r>
        <w:rPr>
          <w:lang w:val="uz-Cyrl-UZ"/>
        </w:rPr>
        <w:t>умумҳуқуқий, соҳавий ва алоҳида нормалар билан ўрнатиладиган ҳуқуқийтартибот.</w:t>
      </w:r>
    </w:p>
    <w:p>
      <w:pPr>
        <w:pStyle w:val="Normal"/>
        <w:ind w:right="-2" w:firstLine="284"/>
        <w:jc w:val="both"/>
        <w:rPr>
          <w:lang w:val="uz-Cyrl-UZ"/>
        </w:rPr>
      </w:pPr>
      <w:r>
        <w:rPr>
          <w:lang w:val="uz-Cyrl-UZ"/>
        </w:rPr>
        <w:t>Ижтимоий муносабатларни ҳуқуқий тартибга солиш муайян тартибни жорий қилиш, кишиларнинг ўзаро муносабатларида мустаҳкам интизомни қўллаб-қувватлашни назарда тутади. Жа- миятда қонунийлик, жамоат ва ҳуқуқий тартиботнинг таъминла- нишига кучли интизом орқали эришилади.</w:t>
      </w:r>
    </w:p>
    <w:p>
      <w:pPr>
        <w:pStyle w:val="Normal"/>
        <w:ind w:right="-2" w:firstLine="284"/>
        <w:jc w:val="both"/>
        <w:rPr>
          <w:lang w:val="uz-Cyrl-UZ"/>
        </w:rPr>
      </w:pPr>
      <w:r>
        <w:rPr>
          <w:i/>
          <w:spacing w:val="-5"/>
          <w:lang w:val="uz-Cyrl-UZ"/>
        </w:rPr>
        <w:t xml:space="preserve">Интизом </w:t>
      </w:r>
      <w:r>
        <w:rPr>
          <w:lang w:val="uz-Cyrl-UZ"/>
        </w:rPr>
        <w:t xml:space="preserve">– </w:t>
      </w:r>
      <w:r>
        <w:rPr>
          <w:spacing w:val="-5"/>
          <w:lang w:val="uz-Cyrl-UZ"/>
        </w:rPr>
        <w:t xml:space="preserve">давлат </w:t>
      </w:r>
      <w:r>
        <w:rPr>
          <w:spacing w:val="-4"/>
          <w:lang w:val="uz-Cyrl-UZ"/>
        </w:rPr>
        <w:t xml:space="preserve">органлари, </w:t>
      </w:r>
      <w:r>
        <w:rPr>
          <w:spacing w:val="-5"/>
          <w:lang w:val="uz-Cyrl-UZ"/>
        </w:rPr>
        <w:t xml:space="preserve">жамоат </w:t>
      </w:r>
      <w:r>
        <w:rPr>
          <w:spacing w:val="-4"/>
          <w:lang w:val="uz-Cyrl-UZ"/>
        </w:rPr>
        <w:t xml:space="preserve">ташкилотлари, </w:t>
      </w:r>
      <w:r>
        <w:rPr>
          <w:spacing w:val="-3"/>
          <w:lang w:val="uz-Cyrl-UZ"/>
        </w:rPr>
        <w:t xml:space="preserve">шу- </w:t>
      </w:r>
      <w:r>
        <w:rPr>
          <w:spacing w:val="-4"/>
          <w:lang w:val="uz-Cyrl-UZ"/>
        </w:rPr>
        <w:t xml:space="preserve">нингдек </w:t>
      </w:r>
      <w:r>
        <w:rPr>
          <w:spacing w:val="-5"/>
          <w:lang w:val="uz-Cyrl-UZ"/>
        </w:rPr>
        <w:t xml:space="preserve">корхона </w:t>
      </w:r>
      <w:r>
        <w:rPr>
          <w:lang w:val="uz-Cyrl-UZ"/>
        </w:rPr>
        <w:t xml:space="preserve">ва </w:t>
      </w:r>
      <w:r>
        <w:rPr>
          <w:spacing w:val="-4"/>
          <w:lang w:val="uz-Cyrl-UZ"/>
        </w:rPr>
        <w:t xml:space="preserve">муассасаларда ўрнатилган, амал </w:t>
      </w:r>
      <w:r>
        <w:rPr>
          <w:spacing w:val="-5"/>
          <w:lang w:val="uz-Cyrl-UZ"/>
        </w:rPr>
        <w:t xml:space="preserve">қилиниши </w:t>
      </w:r>
      <w:r>
        <w:rPr>
          <w:spacing w:val="-4"/>
          <w:lang w:val="uz-Cyrl-UZ"/>
        </w:rPr>
        <w:t>лозим бўлганички</w:t>
      </w:r>
      <w:r>
        <w:rPr>
          <w:spacing w:val="-3"/>
          <w:lang w:val="uz-Cyrl-UZ"/>
        </w:rPr>
        <w:t xml:space="preserve">кун </w:t>
      </w:r>
      <w:r>
        <w:rPr>
          <w:spacing w:val="-4"/>
          <w:lang w:val="uz-Cyrl-UZ"/>
        </w:rPr>
        <w:t>тартиби қоидаларидир.Ҳуқуқшуносликда интизомни</w:t>
        <w:tab/>
        <w:t xml:space="preserve"> таснифлашнинг</w:t>
        <w:tab/>
      </w:r>
      <w:r>
        <w:rPr>
          <w:spacing w:val="-3"/>
          <w:lang w:val="uz-Cyrl-UZ"/>
        </w:rPr>
        <w:t>кўп</w:t>
        <w:tab/>
      </w:r>
      <w:r>
        <w:rPr>
          <w:spacing w:val="-4"/>
          <w:lang w:val="uz-Cyrl-UZ"/>
        </w:rPr>
        <w:t>турлари</w:t>
        <w:tab/>
        <w:t>бўлиб, уларни</w:t>
        <w:tab/>
      </w:r>
      <w:r>
        <w:rPr>
          <w:spacing w:val="-4"/>
          <w:w w:val="95"/>
          <w:lang w:val="uz-Cyrl-UZ"/>
        </w:rPr>
        <w:t xml:space="preserve">шартли </w:t>
      </w:r>
      <w:r>
        <w:rPr>
          <w:spacing w:val="-4"/>
          <w:lang w:val="uz-Cyrl-UZ"/>
        </w:rPr>
        <w:t>равишда</w:t>
      </w:r>
      <w:r>
        <w:rPr>
          <w:lang w:val="uz-Cyrl-UZ"/>
        </w:rPr>
        <w:t>уч</w:t>
      </w:r>
      <w:r>
        <w:rPr>
          <w:spacing w:val="-4"/>
          <w:lang w:val="uz-Cyrl-UZ"/>
        </w:rPr>
        <w:t>гуруҳгабўлибўрганишмумкин.Булар</w:t>
      </w:r>
      <w:r>
        <w:rPr>
          <w:i/>
          <w:spacing w:val="-4"/>
          <w:lang w:val="uz-Cyrl-UZ"/>
        </w:rPr>
        <w:t>давлатинти-</w:t>
      </w:r>
      <w:r>
        <w:rPr>
          <w:i/>
          <w:spacing w:val="-3"/>
          <w:lang w:val="uz-Cyrl-UZ"/>
        </w:rPr>
        <w:t xml:space="preserve">зоми, </w:t>
      </w:r>
      <w:r>
        <w:rPr>
          <w:i/>
          <w:spacing w:val="-5"/>
          <w:lang w:val="uz-Cyrl-UZ"/>
        </w:rPr>
        <w:t xml:space="preserve">ҳарбий </w:t>
      </w:r>
      <w:r>
        <w:rPr>
          <w:i/>
          <w:spacing w:val="-4"/>
          <w:lang w:val="uz-Cyrl-UZ"/>
        </w:rPr>
        <w:t xml:space="preserve">интизом </w:t>
      </w:r>
      <w:r>
        <w:rPr>
          <w:spacing w:val="-3"/>
          <w:lang w:val="uz-Cyrl-UZ"/>
        </w:rPr>
        <w:t xml:space="preserve">ва </w:t>
      </w:r>
      <w:r>
        <w:rPr>
          <w:i/>
          <w:spacing w:val="-4"/>
          <w:lang w:val="uz-Cyrl-UZ"/>
        </w:rPr>
        <w:t xml:space="preserve">меҳнат интизоми </w:t>
      </w:r>
      <w:r>
        <w:rPr>
          <w:spacing w:val="-4"/>
          <w:lang w:val="uz-Cyrl-UZ"/>
        </w:rPr>
        <w:t>кабитурларданиборат.</w:t>
      </w:r>
      <w:r>
        <w:rPr>
          <w:i/>
          <w:spacing w:val="-4"/>
          <w:lang w:val="uz-Cyrl-UZ"/>
        </w:rPr>
        <w:t xml:space="preserve">Давлат интизоми </w:t>
      </w:r>
      <w:r>
        <w:rPr>
          <w:lang w:val="uz-Cyrl-UZ"/>
        </w:rPr>
        <w:t xml:space="preserve">– </w:t>
      </w:r>
      <w:r>
        <w:rPr>
          <w:spacing w:val="-4"/>
          <w:lang w:val="uz-Cyrl-UZ"/>
        </w:rPr>
        <w:t>давлат томонидан ўрнатилган</w:t>
      </w:r>
      <w:r>
        <w:rPr>
          <w:lang w:val="uz-Cyrl-UZ"/>
        </w:rPr>
        <w:t>ва</w:t>
      </w:r>
      <w:r>
        <w:rPr>
          <w:spacing w:val="-4"/>
          <w:lang w:val="uz-Cyrl-UZ"/>
        </w:rPr>
        <w:t xml:space="preserve">шуҳудудда </w:t>
      </w:r>
      <w:r>
        <w:rPr>
          <w:spacing w:val="-5"/>
          <w:lang w:val="uz-Cyrl-UZ"/>
        </w:rPr>
        <w:t xml:space="preserve">яшовчи </w:t>
      </w:r>
      <w:r>
        <w:rPr>
          <w:spacing w:val="-4"/>
          <w:lang w:val="uz-Cyrl-UZ"/>
        </w:rPr>
        <w:t xml:space="preserve">барча </w:t>
      </w:r>
      <w:r>
        <w:rPr>
          <w:spacing w:val="-5"/>
          <w:lang w:val="uz-Cyrl-UZ"/>
        </w:rPr>
        <w:t xml:space="preserve">фуқаролар </w:t>
      </w:r>
      <w:r>
        <w:rPr>
          <w:spacing w:val="-4"/>
          <w:lang w:val="uz-Cyrl-UZ"/>
        </w:rPr>
        <w:t xml:space="preserve">учун мажбурий аҳамиятга </w:t>
      </w:r>
      <w:r>
        <w:rPr>
          <w:spacing w:val="-5"/>
          <w:lang w:val="uz-Cyrl-UZ"/>
        </w:rPr>
        <w:t>эга</w:t>
      </w:r>
      <w:r>
        <w:rPr>
          <w:spacing w:val="-4"/>
          <w:lang w:val="uz-Cyrl-UZ"/>
        </w:rPr>
        <w:t>тартиб-қоидаларга</w:t>
      </w:r>
      <w:r>
        <w:rPr>
          <w:spacing w:val="-3"/>
          <w:lang w:val="uz-Cyrl-UZ"/>
        </w:rPr>
        <w:t>риоя</w:t>
      </w:r>
      <w:r>
        <w:rPr>
          <w:spacing w:val="-4"/>
          <w:lang w:val="uz-Cyrl-UZ"/>
        </w:rPr>
        <w:t>этишдир.Давлатинтизоми</w:t>
      </w:r>
      <w:r>
        <w:rPr>
          <w:spacing w:val="-5"/>
          <w:lang w:val="uz-Cyrl-UZ"/>
        </w:rPr>
        <w:t>муайян</w:t>
      </w:r>
      <w:r>
        <w:rPr>
          <w:spacing w:val="-4"/>
          <w:lang w:val="uz-Cyrl-UZ"/>
        </w:rPr>
        <w:t xml:space="preserve">давлатҳудудида ўрнатилади, </w:t>
      </w:r>
      <w:r>
        <w:rPr>
          <w:spacing w:val="-5"/>
          <w:lang w:val="uz-Cyrl-UZ"/>
        </w:rPr>
        <w:t xml:space="preserve">мазкур </w:t>
      </w:r>
      <w:r>
        <w:rPr>
          <w:spacing w:val="-4"/>
          <w:lang w:val="uz-Cyrl-UZ"/>
        </w:rPr>
        <w:t xml:space="preserve">давлат фуқаролари </w:t>
      </w:r>
      <w:r>
        <w:rPr>
          <w:spacing w:val="-3"/>
          <w:lang w:val="uz-Cyrl-UZ"/>
        </w:rPr>
        <w:t>учун</w:t>
      </w:r>
      <w:r>
        <w:rPr>
          <w:spacing w:val="-5"/>
          <w:lang w:val="uz-Cyrl-UZ"/>
        </w:rPr>
        <w:t>тааллуқли</w:t>
      </w:r>
      <w:r>
        <w:rPr>
          <w:spacing w:val="-4"/>
          <w:lang w:val="uz-Cyrl-UZ"/>
        </w:rPr>
        <w:t xml:space="preserve">бўлади. Интизомни бузиш юридик оқибатларни </w:t>
      </w:r>
      <w:r>
        <w:rPr>
          <w:spacing w:val="-5"/>
          <w:lang w:val="uz-Cyrl-UZ"/>
        </w:rPr>
        <w:t>келтириб</w:t>
      </w:r>
      <w:r>
        <w:rPr>
          <w:spacing w:val="-4"/>
          <w:lang w:val="uz-Cyrl-UZ"/>
        </w:rPr>
        <w:t>чиқа-</w:t>
      </w:r>
    </w:p>
    <w:p>
      <w:pPr>
        <w:pStyle w:val="Normal"/>
        <w:ind w:right="-2" w:firstLine="284"/>
        <w:jc w:val="both"/>
        <w:rPr>
          <w:lang w:val="uz-Cyrl-UZ"/>
        </w:rPr>
      </w:pPr>
      <w:r>
        <w:rPr>
          <w:lang w:val="uz-Cyrl-UZ"/>
        </w:rPr>
        <w:t>ради, ўрнатилган интизом давлат томонидан қўллаб-қувватланади.</w:t>
      </w:r>
    </w:p>
    <w:p>
      <w:pPr>
        <w:pStyle w:val="Normal"/>
        <w:ind w:right="-2" w:firstLine="284"/>
        <w:jc w:val="both"/>
        <w:rPr/>
      </w:pPr>
      <w:r>
        <w:rPr>
          <w:i/>
          <w:lang w:val="uz-Cyrl-UZ"/>
        </w:rPr>
        <w:t xml:space="preserve">Ҳарбий интизом </w:t>
      </w:r>
      <w:r>
        <w:rPr>
          <w:lang w:val="uz-Cyrl-UZ"/>
        </w:rPr>
        <w:t>деганда барча ҳарбий хизматчиларнинг ҳарбий низомлар, командирлар (бошлиқлар) нинг буйруқлари билан белгиланган тартиб ва қоидаларга қатъий ва аниқ риоя этиши тушунилади. Ҳарбий интизомга ҳарбий бурч, шахсий масъулият ва мислсиз садоқат каби омиллар орқали эришилади.</w:t>
      </w:r>
    </w:p>
    <w:p>
      <w:pPr>
        <w:pStyle w:val="Normal"/>
        <w:ind w:right="-2" w:firstLine="284"/>
        <w:jc w:val="both"/>
        <w:rPr>
          <w:lang w:val="uz-Cyrl-UZ"/>
        </w:rPr>
      </w:pPr>
      <w:r>
        <w:rPr>
          <w:lang w:val="uz-Cyrl-UZ"/>
        </w:rPr>
        <w:t>Юксак ҳарбий интизомга эришишнинг асосий йўналишлари қуйидагиларда ифодаланади:</w:t>
      </w:r>
    </w:p>
    <w:p>
      <w:pPr>
        <w:pStyle w:val="Normal"/>
        <w:ind w:right="-2" w:firstLine="284"/>
        <w:jc w:val="both"/>
        <w:rPr>
          <w:lang w:val="uz-Cyrl-UZ"/>
        </w:rPr>
      </w:pPr>
      <w:r>
        <w:rPr>
          <w:lang w:val="uz-Cyrl-UZ"/>
        </w:rPr>
        <w:t>ҳарбий хизматчиларда юксак ахлоқий-руҳий ва жанговар фазилатларни тарбиялаш, командирларнинг буйруқларига онгли тарздабўйсуниш;</w:t>
      </w:r>
    </w:p>
    <w:p>
      <w:pPr>
        <w:pStyle w:val="Normal"/>
        <w:ind w:right="-2" w:firstLine="284"/>
        <w:jc w:val="both"/>
        <w:rPr>
          <w:lang w:val="uz-Cyrl-UZ"/>
        </w:rPr>
      </w:pPr>
      <w:r>
        <w:rPr>
          <w:lang w:val="uz-Cyrl-UZ"/>
        </w:rPr>
        <w:t>ҳар бир ҳарбий хизматчининг ўз мажбуриятлари ва ҳарбий низомлар талабларини бажариш масъулияти;</w:t>
      </w:r>
    </w:p>
    <w:p>
      <w:pPr>
        <w:pStyle w:val="Normal"/>
        <w:ind w:right="-2" w:firstLine="284"/>
        <w:jc w:val="both"/>
        <w:rPr>
          <w:lang w:val="uz-Cyrl-UZ"/>
        </w:rPr>
      </w:pPr>
      <w:r>
        <w:rPr>
          <w:lang w:val="uz-Cyrl-UZ"/>
        </w:rPr>
        <w:t>ҳарбий қисмда ички тартибга бўйсуниш, барча ҳарбий хизматчилар томонидан кун тартибига қатъий риояқилиш;</w:t>
      </w:r>
    </w:p>
    <w:p>
      <w:pPr>
        <w:pStyle w:val="Normal"/>
        <w:ind w:right="-2" w:firstLine="284"/>
        <w:jc w:val="both"/>
        <w:rPr/>
      </w:pPr>
      <w:r>
        <w:rPr/>
        <w:t>жанговар тайёргарликни пухта ташкил этиш ва у барча шахсий таркибни қамраболиши.</w:t>
      </w:r>
    </w:p>
    <w:p>
      <w:pPr>
        <w:pStyle w:val="Normal"/>
        <w:ind w:right="-2" w:firstLine="284"/>
        <w:jc w:val="both"/>
        <w:rPr/>
      </w:pPr>
      <w:r>
        <w:rPr>
          <w:i/>
          <w:lang w:val="uz-Cyrl-UZ"/>
        </w:rPr>
        <w:t xml:space="preserve">Ҳарбий интизом </w:t>
      </w:r>
      <w:r>
        <w:rPr>
          <w:lang w:val="uz-Cyrl-UZ"/>
        </w:rPr>
        <w:t>қўмондонларнинг ўз қўл остидагиларга кундалик талабчанлиги, хизматчиларнинг ижро интизомини назо- рат қилиш, ҳарбий хизматчиларнинг шаънини ҳурмат қилиш ва бу ҳақда доимо ғамхўрлик, ишонтириш, мажбурлаш, жамоатчи- лик таъсирини оқилона уйғунлаштириш ва ўринли қўллаш каби омилларга таянган ҳолда амалгаоширилади.</w:t>
      </w:r>
    </w:p>
    <w:p>
      <w:pPr>
        <w:pStyle w:val="Normal"/>
        <w:ind w:right="-2" w:firstLine="284"/>
        <w:jc w:val="both"/>
        <w:rPr/>
      </w:pPr>
      <w:r>
        <w:rPr>
          <w:i/>
          <w:lang w:val="uz-Cyrl-UZ"/>
        </w:rPr>
        <w:t xml:space="preserve">Меҳнат интизоми </w:t>
      </w:r>
      <w:r>
        <w:rPr>
          <w:lang w:val="uz-Cyrl-UZ"/>
        </w:rPr>
        <w:t>деганда, меҳнат жамоаларининг, ҳар бир ходимнинг меҳнатга муносабати, хатти-ҳаракатларининг белги- ланган тартиби тушунилади.</w:t>
      </w:r>
    </w:p>
    <w:p>
      <w:pPr>
        <w:pStyle w:val="Normal"/>
        <w:ind w:right="-2" w:firstLine="284"/>
        <w:jc w:val="both"/>
        <w:rPr/>
      </w:pPr>
      <w:r>
        <w:rPr>
          <w:lang w:val="uz-Cyrl-UZ"/>
        </w:rPr>
        <w:t xml:space="preserve">Меҳнат интизоми корхона (муассаса, ташкилот) раҳбарияти томонидан ўрнатилади ва унга барча ходимларнинг риоя этиши мажбурийдир. Ўрнатилган интизомнинг бузилиши ходимларни </w:t>
      </w:r>
      <w:r>
        <w:rPr>
          <w:i/>
          <w:lang w:val="uz-Cyrl-UZ"/>
        </w:rPr>
        <w:t xml:space="preserve">танбеҳ, ҳайфсан ҳамда меҳнат шартномасини бекор қилиш </w:t>
      </w:r>
      <w:r>
        <w:rPr>
          <w:lang w:val="uz-Cyrl-UZ"/>
        </w:rPr>
        <w:t>каби интизомий жавобгарликка тортишга асос бўлади.</w:t>
      </w:r>
    </w:p>
    <w:p>
      <w:pPr>
        <w:pStyle w:val="Normal"/>
        <w:ind w:right="-2" w:firstLine="284"/>
        <w:jc w:val="both"/>
        <w:rPr>
          <w:lang w:val="uz-Cyrl-UZ"/>
        </w:rPr>
      </w:pPr>
      <w:r>
        <w:rPr>
          <w:lang w:val="uz-Cyrl-UZ"/>
        </w:rPr>
        <w:t>Демак, интизом қонунийлик, ҳуқуқий тартибот ва жамоат тартибининг узвий, таркибий бўғини ҳисобланади. Жамият аъзо- ларининг алоҳида гуруҳлари фаолият кўрсатаётган ташкилот, корхона, ҳарбий қисмлар ва бошқаларда интизомнинг ўрнати- лиши, бутун жамиятда қонунийлик, ҳуқуқий тартибот ва жамоат тартибининг ўрнатилишига кўмаклашади.</w:t>
      </w:r>
    </w:p>
    <w:p>
      <w:pPr>
        <w:pStyle w:val="Normal"/>
        <w:ind w:right="-2" w:firstLine="284"/>
        <w:jc w:val="both"/>
        <w:rPr>
          <w:lang w:val="uz-Cyrl-UZ"/>
        </w:rPr>
      </w:pPr>
      <w:r>
        <w:rPr>
          <w:lang w:val="uz-Cyrl-UZ"/>
        </w:rPr>
        <w:t>Шундай қилиб, муайян давлат ва жамият тараққиёти инсон ва фуқароларнинг ҳуқуқ ва эркинликлари, қонуний манфаатла- рининг таъминланиши, қонунийлик талабларининг қатъий ра- вишда бажарилиши, жамиятда ҳуқуқий тартибот ва жамоат тар- тибининг қарор топиши билан чамбарчас боғлиқдир.</w:t>
      </w:r>
    </w:p>
    <w:p>
      <w:pPr>
        <w:pStyle w:val="Normal"/>
        <w:ind w:right="-2" w:firstLine="284"/>
        <w:jc w:val="both"/>
        <w:rPr>
          <w:lang w:val="uz-Cyrl-UZ"/>
        </w:rPr>
      </w:pPr>
      <w:r>
        <w:rPr>
          <w:lang w:val="uz-Cyrl-UZ"/>
        </w:rPr>
      </w:r>
    </w:p>
    <w:p>
      <w:pPr>
        <w:pStyle w:val="Normal"/>
        <w:autoSpaceDE w:val="false"/>
        <w:ind w:right="-2" w:firstLine="284"/>
        <w:jc w:val="center"/>
        <w:rPr>
          <w:rFonts w:eastAsia="Calibri"/>
          <w:b/>
          <w:b/>
          <w:lang w:val="uz-Cyrl-UZ"/>
        </w:rPr>
      </w:pPr>
      <w:r>
        <w:rPr>
          <w:rFonts w:eastAsia="Calibri"/>
          <w:b/>
          <w:lang w:val="uz-Cyrl-UZ"/>
        </w:rPr>
        <w:t>26.3. Қонунийлик ва ҳуқуқий тартибот кафолатлари:</w:t>
      </w:r>
    </w:p>
    <w:p>
      <w:pPr>
        <w:pStyle w:val="Normal"/>
        <w:autoSpaceDE w:val="false"/>
        <w:ind w:right="-2" w:firstLine="284"/>
        <w:jc w:val="center"/>
        <w:rPr>
          <w:b/>
          <w:b/>
          <w:lang w:val="uz-Cyrl-UZ"/>
        </w:rPr>
      </w:pPr>
      <w:r>
        <w:rPr>
          <w:rFonts w:eastAsia="Times New Roman"/>
          <w:b/>
          <w:lang w:val="uz-Cyrl-UZ"/>
        </w:rPr>
        <w:t xml:space="preserve"> </w:t>
      </w:r>
      <w:r>
        <w:rPr>
          <w:rFonts w:eastAsia="Calibri"/>
          <w:b/>
          <w:lang w:val="uz-Cyrl-UZ"/>
        </w:rPr>
        <w:t>тушунчаси ва турлари</w:t>
      </w:r>
    </w:p>
    <w:p>
      <w:pPr>
        <w:pStyle w:val="Normal"/>
        <w:autoSpaceDE w:val="false"/>
        <w:ind w:right="-2" w:firstLine="284"/>
        <w:jc w:val="center"/>
        <w:rPr>
          <w:rFonts w:eastAsia="Calibri"/>
          <w:b/>
          <w:b/>
          <w:lang w:val="uz-Cyrl-UZ"/>
        </w:rPr>
      </w:pPr>
      <w:r>
        <w:rPr>
          <w:rFonts w:eastAsia="Calibri"/>
          <w:b/>
          <w:lang w:val="uz-Cyrl-UZ"/>
        </w:rPr>
      </w:r>
    </w:p>
    <w:p>
      <w:pPr>
        <w:pStyle w:val="Normal"/>
        <w:autoSpaceDE w:val="false"/>
        <w:ind w:right="-2" w:firstLine="284"/>
        <w:jc w:val="both"/>
        <w:rPr/>
      </w:pPr>
      <w:r>
        <w:rPr>
          <w:rFonts w:eastAsia="Calibri"/>
          <w:color w:val="000000"/>
          <w:lang w:val="uz-Cyrl-UZ"/>
        </w:rPr>
        <w:t xml:space="preserve">Мамлакатда қонунийликни таъминлашда уларни кафолат- лаш муҳим аҳамият касб этади. Қонунлар орқали кишилар ўртасидаги муносабатлар тартибга солинар экан, уларни ҳаётда тўғри татбиқ этиш учун қонунийлик тегишли усуллар воситасида амалга оширилади. Бундай усуллар давлат томонидан белгиланган бўлиб, </w:t>
      </w:r>
      <w:r>
        <w:rPr>
          <w:rFonts w:eastAsia="Calibri"/>
          <w:i/>
          <w:color w:val="000000"/>
          <w:lang w:val="uz-Cyrl-UZ"/>
        </w:rPr>
        <w:t xml:space="preserve">қонунийлик кафолатлари </w:t>
      </w:r>
      <w:r>
        <w:rPr>
          <w:rFonts w:eastAsia="Calibri"/>
          <w:color w:val="000000"/>
          <w:lang w:val="uz-Cyrl-UZ"/>
        </w:rPr>
        <w:t>деб аталади.</w:t>
      </w:r>
    </w:p>
    <w:p>
      <w:pPr>
        <w:pStyle w:val="Normal"/>
        <w:ind w:right="-2" w:firstLine="284"/>
        <w:jc w:val="both"/>
        <w:rPr>
          <w:lang w:val="uz-Cyrl-UZ"/>
        </w:rPr>
      </w:pPr>
      <w:r>
        <w:rPr>
          <w:i/>
          <w:spacing w:val="-6"/>
          <w:lang w:val="uz-Cyrl-UZ"/>
        </w:rPr>
        <w:t xml:space="preserve">Қонунийлик </w:t>
      </w:r>
      <w:r>
        <w:rPr>
          <w:i/>
          <w:spacing w:val="-7"/>
          <w:lang w:val="uz-Cyrl-UZ"/>
        </w:rPr>
        <w:t xml:space="preserve">кафолатлари </w:t>
      </w:r>
      <w:r>
        <w:rPr>
          <w:spacing w:val="-6"/>
          <w:lang w:val="uz-Cyrl-UZ"/>
        </w:rPr>
        <w:t xml:space="preserve">деганда ҳуқуқлардан </w:t>
      </w:r>
      <w:r>
        <w:rPr>
          <w:spacing w:val="-7"/>
          <w:lang w:val="uz-Cyrl-UZ"/>
        </w:rPr>
        <w:t xml:space="preserve">фойдаланиш </w:t>
      </w:r>
      <w:r>
        <w:rPr>
          <w:spacing w:val="-3"/>
          <w:lang w:val="uz-Cyrl-UZ"/>
        </w:rPr>
        <w:t xml:space="preserve">ва </w:t>
      </w:r>
      <w:r>
        <w:rPr>
          <w:spacing w:val="-6"/>
          <w:lang w:val="uz-Cyrl-UZ"/>
        </w:rPr>
        <w:t xml:space="preserve">юридик мажбуриятни </w:t>
      </w:r>
      <w:r>
        <w:rPr>
          <w:spacing w:val="-5"/>
          <w:lang w:val="uz-Cyrl-UZ"/>
        </w:rPr>
        <w:t xml:space="preserve">амалга </w:t>
      </w:r>
      <w:r>
        <w:rPr>
          <w:spacing w:val="-6"/>
          <w:lang w:val="uz-Cyrl-UZ"/>
        </w:rPr>
        <w:t xml:space="preserve">оширишга </w:t>
      </w:r>
      <w:r>
        <w:rPr>
          <w:spacing w:val="-5"/>
          <w:lang w:val="uz-Cyrl-UZ"/>
        </w:rPr>
        <w:t xml:space="preserve">имкон </w:t>
      </w:r>
      <w:r>
        <w:rPr>
          <w:spacing w:val="-6"/>
          <w:lang w:val="uz-Cyrl-UZ"/>
        </w:rPr>
        <w:t xml:space="preserve">берувчи </w:t>
      </w:r>
      <w:r>
        <w:rPr>
          <w:spacing w:val="-5"/>
          <w:lang w:val="uz-Cyrl-UZ"/>
        </w:rPr>
        <w:t xml:space="preserve">ижти- </w:t>
      </w:r>
      <w:r>
        <w:rPr>
          <w:spacing w:val="-6"/>
          <w:lang w:val="uz-Cyrl-UZ"/>
        </w:rPr>
        <w:t xml:space="preserve">моий тараққиётнинг </w:t>
      </w:r>
      <w:r>
        <w:rPr>
          <w:spacing w:val="-7"/>
          <w:lang w:val="uz-Cyrl-UZ"/>
        </w:rPr>
        <w:t xml:space="preserve">объектив </w:t>
      </w:r>
      <w:r>
        <w:rPr>
          <w:spacing w:val="-6"/>
          <w:lang w:val="uz-Cyrl-UZ"/>
        </w:rPr>
        <w:t xml:space="preserve">шарт-шароитлари </w:t>
      </w:r>
      <w:r>
        <w:rPr>
          <w:spacing w:val="-3"/>
          <w:lang w:val="uz-Cyrl-UZ"/>
        </w:rPr>
        <w:t xml:space="preserve">ва </w:t>
      </w:r>
      <w:r>
        <w:rPr>
          <w:spacing w:val="-6"/>
          <w:lang w:val="uz-Cyrl-UZ"/>
        </w:rPr>
        <w:t xml:space="preserve">давлат </w:t>
      </w:r>
      <w:r>
        <w:rPr>
          <w:spacing w:val="-7"/>
          <w:lang w:val="uz-Cyrl-UZ"/>
        </w:rPr>
        <w:t xml:space="preserve">ҳамда фуқаролик </w:t>
      </w:r>
      <w:r>
        <w:rPr>
          <w:spacing w:val="-6"/>
          <w:lang w:val="uz-Cyrl-UZ"/>
        </w:rPr>
        <w:t xml:space="preserve">жамияти институтлари томонидан </w:t>
      </w:r>
      <w:r>
        <w:rPr>
          <w:spacing w:val="-5"/>
          <w:lang w:val="uz-Cyrl-UZ"/>
        </w:rPr>
        <w:t xml:space="preserve">махсус </w:t>
      </w:r>
      <w:r>
        <w:rPr>
          <w:spacing w:val="-6"/>
          <w:lang w:val="uz-Cyrl-UZ"/>
        </w:rPr>
        <w:t xml:space="preserve">ишлаб чиқил- </w:t>
      </w:r>
      <w:r>
        <w:rPr>
          <w:spacing w:val="-4"/>
          <w:lang w:val="uz-Cyrl-UZ"/>
        </w:rPr>
        <w:t xml:space="preserve">ган </w:t>
      </w:r>
      <w:r>
        <w:rPr>
          <w:spacing w:val="-6"/>
          <w:lang w:val="uz-Cyrl-UZ"/>
        </w:rPr>
        <w:t xml:space="preserve">турли-туман </w:t>
      </w:r>
      <w:r>
        <w:rPr>
          <w:spacing w:val="-5"/>
          <w:lang w:val="uz-Cyrl-UZ"/>
        </w:rPr>
        <w:t xml:space="preserve">усул </w:t>
      </w:r>
      <w:r>
        <w:rPr>
          <w:spacing w:val="-3"/>
          <w:lang w:val="uz-Cyrl-UZ"/>
        </w:rPr>
        <w:t xml:space="preserve">ва </w:t>
      </w:r>
      <w:r>
        <w:rPr>
          <w:spacing w:val="-6"/>
          <w:lang w:val="uz-Cyrl-UZ"/>
        </w:rPr>
        <w:t xml:space="preserve">воситалар тушунилади. </w:t>
      </w:r>
      <w:r>
        <w:rPr>
          <w:spacing w:val="-7"/>
          <w:lang w:val="uz-Cyrl-UZ"/>
        </w:rPr>
        <w:t xml:space="preserve">Қонунийликни </w:t>
      </w:r>
      <w:r>
        <w:rPr>
          <w:spacing w:val="-6"/>
          <w:lang w:val="uz-Cyrl-UZ"/>
        </w:rPr>
        <w:t xml:space="preserve">кафолатлаш </w:t>
      </w:r>
      <w:r>
        <w:rPr>
          <w:spacing w:val="-7"/>
          <w:lang w:val="uz-Cyrl-UZ"/>
        </w:rPr>
        <w:t xml:space="preserve">жамиятда </w:t>
      </w:r>
      <w:r>
        <w:rPr>
          <w:spacing w:val="-6"/>
          <w:lang w:val="uz-Cyrl-UZ"/>
        </w:rPr>
        <w:t xml:space="preserve">қабул </w:t>
      </w:r>
      <w:r>
        <w:rPr>
          <w:spacing w:val="-7"/>
          <w:lang w:val="uz-Cyrl-UZ"/>
        </w:rPr>
        <w:t xml:space="preserve">қилинган қонунларни </w:t>
      </w:r>
      <w:r>
        <w:rPr>
          <w:spacing w:val="-6"/>
          <w:lang w:val="uz-Cyrl-UZ"/>
        </w:rPr>
        <w:t xml:space="preserve">ижтимоий ҳаётга </w:t>
      </w:r>
      <w:r>
        <w:rPr>
          <w:spacing w:val="-5"/>
          <w:lang w:val="uz-Cyrl-UZ"/>
        </w:rPr>
        <w:t xml:space="preserve">татбиқ </w:t>
      </w:r>
      <w:r>
        <w:rPr>
          <w:spacing w:val="-6"/>
          <w:lang w:val="uz-Cyrl-UZ"/>
        </w:rPr>
        <w:t xml:space="preserve">этишнинг </w:t>
      </w:r>
      <w:r>
        <w:rPr>
          <w:spacing w:val="-5"/>
          <w:lang w:val="uz-Cyrl-UZ"/>
        </w:rPr>
        <w:t xml:space="preserve">гарови </w:t>
      </w:r>
      <w:r>
        <w:rPr>
          <w:spacing w:val="-7"/>
          <w:lang w:val="uz-Cyrl-UZ"/>
        </w:rPr>
        <w:t xml:space="preserve">ҳисобланиб, </w:t>
      </w:r>
      <w:r>
        <w:rPr>
          <w:spacing w:val="-5"/>
          <w:lang w:val="uz-Cyrl-UZ"/>
        </w:rPr>
        <w:t xml:space="preserve">давлат уларни </w:t>
      </w:r>
      <w:r>
        <w:rPr>
          <w:spacing w:val="-6"/>
          <w:lang w:val="uz-Cyrl-UZ"/>
        </w:rPr>
        <w:t xml:space="preserve">қўриқлаш ва </w:t>
      </w:r>
      <w:r>
        <w:rPr>
          <w:spacing w:val="-7"/>
          <w:lang w:val="uz-Cyrl-UZ"/>
        </w:rPr>
        <w:t xml:space="preserve">мустаҳкамлашни </w:t>
      </w:r>
      <w:r>
        <w:rPr>
          <w:spacing w:val="-6"/>
          <w:lang w:val="uz-Cyrl-UZ"/>
        </w:rPr>
        <w:t xml:space="preserve">таъминловчи иқтисодий, сиёсий, ижтимоий, </w:t>
      </w:r>
      <w:r>
        <w:rPr>
          <w:spacing w:val="-5"/>
          <w:lang w:val="uz-Cyrl-UZ"/>
        </w:rPr>
        <w:t xml:space="preserve">юри- </w:t>
      </w:r>
      <w:r>
        <w:rPr>
          <w:spacing w:val="-6"/>
          <w:lang w:val="uz-Cyrl-UZ"/>
        </w:rPr>
        <w:t xml:space="preserve">дик, </w:t>
      </w:r>
      <w:r>
        <w:rPr>
          <w:spacing w:val="-7"/>
          <w:lang w:val="uz-Cyrl-UZ"/>
        </w:rPr>
        <w:t xml:space="preserve">маънавий </w:t>
      </w:r>
      <w:r>
        <w:rPr>
          <w:spacing w:val="-3"/>
          <w:lang w:val="uz-Cyrl-UZ"/>
        </w:rPr>
        <w:t xml:space="preserve">ва </w:t>
      </w:r>
      <w:r>
        <w:rPr>
          <w:spacing w:val="-6"/>
          <w:lang w:val="uz-Cyrl-UZ"/>
        </w:rPr>
        <w:t xml:space="preserve">бошқа омилларга таянади. </w:t>
      </w:r>
      <w:r>
        <w:rPr>
          <w:spacing w:val="-5"/>
          <w:lang w:val="uz-Cyrl-UZ"/>
        </w:rPr>
        <w:t xml:space="preserve">Агар </w:t>
      </w:r>
      <w:r>
        <w:rPr>
          <w:spacing w:val="-7"/>
          <w:lang w:val="uz-Cyrl-UZ"/>
        </w:rPr>
        <w:t xml:space="preserve">қонунлар </w:t>
      </w:r>
      <w:r>
        <w:rPr>
          <w:spacing w:val="-6"/>
          <w:lang w:val="uz-Cyrl-UZ"/>
        </w:rPr>
        <w:t xml:space="preserve">давлат томонидан кафолатланмаса, </w:t>
      </w:r>
      <w:r>
        <w:rPr>
          <w:lang w:val="uz-Cyrl-UZ"/>
        </w:rPr>
        <w:t xml:space="preserve">у </w:t>
      </w:r>
      <w:r>
        <w:rPr>
          <w:spacing w:val="-6"/>
          <w:lang w:val="uz-Cyrl-UZ"/>
        </w:rPr>
        <w:t xml:space="preserve">ижтимоий </w:t>
      </w:r>
      <w:r>
        <w:rPr>
          <w:spacing w:val="-7"/>
          <w:lang w:val="uz-Cyrl-UZ"/>
        </w:rPr>
        <w:t xml:space="preserve">муносабатларни </w:t>
      </w:r>
      <w:r>
        <w:rPr>
          <w:spacing w:val="-6"/>
          <w:lang w:val="uz-Cyrl-UZ"/>
        </w:rPr>
        <w:t xml:space="preserve">тартибга солишда юридик </w:t>
      </w:r>
      <w:r>
        <w:rPr>
          <w:spacing w:val="-7"/>
          <w:lang w:val="uz-Cyrl-UZ"/>
        </w:rPr>
        <w:t xml:space="preserve">аҳамиятга </w:t>
      </w:r>
      <w:r>
        <w:rPr>
          <w:spacing w:val="-5"/>
          <w:lang w:val="uz-Cyrl-UZ"/>
        </w:rPr>
        <w:t xml:space="preserve">эга </w:t>
      </w:r>
      <w:r>
        <w:rPr>
          <w:spacing w:val="-6"/>
          <w:lang w:val="uz-Cyrl-UZ"/>
        </w:rPr>
        <w:t>бўлмайди.</w:t>
      </w:r>
    </w:p>
    <w:p>
      <w:pPr>
        <w:pStyle w:val="Normal"/>
        <w:ind w:right="-2" w:firstLine="284"/>
        <w:jc w:val="both"/>
        <w:rPr/>
      </w:pPr>
      <w:r>
        <w:rPr>
          <w:lang w:val="uz-Cyrl-UZ"/>
        </w:rPr>
        <w:t xml:space="preserve">Қонунийликни амалга оширишнинг </w:t>
      </w:r>
      <w:r>
        <w:rPr>
          <w:i/>
          <w:lang w:val="uz-Cyrl-UZ"/>
        </w:rPr>
        <w:t xml:space="preserve">иқтисодий, сиёсий, мафкуравий, ижтимоий, жамоатчилик, ҳуқуқий </w:t>
      </w:r>
      <w:r>
        <w:rPr>
          <w:lang w:val="uz-Cyrl-UZ"/>
        </w:rPr>
        <w:t>каби кафолат- лари мавжуд.</w:t>
      </w:r>
    </w:p>
    <w:p>
      <w:pPr>
        <w:pStyle w:val="Normal"/>
        <w:ind w:right="-2" w:firstLine="284"/>
        <w:jc w:val="both"/>
        <w:rPr/>
      </w:pPr>
      <w:r>
        <w:rPr>
          <w:i/>
          <w:lang w:val="uz-Cyrl-UZ"/>
        </w:rPr>
        <w:t xml:space="preserve">Иқтисодий кафолатлар – </w:t>
      </w:r>
      <w:r>
        <w:rPr>
          <w:lang w:val="uz-Cyrl-UZ"/>
        </w:rPr>
        <w:t>жамиятнинг иқтисодий ривожла- ниш даражаси, самарали солиқ тизими, юқори даражадаги ишлаб чиқариш, моддий неъматларнинг адолатли тақсимоти тизими- нинг мавжудлиги, иқтисодиётнинг мустаҳкам ҳуқуқий базаси яратилганлиги билан белгиланади. Шунингдек, қонунийликнинг иқтисодий кафолати хилма-хил мулк шаклларининг мавжудлиги, монополиянинг чекланганлиги, ижтимоий инқирознинг йўқлиги, фуқароларнинг юқори даражада ижтимоий ва моддий таъмин- ланганлиги билан ҳам тавсифланади.</w:t>
      </w:r>
    </w:p>
    <w:p>
      <w:pPr>
        <w:pStyle w:val="Normal"/>
        <w:ind w:right="-2" w:firstLine="284"/>
        <w:jc w:val="both"/>
        <w:rPr>
          <w:w w:val="99"/>
          <w:lang w:val="uz-Cyrl-UZ"/>
        </w:rPr>
      </w:pPr>
      <w:r>
        <w:rPr>
          <w:spacing w:val="-5"/>
          <w:lang w:val="uz-Cyrl-UZ"/>
        </w:rPr>
        <w:t xml:space="preserve">Жамиятда </w:t>
      </w:r>
      <w:r>
        <w:rPr>
          <w:spacing w:val="-4"/>
          <w:lang w:val="uz-Cyrl-UZ"/>
        </w:rPr>
        <w:t xml:space="preserve">қабул қилинган </w:t>
      </w:r>
      <w:r>
        <w:rPr>
          <w:spacing w:val="-3"/>
          <w:lang w:val="uz-Cyrl-UZ"/>
        </w:rPr>
        <w:t xml:space="preserve">ҳар </w:t>
      </w:r>
      <w:r>
        <w:rPr>
          <w:spacing w:val="-4"/>
          <w:lang w:val="uz-Cyrl-UZ"/>
        </w:rPr>
        <w:t>бир қонун</w:t>
      </w:r>
      <w:r>
        <w:rPr>
          <w:spacing w:val="-5"/>
          <w:lang w:val="uz-Cyrl-UZ"/>
        </w:rPr>
        <w:t>ўзининг</w:t>
      </w:r>
      <w:r>
        <w:rPr>
          <w:spacing w:val="-4"/>
          <w:lang w:val="uz-Cyrl-UZ"/>
        </w:rPr>
        <w:t>иқтисодийнегизигаэга</w:t>
      </w:r>
      <w:r>
        <w:rPr>
          <w:spacing w:val="-5"/>
          <w:lang w:val="uz-Cyrl-UZ"/>
        </w:rPr>
        <w:t>бўлиши</w:t>
      </w:r>
      <w:r>
        <w:rPr>
          <w:spacing w:val="-4"/>
          <w:lang w:val="uz-Cyrl-UZ"/>
        </w:rPr>
        <w:t xml:space="preserve">лозим,чункиҳуқуқийнормаларнингамали-ётга татбиқ этилиши </w:t>
      </w:r>
      <w:r>
        <w:rPr>
          <w:spacing w:val="-3"/>
          <w:lang w:val="uz-Cyrl-UZ"/>
        </w:rPr>
        <w:t xml:space="preserve">учун </w:t>
      </w:r>
      <w:r>
        <w:rPr>
          <w:spacing w:val="-5"/>
          <w:lang w:val="uz-Cyrl-UZ"/>
        </w:rPr>
        <w:t xml:space="preserve">муайян </w:t>
      </w:r>
      <w:r>
        <w:rPr>
          <w:spacing w:val="-4"/>
          <w:lang w:val="uz-Cyrl-UZ"/>
        </w:rPr>
        <w:t>сарф-харажатларталабқилина-</w:t>
      </w:r>
      <w:r>
        <w:rPr>
          <w:spacing w:val="-3"/>
          <w:lang w:val="uz-Cyrl-UZ"/>
        </w:rPr>
        <w:t xml:space="preserve">ди. Агар </w:t>
      </w:r>
      <w:r>
        <w:rPr>
          <w:spacing w:val="-4"/>
          <w:lang w:val="uz-Cyrl-UZ"/>
        </w:rPr>
        <w:t xml:space="preserve">қонун қабул </w:t>
      </w:r>
      <w:r>
        <w:rPr>
          <w:spacing w:val="-5"/>
          <w:lang w:val="uz-Cyrl-UZ"/>
        </w:rPr>
        <w:t xml:space="preserve">қилинса-ю, </w:t>
      </w:r>
      <w:r>
        <w:rPr>
          <w:spacing w:val="-4"/>
          <w:lang w:val="uz-Cyrl-UZ"/>
        </w:rPr>
        <w:t xml:space="preserve">лекин </w:t>
      </w:r>
      <w:r>
        <w:rPr>
          <w:lang w:val="uz-Cyrl-UZ"/>
        </w:rPr>
        <w:t xml:space="preserve">у </w:t>
      </w:r>
      <w:r>
        <w:rPr>
          <w:spacing w:val="-4"/>
          <w:lang w:val="uz-Cyrl-UZ"/>
        </w:rPr>
        <w:t>иқтисодийжиҳатдан</w:t>
      </w:r>
      <w:r>
        <w:rPr>
          <w:spacing w:val="-3"/>
          <w:lang w:val="uz-Cyrl-UZ"/>
        </w:rPr>
        <w:t>таъ-</w:t>
      </w:r>
      <w:r>
        <w:rPr>
          <w:spacing w:val="-5"/>
          <w:lang w:val="uz-Cyrl-UZ"/>
        </w:rPr>
        <w:t>минланмаса,</w:t>
      </w:r>
      <w:r>
        <w:rPr>
          <w:spacing w:val="-4"/>
          <w:lang w:val="uz-Cyrl-UZ"/>
        </w:rPr>
        <w:t>амалиётгататбиқэтилаолмайди.Аёнки,қонун</w:t>
      </w:r>
      <w:r>
        <w:rPr>
          <w:spacing w:val="-3"/>
          <w:lang w:val="uz-Cyrl-UZ"/>
        </w:rPr>
        <w:t>нор-</w:t>
      </w:r>
      <w:r>
        <w:rPr>
          <w:spacing w:val="-5"/>
          <w:lang w:val="uz-Cyrl-UZ"/>
        </w:rPr>
        <w:t xml:space="preserve">маларини </w:t>
      </w:r>
      <w:r>
        <w:rPr>
          <w:spacing w:val="-4"/>
          <w:lang w:val="uz-Cyrl-UZ"/>
        </w:rPr>
        <w:t xml:space="preserve">амалга ошириш </w:t>
      </w:r>
      <w:r>
        <w:rPr>
          <w:spacing w:val="-5"/>
          <w:lang w:val="uz-Cyrl-UZ"/>
        </w:rPr>
        <w:t xml:space="preserve">бевосита </w:t>
      </w:r>
      <w:r>
        <w:rPr>
          <w:spacing w:val="-4"/>
          <w:lang w:val="uz-Cyrl-UZ"/>
        </w:rPr>
        <w:t>иқтисодийманбаларгатаянади.</w:t>
      </w:r>
    </w:p>
    <w:p>
      <w:pPr>
        <w:pStyle w:val="Normal"/>
        <w:ind w:right="-2" w:firstLine="284"/>
        <w:jc w:val="both"/>
        <w:rPr/>
      </w:pPr>
      <w:r>
        <w:rPr>
          <w:i/>
          <w:lang w:val="uz-Cyrl-UZ"/>
        </w:rPr>
        <w:t xml:space="preserve">Сиёсий кафолатлар – </w:t>
      </w:r>
      <w:r>
        <w:rPr>
          <w:lang w:val="uz-Cyrl-UZ"/>
        </w:rPr>
        <w:t>давлат ва унингфаолиятиниюқоридаражада</w:t>
        <w:tab/>
        <w:t>ташкил</w:t>
        <w:tab/>
        <w:t>қилинганлиги,</w:t>
        <w:tab/>
        <w:t>хокимиятлар</w:t>
        <w:tab/>
      </w:r>
      <w:r>
        <w:rPr>
          <w:spacing w:val="-1"/>
          <w:w w:val="95"/>
          <w:lang w:val="uz-Cyrl-UZ"/>
        </w:rPr>
        <w:t xml:space="preserve">тақсимланиши </w:t>
      </w:r>
      <w:r>
        <w:rPr>
          <w:lang w:val="uz-Cyrl-UZ"/>
        </w:rPr>
        <w:t>принципининг жорий этилганлиги, давлаторганларинингКонс-титуция асосида тузилганлиги, демократик сиёсийтартибнинг мавжудлиги ва бошқаларда намоён бўлади. Сиёсий кафолатлар мазмунини демократиянинг мустаҳкамланиши, давлат ва жамият қурилиши, ошкоралик тарзида жамоатчилик томонидан маъму- рий органлар фаолиятини назорат қилишнинг кенгайиши, адолат- ли сиёсий тизимнинг шаклланиши ва ривожланишига эришиш ташкил этади. Конституцияда белгилаб қўйилган сиёсий норма- ларни амалга ошириш учун фуқароларнинг эркин фикрлашига шароит яратилиши, шунингдек, оммавий ахборот воситаларига нисбатан цензуранинг бекор қилиниши каби талаблар қўйилади ва улар бажарилишилозим.</w:t>
      </w:r>
    </w:p>
    <w:p>
      <w:pPr>
        <w:pStyle w:val="Normal"/>
        <w:ind w:right="-2" w:firstLine="284"/>
        <w:jc w:val="both"/>
        <w:rPr/>
      </w:pPr>
      <w:r>
        <w:rPr>
          <w:i/>
          <w:lang w:val="uz-Cyrl-UZ"/>
        </w:rPr>
        <w:t xml:space="preserve">Мафкуравий кафолатлар – </w:t>
      </w:r>
      <w:r>
        <w:rPr>
          <w:lang w:val="uz-Cyrl-UZ"/>
        </w:rPr>
        <w:t>жамиятда ҳурфикрлилик, сўз ва фикр, маънавий ривожланиш эркинлиги, диний бағрикенглик- нинг амал қилиши ва инсонларнинг юқори маънавиятга эгалиги- да намоён бўлади. Аҳоли қонунларни муқаддас билиб, уни ҳур- мат қилиши ҳамда унга сўзсиз бўйсунишига ҳуқуқий савод- хонлик ва ҳуқуқий тарбияни йўлга қўйиш, омманинг ҳуқуқий онги ва маданиятини юксалтириш орқали эришиш мумкин.</w:t>
      </w:r>
    </w:p>
    <w:p>
      <w:pPr>
        <w:pStyle w:val="Normal"/>
        <w:ind w:right="-2" w:firstLine="284"/>
        <w:jc w:val="both"/>
        <w:rPr/>
      </w:pPr>
      <w:r>
        <w:rPr>
          <w:i/>
          <w:lang w:val="uz-Cyrl-UZ"/>
        </w:rPr>
        <w:t xml:space="preserve">Ижтимоий кафолатлар – </w:t>
      </w:r>
      <w:r>
        <w:rPr>
          <w:lang w:val="uz-Cyrl-UZ"/>
        </w:rPr>
        <w:t>бунда қонунлар қабул қилишда аҳолининг ижтимоий ҳимояга муҳтож қатламларининг манфаат- лари устувор инобатга олиниши лозим. Зеро, давлат томонидан қабул қилинган қонунлар олдида мамлакат барча фуқаролари тенг бўлиб, қонун талабларини жамиятнинг барча аъзолари бир- дай қабул қилиши шарт. Шу боис қонун қабул қилиш жараёнида унинг нормаларида жамиятнинг барча ижтимоий қатламлари манфаатларининг инобатга олиниши қонунийликка эришишнинг гаровидир. Шунингдек, қонунийликка эришишда мамлакатда кучли ижтимоий сиёсатни, яъни аҳолининг бандлик даражаси юқорилиги, ишсизликдан ҳимояланишнинг кафолатланганлиги, аҳоли кам таъминланган қисмининг давлат томонидан ижтимоий ҳимояланганлиги катта аҳамият касб этади.</w:t>
      </w:r>
    </w:p>
    <w:p>
      <w:pPr>
        <w:pStyle w:val="Normal"/>
        <w:ind w:right="-2" w:firstLine="284"/>
        <w:jc w:val="both"/>
        <w:rPr/>
      </w:pPr>
      <w:r>
        <w:rPr>
          <w:i/>
          <w:lang w:val="uz-Cyrl-UZ"/>
        </w:rPr>
        <w:t xml:space="preserve">Жамоатчилик кафолати </w:t>
      </w:r>
      <w:r>
        <w:rPr>
          <w:lang w:val="uz-Cyrl-UZ"/>
        </w:rPr>
        <w:t>– қонунларни амалга оширишда фақатгина давлатнинг ташаббуси етарли эмас. Қонунларнинг ижросини таъминлашда давлат органларидан ташқари, мансабдор шахслар, айниқса кенг жамоатчилик – маҳалла, мактаб ва бошқа таълим муассасалари, хотин-қизлар кенгаши, ёшлар ижтимоий ҳаракати, нодавлат ташкилотлар, касаба уюшмалари муҳим ўрин тутади. Шунинг учун мазкур жамоат бирлашмалари қонунларнинг амалга оширилиши ҳамда улар бузилишининг олдини олиш- да фаол иштирок этишлари лозим. Фуқаролик жамияти институт- лари қанчалик фаол ва кучли бўлса, қонунийликнинг жамоат- чилик томонидан кафолатланиши шунчалик таъсирчан бўлади.</w:t>
      </w:r>
    </w:p>
    <w:p>
      <w:pPr>
        <w:pStyle w:val="Normal"/>
        <w:ind w:right="-2" w:firstLine="284"/>
        <w:jc w:val="both"/>
        <w:rPr/>
      </w:pPr>
      <w:r>
        <w:rPr>
          <w:i/>
          <w:lang w:val="uz-Cyrl-UZ"/>
        </w:rPr>
        <w:t xml:space="preserve">Ҳуқуқий кафолатлар </w:t>
      </w:r>
      <w:r>
        <w:rPr>
          <w:lang w:val="uz-Cyrl-UZ"/>
        </w:rPr>
        <w:t>– қонунчилик фаолияти ва ҳуқуқий тизимнинг мукаммаллиги, жамият, давлат ва фуқароларнинг юқо- ри даражада ҳуқуқий онг ва маданиятга эгалиги, юридик амалиёт ва юридик фан (таълим) нинг ривожланганлиги билан белги- ланади. Ҳуқуқий кафолат қонунийликни таъминловчи кафолат- ларнинг бошқа турларидан кескин фарқ қилади ҳамда самара- лироқдир. Чунки, ҳуқуқий кафолат қонунлар амал қилиши учун асосий гаров ҳисобланади. Бунда ҳуқуқий нормаларнинг тако- миллашуви, уларнинг бекаму-кўст татбиқ этилиши, шунингдек ҳуқуқий нормалар бузилишининг олдини олишда мансабдор шахсларнинг фаолияти ва масъулияти катта ўрин эгаллайди.</w:t>
      </w:r>
    </w:p>
    <w:p>
      <w:pPr>
        <w:pStyle w:val="Normal"/>
        <w:ind w:right="-2" w:firstLine="284"/>
        <w:jc w:val="both"/>
        <w:rPr>
          <w:lang w:val="uz-Cyrl-UZ"/>
        </w:rPr>
      </w:pPr>
      <w:r>
        <w:rPr>
          <w:lang w:val="uz-Cyrl-UZ"/>
        </w:rPr>
        <w:t>Жамиятда қонунийлик ва ҳуқуқий тартиботни таъминлаш ва қўриқлашда ҳуқуқий кафолат икки усулга, яъни: ишонтириш ва мажбурлаш усулларига таянади.</w:t>
      </w:r>
    </w:p>
    <w:p>
      <w:pPr>
        <w:pStyle w:val="Normal"/>
        <w:ind w:right="-2" w:firstLine="284"/>
        <w:jc w:val="both"/>
        <w:rPr>
          <w:lang w:val="uz-Cyrl-UZ"/>
        </w:rPr>
      </w:pPr>
      <w:r>
        <w:rPr>
          <w:i/>
          <w:spacing w:val="-6"/>
          <w:lang w:val="uz-Cyrl-UZ"/>
        </w:rPr>
        <w:t xml:space="preserve">Ишонтириш усули </w:t>
      </w:r>
      <w:r>
        <w:rPr>
          <w:spacing w:val="-5"/>
          <w:lang w:val="uz-Cyrl-UZ"/>
        </w:rPr>
        <w:t xml:space="preserve">кенг халқ </w:t>
      </w:r>
      <w:r>
        <w:rPr>
          <w:spacing w:val="-6"/>
          <w:lang w:val="uz-Cyrl-UZ"/>
        </w:rPr>
        <w:t xml:space="preserve">оммасига </w:t>
      </w:r>
      <w:r>
        <w:rPr>
          <w:spacing w:val="-7"/>
          <w:lang w:val="uz-Cyrl-UZ"/>
        </w:rPr>
        <w:t xml:space="preserve">қонунлар </w:t>
      </w:r>
      <w:r>
        <w:rPr>
          <w:spacing w:val="-3"/>
          <w:lang w:val="uz-Cyrl-UZ"/>
        </w:rPr>
        <w:t xml:space="preserve">ва </w:t>
      </w:r>
      <w:r>
        <w:rPr>
          <w:spacing w:val="-6"/>
          <w:lang w:val="uz-Cyrl-UZ"/>
        </w:rPr>
        <w:t xml:space="preserve">ҳуқуқий нормалар </w:t>
      </w:r>
      <w:r>
        <w:rPr>
          <w:spacing w:val="-7"/>
          <w:lang w:val="uz-Cyrl-UZ"/>
        </w:rPr>
        <w:t xml:space="preserve">мазмунини тушунтириш </w:t>
      </w:r>
      <w:r>
        <w:rPr>
          <w:spacing w:val="-6"/>
          <w:lang w:val="uz-Cyrl-UZ"/>
        </w:rPr>
        <w:t xml:space="preserve">орқали, </w:t>
      </w:r>
      <w:r>
        <w:rPr>
          <w:spacing w:val="-5"/>
          <w:lang w:val="uz-Cyrl-UZ"/>
        </w:rPr>
        <w:t xml:space="preserve">улар онгига </w:t>
      </w:r>
      <w:r>
        <w:rPr>
          <w:spacing w:val="-6"/>
          <w:lang w:val="uz-Cyrl-UZ"/>
        </w:rPr>
        <w:t xml:space="preserve">сингдириш </w:t>
      </w:r>
      <w:r>
        <w:rPr>
          <w:spacing w:val="-3"/>
          <w:lang w:val="uz-Cyrl-UZ"/>
        </w:rPr>
        <w:t xml:space="preserve">ва </w:t>
      </w:r>
      <w:r>
        <w:rPr>
          <w:spacing w:val="-6"/>
          <w:lang w:val="uz-Cyrl-UZ"/>
        </w:rPr>
        <w:t xml:space="preserve">бошқа тарбиявий чоралар кўриш йўли билан амалга оширилади. </w:t>
      </w:r>
      <w:r>
        <w:rPr>
          <w:spacing w:val="-5"/>
          <w:lang w:val="uz-Cyrl-UZ"/>
        </w:rPr>
        <w:t xml:space="preserve">Бунда </w:t>
      </w:r>
      <w:r>
        <w:rPr>
          <w:spacing w:val="-7"/>
          <w:lang w:val="uz-Cyrl-UZ"/>
        </w:rPr>
        <w:t xml:space="preserve">қонунларга ихтиёрий </w:t>
      </w:r>
      <w:r>
        <w:rPr>
          <w:spacing w:val="-5"/>
          <w:lang w:val="uz-Cyrl-UZ"/>
        </w:rPr>
        <w:t xml:space="preserve">риоя </w:t>
      </w:r>
      <w:r>
        <w:rPr>
          <w:spacing w:val="-7"/>
          <w:lang w:val="uz-Cyrl-UZ"/>
        </w:rPr>
        <w:t xml:space="preserve">қилинишига </w:t>
      </w:r>
      <w:r>
        <w:rPr>
          <w:spacing w:val="-6"/>
          <w:lang w:val="uz-Cyrl-UZ"/>
        </w:rPr>
        <w:t>эришилади.</w:t>
      </w:r>
    </w:p>
    <w:p>
      <w:pPr>
        <w:pStyle w:val="Normal"/>
        <w:ind w:right="-2" w:firstLine="284"/>
        <w:jc w:val="both"/>
        <w:rPr/>
      </w:pPr>
      <w:r>
        <w:rPr>
          <w:i/>
          <w:lang w:val="uz-Cyrl-UZ"/>
        </w:rPr>
        <w:t xml:space="preserve">Мажбурлаш усулида </w:t>
      </w:r>
      <w:r>
        <w:rPr>
          <w:lang w:val="uz-Cyrl-UZ"/>
        </w:rPr>
        <w:t>қонунлар ва бошқа ҳуқуқий нормалар бузилган тақдирда, давлат органлари томонидан мажбурий чора- лар қўллаш амалга оширилади. Шу тариқа қонуннинг бажари- лишига эришилади. Умуман қонунийликни таъминлаш ва ривож- лантиришда, авваламбор мажбурлаш эмас, балки ишонтириш усули асосий ўрин тутади. Қачонки ишонтириш кўзланган нати- жани бермаса, ҳуқуқбузар шахс амалдаги ҳуқуқий ва ижтимоий тартиботга қарши ўз ҳаракатини давом эттирса, шу вақтдагина мажбурлаш усули қўлланилиши мумкин. Мажбурлаш ҳамма вақт ишонтиришга асосланади. Ишонтириш усули ҳуқуқда мустаҳкам- ланган юриш-туриш қоидаларини таъминлаш мақсадида жамият аъзолари онгига давлат ва жамоат ташкилотларининг фаол таъ- сир қилишидир. Қонунийлик ва ҳуқуқий тартиботни таъминлаш- да жамоатчиликка таяниш ҳуқуқий давлат ва фуқаролик жамия- тининг устувор талабидир.</w:t>
      </w:r>
      <w:bookmarkStart w:id="45" w:name="_TOC_250015"/>
      <w:bookmarkEnd w:id="45"/>
    </w:p>
    <w:p>
      <w:pPr>
        <w:pStyle w:val="Normal"/>
        <w:autoSpaceDE w:val="false"/>
        <w:ind w:right="-2" w:firstLine="284"/>
        <w:jc w:val="center"/>
        <w:rPr>
          <w:rFonts w:eastAsia="Calibri"/>
          <w:lang w:val="uz-Cyrl-UZ"/>
        </w:rPr>
      </w:pPr>
      <w:r>
        <w:rPr>
          <w:rFonts w:eastAsia="Calibri"/>
          <w:lang w:val="uz-Cyrl-UZ"/>
        </w:rPr>
      </w:r>
    </w:p>
    <w:p>
      <w:pPr>
        <w:pStyle w:val="Normal"/>
        <w:ind w:right="-2" w:firstLine="284"/>
        <w:jc w:val="both"/>
        <w:rPr>
          <w:b/>
          <w:b/>
          <w:lang w:val="uz-Cyrl-UZ"/>
        </w:rPr>
      </w:pPr>
      <w:r>
        <w:rPr>
          <w:b/>
          <w:lang w:val="uz-Cyrl-UZ"/>
        </w:rPr>
        <w:t>26.4. Қонунийлик, ҳуқуқий тартибот ва демократия....</w:t>
      </w:r>
    </w:p>
    <w:p>
      <w:pPr>
        <w:pStyle w:val="Normal"/>
        <w:ind w:right="-2" w:firstLine="284"/>
        <w:jc w:val="both"/>
        <w:rPr>
          <w:b/>
          <w:b/>
          <w:lang w:val="uz-Cyrl-UZ"/>
        </w:rPr>
      </w:pPr>
      <w:r>
        <w:rPr>
          <w:b/>
          <w:lang w:val="uz-Cyrl-UZ"/>
        </w:rPr>
      </w:r>
    </w:p>
    <w:p>
      <w:pPr>
        <w:pStyle w:val="Normal"/>
        <w:autoSpaceDE w:val="false"/>
        <w:ind w:right="-2" w:firstLine="284"/>
        <w:jc w:val="center"/>
        <w:rPr>
          <w:rFonts w:eastAsia="Calibri"/>
          <w:b/>
          <w:b/>
          <w:lang w:val="uz-Cyrl-UZ"/>
        </w:rPr>
      </w:pPr>
      <w:r>
        <w:rPr>
          <w:rFonts w:eastAsia="Calibri"/>
          <w:b/>
          <w:lang w:val="uz-Cyrl-UZ"/>
        </w:rPr>
        <w:t>27-БОБ. Ҳозирги замоннинг асосий ҳуқуқий тизими ва оилалари</w:t>
      </w:r>
    </w:p>
    <w:p>
      <w:pPr>
        <w:pStyle w:val="Normal"/>
        <w:autoSpaceDE w:val="false"/>
        <w:ind w:right="-2" w:firstLine="284"/>
        <w:jc w:val="center"/>
        <w:rPr>
          <w:rFonts w:eastAsia="Calibri"/>
          <w:b/>
          <w:b/>
          <w:lang w:val="uz-Cyrl-UZ"/>
        </w:rPr>
      </w:pPr>
      <w:r>
        <w:rPr>
          <w:rFonts w:eastAsia="Calibri"/>
          <w:b/>
          <w:lang w:val="uz-Cyrl-UZ"/>
        </w:rPr>
      </w:r>
    </w:p>
    <w:p>
      <w:pPr>
        <w:pStyle w:val="Default"/>
        <w:ind w:right="-2" w:firstLine="284"/>
        <w:rPr>
          <w:color w:val="000000"/>
          <w:lang w:val="uz-Cyrl-UZ"/>
        </w:rPr>
      </w:pPr>
      <w:r>
        <w:rPr>
          <w:color w:val="000000"/>
          <w:lang w:val="uz-Cyrl-UZ"/>
        </w:rPr>
        <w:t>27.1. Ҳозирги замоннинг асосий ҳуқуқий тизимлари ва оилалари тушунчаси ва таснифи...</w:t>
      </w:r>
    </w:p>
    <w:p>
      <w:pPr>
        <w:pStyle w:val="Style28"/>
        <w:ind w:right="-2" w:firstLine="284"/>
        <w:jc w:val="both"/>
        <w:rPr>
          <w:rFonts w:ascii="Times New Roman" w:hAnsi="Times New Roman" w:cs="Times New Roman"/>
          <w:sz w:val="24"/>
          <w:szCs w:val="24"/>
        </w:rPr>
      </w:pPr>
      <w:r>
        <w:rPr>
          <w:rFonts w:cs="Times New Roman" w:ascii="Times New Roman" w:hAnsi="Times New Roman"/>
          <w:sz w:val="24"/>
          <w:szCs w:val="24"/>
          <w:lang w:val="uz-Cyrl-UZ"/>
        </w:rPr>
        <w:t>27.2. Роман-герман ҳуқуқ оиласи....</w:t>
      </w:r>
    </w:p>
    <w:p>
      <w:pPr>
        <w:pStyle w:val="Style28"/>
        <w:ind w:right="-2" w:firstLine="284"/>
        <w:jc w:val="both"/>
        <w:rPr/>
      </w:pPr>
      <w:r>
        <w:rPr>
          <w:rFonts w:cs="Times New Roman" w:ascii="Times New Roman" w:hAnsi="Times New Roman"/>
          <w:bCs w:val="false"/>
          <w:sz w:val="24"/>
          <w:szCs w:val="24"/>
          <w:lang w:val="uz-Cyrl-UZ"/>
        </w:rPr>
        <w:t>27.</w:t>
      </w:r>
      <w:r>
        <w:rPr>
          <w:rFonts w:cs="Times New Roman" w:ascii="Times New Roman" w:hAnsi="Times New Roman"/>
          <w:sz w:val="24"/>
          <w:szCs w:val="24"/>
          <w:lang w:val="uz-Cyrl-UZ"/>
        </w:rPr>
        <w:t>3. Англосаксон ҳуқуқ тизими.....</w:t>
      </w:r>
    </w:p>
    <w:p>
      <w:pPr>
        <w:pStyle w:val="Default"/>
        <w:ind w:right="-2" w:firstLine="284"/>
        <w:jc w:val="both"/>
        <w:rPr>
          <w:color w:val="000000"/>
          <w:lang w:val="uz-Cyrl-UZ"/>
        </w:rPr>
      </w:pPr>
      <w:r>
        <w:rPr>
          <w:color w:val="000000"/>
          <w:lang w:val="uz-Cyrl-UZ"/>
        </w:rPr>
        <w:tab/>
        <w:t>29.4. Мусулмон ҳуқуқи</w:t>
      </w:r>
    </w:p>
    <w:p>
      <w:pPr>
        <w:pStyle w:val="Default"/>
        <w:ind w:right="-2" w:firstLine="284"/>
        <w:jc w:val="both"/>
        <w:rPr>
          <w:color w:val="000000"/>
          <w:lang w:val="uz-Cyrl-UZ"/>
        </w:rPr>
      </w:pPr>
      <w:r>
        <w:rPr>
          <w:color w:val="000000"/>
          <w:lang w:val="uz-Cyrl-UZ"/>
        </w:rPr>
        <w:tab/>
      </w:r>
    </w:p>
    <w:p>
      <w:pPr>
        <w:pStyle w:val="Normal"/>
        <w:autoSpaceDE w:val="false"/>
        <w:ind w:right="-2" w:firstLine="284"/>
        <w:jc w:val="both"/>
        <w:rPr>
          <w:rFonts w:eastAsia="Calibri"/>
          <w:color w:val="000000"/>
          <w:lang w:val="uz-Cyrl-UZ"/>
        </w:rPr>
      </w:pPr>
      <w:r>
        <w:rPr>
          <w:rFonts w:eastAsia="Calibri"/>
          <w:color w:val="000000"/>
          <w:lang w:val="uz-Cyrl-UZ"/>
        </w:rPr>
      </w:r>
    </w:p>
    <w:p>
      <w:pPr>
        <w:pStyle w:val="Normal"/>
        <w:autoSpaceDE w:val="false"/>
        <w:ind w:right="-2" w:firstLine="284"/>
        <w:jc w:val="both"/>
        <w:rPr>
          <w:rFonts w:eastAsia="Calibri"/>
          <w:lang w:val="uz-Cyrl-UZ"/>
        </w:rPr>
      </w:pPr>
      <w:r>
        <w:rPr>
          <w:rFonts w:eastAsia="Calibri"/>
          <w:lang w:val="uz-Cyrl-UZ"/>
        </w:rPr>
      </w:r>
    </w:p>
    <w:p>
      <w:pPr>
        <w:pStyle w:val="Default"/>
        <w:ind w:right="-2" w:firstLine="284"/>
        <w:jc w:val="center"/>
        <w:rPr>
          <w:b/>
          <w:b/>
          <w:color w:val="000000"/>
          <w:lang w:val="uz-Cyrl-UZ"/>
        </w:rPr>
      </w:pPr>
      <w:r>
        <w:rPr>
          <w:b/>
          <w:color w:val="000000"/>
          <w:lang w:val="uz-Cyrl-UZ"/>
        </w:rPr>
        <w:t>27.1. Ҳозирги замоннинг асосий ҳуқуқий тизимлари ва оилалари тушунчаси ва таснифи...</w:t>
      </w:r>
    </w:p>
    <w:p>
      <w:pPr>
        <w:pStyle w:val="Default"/>
        <w:ind w:right="-2" w:firstLine="284"/>
        <w:jc w:val="center"/>
        <w:rPr>
          <w:b/>
          <w:b/>
          <w:color w:val="000000"/>
          <w:lang w:val="uz-Cyrl-UZ"/>
        </w:rPr>
      </w:pPr>
      <w:r>
        <w:rPr>
          <w:b/>
          <w:color w:val="000000"/>
          <w:lang w:val="uz-Cyrl-UZ"/>
        </w:rPr>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Дарсликнинг юқоридаги бобларида ҳуқуқ тизими ёки ҳуқуқий тизим тўғрисида гапирганимизда бу тушунчаларни дунё давлатлари айни тизимларга асослаб ёритмадик. Шу пайтгача ҳамма давлатлар мисолида ҳуқуқ ва унга боғлиқ умумий тушунчалар билан чекландик. Ҳолбуки, айрим ёки бир гуруҳ дунё давлатларидаги ҳуқуқий тизимлар тўғрисида умумий тушунчага эга бўлиш ҳам давлат ва ҳуқуқ тўғрисидаги билимларимизнинг тўлиқ бўлишига хизмат қилади. Юртимизда ҳуқуқий тизимлар ва ҳуқуқий оилалар тўғрисида билимларимиз тўлиқ бўлишида таниқли олимларимиздан Ш.Ўразаев, З.Исломов, Х.Т.Одилқориев, А.Саидов, У.Тожихонов, Ҳ.Бобоев ва бошқаларнинг алоҳида хизматлари борлигини таъкидлаш лозим.</w:t>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Ҳуқуқий тизим тўғрисида гапирилганда бу ифодани “ҳуқуқ тизими” билан адаштирмаслик керак. Афсуски, юридик адабиётларда бу иккала ифодаларнинг фарқига бормаслик ҳолатлари ҳам мавжуд. Маълумки, ҳуқуқ тизими ўз таркибига ҳуқуқ тармоқлари (масалан, Меҳнат ҳуқуқи, Жиноят ҳуқуқи, Молия ҳуқуқи ва ҳ.к.)ни қамраб олади. Ҳуқуқий тизим “ҳуқуқ тизими” га нисбатан анча кенг, серқирра, мураккаб ижтимоий ҳодисадир. Ҳуқуқий тизим ҳар бир давлатга хос алоҳида ҳуқуқ асосида яратилган тизимни тавсифлайди. Ҳар бир давлат ҳуқуқий тизими ягона ҳуқуқий тизимдир, у бошқа шундай тизимлар билан солиштириш ва умумийлигини аниқлаш учун қўлланиладиган воқеликдир. Ҳуқуқий тизимлар тушунчасини беришга катта ҳисса қўшган олимлардан бири Чехиялик Имре Сабо ҳисобланади.</w:t>
      </w:r>
    </w:p>
    <w:p>
      <w:pPr>
        <w:pStyle w:val="Style28"/>
        <w:ind w:right="-2" w:firstLine="284"/>
        <w:jc w:val="both"/>
        <w:rPr/>
      </w:pPr>
      <w:r>
        <w:rPr>
          <w:rFonts w:cs="Times New Roman" w:ascii="Times New Roman" w:hAnsi="Times New Roman"/>
          <w:b/>
          <w:position w:val="11"/>
          <w:sz w:val="24"/>
          <w:szCs w:val="24"/>
          <w:lang w:val="uz-Cyrl-UZ"/>
        </w:rPr>
        <w:t>( Қаранг:  С</w:t>
      </w:r>
      <w:r>
        <w:rPr>
          <w:rFonts w:cs="Times New Roman" w:ascii="Times New Roman" w:hAnsi="Times New Roman"/>
          <w:b/>
          <w:i/>
          <w:sz w:val="24"/>
          <w:szCs w:val="24"/>
          <w:lang w:val="uz-Cyrl-UZ"/>
        </w:rPr>
        <w:t xml:space="preserve">або Имре. </w:t>
      </w:r>
      <w:r>
        <w:rPr>
          <w:rFonts w:cs="Times New Roman" w:ascii="Times New Roman" w:hAnsi="Times New Roman"/>
          <w:b/>
          <w:sz w:val="24"/>
          <w:szCs w:val="24"/>
          <w:lang w:val="uz-Cyrl-UZ"/>
        </w:rPr>
        <w:t>Социалистическое право. – М., 1964. – С. 128.)</w:t>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Дунёдаги одамлар қанча бўлса, улар бир бирини такрорламаганидек, дунё давлатларининг ҳаммасида ҳам бир бирини такрорламайдиган ҳуқуқий тизимлар мавжуд. Ҳозирги замонда икки юздан ортиқ мамлакатларда алоҳида миллий ҳуқуқий тизимлар амал қилмоқда.Таниқли юрист олим Р.Давиднинг ёзишича, турли мамлакатларнинг ҳуқуқий тизими, айниқса, қонунчилиги </w:t>
      </w:r>
      <w:r>
        <mc:AlternateContent>
          <mc:Choice Requires="wps">
            <w:drawing>
              <wp:anchor behindDoc="0" distT="0" distB="0" distL="0" distR="0" simplePos="0" locked="0" layoutInCell="0" allowOverlap="1" relativeHeight="421">
                <wp:simplePos x="0" y="0"/>
                <wp:positionH relativeFrom="page">
                  <wp:posOffset>2641600</wp:posOffset>
                </wp:positionH>
                <wp:positionV relativeFrom="paragraph">
                  <wp:posOffset>215900</wp:posOffset>
                </wp:positionV>
                <wp:extent cx="0" cy="0"/>
                <wp:effectExtent l="4445" t="4445" r="4445" b="4445"/>
                <wp:wrapTopAndBottom/>
                <wp:docPr id="49" name="Прямая соединительная линия 326"/>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pt,17pt" to="208pt,17pt" ID="Прямая соединительная линия 326" stroked="t" o:allowincell="f" style="position:absolute;mso-position-horizontal-relative:page">
                <v:stroke color="black" weight="9000" joinstyle="miter" endcap="flat"/>
                <v:fill o:detectmouseclick="t" on="false"/>
                <w10:wrap type="topAndBottom"/>
              </v:line>
            </w:pict>
          </mc:Fallback>
        </mc:AlternateContent>
      </w:r>
      <w:r>
        <w:rPr>
          <w:rFonts w:cs="Times New Roman" w:ascii="Times New Roman" w:hAnsi="Times New Roman"/>
          <w:b/>
          <w:sz w:val="24"/>
          <w:szCs w:val="24"/>
          <w:lang w:val="uz-Cyrl-UZ"/>
        </w:rPr>
        <w:t>турфа тилларда, турли юридик техника қоидалари асосида ва маънавияти, эътиқоди, таркибий тузилиши ҳар хил бўлган жамиятлар учун яратилади</w:t>
      </w:r>
      <w:r>
        <w:rPr>
          <w:rFonts w:cs="Times New Roman" w:ascii="Times New Roman" w:hAnsi="Times New Roman"/>
          <w:b/>
          <w:sz w:val="24"/>
          <w:szCs w:val="24"/>
          <w:vertAlign w:val="superscript"/>
          <w:lang w:val="uz-Cyrl-UZ"/>
        </w:rPr>
        <w:t>1</w:t>
      </w: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Қаранг: </w:t>
      </w:r>
      <w:r>
        <w:rPr>
          <w:rFonts w:cs="Times New Roman" w:ascii="Times New Roman" w:hAnsi="Times New Roman"/>
          <w:b/>
          <w:i/>
          <w:sz w:val="24"/>
          <w:szCs w:val="24"/>
        </w:rPr>
        <w:t xml:space="preserve">Давид Р., Жоффре </w:t>
      </w:r>
      <w:r>
        <w:rPr>
          <w:rFonts w:cs="Times New Roman" w:ascii="Times New Roman" w:hAnsi="Times New Roman"/>
          <w:b/>
          <w:sz w:val="24"/>
          <w:szCs w:val="24"/>
        </w:rPr>
        <w:t xml:space="preserve">– </w:t>
      </w:r>
      <w:r>
        <w:rPr>
          <w:rFonts w:cs="Times New Roman" w:ascii="Times New Roman" w:hAnsi="Times New Roman"/>
          <w:b/>
          <w:i/>
          <w:sz w:val="24"/>
          <w:szCs w:val="24"/>
        </w:rPr>
        <w:t xml:space="preserve">Спинози К. </w:t>
      </w:r>
      <w:r>
        <w:rPr>
          <w:rFonts w:cs="Times New Roman" w:ascii="Times New Roman" w:hAnsi="Times New Roman"/>
          <w:b/>
          <w:sz w:val="24"/>
          <w:szCs w:val="24"/>
        </w:rPr>
        <w:t xml:space="preserve">Основные правовые системы современности. – М., 1996. – С.18.)  </w:t>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Дунё давлатларидаги ҳуқуқий тизимлар ўзига хос бўлишлигидан ташқари улардаги ўхшаш белгиларга асосланиб бир неча миллий ҳуқуқий тизимларни солиштириш ва шунинг асосида улар орасидаги ўхшашликларга кўра гуруҳларга ажратиш имконияти мавжуд бўлади. </w:t>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Имре  Сабо «ҳуқуқий тизим» тушунчасини «ҳуқуқ тизими» категорияси билан аралаштириб юборишдан огоҳлантиради. М. Н. Марченко ҳам И. Сабо каби ҳуқуқий тизим категориясини ҳуқуқ тизими ва қонунчилик тизимидан фарқлайди. Ҳуқуқий тизим таркибигаҳуқуқнормалари билан бир қаторда, ҳуқуқ ижодкорлиги жараёниваҳуқуқни қўллаш жараёни, юридик мазмундаги барчаҳодисаларкиради. Ҳуқуқий тизим тушунчаси тўлиқ бўлиши учун унга ҳуқуқий мафкура, ҳуқуқий онг, ҳуқуқий сиёсат, ҳуқуқий маданият, юридик амалиёт каби  категорияларни ҳам киритамиз.</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Ҳуқуқий тизим” деганда ҳар бир давлатдаги миллий тизим тушунилади. Агар бир неча бир бирига ўхшаш миллий тизимларни гуруҳлаштирадиган бўлсак ҳар бир гуруҳ “ҳуқуқ оиласи”ни ташкил этади. Фанда ҳуқуқий тизими ўхшаш давлатларни ҳуқуқий оилаларга бирлаштиришқабул қилинган. Масалан, романа-германёки мусулмон ҳуқуқ оилалари каби.</w:t>
      </w:r>
    </w:p>
    <w:p>
      <w:pPr>
        <w:pStyle w:val="Style28"/>
        <w:ind w:right="-2" w:firstLine="284"/>
        <w:jc w:val="both"/>
        <w:rPr/>
      </w:pPr>
      <w:r>
        <w:rPr>
          <w:rFonts w:cs="Times New Roman" w:ascii="Times New Roman" w:hAnsi="Times New Roman"/>
          <w:b/>
          <w:i/>
          <w:sz w:val="24"/>
          <w:szCs w:val="24"/>
          <w:lang w:val="uz-Cyrl-UZ"/>
        </w:rPr>
        <w:t>Ҳуқуқ оиласи</w:t>
      </w:r>
      <w:r>
        <w:rPr>
          <w:rFonts w:cs="Times New Roman" w:ascii="Times New Roman" w:hAnsi="Times New Roman"/>
          <w:b/>
          <w:sz w:val="24"/>
          <w:szCs w:val="24"/>
          <w:lang w:val="uz-Cyrl-UZ"/>
        </w:rPr>
        <w:t xml:space="preserve"> деганда айрим муҳим белгилари билан ўхшаш миллий ҳуқуқий тизимлар гуруҳларига айтилади. Ўхшаш белгиларга ҳуқуқий тизимлар шаклланиши ва ривожланиши; ҳуқуқ манбалари, принциплари, тармоқлари умумийлиги; юридик атамалар ва тушунчаларнинг бирлиги; асосий ҳуқуқий институтлар ва ҳуқуқий доктриналарнинг ўзаро боғлиқлиги каби ҳолатлар киради.</w:t>
      </w:r>
      <w:r>
        <w:rPr>
          <w:rFonts w:cs="Times New Roman" w:ascii="Times New Roman" w:hAnsi="Times New Roman"/>
          <w:b/>
          <w:position w:val="11"/>
          <w:sz w:val="24"/>
          <w:szCs w:val="24"/>
          <w:lang w:val="uz-Cyrl-UZ"/>
        </w:rPr>
        <w:t>2 (</w:t>
      </w:r>
      <w:r>
        <w:rPr>
          <w:rFonts w:cs="Times New Roman" w:ascii="Times New Roman" w:hAnsi="Times New Roman"/>
          <w:b/>
          <w:sz w:val="24"/>
          <w:szCs w:val="24"/>
          <w:lang w:val="uz-Cyrl-UZ"/>
        </w:rPr>
        <w:t>Общая Теория государства и права. Академический курс Т.2. – М., 1998. – С. 99.)</w:t>
      </w:r>
    </w:p>
    <w:p>
      <w:pPr>
        <w:pStyle w:val="Style28"/>
        <w:ind w:right="-2" w:firstLine="284"/>
        <w:jc w:val="both"/>
        <w:rPr/>
      </w:pPr>
      <w:r>
        <w:rPr>
          <w:rFonts w:cs="Times New Roman" w:ascii="Times New Roman" w:hAnsi="Times New Roman"/>
          <w:sz w:val="24"/>
          <w:szCs w:val="24"/>
          <w:lang w:val="uz-Cyrl-UZ"/>
        </w:rPr>
        <w:t xml:space="preserve">Демак, </w:t>
      </w:r>
      <w:r>
        <w:rPr>
          <w:rFonts w:cs="Times New Roman" w:ascii="Times New Roman" w:hAnsi="Times New Roman"/>
          <w:b/>
          <w:i/>
          <w:sz w:val="24"/>
          <w:szCs w:val="24"/>
          <w:lang w:val="uz-Cyrl-UZ"/>
        </w:rPr>
        <w:t xml:space="preserve">“ҳуқуқ оиласи” </w:t>
      </w:r>
      <w:r>
        <w:rPr>
          <w:rFonts w:cs="Times New Roman" w:ascii="Times New Roman" w:hAnsi="Times New Roman"/>
          <w:sz w:val="24"/>
          <w:szCs w:val="24"/>
          <w:lang w:val="uz-Cyrl-UZ"/>
        </w:rPr>
        <w:t xml:space="preserve">ҳуқуқ тизими ва ҳуқуқий тизимга нисбатан кенг маъноли тушунча бўлиб, уларни ўз таркибига қамраб олади. </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Турли мамлакатлардаги ҳуқуқий тизимларни таснифлашнинг бир қанча мезонлари (критериялари) мавжуд:</w:t>
      </w:r>
    </w:p>
    <w:p>
      <w:pPr>
        <w:pStyle w:val="Style28"/>
        <w:ind w:right="-2" w:firstLine="284"/>
        <w:jc w:val="both"/>
        <w:rPr/>
      </w:pPr>
      <w:r>
        <w:rPr>
          <w:rFonts w:cs="Times New Roman" w:ascii="Times New Roman" w:hAnsi="Times New Roman"/>
          <w:b/>
          <w:i/>
          <w:sz w:val="24"/>
          <w:szCs w:val="24"/>
          <w:lang w:val="uz-Cyrl-UZ"/>
        </w:rPr>
        <w:t xml:space="preserve">Давлатлар вужудга келиши ва ривожланиш генезисининг умумийлиги. </w:t>
      </w:r>
      <w:r>
        <w:rPr>
          <w:rFonts w:cs="Times New Roman" w:ascii="Times New Roman" w:hAnsi="Times New Roman"/>
          <w:b/>
          <w:sz w:val="24"/>
          <w:szCs w:val="24"/>
          <w:lang w:val="uz-Cyrl-UZ"/>
        </w:rPr>
        <w:t xml:space="preserve">Масалан, Италия, Франция, Испания ва шу ҳудуддаги бошқа давлатларнинг вужудга келиши ва ривожланиши кўр жиҳатдан бир бирига ўхшайди. Шу боис улардаги ҳуқуқий тизимни битта ҳуқуқ оиласига мансуб, деб ҳисоблаш мумкин. </w:t>
      </w:r>
    </w:p>
    <w:p>
      <w:pPr>
        <w:pStyle w:val="Style28"/>
        <w:ind w:right="-2" w:firstLine="284"/>
        <w:jc w:val="both"/>
        <w:rPr/>
      </w:pPr>
      <w:r>
        <w:rPr>
          <w:rFonts w:cs="Times New Roman" w:ascii="Times New Roman" w:hAnsi="Times New Roman"/>
          <w:b/>
          <w:i/>
          <w:sz w:val="24"/>
          <w:szCs w:val="24"/>
          <w:lang w:val="uz-Cyrl-UZ"/>
        </w:rPr>
        <w:t xml:space="preserve">Ҳуқуқ нормаларишакли (манбалари)нинг умумийлиги. </w:t>
      </w:r>
      <w:r>
        <w:rPr>
          <w:rFonts w:cs="Times New Roman" w:ascii="Times New Roman" w:hAnsi="Times New Roman"/>
          <w:b/>
          <w:sz w:val="24"/>
          <w:szCs w:val="24"/>
          <w:lang w:val="uz-Cyrl-UZ"/>
        </w:rPr>
        <w:t>Гап ҳуқуқ нормалари қандай ўрнатилиши, қайси манбаларда ифодаланиши (қонунлардами, суд қарори ёки шартномадами?), уларнинг роли ва аҳамияти, нисбатидаги ўхшашликлар тўғрисида бормоқда.</w:t>
      </w:r>
    </w:p>
    <w:p>
      <w:pPr>
        <w:pStyle w:val="Style28"/>
        <w:ind w:right="-2" w:firstLine="284"/>
        <w:jc w:val="both"/>
        <w:rPr/>
      </w:pPr>
      <w:r>
        <w:rPr>
          <w:rFonts w:cs="Times New Roman" w:ascii="Times New Roman" w:hAnsi="Times New Roman"/>
          <w:b/>
          <w:i/>
          <w:sz w:val="24"/>
          <w:szCs w:val="24"/>
          <w:lang w:val="uz-Cyrl-UZ"/>
        </w:rPr>
        <w:t xml:space="preserve">Ҳуқуқ тизими таркибий тузилишининг ягоналиги, ўхшашлиги. </w:t>
      </w:r>
      <w:r>
        <w:rPr>
          <w:rFonts w:cs="Times New Roman" w:ascii="Times New Roman" w:hAnsi="Times New Roman"/>
          <w:b/>
          <w:sz w:val="24"/>
          <w:szCs w:val="24"/>
          <w:lang w:val="uz-Cyrl-UZ"/>
        </w:rPr>
        <w:t>Масалан, айрим давлатларда ҳуқуқ тизими тамоқларга бўлинган бўлса, айримларида ҳуқуқ тармоқлари мавжуд эмас. АҚШда Жиноят ҳуқуқи ва кўпчилик шататларида Фуқаролик ҳуқуқи мавжуд, лекин уни ҳуқуқ тармоқлари мавжуд бўлган роман-герман ҳуқуқ оиласига тааллуқли, деб бўлмайди.</w:t>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i/>
          <w:sz w:val="24"/>
          <w:szCs w:val="24"/>
          <w:lang w:val="uz-Cyrl-UZ"/>
        </w:rPr>
        <w:t xml:space="preserve">Ҳуқуқ принципларининг умумийлиги. </w:t>
      </w:r>
      <w:r>
        <w:rPr>
          <w:rFonts w:cs="Times New Roman" w:ascii="Times New Roman" w:hAnsi="Times New Roman"/>
          <w:b/>
          <w:sz w:val="24"/>
          <w:szCs w:val="24"/>
          <w:lang w:val="uz-Cyrl-UZ"/>
        </w:rPr>
        <w:t>Масалан, роман-герман ва мусулмон ҳуқуқи ҳуқуқ оилаларида ҳуқуқ принциплари бир бирига ўхшамайди</w:t>
      </w:r>
      <w:r>
        <w:rPr>
          <w:rFonts w:cs="Times New Roman" w:ascii="Times New Roman" w:hAnsi="Times New Roman"/>
          <w:b/>
          <w:i/>
          <w:sz w:val="24"/>
          <w:szCs w:val="24"/>
          <w:lang w:val="uz-Cyrl-UZ"/>
        </w:rPr>
        <w:t xml:space="preserve">. </w:t>
      </w:r>
    </w:p>
    <w:p>
      <w:pPr>
        <w:pStyle w:val="Style28"/>
        <w:ind w:right="-2" w:firstLine="284"/>
        <w:jc w:val="both"/>
        <w:rPr/>
      </w:pPr>
      <w:r>
        <w:rPr>
          <w:rFonts w:cs="Times New Roman" w:ascii="Times New Roman" w:hAnsi="Times New Roman"/>
          <w:b/>
          <w:i/>
          <w:sz w:val="24"/>
          <w:szCs w:val="24"/>
          <w:lang w:val="uz-Cyrl-UZ"/>
        </w:rPr>
        <w:t xml:space="preserve">Ҳуқуқий тушунчалар, терминлар ва юридик техника қоидаларининг ягоналиги, ҳуқуқ нормаларини тизимлаштиришнинг бирлиги. </w:t>
      </w:r>
      <w:r>
        <w:rPr>
          <w:rFonts w:cs="Times New Roman" w:ascii="Times New Roman" w:hAnsi="Times New Roman"/>
          <w:b/>
          <w:sz w:val="24"/>
          <w:szCs w:val="24"/>
          <w:lang w:val="uz-Cyrl-UZ"/>
        </w:rPr>
        <w:t>Масалан, роман-герман ҳуқуқ оилаларига мансуб миллий ҳуқуқий тизимларда “модда”, “боб”, “қонун”, “кодекс” каби тушунча ва атамаларнинг мавжудлиги улардаги ҳуқуқий тизимларни бир оилага бирлаштиришга имкон бер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Шу сабабли, бир ҳуқуқий тизимга (ҳуқуқий оилага) кирувчи давлатларнинг қонун чиқарувчи органлари ҳуқуқий ҳужжатларнинг матнини яратишда бир хил юридик конструкциялардан, норматив материални шакллантириш усулидан, уларни тартибга солиш ва тизимлаштиришнинг ўхшаш услубларидан фойдаланадилар.</w:t>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Юқоридаги мезонларни асос қилиб дунё ҳуқуқий харитасига эътибор билан разм солинса, давлатларнинг учдан икки қисми икки асосий ҳуқуқий тизимларга (ҳуқуқий оилаларга): роман–герман ва англосаксон ҳуқуқий тизимларига дахлдор эканлигини кўрамиз. Шу жумладан Ўзбекистон давлати ҳам роман-герман ҳуқуқий оиласига мансуб ҳисобланади.</w:t>
      </w:r>
    </w:p>
    <w:p>
      <w:pPr>
        <w:pStyle w:val="Style28"/>
        <w:ind w:right="-2" w:firstLine="284"/>
        <w:jc w:val="both"/>
        <w:rPr/>
      </w:pPr>
      <w:r>
        <w:rPr>
          <w:rFonts w:cs="Times New Roman" w:ascii="Times New Roman" w:hAnsi="Times New Roman"/>
          <w:b/>
          <w:sz w:val="24"/>
          <w:szCs w:val="24"/>
          <w:lang w:val="uz-Cyrl-UZ"/>
        </w:rPr>
        <w:t xml:space="preserve">Дунё давлатларидаги ҳуқуқий тизимларни юқоридаги ташқари яна учта мезонлар асосида таснифлаш мумкин: 1) </w:t>
      </w:r>
      <w:r>
        <w:rPr>
          <w:rFonts w:cs="Times New Roman" w:ascii="Times New Roman" w:hAnsi="Times New Roman"/>
          <w:b/>
          <w:i/>
          <w:sz w:val="24"/>
          <w:szCs w:val="24"/>
          <w:lang w:val="uz-Cyrl-UZ"/>
        </w:rPr>
        <w:t>формал – юридик;</w:t>
      </w:r>
      <w:r>
        <w:rPr>
          <w:rFonts w:cs="Times New Roman" w:ascii="Times New Roman" w:hAnsi="Times New Roman"/>
          <w:b/>
          <w:sz w:val="24"/>
          <w:szCs w:val="24"/>
          <w:lang w:val="uz-Cyrl-UZ"/>
        </w:rPr>
        <w:t xml:space="preserve">2) </w:t>
      </w:r>
      <w:r>
        <w:rPr>
          <w:rFonts w:cs="Times New Roman" w:ascii="Times New Roman" w:hAnsi="Times New Roman"/>
          <w:b/>
          <w:i/>
          <w:sz w:val="24"/>
          <w:szCs w:val="24"/>
          <w:lang w:val="uz-Cyrl-UZ"/>
        </w:rPr>
        <w:t xml:space="preserve">маърифий ва маънавий; 3) ижтимоий-сиёсий мезонлар. </w:t>
      </w:r>
      <w:r>
        <w:rPr>
          <w:rFonts w:cs="Times New Roman" w:ascii="Times New Roman" w:hAnsi="Times New Roman"/>
          <w:b/>
          <w:sz w:val="24"/>
          <w:szCs w:val="24"/>
          <w:lang w:val="uz-Cyrl-UZ"/>
        </w:rPr>
        <w:t xml:space="preserve">Бу мезонлар дунёнинг юридик харитаси ҳақида муфассал билим ҳосил қилиши имконини беради. </w:t>
      </w:r>
      <w:r>
        <w:rPr>
          <w:rFonts w:cs="Times New Roman" w:ascii="Times New Roman" w:hAnsi="Times New Roman"/>
          <w:sz w:val="24"/>
          <w:szCs w:val="24"/>
          <w:lang w:val="uz-Cyrl-UZ"/>
        </w:rPr>
        <w:t xml:space="preserve">Масалан, ҳозирги Хитойнинг ҳуқуқий тизими </w:t>
      </w:r>
      <w:r>
        <w:rPr>
          <w:rFonts w:cs="Times New Roman" w:ascii="Times New Roman" w:hAnsi="Times New Roman"/>
          <w:i/>
          <w:sz w:val="24"/>
          <w:szCs w:val="24"/>
          <w:lang w:val="uz-Cyrl-UZ"/>
        </w:rPr>
        <w:t xml:space="preserve">формал – юридик мезонга </w:t>
      </w:r>
      <w:r>
        <w:rPr>
          <w:rFonts w:cs="Times New Roman" w:ascii="Times New Roman" w:hAnsi="Times New Roman"/>
          <w:sz w:val="24"/>
          <w:szCs w:val="24"/>
          <w:lang w:val="uz-Cyrl-UZ"/>
        </w:rPr>
        <w:t xml:space="preserve">кўра, роман-герман ҳуқуқий оиласига тааллуқли бўлса, </w:t>
      </w:r>
      <w:r>
        <w:rPr>
          <w:rFonts w:cs="Times New Roman" w:ascii="Times New Roman" w:hAnsi="Times New Roman"/>
          <w:i/>
          <w:sz w:val="24"/>
          <w:szCs w:val="24"/>
          <w:lang w:val="uz-Cyrl-UZ"/>
        </w:rPr>
        <w:t xml:space="preserve">маърифий ва маънавий мезонга </w:t>
      </w:r>
      <w:r>
        <w:rPr>
          <w:rFonts w:cs="Times New Roman" w:ascii="Times New Roman" w:hAnsi="Times New Roman"/>
          <w:sz w:val="24"/>
          <w:szCs w:val="24"/>
          <w:lang w:val="uz-Cyrl-UZ"/>
        </w:rPr>
        <w:t xml:space="preserve">мувофиқ – анъанавий (одат ҳуқуқи) тизимига, </w:t>
      </w:r>
      <w:r>
        <w:rPr>
          <w:rFonts w:cs="Times New Roman" w:ascii="Times New Roman" w:hAnsi="Times New Roman"/>
          <w:i/>
          <w:sz w:val="24"/>
          <w:szCs w:val="24"/>
          <w:lang w:val="uz-Cyrl-UZ"/>
        </w:rPr>
        <w:t xml:space="preserve">ижтимоий-сиёсий мезонга </w:t>
      </w:r>
      <w:r>
        <w:rPr>
          <w:rFonts w:cs="Times New Roman" w:ascii="Times New Roman" w:hAnsi="Times New Roman"/>
          <w:sz w:val="24"/>
          <w:szCs w:val="24"/>
          <w:lang w:val="uz-Cyrl-UZ"/>
        </w:rPr>
        <w:t xml:space="preserve">биноан – социалистик ҳуқуқий оилага мансубдир. Шотландиянинг ҳуқуқий тизими умумий (англо-саксон) ҳуқуқ билан континентал (роман-герман) ҳуқуқ тизимларининг уйғунлашган кўриниши сифатида майдонга чиқади. Исроил давлатининг ҳуқуқий тизими уч ҳуқуқий оиланинг, яъни мусулмон, роман–герман ва англо–саксон ҳуқуқ оилаларининг таъсирида шаклланган. </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mc:AlternateContent>
          <mc:Choice Requires="wps">
            <w:drawing>
              <wp:anchor behindDoc="0" distT="0" distB="0" distL="0" distR="0" simplePos="0" locked="0" layoutInCell="0" allowOverlap="1" relativeHeight="417">
                <wp:simplePos x="0" y="0"/>
                <wp:positionH relativeFrom="page">
                  <wp:posOffset>2546350</wp:posOffset>
                </wp:positionH>
                <wp:positionV relativeFrom="paragraph">
                  <wp:posOffset>92075</wp:posOffset>
                </wp:positionV>
                <wp:extent cx="0" cy="0"/>
                <wp:effectExtent l="4445" t="4445" r="4445" b="4445"/>
                <wp:wrapTopAndBottom/>
                <wp:docPr id="50" name="Прямая соединительная линия 329"/>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5pt,7.25pt" to="200.5pt,7.25pt" ID="Прямая соединительная линия 329" stroked="t" o:allowincell="f" style="position:absolute;mso-position-horizontal-relative:page">
                <v:stroke color="black" weight="9000" joinstyle="miter" endcap="flat"/>
                <v:fill o:detectmouseclick="t" on="false"/>
                <w10:wrap type="topAndBottom"/>
              </v:line>
            </w:pict>
          </mc:Fallback>
        </mc:AlternateContent>
      </w:r>
      <w:r>
        <w:rPr>
          <w:rFonts w:cs="Times New Roman" w:ascii="Times New Roman" w:hAnsi="Times New Roman"/>
          <w:sz w:val="24"/>
          <w:szCs w:val="24"/>
          <w:lang w:val="uz-Cyrl-UZ"/>
        </w:rPr>
        <w:t>Таъкидлаш керакки, дунё юридик фанида ҳуқуқий тизимларни таснифлашда олимлар ҳар хил мезонлардан фойдаланишган. Масалан,буюк немис юристи К.Цвайгерт бунда бешта мезонга асосланганлигини айтади, яъни: 1) ҳуқуқий тизимнинг пайдо бўлиши ва тараққиёти; 2) юридик фикрлашнинг ўзига хослиги; 3) ўзига хос ҳуқуқий институтлар; 4) ҳуқуқ манбалари ва уларни шарҳлаш усуллари; 5) мафкуравий омилларни назарда тутувчи «ҳуқуқий услуб» («ҳуқуқ услуби»).Шу асосда К.Цвайгерт саккизта ҳуқуқ оиласини, яъни роман-герман, англо-саксон, скандинавия, социалистик, мусулмон ҳуқуқи, одат ҳуқуқи, ҳинд ҳуқуқи, Узоқ Шарқ мамлакатлари ҳуқуқи, Африка ва Лотин Америкаси ҳуқуқий оилаларини ажрат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28"/>
        <w:ind w:right="-2" w:firstLine="284"/>
        <w:rPr>
          <w:rFonts w:ascii="Times New Roman" w:hAnsi="Times New Roman" w:cs="Times New Roman"/>
          <w:b/>
          <w:b/>
          <w:sz w:val="24"/>
          <w:szCs w:val="24"/>
          <w:lang w:val="uz-Cyrl-UZ"/>
        </w:rPr>
      </w:pPr>
      <w:r>
        <w:rPr>
          <w:rFonts w:cs="Times New Roman" w:ascii="Times New Roman" w:hAnsi="Times New Roman"/>
          <w:b/>
          <w:sz w:val="24"/>
          <w:szCs w:val="24"/>
          <w:lang w:val="uz-Cyrl-UZ"/>
        </w:rPr>
        <w:t>27.2. Роман-герман ҳуқуқ оиласи....</w:t>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28"/>
        <w:ind w:right="-2" w:firstLine="284"/>
        <w:jc w:val="both"/>
        <w:rPr/>
      </w:pPr>
      <w:r>
        <w:rPr>
          <w:rFonts w:cs="Times New Roman" w:ascii="Times New Roman" w:hAnsi="Times New Roman"/>
          <w:sz w:val="24"/>
          <w:szCs w:val="24"/>
          <w:lang w:val="uz-Cyrl-UZ"/>
        </w:rPr>
        <w:t>Роман-герман ҳуқуқ оиласига Европа қитъасида рим ҳуқуқи ва маҳаллий анъаналар асосида юзага келган ҳуқуқ тизимлари киритилади. У рим ҳуқуқини итальян, француз ва немис университетларида ўқитиш йўли билан ХII - XVI асрларда Юстиниан қонунлари тўплами асосида шаклланган, кўпгина Европа давлатлари учун умумий бўлган юридик фан сифатида юзагакелган</w:t>
      </w:r>
      <w:r>
        <w:rPr>
          <w:rFonts w:cs="Times New Roman" w:ascii="Times New Roman" w:hAnsi="Times New Roman"/>
          <w:sz w:val="24"/>
          <w:szCs w:val="24"/>
          <w:vertAlign w:val="superscript"/>
          <w:lang w:val="uz-Cyrl-UZ"/>
        </w:rPr>
        <w:t>1</w:t>
      </w:r>
      <w:r>
        <w:rPr>
          <w:rFonts w:cs="Times New Roman" w:ascii="Times New Roman" w:hAnsi="Times New Roman"/>
          <w:sz w:val="24"/>
          <w:szCs w:val="24"/>
          <w:lang w:val="uz-Cyrl-UZ"/>
        </w:rPr>
        <w:t>.</w:t>
      </w:r>
    </w:p>
    <w:p>
      <w:pPr>
        <w:pStyle w:val="Style28"/>
        <w:ind w:right="-2" w:firstLine="284"/>
        <w:jc w:val="both"/>
        <w:rPr/>
      </w:pPr>
      <w:r>
        <w:rPr>
          <w:rFonts w:cs="Times New Roman" w:ascii="Times New Roman" w:hAnsi="Times New Roman"/>
          <w:b/>
          <w:sz w:val="24"/>
          <w:szCs w:val="24"/>
          <w:lang w:val="uz-Cyrl-UZ"/>
        </w:rPr>
        <w:t xml:space="preserve">У Европа континентида вужудга келгани учун ҳам айрим </w:t>
      </w:r>
      <w:r>
        <w:rPr>
          <w:rFonts w:cs="Times New Roman" w:ascii="Times New Roman" w:hAnsi="Times New Roman"/>
          <w:b/>
          <w:position w:val="11"/>
          <w:sz w:val="24"/>
          <w:szCs w:val="24"/>
        </w:rPr>
        <w:t xml:space="preserve">( </w:t>
      </w:r>
      <w:r>
        <w:rPr>
          <w:rFonts w:cs="Times New Roman" w:ascii="Times New Roman" w:hAnsi="Times New Roman"/>
          <w:b/>
          <w:sz w:val="24"/>
          <w:szCs w:val="24"/>
        </w:rPr>
        <w:t>Қаранг: Теория государства и права</w:t>
      </w:r>
      <w:r>
        <w:rPr>
          <w:rFonts w:cs="Times New Roman" w:ascii="Times New Roman" w:hAnsi="Times New Roman"/>
          <w:b/>
          <w:sz w:val="24"/>
          <w:szCs w:val="24"/>
          <w:lang w:val="uz-Cyrl-UZ"/>
        </w:rPr>
        <w:t>)адабиётларда континентал ҳуқуқ оиласи, деб ҳам аталади.</w:t>
      </w:r>
      <w:r>
        <w:rPr>
          <w:rFonts w:cs="Times New Roman" w:ascii="Times New Roman" w:hAnsi="Times New Roman"/>
          <w:sz w:val="24"/>
          <w:szCs w:val="24"/>
        </w:rPr>
        <w:t>Под ред. проф. В.К.Бабаева. – М., 2006, С.593.)</w:t>
      </w:r>
      <w:r>
        <w:rPr>
          <w:rFonts w:cs="Times New Roman" w:ascii="Times New Roman" w:hAnsi="Times New Roman"/>
          <w:b/>
          <w:sz w:val="24"/>
          <w:szCs w:val="24"/>
          <w:lang w:val="uz-Cyrl-UZ"/>
        </w:rPr>
        <w:t>Италия, Франция, Испания, Германия, Португалия, Австрия, Швейцария, Югославия, Болгария, Россия Федерацияси, МҲДларига аъзо давлатлар ва бошқалар роман-герман ҳуқуқ оиласига мансуб давлатлар ҳисобланади.</w:t>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Роман-герман ҳуқуқ оиласи учун қуйидаги хусусият (белгилар) хос:</w:t>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иерархик (поғонама-поғона) тузулган ёзма ҳуқуқ шакл (манба)лари ягона тизимининг мавжудлиги. Бунда норматив актлар (қонунчилик) устивор мавқиега эга ҳисобланади. Иерархиянинг тепасида конституция туради, сўнгра қонунлар, қонун ости ҳужжатлари, норматив ҳужжатлар, маҳаллий ҳокимият органларининг ҳужжатлари келади;</w:t>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ҳуқуқни шакллантиришда асосий ролни қонун чиқарувчи бажаради. У хулқ-атвор умумий қоидаларини яратади, ҳуқуқни қўлловчилар (судьялар, маъмурий органлар ва ҳ.к.) эса ўз ҳужжатлари орқали  уларни аниқ қўллашга хизмат қилади;</w:t>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уларда олий юридик кучга эга бўлган ёзма конституциялар мавжуд бўлади; </w:t>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қонун ҳужжатларини кодификациялаштириш орқали улар тизимлаштирилади (умумлаштирилади); Уларда кодекслар (Жиноят, Меҳнат, Оила, Фуқаролик ва ҳ.к.)нинг қонунларга қараганда юридик мавқие баланд ҳисобланади.</w:t>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қонун ости ҳужжатлари (регламентлар, инструкциялар, циркулярлар ва ҳ.к.) ҳам бу ҳуқуқ оиласидаги давлатларда салмоқли ўринга эга бўлади;</w:t>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ҳуқуқ оммавий ва хусусий ҳуқуқларга, шунингдек тармоқлар (Маъмурий ҳуқуқ, Ер ҳуқуқи, Меҳнат ҳуқуқи ва ҳ.к.)га бўлинади;</w:t>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ҳуқуқий одат нормалари ва юридик прецедент ёрдамчи, қўшимча манбалар сифатида қўлланилади;</w:t>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уларда биринчи ўринда фуқароларнинг бурчлари эмас, ҳуқуқ ва эркинликлари туради;</w:t>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олимлар томонидан ишлаб чиқиладиган ҳуқуқ тизими асосий принциплари (назариялари)га тааллуқли юридик доктриналар алоҳида аҳамият касб этади.  </w:t>
      </w:r>
    </w:p>
    <w:p>
      <w:pPr>
        <w:pStyle w:val="Style28"/>
        <w:ind w:right="-2" w:firstLine="284"/>
        <w:jc w:val="both"/>
        <w:rPr/>
      </w:pPr>
      <w:r>
        <w:rPr>
          <w:rFonts w:cs="Times New Roman" w:ascii="Times New Roman" w:hAnsi="Times New Roman"/>
          <w:spacing w:val="-4"/>
          <w:sz w:val="24"/>
          <w:szCs w:val="24"/>
          <w:lang w:val="uz-Cyrl-UZ"/>
        </w:rPr>
        <w:t xml:space="preserve">Континентал ҳуқуқ тизимига </w:t>
      </w:r>
      <w:r>
        <w:rPr>
          <w:rFonts w:cs="Times New Roman" w:ascii="Times New Roman" w:hAnsi="Times New Roman"/>
          <w:spacing w:val="-3"/>
          <w:sz w:val="24"/>
          <w:szCs w:val="24"/>
          <w:lang w:val="uz-Cyrl-UZ"/>
        </w:rPr>
        <w:t xml:space="preserve">оид </w:t>
      </w:r>
      <w:r>
        <w:rPr>
          <w:rFonts w:cs="Times New Roman" w:ascii="Times New Roman" w:hAnsi="Times New Roman"/>
          <w:spacing w:val="-4"/>
          <w:sz w:val="24"/>
          <w:szCs w:val="24"/>
          <w:lang w:val="uz-Cyrl-UZ"/>
        </w:rPr>
        <w:t xml:space="preserve">аксарият мамлакатларда </w:t>
      </w:r>
      <w:r>
        <w:rPr>
          <w:rFonts w:cs="Times New Roman" w:ascii="Times New Roman" w:hAnsi="Times New Roman"/>
          <w:spacing w:val="-5"/>
          <w:sz w:val="24"/>
          <w:szCs w:val="24"/>
          <w:lang w:val="uz-Cyrl-UZ"/>
        </w:rPr>
        <w:t xml:space="preserve">фуқаролик, </w:t>
      </w:r>
      <w:r>
        <w:rPr>
          <w:rFonts w:cs="Times New Roman" w:ascii="Times New Roman" w:hAnsi="Times New Roman"/>
          <w:spacing w:val="-4"/>
          <w:sz w:val="24"/>
          <w:szCs w:val="24"/>
          <w:lang w:val="uz-Cyrl-UZ"/>
        </w:rPr>
        <w:t xml:space="preserve">жиноят, меҳнат, фуқаролик-процессуал, жиноят-процессуал </w:t>
      </w:r>
      <w:r>
        <w:rPr>
          <w:rFonts w:cs="Times New Roman" w:ascii="Times New Roman" w:hAnsi="Times New Roman"/>
          <w:sz w:val="24"/>
          <w:szCs w:val="24"/>
          <w:lang w:val="uz-Cyrl-UZ"/>
        </w:rPr>
        <w:t xml:space="preserve">ва </w:t>
      </w:r>
      <w:r>
        <w:rPr>
          <w:rFonts w:cs="Times New Roman" w:ascii="Times New Roman" w:hAnsi="Times New Roman"/>
          <w:spacing w:val="-4"/>
          <w:sz w:val="24"/>
          <w:szCs w:val="24"/>
          <w:lang w:val="uz-Cyrl-UZ"/>
        </w:rPr>
        <w:t xml:space="preserve">бошқа </w:t>
      </w:r>
      <w:r>
        <w:rPr>
          <w:rFonts w:cs="Times New Roman" w:ascii="Times New Roman" w:hAnsi="Times New Roman"/>
          <w:spacing w:val="-5"/>
          <w:sz w:val="24"/>
          <w:szCs w:val="24"/>
          <w:lang w:val="uz-Cyrl-UZ"/>
        </w:rPr>
        <w:t xml:space="preserve">кодекслар </w:t>
      </w:r>
      <w:r>
        <w:rPr>
          <w:rFonts w:cs="Times New Roman" w:ascii="Times New Roman" w:hAnsi="Times New Roman"/>
          <w:spacing w:val="-4"/>
          <w:sz w:val="24"/>
          <w:szCs w:val="24"/>
          <w:lang w:val="uz-Cyrl-UZ"/>
        </w:rPr>
        <w:t xml:space="preserve">қабул қилинган </w:t>
      </w:r>
      <w:r>
        <w:rPr>
          <w:rFonts w:cs="Times New Roman" w:ascii="Times New Roman" w:hAnsi="Times New Roman"/>
          <w:sz w:val="24"/>
          <w:szCs w:val="24"/>
          <w:lang w:val="uz-Cyrl-UZ"/>
        </w:rPr>
        <w:t xml:space="preserve">ва </w:t>
      </w:r>
      <w:r>
        <w:rPr>
          <w:rFonts w:cs="Times New Roman" w:ascii="Times New Roman" w:hAnsi="Times New Roman"/>
          <w:spacing w:val="-3"/>
          <w:sz w:val="24"/>
          <w:szCs w:val="24"/>
          <w:lang w:val="uz-Cyrl-UZ"/>
        </w:rPr>
        <w:t xml:space="preserve">амал </w:t>
      </w:r>
      <w:r>
        <w:rPr>
          <w:rFonts w:cs="Times New Roman" w:ascii="Times New Roman" w:hAnsi="Times New Roman"/>
          <w:spacing w:val="-4"/>
          <w:sz w:val="24"/>
          <w:szCs w:val="24"/>
          <w:lang w:val="uz-Cyrl-UZ"/>
        </w:rPr>
        <w:t xml:space="preserve">қилади. </w:t>
      </w:r>
      <w:r>
        <w:rPr>
          <w:rFonts w:cs="Times New Roman" w:ascii="Times New Roman" w:hAnsi="Times New Roman"/>
          <w:spacing w:val="-5"/>
          <w:sz w:val="24"/>
          <w:szCs w:val="24"/>
          <w:lang w:val="uz-Cyrl-UZ"/>
        </w:rPr>
        <w:t xml:space="preserve">Жорий қонунчилик </w:t>
      </w:r>
      <w:r>
        <w:rPr>
          <w:rFonts w:cs="Times New Roman" w:ascii="Times New Roman" w:hAnsi="Times New Roman"/>
          <w:spacing w:val="-4"/>
          <w:sz w:val="24"/>
          <w:szCs w:val="24"/>
          <w:lang w:val="uz-Cyrl-UZ"/>
        </w:rPr>
        <w:t xml:space="preserve">тизими </w:t>
      </w:r>
      <w:r>
        <w:rPr>
          <w:rFonts w:cs="Times New Roman" w:ascii="Times New Roman" w:hAnsi="Times New Roman"/>
          <w:spacing w:val="-3"/>
          <w:sz w:val="24"/>
          <w:szCs w:val="24"/>
          <w:lang w:val="uz-Cyrl-UZ"/>
        </w:rPr>
        <w:t xml:space="preserve">ҳам </w:t>
      </w:r>
      <w:r>
        <w:rPr>
          <w:rFonts w:cs="Times New Roman" w:ascii="Times New Roman" w:hAnsi="Times New Roman"/>
          <w:spacing w:val="-5"/>
          <w:sz w:val="24"/>
          <w:szCs w:val="24"/>
          <w:lang w:val="uz-Cyrl-UZ"/>
        </w:rPr>
        <w:t xml:space="preserve">серқирра </w:t>
      </w:r>
      <w:r>
        <w:rPr>
          <w:rFonts w:cs="Times New Roman" w:ascii="Times New Roman" w:hAnsi="Times New Roman"/>
          <w:sz w:val="24"/>
          <w:szCs w:val="24"/>
          <w:lang w:val="uz-Cyrl-UZ"/>
        </w:rPr>
        <w:t xml:space="preserve">ва </w:t>
      </w:r>
      <w:r>
        <w:rPr>
          <w:rFonts w:cs="Times New Roman" w:ascii="Times New Roman" w:hAnsi="Times New Roman"/>
          <w:spacing w:val="-4"/>
          <w:sz w:val="24"/>
          <w:szCs w:val="24"/>
          <w:lang w:val="uz-Cyrl-UZ"/>
        </w:rPr>
        <w:t xml:space="preserve">кўп тармоқлидир. </w:t>
      </w:r>
      <w:r>
        <w:rPr>
          <w:rFonts w:cs="Times New Roman" w:ascii="Times New Roman" w:hAnsi="Times New Roman"/>
          <w:spacing w:val="-3"/>
          <w:sz w:val="24"/>
          <w:szCs w:val="24"/>
          <w:lang w:val="uz-Cyrl-UZ"/>
        </w:rPr>
        <w:t>Ушбу қо</w:t>
      </w:r>
      <w:r>
        <w:rPr>
          <w:rFonts w:cs="Times New Roman" w:ascii="Times New Roman" w:hAnsi="Times New Roman"/>
          <w:spacing w:val="-4"/>
          <w:sz w:val="24"/>
          <w:szCs w:val="24"/>
          <w:lang w:val="uz-Cyrl-UZ"/>
        </w:rPr>
        <w:t xml:space="preserve">нунлар ижтимоий </w:t>
      </w:r>
      <w:r>
        <w:rPr>
          <w:rFonts w:cs="Times New Roman" w:ascii="Times New Roman" w:hAnsi="Times New Roman"/>
          <w:spacing w:val="-5"/>
          <w:sz w:val="24"/>
          <w:szCs w:val="24"/>
          <w:lang w:val="uz-Cyrl-UZ"/>
        </w:rPr>
        <w:t xml:space="preserve">муносабатларнинг </w:t>
      </w:r>
      <w:r>
        <w:rPr>
          <w:rFonts w:cs="Times New Roman" w:ascii="Times New Roman" w:hAnsi="Times New Roman"/>
          <w:spacing w:val="-4"/>
          <w:sz w:val="24"/>
          <w:szCs w:val="24"/>
          <w:lang w:val="uz-Cyrl-UZ"/>
        </w:rPr>
        <w:t xml:space="preserve">алоҳида турларини тартибга солади (масалан, банк фаолиятига, тадбиркорликка </w:t>
      </w:r>
      <w:r>
        <w:rPr>
          <w:rFonts w:cs="Times New Roman" w:ascii="Times New Roman" w:hAnsi="Times New Roman"/>
          <w:spacing w:val="-3"/>
          <w:sz w:val="24"/>
          <w:szCs w:val="24"/>
          <w:lang w:val="uz-Cyrl-UZ"/>
        </w:rPr>
        <w:t xml:space="preserve">оид </w:t>
      </w:r>
      <w:r>
        <w:rPr>
          <w:rFonts w:cs="Times New Roman" w:ascii="Times New Roman" w:hAnsi="Times New Roman"/>
          <w:spacing w:val="-5"/>
          <w:sz w:val="24"/>
          <w:szCs w:val="24"/>
          <w:lang w:val="uz-Cyrl-UZ"/>
        </w:rPr>
        <w:t xml:space="preserve">қонунлар). </w:t>
      </w:r>
      <w:r>
        <w:rPr>
          <w:rFonts w:cs="Times New Roman" w:ascii="Times New Roman" w:hAnsi="Times New Roman"/>
          <w:spacing w:val="-4"/>
          <w:sz w:val="24"/>
          <w:szCs w:val="24"/>
          <w:lang w:val="uz-Cyrl-UZ"/>
        </w:rPr>
        <w:t xml:space="preserve">Роман-герман </w:t>
      </w:r>
      <w:r>
        <w:rPr>
          <w:rFonts w:cs="Times New Roman" w:ascii="Times New Roman" w:hAnsi="Times New Roman"/>
          <w:spacing w:val="-3"/>
          <w:sz w:val="24"/>
          <w:szCs w:val="24"/>
          <w:lang w:val="uz-Cyrl-UZ"/>
        </w:rPr>
        <w:t xml:space="preserve">ҳуқуқ </w:t>
      </w:r>
      <w:r>
        <w:rPr>
          <w:rFonts w:cs="Times New Roman" w:ascii="Times New Roman" w:hAnsi="Times New Roman"/>
          <w:spacing w:val="-4"/>
          <w:sz w:val="24"/>
          <w:szCs w:val="24"/>
          <w:lang w:val="uz-Cyrl-UZ"/>
        </w:rPr>
        <w:t xml:space="preserve">оиласи </w:t>
      </w:r>
      <w:r>
        <w:rPr>
          <w:rFonts w:cs="Times New Roman" w:ascii="Times New Roman" w:hAnsi="Times New Roman"/>
          <w:spacing w:val="-5"/>
          <w:sz w:val="24"/>
          <w:szCs w:val="24"/>
          <w:lang w:val="uz-Cyrl-UZ"/>
        </w:rPr>
        <w:t xml:space="preserve">манбалари </w:t>
      </w:r>
      <w:r>
        <w:rPr>
          <w:rFonts w:cs="Times New Roman" w:ascii="Times New Roman" w:hAnsi="Times New Roman"/>
          <w:spacing w:val="-4"/>
          <w:sz w:val="24"/>
          <w:szCs w:val="24"/>
          <w:lang w:val="uz-Cyrl-UZ"/>
        </w:rPr>
        <w:t xml:space="preserve">орасида қонун ижроси йўлида қабул </w:t>
      </w:r>
      <w:r>
        <w:rPr>
          <w:rFonts w:cs="Times New Roman" w:ascii="Times New Roman" w:hAnsi="Times New Roman"/>
          <w:spacing w:val="-5"/>
          <w:sz w:val="24"/>
          <w:szCs w:val="24"/>
          <w:lang w:val="uz-Cyrl-UZ"/>
        </w:rPr>
        <w:t xml:space="preserve">қилинадиган </w:t>
      </w:r>
      <w:r>
        <w:rPr>
          <w:rFonts w:cs="Times New Roman" w:ascii="Times New Roman" w:hAnsi="Times New Roman"/>
          <w:spacing w:val="-4"/>
          <w:sz w:val="24"/>
          <w:szCs w:val="24"/>
          <w:lang w:val="uz-Cyrl-UZ"/>
        </w:rPr>
        <w:t xml:space="preserve">ҳужжатларнинг: маъмурий циркулярлар, регламентлар, </w:t>
      </w:r>
      <w:r>
        <w:rPr>
          <w:rFonts w:cs="Times New Roman" w:ascii="Times New Roman" w:hAnsi="Times New Roman"/>
          <w:spacing w:val="-5"/>
          <w:sz w:val="24"/>
          <w:szCs w:val="24"/>
          <w:lang w:val="uz-Cyrl-UZ"/>
        </w:rPr>
        <w:t xml:space="preserve">фармойишлар, декретлар </w:t>
      </w:r>
      <w:r>
        <w:rPr>
          <w:rFonts w:cs="Times New Roman" w:ascii="Times New Roman" w:hAnsi="Times New Roman"/>
          <w:spacing w:val="-4"/>
          <w:sz w:val="24"/>
          <w:szCs w:val="24"/>
          <w:lang w:val="uz-Cyrl-UZ"/>
        </w:rPr>
        <w:t xml:space="preserve">алоҳида </w:t>
      </w:r>
      <w:r>
        <w:rPr>
          <w:rFonts w:cs="Times New Roman" w:ascii="Times New Roman" w:hAnsi="Times New Roman"/>
          <w:spacing w:val="-3"/>
          <w:sz w:val="24"/>
          <w:szCs w:val="24"/>
          <w:lang w:val="uz-Cyrl-UZ"/>
        </w:rPr>
        <w:t xml:space="preserve">ўрин </w:t>
      </w:r>
      <w:r>
        <w:rPr>
          <w:rFonts w:cs="Times New Roman" w:ascii="Times New Roman" w:hAnsi="Times New Roman"/>
          <w:spacing w:val="-4"/>
          <w:sz w:val="24"/>
          <w:szCs w:val="24"/>
          <w:lang w:val="uz-Cyrl-UZ"/>
        </w:rPr>
        <w:t xml:space="preserve">тутади </w:t>
      </w:r>
      <w:r>
        <w:rPr>
          <w:rFonts w:cs="Times New Roman" w:ascii="Times New Roman" w:hAnsi="Times New Roman"/>
          <w:sz w:val="24"/>
          <w:szCs w:val="24"/>
          <w:lang w:val="uz-Cyrl-UZ"/>
        </w:rPr>
        <w:t xml:space="preserve">ва </w:t>
      </w:r>
      <w:r>
        <w:rPr>
          <w:rFonts w:cs="Times New Roman" w:ascii="Times New Roman" w:hAnsi="Times New Roman"/>
          <w:spacing w:val="-5"/>
          <w:sz w:val="24"/>
          <w:szCs w:val="24"/>
          <w:lang w:val="uz-Cyrl-UZ"/>
        </w:rPr>
        <w:t xml:space="preserve">уларнинг </w:t>
      </w:r>
      <w:r>
        <w:rPr>
          <w:rFonts w:cs="Times New Roman" w:ascii="Times New Roman" w:hAnsi="Times New Roman"/>
          <w:spacing w:val="-4"/>
          <w:sz w:val="24"/>
          <w:szCs w:val="24"/>
          <w:lang w:val="uz-Cyrl-UZ"/>
        </w:rPr>
        <w:t xml:space="preserve">ҳиссаси ортиб бормоқда. Одатлар </w:t>
      </w:r>
      <w:r>
        <w:rPr>
          <w:rFonts w:cs="Times New Roman" w:ascii="Times New Roman" w:hAnsi="Times New Roman"/>
          <w:spacing w:val="-3"/>
          <w:sz w:val="24"/>
          <w:szCs w:val="24"/>
          <w:lang w:val="uz-Cyrl-UZ"/>
        </w:rPr>
        <w:t xml:space="preserve">ҳам </w:t>
      </w:r>
      <w:r>
        <w:rPr>
          <w:rFonts w:cs="Times New Roman" w:ascii="Times New Roman" w:hAnsi="Times New Roman"/>
          <w:b/>
          <w:spacing w:val="-4"/>
          <w:sz w:val="24"/>
          <w:szCs w:val="24"/>
          <w:lang w:val="uz-Cyrl-UZ"/>
        </w:rPr>
        <w:t xml:space="preserve">роман-герман </w:t>
      </w:r>
      <w:r>
        <w:rPr>
          <w:rFonts w:cs="Times New Roman" w:ascii="Times New Roman" w:hAnsi="Times New Roman"/>
          <w:b/>
          <w:spacing w:val="-3"/>
          <w:sz w:val="24"/>
          <w:szCs w:val="24"/>
          <w:lang w:val="uz-Cyrl-UZ"/>
        </w:rPr>
        <w:t xml:space="preserve">ҳуқуқ </w:t>
      </w:r>
      <w:r>
        <w:rPr>
          <w:rFonts w:cs="Times New Roman" w:ascii="Times New Roman" w:hAnsi="Times New Roman"/>
          <w:b/>
          <w:spacing w:val="-4"/>
          <w:sz w:val="24"/>
          <w:szCs w:val="24"/>
          <w:lang w:val="uz-Cyrl-UZ"/>
        </w:rPr>
        <w:t>оиласидаги аксарият давлатларда</w:t>
      </w:r>
      <w:r>
        <w:rPr>
          <w:rFonts w:cs="Times New Roman" w:ascii="Times New Roman" w:hAnsi="Times New Roman"/>
          <w:spacing w:val="-3"/>
          <w:sz w:val="24"/>
          <w:szCs w:val="24"/>
          <w:lang w:val="uz-Cyrl-UZ"/>
        </w:rPr>
        <w:t xml:space="preserve">ҳуқуқ </w:t>
      </w:r>
      <w:r>
        <w:rPr>
          <w:rFonts w:cs="Times New Roman" w:ascii="Times New Roman" w:hAnsi="Times New Roman"/>
          <w:spacing w:val="-4"/>
          <w:sz w:val="24"/>
          <w:szCs w:val="24"/>
          <w:lang w:val="uz-Cyrl-UZ"/>
        </w:rPr>
        <w:t xml:space="preserve">манбаларидан бири бўлиб ҳисобланади. </w:t>
      </w:r>
      <w:r>
        <w:rPr>
          <w:rFonts w:cs="Times New Roman" w:ascii="Times New Roman" w:hAnsi="Times New Roman"/>
          <w:sz w:val="24"/>
          <w:szCs w:val="24"/>
          <w:lang w:val="uz-Cyrl-UZ"/>
        </w:rPr>
        <w:t xml:space="preserve">Роман-герман ҳуқуқ оиласида унинг асосий тамойилларини, назарий масалаларини ишлаб чиққан </w:t>
      </w:r>
      <w:r>
        <w:rPr>
          <w:rFonts w:cs="Times New Roman" w:ascii="Times New Roman" w:hAnsi="Times New Roman"/>
          <w:b/>
          <w:i/>
          <w:sz w:val="24"/>
          <w:szCs w:val="24"/>
          <w:lang w:val="uz-Cyrl-UZ"/>
        </w:rPr>
        <w:t>доктрина (илмий-назарий қоида)лар</w:t>
      </w:r>
      <w:r>
        <w:rPr>
          <w:rFonts w:cs="Times New Roman" w:ascii="Times New Roman" w:hAnsi="Times New Roman"/>
          <w:sz w:val="24"/>
          <w:szCs w:val="24"/>
          <w:lang w:val="uz-Cyrl-UZ"/>
        </w:rPr>
        <w:t>алоҳида ўрин эгаллайди. Доктрина қонун лойиҳаларини тайёрлаш фаолиятида анча муҳим роль ўйнайди. Шунингдек, ундан ҳуқуқни қўллаш фаолиятида (қонунларни шархлашда ҳам) кенг фойдаланилади.</w:t>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Роман-герман ҳуқуқ оиласи ривожланиш йўлида учта босқични бошдан кечирган:</w:t>
      </w:r>
    </w:p>
    <w:p>
      <w:pPr>
        <w:pStyle w:val="Style28"/>
        <w:numPr>
          <w:ilvl w:val="0"/>
          <w:numId w:val="37"/>
        </w:numPr>
        <w:ind w:left="0"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Рим империяси даври эрамизнинг Х11–асри Рим ҳуқуқининг вужудга келиш ва Рим империяси инқирозга учраши. Бу даврга низоларни тартибсиз ҳал этиш, фол кўриш, синовдан (қасам ичириш орқали) ўтказиш, яъни ҳуқуқнинг амалий ўрни билинмаслиги хос бўлган;</w:t>
      </w:r>
    </w:p>
    <w:p>
      <w:pPr>
        <w:pStyle w:val="Style28"/>
        <w:numPr>
          <w:ilvl w:val="0"/>
          <w:numId w:val="37"/>
        </w:numPr>
        <w:ind w:left="0"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Иккинчи босқич – Х111-ХУ11-асрлар рим ҳуқуқининг уйғониши (ренессанс), унинг Европага тарқалиши, янги шароитларга мослашиши, қирол ҳокимиятидан халос бўлиш даври;</w:t>
      </w:r>
    </w:p>
    <w:p>
      <w:pPr>
        <w:pStyle w:val="Style28"/>
        <w:numPr>
          <w:ilvl w:val="0"/>
          <w:numId w:val="37"/>
        </w:numPr>
        <w:ind w:left="0"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Учинчи босқич - ХУ111–ХХ-асрлар – ҳуқуқда кодификациялаштириш жараёнларининг амалга оширилиши. АҚШ, Польша, Франция ва бошқа давлатларда конституцияларнинг қабул қилиниши, Франция Фуқаролик кодексининг, Германия Фуқаролик қонунлар тўплами (Уложение)нинг қабул қилиниши</w:t>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28"/>
        <w:ind w:right="-2" w:firstLine="284"/>
        <w:jc w:val="both"/>
        <w:rPr/>
      </w:pPr>
      <w:r>
        <w:rPr>
          <w:rFonts w:cs="Times New Roman" w:ascii="Times New Roman" w:hAnsi="Times New Roman"/>
          <w:b/>
          <w:bCs w:val="false"/>
          <w:sz w:val="24"/>
          <w:szCs w:val="24"/>
          <w:lang w:val="uz-Cyrl-UZ"/>
        </w:rPr>
        <w:t>27.</w:t>
      </w:r>
      <w:r>
        <w:rPr>
          <w:rFonts w:cs="Times New Roman" w:ascii="Times New Roman" w:hAnsi="Times New Roman"/>
          <w:b/>
          <w:sz w:val="24"/>
          <w:szCs w:val="24"/>
          <w:lang w:val="uz-Cyrl-UZ"/>
        </w:rPr>
        <w:t>3. Англосаксон ҳуқуқ тизими.....</w:t>
      </w:r>
    </w:p>
    <w:p>
      <w:pPr>
        <w:pStyle w:val="Default"/>
        <w:ind w:right="-2" w:firstLine="284"/>
        <w:jc w:val="both"/>
        <w:rPr>
          <w:b/>
          <w:b/>
          <w:bCs/>
          <w:lang w:val="uz-Cyrl-UZ"/>
        </w:rPr>
      </w:pPr>
      <w:r>
        <w:rPr>
          <w:color w:val="000000"/>
          <w:lang w:val="uz-Cyrl-UZ"/>
        </w:rPr>
        <w:tab/>
      </w:r>
    </w:p>
    <w:p>
      <w:pPr>
        <w:pStyle w:val="Style28"/>
        <w:ind w:right="-2" w:firstLine="284"/>
        <w:jc w:val="both"/>
        <w:rPr/>
      </w:pPr>
      <w:r>
        <w:rPr>
          <w:rFonts w:cs="Times New Roman" w:ascii="Times New Roman" w:hAnsi="Times New Roman"/>
          <w:sz w:val="24"/>
          <w:szCs w:val="24"/>
          <w:lang w:val="uz-Cyrl-UZ"/>
        </w:rPr>
        <w:t>Англо-саксон ҳуқуқ оиласига кирувчи давлатларда судьялар</w:t>
      </w:r>
      <w:r>
        <w:rPr>
          <w:rFonts w:cs="Times New Roman" w:ascii="Times New Roman" w:hAnsi="Times New Roman"/>
          <w:b/>
          <w:sz w:val="24"/>
          <w:szCs w:val="24"/>
          <w:lang w:val="uz-Cyrl-UZ"/>
        </w:rPr>
        <w:t>(ёки айрим ҳолларда маъмурий органлар)</w:t>
      </w:r>
      <w:r>
        <w:rPr>
          <w:rFonts w:cs="Times New Roman" w:ascii="Times New Roman" w:hAnsi="Times New Roman"/>
          <w:sz w:val="24"/>
          <w:szCs w:val="24"/>
          <w:lang w:val="uz-Cyrl-UZ"/>
        </w:rPr>
        <w:t xml:space="preserve"> томонидан шакллантирилган ва суд </w:t>
      </w:r>
      <w:r>
        <w:rPr>
          <w:rFonts w:cs="Times New Roman" w:ascii="Times New Roman" w:hAnsi="Times New Roman"/>
          <w:b/>
          <w:sz w:val="24"/>
          <w:szCs w:val="24"/>
          <w:lang w:val="uz-Cyrl-UZ"/>
        </w:rPr>
        <w:t>(маъмурий органлар)</w:t>
      </w:r>
      <w:r>
        <w:rPr>
          <w:rFonts w:cs="Times New Roman" w:ascii="Times New Roman" w:hAnsi="Times New Roman"/>
          <w:sz w:val="24"/>
          <w:szCs w:val="24"/>
          <w:lang w:val="uz-Cyrl-UZ"/>
        </w:rPr>
        <w:t xml:space="preserve">прецедентларида ифодаланган нормалар ҳуқуқнинг асосий манбаи бўлиб хизмат қилади. Инглиз-америка умумий ҳуқуқи (common law) аксарият судлар томонидан тузилган прецедент ҳуқуқидир. Бу </w:t>
      </w:r>
      <w:r>
        <w:rPr>
          <w:rFonts w:cs="Times New Roman" w:ascii="Times New Roman" w:hAnsi="Times New Roman"/>
          <w:b/>
          <w:sz w:val="24"/>
          <w:szCs w:val="24"/>
          <w:lang w:val="uz-Cyrl-UZ"/>
        </w:rPr>
        <w:t>ҳуқуқ оиласи статут, яънипарламент томонидан қабул қилинган қонунчилик мавжуд бўлишини истисно қилмайди.</w:t>
      </w:r>
      <w:r>
        <w:rPr>
          <w:rFonts w:cs="Times New Roman" w:ascii="Times New Roman" w:hAnsi="Times New Roman"/>
          <w:sz w:val="24"/>
          <w:szCs w:val="24"/>
          <w:lang w:val="uz-Cyrl-UZ"/>
        </w:rPr>
        <w:t>Инглиз ҳуқуқи уч таркибий қисмдан иборат тузилишдан иборат: умумий ҳуқуқ</w:t>
      </w:r>
      <w:r>
        <w:rPr>
          <w:rFonts w:cs="Times New Roman" w:ascii="Times New Roman" w:hAnsi="Times New Roman"/>
          <w:b/>
          <w:sz w:val="24"/>
          <w:szCs w:val="24"/>
          <w:lang w:val="uz-Cyrl-UZ"/>
        </w:rPr>
        <w:t>(прецедент)</w:t>
      </w:r>
      <w:r>
        <w:rPr>
          <w:rFonts w:cs="Times New Roman" w:ascii="Times New Roman" w:hAnsi="Times New Roman"/>
          <w:sz w:val="24"/>
          <w:szCs w:val="24"/>
          <w:lang w:val="uz-Cyrl-UZ"/>
        </w:rPr>
        <w:t xml:space="preserve"> – асосий манба; ушбу асосий манбани тузатувчи ва тўлдирувчи адолат ҳуқуқи; статут ҳуқуқи – парламент томонидан чиқарилган ёзма ҳуқуқ.</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Инглиз – америка ҳуқуқ оиласида инглиз ҳуқуқи гуруҳини ва шаклланиш нуқтаи назаридан у билан узвий боғлиқ бўлган Америка Қўшма Штатлари ҳуқуқини фарқлаш лозим. Инглиз ҳуқуқи гуруҳига мансуб мамлакатларга Англиядан ташқари Шимолий Ирландия, Австралия, Канада, Янги Зеландия ҳамда Британия иттифоқининг собиқ колониялари (ҳозирги пайтда 36  та давлат Ҳамдўстлик аъзоси ҳисобланади) киради. Маълумки, Англия кўп йиллар мобайнида йирик мустамлакачи давлат бўлган, мана шу қарам давлатларнинг ҳудудида инглиз умумий ҳуқуқи тарқалган. Шу боис бугунги кунда дунё аҳолисининг учдан бир қисми инглиз ҳуқуқи нормалари асосидаяшамоқда.</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Инглиз-америка ҳуқуқ оиласида Англия ҳуқуқи гуруҳини ва келиб чиқиши жиҳатидан у билан боғлиқ АҚШ ҳуқуқини фарқлаш керак. АҚШ ҳуқуқи инглиз умумий ҳуқуқига асосланган бўлса-да, ҳозирги пайтда тўла мустақилдир. Француз ҳуқуқи сезиларли роль ўйнайдиган Луизиана штати ҳудудида испан ҳуқуқи кенг тарқалган.</w:t>
      </w:r>
    </w:p>
    <w:p>
      <w:pPr>
        <w:pStyle w:val="Style28"/>
        <w:ind w:right="-2" w:firstLine="284"/>
        <w:jc w:val="both"/>
        <w:rPr/>
      </w:pPr>
      <w:r>
        <w:rPr>
          <w:rFonts w:cs="Times New Roman" w:ascii="Times New Roman" w:hAnsi="Times New Roman"/>
          <w:sz w:val="24"/>
          <w:szCs w:val="24"/>
          <w:lang w:val="uz-Cyrl-UZ"/>
        </w:rPr>
        <w:t xml:space="preserve">АҚШ таркибидаги штатлар кенг ваколатларга эга бўлиб, улар ваколат доирасида ўз қонунларини ва прецедент ҳуқуқи тизимини яратади. Ҳар бир штат судлари ўз юрисдикциясини мустақил равишда амалга оширади. АҚШ статут ҳуқуқида инглиз ҳуқуқида бўлмаган кодекслар ҳам учрайди. Бир қанча штатларда Фуқаролик кодекси амал қилади, штатларнинг 25 тасида Фуқаролик-процессуал кодекси, ҳамма штатларда эса Жиноят кодекси ва Жиноят-процессуал кодекслари мавжуд.Англо-саксон ҳуқуқ оиласида </w:t>
      </w:r>
      <w:r>
        <w:rPr>
          <w:rFonts w:cs="Times New Roman" w:ascii="Times New Roman" w:hAnsi="Times New Roman"/>
          <w:i/>
          <w:sz w:val="24"/>
          <w:szCs w:val="24"/>
          <w:lang w:val="uz-Cyrl-UZ"/>
        </w:rPr>
        <w:t xml:space="preserve">юридик прецедент </w:t>
      </w:r>
      <w:r>
        <w:rPr>
          <w:rFonts w:cs="Times New Roman" w:ascii="Times New Roman" w:hAnsi="Times New Roman"/>
          <w:sz w:val="24"/>
          <w:szCs w:val="24"/>
          <w:lang w:val="uz-Cyrl-UZ"/>
        </w:rPr>
        <w:t>асосий ҳуқуқ манбаи вазифасиниўтай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i/>
          <w:sz w:val="24"/>
          <w:szCs w:val="24"/>
          <w:lang w:val="uz-Cyrl-UZ"/>
        </w:rPr>
        <w:t>Юридик прецедент</w:t>
      </w:r>
      <w:r>
        <w:rPr>
          <w:rFonts w:cs="Times New Roman" w:ascii="Times New Roman" w:hAnsi="Times New Roman"/>
          <w:sz w:val="24"/>
          <w:szCs w:val="24"/>
          <w:lang w:val="uz-Cyrl-UZ"/>
        </w:rPr>
        <w:t xml:space="preserve">-маъмурий ёки суд органининг ёзма ёки оғзаки қарори бўлиб, келажакда худди шундай ишларни кўриб чиқишда намуна, эталон бўлиб хизмат килади. </w:t>
      </w:r>
      <w:r>
        <w:rPr>
          <w:rFonts w:cs="Times New Roman" w:ascii="Times New Roman" w:hAnsi="Times New Roman"/>
          <w:sz w:val="24"/>
          <w:szCs w:val="24"/>
        </w:rPr>
        <w:t xml:space="preserve">Юридик прецедент суд ва маъмурий прецедентдан иборат бўлиб, бир-биридан фарқ қилади. Албатта, ҳуқуқий прецедент шакли сифатида суд ёки маъмурий органлар янги ҳуқуқий нормалар яратиш ҳуқуқига эга бўлиши мумкин. Бундай ҳолларда ҳуқуқ ўзининг мураккаблиги ва чалкашликлари билан фарқ килади. </w:t>
      </w:r>
    </w:p>
    <w:p>
      <w:pPr>
        <w:pStyle w:val="Style28"/>
        <w:ind w:right="-2" w:firstLine="284"/>
        <w:jc w:val="both"/>
        <w:rPr>
          <w:rFonts w:ascii="Times New Roman" w:hAnsi="Times New Roman" w:cs="Times New Roman"/>
          <w:sz w:val="24"/>
          <w:szCs w:val="24"/>
        </w:rPr>
      </w:pPr>
      <w:r>
        <w:rPr>
          <w:rFonts w:cs="Times New Roman" w:ascii="Times New Roman" w:hAnsi="Times New Roman"/>
          <w:sz w:val="24"/>
          <w:szCs w:val="24"/>
        </w:rPr>
        <w:t>Нима учун суд қарори прецедент сифатидаги нормага айланиши мумкин? Чунки, ҳаётда ҳуқуқдан ташқари прецедент ҳам катта роль ўйнайди. Ҳақиқатдан ҳам, кишилар доимо бўлиб ўтган ҳодисага асосланади, ҳатто у бир марта содир бўлса ҳам кейинги ҳаракатлар учун намуна бўлиб қол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rPr>
        <w:t xml:space="preserve">Конституциявий ва маъмурий ҳуқуқ соҳасида ҳам юқорида айтиб ўтилган ҳодисаларга, яъни олдин бўлиб ўтган ҳодисалар асосида масалаларнинг ҳал қилинганини кўриш мумкин. Аксарият халқаро ҳуқуқ қоидалари ҳам прецедент таъсири остида вужудга келади. </w:t>
      </w:r>
    </w:p>
    <w:p>
      <w:pPr>
        <w:pStyle w:val="Style28"/>
        <w:ind w:right="-2" w:firstLine="284"/>
        <w:jc w:val="both"/>
        <w:rPr>
          <w:rFonts w:ascii="Times New Roman" w:hAnsi="Times New Roman" w:cs="Times New Roman"/>
          <w:sz w:val="24"/>
          <w:szCs w:val="24"/>
        </w:rPr>
      </w:pPr>
      <w:r>
        <w:rPr>
          <w:rFonts w:cs="Times New Roman" w:ascii="Times New Roman" w:hAnsi="Times New Roman"/>
          <w:sz w:val="24"/>
          <w:szCs w:val="24"/>
        </w:rPr>
        <w:t>Агар суд карорлари асосида мажбурий нормалар аҳамияти тан олинса, бунинг учун тегишли асослар бўлиши керак. Муҳими, суднинг қарори давлат ҳокимияти томонидан қўллаб-қувватланади ва унинг нуқтаи назарига мослашиши зарур, агар уни қўллаш оқибатида ноқулай ҳолат келиб чиқмаса, суд қарорига итоат этилади.</w:t>
      </w:r>
    </w:p>
    <w:p>
      <w:pPr>
        <w:pStyle w:val="Style28"/>
        <w:ind w:right="-2" w:firstLine="284"/>
        <w:jc w:val="both"/>
        <w:rPr/>
      </w:pPr>
      <w:r>
        <w:rPr>
          <w:rFonts w:cs="Times New Roman" w:ascii="Times New Roman" w:hAnsi="Times New Roman"/>
          <w:b/>
          <w:sz w:val="24"/>
          <w:szCs w:val="24"/>
          <w:lang w:val="uz-Cyrl-UZ"/>
        </w:rPr>
        <w:t xml:space="preserve">Бу ерда шуни таъкидлаш керакки, </w:t>
      </w:r>
      <w:r>
        <w:rPr>
          <w:rFonts w:cs="Times New Roman" w:ascii="Times New Roman" w:hAnsi="Times New Roman"/>
          <w:b/>
          <w:sz w:val="24"/>
          <w:szCs w:val="24"/>
        </w:rPr>
        <w:t xml:space="preserve">суд қарорлари ҳар доим ҳам ҳуқуқ шакли сифатида </w:t>
      </w:r>
      <w:r>
        <w:rPr>
          <w:rFonts w:cs="Times New Roman" w:ascii="Times New Roman" w:hAnsi="Times New Roman"/>
          <w:b/>
          <w:sz w:val="24"/>
          <w:szCs w:val="24"/>
          <w:lang w:val="uz-Cyrl-UZ"/>
        </w:rPr>
        <w:t xml:space="preserve">тан олинавермайди. </w:t>
      </w:r>
      <w:r>
        <w:rPr>
          <w:rFonts w:cs="Times New Roman" w:ascii="Times New Roman" w:hAnsi="Times New Roman"/>
          <w:sz w:val="24"/>
          <w:szCs w:val="24"/>
          <w:lang w:val="uz-Cyrl-UZ"/>
        </w:rPr>
        <w:t>Амалиётда суд ўзининг хизмат вазифасини бузмаган ҳолда худди шундай иккинчи иш бўйича бошқача қарор қабул қилиши ёки ўша биринчи қабул қилинган қарорга қарама-қарши қарор қабул қилиши ҳам мумкин.</w:t>
      </w:r>
    </w:p>
    <w:p>
      <w:pPr>
        <w:pStyle w:val="Style28"/>
        <w:ind w:right="-2" w:firstLine="284"/>
        <w:jc w:val="both"/>
        <w:rPr/>
      </w:pPr>
      <w:r>
        <w:rPr>
          <w:rFonts w:cs="Times New Roman" w:ascii="Times New Roman" w:hAnsi="Times New Roman"/>
          <w:b/>
          <w:sz w:val="24"/>
          <w:szCs w:val="24"/>
          <w:lang w:val="uz-Cyrl-UZ"/>
        </w:rPr>
        <w:t>Юридик прецедент моҳиятан олдин бўлиб ўтган ҳолатга асосланадиган бўлса, уни одат ҳуқуқига ўхшатиш ҳам мумкин. Бунинг сабаби шуки, одат бу кўп марта қайтариладиган прецедентдир, ёки бошқача айтганда, прецедент кўп марта такрорланадиганодатдир.</w:t>
      </w:r>
    </w:p>
    <w:p>
      <w:pPr>
        <w:pStyle w:val="Style28"/>
        <w:ind w:right="-2" w:firstLine="284"/>
        <w:jc w:val="both"/>
        <w:rPr/>
      </w:pPr>
      <w:r>
        <w:rPr>
          <w:rFonts w:cs="Times New Roman" w:ascii="Times New Roman" w:hAnsi="Times New Roman"/>
          <w:sz w:val="24"/>
          <w:szCs w:val="24"/>
          <w:lang w:val="uz-Cyrl-UZ"/>
        </w:rPr>
        <w:t xml:space="preserve">Суд амалиёти, яъни суд прецеденти ҳуқуқ шакли бўлиб ҳисобланадиган мамлакат – Англиядир, шунинг учун ҳам ҳуқуқ прецеденти кўп ҳолларда </w:t>
      </w:r>
      <w:r>
        <w:rPr>
          <w:rFonts w:cs="Times New Roman" w:ascii="Times New Roman" w:hAnsi="Times New Roman"/>
          <w:i/>
          <w:sz w:val="24"/>
          <w:szCs w:val="24"/>
          <w:lang w:val="uz-Cyrl-UZ"/>
        </w:rPr>
        <w:t xml:space="preserve">инглиз одат ҳуқуқи </w:t>
      </w:r>
      <w:r>
        <w:rPr>
          <w:rFonts w:cs="Times New Roman" w:ascii="Times New Roman" w:hAnsi="Times New Roman"/>
          <w:sz w:val="24"/>
          <w:szCs w:val="24"/>
          <w:lang w:val="uz-Cyrl-UZ"/>
        </w:rPr>
        <w:t>деб ҳам атал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Инглиз ҳуқуқи билан АҚШ ҳуқуқи бир ҳуқуқий оилага кир- са-да, улар ўртасида муайян фарқлар бор. Инглиз ҳуқуқида статутларнинг роли ўсиб боратган бўлса, америка ҳуқуқида кодификацияга мойиллик устувор; АҚШ ҳуқуқий тизимида инглиз ҳуқуқига нисбатан суд прецедентига камроқ суянилади, лекин бу прецедентларнинг нуфузи пасайишини англатмайди.</w:t>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Шундай қилиб, англосаксон ҳуқуқ оиласига қуйидаги белгилар хос:</w:t>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ҳуқуқнинг асосий шакли (манбаи) бўлиб суд прецедент, яъни судларнинг аниқ ишлар бўйича қабул қилган қарорлари асосидан шакллантирилган ҳамда бошқа (кейинчалик) айни шундай ишларни ҳал қилишга тааллуқли бўлган хулқ-атвор қоидалари ҳисобланади;</w:t>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биринчи ўринда инсон ва фуқаронинг мажбуриятлар эмас, балки суд томонидан ҳимоя қилинадиган ҳуқуқлари туради;</w:t>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процессуал (жараёнлар, исботлаш) ҳуқуқи энг аввало муҳим аҳамият касб этиб, у кўпинчалик моддий ҳуқуқни белгилайди;</w:t>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кодификациялаштирилган, яъни кодексларга асосланган ҳуқуқ тармоқлари мавжуд эмас;</w:t>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ҳуқуқ хусусий ва оммавий ҳуқуққа бўлинмайди;</w:t>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статут ҳуқуқи (қонунчилик) кенг ривожланган бўлиб, юридик одатлар ёрдамчи, қўшимча манбалар сифатида мавжуд бўлади;</w:t>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юридик доктриналар роли суст бўлиб, улар қоида тариқасида, амали, яъни суд жараёнларида ишлатилиши мумкин.</w:t>
      </w:r>
    </w:p>
    <w:p>
      <w:pPr>
        <w:pStyle w:val="Style28"/>
        <w:ind w:right="-2"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Default"/>
        <w:ind w:right="-2" w:firstLine="284"/>
        <w:jc w:val="both"/>
        <w:rPr>
          <w:rFonts w:ascii="Times New Roman" w:hAnsi="Times New Roman" w:cs="Times New Roman"/>
          <w:b/>
          <w:b/>
          <w:color w:val="000000"/>
          <w:sz w:val="24"/>
          <w:szCs w:val="24"/>
          <w:lang w:val="uz-Cyrl-UZ"/>
        </w:rPr>
      </w:pPr>
      <w:r>
        <w:rPr>
          <w:rFonts w:cs="Times New Roman"/>
          <w:b/>
          <w:color w:val="000000"/>
          <w:sz w:val="24"/>
          <w:szCs w:val="24"/>
          <w:lang w:val="uz-Cyrl-UZ"/>
        </w:rPr>
      </w:r>
    </w:p>
    <w:p>
      <w:pPr>
        <w:pStyle w:val="Default"/>
        <w:ind w:right="-2" w:firstLine="284"/>
        <w:jc w:val="both"/>
        <w:rPr>
          <w:b/>
          <w:b/>
          <w:color w:val="000000"/>
          <w:lang w:val="uz-Cyrl-UZ"/>
        </w:rPr>
      </w:pPr>
      <w:r>
        <w:rPr>
          <w:b/>
          <w:color w:val="000000"/>
          <w:lang w:val="uz-Cyrl-UZ"/>
        </w:rPr>
        <w:t>29.4. Диний ҳуқуқ оиласи (мусулмон ҳуқуқи)...........</w:t>
      </w:r>
    </w:p>
    <w:p>
      <w:pPr>
        <w:pStyle w:val="Style28"/>
        <w:ind w:right="-2" w:firstLine="284"/>
        <w:jc w:val="both"/>
        <w:rPr>
          <w:rFonts w:ascii="Times New Roman" w:hAnsi="Times New Roman" w:cs="Times New Roman"/>
          <w:b/>
          <w:b/>
          <w:bCs w:val="false"/>
          <w:color w:val="000000"/>
          <w:sz w:val="24"/>
          <w:szCs w:val="24"/>
          <w:lang w:val="uz-Cyrl-UZ"/>
        </w:rPr>
      </w:pPr>
      <w:r>
        <w:rPr>
          <w:rFonts w:cs="Times New Roman" w:ascii="Times New Roman" w:hAnsi="Times New Roman"/>
          <w:b/>
          <w:bCs w:val="false"/>
          <w:color w:val="000000"/>
          <w:sz w:val="24"/>
          <w:szCs w:val="24"/>
          <w:lang w:val="uz-Cyrl-UZ"/>
        </w:rPr>
      </w:r>
    </w:p>
    <w:p>
      <w:pPr>
        <w:pStyle w:val="Style28"/>
        <w:ind w:right="-2" w:firstLine="284"/>
        <w:jc w:val="both"/>
        <w:rPr/>
      </w:pPr>
      <w:r>
        <w:rPr>
          <w:rFonts w:cs="Times New Roman" w:ascii="Times New Roman" w:hAnsi="Times New Roman"/>
          <w:b/>
          <w:i/>
          <w:sz w:val="24"/>
          <w:szCs w:val="24"/>
          <w:lang w:val="uz-Cyrl-UZ"/>
        </w:rPr>
        <w:t xml:space="preserve">Диний ҳуқуқ оиласига </w:t>
      </w:r>
      <w:r>
        <w:rPr>
          <w:rFonts w:cs="Times New Roman" w:ascii="Times New Roman" w:hAnsi="Times New Roman"/>
          <w:sz w:val="24"/>
          <w:szCs w:val="24"/>
          <w:lang w:val="uz-Cyrl-UZ"/>
        </w:rPr>
        <w:t xml:space="preserve">аксарият араб давлатлари, шунингдек ҳинд ҳуқуқи оиласи (Ҳиндистон, Сингапур, Бирма, Малайзия ва бошқ.)лар киради. </w:t>
      </w:r>
    </w:p>
    <w:p>
      <w:pPr>
        <w:pStyle w:val="Style28"/>
        <w:ind w:right="-2" w:firstLine="284"/>
        <w:jc w:val="both"/>
        <w:rPr/>
      </w:pPr>
      <w:r>
        <w:rPr>
          <w:rFonts w:cs="Times New Roman" w:ascii="Times New Roman" w:hAnsi="Times New Roman"/>
          <w:sz w:val="24"/>
          <w:szCs w:val="24"/>
          <w:lang w:val="uz-Cyrl-UZ"/>
        </w:rPr>
        <w:t xml:space="preserve">Мусулмон ҳуқуқи VIII асрларда Арабистон ярим оролида вужудга келган бўлиб, ҳозирда Судан, Эрон, Ироқ, Покистон, Ливан, Миср, ва бошқа шу каби давлатларда амалда қўлланилмоқда. Илмий манбаларда таъкидланишича, ислом дини ўз мазмунига кўра, </w:t>
      </w:r>
      <w:r>
        <w:rPr>
          <w:rFonts w:cs="Times New Roman" w:ascii="Times New Roman" w:hAnsi="Times New Roman"/>
          <w:i/>
          <w:sz w:val="24"/>
          <w:szCs w:val="24"/>
          <w:lang w:val="uz-Cyrl-UZ"/>
        </w:rPr>
        <w:t xml:space="preserve">биринчидан, </w:t>
      </w:r>
      <w:r>
        <w:rPr>
          <w:rFonts w:cs="Times New Roman" w:ascii="Times New Roman" w:hAnsi="Times New Roman"/>
          <w:sz w:val="24"/>
          <w:szCs w:val="24"/>
          <w:lang w:val="uz-Cyrl-UZ"/>
        </w:rPr>
        <w:t xml:space="preserve">мусулмон киши нималарга эътиқод қилиши ва нималардан ўзини тийиши лозимлигини бел- гиловчи илоҳий ақидадан иборат; </w:t>
      </w:r>
      <w:r>
        <w:rPr>
          <w:rFonts w:cs="Times New Roman" w:ascii="Times New Roman" w:hAnsi="Times New Roman"/>
          <w:i/>
          <w:sz w:val="24"/>
          <w:szCs w:val="24"/>
          <w:lang w:val="uz-Cyrl-UZ"/>
        </w:rPr>
        <w:t xml:space="preserve">иккинчидан, </w:t>
      </w:r>
      <w:r>
        <w:rPr>
          <w:rFonts w:cs="Times New Roman" w:ascii="Times New Roman" w:hAnsi="Times New Roman"/>
          <w:sz w:val="24"/>
          <w:szCs w:val="24"/>
          <w:lang w:val="uz-Cyrl-UZ"/>
        </w:rPr>
        <w:t>мусулмон қандай амалларни бажариши ва қандай хатти-ҳаракатлардан тийилиши лозимлиги ҳақидаги қоидалардан иборат. Ислом динида бундай кўрсатмаларнинг йиғиндиси “шариат” (“ҳақ йўл” маъносини англатади) деб номланиб, у аслида мусулмон ҳуқуқидир.</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Шариат</w:t>
        <w:tab/>
        <w:t>икки</w:t>
        <w:tab/>
        <w:t>қисмдан–диний,</w:t>
        <w:tab/>
        <w:t>яъни</w:t>
        <w:tab/>
        <w:t>эътиқод</w:t>
        <w:tab/>
        <w:t>қоидалари(ақида)дан ва ҳуқуқ (фиқҳ)дан иборат.</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Фиқҳ, яъни мусулмон ҳуқуқи икки қисмга бўлинади: биринчиси (муомала) мусулмонлар ўртасидаги ижтимоий муносабатларни тартибга солади, иккинчиси эса (ибодат) мусулмоннинг Аллоҳ олдидаги мажбуриятини белгилайди. Бу иккала қисм ҳуқуқий мактаблар томонидан қандай белгиланган ва ўрганилган бўлса, худди шундай кўринишда юридик фанлар предметини ташкил қилади. Фиқҳнинг асосий вазифаси мусулмон давлати қонунчилиги билан унинг бирламчи манбалари орасидаги узвий боғлиқликни сақлаб қолишдир. Мусулмон юридик  фанлари билан дунёвий юридик фанлар ўртасидаги фарқ шундаки, мусулмон ҳуқуқий тизими Қуръондан бошланиб, ҳуқуқни инсоният ақл-идроки ва ижтимоий шарт-шароитнинг маҳсули деб эмас, балки Аллоҳ томонидан берилган туҳфа, дебҳисоблайди.</w:t>
      </w:r>
    </w:p>
    <w:p>
      <w:pPr>
        <w:pStyle w:val="Style28"/>
        <w:ind w:right="-2" w:firstLine="284"/>
        <w:jc w:val="both"/>
        <w:rPr/>
      </w:pPr>
      <w:r>
        <w:rPr>
          <w:rFonts w:cs="Times New Roman" w:ascii="Times New Roman" w:hAnsi="Times New Roman"/>
          <w:b/>
          <w:sz w:val="24"/>
          <w:szCs w:val="24"/>
          <w:lang w:val="uz-Cyrl-UZ"/>
        </w:rPr>
        <w:t>Ислом динига эътиқод қилувчилар дунёнинг 51 давлатида кўпчиликни ёки аҳолининг катта қисмини ташкил қилади.</w:t>
      </w:r>
      <w:r>
        <w:rPr>
          <w:rFonts w:cs="Times New Roman" w:ascii="Times New Roman" w:hAnsi="Times New Roman"/>
          <w:sz w:val="24"/>
          <w:szCs w:val="24"/>
          <w:lang w:val="uz-Cyrl-UZ"/>
        </w:rPr>
        <w:t xml:space="preserve"> Бироқ, мусулмон ҳуқуқининг амал қилиш доираси мусулмон аҳолиси бор мамлакатларнинг жўғрофий чегараларига мос тушмайди. Исломга дин сифатида эътиқод қилувчи, лекин мусулмон ҳуқуқини қабул қилмаган миллатлар ва этник гуруҳлар ҳам мавжуд</w:t>
      </w:r>
      <w:r>
        <w:rPr>
          <w:rFonts w:cs="Times New Roman" w:ascii="Times New Roman" w:hAnsi="Times New Roman"/>
          <w:sz w:val="24"/>
          <w:szCs w:val="24"/>
          <w:vertAlign w:val="superscript"/>
          <w:lang w:val="uz-Cyrl-UZ"/>
        </w:rPr>
        <w:t>1</w:t>
      </w:r>
      <w:r>
        <w:rPr>
          <w:rFonts w:cs="Times New Roman" w:ascii="Times New Roman" w:hAnsi="Times New Roman"/>
          <w:sz w:val="24"/>
          <w:szCs w:val="24"/>
          <w:lang w:val="uz-Cyrl-UZ"/>
        </w:rPr>
        <w:t>.</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Тарихий сабабларга кўра бугунга келиб мусулмон ҳуқуқининг тўртта суннийлар (ханафийлар, моликийлар, шофиийлар, ҳанба- лийлар) мактаби, шунингдек, учта шиалар (жаъфарийлар, исмои- лийлар, зайдийлар) мактаби бор. Ҳар бир мактаб ўзининг юридик услуби ва қарашлари тизимига эга, шунинг учун уларнинг ҳар бири мусулмон ҳуқуқининг алоҳида тизими бўлиб ҳисобланиш учун даъвогарлик қилади.</w:t>
      </w:r>
    </w:p>
    <w:p>
      <w:pPr>
        <w:pStyle w:val="Style28"/>
        <w:ind w:right="-2" w:firstLine="284"/>
        <w:jc w:val="both"/>
        <w:rPr/>
      </w:pPr>
      <w:r>
        <w:rPr>
          <w:rFonts w:cs="Times New Roman" w:ascii="Times New Roman" w:hAnsi="Times New Roman"/>
          <w:sz w:val="24"/>
          <w:szCs w:val="24"/>
          <w:lang w:val="uz-Cyrl-UZ"/>
        </w:rPr>
        <w:t>Мусулмон ҳуқуқи мустаҳкам тизимга эга бўлган, рад қилиш мумкин бўлмаган далилларга асосланади. Мусулмон ҳуқуқшуносларимуайяндаражадатасодифийёкиноаниқбўлганҳамма</w:t>
      </w:r>
      <w:r>
        <mc:AlternateContent>
          <mc:Choice Requires="wps">
            <w:drawing>
              <wp:anchor behindDoc="0" distT="0" distB="0" distL="0" distR="0" simplePos="0" locked="0" layoutInCell="0" allowOverlap="1" relativeHeight="418">
                <wp:simplePos x="0" y="0"/>
                <wp:positionH relativeFrom="page">
                  <wp:posOffset>2609850</wp:posOffset>
                </wp:positionH>
                <wp:positionV relativeFrom="paragraph">
                  <wp:posOffset>20955</wp:posOffset>
                </wp:positionV>
                <wp:extent cx="88900" cy="0"/>
                <wp:effectExtent l="0" t="4445" r="0" b="4445"/>
                <wp:wrapTopAndBottom/>
                <wp:docPr id="51" name="Прямая соединительная линия 332"/>
                <a:graphic xmlns:a="http://schemas.openxmlformats.org/drawingml/2006/main">
                  <a:graphicData uri="http://schemas.microsoft.com/office/word/2010/wordprocessingShape">
                    <wps:wsp>
                      <wps:cNvSpPr/>
                      <wps:spPr>
                        <a:xfrm flipH="1">
                          <a:off x="0" y="0"/>
                          <a:ext cx="8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5pt,1.65pt" to="212.45pt,1.65pt" ID="Прямая соединительная линия 332" stroked="t" o:allowincell="f" style="position:absolute;flip:x;mso-position-horizontal-relative:page">
                <v:stroke color="black" weight="9000" joinstyle="miter" endcap="flat"/>
                <v:fill o:detectmouseclick="t" on="false"/>
                <w10:wrap type="topAndBottom"/>
              </v:line>
            </w:pict>
          </mc:Fallback>
        </mc:AlternateContent>
      </w:r>
      <w:r>
        <w:rPr>
          <w:rFonts w:cs="Times New Roman" w:ascii="Times New Roman" w:hAnsi="Times New Roman"/>
          <w:sz w:val="24"/>
          <w:szCs w:val="24"/>
          <w:lang w:val="uz-Cyrl-UZ"/>
        </w:rPr>
        <w:t>нарсаларни қоралайдилар. Мусулмон ҳуқуқшунослари томонидан шакллантирилган ҳуқуқий нормалар ўз тузилишларига кўра доимо ташқи далилларга асосланади</w:t>
      </w:r>
      <w:r>
        <w:rPr>
          <w:rFonts w:cs="Times New Roman" w:ascii="Times New Roman" w:hAnsi="Times New Roman"/>
          <w:sz w:val="24"/>
          <w:szCs w:val="24"/>
          <w:vertAlign w:val="superscript"/>
          <w:lang w:val="uz-Cyrl-UZ"/>
        </w:rPr>
        <w:t>1</w:t>
      </w:r>
      <w:r>
        <w:rPr>
          <w:rFonts w:cs="Times New Roman" w:ascii="Times New Roman" w:hAnsi="Times New Roman"/>
          <w:sz w:val="24"/>
          <w:szCs w:val="24"/>
          <w:lang w:val="uz-Cyrl-UZ"/>
        </w:rPr>
        <w:t>.</w:t>
      </w:r>
      <w:r>
        <w:rPr>
          <w:rFonts w:cs="Times New Roman" w:ascii="Times New Roman" w:hAnsi="Times New Roman"/>
          <w:position w:val="11"/>
          <w:sz w:val="24"/>
          <w:szCs w:val="24"/>
          <w:lang w:val="uz-Cyrl-UZ"/>
        </w:rPr>
        <w:t>(</w:t>
      </w:r>
      <w:r>
        <w:rPr>
          <w:rFonts w:cs="Times New Roman" w:ascii="Times New Roman" w:hAnsi="Times New Roman"/>
          <w:sz w:val="24"/>
          <w:szCs w:val="24"/>
          <w:lang w:val="uz-Cyrl-UZ"/>
        </w:rPr>
        <w:t>Қаранг: Теория государства и права / Под ред.проф.В.К.Бабаева. – М., 2006. – С.606.)</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Ислом ақидаларига мувофиқ, мусулмон ҳуқуқи Аллоҳ каломи асосида шаклланган қоидалар мужмуидир. Ислом диний доктринасида Муҳаммад (с.а.в.) пайғамбарнинг шахси муҳим ўрин тутади. Унинг ҳаёти ва фаолияти мусулмон ҳуқуқининг маъно-мазмунини тушунтиришда белгиловчи аҳамият касб этади.</w:t>
      </w:r>
    </w:p>
    <w:p>
      <w:pPr>
        <w:pStyle w:val="Style28"/>
        <w:ind w:right="-2" w:firstLine="284"/>
        <w:jc w:val="both"/>
        <w:rPr/>
      </w:pPr>
      <w:r>
        <w:rPr>
          <w:rFonts w:cs="Times New Roman" w:ascii="Times New Roman" w:hAnsi="Times New Roman"/>
          <w:sz w:val="24"/>
          <w:szCs w:val="24"/>
          <w:lang w:val="uz-Cyrl-UZ"/>
        </w:rPr>
        <w:t xml:space="preserve">Мусулмон ҳуқуқининг асосий манбаи сифатида Аллоҳнинг ўз пайғамбарлари ва элчиларидан охиргиси Муҳаммад алайхиссаломга йўллаган ваҳийлардан нозил бўлган </w:t>
      </w:r>
      <w:r>
        <w:rPr>
          <w:rFonts w:cs="Times New Roman" w:ascii="Times New Roman" w:hAnsi="Times New Roman"/>
          <w:b/>
          <w:i/>
          <w:sz w:val="24"/>
          <w:szCs w:val="24"/>
          <w:lang w:val="uz-Cyrl-UZ"/>
        </w:rPr>
        <w:t xml:space="preserve">Қуръон </w:t>
      </w:r>
      <w:r>
        <w:rPr>
          <w:rFonts w:cs="Times New Roman" w:ascii="Times New Roman" w:hAnsi="Times New Roman"/>
          <w:sz w:val="24"/>
          <w:szCs w:val="24"/>
          <w:lang w:val="uz-Cyrl-UZ"/>
        </w:rPr>
        <w:t xml:space="preserve">эътироф этилади. Қуръон ҳуқуқ кодекси эмас. Қуръондаги юридик характердаги қоидалар, </w:t>
      </w:r>
      <w:r>
        <w:rPr>
          <w:rFonts w:cs="Times New Roman" w:ascii="Times New Roman" w:hAnsi="Times New Roman"/>
          <w:i/>
          <w:sz w:val="24"/>
          <w:szCs w:val="24"/>
          <w:lang w:val="uz-Cyrl-UZ"/>
        </w:rPr>
        <w:t>бир томондан</w:t>
      </w:r>
      <w:r>
        <w:rPr>
          <w:rFonts w:cs="Times New Roman" w:ascii="Times New Roman" w:hAnsi="Times New Roman"/>
          <w:sz w:val="24"/>
          <w:szCs w:val="24"/>
          <w:lang w:val="uz-Cyrl-UZ"/>
        </w:rPr>
        <w:t xml:space="preserve">, кодекс тузишга камлик қилади, </w:t>
      </w:r>
      <w:r>
        <w:rPr>
          <w:rFonts w:cs="Times New Roman" w:ascii="Times New Roman" w:hAnsi="Times New Roman"/>
          <w:i/>
          <w:sz w:val="24"/>
          <w:szCs w:val="24"/>
          <w:lang w:val="uz-Cyrl-UZ"/>
        </w:rPr>
        <w:t xml:space="preserve">иккинчи томондан, </w:t>
      </w:r>
      <w:r>
        <w:rPr>
          <w:rFonts w:cs="Times New Roman" w:ascii="Times New Roman" w:hAnsi="Times New Roman"/>
          <w:sz w:val="24"/>
          <w:szCs w:val="24"/>
          <w:lang w:val="uz-Cyrl-UZ"/>
        </w:rPr>
        <w:t>бу меъёрлар орасида мавҳум диний ва аҳлоқий йўл-йўриқлар шаклидаги умумий қоидалар кўпчиликни ташкил этади. Унинг таъсир кўрсатиш чоралари ҳам талайгина бўлиб улар тилга олинса-да, айрим ҳоллардагина жазолайдиган даражагакелтирилади.</w:t>
      </w:r>
    </w:p>
    <w:p>
      <w:pPr>
        <w:pStyle w:val="Style28"/>
        <w:ind w:right="-2" w:firstLine="284"/>
        <w:jc w:val="both"/>
        <w:rPr/>
      </w:pPr>
      <w:r>
        <w:rPr>
          <w:rFonts w:cs="Times New Roman" w:ascii="Times New Roman" w:hAnsi="Times New Roman"/>
          <w:sz w:val="24"/>
          <w:szCs w:val="24"/>
          <w:lang w:val="uz-Cyrl-UZ"/>
        </w:rPr>
        <w:t xml:space="preserve">Мусулмон ҳуқуқининг иккинчи манбаи Муҳаммад алайҳиссалом мулоҳазаларидаги илоҳийлаштирилган ҳодисалар таъсири- да келиб чиққан оғзаки ривоятлар мажмуи - </w:t>
      </w:r>
      <w:r>
        <w:rPr>
          <w:rFonts w:cs="Times New Roman" w:ascii="Times New Roman" w:hAnsi="Times New Roman"/>
          <w:b/>
          <w:i/>
          <w:sz w:val="24"/>
          <w:szCs w:val="24"/>
          <w:lang w:val="uz-Cyrl-UZ"/>
        </w:rPr>
        <w:t>суннадир</w:t>
      </w:r>
      <w:r>
        <w:rPr>
          <w:rFonts w:cs="Times New Roman" w:ascii="Times New Roman" w:hAnsi="Times New Roman"/>
          <w:i/>
          <w:sz w:val="24"/>
          <w:szCs w:val="24"/>
          <w:lang w:val="uz-Cyrl-UZ"/>
        </w:rPr>
        <w:t>.</w:t>
      </w:r>
      <w:r>
        <w:rPr>
          <w:rFonts w:cs="Times New Roman" w:ascii="Times New Roman" w:hAnsi="Times New Roman"/>
          <w:sz w:val="24"/>
          <w:szCs w:val="24"/>
          <w:lang w:val="uz-Cyrl-UZ"/>
        </w:rPr>
        <w:t xml:space="preserve">Мусулмонлар Қуръон ва сунна юридик меъёрларининг келиб чиқиши илоҳий бўлиб, асло ўзгармасдир, деб ҳисоблайдилар. Лекин, ҳаётда ижтимоий муносабатларнинг барчаси ҳам Қуръон ва суннага боғлиқ эмас. Қуръондаги 6200 дан ортиқ оятнинг акса- рияти диний-ахлоқий масалаларга тааллуқли бўлиб, айрим маъ- лумотларга кўра эса 250 таси ҳуқуқий хусусиятга эгадир. Бу номутаносибликни тўлдириш ҳам мусулмон ҳуқуқий таълимотининг давомчилари бўлган мусулмон илоҳиётчи-фиқҳларига ишониб топширилган эди. Улар Қуръон ва суннанинг моҳиятини ўзгартирмаган ҳолда, Қуръоннинг талқини (тавсир)ни бериб, ҳуқуқ соҳасида пайдо бўладиган баҳслар натижасида келишилган </w:t>
      </w:r>
      <w:r>
        <mc:AlternateContent>
          <mc:Choice Requires="wps">
            <w:drawing>
              <wp:anchor behindDoc="0" distT="0" distB="0" distL="0" distR="0" simplePos="0" locked="0" layoutInCell="0" allowOverlap="1" relativeHeight="419">
                <wp:simplePos x="0" y="0"/>
                <wp:positionH relativeFrom="page">
                  <wp:posOffset>2552700</wp:posOffset>
                </wp:positionH>
                <wp:positionV relativeFrom="paragraph">
                  <wp:posOffset>130175</wp:posOffset>
                </wp:positionV>
                <wp:extent cx="38100" cy="0"/>
                <wp:effectExtent l="0" t="4445" r="0" b="4445"/>
                <wp:wrapTopAndBottom/>
                <wp:docPr id="52" name="Прямая соединительная линия 333"/>
                <a:graphic xmlns:a="http://schemas.openxmlformats.org/drawingml/2006/main">
                  <a:graphicData uri="http://schemas.microsoft.com/office/word/2010/wordprocessingShape">
                    <wps:wsp>
                      <wps:cNvSpPr/>
                      <wps:spPr>
                        <a:xfrm flipH="1">
                          <a:off x="0" y="0"/>
                          <a:ext cx="3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pt,10.25pt" to="203.95pt,10.25pt" ID="Прямая соединительная линия 333" stroked="t" o:allowincell="f" style="position:absolute;flip:x;mso-position-horizontal-relative:page">
                <v:stroke color="black" weight="9000" joinstyle="miter" endcap="flat"/>
                <v:fill o:detectmouseclick="t" on="false"/>
                <w10:wrap type="topAndBottom"/>
              </v:line>
            </w:pict>
          </mc:Fallback>
        </mc:AlternateContent>
      </w:r>
      <w:r>
        <w:rPr>
          <w:rFonts w:cs="Times New Roman" w:ascii="Times New Roman" w:hAnsi="Times New Roman"/>
          <w:sz w:val="24"/>
          <w:szCs w:val="24"/>
          <w:lang w:val="uz-Cyrl-UZ"/>
        </w:rPr>
        <w:t xml:space="preserve">фикрлар </w:t>
      </w:r>
      <w:r>
        <w:rPr>
          <w:rFonts w:cs="Times New Roman" w:ascii="Times New Roman" w:hAnsi="Times New Roman"/>
          <w:b/>
          <w:i/>
          <w:sz w:val="24"/>
          <w:szCs w:val="24"/>
          <w:lang w:val="uz-Cyrl-UZ"/>
        </w:rPr>
        <w:t xml:space="preserve">(ижмо)ни </w:t>
      </w:r>
      <w:r>
        <w:rPr>
          <w:rFonts w:cs="Times New Roman" w:ascii="Times New Roman" w:hAnsi="Times New Roman"/>
          <w:sz w:val="24"/>
          <w:szCs w:val="24"/>
          <w:lang w:val="uz-Cyrl-UZ"/>
        </w:rPr>
        <w:t>бера бошладилар. Тавсир ва ижмо ҳам мусулмон ҳуқуқи манбаларига тааллуқлидир. Мусулмон ҳуқуқшу- носларининг фикрича, ижмо мусулмон ҳуқуқига мослаштири- ладиган мавзулардан баҳс этади, у янгидан пайдо бўладиган ижтимоий муносабатларни тартибга солиш имконини беради.</w:t>
      </w:r>
    </w:p>
    <w:p>
      <w:pPr>
        <w:pStyle w:val="Style28"/>
        <w:ind w:right="-2" w:firstLine="284"/>
        <w:jc w:val="both"/>
        <w:rPr/>
      </w:pPr>
      <w:r>
        <w:rPr>
          <w:rFonts w:cs="Times New Roman" w:ascii="Times New Roman" w:hAnsi="Times New Roman"/>
          <w:sz w:val="24"/>
          <w:szCs w:val="24"/>
          <w:lang w:val="uz-Cyrl-UZ"/>
        </w:rPr>
        <w:t xml:space="preserve">Мусулмон ҳуқуқининг тўртинчи манбаи бўлган </w:t>
      </w:r>
      <w:r>
        <w:rPr>
          <w:rFonts w:cs="Times New Roman" w:ascii="Times New Roman" w:hAnsi="Times New Roman"/>
          <w:b/>
          <w:i/>
          <w:sz w:val="24"/>
          <w:szCs w:val="24"/>
          <w:lang w:val="uz-Cyrl-UZ"/>
        </w:rPr>
        <w:t xml:space="preserve">қиёсга </w:t>
      </w:r>
      <w:r>
        <w:rPr>
          <w:rFonts w:cs="Times New Roman" w:ascii="Times New Roman" w:hAnsi="Times New Roman"/>
          <w:sz w:val="24"/>
          <w:szCs w:val="24"/>
          <w:lang w:val="uz-Cyrl-UZ"/>
        </w:rPr>
        <w:t xml:space="preserve">ёки таққослаш бўйича хулоса чиқаришга янада катта аҳамият берилади. Бу усул маълум меъёрни, агар таққослашнинг мақсади ва асоси мазкур меъёр мақсади ва асосига мос бўлиб тушса,ўзи бевосита назарда тутган ҳодисага нисбатан қўллаш имконини беради. </w:t>
      </w:r>
    </w:p>
    <w:p>
      <w:pPr>
        <w:pStyle w:val="Style28"/>
        <w:ind w:right="-2" w:firstLine="284"/>
        <w:jc w:val="both"/>
        <w:rPr/>
      </w:pPr>
      <w:r>
        <w:rPr>
          <w:rFonts w:cs="Times New Roman" w:ascii="Times New Roman" w:hAnsi="Times New Roman"/>
          <w:sz w:val="24"/>
          <w:szCs w:val="24"/>
          <w:lang w:val="uz-Cyrl-UZ"/>
        </w:rPr>
        <w:t xml:space="preserve">Қуръон бугунги кунда мусулмон ҳуқуқининг ғоявий, диний асоси, унинг мафкуравий  манбаи  сифатида  эътироф  этилади.  </w:t>
      </w:r>
      <w:r>
        <w:rPr>
          <w:rFonts w:cs="Times New Roman" w:ascii="Times New Roman" w:hAnsi="Times New Roman"/>
          <w:b/>
          <w:sz w:val="24"/>
          <w:szCs w:val="24"/>
          <w:lang w:val="uz-Cyrl-UZ"/>
        </w:rPr>
        <w:t>Аммо, мусулмон ҳуқуқи</w:t>
      </w:r>
      <w:r>
        <w:rPr>
          <w:rFonts w:cs="Times New Roman" w:ascii="Times New Roman" w:hAnsi="Times New Roman"/>
          <w:sz w:val="24"/>
          <w:szCs w:val="24"/>
          <w:lang w:val="uz-Cyrl-UZ"/>
        </w:rPr>
        <w:t xml:space="preserve"> тарихан бевосита Қуръондан бошланмайди. У кўпинча муқаддас китобдан алоҳида шаклланган амалиёт асосида ривожланган, “мусулмон ҳуқуқи” фиқҳ ҳуқуқининг ажойиб намунасидир. Бу ҳуқуқ хусусий мутахассислар томонидан яратилган ва ривожлантирилган эди. Мусулмон ҳуқуқи меъёрларининг каттагина қисми - унинг назарий ишланиши якунидир. Бунинг устига, агар таълимот аввал бошида муайян ҳодисалар бўйича ечимлар берган бўлса, кейинчалик у ҳар қандай муайян ҳуқуқий нормани қўл- лашда бошланғич нуқта сифатида тан олинадиган умумий, мавҳум қоидаларни шакллантира бошл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b/>
          <w:sz w:val="24"/>
          <w:szCs w:val="24"/>
          <w:lang w:val="uz-Cyrl-UZ"/>
        </w:rPr>
        <w:t>Қуръон мусулмон динининг асоси бўлса, ҳинд ҳуқуқ оиласига кирувчи давлатларда диний ҳуқуқ оиласининг манбаларига Шастри, Ведлар, Ману қонунлари ва ҳ.к. киради. Уларда ҳам ҳуқуқнинг бош ижодкори жамият ёеи давлат эмас, Худо тан олинади, шунинг учун юридик қонун-қоидалар бир умрга берилган, ва шу боис уларга доимо риоя қилиш лозим деб ҳисобланади.</w:t>
      </w:r>
    </w:p>
    <w:p>
      <w:pPr>
        <w:pStyle w:val="Style28"/>
        <w:ind w:right="-2" w:firstLine="284"/>
        <w:jc w:val="both"/>
        <w:rPr/>
      </w:pPr>
      <w:r>
        <w:rPr>
          <w:rFonts w:cs="Times New Roman" w:ascii="Times New Roman" w:hAnsi="Times New Roman"/>
          <w:b/>
          <w:i/>
          <w:sz w:val="24"/>
          <w:szCs w:val="24"/>
          <w:lang w:val="uz-Cyrl-UZ"/>
        </w:rPr>
        <w:t xml:space="preserve">Африка мамлакатларининг ҳуқуқий тизими. </w:t>
      </w:r>
      <w:r>
        <w:rPr>
          <w:rFonts w:cs="Times New Roman" w:ascii="Times New Roman" w:hAnsi="Times New Roman"/>
          <w:sz w:val="24"/>
          <w:szCs w:val="24"/>
          <w:lang w:val="uz-Cyrl-UZ"/>
        </w:rPr>
        <w:t>Африка халқ- лари орасидаги катта фарқларга, уларнинг одатлари ва одат ҳуқу- қининг турли-туманлигига қарамай, Африка ҳуқуқига ягона бир ҳуқуқ сифатида қарашга етарли асослар бор. Африка одат ҳуқуқи индивидлар - (якка шахс) эмас, балки гуруҳ ёки уюшмаларнинг ҳуқуқи ҳисобланади. Масалан, одат ҳуқуқида никоҳ шартномаси ўзида икки шахсни эмас, балки икки оилани, икки қабила рози- лигини олиниб амалга оширилади. Уларда арбитраж ва суд тузи- лишидаги ишлар кўрилган. Суд тартибида бу ҳолатни аниқлаш учун у «қасам ичишга» мажбур қилиш ва «худо суди» томонидан синов ўтказишда намоён бўл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Одат ҳуқуқида иккита ҳолат мавжуд ва у икки ёқлама намоён бўла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уруғдаги бир шахс учун бутун уруғ жавобгардир (ўзганинг айбини ювиш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шахснинг содир этган ножўя ҳаракати, унинг гуруҳ аъзоси сифатидаги ҳуқуқ ва мажбуриятлари биланбоғланади.</w:t>
      </w:r>
    </w:p>
    <w:p>
      <w:pPr>
        <w:pStyle w:val="Style28"/>
        <w:ind w:right="-2" w:firstLine="284"/>
        <w:jc w:val="both"/>
        <w:rPr/>
      </w:pPr>
      <w:r>
        <w:rPr>
          <w:rFonts w:cs="Times New Roman" w:ascii="Times New Roman" w:hAnsi="Times New Roman"/>
          <w:sz w:val="24"/>
          <w:szCs w:val="24"/>
          <w:lang w:val="uz-Cyrl-UZ"/>
        </w:rPr>
        <w:t xml:space="preserve">Ҳар бир ҳукмдор мустамлакачи ўз ҳуқуқий талабларини қўл остидагиларга ўтказади. Француз ҳуқуқи – француз африкаси ва </w:t>
      </w:r>
      <w:r>
        <mc:AlternateContent>
          <mc:Choice Requires="wps">
            <w:drawing>
              <wp:anchor behindDoc="0" distT="0" distB="0" distL="0" distR="0" simplePos="0" locked="0" layoutInCell="0" allowOverlap="1" relativeHeight="420">
                <wp:simplePos x="0" y="0"/>
                <wp:positionH relativeFrom="page">
                  <wp:posOffset>2501900</wp:posOffset>
                </wp:positionH>
                <wp:positionV relativeFrom="paragraph">
                  <wp:posOffset>32385</wp:posOffset>
                </wp:positionV>
                <wp:extent cx="0" cy="0"/>
                <wp:effectExtent l="4445" t="4445" r="4445" b="4445"/>
                <wp:wrapTopAndBottom/>
                <wp:docPr id="53" name="Прямая соединительная линия 334"/>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pt,2.55pt" to="197pt,2.55pt" ID="Прямая соединительная линия 334" stroked="t" o:allowincell="f" style="position:absolute;mso-position-horizontal-relative:page">
                <v:stroke color="black" weight="9000" joinstyle="miter" endcap="flat"/>
                <v:fill o:detectmouseclick="t" on="false"/>
                <w10:wrap type="topAndBottom"/>
              </v:line>
            </w:pict>
          </mc:Fallback>
        </mc:AlternateContent>
      </w:r>
      <w:r>
        <w:rPr>
          <w:rFonts w:cs="Times New Roman" w:ascii="Times New Roman" w:hAnsi="Times New Roman"/>
          <w:sz w:val="24"/>
          <w:szCs w:val="24"/>
          <w:lang w:val="uz-Cyrl-UZ"/>
        </w:rPr>
        <w:t xml:space="preserve">Мадагаскарга, Бельгия ҳуқуқи - Конгога, роман – голланд ҳуқуқи эса Жанубий Африкага киритилган. Мустамлакачилар ўз ҳуқуқий институтларини татбиқ этиш билан бирга фикран ўз манфаатларига зид келмайдиган одат ҳуқуқи ва Африка судловининг айрим қисмларини сақлаб қолиш сиёсатини юргиздилар. Шундай қилиб, мустамлака бошқаруви натижасида ҳуқуқнинг аралаш тизими пайдо бўлди. </w:t>
      </w:r>
      <w:r>
        <w:rPr>
          <w:rFonts w:cs="Times New Roman" w:ascii="Times New Roman" w:hAnsi="Times New Roman"/>
          <w:sz w:val="24"/>
          <w:szCs w:val="24"/>
        </w:rPr>
        <w:t>У метропо- литлар томонидан киритилган ҳуқуқ билан одат ҳуқуқини ўзида жамлади. Биринчиси имтиёзли равишда маъмурий ҳуқуқ, савдо, жиноят ҳуқуқини қамраб олди. Анъанавий соҳа - ерга эгалик, оила ва мерос ҳуқуқи (шахс ҳаётлигида мулкни, баъзи фуқаролик мажбуриятларини тақсимлаш) - одат ҳуқуқининг ҳаракат доира- сида қолдирилди.</w:t>
      </w:r>
    </w:p>
    <w:p>
      <w:pPr>
        <w:pStyle w:val="Style28"/>
        <w:ind w:right="-2"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Мустамлака даврида одат ҳуқуқида юз берган тўртта асосий ўзгаришни қайд этиш мумкин: 1) низоларни тартибга солишнинг анъанавий усулларидан воз кечиш, яъни аста-секинлик билан суд тизимини татбиқ қилиб, қабилада ўрнатилган тартибдан суд қурилиши намунасига ўтиш; 2) маҳаллий судларда ишларни одат ҳуқуқи бўйича ҳал қилган судларнинг Европа нормаларини қабул қилиши; 3) одат ҳуқуқини бекор қилмай, африкаликларга ўз ҳуқу- қий муносабатларини ҳуқуқ асосида тартибга солиш имкония- тини берувчи қонунларнинг жорий этилиши; 4) варварлик деб  тан олинган, масалан, қуллик ва жароҳат етказиш каби баъзи одатларнинг тўғридан-тўғритақиқланиши.</w:t>
      </w:r>
    </w:p>
    <w:p>
      <w:pPr>
        <w:pStyle w:val="Style28"/>
        <w:ind w:right="-2" w:firstLine="284"/>
        <w:jc w:val="both"/>
        <w:rPr/>
      </w:pPr>
      <w:r>
        <w:rPr>
          <w:rFonts w:cs="Times New Roman" w:ascii="Times New Roman" w:hAnsi="Times New Roman"/>
          <w:sz w:val="24"/>
          <w:szCs w:val="24"/>
          <w:lang w:val="uz-Cyrl-UZ"/>
        </w:rPr>
        <w:t>Анъанавий Африка (ҳуқуқий) одат ҳуқуқи, шубҳасиз бошлан- ғич аҳамиятини йўқотмоқда, баъзи ҳолларда кўп қисмини йўқот- ган ҳам. У ўзининг сезиларли қисмида тизимлаштириш ва маж- мауалаштириш объекти бўлди. Одат ҳуқуқига кенг маънода дав- лат органлари, шунингдек, судлар томонидан ривожлантирилган ҳуқуқ сифатида қаралмоқда</w:t>
      </w:r>
      <w:r>
        <w:rPr>
          <w:rFonts w:cs="Times New Roman" w:ascii="Times New Roman" w:hAnsi="Times New Roman"/>
          <w:sz w:val="24"/>
          <w:szCs w:val="24"/>
          <w:vertAlign w:val="superscript"/>
          <w:lang w:val="uz-Cyrl-UZ"/>
        </w:rPr>
        <w:t>1</w:t>
      </w:r>
      <w:r>
        <w:rPr>
          <w:rFonts w:cs="Times New Roman" w:ascii="Times New Roman" w:hAnsi="Times New Roman"/>
          <w:sz w:val="24"/>
          <w:szCs w:val="24"/>
          <w:lang w:val="uz-Cyrl-UZ"/>
        </w:rPr>
        <w:t>.</w:t>
      </w:r>
    </w:p>
    <w:p>
      <w:pPr>
        <w:pStyle w:val="Normal"/>
        <w:widowControl w:val="false"/>
        <w:autoSpaceDE w:val="false"/>
        <w:ind w:right="-2" w:firstLine="284"/>
        <w:rPr>
          <w:rFonts w:ascii="Times New Roman" w:hAnsi="Times New Roman" w:cs="Times New Roman"/>
          <w:sz w:val="24"/>
          <w:szCs w:val="24"/>
          <w:lang w:val="uz-Cyrl-UZ"/>
        </w:rPr>
      </w:pPr>
      <w:r>
        <w:rPr>
          <w:rFonts w:cs="Times New Roman"/>
          <w:sz w:val="24"/>
          <w:szCs w:val="24"/>
          <w:lang w:val="uz-Cyrl-UZ"/>
        </w:rPr>
      </w:r>
    </w:p>
    <w:p>
      <w:pPr>
        <w:pStyle w:val="Normal"/>
        <w:widowControl w:val="false"/>
        <w:autoSpaceDE w:val="false"/>
        <w:ind w:right="-2" w:firstLine="284"/>
        <w:rPr>
          <w:lang w:val="uz-Cyrl-UZ"/>
        </w:rPr>
      </w:pPr>
      <w:r>
        <w:rPr>
          <w:lang w:val="uz-Cyrl-UZ"/>
        </w:rPr>
      </w:r>
    </w:p>
    <w:p>
      <w:pPr>
        <w:pStyle w:val="Normal"/>
        <w:autoSpaceDE w:val="false"/>
        <w:ind w:right="-2" w:firstLine="284"/>
        <w:jc w:val="both"/>
        <w:rPr>
          <w:b/>
          <w:b/>
          <w:lang w:val="uz-Cyrl-UZ"/>
        </w:rPr>
      </w:pPr>
      <w:r>
        <w:rPr>
          <w:b/>
          <w:lang w:val="uz-Cyrl-UZ"/>
        </w:rPr>
      </w:r>
    </w:p>
    <w:p>
      <w:pPr>
        <w:pStyle w:val="Normal"/>
        <w:autoSpaceDE w:val="false"/>
        <w:ind w:right="-2" w:firstLine="284"/>
        <w:jc w:val="center"/>
        <w:rPr>
          <w:rFonts w:eastAsia="Calibri"/>
          <w:b/>
          <w:b/>
          <w:lang w:val="uz-Cyrl-UZ"/>
        </w:rPr>
      </w:pPr>
      <w:r>
        <w:rPr>
          <w:rFonts w:eastAsia="Calibri"/>
          <w:b/>
          <w:lang w:val="uz-Cyrl-UZ"/>
        </w:rPr>
        <w:t>30-БОБ. Ўзбекистон Республикасида</w:t>
      </w:r>
    </w:p>
    <w:p>
      <w:pPr>
        <w:pStyle w:val="Normal"/>
        <w:autoSpaceDE w:val="false"/>
        <w:ind w:right="-2" w:firstLine="284"/>
        <w:jc w:val="center"/>
        <w:rPr>
          <w:rFonts w:eastAsia="Calibri"/>
          <w:b/>
          <w:b/>
          <w:lang w:val="uz-Cyrl-UZ"/>
        </w:rPr>
      </w:pPr>
      <w:r>
        <w:rPr>
          <w:rFonts w:eastAsia="Calibri"/>
          <w:b/>
          <w:lang w:val="uz-Cyrl-UZ"/>
        </w:rPr>
        <w:t>жамият ва давлатни янада ислоҳ этишнинг</w:t>
      </w:r>
    </w:p>
    <w:p>
      <w:pPr>
        <w:pStyle w:val="Normal"/>
        <w:autoSpaceDE w:val="false"/>
        <w:ind w:right="-2" w:firstLine="284"/>
        <w:jc w:val="center"/>
        <w:rPr>
          <w:rFonts w:eastAsia="Calibri"/>
          <w:b/>
          <w:b/>
          <w:lang w:val="uz-Cyrl-UZ"/>
        </w:rPr>
      </w:pPr>
      <w:r>
        <w:rPr>
          <w:rFonts w:eastAsia="Calibri"/>
          <w:b/>
          <w:lang w:val="uz-Cyrl-UZ"/>
        </w:rPr>
        <w:t>стратегик масалалари ва асослари</w:t>
      </w:r>
    </w:p>
    <w:p>
      <w:pPr>
        <w:pStyle w:val="Normal"/>
        <w:autoSpaceDE w:val="false"/>
        <w:ind w:right="-2" w:firstLine="284"/>
        <w:jc w:val="both"/>
        <w:rPr>
          <w:rFonts w:eastAsia="Calibri"/>
          <w:b/>
          <w:b/>
          <w:lang w:val="uz-Cyrl-UZ"/>
        </w:rPr>
      </w:pPr>
      <w:r>
        <w:rPr>
          <w:rFonts w:eastAsia="Calibri"/>
          <w:b/>
          <w:lang w:val="uz-Cyrl-UZ"/>
        </w:rPr>
      </w:r>
    </w:p>
    <w:p>
      <w:pPr>
        <w:pStyle w:val="Normal"/>
        <w:widowControl w:val="false"/>
        <w:autoSpaceDE w:val="false"/>
        <w:ind w:right="-2" w:firstLine="284"/>
        <w:jc w:val="both"/>
        <w:rPr>
          <w:b/>
          <w:b/>
          <w:lang w:val="uz-Cyrl-UZ"/>
        </w:rPr>
      </w:pPr>
      <w:r>
        <w:rPr>
          <w:b/>
          <w:lang w:val="uz-Cyrl-UZ"/>
        </w:rPr>
        <w:t>1-. Ҳозирги замон давлати ва ҳуқуқи тараққиётининг концептуал хусусиятлари;</w:t>
      </w:r>
    </w:p>
    <w:p>
      <w:pPr>
        <w:pStyle w:val="Normal"/>
        <w:ind w:right="-2" w:firstLine="284"/>
        <w:rPr>
          <w:b/>
          <w:b/>
          <w:lang w:val="uz-Cyrl-UZ"/>
        </w:rPr>
      </w:pPr>
      <w:r>
        <w:rPr>
          <w:b/>
          <w:bCs/>
        </w:rPr>
        <w:t>2 – . Фуқаролик жамияти тушунчаси ва моҳияти</w:t>
      </w:r>
      <w:r>
        <w:rPr>
          <w:b/>
          <w:bCs/>
          <w:lang w:val="uz-Cyrl-UZ"/>
        </w:rPr>
        <w:t>;</w:t>
      </w:r>
    </w:p>
    <w:p>
      <w:pPr>
        <w:pStyle w:val="Normal"/>
        <w:ind w:right="-2" w:firstLine="284"/>
        <w:jc w:val="center"/>
        <w:rPr>
          <w:b/>
          <w:b/>
          <w:bCs/>
        </w:rPr>
      </w:pPr>
      <w:r>
        <w:rPr>
          <w:b/>
          <w:bCs/>
        </w:rPr>
        <w:t>3-. Фуқаролик жамиятининг таркибий тузилиши ва асосий принциплари</w:t>
      </w:r>
    </w:p>
    <w:p>
      <w:pPr>
        <w:pStyle w:val="Normal"/>
        <w:ind w:right="-2" w:firstLine="284"/>
        <w:rPr>
          <w:b/>
          <w:b/>
        </w:rPr>
      </w:pPr>
      <w:r>
        <w:rPr>
          <w:b/>
          <w:bCs/>
        </w:rPr>
        <w:t>4-. Давлат ва фуқаролик жамияти</w:t>
      </w:r>
      <w:r>
        <w:rPr>
          <w:b/>
          <w:bCs/>
          <w:lang w:val="uz-Cyrl-UZ"/>
        </w:rPr>
        <w:t>;</w:t>
        <w:tab/>
      </w:r>
    </w:p>
    <w:p>
      <w:pPr>
        <w:pStyle w:val="Normal"/>
        <w:ind w:right="-2" w:firstLine="284"/>
        <w:rPr>
          <w:b/>
          <w:b/>
        </w:rPr>
      </w:pPr>
      <w:r>
        <w:rPr>
          <w:b/>
          <w:bCs/>
        </w:rPr>
        <w:t>5-. Ҳуқуқий давлат ҳақидаги таълимот</w:t>
      </w:r>
      <w:r>
        <w:rPr>
          <w:b/>
          <w:bCs/>
          <w:lang w:val="uz-Cyrl-UZ"/>
        </w:rPr>
        <w:t>;</w:t>
      </w:r>
    </w:p>
    <w:p>
      <w:pPr>
        <w:pStyle w:val="Normal"/>
        <w:ind w:right="-2" w:firstLine="284"/>
        <w:rPr>
          <w:b/>
          <w:b/>
          <w:lang w:val="uz-Cyrl-UZ"/>
        </w:rPr>
      </w:pPr>
      <w:r>
        <w:rPr>
          <w:b/>
          <w:bCs/>
        </w:rPr>
        <w:t>6-. Ҳуқуқий давлат таълимотининг тарихий-назарий манбалари</w:t>
      </w:r>
      <w:r>
        <w:rPr>
          <w:b/>
          <w:bCs/>
          <w:lang w:val="uz-Cyrl-UZ"/>
        </w:rPr>
        <w:t>;</w:t>
      </w:r>
    </w:p>
    <w:p>
      <w:pPr>
        <w:pStyle w:val="Normal"/>
        <w:ind w:right="-2" w:firstLine="284"/>
        <w:jc w:val="both"/>
        <w:rPr/>
      </w:pPr>
      <w:r>
        <w:rPr>
          <w:b/>
          <w:bCs/>
        </w:rPr>
        <w:t>7-. Ҳуқуқий давлат ва унинг белгилари</w:t>
      </w:r>
      <w:r>
        <w:rPr>
          <w:b/>
          <w:bCs/>
          <w:lang w:val="uz-Cyrl-UZ"/>
        </w:rPr>
        <w:t>;</w:t>
      </w:r>
    </w:p>
    <w:p>
      <w:pPr>
        <w:pStyle w:val="Normal"/>
        <w:ind w:right="-2" w:firstLine="284"/>
        <w:rPr>
          <w:b/>
          <w:b/>
          <w:lang w:val="uz-Cyrl-UZ"/>
        </w:rPr>
      </w:pPr>
      <w:r>
        <w:rPr>
          <w:b/>
          <w:lang w:val="uz-Cyrl-UZ"/>
        </w:rPr>
        <w:tab/>
      </w:r>
    </w:p>
    <w:p>
      <w:pPr>
        <w:pStyle w:val="Normal"/>
        <w:autoSpaceDE w:val="false"/>
        <w:ind w:right="-2" w:firstLine="284"/>
        <w:jc w:val="both"/>
        <w:rPr>
          <w:rFonts w:eastAsia="Calibri"/>
          <w:lang w:val="uz-Cyrl-UZ"/>
        </w:rPr>
      </w:pPr>
      <w:r>
        <w:rPr>
          <w:rFonts w:eastAsia="Calibri"/>
          <w:lang w:val="uz-Cyrl-UZ"/>
        </w:rPr>
        <w:tab/>
      </w:r>
    </w:p>
    <w:p>
      <w:pPr>
        <w:pStyle w:val="Normal"/>
        <w:widowControl w:val="false"/>
        <w:autoSpaceDE w:val="false"/>
        <w:ind w:right="-2" w:firstLine="284"/>
        <w:jc w:val="center"/>
        <w:rPr>
          <w:b/>
          <w:b/>
          <w:lang w:val="uz-Cyrl-UZ"/>
        </w:rPr>
      </w:pPr>
      <w:r>
        <w:rPr>
          <w:b/>
          <w:lang w:val="uz-Cyrl-UZ"/>
        </w:rPr>
        <w:t>1-. Ҳозирги замон давлати ва ҳуқуқи тараққиётининг концептуал хусусиятлари</w:t>
      </w:r>
    </w:p>
    <w:p>
      <w:pPr>
        <w:pStyle w:val="Normal"/>
        <w:widowControl w:val="false"/>
        <w:autoSpaceDE w:val="false"/>
        <w:ind w:right="-2" w:firstLine="284"/>
        <w:rPr>
          <w:b/>
          <w:b/>
          <w:lang w:val="uz-Cyrl-UZ"/>
        </w:rPr>
      </w:pPr>
      <w:r>
        <w:rPr>
          <w:b/>
          <w:lang w:val="uz-Cyrl-UZ"/>
        </w:rPr>
      </w:r>
    </w:p>
    <w:p>
      <w:pPr>
        <w:pStyle w:val="Normal"/>
        <w:ind w:right="-2" w:firstLine="284"/>
        <w:jc w:val="both"/>
        <w:rPr>
          <w:lang w:val="uz-Cyrl-UZ"/>
        </w:rPr>
      </w:pPr>
      <w:r>
        <w:rPr>
          <w:lang w:val="uz-Cyrl-UZ"/>
        </w:rPr>
        <w:t>Давлат ва ҳуқуқ ривожланишининг барча босқичларида иж- тимоий фикр давлат ва ҳуқуқ муаммоларининг ечимини топишга, дунёқараш ва методологияга доир масалаларни таҳлил этишга қаратилади. Шу маънода давлат ва ҳуқуқнинг ривожланиш ис- тиқболлари, тарихий ўрни ва тақдирига оид таҳлил ҳамда хуло- салар, шунингдек давлат ва ҳуқуқ назариясининг янги катего- риялар ҳамда таърифлар билан тўлдирилиши бу борадаги билим- ларнинг жиддий ортиб бораётганидан далолат беради.</w:t>
      </w:r>
    </w:p>
    <w:p>
      <w:pPr>
        <w:pStyle w:val="Normal"/>
        <w:ind w:right="-2" w:firstLine="284"/>
        <w:jc w:val="both"/>
        <w:rPr>
          <w:lang w:val="uz-Cyrl-UZ"/>
        </w:rPr>
      </w:pPr>
      <w:r>
        <w:rPr>
          <w:lang w:val="uz-Cyrl-UZ"/>
        </w:rPr>
        <w:t>Турли мамлакатларда ва турли даврларда яшаган мутафак- кирларнинг давлат, сиёсат ва ҳуқуқнинг истиқболлари тўғрисида билдирган кўплаб фикрлардан келиб чиқиб уларни ривожланти- ришнинг ягона моделини ишлаб чиқиш, келгуси истиқболи тўғ- рисида яхлит тасаввур ҳосил қилиш анча мушкул. Сиёсий-ҳуқу- қий таълимотлар тарихи доимо қарама-қарши мафкуралар учун кескин кураш майдони бўлиб келган. Бунда у фақат билимга қизиқиш, давлат ва ҳуқуқнинг мавжудлиги ҳамда ривожланиши сабабларини тушуниб етиш, балки унга қарши назарияни қатъий рад этиш, мафкурачи давлат ва ҳуқуқни қандай тушунса ёки тасаввур этса, худди шундай талқин қилиш, ҳуружларга учраёт- ган давлат ва ҳуқуқни ўзгартириш ёки ҳимоя қилиш, жамият ва давлатни омманинг сиёсий-ҳуқуқий онгига таъсир кўрсатишига доир назарий фаолиятнинг асосий омили бўлган.</w:t>
      </w:r>
    </w:p>
    <w:p>
      <w:pPr>
        <w:pStyle w:val="Normal"/>
        <w:ind w:right="-2" w:firstLine="284"/>
        <w:jc w:val="both"/>
        <w:rPr/>
      </w:pPr>
      <w:r>
        <w:rPr/>
        <w:t>Башорат қилиш – фаннинг муҳим функциясидир. Маълумки, пухта ўйланган дастур, аниқ мақсад ва унга эришиш усуллари белгилаб олинмаса, давлат ва ҳуқуқнинг барқарор ривожлани- шига эришиб бўлмайди. Шунингдек, бундай ривожланишнинг самарадорлиги кўп жиҳатдан бир қатор объектив ва субъектив омилларга боғлиқлиги ҳам маълум. Улар жумласига давлатнинг ўз имкониятлари, кучи ва салоҳиятига, тарихан таркиб топган шарт-шароитларга, уларни ривожлантириш ва ўзгартиришнинг яқин ҳамда келгуси истиқболлари ҳамда бошқа шукабиларгабаҳо беришга қодирлигини киритиш жоиздир. Ушбу омиллар- нинг аҳамияти шу даражада каттаки, давлат ва ҳуқуқнинг ривож- ланиш кўламини қатъий белгилаб бўлмайди, фақат бундай ри- вожланиш йўналишларининг умумий жиҳатларини башорат қилиш мумкин, холос.</w:t>
      </w:r>
    </w:p>
    <w:p>
      <w:pPr>
        <w:pStyle w:val="Normal"/>
        <w:ind w:right="-2" w:firstLine="284"/>
        <w:jc w:val="both"/>
        <w:rPr>
          <w:lang w:val="uz-Cyrl-UZ"/>
        </w:rPr>
      </w:pPr>
      <w:r>
        <w:rPr>
          <w:lang w:val="uz-Cyrl-UZ"/>
        </w:rPr>
        <w:t>Давлат ва ҳуқуқнинг мақсади, истиқболи ҳамда ҳозирги ҳолати ҳақидаги масала ўртага қўйилганда тавсиф ва таснифдан баҳо беришга ўтилса, ҳар қандай сиёсий ва ҳуқуқий назария маф- курага айланади. Шу ўринда таъкидлаш жоизки, баҳо беришда олий мақсадга интилишга таянишдан бошқа илож йўқ. Гарчи, ҳо- зир мавжуд нарсаларни сақлаш ёки ўтмишдагиларини қайта тик- лаш ҳақида сўз юритилаётган бўлса ҳам, олий мақсаднинг ўзи – истиқболга интилишдир. Мафкура ва фаннинг функциялари тур- лича. Улар ўртасида ўхшашлик, мураккаблик йўқ. Мафкурага гносеологик тушунчалар доирасида эмас, балки социология (иж- тимоий гуруҳлар ва синфларнинг ўзини ўзи англаши) доирасида таъриф берилади. Бундай ўзини ўзи англаш давлат ва ҳуқуқ ри- вожланишининг реал жараёнлари ҳамда истиқболларини акс эттиради, манфаатлар ва эҳтиёжларнинг улкан тизимига асослан- ган ҳолда мақсад ва вазифаларни ўртага қўяди.</w:t>
      </w:r>
    </w:p>
    <w:p>
      <w:pPr>
        <w:pStyle w:val="Normal"/>
        <w:ind w:right="-2" w:firstLine="284"/>
        <w:jc w:val="both"/>
        <w:rPr>
          <w:lang w:val="uz-Cyrl-UZ"/>
        </w:rPr>
      </w:pPr>
      <w:r>
        <w:rPr>
          <w:lang w:val="uz-Cyrl-UZ"/>
        </w:rPr>
        <w:t>Ҳуқуқ ва давлатчилик – тарихан ривожланадиган ҳодисалар бўлиб, улар ўз тараққиёти жараёнида бир-бирига қарама-қарши, навбатма-навбат келадиган босқичлардан ўтади. Жаҳон урушлари ва бу урушлар туфайли келиб чиқадиган ижтимоий буҳронлар, инқилоблар, мустамлакачиликка қарши кураш кўпгина мамла- катлар давлат-ҳуқуқ тизимларининг тубдан ўзгаришига олиб кел- ди. XX асрнинг сўнгги чорагида дастлаб Лотин Америкаси ва Жанубий Европадаги авторитар тузумлар, кейинчалик Шарқий Европада қарор топган тартиблар янги ўзгаришлар юзтутиши билан тарихда қолди. Умуман, жаҳондаги анчагина мамлакатлар давлат-ҳуқуқ тизимида туб ўзгаришларни бошдан кечирди. Таъ- кидлаш жоизки, XX асрнинг охири ва XXI асрнинг бошларидаги воқеалар моҳиятан фанда башорат қилинмаган эди.</w:t>
      </w:r>
    </w:p>
    <w:p>
      <w:pPr>
        <w:pStyle w:val="Normal"/>
        <w:ind w:right="-2" w:firstLine="284"/>
        <w:jc w:val="both"/>
        <w:rPr>
          <w:lang w:val="uz-Cyrl-UZ"/>
        </w:rPr>
      </w:pPr>
      <w:r>
        <w:rPr>
          <w:lang w:val="uz-Cyrl-UZ"/>
        </w:rPr>
        <w:t>Кейинги давр тарихи таҳлилининг кўрсатилишича, собиқ Иттифоқ таркибидаги мамлакатларда давлат ва ҳуқуқнинг ривож- ланиши ўтиш даврида ўзининг мисли кўрилмаган турли-туман- лиги, юз бераётган ҳодиса ва жараёнларнинг турлича йўналишдаэканлиги ва берқарорлиги билан бир-биридан фарқ қилади. Бун- дай вазиятда давлат ва ҳуқуқнинг бир сифат ҳолатидан бошқа- сига ўтишининг хос хусусиятлари ҳамда механизмларини тушу- ниш муаммоси алоҳида аҳамият касб этади. Учинчи минг йил- ликнинг бошида давлат ва ҳуқуқ назарияси фанининг эътибори нафақат Ўзбекистоннинг тарихий тажрибаси ва ҳозирги муаммо- ларига, балки давлат-ҳуқуқ ривожланишининг истиқболларига ҳам қаратилиши лозим эди.</w:t>
      </w:r>
    </w:p>
    <w:p>
      <w:pPr>
        <w:pStyle w:val="Normal"/>
        <w:ind w:right="-2" w:firstLine="284"/>
        <w:jc w:val="both"/>
        <w:rPr>
          <w:lang w:val="uz-Cyrl-UZ"/>
        </w:rPr>
      </w:pPr>
      <w:r>
        <w:rPr>
          <w:spacing w:val="-4"/>
          <w:lang w:val="uz-Cyrl-UZ"/>
        </w:rPr>
        <w:t xml:space="preserve">Мамлакатимиз Президенти </w:t>
      </w:r>
      <w:r>
        <w:rPr>
          <w:spacing w:val="-5"/>
          <w:lang w:val="uz-Cyrl-UZ"/>
        </w:rPr>
        <w:t xml:space="preserve">И.А.Каримовнинг 90-йиллар </w:t>
      </w:r>
      <w:r>
        <w:rPr>
          <w:spacing w:val="-4"/>
          <w:lang w:val="uz-Cyrl-UZ"/>
        </w:rPr>
        <w:t xml:space="preserve">бошида айтган башорати тўғри эканлигини ҳаётнинг </w:t>
      </w:r>
      <w:r>
        <w:rPr>
          <w:spacing w:val="-3"/>
          <w:lang w:val="uz-Cyrl-UZ"/>
        </w:rPr>
        <w:t xml:space="preserve">ўзи </w:t>
      </w:r>
      <w:r>
        <w:rPr>
          <w:spacing w:val="-4"/>
          <w:lang w:val="uz-Cyrl-UZ"/>
        </w:rPr>
        <w:t xml:space="preserve">тасдиқла- </w:t>
      </w:r>
      <w:r>
        <w:rPr>
          <w:spacing w:val="-3"/>
          <w:lang w:val="uz-Cyrl-UZ"/>
        </w:rPr>
        <w:t xml:space="preserve">ди. </w:t>
      </w:r>
      <w:r>
        <w:rPr>
          <w:spacing w:val="-4"/>
          <w:lang w:val="uz-Cyrl-UZ"/>
        </w:rPr>
        <w:t xml:space="preserve">Бинобарин, Президент </w:t>
      </w:r>
      <w:r>
        <w:rPr>
          <w:spacing w:val="-5"/>
          <w:lang w:val="uz-Cyrl-UZ"/>
        </w:rPr>
        <w:t xml:space="preserve">давлат </w:t>
      </w:r>
      <w:r>
        <w:rPr>
          <w:spacing w:val="-3"/>
          <w:lang w:val="uz-Cyrl-UZ"/>
        </w:rPr>
        <w:t xml:space="preserve">ва </w:t>
      </w:r>
      <w:r>
        <w:rPr>
          <w:spacing w:val="-5"/>
          <w:lang w:val="uz-Cyrl-UZ"/>
        </w:rPr>
        <w:t xml:space="preserve">ҳуқуқнинг барқарор </w:t>
      </w:r>
      <w:r>
        <w:rPr>
          <w:spacing w:val="-4"/>
          <w:lang w:val="uz-Cyrl-UZ"/>
        </w:rPr>
        <w:t xml:space="preserve">амал </w:t>
      </w:r>
      <w:r>
        <w:rPr>
          <w:spacing w:val="-3"/>
          <w:lang w:val="uz-Cyrl-UZ"/>
        </w:rPr>
        <w:t xml:space="preserve">қи- лиши </w:t>
      </w:r>
      <w:r>
        <w:rPr>
          <w:spacing w:val="-5"/>
          <w:lang w:val="uz-Cyrl-UZ"/>
        </w:rPr>
        <w:t xml:space="preserve">шароитларида фуқароларнинг </w:t>
      </w:r>
      <w:r>
        <w:rPr>
          <w:spacing w:val="-4"/>
          <w:lang w:val="uz-Cyrl-UZ"/>
        </w:rPr>
        <w:t xml:space="preserve">ҳуқуқлари, эркинликлари ва </w:t>
      </w:r>
      <w:r>
        <w:rPr>
          <w:spacing w:val="-5"/>
          <w:lang w:val="uz-Cyrl-UZ"/>
        </w:rPr>
        <w:t xml:space="preserve">манфаатларини </w:t>
      </w:r>
      <w:r>
        <w:rPr>
          <w:spacing w:val="-4"/>
          <w:lang w:val="uz-Cyrl-UZ"/>
        </w:rPr>
        <w:t xml:space="preserve">таъминлаш </w:t>
      </w:r>
      <w:r>
        <w:rPr>
          <w:spacing w:val="-3"/>
          <w:lang w:val="uz-Cyrl-UZ"/>
        </w:rPr>
        <w:t xml:space="preserve">учун </w:t>
      </w:r>
      <w:r>
        <w:rPr>
          <w:spacing w:val="-5"/>
          <w:lang w:val="uz-Cyrl-UZ"/>
        </w:rPr>
        <w:t xml:space="preserve">давлатчилик </w:t>
      </w:r>
      <w:r>
        <w:rPr>
          <w:lang w:val="uz-Cyrl-UZ"/>
        </w:rPr>
        <w:t xml:space="preserve">ва </w:t>
      </w:r>
      <w:r>
        <w:rPr>
          <w:spacing w:val="-4"/>
          <w:lang w:val="uz-Cyrl-UZ"/>
        </w:rPr>
        <w:t xml:space="preserve">ҳуқуқий тизим- нинг </w:t>
      </w:r>
      <w:r>
        <w:rPr>
          <w:spacing w:val="-3"/>
          <w:lang w:val="uz-Cyrl-UZ"/>
        </w:rPr>
        <w:t xml:space="preserve">янги </w:t>
      </w:r>
      <w:r>
        <w:rPr>
          <w:spacing w:val="-4"/>
          <w:lang w:val="uz-Cyrl-UZ"/>
        </w:rPr>
        <w:t xml:space="preserve">турларига тинч, тадрижий </w:t>
      </w:r>
      <w:r>
        <w:rPr>
          <w:spacing w:val="-3"/>
          <w:lang w:val="uz-Cyrl-UZ"/>
        </w:rPr>
        <w:t xml:space="preserve">йўл </w:t>
      </w:r>
      <w:r>
        <w:rPr>
          <w:spacing w:val="-4"/>
          <w:lang w:val="uz-Cyrl-UZ"/>
        </w:rPr>
        <w:t xml:space="preserve">билан ўтишнинг афзал- </w:t>
      </w:r>
      <w:r>
        <w:rPr>
          <w:spacing w:val="-5"/>
          <w:lang w:val="uz-Cyrl-UZ"/>
        </w:rPr>
        <w:t xml:space="preserve">лигини </w:t>
      </w:r>
      <w:r>
        <w:rPr>
          <w:spacing w:val="-4"/>
          <w:lang w:val="uz-Cyrl-UZ"/>
        </w:rPr>
        <w:t xml:space="preserve">таъкидлаган </w:t>
      </w:r>
      <w:r>
        <w:rPr>
          <w:spacing w:val="-3"/>
          <w:lang w:val="uz-Cyrl-UZ"/>
        </w:rPr>
        <w:t xml:space="preserve">эди. </w:t>
      </w:r>
      <w:r>
        <w:rPr>
          <w:spacing w:val="-4"/>
          <w:lang w:val="uz-Cyrl-UZ"/>
        </w:rPr>
        <w:t xml:space="preserve">Ҳозирги вақтда </w:t>
      </w:r>
      <w:r>
        <w:rPr>
          <w:spacing w:val="-3"/>
          <w:lang w:val="uz-Cyrl-UZ"/>
        </w:rPr>
        <w:t xml:space="preserve">ҳам </w:t>
      </w:r>
      <w:r>
        <w:rPr>
          <w:spacing w:val="-5"/>
          <w:lang w:val="uz-Cyrl-UZ"/>
        </w:rPr>
        <w:t xml:space="preserve">давлат </w:t>
      </w:r>
      <w:r>
        <w:rPr>
          <w:spacing w:val="-3"/>
          <w:lang w:val="uz-Cyrl-UZ"/>
        </w:rPr>
        <w:t xml:space="preserve">ва </w:t>
      </w:r>
      <w:r>
        <w:rPr>
          <w:spacing w:val="-4"/>
          <w:lang w:val="uz-Cyrl-UZ"/>
        </w:rPr>
        <w:t xml:space="preserve">ҳуқуқ </w:t>
      </w:r>
      <w:r>
        <w:rPr>
          <w:spacing w:val="-5"/>
          <w:lang w:val="uz-Cyrl-UZ"/>
        </w:rPr>
        <w:t xml:space="preserve">энг </w:t>
      </w:r>
      <w:r>
        <w:rPr>
          <w:spacing w:val="-4"/>
          <w:lang w:val="uz-Cyrl-UZ"/>
        </w:rPr>
        <w:t xml:space="preserve">муҳим институтларининг ривожланиш истиқболларини аниқлаш, уларнинг ўзгариши эҳтимолини башорат қилиш </w:t>
      </w:r>
      <w:r>
        <w:rPr>
          <w:spacing w:val="-3"/>
          <w:lang w:val="uz-Cyrl-UZ"/>
        </w:rPr>
        <w:t xml:space="preserve">ҳам </w:t>
      </w:r>
      <w:r>
        <w:rPr>
          <w:spacing w:val="-5"/>
          <w:lang w:val="uz-Cyrl-UZ"/>
        </w:rPr>
        <w:t>муҳимдир.</w:t>
      </w:r>
    </w:p>
    <w:p>
      <w:pPr>
        <w:pStyle w:val="Normal"/>
        <w:ind w:right="-2" w:firstLine="284"/>
        <w:jc w:val="both"/>
        <w:rPr>
          <w:lang w:val="uz-Cyrl-UZ"/>
        </w:rPr>
      </w:pPr>
      <w:r>
        <w:rPr>
          <w:lang w:val="uz-Cyrl-UZ"/>
        </w:rPr>
        <w:t>Давлат ва ҳуқуқнинг мақсадга мувофиқ, мақбул, олий дара- жадаги сифатида эътироф этилган ривожланиш йўналишларини белгилаб олиш муҳим методологик масаладир. Хорижий илмий адабиётларнинг кейинги нашрларида ҳозирги мамлакатларнинг муайян гуруҳида юз бераётган ижтимоий ўзгаришларни тушун- тиришда “демократияга ўтиш” деган атамадан фойдаланиш расм бўлган. Ўтиш жараёнлари ривожланиш истиқболларининг турли вариантларга эга эканлигига асосланиб, демократлаштириш – ўтиш даври ривожланишининг белгиловчи принципидир, деган хулосага келамиз. “Демократияга ўтиш” истиқболнинг телеоло- гик (мақсадли) элементига эга, шу боис давлат ва ҳуқуқ соҳасида ўтиш жараёнлари ривожланишининг умумий мантиғини аниқлаб олиш муҳимдир.</w:t>
      </w:r>
    </w:p>
    <w:p>
      <w:pPr>
        <w:pStyle w:val="Normal"/>
        <w:ind w:right="-2" w:firstLine="284"/>
        <w:jc w:val="both"/>
        <w:rPr>
          <w:lang w:val="uz-Cyrl-UZ"/>
        </w:rPr>
      </w:pPr>
      <w:r>
        <w:rPr>
          <w:lang w:val="uz-Cyrl-UZ"/>
        </w:rPr>
        <w:t>Давлат элементларининг таҳлили давлат ва ҳуқуқ истиқбо- лини кўриб чиқиш учун асос бўлиб хизмат қилади, зеро, айнан давлатга берилган тавсифлар давлат-ҳуқуқ тизимининг қайси жиҳатлари барқарор эканлигини, янги сифатга ўтиш нимадан бошланишини кўрсатиб беради.</w:t>
      </w:r>
    </w:p>
    <w:p>
      <w:pPr>
        <w:pStyle w:val="Normal"/>
        <w:ind w:right="-2" w:firstLine="284"/>
        <w:jc w:val="both"/>
        <w:rPr>
          <w:lang w:val="uz-Cyrl-UZ"/>
        </w:rPr>
      </w:pPr>
      <w:r>
        <w:rPr>
          <w:lang w:val="uz-Cyrl-UZ"/>
        </w:rPr>
        <w:t>Ўзбекистон Республикасининг ривожланиш йўналишларини ўрганишда унга демократик давлат сифатида қараш мақсадга мувофиқдир. Ушбу ривожланиш кўп қирралилик принципи асо- сида ва миллий ривожланишнинг ўзига хос хусусиятлари ҳамда анъаналарини ҳисобга олган ҳолда ўзгаришларнинг тадрижий шаклини мақсад қилиб қўйган, ва бу йўналиш ўзининг ижобий жиҳатларини кўрсатди. Ўзбекистон Республикасининг ҳозирги давлат қурилиши назарияси ва амалиёти таҳлили мамлакатимиз мустақилликни қўлга киритгач, “Совет тузуми шакли” даги дав- латдан демократик давлатга ўтишни муваффақиятли амалга оширди ва ҳозирги вақтда ҳуқуқий давлатни шакллантирмоқда, деб хулоса чиқариш имконини беради. Туб ўзгаришларни амалга оширишнинг тадрижий йўлига мустақилликка эришилган пайт- дан бошлаб инсон ҳуқуқлари, эркинликлари ва қонуний манфа- атларини ҳақиқий таъминлаш мақсадида ўтиш даври ривожла- нишининг муқаррар талаби сифатида қаралди.</w:t>
      </w:r>
    </w:p>
    <w:p>
      <w:pPr>
        <w:pStyle w:val="Normal"/>
        <w:ind w:right="-2" w:firstLine="284"/>
        <w:jc w:val="both"/>
        <w:rPr>
          <w:lang w:val="uz-Cyrl-UZ"/>
        </w:rPr>
      </w:pPr>
      <w:r>
        <w:rPr>
          <w:lang w:val="uz-Cyrl-UZ"/>
        </w:rPr>
        <w:t>Давлат ва ҳуқуқнинг ривожланиш истиқболларини ўрганиш- га оид тадқиқот мавзуси унинг барча жиҳатлари ва ўзаро алоқа- лари билан бирга қамраб олиш имконини берадиган услубиётни талаб қилади. Давлат ва ҳуқуқнинг ривожланиши – кенг кўламда комплекс ўрганишни тақозо этадиган кўп томонлама, мураккаб жараёндир. Алоҳида олинган ҳеч бир институт (масалан, давлат институти), у қанчалик муҳим бўлишидан қатъи назар, ўтиш даврининг манзарасини тўлиқ намоён эта олмайди. Чунки, янги давлат-ҳуқуқий тизими, янги жамият қурилиши ва янги қадри- ятлар тизимининг қарор топиши жараёни бир вақтда, узвий боғ- лиқ ҳолда кечади.</w:t>
      </w:r>
    </w:p>
    <w:p>
      <w:pPr>
        <w:pStyle w:val="Normal"/>
        <w:ind w:right="-2" w:firstLine="284"/>
        <w:jc w:val="both"/>
        <w:rPr>
          <w:lang w:val="uz-Cyrl-UZ"/>
        </w:rPr>
      </w:pPr>
      <w:r>
        <w:rPr>
          <w:lang w:val="uz-Cyrl-UZ"/>
        </w:rPr>
        <w:t>Жамиятнинг ҳозирги тараққиёти давлат ва ҳуқуқнинг белги- ларини қатор янги жиҳатлар билан тўлдиришга олиб келади. Давлат томонидан ислоҳотларни амалга ошириш, яъни бутун иж- тимоий тизимни ўзгартириш, давлат-ҳуқуқ институтларини ўз- гартиришнинг конституциявий тузумни янгилаш борасида фаол иш олиб борилмоқда. Буларнинг барчаси демократик ўзгариш- ларни тизимли олиб борилишини таъминламоқда. Давлатимиз раҳбари таъкидлаганидек, ўтиш даври ўзгаришларининг тадри- жий йўли нафақат Ўзбекистон учун, балки собиқ Совет респуб- ликаларининг барчаси учун ҳам ривожланишнинг энг мақбул варианти бўлиб қолди, ҳозирги вақтда эса, умумжаҳон тамойил- ларида устунликка эга бўлиб бормоқда. Туб ўзгаришларнингтадрижий шакли давлат ва ҳуқуқнинг бир шаклидан бошқасига тинч йўл билан, секин-аста ўтиш учун шарт-шароитлар яратиб беради, табиийки, бу ўринда тарихий йўл билан амалга ошири- ладиган ўтиш даври назарда тутилмоқда. Айни вақтда, тарихий изчиллик ва ўзбек халқининг анъаналари, менталитети ҳамда маънавиятини ҳисобга олган ҳолда янги давлат-ҳуқуқ институт- ларини барпо этиш Ўзбекистонда бир вақтда амалга оширилаёт- ган ва бир-бирига боғлиқ жараён бўлиб қолди.</w:t>
      </w:r>
    </w:p>
    <w:p>
      <w:pPr>
        <w:pStyle w:val="Normal"/>
        <w:ind w:right="-2" w:firstLine="284"/>
        <w:jc w:val="both"/>
        <w:rPr>
          <w:lang w:val="uz-Cyrl-UZ"/>
        </w:rPr>
      </w:pPr>
      <w:r>
        <w:rPr>
          <w:lang w:val="uz-Cyrl-UZ"/>
        </w:rPr>
        <w:t>Истиқболда давлат ва ҳуқуқ ривожланишининг ўзига хос хусусиятлари жумласига қуйидагиларни киритиш мумкин:</w:t>
      </w:r>
    </w:p>
    <w:p>
      <w:pPr>
        <w:pStyle w:val="Normal"/>
        <w:ind w:right="-2" w:firstLine="284"/>
        <w:jc w:val="both"/>
        <w:rPr>
          <w:lang w:val="uz-Cyrl-UZ"/>
        </w:rPr>
      </w:pPr>
      <w:r>
        <w:rPr>
          <w:lang w:val="uz-Cyrl-UZ"/>
        </w:rPr>
        <w:t>ижтимоий жараёнларнинг жўшқин ривожланишини тўла- тўкис ҳуқуқий тартибга солишнинг мумкин эмаслиги;</w:t>
      </w:r>
    </w:p>
    <w:p>
      <w:pPr>
        <w:pStyle w:val="Normal"/>
        <w:ind w:right="-2" w:firstLine="284"/>
        <w:jc w:val="both"/>
        <w:rPr>
          <w:lang w:val="uz-Cyrl-UZ"/>
        </w:rPr>
      </w:pPr>
      <w:r>
        <w:rPr>
          <w:lang w:val="uz-Cyrl-UZ"/>
        </w:rPr>
        <w:t>ҳозирги шароитларда ҳуқуқий ривожланиш истиқболла- рини ҳисобга олувчи ҳуқуқий ҳужжатлар қабул қилиш ва улар- нинг амал қилиши заруриятини тақозо этувчи ҳуқуқий тартибга солишни жадаллаштириш;</w:t>
      </w:r>
    </w:p>
    <w:p>
      <w:pPr>
        <w:pStyle w:val="Normal"/>
        <w:ind w:right="-2" w:firstLine="284"/>
        <w:jc w:val="both"/>
        <w:rPr>
          <w:lang w:val="uz-Cyrl-UZ"/>
        </w:rPr>
      </w:pPr>
      <w:r>
        <w:rPr>
          <w:lang w:val="uz-Cyrl-UZ"/>
        </w:rPr>
        <w:t>ҳуқуқ воситасида тартибга солинадиган ижтимоий муно- сабатлар доирасини мунтазам равишда кенгайтириб ва янгилаб бориш;</w:t>
      </w:r>
    </w:p>
    <w:p>
      <w:pPr>
        <w:pStyle w:val="Normal"/>
        <w:ind w:right="-2" w:firstLine="284"/>
        <w:jc w:val="both"/>
        <w:rPr>
          <w:lang w:val="uz-Cyrl-UZ"/>
        </w:rPr>
      </w:pPr>
      <w:r>
        <w:rPr>
          <w:lang w:val="uz-Cyrl-UZ"/>
        </w:rPr>
        <w:t>ҳуқуқий тартибга солишнинг устун даражада ўзгартири- лиши ва бунёдкорлик тусига эгабўлиши;</w:t>
      </w:r>
    </w:p>
    <w:p>
      <w:pPr>
        <w:pStyle w:val="Normal"/>
        <w:ind w:right="-2" w:firstLine="284"/>
        <w:jc w:val="both"/>
        <w:rPr>
          <w:lang w:val="uz-Cyrl-UZ"/>
        </w:rPr>
      </w:pPr>
      <w:r>
        <w:rPr>
          <w:lang w:val="uz-Cyrl-UZ"/>
        </w:rPr>
        <w:t>мамлакатни ислоҳ этиш ва модернизациялаш шароитида ҳуқуқий тартибга солиш коллизион тартибга солиш хусусиятини касбэтиши.</w:t>
      </w:r>
    </w:p>
    <w:p>
      <w:pPr>
        <w:pStyle w:val="Normal"/>
        <w:ind w:right="-2" w:firstLine="284"/>
        <w:jc w:val="both"/>
        <w:rPr>
          <w:lang w:val="uz-Cyrl-UZ"/>
        </w:rPr>
      </w:pPr>
      <w:r>
        <w:rPr>
          <w:lang w:val="uz-Cyrl-UZ"/>
        </w:rPr>
        <w:t>Давлат ва ҳуқуқнинг самарали ривожланиш мезонлари сифа- тида қуйидагиларни кўрсатиш мумкин: 1) давлат ҳокимияти ор- ганларини ислоҳ қилишнинг янги конституциявий тузумнинг типологик тавсифига мос келадиган якунланганлик даражаси; 2) фуқаролик жамиятининг ривожланиш даражаси ва фуқаролар тотувлигининг мавжудлиги; 3) ижтимоий муносабатларнинг бар- қарорлик даражаси. Таъкидлаб ўтилган мезонлар асосида ривож- ланишнинг қуйидаги босқичларини (бўғинларини) ажратиб кўр- сатиш мумкин: янги давлат ва ҳуқуқнинг қарор топиш босқичи, уларни тузиш (институциялаш) босқичи ҳамда давлат ва ҳуқуқ- нинг барқарор амал қилиши, такомиллашуви босқичи.</w:t>
      </w:r>
    </w:p>
    <w:p>
      <w:pPr>
        <w:pStyle w:val="Normal"/>
        <w:ind w:right="-2" w:firstLine="284"/>
        <w:jc w:val="both"/>
        <w:rPr/>
      </w:pPr>
      <w:r>
        <w:rPr>
          <w:lang w:val="uz-Cyrl-UZ"/>
        </w:rPr>
        <w:t xml:space="preserve">Янги давлат-ҳуқуқ тизимини тўла-тўкис шаклланган деб эътироф этишнинг қуйидаги шартларини кўрсатишмумкин: </w:t>
      </w:r>
      <w:r>
        <w:rPr>
          <w:i/>
          <w:lang w:val="uz-Cyrl-UZ"/>
        </w:rPr>
        <w:t xml:space="preserve">биринчидан, </w:t>
      </w:r>
      <w:r>
        <w:rPr>
          <w:lang w:val="uz-Cyrl-UZ"/>
        </w:rPr>
        <w:t xml:space="preserve">қуйидан юқоригача бўлган давлат органларининг янги конституциявий тузум принципларига тўла-тўкис мос ва мукаммал тизими; </w:t>
      </w:r>
      <w:r>
        <w:rPr>
          <w:i/>
          <w:lang w:val="uz-Cyrl-UZ"/>
        </w:rPr>
        <w:t xml:space="preserve">иккинчидан, </w:t>
      </w:r>
      <w:r>
        <w:rPr>
          <w:lang w:val="uz-Cyrl-UZ"/>
        </w:rPr>
        <w:t xml:space="preserve">янги конституциявий тузум инс- титутларининг барқарор амал қилиши; </w:t>
      </w:r>
      <w:r>
        <w:rPr>
          <w:i/>
          <w:lang w:val="uz-Cyrl-UZ"/>
        </w:rPr>
        <w:t xml:space="preserve">учинчидан, </w:t>
      </w:r>
      <w:r>
        <w:rPr>
          <w:lang w:val="uz-Cyrl-UZ"/>
        </w:rPr>
        <w:t xml:space="preserve">янги демокра- тик тузум институтларининг самарадорлиги; </w:t>
      </w:r>
      <w:r>
        <w:rPr>
          <w:i/>
          <w:lang w:val="uz-Cyrl-UZ"/>
        </w:rPr>
        <w:t xml:space="preserve">тўртинчидан, </w:t>
      </w:r>
      <w:r>
        <w:rPr>
          <w:lang w:val="uz-Cyrl-UZ"/>
        </w:rPr>
        <w:t xml:space="preserve">айни бир турдаги муносабатларни акс эттиришнинг изчил ва яхлит норматив механизми мавжудлиги; </w:t>
      </w:r>
      <w:r>
        <w:rPr>
          <w:i/>
          <w:lang w:val="uz-Cyrl-UZ"/>
        </w:rPr>
        <w:t xml:space="preserve">бешинчидан, </w:t>
      </w:r>
      <w:r>
        <w:rPr>
          <w:lang w:val="uz-Cyrl-UZ"/>
        </w:rPr>
        <w:t xml:space="preserve">янги конститу- циявий тартиб ва унга доир ҳуқуқий кўрсатмаларнинг лигитим- лиги; </w:t>
      </w:r>
      <w:r>
        <w:rPr>
          <w:i/>
          <w:lang w:val="uz-Cyrl-UZ"/>
        </w:rPr>
        <w:t xml:space="preserve">олтинчидан, </w:t>
      </w:r>
      <w:r>
        <w:rPr>
          <w:lang w:val="uz-Cyrl-UZ"/>
        </w:rPr>
        <w:t xml:space="preserve">давлат-ҳуқуқ тизимининг табиати, туб маъно- си, йўналишлари, умуман инсонпарварликка қаратилганлиги; </w:t>
      </w:r>
      <w:r>
        <w:rPr>
          <w:i/>
          <w:lang w:val="uz-Cyrl-UZ"/>
        </w:rPr>
        <w:t xml:space="preserve">ет- тинчидан, </w:t>
      </w:r>
      <w:r>
        <w:rPr>
          <w:lang w:val="uz-Cyrl-UZ"/>
        </w:rPr>
        <w:t xml:space="preserve">ҳуқуқий тартибот ва қонунийлик тартибининг мавжуд- лиги; </w:t>
      </w:r>
      <w:r>
        <w:rPr>
          <w:i/>
          <w:lang w:val="uz-Cyrl-UZ"/>
        </w:rPr>
        <w:t xml:space="preserve">саккизинчидан, </w:t>
      </w:r>
      <w:r>
        <w:rPr>
          <w:lang w:val="uz-Cyrl-UZ"/>
        </w:rPr>
        <w:t xml:space="preserve">янги конституциявий тузум қадриятлари ва ғояларининг аҳоли асосий қатламининг ҳуқуқий онгига сингиб бориши; </w:t>
      </w:r>
      <w:r>
        <w:rPr>
          <w:i/>
          <w:lang w:val="uz-Cyrl-UZ"/>
        </w:rPr>
        <w:t xml:space="preserve">тўққизинчидан, </w:t>
      </w:r>
      <w:r>
        <w:rPr>
          <w:lang w:val="uz-Cyrl-UZ"/>
        </w:rPr>
        <w:t>мустақиллик даврида давлат қурилиши ва норматив-ҳуқуқий соҳада тўпланган тажрибани бир хил ҳолга келтириб умумлаштириш ва ихтисослаштириш.</w:t>
      </w:r>
    </w:p>
    <w:p>
      <w:pPr>
        <w:pStyle w:val="Normal"/>
        <w:ind w:right="-2" w:firstLine="284"/>
        <w:jc w:val="both"/>
        <w:rPr>
          <w:lang w:val="uz-Cyrl-UZ"/>
        </w:rPr>
      </w:pPr>
      <w:r>
        <w:rPr>
          <w:lang w:val="uz-Cyrl-UZ"/>
        </w:rPr>
        <w:t>Ўтиш даври шароитларидаги тадрижий ўзгаришларнинг пар- ламент йўли устувор умумжаҳон тамойилларига айланиб бор- моқда. Фақат ривожланган ҳуқуқий жамиятгина давлат-ҳуқуқ ти- зими сифатида тадрижий ўзгаришларни таъминлашга қодир. Бун- дай жамият ғояларнинг турли-туманлиги (плюрализм) асосида ва жамият миллий ривожланишининг ўзига хос хусусиятлари ҳамда анъаналарини ҳисобга олиб, ўзгаришларни изчил амалга оши- ришни таъминлай олади.</w:t>
      </w:r>
    </w:p>
    <w:p>
      <w:pPr>
        <w:pStyle w:val="Normal"/>
        <w:ind w:right="-2" w:firstLine="284"/>
        <w:jc w:val="both"/>
        <w:rPr>
          <w:lang w:val="uz-Cyrl-UZ"/>
        </w:rPr>
      </w:pPr>
      <w:r>
        <w:rPr>
          <w:lang w:val="uz-Cyrl-UZ"/>
        </w:rPr>
        <w:t>Давлат аллақачон “тунги қоровул” бўлмай қолди. Унинг фаолиятида ижтимоий таъминотни ташкил этиш, халқ таълими, соғлиқни сақлашни бошқариш ва бошқа ижтимоий масалаларни ҳал этиш каби ижобий вазифалар борган сари кўпроқ ўрин эгал- ламоқда. XX асрда иқтисодий муносабатларни тартибга солиш масалаларида ҳам давлатнинг роли жиддий тарзда ошди – давлат назорати танглик ҳолатларини юмшатиш ва уларга барҳам бериш имкониятини яратди. Ривожланган мамлакатларнинг ҳуқуқ ти- зимларида ижтимоий қонунчилик катта ўринни эгалламоқда. Давлат ижтимоий фаолиятининг кенгайиши натижасида оммавий ҳуқуқнинг амал қилиш соҳаси ҳам кенгайди. Ривожланган мамла- катларнинг ҳозирги фуқаролик жамиятини буржуазия жамияти, деб аташ қийин. Ҳозирги замон иқтисодиётида мулкчилик турли шаклларининг уйғунлашиб кетганлиги, қудратли касаба уюшма- ларининг мавжудлиги, ижтимоий ёрдам тизимининг ривожлан- ганлиги, кенг демократик ҳаракатларнинг шахс ҳуқуқ ва эркин- ликларини қўллаб-қувватлаши ҳамда уларнинг кафолатлари бо- расидаги муваффақияти – давлатмандларни умуммиллий манфа- атларга эътибор билан қарашга, фуқароларнинг бошқа тоифалари билан келишишга мажбур қилмоқда.</w:t>
      </w:r>
    </w:p>
    <w:p>
      <w:pPr>
        <w:pStyle w:val="Normal"/>
        <w:ind w:right="-2" w:firstLine="284"/>
        <w:jc w:val="both"/>
        <w:rPr/>
      </w:pPr>
      <w:r>
        <w:rPr>
          <w:spacing w:val="-4"/>
          <w:lang w:val="uz-Cyrl-UZ"/>
        </w:rPr>
        <w:t xml:space="preserve">Ҳозирги шароитда </w:t>
      </w:r>
      <w:r>
        <w:rPr>
          <w:spacing w:val="-5"/>
          <w:lang w:val="uz-Cyrl-UZ"/>
        </w:rPr>
        <w:t>давлат маърифий</w:t>
      </w:r>
      <w:r>
        <w:rPr>
          <w:spacing w:val="-4"/>
          <w:lang w:val="uz-Cyrl-UZ"/>
        </w:rPr>
        <w:t>ривожланишининг</w:t>
      </w:r>
      <w:r>
        <w:rPr>
          <w:spacing w:val="-3"/>
          <w:lang w:val="uz-Cyrl-UZ"/>
        </w:rPr>
        <w:t xml:space="preserve">мақ-сади </w:t>
      </w:r>
      <w:r>
        <w:rPr>
          <w:spacing w:val="-5"/>
          <w:lang w:val="uz-Cyrl-UZ"/>
        </w:rPr>
        <w:t xml:space="preserve">вакиллик </w:t>
      </w:r>
      <w:r>
        <w:rPr>
          <w:spacing w:val="-4"/>
          <w:lang w:val="uz-Cyrl-UZ"/>
        </w:rPr>
        <w:t xml:space="preserve">институтлари </w:t>
      </w:r>
      <w:r>
        <w:rPr>
          <w:spacing w:val="-3"/>
          <w:lang w:val="uz-Cyrl-UZ"/>
        </w:rPr>
        <w:t xml:space="preserve">ва </w:t>
      </w:r>
      <w:r>
        <w:rPr>
          <w:spacing w:val="-5"/>
          <w:lang w:val="uz-Cyrl-UZ"/>
        </w:rPr>
        <w:t>бевоситадемократиянинг</w:t>
      </w:r>
      <w:r>
        <w:rPr>
          <w:spacing w:val="-4"/>
          <w:lang w:val="uz-Cyrl-UZ"/>
        </w:rPr>
        <w:t xml:space="preserve">ривож-ланган институтларига эга, ўзини </w:t>
      </w:r>
      <w:r>
        <w:rPr>
          <w:spacing w:val="-3"/>
          <w:lang w:val="uz-Cyrl-UZ"/>
        </w:rPr>
        <w:t>ўзи</w:t>
      </w:r>
      <w:r>
        <w:rPr>
          <w:spacing w:val="-5"/>
          <w:lang w:val="uz-Cyrl-UZ"/>
        </w:rPr>
        <w:t xml:space="preserve">бошқаришнинг </w:t>
      </w:r>
      <w:r>
        <w:rPr>
          <w:spacing w:val="-4"/>
          <w:lang w:val="uz-Cyrl-UZ"/>
        </w:rPr>
        <w:t xml:space="preserve">турлишакл-ларига, барча </w:t>
      </w:r>
      <w:r>
        <w:rPr>
          <w:spacing w:val="-5"/>
          <w:lang w:val="uz-Cyrl-UZ"/>
        </w:rPr>
        <w:t xml:space="preserve">мансабдор </w:t>
      </w:r>
      <w:r>
        <w:rPr>
          <w:spacing w:val="-4"/>
          <w:lang w:val="uz-Cyrl-UZ"/>
        </w:rPr>
        <w:t xml:space="preserve">шахслар </w:t>
      </w:r>
      <w:r>
        <w:rPr>
          <w:spacing w:val="-5"/>
          <w:lang w:val="uz-Cyrl-UZ"/>
        </w:rPr>
        <w:t>қонунга бўйсунадиган</w:t>
      </w:r>
      <w:r>
        <w:rPr>
          <w:lang w:val="uz-Cyrl-UZ"/>
        </w:rPr>
        <w:t>ва</w:t>
      </w:r>
      <w:r>
        <w:rPr>
          <w:spacing w:val="-4"/>
          <w:lang w:val="uz-Cyrl-UZ"/>
        </w:rPr>
        <w:t xml:space="preserve">улар-нинг фаолияти вакиллик муассасаларитомонидан назоратқилина-диган, бошқарув органларининг раҳбар </w:t>
      </w:r>
      <w:r>
        <w:rPr>
          <w:spacing w:val="-5"/>
          <w:lang w:val="uz-Cyrl-UZ"/>
        </w:rPr>
        <w:t>бўғинлари</w:t>
      </w:r>
      <w:r>
        <w:rPr>
          <w:spacing w:val="-4"/>
          <w:lang w:val="uz-Cyrl-UZ"/>
        </w:rPr>
        <w:t>сайлабқўйила-диган,</w:t>
      </w:r>
      <w:r>
        <w:rPr>
          <w:spacing w:val="-5"/>
          <w:lang w:val="uz-Cyrl-UZ"/>
        </w:rPr>
        <w:t>давлатнинг</w:t>
      </w:r>
      <w:r>
        <w:rPr>
          <w:spacing w:val="-4"/>
          <w:lang w:val="uz-Cyrl-UZ"/>
        </w:rPr>
        <w:t>фаолиятиошкора</w:t>
      </w:r>
      <w:r>
        <w:rPr>
          <w:lang w:val="uz-Cyrl-UZ"/>
        </w:rPr>
        <w:t>ва</w:t>
      </w:r>
      <w:r>
        <w:rPr>
          <w:spacing w:val="-5"/>
          <w:lang w:val="uz-Cyrl-UZ"/>
        </w:rPr>
        <w:t>мансабдор</w:t>
      </w:r>
      <w:r>
        <w:rPr>
          <w:spacing w:val="-4"/>
          <w:lang w:val="uz-Cyrl-UZ"/>
        </w:rPr>
        <w:t>шахслар</w:t>
      </w:r>
      <w:r>
        <w:rPr>
          <w:spacing w:val="-3"/>
          <w:lang w:val="uz-Cyrl-UZ"/>
        </w:rPr>
        <w:t>судол-</w:t>
      </w:r>
      <w:r>
        <w:rPr>
          <w:spacing w:val="-4"/>
          <w:lang w:val="uz-Cyrl-UZ"/>
        </w:rPr>
        <w:t xml:space="preserve">дида </w:t>
      </w:r>
      <w:r>
        <w:rPr>
          <w:spacing w:val="-5"/>
          <w:lang w:val="uz-Cyrl-UZ"/>
        </w:rPr>
        <w:t xml:space="preserve">жавобгар бўладиган </w:t>
      </w:r>
      <w:r>
        <w:rPr>
          <w:spacing w:val="-4"/>
          <w:lang w:val="uz-Cyrl-UZ"/>
        </w:rPr>
        <w:t>ҳуқуқий, ижтимоий</w:t>
      </w:r>
      <w:r>
        <w:rPr>
          <w:spacing w:val="-5"/>
          <w:lang w:val="uz-Cyrl-UZ"/>
        </w:rPr>
        <w:t>давлатга</w:t>
      </w:r>
      <w:r>
        <w:rPr>
          <w:spacing w:val="-4"/>
          <w:lang w:val="uz-Cyrl-UZ"/>
        </w:rPr>
        <w:t>эришишдир.Фуқаролик жамияти демократик институтлар, инсонҳуқуқ</w:t>
      </w:r>
      <w:r>
        <w:rPr>
          <w:spacing w:val="-5"/>
          <w:lang w:val="uz-Cyrl-UZ"/>
        </w:rPr>
        <w:t>ва</w:t>
      </w:r>
      <w:r>
        <w:rPr>
          <w:spacing w:val="-4"/>
          <w:lang w:val="uz-Cyrl-UZ"/>
        </w:rPr>
        <w:t>эркинликларини</w:t>
        <w:tab/>
        <w:t>эътироф</w:t>
        <w:tab/>
      </w:r>
      <w:r>
        <w:rPr>
          <w:spacing w:val="-3"/>
          <w:lang w:val="uz-Cyrl-UZ"/>
        </w:rPr>
        <w:t>этиш</w:t>
        <w:tab/>
      </w:r>
      <w:r>
        <w:rPr>
          <w:spacing w:val="-4"/>
          <w:lang w:val="uz-Cyrl-UZ"/>
        </w:rPr>
        <w:t>ҳамда</w:t>
        <w:tab/>
      </w:r>
      <w:r>
        <w:rPr>
          <w:spacing w:val="-5"/>
          <w:lang w:val="uz-Cyrl-UZ"/>
        </w:rPr>
        <w:t>уларнинг</w:t>
        <w:tab/>
      </w:r>
      <w:r>
        <w:rPr>
          <w:spacing w:val="-6"/>
          <w:lang w:val="uz-Cyrl-UZ"/>
        </w:rPr>
        <w:t xml:space="preserve">кафолатларига </w:t>
      </w:r>
      <w:r>
        <w:rPr>
          <w:spacing w:val="-4"/>
          <w:lang w:val="uz-Cyrl-UZ"/>
        </w:rPr>
        <w:t xml:space="preserve">асосланган </w:t>
      </w:r>
      <w:r>
        <w:rPr>
          <w:spacing w:val="-5"/>
          <w:lang w:val="uz-Cyrl-UZ"/>
        </w:rPr>
        <w:t xml:space="preserve">қонунчилик </w:t>
      </w:r>
      <w:r>
        <w:rPr>
          <w:spacing w:val="-4"/>
          <w:lang w:val="uz-Cyrl-UZ"/>
        </w:rPr>
        <w:t xml:space="preserve">орқали, </w:t>
      </w:r>
      <w:r>
        <w:rPr>
          <w:spacing w:val="-5"/>
          <w:lang w:val="uz-Cyrl-UZ"/>
        </w:rPr>
        <w:t>жамоатчилик</w:t>
      </w:r>
      <w:r>
        <w:rPr>
          <w:spacing w:val="-4"/>
          <w:lang w:val="uz-Cyrl-UZ"/>
        </w:rPr>
        <w:t>фикри,</w:t>
      </w:r>
      <w:r>
        <w:rPr>
          <w:spacing w:val="-5"/>
          <w:lang w:val="uz-Cyrl-UZ"/>
        </w:rPr>
        <w:t>кўппартия-</w:t>
      </w:r>
      <w:r>
        <w:rPr>
          <w:spacing w:val="-4"/>
          <w:lang w:val="uz-Cyrl-UZ"/>
        </w:rPr>
        <w:t>вийликтизими,таъсир</w:t>
      </w:r>
      <w:r>
        <w:rPr>
          <w:spacing w:val="-5"/>
          <w:lang w:val="uz-Cyrl-UZ"/>
        </w:rPr>
        <w:t>кўрсатиш</w:t>
      </w:r>
      <w:r>
        <w:rPr>
          <w:spacing w:val="-4"/>
          <w:lang w:val="uz-Cyrl-UZ"/>
        </w:rPr>
        <w:t>гуруҳи</w:t>
      </w:r>
      <w:r>
        <w:rPr>
          <w:lang w:val="uz-Cyrl-UZ"/>
        </w:rPr>
        <w:t>ва</w:t>
      </w:r>
      <w:r>
        <w:rPr>
          <w:spacing w:val="-4"/>
          <w:lang w:val="uz-Cyrl-UZ"/>
        </w:rPr>
        <w:t xml:space="preserve">эркинматбуоторқалидавлатни ўзига бўйсундиришга интилади; </w:t>
      </w:r>
      <w:r>
        <w:rPr>
          <w:spacing w:val="-5"/>
          <w:lang w:val="uz-Cyrl-UZ"/>
        </w:rPr>
        <w:t>давлат</w:t>
      </w:r>
      <w:r>
        <w:rPr>
          <w:spacing w:val="-4"/>
          <w:lang w:val="uz-Cyrl-UZ"/>
        </w:rPr>
        <w:t>эса,ижтимоий</w:t>
      </w:r>
      <w:r>
        <w:rPr>
          <w:spacing w:val="-5"/>
          <w:lang w:val="uz-Cyrl-UZ"/>
        </w:rPr>
        <w:t xml:space="preserve">келишувга эришиш, </w:t>
      </w:r>
      <w:r>
        <w:rPr>
          <w:spacing w:val="-4"/>
          <w:lang w:val="uz-Cyrl-UZ"/>
        </w:rPr>
        <w:t>ижтимоий ҳамкорликниташкил</w:t>
      </w:r>
      <w:r>
        <w:rPr>
          <w:spacing w:val="-5"/>
          <w:lang w:val="uz-Cyrl-UZ"/>
        </w:rPr>
        <w:t>этишнинг,</w:t>
      </w:r>
      <w:r>
        <w:rPr>
          <w:spacing w:val="-4"/>
          <w:lang w:val="uz-Cyrl-UZ"/>
        </w:rPr>
        <w:t xml:space="preserve">ижтимоий </w:t>
      </w:r>
      <w:r>
        <w:rPr>
          <w:spacing w:val="-5"/>
          <w:lang w:val="uz-Cyrl-UZ"/>
        </w:rPr>
        <w:t xml:space="preserve">қарама-қаршиликларни </w:t>
      </w:r>
      <w:r>
        <w:rPr>
          <w:spacing w:val="-4"/>
          <w:lang w:val="uz-Cyrl-UZ"/>
        </w:rPr>
        <w:t>бартараф этиш</w:t>
      </w:r>
      <w:r>
        <w:rPr>
          <w:spacing w:val="-3"/>
          <w:lang w:val="uz-Cyrl-UZ"/>
        </w:rPr>
        <w:t>ёки</w:t>
      </w:r>
      <w:r>
        <w:rPr>
          <w:spacing w:val="-4"/>
          <w:lang w:val="uz-Cyrl-UZ"/>
        </w:rPr>
        <w:t xml:space="preserve">юмшатишвоситасига, </w:t>
      </w:r>
      <w:r>
        <w:rPr>
          <w:spacing w:val="-5"/>
          <w:lang w:val="uz-Cyrl-UZ"/>
        </w:rPr>
        <w:t xml:space="preserve">жамият ишларини </w:t>
      </w:r>
      <w:r>
        <w:rPr>
          <w:spacing w:val="-4"/>
          <w:lang w:val="uz-Cyrl-UZ"/>
        </w:rPr>
        <w:t>бошқариш</w:t>
      </w:r>
      <w:r>
        <w:rPr>
          <w:spacing w:val="-5"/>
          <w:lang w:val="uz-Cyrl-UZ"/>
        </w:rPr>
        <w:t>механизмига</w:t>
      </w:r>
      <w:r>
        <w:rPr>
          <w:spacing w:val="-4"/>
          <w:lang w:val="uz-Cyrl-UZ"/>
        </w:rPr>
        <w:t>айланади.Бундайдавлаттомонидан</w:t>
        <w:tab/>
        <w:tab/>
        <w:t xml:space="preserve">яратилган </w:t>
      </w:r>
      <w:r>
        <w:rPr>
          <w:lang w:val="uz-Cyrl-UZ"/>
        </w:rPr>
        <w:t xml:space="preserve">ва </w:t>
      </w:r>
      <w:r>
        <w:rPr>
          <w:spacing w:val="-4"/>
          <w:lang w:val="uz-Cyrl-UZ"/>
        </w:rPr>
        <w:t>муҳофазаэтилаётган</w:t>
      </w:r>
      <w:r>
        <w:rPr>
          <w:spacing w:val="-3"/>
          <w:lang w:val="uz-Cyrl-UZ"/>
        </w:rPr>
        <w:t>ҳу-қуқ,</w:t>
      </w:r>
      <w:r>
        <w:rPr>
          <w:i/>
          <w:spacing w:val="-4"/>
          <w:lang w:val="uz-Cyrl-UZ"/>
        </w:rPr>
        <w:t>биринчидан,</w:t>
      </w:r>
      <w:r>
        <w:rPr>
          <w:spacing w:val="-4"/>
          <w:lang w:val="uz-Cyrl-UZ"/>
        </w:rPr>
        <w:t>умуман,</w:t>
      </w:r>
      <w:r>
        <w:rPr>
          <w:spacing w:val="-5"/>
          <w:lang w:val="uz-Cyrl-UZ"/>
        </w:rPr>
        <w:t>жамият</w:t>
      </w:r>
      <w:r>
        <w:rPr>
          <w:spacing w:val="-3"/>
          <w:lang w:val="uz-Cyrl-UZ"/>
        </w:rPr>
        <w:t>ва</w:t>
      </w:r>
      <w:r>
        <w:rPr>
          <w:spacing w:val="-4"/>
          <w:lang w:val="uz-Cyrl-UZ"/>
        </w:rPr>
        <w:t>айрим</w:t>
      </w:r>
      <w:r>
        <w:rPr>
          <w:spacing w:val="-5"/>
          <w:lang w:val="uz-Cyrl-UZ"/>
        </w:rPr>
        <w:t>фуқаронинг</w:t>
      </w:r>
      <w:r>
        <w:rPr>
          <w:spacing w:val="-4"/>
          <w:lang w:val="uz-Cyrl-UZ"/>
        </w:rPr>
        <w:t xml:space="preserve">манфаат-лари,  </w:t>
      </w:r>
      <w:r>
        <w:rPr>
          <w:spacing w:val="-5"/>
          <w:lang w:val="uz-Cyrl-UZ"/>
        </w:rPr>
        <w:t xml:space="preserve">эҳтиёжларини  </w:t>
      </w:r>
      <w:r>
        <w:rPr>
          <w:spacing w:val="-4"/>
          <w:lang w:val="uz-Cyrl-UZ"/>
        </w:rPr>
        <w:t xml:space="preserve">ҳимоя  </w:t>
      </w:r>
      <w:r>
        <w:rPr>
          <w:spacing w:val="-5"/>
          <w:lang w:val="uz-Cyrl-UZ"/>
        </w:rPr>
        <w:t>қилади</w:t>
      </w:r>
      <w:r>
        <w:rPr>
          <w:lang w:val="uz-Cyrl-UZ"/>
        </w:rPr>
        <w:t>ва</w:t>
      </w:r>
      <w:r>
        <w:rPr>
          <w:spacing w:val="-4"/>
          <w:lang w:val="uz-Cyrl-UZ"/>
        </w:rPr>
        <w:t>ифода</w:t>
        <w:tab/>
        <w:t>этади;</w:t>
      </w:r>
      <w:r>
        <w:rPr>
          <w:i/>
          <w:spacing w:val="-4"/>
          <w:lang w:val="uz-Cyrl-UZ"/>
        </w:rPr>
        <w:t>иккинчидан,</w:t>
      </w:r>
      <w:r>
        <w:rPr>
          <w:spacing w:val="-5"/>
          <w:lang w:val="uz-Cyrl-UZ"/>
        </w:rPr>
        <w:t>жамиятнинг</w:t>
      </w:r>
      <w:r>
        <w:rPr>
          <w:spacing w:val="-4"/>
          <w:lang w:val="uz-Cyrl-UZ"/>
        </w:rPr>
        <w:t>ижтимоиймуҳтож</w:t>
      </w:r>
      <w:r>
        <w:rPr>
          <w:spacing w:val="-5"/>
          <w:lang w:val="uz-Cyrl-UZ"/>
        </w:rPr>
        <w:t>қатламларига</w:t>
      </w:r>
      <w:r>
        <w:rPr>
          <w:spacing w:val="-4"/>
          <w:lang w:val="uz-Cyrl-UZ"/>
        </w:rPr>
        <w:t xml:space="preserve">бирқаторимтиёзлар </w:t>
      </w:r>
      <w:r>
        <w:rPr>
          <w:lang w:val="uz-Cyrl-UZ"/>
        </w:rPr>
        <w:t>ва афзалликлар беради, қатор моддий кафолатларни таъминлайди.</w:t>
      </w:r>
    </w:p>
    <w:p>
      <w:pPr>
        <w:pStyle w:val="Normal"/>
        <w:ind w:right="-2" w:firstLine="284"/>
        <w:jc w:val="both"/>
        <w:rPr>
          <w:lang w:val="uz-Cyrl-UZ"/>
        </w:rPr>
      </w:pPr>
      <w:r>
        <w:rPr>
          <w:lang w:val="uz-Cyrl-UZ"/>
        </w:rPr>
        <w:t>Инсониятнинг тарихий ривожланиш йўли ҳеч қачон тўғри ва равон бўлмаган. Тарихда нафақат олдинга интилиш, сакраш, бал- ки шитоб билан орқага чекиниш ҳоллари ҳам маълум. Шунинг учун фуқаролик жамияти ривожланиши истиқболлари тўғрисида оптимистик башоратлар ва фикр-мулоҳазалар билан бир қаторда бунга қарши башоратлар ҳам кам эмас.</w:t>
      </w:r>
    </w:p>
    <w:p>
      <w:pPr>
        <w:pStyle w:val="Normal"/>
        <w:ind w:right="-2" w:firstLine="284"/>
        <w:jc w:val="both"/>
        <w:rPr>
          <w:lang w:val="uz-Cyrl-UZ"/>
        </w:rPr>
      </w:pPr>
      <w:r>
        <w:rPr>
          <w:lang w:val="uz-Cyrl-UZ"/>
        </w:rPr>
        <w:t>Кўпгина мамлакатларда фуқаролик жамияти хавфли даврни бошдан кечирмоқда. Айрим минтақаларда фуқаролик жамияти жаҳон тамаддуни тараққиёти умумий принципининг ифодаси сифатидагина мавжуд; бошқа мамлакатларда эса, қарор топиш босқичида турибди, бироқ унинг шаклланишига халқнинг катта қисмини ўзига жалб этиш ва ўз ортидан эргаштиришга қодир ну- фузли ижтимоий гуруҳлар тўсқинлик қилмоқда; учинчи томон- дан, мавжуд фуқаролик жамияти ташқи ва ички кучларнинг ху- ружларига дуч келмоқда. Ҳозир жаҳонда нафақат демократия ва инсон ҳуқуқларининг муваффақиятлари тўғрисидаги яққол факт- лар, балки инсон ҳуқуқ ва эркинликларини поймол қилаётган, фуқаролик жамиятини бузаётган тоталитар режимларнинг мав- жудлиги ҳам барчага маълум.</w:t>
      </w:r>
    </w:p>
    <w:p>
      <w:pPr>
        <w:pStyle w:val="Normal"/>
        <w:ind w:right="-2" w:firstLine="284"/>
        <w:jc w:val="both"/>
        <w:rPr>
          <w:lang w:val="uz-Cyrl-UZ"/>
        </w:rPr>
      </w:pPr>
      <w:r>
        <w:rPr>
          <w:lang w:val="uz-Cyrl-UZ"/>
        </w:rPr>
        <w:t>Агар комендантлик соати жорий этилиб, аҳоли ялписига дактилоскопия қилинса, ҳуқуқни муҳофаза қилиш органларига тинтув, эҳтиёж чораси сифатида ушлаш, қамоққа олиш, сургун қилиш борасида кенг ваколатлар берилса, ҳуқуқбузарликлар тўғ- рисидаги ишлар жадал тартибда ҳарбий ва бошқа фавқулодда судларда ҳал этилса, давлат ҳуқуқбузарликларга қарши кураш ва ҳуқуқ-тартиботни сақлашни таъминлаш борасидаги вазифалари- ни анча осон ва муваффақиятли бажарган бўларди, бироқ бундай давлатда, пировард натижада инсон ҳуқуқ ва эркинликлари пой- мол этилган, бинобарин ҳуқуқ-тартибот барбод қилинган бўлур эди. Бошқа томондан, агар фуқаролар ҳар қандай чеклов ва бедодликлардан озод бўлса, фуқаролик жамиятида бойлик ва эркинлик кўпроқ бўлиб, у гуллаб-яшнаган бўларди.</w:t>
      </w:r>
    </w:p>
    <w:p>
      <w:pPr>
        <w:pStyle w:val="Normal"/>
        <w:ind w:right="-2" w:firstLine="284"/>
        <w:jc w:val="both"/>
        <w:rPr>
          <w:lang w:val="uz-Cyrl-UZ"/>
        </w:rPr>
      </w:pPr>
      <w:r>
        <w:rPr>
          <w:lang w:val="uz-Cyrl-UZ"/>
        </w:rPr>
        <w:t>Ўтган XX аср инсониятнинг бундан буёнги тарихи учун бир қатор жиддий таҳдидларни келтириб чиқарди. Ядро қуролига эга бўлган мамлакатларнинг сони ортиб бормоқда. Ҳозирги вақтда мавжуд ядро қуроли Ер сайёрасидаги ҳаётни йўқ қилиб юбо- ришга етарлидир. Маҳаллий зиддиятлар ва урушлар термоядро урушларига айланиб, глобал ҳалокатга олиб бориши хавфи мав- жуд. Саноатнинг ривожланиши табиатга ўрнини тиклаб бўлмас даражада зиён етказиб бўлди; инсоният наслининг бузилиши ва ҳалок бўлиши таҳдидини солаётган экологик фалокат кучайиб бормоқда. Инсоният Ер юзи аҳолисининг, айниқса ривожланаёт- ган мамлакатлардаги аҳолининг мисли кўрилмаган даражада кўпайиб бораётганлигига гувоҳ бўлмоқда; демографик портлаш- нинг ижтимоий оқибатлари ўта тушкун, хавотирли башоратларни келтириб чиқармоқда. Юқорида баён этилган муаммолар, шунингдек ижтимоий ва сиёсий берқарорлик оқибатида келиб чиққан, айрим халқлар ва умуман, инсоният тақдири учун ташвиш ҳамда хавотирлар кес- кин ижтимоий муаммоларни ҳал этишнинг экстремистик, маъ- мурий-ҳарбий казарма воситаларини таклиф этаётган авторитар ҳамда тоталитар йўналишдаги сиёсий ҳаракатлар (дастурлар) учун ижтимоий-рухий озуқабўлмоқда.</w:t>
      </w:r>
    </w:p>
    <w:p>
      <w:pPr>
        <w:pStyle w:val="Normal"/>
        <w:ind w:right="-2" w:firstLine="284"/>
        <w:jc w:val="both"/>
        <w:rPr>
          <w:lang w:val="uz-Cyrl-UZ"/>
        </w:rPr>
      </w:pPr>
      <w:r>
        <w:rPr>
          <w:lang w:val="uz-Cyrl-UZ"/>
        </w:rPr>
        <w:t>Ҳозирги замон давлатларидаги мавжуд асосий демократик институтлар тегишли давлатларнинг зарурий қисми бўлиб туюл- са-да, аслида бундай муассасаларсиз ҳам улар давлатлигича қола- веради. Агар давлат фуқаролик жамиятининг таъсири ва назора- тидан қутилишнинг имконини топса, фуқаролик жамияти ўз табиатига кўра давлатга тенг келиш учун етарли даражада таш- кил этилмаганлиги маълум бўлади. Халқнинг алоҳида ижтимоий бирлик сифатидаги ҳолати, ҳозирги замон давлати ва ҳуқуқи фуқаролик жамиятини сақлаб қолишнинг ҳал қилувчи омилидир.</w:t>
      </w:r>
    </w:p>
    <w:p>
      <w:pPr>
        <w:pStyle w:val="Normal"/>
        <w:ind w:right="-2" w:firstLine="284"/>
        <w:jc w:val="both"/>
        <w:rPr>
          <w:lang w:val="uz-Cyrl-UZ"/>
        </w:rPr>
      </w:pPr>
      <w:r>
        <w:rPr>
          <w:lang w:val="uz-Cyrl-UZ"/>
        </w:rPr>
        <w:t>Ҳозирги давлатларнинг деярли барчаси ўз конституциясида халқ (миллий) суверенитети, халқнинг ҳокимият негизи ва ман- баи эканлиги ҳақидаги қоидаларни мустаҳкамлаган. “Халқ ту- шунчасининг ўзи сиёсат соҳасида юзага келган: қадимги Греция- да олий ҳокимият аҳолининг аксарият қисмини ташкил этувчи тўла ҳуқуқли эркин фуқароларга қарашли бўлган полислар (дав- лат-шаҳар) “демократиялар” деб аталган. М. Т. Цицероннинг “res publica est res populi” (“давлат ёки республика – халқ иши, бойли- ги”) деган машҳур мулоҳазасида халққа алоҳида ижтимоий бир- лик сифатида қаралади. Цицерон шундай деб ёзган эди: “давлат халқ бойлигидир, халқ эса, қандайдир бир тарзда тўпланган одам- лар бирикмаси эмас, балки ҳуқуқ ва манфаатларнинг умумийлиги масалаларида ўзаро келишувга мувофиқ бир-бири билан боғлан- ган жуда кўп одамларнинг жамоасидир”.</w:t>
      </w:r>
    </w:p>
    <w:p>
      <w:pPr>
        <w:pStyle w:val="Normal"/>
        <w:ind w:right="-2" w:firstLine="284"/>
        <w:jc w:val="both"/>
        <w:rPr>
          <w:lang w:val="uz-Cyrl-UZ"/>
        </w:rPr>
      </w:pPr>
      <w:r>
        <w:rPr>
          <w:lang w:val="uz-Cyrl-UZ"/>
        </w:rPr>
        <w:t>Кўплаб одамларнинг ягона халқ бўлиб бирлашуви ижтимоий онгнинг барча шакллари, айниқса, тарихий тақдирларнинг уму- мийлигини англаш шакли орқали юз беради. Тарихий тақдирлар- нинг умумийлиги дейилганда негизида анъаналар изчиллиги ва умумий тарихий истиқболлар кўзда тутилган ўтмиш, ҳозирги давр ва келажакнинг ягоналиги назарда тутилади. Демократик давлатваҳуқуқ–ҳозиргизамонфуқароликжамиятимустаҳкам ва барқарорлигининг тамал тоши ва ишончли кафолатидир. Фуқаролик жамияти нормал ривожланган даврларда ўрта синф ва халқнинг аксарият қисми уни бирлаштирувчи асосий анъана- ларни, ижтимоий-ахлоқий алоқаларни сақлаш ҳамда кўпайтириш кайфиятида (ниятида) бўлади. Бундай даврларда халқнинг дав- латга нисбатан муносабати демократик институтлар ва ривожла- нишнинг аниқ ижтимоий истиқболларини қўллаб-қувватлашда, ижтимоий хом хаёллик ва диктаторлик кўринишларига нисбатан норозилик муносабатларида акс этади.</w:t>
      </w:r>
    </w:p>
    <w:p>
      <w:pPr>
        <w:pStyle w:val="Normal"/>
        <w:ind w:right="-2" w:firstLine="284"/>
        <w:jc w:val="both"/>
        <w:rPr>
          <w:lang w:val="uz-Cyrl-UZ"/>
        </w:rPr>
      </w:pPr>
      <w:r>
        <w:rPr>
          <w:lang w:val="uz-Cyrl-UZ"/>
        </w:rPr>
        <w:t>Фуқаролик жамияти ғояси халқнинг барқарор тараққий топган турмуши ва ҳолати тўғрисидаги тасаввури, умуминсоний қадриятларнинг амал қилиш усули сифатида ўзбек халқининг онги ва маданиятига уйғун тарзда сингиб кетди. Фуқаролик жа- мияти, инсон ҳуқуқ ва эркинликларига, ҳуқуқий демократик дав- лат қуришни олий мақсад деб билган Ўзбекистон Республикаси ва унинг халқи истиқболининг асосиймаррасидир.</w:t>
      </w:r>
    </w:p>
    <w:p>
      <w:pPr>
        <w:pStyle w:val="Normal"/>
        <w:ind w:right="-2" w:firstLine="284"/>
        <w:jc w:val="both"/>
        <w:rPr>
          <w:lang w:val="uz-Cyrl-UZ"/>
        </w:rPr>
      </w:pPr>
      <w:r>
        <w:rPr>
          <w:lang w:val="uz-Cyrl-UZ"/>
        </w:rPr>
      </w:r>
    </w:p>
    <w:p>
      <w:pPr>
        <w:pStyle w:val="Normal"/>
        <w:ind w:right="-2" w:firstLine="284"/>
        <w:jc w:val="center"/>
        <w:rPr>
          <w:b/>
          <w:b/>
          <w:bCs/>
          <w:lang w:val="uz-Cyrl-UZ"/>
        </w:rPr>
      </w:pPr>
      <w:bookmarkStart w:id="46" w:name="_TOC_250004"/>
      <w:bookmarkEnd w:id="46"/>
      <w:r>
        <w:rPr>
          <w:b/>
          <w:bCs/>
          <w:lang w:val="uz-Cyrl-UZ"/>
        </w:rPr>
        <w:t>2 – . Фуқаролик жамияти тушунчаси ва моҳияти</w:t>
      </w:r>
    </w:p>
    <w:p>
      <w:pPr>
        <w:pStyle w:val="Normal"/>
        <w:ind w:right="-2" w:firstLine="284"/>
        <w:jc w:val="center"/>
        <w:rPr>
          <w:b/>
          <w:b/>
          <w:bCs/>
          <w:lang w:val="uz-Cyrl-UZ"/>
        </w:rPr>
      </w:pPr>
      <w:r>
        <w:rPr>
          <w:b/>
          <w:bCs/>
          <w:lang w:val="uz-Cyrl-UZ"/>
        </w:rPr>
      </w:r>
    </w:p>
    <w:p>
      <w:pPr>
        <w:pStyle w:val="Normal"/>
        <w:ind w:right="-2" w:firstLine="284"/>
        <w:jc w:val="center"/>
        <w:rPr>
          <w:lang w:val="uz-Cyrl-UZ"/>
        </w:rPr>
      </w:pPr>
      <w:r>
        <w:rPr>
          <w:u w:val="single" w:color="FF0101"/>
          <w:lang w:val="uz-Cyrl-UZ"/>
        </w:rPr>
        <w:t>«Фуқаролик жамияти» тушунчаси тарихан инсоният тарақ</w:t>
      </w:r>
      <w:r>
        <w:rPr>
          <w:lang w:val="uz-Cyrl-UZ"/>
        </w:rPr>
        <w:t xml:space="preserve">- </w:t>
      </w:r>
      <w:r>
        <w:rPr>
          <w:u w:val="single" w:color="FF0101"/>
          <w:lang w:val="uz-Cyrl-UZ"/>
        </w:rPr>
        <w:t>қиётининг турли даврларида яшаган мутафаккирларнинг… адо</w:t>
      </w:r>
      <w:r>
        <w:rPr>
          <w:lang w:val="uz-Cyrl-UZ"/>
        </w:rPr>
        <w:t xml:space="preserve">- </w:t>
      </w:r>
      <w:r>
        <w:rPr>
          <w:u w:val="single" w:color="FF0101"/>
          <w:lang w:val="uz-Cyrl-UZ"/>
        </w:rPr>
        <w:t>латли ижтимоий тузум моделини яратиш йўлидаги интилишларибилан тавсифланадиган алоҳида бир даврни акс эттиради.</w:t>
      </w:r>
    </w:p>
    <w:p>
      <w:pPr>
        <w:pStyle w:val="Normal"/>
        <w:ind w:right="-2" w:firstLine="284"/>
        <w:jc w:val="both"/>
        <w:rPr>
          <w:lang w:val="uz-Cyrl-UZ"/>
        </w:rPr>
      </w:pPr>
      <w:r>
        <mc:AlternateContent>
          <mc:Choice Requires="wps">
            <w:drawing>
              <wp:anchor behindDoc="0" distT="0" distB="0" distL="114935" distR="114935" simplePos="0" locked="0" layoutInCell="0" allowOverlap="1" relativeHeight="415">
                <wp:simplePos x="0" y="0"/>
                <wp:positionH relativeFrom="page">
                  <wp:posOffset>610235</wp:posOffset>
                </wp:positionH>
                <wp:positionV relativeFrom="paragraph">
                  <wp:posOffset>46990</wp:posOffset>
                </wp:positionV>
                <wp:extent cx="1270" cy="5213985"/>
                <wp:effectExtent l="4445" t="5080" r="3175" b="3810"/>
                <wp:wrapNone/>
                <wp:docPr id="54" name="Полилиния 231"/>
                <a:graphic xmlns:a="http://schemas.openxmlformats.org/drawingml/2006/main">
                  <a:graphicData uri="http://schemas.microsoft.com/office/word/2010/wordprocessingShape">
                    <wps:wsp>
                      <wps:cNvSpPr/>
                      <wps:spPr>
                        <a:xfrm>
                          <a:off x="0" y="0"/>
                          <a:ext cx="1440" cy="52138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Полилиния 231" coordsize="1270,8211" path="m0,0l0,391m0,391l0,782m0,782l0,1172m0,1172l0,1563m0,1563l0,1954m0,1954l0,2346m0,2346l0,2737m0,2737l0,3127m0,3127l0,3518m0,3518l0,3909m0,3909l0,4300m0,4300l0,4692m0,4692l0,5082m0,5082l0,5473m0,5473l0,5864m0,5864l0,6255m0,6255l0,6646m0,6646l0,7038m0,7038l0,7428m0,7428l0,7819m0,7819l0,8210e" stroked="t" o:allowincell="f" style="position:absolute;margin-left:48.05pt;margin-top:3.7pt;width:0.05pt;height:410.5pt;mso-wrap-style:none;v-text-anchor:middle;mso-position-horizontal-relative:page">
                <v:fill o:detectmouseclick="t" on="false"/>
                <v:stroke color="black" weight="9000" joinstyle="round" endcap="flat"/>
                <w10:wrap type="none"/>
              </v:rect>
            </w:pict>
          </mc:Fallback>
        </mc:AlternateContent>
      </w:r>
      <w:r>
        <w:rPr>
          <w:u w:val="single" w:color="FF0101"/>
          <w:lang w:val="uz-Cyrl-UZ"/>
        </w:rPr>
        <w:t>келган. Масалан, Аристотель жамиятни давлатдан алоҳида тасав</w:t>
      </w:r>
      <w:r>
        <w:rPr>
          <w:lang w:val="uz-Cyrl-UZ"/>
        </w:rPr>
        <w:t xml:space="preserve">- </w:t>
      </w:r>
      <w:r>
        <w:rPr>
          <w:u w:val="single" w:color="FF0101"/>
          <w:lang w:val="uz-Cyrl-UZ"/>
        </w:rPr>
        <w:t>вур этмаган; давлатни фуқароларнинг умумий жамоаси деб таъ</w:t>
      </w:r>
      <w:r>
        <w:rPr>
          <w:lang w:val="uz-Cyrl-UZ"/>
        </w:rPr>
        <w:t xml:space="preserve">- </w:t>
      </w:r>
      <w:r>
        <w:rPr>
          <w:u w:val="single" w:color="FF0101"/>
          <w:lang w:val="uz-Cyrl-UZ"/>
        </w:rPr>
        <w:t>рифлаган. «Давлат фуқаролар йиғиндисининг ўз эҳтиёжлариниетарли даражада қондириш қобилиятига эга бўлиб яшашидир».Марк Туллий Цицерон жамиятда фуқароларнинг ҳуқуқий жиҳат</w:t>
      </w:r>
      <w:r>
        <w:rPr>
          <w:lang w:val="uz-Cyrl-UZ"/>
        </w:rPr>
        <w:t xml:space="preserve">- </w:t>
      </w:r>
      <w:r>
        <w:rPr>
          <w:u w:val="single" w:color="FF0101"/>
          <w:lang w:val="uz-Cyrl-UZ"/>
        </w:rPr>
        <w:t>дан тенглигини исботлашга уринган: «… қонун фуқаролик жами</w:t>
      </w:r>
      <w:r>
        <w:rPr>
          <w:lang w:val="uz-Cyrl-UZ"/>
        </w:rPr>
        <w:t xml:space="preserve">- </w:t>
      </w:r>
      <w:r>
        <w:rPr>
          <w:u w:val="single" w:color="FF0101"/>
          <w:lang w:val="uz-Cyrl-UZ"/>
        </w:rPr>
        <w:t>ятини боғловчи бўғини, ҳуқуқ эса қонун билан ўрнатилиб, барчаучун бир хил бўлади». Тараққиётнинг бу босқичида фуқароликжамияти давлат билан айнан бир деб эътироф этилган.</w:t>
      </w:r>
    </w:p>
    <w:p>
      <w:pPr>
        <w:pStyle w:val="Normal"/>
        <w:ind w:right="-2" w:firstLine="284"/>
        <w:jc w:val="both"/>
        <w:rPr>
          <w:lang w:val="uz-Cyrl-UZ"/>
        </w:rPr>
      </w:pPr>
      <w:r>
        <mc:AlternateContent>
          <mc:Choice Requires="wps">
            <w:drawing>
              <wp:anchor behindDoc="0" distT="0" distB="0" distL="114935" distR="114935" simplePos="0" locked="0" layoutInCell="0" allowOverlap="1" relativeHeight="414">
                <wp:simplePos x="0" y="0"/>
                <wp:positionH relativeFrom="page">
                  <wp:posOffset>610235</wp:posOffset>
                </wp:positionH>
                <wp:positionV relativeFrom="paragraph">
                  <wp:posOffset>635</wp:posOffset>
                </wp:positionV>
                <wp:extent cx="1270" cy="4469130"/>
                <wp:effectExtent l="4445" t="4445" r="3175" b="4445"/>
                <wp:wrapNone/>
                <wp:docPr id="55" name="Полилиния 232"/>
                <a:graphic xmlns:a="http://schemas.openxmlformats.org/drawingml/2006/main">
                  <a:graphicData uri="http://schemas.microsoft.com/office/word/2010/wordprocessingShape">
                    <wps:wsp>
                      <wps:cNvSpPr/>
                      <wps:spPr>
                        <a:xfrm>
                          <a:off x="0" y="0"/>
                          <a:ext cx="1440" cy="44690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Полилиния 232" coordsize="1270,7038" path="m0,0l0,391m0,391l0,782m0,782l0,1173m0,1173l0,1564m0,1564l0,1954m0,1954l0,2346m0,2346l0,2737m0,2737l0,3128m0,3128l0,3519m0,3519l0,3909m0,3909l0,4300m0,4300l0,4692m0,4692l0,5083m0,5083l0,5474m0,5474l0,5864m0,5864l0,6255m0,6255l0,6646m0,6646l0,7038e" stroked="t" o:allowincell="f" style="position:absolute;margin-left:48.05pt;margin-top:0.05pt;width:0.05pt;height:351.85pt;mso-wrap-style:none;v-text-anchor:middle;mso-position-horizontal-relative:page">
                <v:fill o:detectmouseclick="t" on="false"/>
                <v:stroke color="black" weight="9000" joinstyle="round" endcap="flat"/>
                <w10:wrap type="none"/>
              </v:rect>
            </w:pict>
          </mc:Fallback>
        </mc:AlternateContent>
      </w:r>
      <w:r>
        <w:rPr>
          <w:u w:val="single" w:color="FF0101"/>
          <w:lang w:val="uz-Cyrl-UZ"/>
        </w:rPr>
        <w:t>Фуқаролик жамияти инсоният тарихий тараққиётининг ало</w:t>
      </w:r>
      <w:r>
        <w:rPr>
          <w:lang w:val="uz-Cyrl-UZ"/>
        </w:rPr>
        <w:t xml:space="preserve">- </w:t>
      </w:r>
      <w:r>
        <w:rPr>
          <w:u w:val="single" w:color="FF0101"/>
          <w:lang w:val="uz-Cyrl-UZ"/>
        </w:rPr>
        <w:t>ҳида етуклик даври сифатида унинг маърифий шаклланиш,комилликка эришиш ва равнақ топиш босқичларини ўз қамровигаолади. Бундай идеал жамият ҳақидаги ғоянинг пайдо бўлишиданунинг ҳаётий воқеликка айланишигача бўлган амалиётни илмийжиҳатдан таҳлил этиш ҳозирги кун</w:t>
      </w:r>
      <w:r>
        <w:rPr>
          <w:lang w:val="uz-Cyrl-UZ"/>
        </w:rPr>
        <w:t xml:space="preserve">нинг долзарб мавзусидир. </w:t>
      </w:r>
      <w:r>
        <w:rPr>
          <w:u w:val="single" w:color="FF0101"/>
          <w:lang w:val="uz-Cyrl-UZ"/>
        </w:rPr>
        <w:t>Башарият ўз тамаддунида улкан тараққиёт даражасига эришган</w:t>
      </w:r>
      <w:r>
        <w:rPr>
          <w:lang w:val="uz-Cyrl-UZ"/>
        </w:rPr>
        <w:t xml:space="preserve">- </w:t>
      </w:r>
      <w:r>
        <w:rPr>
          <w:u w:val="single" w:color="FF0101"/>
          <w:lang w:val="uz-Cyrl-UZ"/>
        </w:rPr>
        <w:t>лигига қарама</w:t>
      </w:r>
      <w:r>
        <w:rPr>
          <w:lang w:val="uz-Cyrl-UZ"/>
        </w:rPr>
        <w:t>й</w:t>
      </w:r>
      <w:r>
        <w:rPr>
          <w:u w:val="single" w:color="FF0101"/>
          <w:lang w:val="uz-Cyrl-UZ"/>
        </w:rPr>
        <w:t>, бугунга қадар фуқаролик жамияти ғоясининг тубмаъноси, моҳияти бўйича ягона нуқтаи назар</w:t>
      </w:r>
      <w:r>
        <w:rPr>
          <w:lang w:val="uz-Cyrl-UZ"/>
        </w:rPr>
        <w:t xml:space="preserve"> шаклланмади</w:t>
      </w:r>
      <w:r>
        <w:rPr>
          <w:u w:val="single" w:color="FF0101"/>
          <w:lang w:val="uz-Cyrl-UZ"/>
        </w:rPr>
        <w:t xml:space="preserve"> унингягона илмий таърифи</w:t>
      </w:r>
      <w:r>
        <w:rPr>
          <w:lang w:val="uz-Cyrl-UZ"/>
        </w:rPr>
        <w:t xml:space="preserve">ни </w:t>
      </w:r>
      <w:r>
        <w:rPr>
          <w:u w:val="single" w:color="FF0101"/>
          <w:lang w:val="uz-Cyrl-UZ"/>
        </w:rPr>
        <w:t>ярати</w:t>
      </w:r>
      <w:r>
        <w:rPr>
          <w:lang w:val="uz-Cyrl-UZ"/>
        </w:rPr>
        <w:t xml:space="preserve">шга эришилмади. Хўш, </w:t>
      </w:r>
      <w:r>
        <w:rPr>
          <w:u w:val="single" w:color="FF0101"/>
          <w:lang w:val="uz-Cyrl-UZ"/>
        </w:rPr>
        <w:t>«фуқароликжамияти» категориясининг</w:t>
      </w:r>
      <w:r>
        <w:rPr>
          <w:lang w:val="uz-Cyrl-UZ"/>
        </w:rPr>
        <w:t xml:space="preserve"> маънонинг </w:t>
      </w:r>
      <w:r>
        <w:rPr>
          <w:u w:val="single" w:color="FF0101"/>
          <w:lang w:val="uz-Cyrl-UZ"/>
        </w:rPr>
        <w:t>мазмун</w:t>
      </w:r>
      <w:r>
        <w:rPr>
          <w:lang w:val="uz-Cyrl-UZ"/>
        </w:rPr>
        <w:t>и</w:t>
      </w:r>
      <w:r>
        <w:rPr>
          <w:u w:val="single" w:color="FF0101"/>
          <w:lang w:val="uz-Cyrl-UZ"/>
        </w:rPr>
        <w:t>, илмий талқини,моҳиятига оид хусусият</w:t>
      </w:r>
      <w:r>
        <w:rPr>
          <w:lang w:val="uz-Cyrl-UZ"/>
        </w:rPr>
        <w:t>-</w:t>
      </w:r>
      <w:r>
        <w:rPr>
          <w:u w:val="single" w:color="FF0101"/>
          <w:lang w:val="uz-Cyrl-UZ"/>
        </w:rPr>
        <w:t xml:space="preserve">белгилари қандай? </w:t>
      </w:r>
      <w:r>
        <w:rPr>
          <w:lang w:val="uz-Cyrl-UZ"/>
        </w:rPr>
        <w:t xml:space="preserve">Бу борада </w:t>
      </w:r>
      <w:r>
        <w:rPr>
          <w:u w:val="single" w:color="FF0101"/>
          <w:lang w:val="uz-Cyrl-UZ"/>
        </w:rPr>
        <w:t>адабиёт</w:t>
      </w:r>
      <w:r>
        <w:rPr>
          <w:lang w:val="uz-Cyrl-UZ"/>
        </w:rPr>
        <w:t xml:space="preserve">- </w:t>
      </w:r>
      <w:r>
        <w:rPr>
          <w:u w:val="single" w:color="FF0101"/>
          <w:lang w:val="uz-Cyrl-UZ"/>
        </w:rPr>
        <w:t>ларда, жумладан ҳуқуқшунослик соҳасидаги адабиётларда қандайфикр – мулоҳазалар мавжуд деган саволлар ўзининг илмийечимини кутмоқда.</w:t>
      </w:r>
    </w:p>
    <w:p>
      <w:pPr>
        <w:pStyle w:val="Normal"/>
        <w:ind w:right="-2" w:firstLine="284"/>
        <w:jc w:val="both"/>
        <w:rPr>
          <w:lang w:val="uz-Cyrl-UZ"/>
        </w:rPr>
      </w:pPr>
      <w:r>
        <w:rPr>
          <w:u w:val="single" w:color="FF0101"/>
          <w:lang w:val="uz-Cyrl-UZ"/>
        </w:rPr>
        <w:t>Фуқаролик жамияти қадимдан аллома – мутафаккирлар наз</w:t>
      </w:r>
      <w:r>
        <w:rPr>
          <w:lang w:val="uz-Cyrl-UZ"/>
        </w:rPr>
        <w:t xml:space="preserve">- </w:t>
      </w:r>
      <w:r>
        <w:rPr>
          <w:u w:val="single" w:color="FF0101"/>
          <w:lang w:val="uz-Cyrl-UZ"/>
        </w:rPr>
        <w:t xml:space="preserve">дида </w:t>
      </w:r>
      <w:r>
        <w:rPr>
          <w:lang w:val="uz-Cyrl-UZ"/>
        </w:rPr>
        <w:t>жамият</w:t>
      </w:r>
      <w:r>
        <w:rPr>
          <w:u w:val="single" w:color="FF0101"/>
          <w:lang w:val="uz-Cyrl-UZ"/>
        </w:rPr>
        <w:t xml:space="preserve"> ва давлатсиёсий тузум</w:t>
      </w:r>
      <w:r>
        <w:rPr>
          <w:lang w:val="uz-Cyrl-UZ"/>
        </w:rPr>
        <w:t>и</w:t>
      </w:r>
      <w:r>
        <w:rPr>
          <w:u w:val="single" w:color="FF0101"/>
          <w:lang w:val="uz-Cyrl-UZ"/>
        </w:rPr>
        <w:t>нинг адолат, эркинлик,тафаккур замири</w:t>
      </w:r>
      <w:r>
        <w:rPr>
          <w:lang w:val="uz-Cyrl-UZ"/>
        </w:rPr>
        <w:t>г</w:t>
      </w:r>
      <w:r>
        <w:rPr>
          <w:u w:val="single" w:color="FF0101"/>
          <w:lang w:val="uz-Cyrl-UZ"/>
        </w:rPr>
        <w:t>а қурилган идеал намунаси тарзида ифодаланиб</w:t>
      </w:r>
    </w:p>
    <w:p>
      <w:pPr>
        <w:pStyle w:val="Normal"/>
        <w:ind w:right="-2" w:firstLine="284"/>
        <w:jc w:val="both"/>
        <w:rPr>
          <w:lang w:val="uz-Cyrl-UZ"/>
        </w:rPr>
      </w:pPr>
      <w:r>
        <w:rPr>
          <w:spacing w:val="-4"/>
          <w:u w:val="single" w:color="FF0101"/>
          <w:lang w:val="uz-Cyrl-UZ"/>
        </w:rPr>
        <w:t xml:space="preserve">Ҳозирги шароитда </w:t>
      </w:r>
      <w:r>
        <w:rPr>
          <w:spacing w:val="-5"/>
          <w:u w:val="single" w:color="FF0101"/>
          <w:lang w:val="uz-Cyrl-UZ"/>
        </w:rPr>
        <w:t xml:space="preserve">фуқаролик жамиятини </w:t>
      </w:r>
      <w:r>
        <w:rPr>
          <w:spacing w:val="-4"/>
          <w:u w:val="single" w:color="FF0101"/>
          <w:lang w:val="uz-Cyrl-UZ"/>
        </w:rPr>
        <w:t xml:space="preserve">барпо </w:t>
      </w:r>
      <w:r>
        <w:rPr>
          <w:spacing w:val="-3"/>
          <w:u w:val="single" w:color="FF0101"/>
          <w:lang w:val="uz-Cyrl-UZ"/>
        </w:rPr>
        <w:t xml:space="preserve">этиш </w:t>
      </w:r>
      <w:r>
        <w:rPr>
          <w:spacing w:val="-4"/>
          <w:u w:val="single" w:color="FF0101"/>
          <w:lang w:val="uz-Cyrl-UZ"/>
        </w:rPr>
        <w:t>дунё</w:t>
      </w:r>
      <w:r>
        <w:rPr>
          <w:spacing w:val="-4"/>
          <w:lang w:val="uz-Cyrl-UZ"/>
        </w:rPr>
        <w:t xml:space="preserve">- </w:t>
      </w:r>
      <w:r>
        <w:rPr>
          <w:spacing w:val="-3"/>
          <w:u w:val="single" w:color="FF0101"/>
          <w:lang w:val="uz-Cyrl-UZ"/>
        </w:rPr>
        <w:t xml:space="preserve">даги </w:t>
      </w:r>
      <w:r>
        <w:rPr>
          <w:spacing w:val="-4"/>
          <w:u w:val="single" w:color="FF0101"/>
          <w:lang w:val="uz-Cyrl-UZ"/>
        </w:rPr>
        <w:t xml:space="preserve">аксарият </w:t>
      </w:r>
      <w:r>
        <w:rPr>
          <w:spacing w:val="-5"/>
          <w:u w:val="single" w:color="FF0101"/>
          <w:lang w:val="uz-Cyrl-UZ"/>
        </w:rPr>
        <w:t xml:space="preserve">давлатларнинг </w:t>
      </w:r>
      <w:r>
        <w:rPr>
          <w:spacing w:val="-4"/>
          <w:u w:val="single" w:color="FF0101"/>
          <w:lang w:val="uz-Cyrl-UZ"/>
        </w:rPr>
        <w:t xml:space="preserve">сиёсий дастурларида, </w:t>
      </w:r>
      <w:r>
        <w:rPr>
          <w:spacing w:val="-5"/>
          <w:u w:val="single" w:color="FF0101"/>
          <w:lang w:val="uz-Cyrl-UZ"/>
        </w:rPr>
        <w:t>конституция-</w:t>
      </w:r>
      <w:r>
        <w:rPr>
          <w:spacing w:val="-4"/>
          <w:u w:val="single" w:color="FF0101"/>
          <w:lang w:val="uz-Cyrl-UZ"/>
        </w:rPr>
        <w:t xml:space="preserve">ларида </w:t>
      </w:r>
      <w:r>
        <w:rPr>
          <w:spacing w:val="-5"/>
          <w:u w:val="single" w:color="FF0101"/>
          <w:lang w:val="uz-Cyrl-UZ"/>
        </w:rPr>
        <w:t xml:space="preserve">мустаҳкамланган мақсадига </w:t>
      </w:r>
      <w:r>
        <w:rPr>
          <w:spacing w:val="-4"/>
          <w:u w:val="single" w:color="FF0101"/>
          <w:lang w:val="uz-Cyrl-UZ"/>
        </w:rPr>
        <w:t>айланган. Шунингдек, Ўзбе</w:t>
      </w:r>
      <w:r>
        <w:rPr>
          <w:spacing w:val="-4"/>
          <w:lang w:val="uz-Cyrl-UZ"/>
        </w:rPr>
        <w:t xml:space="preserve">- </w:t>
      </w:r>
      <w:r>
        <w:rPr>
          <w:spacing w:val="-4"/>
          <w:u w:val="single" w:color="FF0101"/>
          <w:lang w:val="uz-Cyrl-UZ"/>
        </w:rPr>
        <w:t xml:space="preserve">кистон Республикаси </w:t>
      </w:r>
      <w:r>
        <w:rPr>
          <w:spacing w:val="-3"/>
          <w:u w:val="single" w:color="FF0101"/>
          <w:lang w:val="uz-Cyrl-UZ"/>
        </w:rPr>
        <w:t xml:space="preserve">ҳам </w:t>
      </w:r>
      <w:r>
        <w:rPr>
          <w:spacing w:val="-5"/>
          <w:u w:val="single" w:color="FF0101"/>
          <w:lang w:val="uz-Cyrl-UZ"/>
        </w:rPr>
        <w:t xml:space="preserve">мустақиликка </w:t>
      </w:r>
      <w:r>
        <w:rPr>
          <w:spacing w:val="-4"/>
          <w:u w:val="single" w:color="FF0101"/>
          <w:lang w:val="uz-Cyrl-UZ"/>
        </w:rPr>
        <w:t xml:space="preserve">эришгач, </w:t>
      </w:r>
      <w:r>
        <w:rPr>
          <w:u w:val="single" w:color="FF0101"/>
          <w:lang w:val="uz-Cyrl-UZ"/>
        </w:rPr>
        <w:t xml:space="preserve">ўз </w:t>
      </w:r>
      <w:r>
        <w:rPr>
          <w:spacing w:val="-4"/>
          <w:u w:val="single" w:color="FF0101"/>
          <w:lang w:val="uz-Cyrl-UZ"/>
        </w:rPr>
        <w:t>олдига адо</w:t>
      </w:r>
      <w:r>
        <w:rPr>
          <w:spacing w:val="-4"/>
          <w:lang w:val="uz-Cyrl-UZ"/>
        </w:rPr>
        <w:t xml:space="preserve">- </w:t>
      </w:r>
      <w:r>
        <w:rPr>
          <w:spacing w:val="-4"/>
          <w:u w:val="single" w:color="FF0101"/>
          <w:lang w:val="uz-Cyrl-UZ"/>
        </w:rPr>
        <w:t xml:space="preserve">латли фуқаролик жамияти </w:t>
      </w:r>
      <w:r>
        <w:rPr>
          <w:u w:val="single" w:color="FF0101"/>
          <w:lang w:val="uz-Cyrl-UZ"/>
        </w:rPr>
        <w:t xml:space="preserve">ва </w:t>
      </w:r>
      <w:r>
        <w:rPr>
          <w:spacing w:val="-4"/>
          <w:u w:val="single" w:color="FF0101"/>
          <w:lang w:val="uz-Cyrl-UZ"/>
        </w:rPr>
        <w:t xml:space="preserve">демократик ҳуқуқий </w:t>
      </w:r>
      <w:r>
        <w:rPr>
          <w:spacing w:val="-5"/>
          <w:u w:val="single" w:color="FF0101"/>
          <w:lang w:val="uz-Cyrl-UZ"/>
        </w:rPr>
        <w:t>давлат барпо</w:t>
      </w:r>
      <w:r>
        <w:rPr>
          <w:spacing w:val="-3"/>
          <w:u w:val="single" w:color="FF0101"/>
          <w:lang w:val="uz-Cyrl-UZ"/>
        </w:rPr>
        <w:t xml:space="preserve">этиш </w:t>
      </w:r>
      <w:r>
        <w:rPr>
          <w:spacing w:val="-4"/>
          <w:u w:val="single" w:color="FF0101"/>
          <w:lang w:val="uz-Cyrl-UZ"/>
        </w:rPr>
        <w:t xml:space="preserve">вазифасини </w:t>
      </w:r>
      <w:r>
        <w:rPr>
          <w:spacing w:val="-5"/>
          <w:u w:val="single" w:color="FF0101"/>
          <w:lang w:val="uz-Cyrl-UZ"/>
        </w:rPr>
        <w:t xml:space="preserve">стратегик </w:t>
      </w:r>
      <w:r>
        <w:rPr>
          <w:spacing w:val="-4"/>
          <w:u w:val="single" w:color="FF0101"/>
          <w:lang w:val="uz-Cyrl-UZ"/>
        </w:rPr>
        <w:t xml:space="preserve">мақсад қилиб </w:t>
      </w:r>
      <w:r>
        <w:rPr>
          <w:spacing w:val="-5"/>
          <w:u w:val="single" w:color="FF0101"/>
          <w:lang w:val="uz-Cyrl-UZ"/>
        </w:rPr>
        <w:t xml:space="preserve">белгилади. Зотан, </w:t>
      </w:r>
      <w:r>
        <w:rPr>
          <w:spacing w:val="-4"/>
          <w:u w:val="single" w:color="FF0101"/>
          <w:lang w:val="uz-Cyrl-UZ"/>
        </w:rPr>
        <w:t>мам</w:t>
      </w:r>
      <w:r>
        <w:rPr>
          <w:spacing w:val="-4"/>
          <w:lang w:val="uz-Cyrl-UZ"/>
        </w:rPr>
        <w:t xml:space="preserve">- </w:t>
      </w:r>
      <w:r>
        <w:rPr>
          <w:spacing w:val="-4"/>
          <w:u w:val="single" w:color="FF0101"/>
          <w:lang w:val="uz-Cyrl-UZ"/>
        </w:rPr>
        <w:t xml:space="preserve">лакатимизда шакллантирилаётган </w:t>
      </w:r>
      <w:r>
        <w:rPr>
          <w:spacing w:val="-5"/>
          <w:u w:val="single" w:color="FF0101"/>
          <w:lang w:val="uz-Cyrl-UZ"/>
        </w:rPr>
        <w:t xml:space="preserve">жамият </w:t>
      </w:r>
      <w:r>
        <w:rPr>
          <w:u w:val="single" w:color="FF0101"/>
          <w:lang w:val="uz-Cyrl-UZ"/>
        </w:rPr>
        <w:t xml:space="preserve">– </w:t>
      </w:r>
      <w:r>
        <w:rPr>
          <w:spacing w:val="-5"/>
          <w:u w:val="single" w:color="FF0101"/>
          <w:lang w:val="uz-Cyrl-UZ"/>
        </w:rPr>
        <w:t xml:space="preserve">демократия </w:t>
      </w:r>
      <w:r>
        <w:rPr>
          <w:u w:val="single" w:color="FF0101"/>
          <w:lang w:val="uz-Cyrl-UZ"/>
        </w:rPr>
        <w:t xml:space="preserve">ва </w:t>
      </w:r>
      <w:r>
        <w:rPr>
          <w:spacing w:val="-5"/>
          <w:u w:val="single" w:color="FF0101"/>
          <w:lang w:val="uz-Cyrl-UZ"/>
        </w:rPr>
        <w:t>адолат</w:t>
      </w:r>
      <w:r>
        <w:rPr>
          <w:spacing w:val="-4"/>
          <w:u w:val="single" w:color="FF0101"/>
          <w:lang w:val="uz-Cyrl-UZ"/>
        </w:rPr>
        <w:t>принципларига таянувчи эркин инсонлар жамияти бўлмоғи лозим.</w:t>
      </w:r>
    </w:p>
    <w:p>
      <w:pPr>
        <w:pStyle w:val="Normal"/>
        <w:ind w:right="-2" w:firstLine="284"/>
        <w:jc w:val="both"/>
        <w:rPr/>
      </w:pPr>
      <w:r>
        <w:rPr>
          <w:lang w:val="uz-Cyrl-UZ"/>
        </w:rPr>
        <w:t>Конституциянинг мазмун ва моҳиятидан шу нарса қатъий аёнки, мамлакатимизда шакллантирилаётган жамият – демокра- тия ва адолат принципларига таянувчи эркин инсонлар жамияти бўлади. Ўзбекистон Республикаси Президенти И.А.Каримов шун- дай деган эди: «Биз фуқаролик жамияти қуришга интилмоқдамиз. Бунинг маъноси шуки, давлатчилигимиз ривожлана боргани сари бошқарувнинг турли хил вазифаларини бевосита халққа топши- риш, яъни ўзини ўзи бошқариш органларини янада ривожланти- риш демакдир».</w:t>
      </w:r>
      <w:r>
        <w:rPr>
          <w:vertAlign w:val="superscript"/>
          <w:lang w:val="uz-Cyrl-UZ"/>
        </w:rPr>
        <w:t>1</w:t>
      </w:r>
      <w:r>
        <w:rPr>
          <w:lang w:val="uz-Cyrl-UZ"/>
        </w:rPr>
        <w:t xml:space="preserve"> Президент яна қуйидагиларга эътиборни қарат- ган эди: «Биз учун фуқаролик жамияти-ижтимоий макон. Бу ма- конда қонун устувор бўлиб, у инсоннинг ўз-ўзини камол топти- ришга монелик қилмайди, аксинча, ёрдам беради. Шахс манфа- атлари, унинг ҳуқуқ ва эркинликлари тўла даражада рўёбга чи- қишига кўмаклашади. Айни вақтда бошқа одамларнинг ҳуқуқ ва</w:t>
      </w:r>
    </w:p>
    <w:p>
      <w:pPr>
        <w:pStyle w:val="Normal"/>
        <w:ind w:right="-2" w:firstLine="284"/>
        <w:jc w:val="both"/>
        <w:rPr>
          <w:lang w:val="uz-Cyrl-UZ" w:eastAsia="en-US"/>
        </w:rPr>
      </w:pPr>
      <w:r>
        <w:rPr>
          <w:lang w:val="uz-Cyrl-UZ" w:eastAsia="en-US"/>
        </w:rPr>
        <mc:AlternateContent>
          <mc:Choice Requires="wps">
            <w:drawing>
              <wp:anchor behindDoc="0" distT="0" distB="0" distL="0" distR="0" simplePos="0" locked="0" layoutInCell="0" allowOverlap="1" relativeHeight="409">
                <wp:simplePos x="0" y="0"/>
                <wp:positionH relativeFrom="page">
                  <wp:posOffset>720090</wp:posOffset>
                </wp:positionH>
                <wp:positionV relativeFrom="paragraph">
                  <wp:posOffset>128270</wp:posOffset>
                </wp:positionV>
                <wp:extent cx="1828800" cy="0"/>
                <wp:effectExtent l="0" t="4445" r="0" b="4445"/>
                <wp:wrapTopAndBottom/>
                <wp:docPr id="56" name="Прямая соединительная линия 233"/>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0.1pt" to="200.65pt,10.1pt" ID="Прямая соединительная линия 233" stroked="t" o:allowincell="f" style="position:absolute;mso-position-horizontal-relative:page">
                <v:stroke color="black" weight="9000" joinstyle="miter" endcap="flat"/>
                <v:fill o:detectmouseclick="t" on="false"/>
                <w10:wrap type="topAndBottom"/>
              </v:line>
            </w:pict>
          </mc:Fallback>
        </mc:AlternateContent>
      </w:r>
    </w:p>
    <w:p>
      <w:pPr>
        <w:sectPr>
          <w:footerReference w:type="default" r:id="rId7"/>
          <w:footnotePr>
            <w:numFmt w:val="decimal"/>
          </w:footnotePr>
          <w:type w:val="nextPage"/>
          <w:pgSz w:w="11906" w:h="16838"/>
          <w:pgMar w:left="1134" w:right="570" w:gutter="0" w:header="0" w:top="1060" w:footer="837" w:bottom="1020"/>
          <w:pgNumType w:fmt="decimal"/>
          <w:formProt w:val="false"/>
          <w:textDirection w:val="lrTb"/>
          <w:docGrid w:type="default" w:linePitch="360" w:charSpace="0"/>
        </w:sectPr>
        <w:pStyle w:val="Normal"/>
        <w:ind w:right="-2" w:firstLine="284"/>
        <w:jc w:val="both"/>
        <w:rPr/>
      </w:pPr>
      <w:r>
        <w:rPr>
          <w:position w:val="11"/>
          <w:lang w:val="uz-Cyrl-UZ"/>
        </w:rPr>
        <w:t xml:space="preserve">1 </w:t>
      </w:r>
      <w:r>
        <w:rPr>
          <w:i/>
          <w:lang w:val="uz-Cyrl-UZ"/>
        </w:rPr>
        <w:t xml:space="preserve">Каримов И.А. </w:t>
      </w:r>
      <w:r>
        <w:rPr>
          <w:lang w:val="uz-Cyrl-UZ"/>
        </w:rPr>
        <w:t>Ўзбекистоннинг сиёсий-ижтимоий ва иқтисодий истиқболларининг асосий тамойиллари. – Т., 1995. – 14-б.</w:t>
      </w:r>
    </w:p>
    <w:p>
      <w:pPr>
        <w:pStyle w:val="Normal"/>
        <w:ind w:right="-2" w:firstLine="284"/>
        <w:jc w:val="both"/>
        <w:rPr/>
      </w:pPr>
      <w:r>
        <w:rPr>
          <w:lang w:val="uz-Cyrl-UZ"/>
        </w:rPr>
        <w:t>эркинликлари камситилишига йўл қўйилмайди. Яъни эркинлик  ва қонунга бўйсуниш бир вақтнинг ўзида амалқилади»</w:t>
      </w:r>
      <w:r>
        <w:rPr>
          <w:vertAlign w:val="superscript"/>
          <w:lang w:val="uz-Cyrl-UZ"/>
        </w:rPr>
        <w:t>1</w:t>
      </w:r>
      <w:r>
        <w:rPr>
          <w:lang w:val="uz-Cyrl-UZ"/>
        </w:rPr>
        <w:t>.</w:t>
      </w:r>
    </w:p>
    <w:p>
      <w:pPr>
        <w:pStyle w:val="Normal"/>
        <w:ind w:right="-2" w:firstLine="284"/>
        <w:jc w:val="both"/>
        <w:rPr/>
      </w:pPr>
      <w:r>
        <w:rPr/>
        <w:t>Хўш фуқаролик жамиятининг моҳиятини нима ташкил қила- ди, у қандай жамият?</w:t>
      </w:r>
    </w:p>
    <w:p>
      <w:pPr>
        <w:pStyle w:val="Normal"/>
        <w:ind w:right="-2" w:firstLine="284"/>
        <w:jc w:val="both"/>
        <w:rPr/>
      </w:pPr>
      <w:r>
        <w:rPr/>
        <w:t>Энг умумий тарзда лўнда таърифбериладиган бўлса,</w:t>
      </w:r>
      <w:r>
        <w:rPr>
          <w:b/>
          <w:i/>
        </w:rPr>
        <w:t xml:space="preserve">фуқа-ролик жамияти – </w:t>
      </w:r>
      <w:r>
        <w:rPr/>
        <w:t>ижтимоий ҳаётнинг давлат таъсириваарала-шувидан,маъмурийтазйиқларданҳолибўлганҳамдаинсонлар-нинг</w:t>
        <w:tab/>
        <w:t>хусусий</w:t>
        <w:tab/>
        <w:t>турмуш</w:t>
        <w:tab/>
        <w:t>соҳасини</w:t>
        <w:tab/>
        <w:t>ташкил</w:t>
        <w:tab/>
        <w:t>этувчи</w:t>
        <w:tab/>
      </w:r>
      <w:r>
        <w:rPr>
          <w:w w:val="95"/>
        </w:rPr>
        <w:t xml:space="preserve">муносабатлар </w:t>
      </w:r>
      <w:r>
        <w:rPr/>
        <w:t>мажмуидир. Ҳозирги даврда фалсафий, сиёсий ваюридикадаби-ётларда фуқаролик жамиятини таъриф ва тавсиф этишгафаолҳа-ракат қилинмоқда. Бу таърифлардан баъзилариниталқинэтайлик.</w:t>
      </w:r>
      <w:r>
        <w:rPr>
          <w:b/>
          <w:i/>
        </w:rPr>
        <w:t>Фуқароликжамияти–</w:t>
      </w:r>
      <w:r>
        <w:rPr/>
        <w:t>давлатданмустақилваунданҳолимуносабатларвавоситалартизимибўлиб,ушахсҳамдажамоа-ларнингижтимоий,маданий,маърифийҳаётсоҳаларидагихусусий манфаат ва эҳтиёжларини амалга оширишга шароит яратади. Фуқаролик жамияти аксарият  ҳолларда инсонларнинг  хусу-</w:t>
      </w:r>
    </w:p>
    <w:p>
      <w:pPr>
        <w:pStyle w:val="Normal"/>
        <w:ind w:right="-2" w:firstLine="284"/>
        <w:jc w:val="both"/>
        <w:rPr/>
      </w:pPr>
      <w:r>
        <w:rPr/>
        <w:t>сий манфаат ва эҳтиёжлари соҳаси тарзида таърифланади. Фуқа- ролар ҳуқуқ ва эркинликларининг асосий кўпчилик қисми мана шу хусусий ҳаёт соҳасида рўёбга чиқарилади. Бироқ бу шахслар- нинг ижтимоий ҳаётдан ажралиб қолганлигини, бегоналаштири- лишини англатмайди.</w:t>
      </w:r>
    </w:p>
    <w:p>
      <w:pPr>
        <w:pStyle w:val="Normal"/>
        <w:ind w:right="-2" w:firstLine="284"/>
        <w:jc w:val="both"/>
        <w:rPr/>
      </w:pPr>
      <w:r>
        <w:rPr>
          <w:b/>
          <w:i/>
          <w:lang w:val="uz-Cyrl-UZ"/>
        </w:rPr>
        <w:t xml:space="preserve">Фуқаролик жамияти – </w:t>
      </w:r>
      <w:r>
        <w:rPr>
          <w:lang w:val="uz-Cyrl-UZ"/>
        </w:rPr>
        <w:t>шахсларнинг оддий йиғиндиси эмас, балки улар ўртасидаги турли алоқалар, ҳамкорлик, ҳамжи- ҳатликнинг ифодасидир. Мазкур муштараклик ва хамжиҳатлик ташкилий-институциявий кўринишга эга бўлиб, у турли ижти- моий кучлар, нодавлат ташкилотлар, бирлашмалар мавжудлиги билантавсифланади.</w:t>
      </w:r>
    </w:p>
    <w:p>
      <w:pPr>
        <w:pStyle w:val="Normal"/>
        <w:ind w:right="-2" w:firstLine="284"/>
        <w:jc w:val="both"/>
        <w:rPr>
          <w:lang w:val="uz-Cyrl-UZ"/>
        </w:rPr>
      </w:pPr>
      <w:r>
        <w:rPr>
          <w:lang w:val="uz-Cyrl-UZ"/>
        </w:rPr>
        <w:t>Фуқаролик жамияти ниҳоятда мураккаб ижтимоий ҳодиса- дир. Шу боис уни уч асосий жиҳат, учта йўналиш бўйича:</w:t>
      </w:r>
    </w:p>
    <w:p>
      <w:pPr>
        <w:pStyle w:val="Normal"/>
        <w:ind w:right="-2" w:firstLine="284"/>
        <w:jc w:val="both"/>
        <w:rPr>
          <w:lang w:val="uz-Cyrl-UZ"/>
        </w:rPr>
      </w:pPr>
      <w:r>
        <w:rPr>
          <w:lang w:val="uz-Cyrl-UZ"/>
        </w:rPr>
        <w:t>1) иқтисодий жиҳат; 2) сиёсий жиҳат; 3) маънавий-аҳлоқий жиҳат асосида таърифлаш мумкин.</w:t>
      </w:r>
    </w:p>
    <w:p>
      <w:pPr>
        <w:pStyle w:val="Normal"/>
        <w:ind w:right="-2" w:firstLine="284"/>
        <w:jc w:val="both"/>
        <w:rPr/>
      </w:pPr>
      <w:r>
        <w:rPr>
          <w:b/>
          <w:i/>
          <w:lang w:val="uz-Cyrl-UZ"/>
        </w:rPr>
        <w:t>Биринчи жиҳати</w:t>
      </w:r>
      <w:r>
        <w:rPr>
          <w:i/>
          <w:lang w:val="uz-Cyrl-UZ"/>
        </w:rPr>
        <w:t xml:space="preserve">. </w:t>
      </w:r>
      <w:r>
        <w:rPr>
          <w:lang w:val="uz-Cyrl-UZ"/>
        </w:rPr>
        <w:t xml:space="preserve">Фуқаролик жамияти хусусий мулкчи- ликка кенг йўл берувчи ва унга асосланувчи бозор иқтисодиёти муносабатларига, эркин иқтисодий фаолиятга замин яратувчи шарт-шароитга таянади. Айнан хусусий мулкчилик муҳитива </w:t>
      </w:r>
      <w:r>
        <w:rPr>
          <w:position w:val="11"/>
          <w:lang w:val="uz-Cyrl-UZ"/>
        </w:rPr>
        <w:t xml:space="preserve">1 </w:t>
      </w:r>
      <w:r>
        <w:rPr>
          <w:i/>
          <w:lang w:val="uz-Cyrl-UZ"/>
        </w:rPr>
        <w:t xml:space="preserve">Каримов И.А. </w:t>
      </w:r>
      <w:r>
        <w:rPr>
          <w:lang w:val="uz-Cyrl-UZ"/>
        </w:rPr>
        <w:t xml:space="preserve">Ўзбекистон XXI асрга интилмоқда: хавфсизликка таҳдид, барқарорлик шартлари ва тараққиёт кафолатлари-Т., 1997. – 173-б. муносабатлари қарор топган жамиятда шахснинг мулкий муста- қиллиги, иқтисодий фаолият юритишдаги эркинлиги таъминла- нади. Худди шу аснода шахс давлат ҳокимиятига нисбатан мус- тақил мавқени эгаллайди. Давлат хусусий ҳаёт соҳасига, шахс ва ташкилотларнинг қонуний иқтисодий фаолиятига аралашмаслиги лозим. </w:t>
      </w:r>
      <w:r>
        <w:rPr/>
        <w:t>Президент И. А. Каримов айтганидек, «давлатнинг қонун- лари инсон ва фуқаро ҳуқуқларини камситмаслиги лозим». Бу талаб аввало иқтисодий ишлаб чиқариш, хусусий тадбиркорлик соҳасига тааллуқлидир.</w:t>
      </w:r>
    </w:p>
    <w:p>
      <w:pPr>
        <w:pStyle w:val="Normal"/>
        <w:ind w:right="-2" w:firstLine="284"/>
        <w:jc w:val="both"/>
        <w:rPr>
          <w:lang w:val="uz-Cyrl-UZ"/>
        </w:rPr>
      </w:pPr>
      <w:r>
        <w:rPr>
          <w:lang w:val="uz-Cyrl-UZ"/>
        </w:rPr>
        <w:t>Фуқаролик жамияти концепциясини яратишга катта ҳисса қўшган немис файласуфи Гегел, бу жамиятни буржуача ишлаб чиқариш муносабатлари мажмуи сифатида тушунган. У икки асосий принципни ажратиб кўрсатган:</w:t>
      </w:r>
    </w:p>
    <w:p>
      <w:pPr>
        <w:pStyle w:val="Normal"/>
        <w:ind w:right="-2" w:firstLine="284"/>
        <w:jc w:val="both"/>
        <w:rPr/>
      </w:pPr>
      <w:r>
        <w:rPr>
          <w:b/>
          <w:i/>
          <w:lang w:val="uz-Cyrl-UZ"/>
        </w:rPr>
        <w:t xml:space="preserve">биринчидан, </w:t>
      </w:r>
      <w:r>
        <w:rPr>
          <w:lang w:val="uz-Cyrl-UZ"/>
        </w:rPr>
        <w:t>шахслар ўз хусусий манфаатларидан келиб чиқиб ҳаракат қиладилар;</w:t>
      </w:r>
    </w:p>
    <w:p>
      <w:pPr>
        <w:pStyle w:val="Normal"/>
        <w:ind w:right="-2" w:firstLine="284"/>
        <w:jc w:val="both"/>
        <w:rPr/>
      </w:pPr>
      <w:r>
        <w:rPr>
          <w:b/>
          <w:i/>
          <w:lang w:val="uz-Cyrl-UZ"/>
        </w:rPr>
        <w:t xml:space="preserve">иккинчидан, </w:t>
      </w:r>
      <w:r>
        <w:rPr>
          <w:lang w:val="uz-Cyrl-UZ"/>
        </w:rPr>
        <w:t>инсонлар шундай ижтимоий муносабатлар тизимини вужудга келтирадиларки, бунда ҳар ким бошқа кимсага боғлиқ бўлади.</w:t>
      </w:r>
    </w:p>
    <w:p>
      <w:pPr>
        <w:pStyle w:val="Normal"/>
        <w:ind w:right="-2" w:firstLine="284"/>
        <w:jc w:val="both"/>
        <w:rPr>
          <w:lang w:val="uz-Cyrl-UZ"/>
        </w:rPr>
      </w:pPr>
      <w:r>
        <w:rPr>
          <w:lang w:val="uz-Cyrl-UZ"/>
        </w:rPr>
        <w:t>Хусусий мулкчиликка асосланган ижтимоий структура бўл- миш фуқаролар жамияти бозор иқтисодиёти муносабатлари тизи- мидан иборатдир. Бундай муносабатларга ишлаб чиқаришдаги рақобат ва унда ҳокимиятнинг маъмурий аралашувини чеклаш орқали эришилади. Фуқаролар жамияти инсоннинг ижодий фаоллигини намоён этишга йўл очувчи муносабатлар шаклланган тақдирда зоҳир бўлади.</w:t>
      </w:r>
    </w:p>
    <w:p>
      <w:pPr>
        <w:pStyle w:val="Normal"/>
        <w:ind w:right="-2" w:firstLine="284"/>
        <w:jc w:val="both"/>
        <w:rPr>
          <w:lang w:val="uz-Cyrl-UZ"/>
        </w:rPr>
      </w:pPr>
      <w:r>
        <w:rPr>
          <w:lang w:val="uz-Cyrl-UZ"/>
        </w:rPr>
        <w:t>Буюк француз инқилобининг манифести – 1791 йилги Инсон ва фуқаро ҳуқуқлари декларациясида ҳам хусусий мулк муқаддас ва даҳлсиз деб эълон қилинган. Феодализмнинг ашаддий душма- ни бўлган якобинчилар эса хусусий мулкни янги жамиятнинг, яъни фуқаролик жамиятининг бирдан-бир асоси деб билганлар. Тарих сабоқларидан маълумки, хусусий мулк нафақат жамиятни турли қатламларга ажратган, балки ишлаб чиқаришни ривожлан- тиришга қаратилган ташаббусни рағбатлантирган, ҳокимиятга нисбатан мустақил (автоном) тузилмаларни вужудга келтирган.</w:t>
      </w:r>
    </w:p>
    <w:p>
      <w:pPr>
        <w:pStyle w:val="Normal"/>
        <w:ind w:right="-2" w:firstLine="284"/>
        <w:jc w:val="both"/>
        <w:rPr>
          <w:lang w:val="uz-Cyrl-UZ"/>
        </w:rPr>
      </w:pPr>
      <w:r>
        <w:rPr>
          <w:lang w:val="uz-Cyrl-UZ"/>
        </w:rPr>
        <w:t>Ўзбекистонда ҳам хусусий мулкчиликка асосланган иқтисо- диймуносабатлартизимиқарортопмоқда,тадбиркорликка,кичиквахусусий</w:t>
        <w:tab/>
        <w:t>бизнесга кенг йўл очилиб, унинг тегишли таш- килий ва ҳуқуқий мезанизмлари вужудгакелтирилмоқда.</w:t>
      </w:r>
    </w:p>
    <w:p>
      <w:pPr>
        <w:pStyle w:val="Normal"/>
        <w:ind w:right="-2" w:firstLine="284"/>
        <w:jc w:val="both"/>
        <w:rPr>
          <w:lang w:val="uz-Cyrl-UZ"/>
        </w:rPr>
      </w:pPr>
      <w:r>
        <w:rPr>
          <w:lang w:val="uz-Cyrl-UZ"/>
        </w:rPr>
        <w:t>Ўзбекистон Республикасининг Конституцияси фуқаролик жамиятининг қарор топишишини хусусий мулкнинг қатъий мавқега эга бўлиши билан боғлайди. Шу асосда ҳозирги пайтда жамиятда кенг қўламда хусусийлаштириш (акциялаштириш) жараёнлари амалга оширилмоқда.</w:t>
      </w:r>
    </w:p>
    <w:p>
      <w:pPr>
        <w:pStyle w:val="Normal"/>
        <w:ind w:right="-2" w:firstLine="284"/>
        <w:jc w:val="both"/>
        <w:rPr>
          <w:lang w:val="uz-Cyrl-UZ"/>
        </w:rPr>
      </w:pPr>
      <w:r>
        <w:rPr>
          <w:lang w:val="uz-Cyrl-UZ"/>
        </w:rPr>
        <w:t>Хўш, нима сабабдан ислоҳотчи-давлат Ўзбекистонда демо- кратик фуқаролик жамиятини жадал шакллантириб боришдан манфаатдор?</w:t>
      </w:r>
    </w:p>
    <w:p>
      <w:pPr>
        <w:pStyle w:val="Normal"/>
        <w:ind w:right="-2" w:firstLine="284"/>
        <w:jc w:val="both"/>
        <w:rPr/>
      </w:pPr>
      <w:r>
        <w:rPr>
          <w:b/>
          <w:i/>
          <w:lang w:val="uz-Cyrl-UZ"/>
        </w:rPr>
        <w:t xml:space="preserve">Биринчидан, </w:t>
      </w:r>
      <w:r>
        <w:rPr>
          <w:lang w:val="uz-Cyrl-UZ"/>
        </w:rPr>
        <w:t>шу аснода мамлакатнинг ижтимоий йўналти- рилган бозор иқтисодиёти сари олға силжиш йўллари ва усуллари хусусида фуқаролар келишувига эришиш тўғрисида норасмий ижтимоий шартнома тузиш ва уни рўёбга чиқаришда ислоҳотчи- давлат учун шерик вужудга келтирилади.</w:t>
      </w:r>
    </w:p>
    <w:p>
      <w:pPr>
        <w:pStyle w:val="Normal"/>
        <w:ind w:right="-2" w:firstLine="284"/>
        <w:jc w:val="both"/>
        <w:rPr/>
      </w:pPr>
      <w:r>
        <w:rPr>
          <w:b/>
          <w:i/>
          <w:lang w:val="uz-Cyrl-UZ"/>
        </w:rPr>
        <w:t>Иккинчидан</w:t>
      </w:r>
      <w:r>
        <w:rPr>
          <w:i/>
          <w:lang w:val="uz-Cyrl-UZ"/>
        </w:rPr>
        <w:t xml:space="preserve">, </w:t>
      </w:r>
      <w:r>
        <w:rPr>
          <w:b/>
          <w:i/>
          <w:lang w:val="uz-Cyrl-UZ"/>
        </w:rPr>
        <w:t xml:space="preserve">фуқаролик жамияти </w:t>
      </w:r>
      <w:r>
        <w:rPr>
          <w:lang w:val="uz-Cyrl-UZ"/>
        </w:rPr>
        <w:t>ўз институтлари орқали шахснинг давлат ишларини бошқаришда иштирок этишини таъ- минлаган ҳолда, давлатда вакиллик демократиясининг ва мамла- катда ижтимоий-сиёсий тизимнинг асоси ҳисобланади.</w:t>
      </w:r>
    </w:p>
    <w:p>
      <w:pPr>
        <w:pStyle w:val="Normal"/>
        <w:ind w:right="-2" w:firstLine="284"/>
        <w:jc w:val="both"/>
        <w:rPr/>
      </w:pPr>
      <w:r>
        <w:rPr>
          <w:b/>
          <w:i/>
          <w:lang w:val="uz-Cyrl-UZ"/>
        </w:rPr>
        <w:t xml:space="preserve">Учинчидан, </w:t>
      </w:r>
      <w:r>
        <w:rPr>
          <w:lang w:val="uz-Cyrl-UZ"/>
        </w:rPr>
        <w:t xml:space="preserve">Ўзбекистон халқи </w:t>
      </w:r>
      <w:r>
        <w:rPr>
          <w:b/>
          <w:lang w:val="uz-Cyrl-UZ"/>
        </w:rPr>
        <w:t xml:space="preserve">фуқаролик институтлари </w:t>
      </w:r>
      <w:r>
        <w:rPr>
          <w:lang w:val="uz-Cyrl-UZ"/>
        </w:rPr>
        <w:t>ва механизмлари, аввало сайлов тизими орқали ўзининг сиёсий юксалиши ва ҳаётий муҳим миллий манфаатларини ифодалаши учун барқарор шарт-шароитлар яратмоқда.</w:t>
      </w:r>
    </w:p>
    <w:p>
      <w:pPr>
        <w:pStyle w:val="Normal"/>
        <w:ind w:right="-2" w:firstLine="284"/>
        <w:jc w:val="both"/>
        <w:rPr/>
      </w:pPr>
      <w:r>
        <w:rPr>
          <w:b/>
          <w:i/>
          <w:lang w:val="uz-Cyrl-UZ"/>
        </w:rPr>
        <w:t xml:space="preserve">Тўртинчидан, фуқаролик жамияти </w:t>
      </w:r>
      <w:r>
        <w:rPr>
          <w:lang w:val="uz-Cyrl-UZ"/>
        </w:rPr>
        <w:t>шахс ва жамият, фуқа- ро ва давлат, этник ва конфессионал жамоалар, ижтимоий-демо- график гуруҳларнинг ҳаётий муҳим манфаатларининг ўзаро мақбул мувозанатидан келиб чиққан ҳолда қурилади.</w:t>
      </w:r>
    </w:p>
    <w:p>
      <w:pPr>
        <w:pStyle w:val="Normal"/>
        <w:ind w:right="-2" w:firstLine="284"/>
        <w:jc w:val="both"/>
        <w:rPr/>
      </w:pPr>
      <w:r>
        <w:rPr>
          <w:b/>
          <w:i/>
          <w:spacing w:val="-4"/>
        </w:rPr>
        <w:t xml:space="preserve">Бешинчидан, </w:t>
      </w:r>
      <w:r>
        <w:rPr>
          <w:b/>
          <w:spacing w:val="-4"/>
        </w:rPr>
        <w:t>д</w:t>
      </w:r>
      <w:r>
        <w:rPr>
          <w:spacing w:val="-4"/>
        </w:rPr>
        <w:t xml:space="preserve">емократик жамият </w:t>
      </w:r>
      <w:r>
        <w:rPr>
          <w:spacing w:val="-5"/>
        </w:rPr>
        <w:t xml:space="preserve">фуқароларнинг </w:t>
      </w:r>
      <w:r>
        <w:rPr>
          <w:spacing w:val="-4"/>
        </w:rPr>
        <w:t xml:space="preserve">сиёсий ва ижтимоий </w:t>
      </w:r>
      <w:r>
        <w:rPr>
          <w:spacing w:val="-5"/>
        </w:rPr>
        <w:t xml:space="preserve">фаоллигига </w:t>
      </w:r>
      <w:r>
        <w:rPr>
          <w:spacing w:val="-4"/>
        </w:rPr>
        <w:t xml:space="preserve">асосланган. </w:t>
      </w:r>
      <w:r>
        <w:rPr>
          <w:spacing w:val="-3"/>
        </w:rPr>
        <w:t xml:space="preserve">Ўз </w:t>
      </w:r>
      <w:r>
        <w:rPr>
          <w:spacing w:val="-4"/>
        </w:rPr>
        <w:t xml:space="preserve">навбатида,унинг </w:t>
      </w:r>
      <w:r>
        <w:rPr>
          <w:spacing w:val="-3"/>
        </w:rPr>
        <w:t xml:space="preserve">ўзи тур- </w:t>
      </w:r>
      <w:r>
        <w:rPr>
          <w:spacing w:val="-5"/>
        </w:rPr>
        <w:t xml:space="preserve">мушнинг </w:t>
      </w:r>
      <w:r>
        <w:rPr>
          <w:spacing w:val="-4"/>
        </w:rPr>
        <w:t xml:space="preserve">барча </w:t>
      </w:r>
      <w:r>
        <w:rPr>
          <w:spacing w:val="-5"/>
        </w:rPr>
        <w:t xml:space="preserve">соҳаларидаги </w:t>
      </w:r>
      <w:r>
        <w:rPr>
          <w:spacing w:val="-4"/>
        </w:rPr>
        <w:t xml:space="preserve">ислоҳотлар </w:t>
      </w:r>
      <w:r>
        <w:rPr>
          <w:spacing w:val="-5"/>
        </w:rPr>
        <w:t xml:space="preserve">жараёнида </w:t>
      </w:r>
      <w:r>
        <w:rPr>
          <w:spacing w:val="-4"/>
        </w:rPr>
        <w:t xml:space="preserve">бундай фаол- ликнинг </w:t>
      </w:r>
      <w:r>
        <w:rPr>
          <w:spacing w:val="-3"/>
        </w:rPr>
        <w:t xml:space="preserve">ўсиб </w:t>
      </w:r>
      <w:r>
        <w:rPr>
          <w:spacing w:val="-4"/>
        </w:rPr>
        <w:t xml:space="preserve">боришини изчил рағбатлантириб </w:t>
      </w:r>
      <w:r>
        <w:rPr>
          <w:spacing w:val="-5"/>
        </w:rPr>
        <w:t xml:space="preserve">боради </w:t>
      </w:r>
      <w:r>
        <w:rPr>
          <w:spacing w:val="-3"/>
        </w:rPr>
        <w:t xml:space="preserve">ва </w:t>
      </w:r>
      <w:r>
        <w:rPr>
          <w:spacing w:val="-4"/>
        </w:rPr>
        <w:t xml:space="preserve">давлат- нинг бюрократлашуви, унинг институтлари </w:t>
      </w:r>
      <w:r>
        <w:rPr>
          <w:spacing w:val="-5"/>
        </w:rPr>
        <w:t xml:space="preserve">фуқароларнинг </w:t>
      </w:r>
      <w:r>
        <w:rPr>
          <w:spacing w:val="-4"/>
        </w:rPr>
        <w:t>ҳаётий муҳим манфаатларидан узилиб қолиши хавфига қарши туради.</w:t>
      </w:r>
    </w:p>
    <w:p>
      <w:pPr>
        <w:pStyle w:val="Normal"/>
        <w:ind w:right="-2" w:firstLine="284"/>
        <w:jc w:val="both"/>
        <w:rPr/>
      </w:pPr>
      <w:r>
        <w:rPr>
          <w:lang w:val="uz-Cyrl-UZ"/>
        </w:rPr>
        <w:t xml:space="preserve">«Бозор иқтисодиётига ўтиш даврида, - дейди Президент И.А.Каримов, - давлат иқтисодий эркинликларнинг кафолати </w:t>
      </w:r>
      <w:r>
        <w:rPr/>
        <w:t>бўлади. Айни шу туфайли давлат иқтисодиётга ўзининг тартибга солувчи таъсирини мақбул равишда ўтказа олади»</w:t>
      </w:r>
      <w:r>
        <w:rPr>
          <w:vertAlign w:val="superscript"/>
        </w:rPr>
        <w:t>1</w:t>
      </w:r>
      <w:r>
        <w:rPr/>
        <w:t>.</w:t>
      </w:r>
    </w:p>
    <w:p>
      <w:pPr>
        <w:pStyle w:val="Normal"/>
        <w:ind w:right="-2" w:firstLine="284"/>
        <w:jc w:val="both"/>
        <w:rPr/>
      </w:pPr>
      <w:r>
        <w:rPr>
          <w:b/>
          <w:i/>
        </w:rPr>
        <w:t xml:space="preserve">Иккинчи жиҳати. </w:t>
      </w:r>
      <w:r>
        <w:rPr/>
        <w:t>Сиёсий нуқтаи назардан баҳолаганда фуқаролик жамиятидаги сиёсий тизим ва сиёсий бошқарувнинг мазмун-моҳиятини ҳуқуқий давлатчилик ифода этади. Бошқача айтганда, ҳуқуқий давлат фуқаролик жамиятининг сиёсий моҳия- тини, сиёсий шаклини ташкил этади. Бу икки ҳодисанинг ўзаро муносабати шакл билан мазмуннинг ўзаро алоқадорлигини акс эттиради. Бундан келиб чиқадиган хулоса шуки, фуқаролик жамияти тўла маънода мавжуд бўлишининг шак-шубҳасиз шарти ҳуқуқий давлатнинг мавжудлигидир. Ва аксинча, ҳуқуқий давлат фақат фуқаролик жамиятидек ижтимоий маконда қарор топиши ва фаолият юритиши мумкин.</w:t>
      </w:r>
    </w:p>
    <w:p>
      <w:pPr>
        <w:pStyle w:val="Normal"/>
        <w:ind w:right="-2" w:firstLine="284"/>
        <w:jc w:val="both"/>
        <w:rPr>
          <w:lang w:val="uz-Cyrl-UZ"/>
        </w:rPr>
      </w:pPr>
      <w:r>
        <w:rPr>
          <w:lang w:val="uz-Cyrl-UZ"/>
        </w:rPr>
        <w:t>Фуқаролик жамияти билан ҳуқуқий давлатнинг ўзаро нисба- тини иқтисод билан сиёсатнинг нисбати тарзида изоҳлаш ўринли бўлади. Буни Ўзбекистон мисолида ҳам яққол кўриш мумкин. Зеро, иқтисодий ислоҳотлар тегишли демократик сиёсий тузил- малар, институтларнинг мавжуд бўлишини тақозо этади.</w:t>
      </w:r>
    </w:p>
    <w:p>
      <w:pPr>
        <w:pStyle w:val="Normal"/>
        <w:ind w:right="-2" w:firstLine="284"/>
        <w:jc w:val="both"/>
        <w:rPr/>
      </w:pPr>
      <w:r>
        <w:rPr>
          <w:spacing w:val="-5"/>
          <w:lang w:val="uz-Cyrl-UZ"/>
        </w:rPr>
        <w:t xml:space="preserve">Мамлакатимизда </w:t>
      </w:r>
      <w:r>
        <w:rPr>
          <w:spacing w:val="-3"/>
          <w:lang w:val="uz-Cyrl-UZ"/>
        </w:rPr>
        <w:t xml:space="preserve">мулк </w:t>
      </w:r>
      <w:r>
        <w:rPr>
          <w:spacing w:val="-4"/>
          <w:lang w:val="uz-Cyrl-UZ"/>
        </w:rPr>
        <w:t xml:space="preserve">шаклини ўзгартириш, хусусийлашти- </w:t>
      </w:r>
      <w:r>
        <w:rPr>
          <w:spacing w:val="-3"/>
          <w:lang w:val="uz-Cyrl-UZ"/>
        </w:rPr>
        <w:t xml:space="preserve">риш </w:t>
      </w:r>
      <w:r>
        <w:rPr>
          <w:spacing w:val="-5"/>
          <w:lang w:val="uz-Cyrl-UZ"/>
        </w:rPr>
        <w:t xml:space="preserve">жараёнларини амалга </w:t>
      </w:r>
      <w:r>
        <w:rPr>
          <w:spacing w:val="-4"/>
          <w:lang w:val="uz-Cyrl-UZ"/>
        </w:rPr>
        <w:t xml:space="preserve">оширишга </w:t>
      </w:r>
      <w:r>
        <w:rPr>
          <w:spacing w:val="-5"/>
          <w:lang w:val="uz-Cyrl-UZ"/>
        </w:rPr>
        <w:t xml:space="preserve">қаратилган давлат </w:t>
      </w:r>
      <w:r>
        <w:rPr>
          <w:spacing w:val="-4"/>
          <w:lang w:val="uz-Cyrl-UZ"/>
        </w:rPr>
        <w:t xml:space="preserve">тузилма- </w:t>
      </w:r>
      <w:r>
        <w:rPr>
          <w:spacing w:val="-3"/>
          <w:lang w:val="uz-Cyrl-UZ"/>
        </w:rPr>
        <w:t xml:space="preserve">лари </w:t>
      </w:r>
      <w:r>
        <w:rPr>
          <w:spacing w:val="-4"/>
          <w:lang w:val="uz-Cyrl-UZ"/>
        </w:rPr>
        <w:t xml:space="preserve">вужудга </w:t>
      </w:r>
      <w:r>
        <w:rPr>
          <w:spacing w:val="-5"/>
          <w:lang w:val="uz-Cyrl-UZ"/>
        </w:rPr>
        <w:t xml:space="preserve">келтирилди. </w:t>
      </w:r>
      <w:r>
        <w:rPr>
          <w:spacing w:val="-4"/>
          <w:lang w:val="uz-Cyrl-UZ"/>
        </w:rPr>
        <w:t xml:space="preserve">Хусусан, Ўзбекистон </w:t>
      </w:r>
      <w:r>
        <w:rPr>
          <w:spacing w:val="-5"/>
          <w:lang w:val="uz-Cyrl-UZ"/>
        </w:rPr>
        <w:t xml:space="preserve">Республикаси </w:t>
      </w:r>
      <w:r>
        <w:rPr>
          <w:spacing w:val="-4"/>
          <w:lang w:val="uz-Cyrl-UZ"/>
        </w:rPr>
        <w:t xml:space="preserve">Давлат </w:t>
      </w:r>
      <w:r>
        <w:rPr>
          <w:spacing w:val="-5"/>
          <w:lang w:val="uz-Cyrl-UZ"/>
        </w:rPr>
        <w:t xml:space="preserve">мулкини </w:t>
      </w:r>
      <w:r>
        <w:rPr>
          <w:spacing w:val="-4"/>
          <w:lang w:val="uz-Cyrl-UZ"/>
        </w:rPr>
        <w:t xml:space="preserve">бошқариш </w:t>
      </w:r>
      <w:r>
        <w:rPr>
          <w:spacing w:val="-3"/>
          <w:lang w:val="uz-Cyrl-UZ"/>
        </w:rPr>
        <w:t xml:space="preserve">ва </w:t>
      </w:r>
      <w:r>
        <w:rPr>
          <w:spacing w:val="-4"/>
          <w:lang w:val="uz-Cyrl-UZ"/>
        </w:rPr>
        <w:t xml:space="preserve">хусусийлаштириш қўмитаси </w:t>
      </w:r>
      <w:r>
        <w:rPr>
          <w:spacing w:val="-3"/>
          <w:lang w:val="uz-Cyrl-UZ"/>
        </w:rPr>
        <w:t xml:space="preserve">таш- </w:t>
      </w:r>
      <w:r>
        <w:rPr>
          <w:spacing w:val="-4"/>
          <w:lang w:val="uz-Cyrl-UZ"/>
        </w:rPr>
        <w:t xml:space="preserve">кил этилиб (1992 йил), </w:t>
      </w:r>
      <w:r>
        <w:rPr>
          <w:lang w:val="uz-Cyrl-UZ"/>
        </w:rPr>
        <w:t xml:space="preserve">у </w:t>
      </w:r>
      <w:r>
        <w:rPr>
          <w:spacing w:val="-5"/>
          <w:lang w:val="uz-Cyrl-UZ"/>
        </w:rPr>
        <w:t xml:space="preserve">мамлакатда </w:t>
      </w:r>
      <w:r>
        <w:rPr>
          <w:spacing w:val="-4"/>
          <w:lang w:val="uz-Cyrl-UZ"/>
        </w:rPr>
        <w:t xml:space="preserve">хусусийлаштиришни амалга ошириш билан шуғулланиб келмоқда. Президентнинг </w:t>
      </w:r>
      <w:r>
        <w:rPr>
          <w:spacing w:val="-5"/>
          <w:lang w:val="uz-Cyrl-UZ"/>
        </w:rPr>
        <w:t xml:space="preserve">1992-1993 </w:t>
      </w:r>
      <w:r>
        <w:rPr>
          <w:spacing w:val="-4"/>
          <w:lang w:val="uz-Cyrl-UZ"/>
        </w:rPr>
        <w:t xml:space="preserve">йилларда қабул қилинган ўттиздан ортиқ фармонлари билан дав- </w:t>
      </w:r>
      <w:r>
        <w:rPr>
          <w:spacing w:val="-3"/>
          <w:lang w:val="uz-Cyrl-UZ"/>
        </w:rPr>
        <w:t xml:space="preserve">лат </w:t>
      </w:r>
      <w:r>
        <w:rPr>
          <w:spacing w:val="-5"/>
          <w:lang w:val="uz-Cyrl-UZ"/>
        </w:rPr>
        <w:t xml:space="preserve">мулкчилигига </w:t>
      </w:r>
      <w:r>
        <w:rPr>
          <w:spacing w:val="-4"/>
          <w:lang w:val="uz-Cyrl-UZ"/>
        </w:rPr>
        <w:t xml:space="preserve">асосланган ўнлаб вазирлик </w:t>
      </w:r>
      <w:r>
        <w:rPr>
          <w:lang w:val="uz-Cyrl-UZ"/>
        </w:rPr>
        <w:t xml:space="preserve">ва </w:t>
      </w:r>
      <w:r>
        <w:rPr>
          <w:spacing w:val="-5"/>
          <w:lang w:val="uz-Cyrl-UZ"/>
        </w:rPr>
        <w:t xml:space="preserve">давлат </w:t>
      </w:r>
      <w:r>
        <w:rPr>
          <w:spacing w:val="-4"/>
          <w:lang w:val="uz-Cyrl-UZ"/>
        </w:rPr>
        <w:t xml:space="preserve">қўмита- </w:t>
      </w:r>
      <w:r>
        <w:rPr>
          <w:spacing w:val="-3"/>
          <w:lang w:val="uz-Cyrl-UZ"/>
        </w:rPr>
        <w:t xml:space="preserve">лари </w:t>
      </w:r>
      <w:r>
        <w:rPr>
          <w:spacing w:val="-4"/>
          <w:lang w:val="uz-Cyrl-UZ"/>
        </w:rPr>
        <w:t xml:space="preserve">бошқа мулк шаклидаги концерн, </w:t>
      </w:r>
      <w:r>
        <w:rPr>
          <w:spacing w:val="-5"/>
          <w:lang w:val="uz-Cyrl-UZ"/>
        </w:rPr>
        <w:t xml:space="preserve">ассоциация, </w:t>
      </w:r>
      <w:r>
        <w:rPr>
          <w:spacing w:val="-4"/>
          <w:lang w:val="uz-Cyrl-UZ"/>
        </w:rPr>
        <w:t xml:space="preserve">уюшма ва </w:t>
      </w:r>
      <w:r>
        <w:rPr>
          <w:spacing w:val="-5"/>
          <w:lang w:val="uz-Cyrl-UZ"/>
        </w:rPr>
        <w:t xml:space="preserve">жамғармаларга айлантирилди. </w:t>
      </w:r>
      <w:r>
        <w:rPr>
          <w:spacing w:val="-4"/>
          <w:lang w:val="uz-Cyrl-UZ"/>
        </w:rPr>
        <w:t xml:space="preserve">Жумладан, </w:t>
      </w:r>
      <w:r>
        <w:rPr>
          <w:spacing w:val="-5"/>
          <w:lang w:val="uz-Cyrl-UZ"/>
        </w:rPr>
        <w:t xml:space="preserve">Ўзбекистон </w:t>
      </w:r>
      <w:r>
        <w:rPr>
          <w:spacing w:val="-4"/>
          <w:lang w:val="uz-Cyrl-UZ"/>
        </w:rPr>
        <w:t xml:space="preserve">Республи- </w:t>
      </w:r>
      <w:r>
        <w:rPr>
          <w:spacing w:val="-3"/>
          <w:lang w:val="uz-Cyrl-UZ"/>
        </w:rPr>
        <w:t xml:space="preserve">каси </w:t>
      </w:r>
      <w:r>
        <w:rPr>
          <w:spacing w:val="-4"/>
          <w:lang w:val="uz-Cyrl-UZ"/>
        </w:rPr>
        <w:t xml:space="preserve">пахтачилик вазирлиги замирида Ўзбекистон пахтани </w:t>
      </w:r>
      <w:r>
        <w:rPr>
          <w:spacing w:val="-5"/>
          <w:lang w:val="uz-Cyrl-UZ"/>
        </w:rPr>
        <w:t xml:space="preserve">қайта </w:t>
      </w:r>
      <w:r>
        <w:rPr>
          <w:spacing w:val="-4"/>
          <w:lang w:val="uz-Cyrl-UZ"/>
        </w:rPr>
        <w:t xml:space="preserve">ишлаш </w:t>
      </w:r>
      <w:r>
        <w:rPr>
          <w:lang w:val="uz-Cyrl-UZ"/>
        </w:rPr>
        <w:t xml:space="preserve">ва </w:t>
      </w:r>
      <w:r>
        <w:rPr>
          <w:spacing w:val="-4"/>
          <w:lang w:val="uz-Cyrl-UZ"/>
        </w:rPr>
        <w:t xml:space="preserve">пахта маҳсулотини сотиш </w:t>
      </w:r>
      <w:r>
        <w:rPr>
          <w:spacing w:val="-5"/>
          <w:lang w:val="uz-Cyrl-UZ"/>
        </w:rPr>
        <w:t xml:space="preserve">давлат </w:t>
      </w:r>
      <w:r>
        <w:rPr>
          <w:spacing w:val="-4"/>
          <w:lang w:val="uz-Cyrl-UZ"/>
        </w:rPr>
        <w:t xml:space="preserve">акциядорлик ассоциа- цияси ташкил этилди (1992 йил </w:t>
      </w:r>
      <w:r>
        <w:rPr>
          <w:lang w:val="uz-Cyrl-UZ"/>
        </w:rPr>
        <w:t xml:space="preserve">7 </w:t>
      </w:r>
      <w:r>
        <w:rPr>
          <w:spacing w:val="-5"/>
          <w:lang w:val="uz-Cyrl-UZ"/>
        </w:rPr>
        <w:t xml:space="preserve">ноябрь), Маҳаллий </w:t>
      </w:r>
      <w:r>
        <w:rPr>
          <w:spacing w:val="-4"/>
          <w:lang w:val="uz-Cyrl-UZ"/>
        </w:rPr>
        <w:t xml:space="preserve">саноат вазир- </w:t>
      </w:r>
      <w:r>
        <w:rPr>
          <w:spacing w:val="-3"/>
          <w:lang w:val="uz-Cyrl-UZ"/>
        </w:rPr>
        <w:t xml:space="preserve">лиги </w:t>
      </w:r>
      <w:r>
        <w:rPr>
          <w:spacing w:val="-4"/>
          <w:lang w:val="uz-Cyrl-UZ"/>
        </w:rPr>
        <w:t xml:space="preserve">ислоҳ </w:t>
      </w:r>
      <w:r>
        <w:rPr>
          <w:spacing w:val="-5"/>
          <w:lang w:val="uz-Cyrl-UZ"/>
        </w:rPr>
        <w:t xml:space="preserve">этилиб, </w:t>
      </w:r>
      <w:r>
        <w:rPr>
          <w:spacing w:val="-4"/>
          <w:lang w:val="uz-Cyrl-UZ"/>
        </w:rPr>
        <w:t xml:space="preserve">унинг ўрнида </w:t>
      </w:r>
      <w:r>
        <w:rPr>
          <w:spacing w:val="-5"/>
          <w:lang w:val="uz-Cyrl-UZ"/>
        </w:rPr>
        <w:t xml:space="preserve">Президентнинг </w:t>
      </w:r>
      <w:r>
        <w:rPr>
          <w:spacing w:val="-3"/>
          <w:lang w:val="uz-Cyrl-UZ"/>
        </w:rPr>
        <w:t xml:space="preserve">1992 </w:t>
      </w:r>
      <w:r>
        <w:rPr>
          <w:spacing w:val="-4"/>
          <w:lang w:val="uz-Cyrl-UZ"/>
        </w:rPr>
        <w:t xml:space="preserve">йил </w:t>
      </w:r>
      <w:r>
        <w:rPr>
          <w:lang w:val="uz-Cyrl-UZ"/>
        </w:rPr>
        <w:t xml:space="preserve">3 </w:t>
      </w:r>
      <w:r>
        <w:rPr>
          <w:spacing w:val="-4"/>
          <w:lang w:val="uz-Cyrl-UZ"/>
        </w:rPr>
        <w:t xml:space="preserve">сен- тябрдаги </w:t>
      </w:r>
      <w:r>
        <w:rPr>
          <w:spacing w:val="-5"/>
          <w:lang w:val="uz-Cyrl-UZ"/>
        </w:rPr>
        <w:t xml:space="preserve">фармони </w:t>
      </w:r>
      <w:r>
        <w:rPr>
          <w:spacing w:val="-4"/>
          <w:lang w:val="uz-Cyrl-UZ"/>
        </w:rPr>
        <w:t xml:space="preserve">билан </w:t>
      </w:r>
      <w:r>
        <w:rPr>
          <w:spacing w:val="-5"/>
          <w:lang w:val="uz-Cyrl-UZ"/>
        </w:rPr>
        <w:t xml:space="preserve">«Маҳаллий </w:t>
      </w:r>
      <w:r>
        <w:rPr>
          <w:spacing w:val="-4"/>
          <w:lang w:val="uz-Cyrl-UZ"/>
        </w:rPr>
        <w:t xml:space="preserve">саноат» </w:t>
      </w:r>
      <w:r>
        <w:rPr>
          <w:spacing w:val="-5"/>
          <w:lang w:val="uz-Cyrl-UZ"/>
        </w:rPr>
        <w:t xml:space="preserve">давлат корпорацияси </w:t>
      </w:r>
      <w:r>
        <w:rPr>
          <w:spacing w:val="-4"/>
          <w:lang w:val="uz-Cyrl-UZ"/>
        </w:rPr>
        <w:t xml:space="preserve">ташкил этилди. Шунингдек «Ўзбексавдо» </w:t>
      </w:r>
      <w:r>
        <w:rPr>
          <w:spacing w:val="-5"/>
          <w:lang w:val="uz-Cyrl-UZ"/>
        </w:rPr>
        <w:t xml:space="preserve">ассоциацияси </w:t>
      </w:r>
      <w:r>
        <w:rPr>
          <w:spacing w:val="-4"/>
          <w:lang w:val="uz-Cyrl-UZ"/>
        </w:rPr>
        <w:t xml:space="preserve">(1992 </w:t>
      </w:r>
      <w:r>
        <w:rPr>
          <w:spacing w:val="-5"/>
          <w:lang w:val="uz-Cyrl-UZ"/>
        </w:rPr>
        <w:t xml:space="preserve">йил </w:t>
      </w:r>
      <w:r>
        <mc:AlternateContent>
          <mc:Choice Requires="wps">
            <w:drawing>
              <wp:anchor behindDoc="0" distT="0" distB="0" distL="0" distR="0" simplePos="0" locked="0" layoutInCell="0" allowOverlap="1" relativeHeight="410">
                <wp:simplePos x="0" y="0"/>
                <wp:positionH relativeFrom="page">
                  <wp:posOffset>720090</wp:posOffset>
                </wp:positionH>
                <wp:positionV relativeFrom="paragraph">
                  <wp:posOffset>113030</wp:posOffset>
                </wp:positionV>
                <wp:extent cx="1828800" cy="0"/>
                <wp:effectExtent l="0" t="4445" r="0" b="4445"/>
                <wp:wrapTopAndBottom/>
                <wp:docPr id="58" name="Прямая соединительная линия 23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8.9pt" to="200.65pt,8.9pt" ID="Прямая соединительная линия 234" stroked="t" o:allowincell="f" style="position:absolute;mso-position-horizontal-relative:page">
                <v:stroke color="black" weight="9000" joinstyle="miter" endcap="flat"/>
                <v:fill o:detectmouseclick="t" on="false"/>
                <w10:wrap type="topAndBottom"/>
              </v:line>
            </w:pict>
          </mc:Fallback>
        </mc:AlternateContent>
      </w:r>
      <w:r>
        <w:rPr>
          <w:position w:val="11"/>
          <w:lang w:val="uz-Cyrl-UZ"/>
        </w:rPr>
        <w:t xml:space="preserve">1 </w:t>
      </w:r>
      <w:r>
        <w:rPr>
          <w:i/>
          <w:lang w:val="uz-Cyrl-UZ"/>
        </w:rPr>
        <w:t xml:space="preserve">Каримов И.А. </w:t>
      </w:r>
      <w:r>
        <w:rPr>
          <w:lang w:val="uz-Cyrl-UZ"/>
        </w:rPr>
        <w:t>Ўзбекистон буюк келажак сари. – Т., 1998. – 115-б. 5 май фармони) «Ўзбекистон хаво йўллари» миллий авиакомпа- нияси (1992 йил 28 январ фармони) ташкил топди ва ҳоказо.</w:t>
      </w:r>
    </w:p>
    <w:p>
      <w:pPr>
        <w:pStyle w:val="Normal"/>
        <w:ind w:right="-2" w:firstLine="284"/>
        <w:jc w:val="both"/>
        <w:rPr>
          <w:lang w:val="uz-Cyrl-UZ"/>
        </w:rPr>
      </w:pPr>
      <w:r>
        <w:rPr>
          <w:lang w:val="uz-Cyrl-UZ"/>
        </w:rPr>
        <w:t>1997 йил 20 майда «Ўзбекистон Республикаси Вазирлар Маҳкамаси аппарати тузилмасини такомиллаштириш тўғрисида» қарор қабул қилинди. Бу қарорнинг асосий мақсади Хукумат ап- паратини иқтисодиётни бошқаришнинг бозор усулларига ўтка- зишдан иборат эди. Вазирлар Маҳкамаси аппарати бевосита соҳа- вий маъмурий бошқарувдан қайтиб, бошқарувнинг функционал тизимига ўтди. Буни маъноси шуки, Вазирлар Маҳкамаси аппара- ти хўжалик юритувчилар фаолиятига аралашмайди, иқтисодиёт- ни давлат йўли билан бошқармайди. Бунинг ўрнига у иқтисоди- ётни бозор йўлига ўтказишнинг умумий стратегиясини ишлаб чи- қади, иқтисодий жараёнлар ва иқтисодий комплекслар фаолия- тини уйғунлаштириш ва мувофиқлаштириш билан шуғулланади. Шунингдек хўжалик юритиш шаклларини такомиллаштириш, таркибий ва институционал қайта ўзгаришларни амалга ошириш, иқтисодиётни монополиядан чиқариш, тадбиркорлик ва рақобат- чиликни ривожлантириш билан шуғулланади.</w:t>
      </w:r>
    </w:p>
    <w:p>
      <w:pPr>
        <w:pStyle w:val="Normal"/>
        <w:ind w:right="-2" w:firstLine="284"/>
        <w:jc w:val="both"/>
        <w:rPr/>
      </w:pPr>
      <w:r>
        <w:rPr>
          <w:lang w:val="uz-Cyrl-UZ"/>
        </w:rPr>
        <w:t xml:space="preserve">Фуқаролик жамиятининг сиёсий тавсифланиши фақат дав- лат тузилмаларини ривожлантиришдан иборат эмас. </w:t>
      </w:r>
      <w:r>
        <w:rPr/>
        <w:t>Демократия равнақ топиши учун фуқаролик жамиятида хурфикрлилик, сиё- сий плюрализм ҳам қарор топиши зарур. Бунинг учун жамиятда том маънодаги кўппартиявийлик, жамоат ва нодавлат ташкилот- ларининг кенг қўламли тизими, тадбиркорларнинг иттифоқлари, уюшмалари, меҳнаткашлар мустақил бирлашмалари, фуқаролар- нинг ўзини ўзи бошқариш органлари тизими вужудга келтири- лиши лозим, токи бу тузилмалар давлат органлари билан тенг ҳуқуқли муносабатларга кириша олсин.</w:t>
      </w:r>
    </w:p>
    <w:p>
      <w:pPr>
        <w:pStyle w:val="Normal"/>
        <w:ind w:right="-2" w:firstLine="284"/>
        <w:jc w:val="both"/>
        <w:rPr/>
      </w:pPr>
      <w:r>
        <w:rPr/>
        <w:t>Фуқаролик жамиятининг сиёсий тизимида оммавий ахборот воситалари алоҳида ўрин тутади. Таҳлил юритилаётган жабҳада ҳуқуқий давлатнинг асосий вазифаси инсон ва фуқаронинг юксак ҳуқуқий мақомини таъминлаб беришдан иборат. Конституция- нинг 2-моддасида давлат органлари ва мансабдор шахслар жа- мият ва фуқаролар олдида масъулдирлар, деб ёзилган. Бунинг маъноси шуки, давлат, унинг органлари аввало фуқароларнинг ҳуқуқларини хурмат қилишлари лозим. Қонунда белгиланган фуқаровий ҳуқуқ ва эркинликлар давлат органлари ва мансабдоршахслар учун муқаддас бўлмоғи лозим. Ўз фуқароларининг ҳақ- ҳуқуқларини таъминлаб бера олмаган давлат демократик ҳуқуқий давлат деб аталиши мумкин эмас. Фуқаролар қонун олдида тенг, ҳуқуқнинг тенг субъекти сифатида эътироф этилиши лозим.</w:t>
      </w:r>
    </w:p>
    <w:p>
      <w:pPr>
        <w:pStyle w:val="Normal"/>
        <w:ind w:right="-2" w:firstLine="284"/>
        <w:jc w:val="both"/>
        <w:rPr>
          <w:lang w:val="uz-Cyrl-UZ"/>
        </w:rPr>
      </w:pPr>
      <w:r>
        <w:rPr>
          <w:lang w:val="uz-Cyrl-UZ"/>
        </w:rPr>
        <w:t>Фуқаролар ва уларнинг уюшмалари давлат органлари билан ҳуқуқнинг тенг субъектлари сифатида муносабатга киришадилар. Башарти, бу тенг ҳуқуқий муносабатларда томонлардан бирининг ҳуқуқига, манфаатига путур етказилса, у судга мурожаат этиши ва қонуний асосларда суд тартибида ўз ҳуқуқини тиклашга эри- шиши лозим. Ҳуқуқий давлатчиликнинг муҳим принципларидан бири ана шундай. Шундай қилиб, ҳуқуқий давлат нафақат фуқа- ролик жамиятини бошқарувчи тизим, балки ўзини ўзи бошқарув- чи фуқаролик жамиятига боғлиқ, унинг манфаат ва эҳтиёжларига бўйсунувчи тизим сифатида майдонгачиқади.</w:t>
      </w:r>
    </w:p>
    <w:p>
      <w:pPr>
        <w:pStyle w:val="Normal"/>
        <w:ind w:right="-2" w:firstLine="284"/>
        <w:jc w:val="both"/>
        <w:rPr/>
      </w:pPr>
      <w:r>
        <w:rPr>
          <w:b/>
          <w:i/>
          <w:lang w:val="uz-Cyrl-UZ"/>
        </w:rPr>
        <w:t xml:space="preserve">Учинчи жиҳати. </w:t>
      </w:r>
      <w:r>
        <w:rPr>
          <w:lang w:val="uz-Cyrl-UZ"/>
        </w:rPr>
        <w:t>Фуқаролик жамияти чуқур маънавий, юк- сак маданий инсоний муносабатлар замирига таянади. Бу жами- ятнинг маънавий ҳаётида бир нарса устуворлик қилади, яъни ин- сон бениҳоя улуғланади, умуминсоний қадриятлар эъзозланади, улар мўътабар ва муқаддас саналади. Бунда инсоннинг қадр-қим- мати, меҳр-оқибат, аҳлоқий поклик, адолатпарварлик ва инсон- парварлик каби олий қадриятлар одамлар ўртасидаги муносабат- ларнинг белгиловчи мезони сифатида майдонга чиқади.</w:t>
      </w:r>
    </w:p>
    <w:p>
      <w:pPr>
        <w:pStyle w:val="Normal"/>
        <w:ind w:right="-2" w:firstLine="284"/>
        <w:jc w:val="both"/>
        <w:rPr>
          <w:lang w:val="uz-Cyrl-UZ"/>
        </w:rPr>
      </w:pPr>
      <w:r>
        <w:rPr>
          <w:lang w:val="uz-Cyrl-UZ"/>
        </w:rPr>
        <w:t xml:space="preserve">Демократик ислоҳотлар даврида маънавиятни юксалтиришга асосий эътибор қаратилаётгани бежиз эмас. Зеро, маънавият – ин- соният ички дунёсининг кўзгуси, тафаккури, онги ва фикр юри- тиш тарзининг мазмун-моҳиятини акс эттирувчи юксак ижтимо- ий қадриятдир. Инсоният ҳамиша эзгуликка, маънавий баркамол- ликка интилиб яшайди. Юртимизда амалга оширилаётган туб ислоҳотларнинг муваффақияти, мамлакатнинг яқин келажакдаги истиқболи ҳамюртларимиз қандай мавқени эгаллашига, қанақа маданий-маънавий ва аҳлоқий қадриятларни шиор қилиб олиши- </w:t>
      </w:r>
      <w:r>
        <w:rPr>
          <w:w w:val="99"/>
          <w:lang w:val="uz-Cyrl-UZ"/>
        </w:rPr>
        <w:t>габоғлиқ</w:t>
      </w:r>
      <w:r>
        <w:rPr>
          <w:w w:val="102"/>
          <w:lang w:val="uz-Cyrl-UZ"/>
        </w:rPr>
        <w:t>бўлади</w:t>
      </w:r>
    </w:p>
    <w:p>
      <w:pPr>
        <w:pStyle w:val="Normal"/>
        <w:ind w:right="-2" w:firstLine="284"/>
        <w:jc w:val="both"/>
        <w:rPr/>
      </w:pPr>
      <w:r>
        <w:rPr>
          <w:lang w:val="uz-Cyrl-UZ"/>
        </w:rPr>
        <w:t xml:space="preserve">Фуқаролик жамиятида эркинлик, қонун олдида барчанинг тенглиги, ижтимоий адолатнинг таъминланиши, ҳамма фуқаро- ларнинг ижодий салоҳияти ва истеъдодининг бевоситарўёбга </w:t>
      </w:r>
      <w:r>
        <mc:AlternateContent>
          <mc:Choice Requires="wps">
            <w:drawing>
              <wp:anchor behindDoc="0" distT="0" distB="0" distL="0" distR="0" simplePos="0" locked="0" layoutInCell="0" allowOverlap="1" relativeHeight="411">
                <wp:simplePos x="0" y="0"/>
                <wp:positionH relativeFrom="page">
                  <wp:posOffset>720090</wp:posOffset>
                </wp:positionH>
                <wp:positionV relativeFrom="paragraph">
                  <wp:posOffset>157480</wp:posOffset>
                </wp:positionV>
                <wp:extent cx="1828800" cy="0"/>
                <wp:effectExtent l="0" t="4445" r="0" b="4445"/>
                <wp:wrapTopAndBottom/>
                <wp:docPr id="59" name="Прямая соединительная линия 235"/>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2.4pt" to="200.65pt,12.4pt" ID="Прямая соединительная линия 235" stroked="t" o:allowincell="f" style="position:absolute;mso-position-horizontal-relative:page">
                <v:stroke color="black" weight="9000" joinstyle="miter" endcap="flat"/>
                <v:fill o:detectmouseclick="t" on="false"/>
                <w10:wrap type="topAndBottom"/>
              </v:line>
            </w:pict>
          </mc:Fallback>
        </mc:AlternateContent>
      </w:r>
      <w:r>
        <w:rPr>
          <w:position w:val="11"/>
          <w:lang w:val="uz-Cyrl-UZ"/>
        </w:rPr>
        <w:t xml:space="preserve">1 </w:t>
      </w:r>
      <w:r>
        <w:rPr>
          <w:lang w:val="uz-Cyrl-UZ"/>
        </w:rPr>
        <w:t xml:space="preserve">Қаранг: </w:t>
      </w:r>
      <w:r>
        <w:rPr>
          <w:i/>
          <w:lang w:val="uz-Cyrl-UZ"/>
        </w:rPr>
        <w:t xml:space="preserve">Каримов И.А. </w:t>
      </w:r>
      <w:r>
        <w:rPr>
          <w:lang w:val="uz-Cyrl-UZ"/>
        </w:rPr>
        <w:t>Ўзбекистон буюк келажак сари-Т., 1998. – 397-б.</w:t>
      </w:r>
    </w:p>
    <w:p>
      <w:pPr>
        <w:pStyle w:val="Normal"/>
        <w:ind w:right="-2" w:firstLine="284"/>
        <w:jc w:val="both"/>
        <w:rPr>
          <w:lang w:val="uz-Cyrl-UZ"/>
        </w:rPr>
      </w:pPr>
      <w:r>
        <w:rPr>
          <w:lang w:val="uz-Cyrl-UZ"/>
        </w:rPr>
        <w:t>чиқарилишига имконият яратилади. Фуқаролик жамияти ҳуқуқ ва адолат мезонлари билан ўлчанади. Ҳуқуқ жамиятнинг ўзига хос «гуманистик императиви» (инсонпарварварлик талаби), яъни инсоний-аҳлоқий қоидаси, маънавий маёғи бўлиб ҳисобланади. Фуқароларнинг ўзаро ҳуқуқий муносабатидаги мавқеи қуйидаги принциплар асосида белгиланади:</w:t>
      </w:r>
    </w:p>
    <w:p>
      <w:pPr>
        <w:pStyle w:val="Normal"/>
        <w:ind w:right="-2" w:firstLine="284"/>
        <w:jc w:val="both"/>
        <w:rPr>
          <w:lang w:val="uz-Cyrl-UZ"/>
        </w:rPr>
      </w:pPr>
      <w:r>
        <w:rPr>
          <w:lang w:val="uz-Cyrl-UZ"/>
        </w:rPr>
        <w:t>жамиятнинг ҳар бир аъзоси инсон сифатида эркин ва озод бўлиши;</w:t>
      </w:r>
    </w:p>
    <w:p>
      <w:pPr>
        <w:pStyle w:val="Normal"/>
        <w:ind w:right="-2" w:firstLine="284"/>
        <w:jc w:val="both"/>
        <w:rPr/>
      </w:pPr>
      <w:r>
        <w:rPr/>
        <w:t>ҳар бир фуқаронинг бошқа фуқаро билан тенглиги;</w:t>
      </w:r>
    </w:p>
    <w:p>
      <w:pPr>
        <w:pStyle w:val="Normal"/>
        <w:ind w:right="-2" w:firstLine="284"/>
        <w:jc w:val="both"/>
        <w:rPr/>
      </w:pPr>
      <w:r>
        <w:rPr/>
        <w:t>жамият ҳар бир аъзосининг фуқаро мақомидаги мустақиллиги.</w:t>
      </w:r>
    </w:p>
    <w:p>
      <w:pPr>
        <w:pStyle w:val="Normal"/>
        <w:ind w:right="-2" w:firstLine="284"/>
        <w:jc w:val="both"/>
        <w:rPr/>
      </w:pPr>
      <w:r>
        <w:rPr>
          <w:lang w:val="uz-Cyrl-UZ"/>
        </w:rPr>
        <w:t xml:space="preserve">Ўзбекистон мустақилликни қўлга киритгач, суверен давлат- чиликни шакллантиришда маданиятимиз сарчашмаларига, теран ва улкан маънавий меросимизга мурожаат қилиш, боқий тарихий ўтмишимизда мавжуд бўлган барча эзгуликларни юзага чиқариб, ривожлантириш борасида беқиёс имкониятлар очилди. Ўтмиш аждодларимизнинг маданий ва маънавий бойлиги чуқур мушо- ҳада этилиб, ижтимоий онгимизга сингдирилмоқда, шу орқали биз барпо этаётган янги фуқаролик жамияти манфаатларига хиз- мат қилмоқда. </w:t>
      </w:r>
      <w:r>
        <w:rPr/>
        <w:t>Биз шунчаки демократик жамият эмас, балки одил демократик жамият барпо этмоқдамиз. Давлатчилигимиз адолат принципларига таянади. «Адолатга интилиш – халқимиз маъна- вий-руҳий дунёсига хос энг муҳим хусусият. Адолатпарварлик ғояси бутун иқтисодий ва ижтимоий муносабатлар тизимига сингиб кетиши, ижтимоий кўмаклашув механизмида ўз аксини топиши керак»</w:t>
      </w:r>
      <w:r>
        <w:rPr>
          <w:vertAlign w:val="superscript"/>
        </w:rPr>
        <w:t>1</w:t>
      </w:r>
      <w:r>
        <w:rPr/>
        <w:t>. Маънавий-маданий савия паст бўлган жамиятда адолат тантанаси ҳақида гап ҳам бўлиши мумкин эмас. Биз барпо этаётган фуқаролик жамиятида адолат, ҳақиқат ва инсонпарвар- лик ғоялари устуворлик қилиши лозим. Адолат бор жойда инсон ҳақ-ҳуқуқлари ва эркинликлари тўла таъминланишига умид боғ- лашмумкин.</w:t>
      </w:r>
    </w:p>
    <w:p>
      <w:pPr>
        <w:pStyle w:val="Normal"/>
        <w:ind w:right="-2" w:firstLine="284"/>
        <w:jc w:val="both"/>
        <w:rPr>
          <w:lang w:val="uz-Cyrl-UZ"/>
        </w:rPr>
      </w:pPr>
      <w:r>
        <w:rPr>
          <w:lang w:val="uz-Cyrl-UZ"/>
        </w:rPr>
        <w:t>Шундай қилиб, фуқаролик жамиятининг қуйидаги асосий белгилари ва хусусиятларини кўрсатиш мумкин:</w:t>
      </w:r>
    </w:p>
    <w:p>
      <w:pPr>
        <w:pStyle w:val="Normal"/>
        <w:ind w:right="-2" w:firstLine="284"/>
        <w:jc w:val="both"/>
        <w:rPr/>
      </w:pPr>
      <w:r>
        <w:rPr>
          <w:lang w:val="uz-Cyrl-UZ"/>
        </w:rPr>
        <w:t>Жамият ва шахс эҳтиёжлари тизимида фаол ижобий фао- лиятвамеҳнатнингролиалоҳидамазмунигаэгабўлиши;меҳ</w:t>
      </w:r>
      <w:r>
        <w:rPr>
          <w:i/>
          <w:lang w:val="uz-Cyrl-UZ"/>
        </w:rPr>
        <w:t xml:space="preserve">Каримов И.А. </w:t>
      </w:r>
      <w:r>
        <w:rPr>
          <w:lang w:val="uz-Cyrl-UZ"/>
        </w:rPr>
        <w:t>Ўзбекистон буюк келажак сари. – Т. – 1998. – 399-б. натга асосланган ижтимоий эҳтиёж ва манфаатлар тизимининг қарор топиши;</w:t>
      </w:r>
    </w:p>
    <w:p>
      <w:pPr>
        <w:pStyle w:val="Normal"/>
        <w:ind w:right="-2" w:firstLine="284"/>
        <w:jc w:val="both"/>
        <w:rPr>
          <w:lang w:val="uz-Cyrl-UZ"/>
        </w:rPr>
      </w:pPr>
      <w:r>
        <w:rPr>
          <w:lang w:val="uz-Cyrl-UZ"/>
        </w:rPr>
        <w:t>жамият мазмунини, унинг ривожланиш қонуниятлари мо- ҳиятини хусусий мулкчилик муносабатлари орқалибелгиланиши;</w:t>
      </w:r>
    </w:p>
    <w:p>
      <w:pPr>
        <w:pStyle w:val="Normal"/>
        <w:ind w:right="-2" w:firstLine="284"/>
        <w:jc w:val="both"/>
        <w:rPr>
          <w:lang w:val="uz-Cyrl-UZ"/>
        </w:rPr>
      </w:pPr>
      <w:r>
        <w:rPr>
          <w:lang w:val="uz-Cyrl-UZ"/>
        </w:rPr>
        <w:t>хусусий мулк барча мулк шакллари қатори равнақ топиши ва уни муҳофазалашда қонуннинг, давлат ҳокимиятининг ало- ҳида рольйўнаши;</w:t>
      </w:r>
    </w:p>
    <w:p>
      <w:pPr>
        <w:pStyle w:val="Normal"/>
        <w:ind w:right="-2" w:firstLine="284"/>
        <w:jc w:val="both"/>
        <w:rPr>
          <w:lang w:val="uz-Cyrl-UZ"/>
        </w:rPr>
      </w:pPr>
      <w:r>
        <w:rPr>
          <w:lang w:val="uz-Cyrl-UZ"/>
        </w:rPr>
        <w:t>фуқароларнинг юридик жиҳатдан бир хил мақомга эгали- ги ва қонун олдида тенглиги, жамиятда адолатли суд тизимининг қарор топиши ва унинг фуқароларни ҳимояловчи посбон идорага айланиши;</w:t>
      </w:r>
    </w:p>
    <w:p>
      <w:pPr>
        <w:pStyle w:val="Normal"/>
        <w:ind w:right="-2" w:firstLine="284"/>
        <w:jc w:val="both"/>
        <w:rPr>
          <w:lang w:val="uz-Cyrl-UZ"/>
        </w:rPr>
      </w:pPr>
      <w:r>
        <w:rPr>
          <w:lang w:val="uz-Cyrl-UZ"/>
        </w:rPr>
        <w:t>шахснинг хусусий ҳаёти ва иқтисодий фаолиятига давлат аралашувининг қонун доирасида чекланиши; ҳуқуқий давлатчи- ликнинг мавжуд бўлиши;</w:t>
      </w:r>
    </w:p>
    <w:p>
      <w:pPr>
        <w:pStyle w:val="Normal"/>
        <w:ind w:right="-2" w:firstLine="284"/>
        <w:jc w:val="both"/>
        <w:rPr/>
      </w:pPr>
      <w:r>
        <w:rPr/>
        <w:t>шахснинг давлат ҳокимиятига нисбатан мулкий ва иқти- содиймустақиллиги;</w:t>
      </w:r>
    </w:p>
    <w:p>
      <w:pPr>
        <w:pStyle w:val="Normal"/>
        <w:ind w:right="-2" w:firstLine="284"/>
        <w:jc w:val="both"/>
        <w:rPr/>
      </w:pPr>
      <w:r>
        <w:rPr/>
        <w:t>давлат, давлат органлари ва фуқаролар ҳуқуқнинг тенг субъекти сифатида муносабатга кириша олиши, улар судда тенг тарафлар сифатида иштирок эта олиши; фуқаролар ҳуқуқларини кафолатлаш ва устувор таъминлаш механизмларининг яратил- ганлиги;</w:t>
      </w:r>
    </w:p>
    <w:p>
      <w:pPr>
        <w:pStyle w:val="Normal"/>
        <w:ind w:right="-2" w:firstLine="284"/>
        <w:jc w:val="both"/>
        <w:rPr/>
      </w:pPr>
      <w:r>
        <w:rPr/>
        <w:t>фуқаролик жамиятининг таркибий институтлари, жумла- дан фуқароларнинг ўзини ўзи бошқариш органлари тизимининг мавжудлиги;</w:t>
      </w:r>
    </w:p>
    <w:p>
      <w:pPr>
        <w:pStyle w:val="Normal"/>
        <w:ind w:right="-2" w:firstLine="284"/>
        <w:jc w:val="both"/>
        <w:rPr/>
      </w:pPr>
      <w:r>
        <w:rPr>
          <w:spacing w:val="-9"/>
        </w:rPr>
        <w:t xml:space="preserve">жамиятнинг </w:t>
      </w:r>
      <w:r>
        <w:rPr>
          <w:spacing w:val="-7"/>
        </w:rPr>
        <w:t xml:space="preserve">юксак </w:t>
      </w:r>
      <w:r>
        <w:rPr>
          <w:spacing w:val="-8"/>
        </w:rPr>
        <w:t xml:space="preserve">маънавий-маданий </w:t>
      </w:r>
      <w:r>
        <w:rPr>
          <w:spacing w:val="-5"/>
        </w:rPr>
        <w:t xml:space="preserve">ва </w:t>
      </w:r>
      <w:r>
        <w:rPr>
          <w:spacing w:val="-8"/>
        </w:rPr>
        <w:t xml:space="preserve">аҳлоқий ривожлан- ганлиги; </w:t>
      </w:r>
      <w:r>
        <w:rPr>
          <w:spacing w:val="-7"/>
        </w:rPr>
        <w:t xml:space="preserve">инсонлар </w:t>
      </w:r>
      <w:r>
        <w:rPr>
          <w:spacing w:val="-8"/>
        </w:rPr>
        <w:t xml:space="preserve">ўртасидаги </w:t>
      </w:r>
      <w:r>
        <w:rPr>
          <w:spacing w:val="-9"/>
        </w:rPr>
        <w:t xml:space="preserve">муносабатлар </w:t>
      </w:r>
      <w:r>
        <w:rPr>
          <w:spacing w:val="-7"/>
        </w:rPr>
        <w:t xml:space="preserve">ўзаро ҳурмат, иймон- инсоф </w:t>
      </w:r>
      <w:r>
        <w:rPr>
          <w:spacing w:val="-8"/>
        </w:rPr>
        <w:t xml:space="preserve">доирасида, </w:t>
      </w:r>
      <w:r>
        <w:rPr>
          <w:spacing w:val="-6"/>
        </w:rPr>
        <w:t xml:space="preserve">шахс </w:t>
      </w:r>
      <w:r>
        <w:rPr>
          <w:spacing w:val="-8"/>
        </w:rPr>
        <w:t xml:space="preserve">қадрини </w:t>
      </w:r>
      <w:r>
        <w:rPr>
          <w:spacing w:val="-7"/>
        </w:rPr>
        <w:t>эъзозлаш асосига</w:t>
      </w:r>
      <w:r>
        <w:rPr>
          <w:spacing w:val="-8"/>
        </w:rPr>
        <w:t>қурилганлиги.</w:t>
      </w:r>
    </w:p>
    <w:p>
      <w:pPr>
        <w:pStyle w:val="Normal"/>
        <w:ind w:right="-2" w:firstLine="284"/>
        <w:jc w:val="both"/>
        <w:rPr>
          <w:lang w:val="uz-Cyrl-UZ"/>
        </w:rPr>
      </w:pPr>
      <w:r>
        <w:rPr/>
        <w:t xml:space="preserve">Шундай қилиб, </w:t>
      </w:r>
      <w:r>
        <w:rPr>
          <w:b/>
          <w:i/>
        </w:rPr>
        <w:t xml:space="preserve">фуқаролик жамияти – </w:t>
      </w:r>
      <w:r>
        <w:rPr/>
        <w:t>ҳар бир инсон ман- фаатини устувор билувчи, ҳуқуқий анъана ва қонунларга ҳурмат муҳити шакллантирилган, умуминсоний қадриятлар эъзозлана- диган, инсон ҳуқуқ ва эркинликлари сўзсиз таъминланадиган, давлат ҳокимиятини самарали жамоатчилик назорати механизм- лари вужудга келтирилган, инсоний муносабатлар чуқур маъна- вий-маданий қадриятларга таянадиган эркин демократик ҳуқуқий жамиятдир.</w:t>
      </w:r>
    </w:p>
    <w:p>
      <w:pPr>
        <w:pStyle w:val="Normal"/>
        <w:ind w:right="-2" w:firstLine="284"/>
        <w:jc w:val="both"/>
        <w:rPr>
          <w:lang w:val="uz-Cyrl-UZ"/>
        </w:rPr>
      </w:pPr>
      <w:r>
        <w:rPr>
          <w:lang w:val="uz-Cyrl-UZ"/>
        </w:rPr>
      </w:r>
    </w:p>
    <w:p>
      <w:pPr>
        <w:pStyle w:val="Normal"/>
        <w:ind w:right="-2" w:firstLine="284"/>
        <w:jc w:val="center"/>
        <w:rPr>
          <w:b/>
          <w:b/>
          <w:bCs/>
        </w:rPr>
      </w:pPr>
      <w:r>
        <w:rPr>
          <w:b/>
          <w:bCs/>
        </w:rPr>
        <w:t>3-. Фуқаролик жамиятининг таркибий тузилиши ва асосий принциплари</w:t>
      </w:r>
    </w:p>
    <w:p>
      <w:pPr>
        <w:pStyle w:val="Normal"/>
        <w:ind w:right="-2" w:firstLine="284"/>
        <w:jc w:val="center"/>
        <w:rPr>
          <w:b/>
          <w:b/>
          <w:bCs/>
        </w:rPr>
      </w:pPr>
      <w:r>
        <w:rPr>
          <w:b/>
          <w:bCs/>
        </w:rPr>
      </w:r>
    </w:p>
    <w:p>
      <w:pPr>
        <w:pStyle w:val="Normal"/>
        <w:ind w:right="-2" w:firstLine="284"/>
        <w:jc w:val="both"/>
        <w:rPr/>
      </w:pPr>
      <w:r>
        <w:rPr>
          <w:b/>
          <w:i/>
          <w:lang w:val="uz-Cyrl-UZ"/>
        </w:rPr>
        <w:t xml:space="preserve">Фуқаролик жамияти </w:t>
      </w:r>
      <w:r>
        <w:rPr>
          <w:lang w:val="uz-Cyrl-UZ"/>
        </w:rPr>
        <w:t>юксак даражада уюшган, батартиб муносабатлар тизимига таянган, ўзини ўзи бошқариш механизм- лари мукаммал қарор топган жамиятдир. Бу жамият шароитида инсон ва фуқароларнинг ҳуқуқ ва эркинликлари ҳамда манфаат- ларини акс эттирувчи, муҳофаза этувчи турли-туман уюшмалари, бирлашмалари, нодавлат ташкилотлари ва органлари мавжуд бўлади. Улар давлат ҳокимиятидан мустақил бўлиб, ўзини ўзи бошқариш принципи асосида актив фаолият кўрсатади.</w:t>
      </w:r>
    </w:p>
    <w:p>
      <w:pPr>
        <w:pStyle w:val="Normal"/>
        <w:ind w:right="-2" w:firstLine="284"/>
        <w:jc w:val="both"/>
        <w:rPr>
          <w:lang w:val="uz-Cyrl-UZ"/>
        </w:rPr>
      </w:pPr>
      <w:r>
        <w:rPr>
          <w:lang w:val="uz-Cyrl-UZ"/>
        </w:rPr>
        <w:t>Фуқаролик жамиятида ижтимоий ҳаётга катта аҳамият бери- лади. Унинг асосий мақсади инсон ҳаётини сақлаш, унинг мақ- садларини, ҳаётий орзу-ниятларини шу жамиятдаги ташкилотлар, ижтимоий институтлар, гуруҳлар, оила ва бошқа бирлашмалар орқали амалга оширишдир. Бу ташкилотлар, институтлар ва гуруҳлар алоҳида шахсга унинг ҳокимият манбаи эканлигини, унинг лаёқати ва ҳаракати, обрўси юксак қадрият эканлигини тушунтиришга ёрдам берадилар. Инсонлар ушбу ташкилотлар ва бирлашмалар орқали ўзларининг сиёсий, иқтисодий, ижтимоий ва бошқа мақсадларини амалгаоширадилар.</w:t>
      </w:r>
    </w:p>
    <w:p>
      <w:pPr>
        <w:pStyle w:val="Normal"/>
        <w:ind w:right="-2" w:firstLine="284"/>
        <w:jc w:val="both"/>
        <w:rPr>
          <w:b/>
          <w:b/>
          <w:bCs/>
          <w:i/>
          <w:i/>
        </w:rPr>
      </w:pPr>
      <w:r>
        <w:rPr>
          <w:b/>
          <w:bCs/>
          <w:i/>
        </w:rPr>
        <w:t>Фуқаролик жамиятининг асосий белгиларига:</w:t>
      </w:r>
    </w:p>
    <w:p>
      <w:pPr>
        <w:pStyle w:val="Normal"/>
        <w:ind w:right="-2" w:firstLine="284"/>
        <w:jc w:val="both"/>
        <w:rPr/>
      </w:pPr>
      <w:r>
        <w:rPr/>
        <w:t>кўппартиявийлик;</w:t>
      </w:r>
    </w:p>
    <w:p>
      <w:pPr>
        <w:pStyle w:val="Normal"/>
        <w:ind w:right="-2" w:firstLine="284"/>
        <w:jc w:val="both"/>
        <w:rPr/>
      </w:pPr>
      <w:r>
        <w:rPr/>
        <w:t>сиёсий ҳаёт ва сиёсий институтларнинг, мафкура ва фикр- ларнинг хилма-хиллиги;</w:t>
      </w:r>
    </w:p>
    <w:p>
      <w:pPr>
        <w:pStyle w:val="Normal"/>
        <w:ind w:right="-2" w:firstLine="284"/>
        <w:jc w:val="both"/>
        <w:rPr/>
      </w:pPr>
      <w:r>
        <w:rPr/>
        <w:t>ўзини ўзи бошқариш органлари мавқеинингбаландлиги;</w:t>
      </w:r>
    </w:p>
    <w:p>
      <w:pPr>
        <w:pStyle w:val="Normal"/>
        <w:ind w:right="-2" w:firstLine="284"/>
        <w:jc w:val="both"/>
        <w:rPr/>
      </w:pPr>
      <w:r>
        <w:rPr/>
        <w:t>жамиятни бошқаришда оммавий ахборот воситалари ро- лининг катталиги киради. Фуқаролик жамиятида маънавий ҳаёт умумбашарий қадриятлар асосида амалга оширилганлиги, инсон- нинг муқаддаслиги, эркинлиги, қонун олдида тенглиги, ижти- моий адолатнинг тўлиқ қарор топганлиги биланбелгиланади.</w:t>
      </w:r>
    </w:p>
    <w:p>
      <w:pPr>
        <w:pStyle w:val="Normal"/>
        <w:ind w:right="-2" w:firstLine="284"/>
        <w:jc w:val="both"/>
        <w:rPr/>
      </w:pPr>
      <w:r>
        <w:rPr>
          <w:lang w:val="uz-Cyrl-UZ"/>
        </w:rPr>
        <w:t xml:space="preserve">Демак, </w:t>
      </w:r>
      <w:r>
        <w:rPr>
          <w:b/>
          <w:i/>
          <w:lang w:val="uz-Cyrl-UZ"/>
        </w:rPr>
        <w:t xml:space="preserve">фуқаролик жамияти – </w:t>
      </w:r>
      <w:r>
        <w:rPr>
          <w:lang w:val="uz-Cyrl-UZ"/>
        </w:rPr>
        <w:t>тенг ҳуқуқли инсонларнинг жамияти, якка шахслар ёки жамоалар манфаатларини амалга оширишга кўмаклашадиган жамоат ва нодавлат институтлари- нинг тизимидир. Шуни ҳам таъкидлаш керакки, фуқаролик жами- яти жамоат бирлашмаларининг йиғиндисидангина иборат бўл- май, балки улар фаолияти натижасида пайдо бўладиган муносабатлар тизими ҳамдир. Шунинг учун ҳам фуқаролик жамиятини миллий ва диний анъаналарсиз, одатлар, одоб-аҳлоқ нормалари ва миллий қадриятларсиз тасаввур этиб бўлмайди. Бу жамият иқтисодий, касбий, маданий, диний ва бошқа манфаатларни шакллантиришга ва уларни амалга оширишга қаратилган ижти- моий алоқалар тизимини ҳам ўз ичигаолади.</w:t>
      </w:r>
    </w:p>
    <w:p>
      <w:pPr>
        <w:pStyle w:val="Normal"/>
        <w:ind w:right="-2" w:firstLine="284"/>
        <w:jc w:val="both"/>
        <w:rPr>
          <w:lang w:val="uz-Cyrl-UZ"/>
        </w:rPr>
      </w:pPr>
      <w:r>
        <w:rPr>
          <w:lang w:val="uz-Cyrl-UZ"/>
        </w:rPr>
        <w:t>Ўзбекистон Республикасининг Конституцияси ҳар бир инсоннинг эҳтиёжлари, манфаатлари, ҳуқуқ ва эркинликларини амалга оширишга қаратилган. Конституция инсонни энг катта бойлик сифатида алоҳида кўрсатгани ҳолда фуқаро, жамият ва давлат ўртасидаги ўзаро муносабатларнинг оқилона, ҳуқуқий ҳал этилишини сиёсий жиҳатдан расмийлаштиради. Конституция ва қонунларнинг устунлиги, уларнинг инсон манфаатларини ҳимоя қилишга ва ижтимоий муносабатларни мақбул ҳолга келтиришга йўналтирилганлиги фуқаролик жамияти асосларини қарор топтиришнинг асосий омилларидир.</w:t>
      </w:r>
    </w:p>
    <w:p>
      <w:pPr>
        <w:pStyle w:val="Normal"/>
        <w:ind w:right="-2" w:firstLine="284"/>
        <w:jc w:val="both"/>
        <w:rPr/>
      </w:pPr>
      <w:r>
        <w:rPr>
          <w:i/>
          <w:lang w:val="uz-Cyrl-UZ"/>
        </w:rPr>
        <w:t xml:space="preserve">Фуқаролик жамиятида қонун устувор </w:t>
      </w:r>
      <w:r>
        <w:rPr>
          <w:lang w:val="uz-Cyrl-UZ"/>
        </w:rPr>
        <w:t>бўлиб, у инсоннинг ўзини ўзи камол топтиришига ёрдам беради, шахс манфаатлари, унинг ҳуқуқ ва эркинликлари тўлиқ рўёбга чиқишига кўмак- лашади. Айни вақтда, бу барча одамлар қонунларга сўзсиз риоя қилишлари шарт эканлигини ҳам билдиради.</w:t>
      </w:r>
    </w:p>
    <w:p>
      <w:pPr>
        <w:pStyle w:val="Normal"/>
        <w:ind w:right="-2" w:firstLine="284"/>
        <w:jc w:val="both"/>
        <w:rPr>
          <w:lang w:val="uz-Cyrl-UZ"/>
        </w:rPr>
      </w:pPr>
      <w:r>
        <w:rPr>
          <w:lang w:val="uz-Cyrl-UZ"/>
        </w:rPr>
        <w:t>Ўзбекистон фуқаролари Конституцияда кўрсатилган ҳуқуқ- ларидан фойдаланиб, давлатнинг сиёсий ҳаётида тобора кенг иш- тирок этмоқдалар. Ўзбекистон Республикаси Президенти И.А.Каримовнинг таъкидлашича, «ўтмиш даври шароитида фуқа- ролик жамияти асосларини шакллантириш жараёни юз бераётган бир пайтда Ўзбекистон аҳолиси турли қатламларининг манфаат- ларини ифода этиши лозим бўлган кенг тармоқли, кўппартиявий тизим каби демократик институтлар ҳамда бошқа жамоат ташки- лотларининг қарор топиши ҳам муҳим аҳамият касб этмоқда.</w:t>
      </w:r>
    </w:p>
    <w:p>
      <w:pPr>
        <w:pStyle w:val="Normal"/>
        <w:ind w:right="-2" w:firstLine="284"/>
        <w:jc w:val="both"/>
        <w:rPr/>
      </w:pPr>
      <w:r>
        <w:rPr>
          <w:lang w:val="uz-Cyrl-UZ"/>
        </w:rPr>
        <w:t>Шу жиҳатдан олганда, давлатнинг роли сиёсий партиялар ва жамоатчилик ҳаракатларининг вужудга келиши, қарор топиши ва ривожланиши секинлаштириб қўядиган ҳар қандай ғов ва тўсиқ- ларни бартараф этишдан иборатдир»</w:t>
      </w:r>
      <w:r>
        <w:rPr>
          <w:vertAlign w:val="superscript"/>
          <w:lang w:val="uz-Cyrl-UZ"/>
        </w:rPr>
        <w:t>1</w:t>
      </w:r>
      <w:r>
        <w:rPr>
          <w:lang w:val="uz-Cyrl-UZ"/>
        </w:rPr>
        <w:t>.</w:t>
      </w:r>
      <w:r>
        <mc:AlternateContent>
          <mc:Choice Requires="wps">
            <w:drawing>
              <wp:anchor behindDoc="0" distT="0" distB="0" distL="0" distR="0" simplePos="0" locked="0" layoutInCell="0" allowOverlap="1" relativeHeight="412">
                <wp:simplePos x="0" y="0"/>
                <wp:positionH relativeFrom="page">
                  <wp:posOffset>720090</wp:posOffset>
                </wp:positionH>
                <wp:positionV relativeFrom="paragraph">
                  <wp:posOffset>230505</wp:posOffset>
                </wp:positionV>
                <wp:extent cx="1828800" cy="0"/>
                <wp:effectExtent l="0" t="4445" r="0" b="4445"/>
                <wp:wrapTopAndBottom/>
                <wp:docPr id="60" name="Прямая соединительная линия 23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8.15pt" to="200.65pt,18.15pt" ID="Прямая соединительная линия 236" stroked="t" o:allowincell="f" style="position:absolute;mso-position-horizontal-relative:page">
                <v:stroke color="black" weight="9000" joinstyle="miter" endcap="flat"/>
                <v:fill o:detectmouseclick="t" on="false"/>
                <w10:wrap type="topAndBottom"/>
              </v:line>
            </w:pict>
          </mc:Fallback>
        </mc:AlternateContent>
      </w:r>
      <w:r>
        <w:rPr>
          <w:position w:val="11"/>
        </w:rPr>
        <w:t xml:space="preserve">1 </w:t>
      </w:r>
      <w:r>
        <w:rPr>
          <w:i/>
        </w:rPr>
        <w:t xml:space="preserve">Каримов И.А. </w:t>
      </w:r>
      <w:r>
        <w:rPr/>
        <w:t xml:space="preserve">Ўзбекистон </w:t>
      </w:r>
      <w:r>
        <w:rPr>
          <w:lang w:val="en-US"/>
        </w:rPr>
        <w:t>XXI</w:t>
      </w:r>
      <w:r>
        <w:rPr/>
        <w:t xml:space="preserve"> аср бўсағасида: хавфсизликка таҳдид, барқарорлик шартлари ва тараққиёт кафолатлари. – Т., 1997. – 174-б.</w:t>
      </w:r>
      <w:r>
        <w:rPr>
          <w:lang w:val="uz-Cyrl-UZ"/>
        </w:rPr>
        <w:t xml:space="preserve"> ф</w:t>
      </w:r>
      <w:r>
        <w:rPr/>
        <w:t>уқаролик жамиятидаги мавжуд манфаатларни қаноатлан- тириш, рўёбга чиқариш учун тегишли ташкилий тузилмалар ва институтлар шаклланади.Фуқаролик  жамиятининг  ичкитизиминиқуйидагича</w:t>
        <w:tab/>
        <w:t>тас- нифлаш мумкин.</w:t>
      </w:r>
    </w:p>
    <w:p>
      <w:pPr>
        <w:pStyle w:val="Normal"/>
        <w:ind w:right="-2" w:firstLine="284"/>
        <w:jc w:val="both"/>
        <w:rPr>
          <w:b/>
          <w:b/>
          <w:bCs/>
          <w:i/>
          <w:i/>
        </w:rPr>
      </w:pPr>
      <w:r>
        <w:rPr>
          <w:b/>
          <w:bCs/>
          <w:i/>
        </w:rPr>
        <w:t>Биринчидан, иқтисодий соҳадаги манфаатларни қаноат- лантирувчи тузилмалар:</w:t>
      </w:r>
    </w:p>
    <w:p>
      <w:pPr>
        <w:pStyle w:val="Normal"/>
        <w:ind w:right="-2" w:firstLine="284"/>
        <w:jc w:val="both"/>
        <w:rPr/>
      </w:pPr>
      <w:r>
        <w:rPr/>
        <w:t>а)</w:t>
        <w:tab/>
        <w:t>хусусий</w:t>
        <w:tab/>
        <w:t>мулк</w:t>
        <w:tab/>
        <w:t>асосида</w:t>
        <w:tab/>
        <w:t>вужудга</w:t>
        <w:tab/>
        <w:t>келадиган</w:t>
        <w:tab/>
        <w:t>ва</w:t>
        <w:tab/>
      </w:r>
      <w:r>
        <w:rPr>
          <w:w w:val="95"/>
        </w:rPr>
        <w:t xml:space="preserve">фаолият </w:t>
      </w:r>
      <w:r>
        <w:rPr/>
        <w:t>юритадиган нодавлатташкилотлар;</w:t>
      </w:r>
    </w:p>
    <w:p>
      <w:pPr>
        <w:pStyle w:val="Normal"/>
        <w:ind w:right="-2" w:firstLine="284"/>
        <w:jc w:val="both"/>
        <w:rPr/>
      </w:pPr>
      <w:r>
        <w:rPr/>
        <w:t>б) ширкат хўжаликлари ва уларнинг уюшмалари; в) ижара асосида ишловчи жамоалар;</w:t>
      </w:r>
    </w:p>
    <w:p>
      <w:pPr>
        <w:pStyle w:val="Normal"/>
        <w:ind w:right="-2" w:firstLine="284"/>
        <w:jc w:val="both"/>
        <w:rPr/>
      </w:pPr>
      <w:r>
        <w:rPr/>
        <w:t>г) ҳиссадорлик жамиятлари;</w:t>
      </w:r>
    </w:p>
    <w:p>
      <w:pPr>
        <w:pStyle w:val="Normal"/>
        <w:ind w:right="-2" w:firstLine="284"/>
        <w:jc w:val="both"/>
        <w:rPr/>
      </w:pPr>
      <w:r>
        <w:rPr/>
        <w:t>д) молиявий жамғарма ҳамда уюшмалар;</w:t>
      </w:r>
    </w:p>
    <w:p>
      <w:pPr>
        <w:pStyle w:val="Normal"/>
        <w:ind w:right="-2" w:firstLine="284"/>
        <w:jc w:val="both"/>
        <w:rPr/>
      </w:pPr>
      <w:r>
        <w:rPr>
          <w:spacing w:val="-3"/>
          <w:lang w:val="uz-Cyrl-UZ"/>
        </w:rPr>
        <w:t xml:space="preserve">е) </w:t>
      </w:r>
      <w:r>
        <w:rPr>
          <w:spacing w:val="-6"/>
          <w:lang w:val="uz-Cyrl-UZ"/>
        </w:rPr>
        <w:t xml:space="preserve">ишлаб чиқариш </w:t>
      </w:r>
      <w:r>
        <w:rPr>
          <w:spacing w:val="-7"/>
          <w:lang w:val="uz-Cyrl-UZ"/>
        </w:rPr>
        <w:t xml:space="preserve">корпорация, </w:t>
      </w:r>
      <w:r>
        <w:rPr>
          <w:spacing w:val="-6"/>
          <w:lang w:val="uz-Cyrl-UZ"/>
        </w:rPr>
        <w:t xml:space="preserve">концернлари </w:t>
      </w:r>
      <w:r>
        <w:rPr>
          <w:spacing w:val="-3"/>
          <w:lang w:val="uz-Cyrl-UZ"/>
        </w:rPr>
        <w:t xml:space="preserve">ва </w:t>
      </w:r>
      <w:r>
        <w:rPr>
          <w:spacing w:val="-7"/>
          <w:lang w:val="uz-Cyrl-UZ"/>
        </w:rPr>
        <w:t xml:space="preserve">бирлашмалари; </w:t>
      </w:r>
      <w:r>
        <w:rPr>
          <w:lang w:val="uz-Cyrl-UZ"/>
        </w:rPr>
        <w:t>ж) тадбиркорлар уюшмалари (палатаси) ва ҳоказо.</w:t>
      </w:r>
    </w:p>
    <w:p>
      <w:pPr>
        <w:pStyle w:val="Normal"/>
        <w:ind w:right="-2" w:firstLine="284"/>
        <w:jc w:val="both"/>
        <w:rPr>
          <w:b/>
          <w:b/>
          <w:bCs/>
          <w:i/>
          <w:i/>
          <w:lang w:val="uz-Cyrl-UZ"/>
        </w:rPr>
      </w:pPr>
      <w:r>
        <w:rPr>
          <w:b/>
          <w:bCs/>
          <w:i/>
          <w:lang w:val="uz-Cyrl-UZ"/>
        </w:rPr>
        <w:t>Иккинчидан, ижтимоий соҳадаги манфаатларни ифода- ловчи тузилмалар:</w:t>
      </w:r>
    </w:p>
    <w:p>
      <w:pPr>
        <w:pStyle w:val="Normal"/>
        <w:ind w:right="-2" w:firstLine="284"/>
        <w:jc w:val="both"/>
        <w:rPr/>
      </w:pPr>
      <w:r>
        <w:rPr/>
        <w:t>а) оила ҳамда унинг манфаатларини акс эттирувчи махсус ташкилотлар;</w:t>
      </w:r>
    </w:p>
    <w:p>
      <w:pPr>
        <w:pStyle w:val="Normal"/>
        <w:ind w:right="-2" w:firstLine="284"/>
        <w:jc w:val="both"/>
        <w:rPr/>
      </w:pPr>
      <w:r>
        <w:rPr/>
        <w:t>б) таълим-тарбия муассасалари (мактаб, ўрта-махсус ва олий таълим муасасасалари);</w:t>
      </w:r>
    </w:p>
    <w:p>
      <w:pPr>
        <w:pStyle w:val="Normal"/>
        <w:ind w:right="-2" w:firstLine="284"/>
        <w:jc w:val="both"/>
        <w:rPr/>
      </w:pPr>
      <w:r>
        <w:rPr/>
        <w:t>в) жамоат бирлашмалари, нодавлат ташкилотлар; г) фуқароларнинг ўзини ўзи бошқариш органлари; д) мустақил оммавий ахборот воситалари;</w:t>
      </w:r>
    </w:p>
    <w:p>
      <w:pPr>
        <w:pStyle w:val="Normal"/>
        <w:ind w:right="-2" w:firstLine="284"/>
        <w:jc w:val="both"/>
        <w:rPr/>
      </w:pPr>
      <w:r>
        <w:rPr/>
        <w:t>е) диний ташкилотлар;</w:t>
      </w:r>
    </w:p>
    <w:p>
      <w:pPr>
        <w:pStyle w:val="Normal"/>
        <w:ind w:right="-2" w:firstLine="284"/>
        <w:jc w:val="both"/>
        <w:rPr/>
      </w:pPr>
      <w:r>
        <w:rPr/>
        <w:t>ж) миллий-маданий марказлар; з) кўнгилли жамиятлар;</w:t>
      </w:r>
    </w:p>
    <w:p>
      <w:pPr>
        <w:pStyle w:val="Normal"/>
        <w:ind w:right="-2" w:firstLine="284"/>
        <w:jc w:val="both"/>
        <w:rPr/>
      </w:pPr>
      <w:r>
        <w:rPr>
          <w:spacing w:val="-4"/>
          <w:lang w:val="uz-Cyrl-UZ"/>
        </w:rPr>
        <w:t xml:space="preserve">и) </w:t>
      </w:r>
      <w:r>
        <w:rPr>
          <w:spacing w:val="-7"/>
          <w:lang w:val="uz-Cyrl-UZ"/>
        </w:rPr>
        <w:t xml:space="preserve">жамоатчилик </w:t>
      </w:r>
      <w:r>
        <w:rPr>
          <w:spacing w:val="-6"/>
          <w:lang w:val="uz-Cyrl-UZ"/>
        </w:rPr>
        <w:t xml:space="preserve">фикрини аниқлаш </w:t>
      </w:r>
      <w:r>
        <w:rPr>
          <w:spacing w:val="-3"/>
          <w:lang w:val="uz-Cyrl-UZ"/>
        </w:rPr>
        <w:t xml:space="preserve">ва </w:t>
      </w:r>
      <w:r>
        <w:rPr>
          <w:spacing w:val="-6"/>
          <w:lang w:val="uz-Cyrl-UZ"/>
        </w:rPr>
        <w:t xml:space="preserve">ўрганиш институтлари; </w:t>
      </w:r>
      <w:r>
        <w:rPr>
          <w:lang w:val="uz-Cyrl-UZ"/>
        </w:rPr>
        <w:t>й)</w:t>
        <w:tab/>
        <w:t>турли</w:t>
        <w:tab/>
        <w:t>ижтимоий</w:t>
        <w:tab/>
        <w:t>ихтилофларни</w:t>
        <w:tab/>
        <w:t>адолатли</w:t>
        <w:tab/>
        <w:t>ҳал</w:t>
        <w:tab/>
        <w:t xml:space="preserve">этувчи </w:t>
      </w:r>
      <w:r>
        <w:rPr/>
        <w:t>тузилмалар ва ҳоказо.</w:t>
      </w:r>
    </w:p>
    <w:p>
      <w:pPr>
        <w:pStyle w:val="Normal"/>
        <w:ind w:right="-2" w:firstLine="284"/>
        <w:jc w:val="both"/>
        <w:rPr>
          <w:b/>
          <w:b/>
          <w:bCs/>
          <w:i/>
          <w:i/>
        </w:rPr>
      </w:pPr>
      <w:r>
        <w:rPr>
          <w:b/>
          <w:bCs/>
          <w:i/>
        </w:rPr>
        <w:t>Учинчидан,</w:t>
        <w:tab/>
        <w:t>сиёсий</w:t>
        <w:tab/>
        <w:t>соҳадаги</w:t>
        <w:tab/>
        <w:t>манфаатларни</w:t>
        <w:tab/>
        <w:t>акс</w:t>
        <w:tab/>
        <w:t>этти- рувчи институтлар ватузилмалар:</w:t>
      </w:r>
    </w:p>
    <w:p>
      <w:pPr>
        <w:pStyle w:val="Normal"/>
        <w:ind w:right="-2" w:firstLine="284"/>
        <w:jc w:val="both"/>
        <w:rPr/>
      </w:pPr>
      <w:r>
        <w:rPr/>
        <w:t>а) ҳуқуқий давлатнинг мавжудлиги; б) сиёсий партиялар;</w:t>
      </w:r>
    </w:p>
    <w:p>
      <w:pPr>
        <w:pStyle w:val="Normal"/>
        <w:ind w:right="-2" w:firstLine="284"/>
        <w:jc w:val="both"/>
        <w:rPr/>
      </w:pPr>
      <w:r>
        <w:rPr/>
        <w:t>в) ижтимоий-сиёсий ҳаракатлар;</w:t>
      </w:r>
    </w:p>
    <w:p>
      <w:pPr>
        <w:pStyle w:val="Normal"/>
        <w:ind w:right="-2" w:firstLine="284"/>
        <w:jc w:val="both"/>
        <w:rPr/>
      </w:pPr>
      <w:r>
        <w:rPr/>
        <w:t>г) сиёсий муҳолифатнинг мавжудлиги;</w:t>
      </w:r>
    </w:p>
    <w:p>
      <w:pPr>
        <w:sectPr>
          <w:footerReference w:type="default" r:id="rId8"/>
          <w:footnotePr>
            <w:numFmt w:val="decimal"/>
          </w:footnotePr>
          <w:type w:val="nextPage"/>
          <w:pgSz w:w="11906" w:h="16838"/>
          <w:pgMar w:left="1134" w:right="570" w:gutter="0" w:header="0" w:top="1060" w:footer="837" w:bottom="1020"/>
          <w:pgNumType w:fmt="decimal"/>
          <w:formProt w:val="false"/>
          <w:textDirection w:val="lrTb"/>
          <w:docGrid w:type="default" w:linePitch="360" w:charSpace="0"/>
        </w:sectPr>
        <w:pStyle w:val="Normal"/>
        <w:ind w:right="-2" w:firstLine="284"/>
        <w:jc w:val="both"/>
        <w:rPr/>
      </w:pPr>
      <w:r>
        <w:rPr/>
        <w:t>д) инсон ҳуқуқларини ҳимояловчи институтлар ва ҳоказо.</w:t>
      </w:r>
    </w:p>
    <w:p>
      <w:pPr>
        <w:pStyle w:val="Normal"/>
        <w:ind w:right="-2" w:firstLine="284"/>
        <w:jc w:val="both"/>
        <w:rPr/>
      </w:pPr>
      <w:r>
        <w:rPr>
          <w:lang w:val="uz-Cyrl-UZ"/>
        </w:rPr>
        <w:t xml:space="preserve">Юқорида келтирилган тасниф умумий бўлиб, у энг асосий таркибий тузилмаларни ифодалайди. </w:t>
      </w:r>
      <w:r>
        <w:rPr/>
        <w:t>Албатта, фуқаролик жамия- ти ўзининг ранг-баранглиги, турли-туманлиги билан тавсиф- ланади. Унда турфа кўринишдаги маърифий, маданий ва бошқа мазмундаги ташкилотлар фаолият кўрсатиши мумкин.</w:t>
      </w:r>
    </w:p>
    <w:p>
      <w:pPr>
        <w:pStyle w:val="Normal"/>
        <w:ind w:right="-2" w:firstLine="284"/>
        <w:jc w:val="both"/>
        <w:rPr/>
      </w:pPr>
      <w:r>
        <w:rPr/>
      </w:r>
    </w:p>
    <w:p>
      <w:pPr>
        <w:pStyle w:val="Normal"/>
        <w:ind w:right="-2" w:firstLine="284"/>
        <w:jc w:val="center"/>
        <w:rPr>
          <w:b/>
          <w:b/>
          <w:bCs/>
        </w:rPr>
      </w:pPr>
      <w:bookmarkStart w:id="47" w:name="_TOC_250003"/>
      <w:bookmarkEnd w:id="47"/>
      <w:r>
        <w:rPr>
          <w:b/>
          <w:bCs/>
        </w:rPr>
        <w:t>4-. Давлат ва фуқаролик жамияти</w:t>
      </w:r>
    </w:p>
    <w:p>
      <w:pPr>
        <w:pStyle w:val="Normal"/>
        <w:ind w:right="-2" w:firstLine="284"/>
        <w:jc w:val="both"/>
        <w:rPr>
          <w:b/>
          <w:b/>
          <w:bCs/>
        </w:rPr>
      </w:pPr>
      <w:r>
        <w:rPr>
          <w:b/>
          <w:bCs/>
        </w:rPr>
      </w:r>
    </w:p>
    <w:p>
      <w:pPr>
        <w:pStyle w:val="Normal"/>
        <w:ind w:right="-2" w:firstLine="284"/>
        <w:jc w:val="both"/>
        <w:rPr/>
      </w:pPr>
      <w:r>
        <w:rPr/>
        <w:t>Давлат – ҳар қандай жамиятда сиёсий ҳокимиятнинг энг муҳим институтидир. Давлат жамиятнинг умумий ишларини бошқарувчи алоҳида орган сифатида фаолият юритади. Давлат – жамиятнинг сиёсий ташкилотлари тизимида муҳим, аммо якка-ю ягона бўғин эмас: ушбу тизимга партиялар ва бошқа ташкилотлар ҳам киради. Бироқ, жамият миқёсида фақат давлат суверен ҳоки- миятга эга бўлади. Давлат ҳокимиятининг устунлиги муайян тарзда унинг универсаллиги (давлат ҳокимиятининг юрисдик- цияси мамлакатнинг бутун ҳудуди, барча аҳолиси ва жамоат ташкилотларига нисбатан татбиқ этилади), ваколатларида (давлат ҳокимияти унга даъво қилувчи бошқа ҳар қандай ғайри конс- титуциявий ва мувозий тузилмаларни бекор қилиши мумкин), шунингдек, бошқа таъсир кўрсатиш воситаларининг мавжудли- гида (масалан, қонунчилик, одил судлов) ифодаланади.</w:t>
      </w:r>
    </w:p>
    <w:p>
      <w:pPr>
        <w:pStyle w:val="Normal"/>
        <w:ind w:right="-2" w:firstLine="284"/>
        <w:jc w:val="both"/>
        <w:rPr/>
      </w:pPr>
      <w:r>
        <w:rPr>
          <w:lang w:val="uz-Cyrl-UZ"/>
        </w:rPr>
        <w:t xml:space="preserve">Фуқаролик </w:t>
      </w:r>
      <w:r>
        <w:rPr>
          <w:spacing w:val="-3"/>
          <w:lang w:val="uz-Cyrl-UZ"/>
        </w:rPr>
        <w:t xml:space="preserve">жамиятининг изчил </w:t>
      </w:r>
      <w:r>
        <w:rPr>
          <w:lang w:val="uz-Cyrl-UZ"/>
        </w:rPr>
        <w:t xml:space="preserve">шаклланиши, шахс ва </w:t>
      </w:r>
      <w:r>
        <w:rPr>
          <w:spacing w:val="-2"/>
          <w:lang w:val="uz-Cyrl-UZ"/>
        </w:rPr>
        <w:t xml:space="preserve">давлат </w:t>
      </w:r>
      <w:r>
        <w:rPr>
          <w:lang w:val="uz-Cyrl-UZ"/>
        </w:rPr>
        <w:t xml:space="preserve">ўзаро </w:t>
      </w:r>
      <w:r>
        <w:rPr>
          <w:spacing w:val="-3"/>
          <w:lang w:val="uz-Cyrl-UZ"/>
        </w:rPr>
        <w:t xml:space="preserve">муносабатларининг маданийлашуви </w:t>
      </w:r>
      <w:r>
        <w:rPr>
          <w:lang w:val="uz-Cyrl-UZ"/>
        </w:rPr>
        <w:t xml:space="preserve">жамиятдаги </w:t>
      </w:r>
      <w:r>
        <w:rPr>
          <w:spacing w:val="-3"/>
          <w:lang w:val="uz-Cyrl-UZ"/>
        </w:rPr>
        <w:t xml:space="preserve">муносабат- </w:t>
      </w:r>
      <w:r>
        <w:rPr>
          <w:lang w:val="uz-Cyrl-UZ"/>
        </w:rPr>
        <w:t xml:space="preserve">ларни </w:t>
      </w:r>
      <w:r>
        <w:rPr>
          <w:spacing w:val="-3"/>
          <w:lang w:val="uz-Cyrl-UZ"/>
        </w:rPr>
        <w:t xml:space="preserve">уйғунлаштиришни </w:t>
      </w:r>
      <w:r>
        <w:rPr>
          <w:lang w:val="uz-Cyrl-UZ"/>
        </w:rPr>
        <w:t xml:space="preserve">тақозо этади. </w:t>
      </w:r>
      <w:r>
        <w:rPr>
          <w:spacing w:val="-3"/>
          <w:lang w:val="uz-Cyrl-UZ"/>
        </w:rPr>
        <w:t xml:space="preserve">Сиёсий муносабатлар </w:t>
      </w:r>
      <w:r>
        <w:rPr>
          <w:lang w:val="uz-Cyrl-UZ"/>
        </w:rPr>
        <w:t xml:space="preserve">соҳа- </w:t>
      </w:r>
      <w:r>
        <w:rPr>
          <w:spacing w:val="-3"/>
          <w:lang w:val="uz-Cyrl-UZ"/>
        </w:rPr>
        <w:t xml:space="preserve">сида давлат </w:t>
      </w:r>
      <w:r>
        <w:rPr>
          <w:lang w:val="uz-Cyrl-UZ"/>
        </w:rPr>
        <w:t xml:space="preserve">ҳақли равишда етакчи ўрин </w:t>
      </w:r>
      <w:r>
        <w:rPr>
          <w:spacing w:val="-3"/>
          <w:lang w:val="uz-Cyrl-UZ"/>
        </w:rPr>
        <w:t xml:space="preserve">эгаллайди, бунда </w:t>
      </w:r>
      <w:r>
        <w:rPr>
          <w:lang w:val="uz-Cyrl-UZ"/>
        </w:rPr>
        <w:t xml:space="preserve">у </w:t>
      </w:r>
      <w:r>
        <w:rPr>
          <w:spacing w:val="-3"/>
          <w:lang w:val="uz-Cyrl-UZ"/>
        </w:rPr>
        <w:t xml:space="preserve">фуқаролик жамиятига боғлиқ </w:t>
      </w:r>
      <w:r>
        <w:rPr>
          <w:lang w:val="uz-Cyrl-UZ"/>
        </w:rPr>
        <w:t xml:space="preserve">бўлади, </w:t>
      </w:r>
      <w:r>
        <w:rPr>
          <w:spacing w:val="-3"/>
          <w:lang w:val="uz-Cyrl-UZ"/>
        </w:rPr>
        <w:t xml:space="preserve">яъни </w:t>
      </w:r>
      <w:r>
        <w:rPr>
          <w:lang w:val="uz-Cyrl-UZ"/>
        </w:rPr>
        <w:t xml:space="preserve">унинг фаолияти жами- ят </w:t>
      </w:r>
      <w:r>
        <w:rPr>
          <w:spacing w:val="-3"/>
          <w:lang w:val="uz-Cyrl-UZ"/>
        </w:rPr>
        <w:t xml:space="preserve">манфаатларига </w:t>
      </w:r>
      <w:r>
        <w:rPr>
          <w:lang w:val="uz-Cyrl-UZ"/>
        </w:rPr>
        <w:t xml:space="preserve">тааллуқли ҳар </w:t>
      </w:r>
      <w:r>
        <w:rPr>
          <w:spacing w:val="-3"/>
          <w:lang w:val="uz-Cyrl-UZ"/>
        </w:rPr>
        <w:t xml:space="preserve">қандай </w:t>
      </w:r>
      <w:r>
        <w:rPr>
          <w:lang w:val="uz-Cyrl-UZ"/>
        </w:rPr>
        <w:t>умумий ишларни бажа- риши билан белгиланади.</w:t>
      </w:r>
    </w:p>
    <w:p>
      <w:pPr>
        <w:pStyle w:val="Normal"/>
        <w:ind w:right="-2" w:firstLine="284"/>
        <w:jc w:val="both"/>
        <w:rPr>
          <w:lang w:val="uz-Cyrl-UZ"/>
        </w:rPr>
      </w:pPr>
      <w:r>
        <w:rPr>
          <w:lang w:val="uz-Cyrl-UZ"/>
        </w:rPr>
        <w:t>Фуқаролик жамияти одамларнинг ижтимоий ва шахсий ман- фаат ҳамда ҳуқуқларини ифодалаш ва ҳимоя қилишга сафарбар этилган ихтиёрий уюшмалари (жамоат бирлашмалари, партиялар, касаба уюшмалари, ширкатлар, диний ташкилотлар ва ҳоказо) тимсолида давлат билан алоҳида сиёсий муносабатларга кириша- ди. Фуқаролик жамиятининг ривожланиш даражаси қанча юқори бўлса, давлатнинг демократик фаолияти учун асослар шунча кўп бўлади. Ва аксинча, фуқаролик жамияти яхши ривожланмаган бўлса, авторитар ва тоталитар ҳокимият тузумлари мавжудлиги учун асослар кўпроқ бўлади. Фуқаролик жамиятининг ривож- ланиш даражаси аҳоли қатламларининг қамраб олинганлик дара- жаси билан эмас, балки бу жамиятда тан олинадиган шахс эркин- лигининг таъминланиши ҳолати билан белгиланади.</w:t>
      </w:r>
    </w:p>
    <w:p>
      <w:pPr>
        <w:pStyle w:val="Normal"/>
        <w:ind w:right="-2" w:firstLine="284"/>
        <w:jc w:val="both"/>
        <w:rPr>
          <w:lang w:val="uz-Cyrl-UZ"/>
        </w:rPr>
      </w:pPr>
      <w:r>
        <w:rPr>
          <w:lang w:val="uz-Cyrl-UZ"/>
        </w:rPr>
        <w:t>Фуқаролик жамиятида давлат барча мулкдорларнинг ҳуқу- қий жиҳатдан тенг ҳимоя қилинишини таъминлайди, хусусий мулкни дахлсиз деб эълон қилади, ижтимоий зарурат туфайли мулк олиб қўйилган ҳолда унга товон тўланиши кафолатланади. Бундай жамиятда меҳнат эркин бўлиб, давлат томонидан ҳам, жамият томонидан ҳам рағбатлантирилади, мажбурий меҳнат та- қиқланади, индивидуал ва жамоавий меҳнат эркинлиги кафолат- ланади. Давлат аҳолини иш билан тўла таъминлаш учун шарт- шароитлар яратади, касб-ҳунар таълими ва янги ихтисос олиш дастурларини жорий этади меҳнатга тайёрлаш ва ишсизлик бўйича нафақалар тўланишини амалга оширади.</w:t>
      </w:r>
    </w:p>
    <w:p>
      <w:pPr>
        <w:pStyle w:val="Normal"/>
        <w:ind w:right="-2" w:firstLine="284"/>
        <w:jc w:val="both"/>
        <w:rPr>
          <w:lang w:val="uz-Cyrl-UZ"/>
        </w:rPr>
      </w:pPr>
      <w:r>
        <w:rPr>
          <w:lang w:val="uz-Cyrl-UZ"/>
        </w:rPr>
        <w:t>Жамиятни давлатнинг ялпи “ҳомийлиги” дан озод қилишда уни «тунги қоровул» даражасига тушириб қўйиш ярамайди. Бар- ча ижтимоий тузилмаларда туб ўзгаришлар юз бераётган шароит- да айнан давлат янги сиёсий, иқтисодий ва ижтимоий муноса- батларни юзага келтирадиган бирлаштирувчи кучга айланиши лозим. Жамиятни давлат таъсирисиз ўзгартириш, ислоҳ қилиш мумкин эмас. Унинг инсон ҳуқуқларини ҳимоя қилиш соҳасида бозор ислоҳотларининг салбий оқибатларини енгиллаштиришга қаратилган ижтимоий фаолияти айниқса муҳимдир. Давлатнинг ижтимоий вазифаси даромадларни жамиятнинг турли қатламлари ўртасида солиқ тизими, давлат бюджети ва махсус ижтимоий дастурлар ёрдамида қайта тақсимлашдан иборат.</w:t>
      </w:r>
    </w:p>
    <w:p>
      <w:pPr>
        <w:pStyle w:val="Normal"/>
        <w:ind w:right="-2" w:firstLine="284"/>
        <w:jc w:val="both"/>
        <w:rPr>
          <w:lang w:val="uz-Cyrl-UZ"/>
        </w:rPr>
      </w:pPr>
      <w:r>
        <w:rPr>
          <w:lang w:val="uz-Cyrl-UZ"/>
        </w:rPr>
        <w:t>Узоқ муддатли, истиқболли мақсад сифатида давлат фуқа- роларнинг моддий ҳолатини тенглаштиришга ҳаракат қилиши лозим. Нафақат юридик, балки ҳақиқий тенгликка эришиш – тарихан қисқа фурсатда эришиб бўлмайдиган вазифа. Бироқ, бу улкан маънавий имкониятни ўзида мужассамлаштирган тенглик ғояси рад этилишини англатмайди. Жамиятимизнинг ривожла- ниш йўлларини аниқлаш, иқтисодий ва ижтимоий соҳаларга давлатнинг аралашуви чегараларини, мулкни тақсимлашда унинг тартибга солувчи ролини, давлат ижтимоий функциясининг ўсишини ва унинг ўз фуқароларига муносиб турмуш шароитини яратиш учун масъуллигини кучайтириш муҳим вазифадир.</w:t>
      </w:r>
    </w:p>
    <w:p>
      <w:pPr>
        <w:pStyle w:val="Normal"/>
        <w:ind w:right="-2" w:firstLine="284"/>
        <w:jc w:val="both"/>
        <w:rPr>
          <w:lang w:val="uz-Cyrl-UZ"/>
        </w:rPr>
      </w:pPr>
      <w:r>
        <w:rPr>
          <w:lang w:val="uz-Cyrl-UZ"/>
        </w:rPr>
        <w:t>Ўзбекистонда тенглик, адолат ва юксак маънавиятга аста- секин эришишни таъминловчи ҳуқуқий давлатни шакллантириш янги демократик жамият моделининг муҳим жиҳатидир.</w:t>
      </w:r>
    </w:p>
    <w:p>
      <w:pPr>
        <w:pStyle w:val="Normal"/>
        <w:ind w:right="-2" w:firstLine="284"/>
        <w:jc w:val="both"/>
        <w:rPr>
          <w:lang w:val="uz-Cyrl-UZ"/>
        </w:rPr>
      </w:pPr>
      <w:r>
        <w:rPr>
          <w:lang w:val="uz-Cyrl-UZ"/>
        </w:rPr>
      </w:r>
    </w:p>
    <w:p>
      <w:pPr>
        <w:pStyle w:val="Normal"/>
        <w:ind w:right="-2" w:firstLine="284"/>
        <w:jc w:val="center"/>
        <w:rPr>
          <w:b/>
          <w:b/>
          <w:bCs/>
          <w:lang w:val="uz-Cyrl-UZ"/>
        </w:rPr>
      </w:pPr>
      <w:bookmarkStart w:id="48" w:name="_TOC_250002"/>
      <w:bookmarkEnd w:id="48"/>
      <w:r>
        <w:rPr>
          <w:b/>
          <w:bCs/>
          <w:lang w:val="uz-Cyrl-UZ"/>
        </w:rPr>
        <w:t>5-. Ҳуқуқий давлат ҳақидаги таълимот</w:t>
      </w:r>
    </w:p>
    <w:p>
      <w:pPr>
        <w:pStyle w:val="Normal"/>
        <w:ind w:right="-2" w:firstLine="284"/>
        <w:jc w:val="both"/>
        <w:rPr>
          <w:b/>
          <w:b/>
          <w:bCs/>
          <w:lang w:val="uz-Cyrl-UZ"/>
        </w:rPr>
      </w:pPr>
      <w:r>
        <w:rPr>
          <w:b/>
          <w:bCs/>
          <w:lang w:val="uz-Cyrl-UZ"/>
        </w:rPr>
      </w:r>
    </w:p>
    <w:p>
      <w:pPr>
        <w:pStyle w:val="Normal"/>
        <w:ind w:right="-2" w:firstLine="284"/>
        <w:jc w:val="both"/>
        <w:rPr/>
      </w:pPr>
      <w:r>
        <w:rPr>
          <w:lang w:val="uz-Cyrl-UZ"/>
        </w:rPr>
        <w:t xml:space="preserve">Инсоният давлат пайдо бўлган қадимги даврдан буён адо- латли ҳокимият (адолатли ҳукмдор) ҳақида орзу қилиб келади. Худди мана шу истак </w:t>
      </w:r>
      <w:r>
        <w:rPr>
          <w:i/>
          <w:lang w:val="uz-Cyrl-UZ"/>
        </w:rPr>
        <w:t xml:space="preserve">ҳуқуқий давлат </w:t>
      </w:r>
      <w:r>
        <w:rPr>
          <w:lang w:val="uz-Cyrl-UZ"/>
        </w:rPr>
        <w:t>ҳақидаги таълимотнинг вужудга келишига туртки берган.</w:t>
      </w:r>
    </w:p>
    <w:p>
      <w:pPr>
        <w:pStyle w:val="Normal"/>
        <w:ind w:right="-2" w:firstLine="284"/>
        <w:jc w:val="both"/>
        <w:rPr>
          <w:lang w:val="uz-Cyrl-UZ"/>
        </w:rPr>
      </w:pPr>
      <w:r>
        <w:rPr>
          <w:b/>
          <w:i/>
          <w:spacing w:val="-4"/>
          <w:lang w:val="uz-Cyrl-UZ"/>
        </w:rPr>
        <w:t xml:space="preserve">Ҳуқуқий давлат </w:t>
      </w:r>
      <w:r>
        <w:rPr>
          <w:b/>
          <w:lang w:val="uz-Cyrl-UZ"/>
        </w:rPr>
        <w:t xml:space="preserve">– </w:t>
      </w:r>
      <w:r>
        <w:rPr>
          <w:spacing w:val="-5"/>
          <w:lang w:val="uz-Cyrl-UZ"/>
        </w:rPr>
        <w:t xml:space="preserve">фуқаролик жамиятининг </w:t>
      </w:r>
      <w:r>
        <w:rPr>
          <w:spacing w:val="-4"/>
          <w:lang w:val="uz-Cyrl-UZ"/>
        </w:rPr>
        <w:t xml:space="preserve">сиёсий шакли бўлиб, жамият ҳаётида демократик институтларнинг ривож топи- </w:t>
      </w:r>
      <w:r>
        <w:rPr>
          <w:spacing w:val="-3"/>
          <w:lang w:val="uz-Cyrl-UZ"/>
        </w:rPr>
        <w:t xml:space="preserve">ши, </w:t>
      </w:r>
      <w:r>
        <w:rPr>
          <w:spacing w:val="-5"/>
          <w:lang w:val="uz-Cyrl-UZ"/>
        </w:rPr>
        <w:t xml:space="preserve">фуқароларнинг </w:t>
      </w:r>
      <w:r>
        <w:rPr>
          <w:spacing w:val="-4"/>
          <w:lang w:val="uz-Cyrl-UZ"/>
        </w:rPr>
        <w:t xml:space="preserve">ўзини </w:t>
      </w:r>
      <w:r>
        <w:rPr>
          <w:spacing w:val="-3"/>
          <w:lang w:val="uz-Cyrl-UZ"/>
        </w:rPr>
        <w:t xml:space="preserve">ўзи </w:t>
      </w:r>
      <w:r>
        <w:rPr>
          <w:spacing w:val="-4"/>
          <w:lang w:val="uz-Cyrl-UZ"/>
        </w:rPr>
        <w:t>бошқариш тизими</w:t>
      </w:r>
      <w:r>
        <w:rPr>
          <w:spacing w:val="-5"/>
          <w:lang w:val="uz-Cyrl-UZ"/>
        </w:rPr>
        <w:t xml:space="preserve">мавжудлиги </w:t>
      </w:r>
      <w:r>
        <w:rPr>
          <w:spacing w:val="-4"/>
          <w:lang w:val="uz-Cyrl-UZ"/>
        </w:rPr>
        <w:t xml:space="preserve">билан тавсифланадиган, инсон </w:t>
      </w:r>
      <w:r>
        <w:rPr>
          <w:spacing w:val="-3"/>
          <w:lang w:val="uz-Cyrl-UZ"/>
        </w:rPr>
        <w:t xml:space="preserve">ҳуқуқ ва </w:t>
      </w:r>
      <w:r>
        <w:rPr>
          <w:spacing w:val="-5"/>
          <w:lang w:val="uz-Cyrl-UZ"/>
        </w:rPr>
        <w:t xml:space="preserve">манфаатларини </w:t>
      </w:r>
      <w:r>
        <w:rPr>
          <w:spacing w:val="-4"/>
          <w:lang w:val="uz-Cyrl-UZ"/>
        </w:rPr>
        <w:t xml:space="preserve">устувор таъминлайдиган </w:t>
      </w:r>
      <w:r>
        <w:rPr>
          <w:spacing w:val="-5"/>
          <w:lang w:val="uz-Cyrl-UZ"/>
        </w:rPr>
        <w:t xml:space="preserve">давлатдир. Шунингдек, </w:t>
      </w:r>
      <w:r>
        <w:rPr>
          <w:i/>
          <w:spacing w:val="-4"/>
          <w:lang w:val="uz-Cyrl-UZ"/>
        </w:rPr>
        <w:t xml:space="preserve">ҳуқуқий давлат </w:t>
      </w:r>
      <w:r>
        <w:rPr>
          <w:spacing w:val="-4"/>
          <w:lang w:val="uz-Cyrl-UZ"/>
        </w:rPr>
        <w:t xml:space="preserve">ҳуқуқ ва </w:t>
      </w:r>
      <w:r>
        <w:rPr>
          <w:spacing w:val="-5"/>
          <w:lang w:val="uz-Cyrl-UZ"/>
        </w:rPr>
        <w:t xml:space="preserve">қонуннинг </w:t>
      </w:r>
      <w:r>
        <w:rPr>
          <w:spacing w:val="-4"/>
          <w:lang w:val="uz-Cyrl-UZ"/>
        </w:rPr>
        <w:t xml:space="preserve">устунлиги, қонун </w:t>
      </w:r>
      <w:r>
        <w:rPr>
          <w:lang w:val="uz-Cyrl-UZ"/>
        </w:rPr>
        <w:t xml:space="preserve">ва </w:t>
      </w:r>
      <w:r>
        <w:rPr>
          <w:spacing w:val="-3"/>
          <w:lang w:val="uz-Cyrl-UZ"/>
        </w:rPr>
        <w:t xml:space="preserve">суд </w:t>
      </w:r>
      <w:r>
        <w:rPr>
          <w:spacing w:val="-4"/>
          <w:lang w:val="uz-Cyrl-UZ"/>
        </w:rPr>
        <w:t xml:space="preserve">олдида </w:t>
      </w:r>
      <w:r>
        <w:rPr>
          <w:spacing w:val="-5"/>
          <w:lang w:val="uz-Cyrl-UZ"/>
        </w:rPr>
        <w:t xml:space="preserve">барчанинг </w:t>
      </w:r>
      <w:r>
        <w:rPr>
          <w:spacing w:val="-4"/>
          <w:lang w:val="uz-Cyrl-UZ"/>
        </w:rPr>
        <w:t xml:space="preserve">тенглиги </w:t>
      </w:r>
      <w:r>
        <w:rPr>
          <w:spacing w:val="-3"/>
          <w:lang w:val="uz-Cyrl-UZ"/>
        </w:rPr>
        <w:t xml:space="preserve">таъ- </w:t>
      </w:r>
      <w:r>
        <w:rPr>
          <w:spacing w:val="-4"/>
          <w:lang w:val="uz-Cyrl-UZ"/>
        </w:rPr>
        <w:t xml:space="preserve">минланадиган, </w:t>
      </w:r>
      <w:r>
        <w:rPr>
          <w:spacing w:val="-5"/>
          <w:lang w:val="uz-Cyrl-UZ"/>
        </w:rPr>
        <w:t xml:space="preserve">фуқароларнинг </w:t>
      </w:r>
      <w:r>
        <w:rPr>
          <w:spacing w:val="-3"/>
          <w:lang w:val="uz-Cyrl-UZ"/>
        </w:rPr>
        <w:t xml:space="preserve">ҳуқуқ </w:t>
      </w:r>
      <w:r>
        <w:rPr>
          <w:lang w:val="uz-Cyrl-UZ"/>
        </w:rPr>
        <w:t xml:space="preserve">ва </w:t>
      </w:r>
      <w:r>
        <w:rPr>
          <w:spacing w:val="-4"/>
          <w:lang w:val="uz-Cyrl-UZ"/>
        </w:rPr>
        <w:t xml:space="preserve">эркинликлари кафолат- ланган, давлат ҳокимияти ваколатлари демократик тақсимлаш асо- </w:t>
      </w:r>
      <w:r>
        <w:rPr>
          <w:spacing w:val="-3"/>
          <w:lang w:val="uz-Cyrl-UZ"/>
        </w:rPr>
        <w:t xml:space="preserve">сида </w:t>
      </w:r>
      <w:r>
        <w:rPr>
          <w:spacing w:val="-5"/>
          <w:lang w:val="uz-Cyrl-UZ"/>
        </w:rPr>
        <w:t xml:space="preserve">ташкил </w:t>
      </w:r>
      <w:r>
        <w:rPr>
          <w:spacing w:val="-4"/>
          <w:lang w:val="uz-Cyrl-UZ"/>
        </w:rPr>
        <w:t xml:space="preserve">этиладиган </w:t>
      </w:r>
      <w:r>
        <w:rPr>
          <w:spacing w:val="-5"/>
          <w:lang w:val="uz-Cyrl-UZ"/>
        </w:rPr>
        <w:t>адолатли давлат сифатида</w:t>
      </w:r>
      <w:r>
        <w:rPr>
          <w:spacing w:val="-4"/>
          <w:lang w:val="uz-Cyrl-UZ"/>
        </w:rPr>
        <w:t>таърифланади.</w:t>
      </w:r>
    </w:p>
    <w:p>
      <w:pPr>
        <w:pStyle w:val="Normal"/>
        <w:ind w:right="-2" w:firstLine="284"/>
        <w:jc w:val="both"/>
        <w:rPr/>
      </w:pPr>
      <w:r>
        <w:rPr>
          <w:i/>
          <w:lang w:val="uz-Cyrl-UZ"/>
        </w:rPr>
        <w:t xml:space="preserve">Ҳозирги замон ҳуқуқий давлати </w:t>
      </w:r>
      <w:r>
        <w:rPr>
          <w:lang w:val="uz-Cyrl-UZ"/>
        </w:rPr>
        <w:t xml:space="preserve">– аввало, инсон ҳуқуқ ва эркинликлари, ҳокимиятни амалга оширишда (бевосита ёки вакиллар орқали) халқнинг иштироки таъминланувчи демократик давлат. </w:t>
      </w:r>
      <w:r>
        <w:rPr/>
        <w:t>У юксак ҳуқуқий ва сиёсий маданият, ривожланган фуқа- ролик жамиятини назарда тутади. Ҳуқуқий давлатда фуқароларга ўз қарашлари ва эътиқодларини қонун доирасида ҳимоя қилиш имконияти таъминланади. Бу, хусусан, сиёсий партиялар ва жа- моат бирлашмаларининг шаклланиши ва фаолият олиб бориши, сиёсий плюрализм, сўз ва матбуот эркинлиги ҳамда шу кабилар- да ўз ифодасини топади.</w:t>
      </w:r>
    </w:p>
    <w:p>
      <w:pPr>
        <w:pStyle w:val="Normal"/>
        <w:ind w:right="-2" w:firstLine="284"/>
        <w:jc w:val="both"/>
        <w:rPr/>
      </w:pPr>
      <w:r>
        <w:rPr>
          <w:i/>
        </w:rPr>
        <w:t xml:space="preserve">Ҳуқуқий давлатнинг қуйидаги белгиларини </w:t>
      </w:r>
      <w:r>
        <w:rPr/>
        <w:t>алоҳида эътироф этиш лозим:</w:t>
      </w:r>
    </w:p>
    <w:p>
      <w:pPr>
        <w:pStyle w:val="Normal"/>
        <w:ind w:right="-2" w:firstLine="284"/>
        <w:jc w:val="both"/>
        <w:rPr/>
      </w:pPr>
      <w:r>
        <w:rPr>
          <w:spacing w:val="-8"/>
        </w:rPr>
        <w:t xml:space="preserve">жамият ҳаётининг </w:t>
      </w:r>
      <w:r>
        <w:rPr>
          <w:spacing w:val="-7"/>
        </w:rPr>
        <w:t xml:space="preserve">барча </w:t>
      </w:r>
      <w:r>
        <w:rPr>
          <w:spacing w:val="-9"/>
        </w:rPr>
        <w:t xml:space="preserve">жабҳаларида </w:t>
      </w:r>
      <w:r>
        <w:rPr>
          <w:spacing w:val="-8"/>
        </w:rPr>
        <w:t>қонуннингустунлиги;</w:t>
      </w:r>
    </w:p>
    <w:p>
      <w:pPr>
        <w:pStyle w:val="Normal"/>
        <w:ind w:right="-2" w:firstLine="284"/>
        <w:jc w:val="both"/>
        <w:rPr/>
      </w:pPr>
      <w:r>
        <w:rPr/>
        <w:t>ҳуқуқий давлат органларининг фаолияти ҳокимиятнинг қонун чиқарувчи, ижро этувчи ва суд тармоқларига бўлиниши принципига асосланади;шахс ва давлатнинг ўзаро масъуллиги;</w:t>
      </w:r>
    </w:p>
    <w:p>
      <w:pPr>
        <w:pStyle w:val="Normal"/>
        <w:ind w:right="-2" w:firstLine="284"/>
        <w:jc w:val="both"/>
        <w:rPr>
          <w:lang w:val="uz-Cyrl-UZ"/>
        </w:rPr>
      </w:pPr>
      <w:r>
        <w:rPr>
          <w:lang w:val="uz-Cyrl-UZ"/>
        </w:rPr>
        <w:t>фуқароларнинг ҳуқуқ ва эркинликлари амалда таъмин- ланиши, уларнинг ҳуқуқий ва ижтимоийҳимояланганлиги;</w:t>
      </w:r>
    </w:p>
    <w:p>
      <w:pPr>
        <w:pStyle w:val="Normal"/>
        <w:ind w:right="-2" w:firstLine="284"/>
        <w:jc w:val="both"/>
        <w:rPr>
          <w:lang w:val="uz-Cyrl-UZ"/>
        </w:rPr>
      </w:pPr>
      <w:r>
        <w:rPr>
          <w:lang w:val="uz-Cyrl-UZ"/>
        </w:rPr>
        <w:t>конституция доирасида иш олиб борувчи турли партия- лар, ташкилотлар ва бирлашмаларнинг эркин фаолияти, турли мафкуравий қарашларнинг мавжудлигига асосланган сиёсий ва мафкуравий плюрализмнинг қарортопганлиги;</w:t>
      </w:r>
    </w:p>
    <w:p>
      <w:pPr>
        <w:pStyle w:val="Normal"/>
        <w:ind w:right="-2" w:firstLine="284"/>
        <w:jc w:val="both"/>
        <w:rPr>
          <w:lang w:val="uz-Cyrl-UZ"/>
        </w:rPr>
      </w:pPr>
      <w:r>
        <w:rPr>
          <w:lang w:val="uz-Cyrl-UZ"/>
        </w:rPr>
        <w:t>жамиятда қонунийлик ва ҳуқуқий тартиботнинг барқа- рорлиги.</w:t>
      </w:r>
    </w:p>
    <w:p>
      <w:pPr>
        <w:pStyle w:val="Normal"/>
        <w:ind w:right="-2" w:firstLine="284"/>
        <w:jc w:val="both"/>
        <w:rPr/>
      </w:pPr>
      <w:r>
        <w:rPr/>
        <w:t>Ҳуқуқий</w:t>
        <w:tab/>
        <w:t>давлат</w:t>
        <w:tab/>
        <w:t>шаклланишининг</w:t>
        <w:tab/>
        <w:t>қўшимча</w:t>
        <w:tab/>
      </w:r>
      <w:r>
        <w:rPr>
          <w:i/>
        </w:rPr>
        <w:t>омиллари</w:t>
        <w:tab/>
      </w:r>
      <w:r>
        <w:rPr/>
        <w:t>ва</w:t>
      </w:r>
    </w:p>
    <w:p>
      <w:pPr>
        <w:pStyle w:val="Normal"/>
        <w:ind w:right="-2" w:firstLine="284"/>
        <w:jc w:val="both"/>
        <w:rPr/>
      </w:pPr>
      <w:r>
        <w:rPr>
          <w:i/>
        </w:rPr>
        <w:t xml:space="preserve">шартлари </w:t>
      </w:r>
      <w:r>
        <w:rPr/>
        <w:t>қаторига қуйидагиларни киритиш мумкин:</w:t>
      </w:r>
    </w:p>
    <w:p>
      <w:pPr>
        <w:pStyle w:val="Normal"/>
        <w:ind w:right="-2" w:firstLine="284"/>
        <w:jc w:val="both"/>
        <w:rPr/>
      </w:pPr>
      <w:r>
        <w:rPr/>
        <w:t>ижтимоий онгда ҳуқуқий нигилизмга барҳамбериш;</w:t>
      </w:r>
    </w:p>
    <w:p>
      <w:pPr>
        <w:pStyle w:val="Normal"/>
        <w:ind w:right="-2" w:firstLine="284"/>
        <w:jc w:val="both"/>
        <w:rPr/>
      </w:pPr>
      <w:r>
        <w:rPr/>
        <w:t>юксак даражадаги сиёсий-ҳуқуқий саводхонликкаэришиш;</w:t>
      </w:r>
    </w:p>
    <w:p>
      <w:pPr>
        <w:pStyle w:val="Normal"/>
        <w:ind w:right="-2" w:firstLine="284"/>
        <w:jc w:val="both"/>
        <w:rPr/>
      </w:pPr>
      <w:r>
        <w:rPr>
          <w:spacing w:val="-4"/>
        </w:rPr>
        <w:t xml:space="preserve">партиялар билан </w:t>
      </w:r>
      <w:r>
        <w:rPr>
          <w:spacing w:val="-5"/>
        </w:rPr>
        <w:t xml:space="preserve">давлат </w:t>
      </w:r>
      <w:r>
        <w:rPr>
          <w:spacing w:val="-4"/>
        </w:rPr>
        <w:t xml:space="preserve">органлари </w:t>
      </w:r>
      <w:r>
        <w:rPr>
          <w:spacing w:val="-5"/>
        </w:rPr>
        <w:t>функцияларини</w:t>
      </w:r>
      <w:r>
        <w:rPr>
          <w:spacing w:val="-4"/>
        </w:rPr>
        <w:t>ажратиш;</w:t>
      </w:r>
    </w:p>
    <w:p>
      <w:pPr>
        <w:pStyle w:val="Normal"/>
        <w:ind w:right="-2" w:firstLine="284"/>
        <w:jc w:val="both"/>
        <w:rPr/>
      </w:pPr>
      <w:r>
        <w:rPr/>
        <w:t>давлат бошқарувини демократлаштириш;</w:t>
      </w:r>
    </w:p>
    <w:p>
      <w:pPr>
        <w:pStyle w:val="Normal"/>
        <w:ind w:right="-2" w:firstLine="284"/>
        <w:jc w:val="both"/>
        <w:rPr/>
      </w:pPr>
      <w:r>
        <w:rPr/>
        <w:t>ҳуқуқий маданиятниюксалтириш;</w:t>
      </w:r>
    </w:p>
    <w:p>
      <w:pPr>
        <w:pStyle w:val="Normal"/>
        <w:ind w:right="-2" w:firstLine="284"/>
        <w:jc w:val="both"/>
        <w:rPr/>
      </w:pPr>
      <w:r>
        <w:rPr/>
        <w:t>янги</w:t>
        <w:tab/>
        <w:t>ҳуқуқий</w:t>
        <w:tab/>
        <w:t>тафаккур</w:t>
        <w:tab/>
        <w:t>ва</w:t>
        <w:tab/>
        <w:t>ҳуқуқий</w:t>
        <w:tab/>
      </w:r>
      <w:r>
        <w:rPr>
          <w:w w:val="95"/>
        </w:rPr>
        <w:t xml:space="preserve">қадриятларнинг </w:t>
      </w:r>
      <w:r>
        <w:rPr/>
        <w:t>вужудгакелтирилиши.</w:t>
      </w:r>
    </w:p>
    <w:p>
      <w:pPr>
        <w:pStyle w:val="Normal"/>
        <w:ind w:right="-2" w:firstLine="284"/>
        <w:jc w:val="both"/>
        <w:rPr/>
      </w:pPr>
      <w:r>
        <w:rPr>
          <w:lang w:val="uz-Cyrl-UZ"/>
        </w:rPr>
        <w:t xml:space="preserve">Ҳуқуқий давлатда табиий-тарихий ҳуқуқ ва эркинликлар, давлат билан муносабатларда фуқаролар манфаатининг устун- лиги, ҳуқуқда умуминсоний асослар, инсоннинг олий қадри таъ- минланади. «Ҳуқуқий давлат» тушунчаси – демократия, инсон- парварлик, инсон ҳуқуқлари, сиёсий ва иқтисодий эркинликлар, либерализм каби муҳим умуминсоний қадриятлардан бири. </w:t>
      </w:r>
      <w:r>
        <w:rPr>
          <w:i/>
          <w:lang w:val="uz-Cyrl-UZ"/>
        </w:rPr>
        <w:t xml:space="preserve">Ҳуқу- қий давлатнинг моҳияти </w:t>
      </w:r>
      <w:r>
        <w:rPr>
          <w:lang w:val="uz-Cyrl-UZ"/>
        </w:rPr>
        <w:t>– ижтимоий ва сиёсий ҳаётда ҳуқуқнинг устунлиги, суверен ҳуқуқий ҳокимиятнинг мавжудлигида ифода- ланади. Ҳокимиятнинг бўлиниши принцип ёрдамида давлат ҳуқу- қий усулда ташкил топади ва фаолият кўрсатади, бу сиёсий ҳаёт- нинг демократиялашуви мезонидир. Ҳуқуқий давлатнинг оддий давлатдан фарқи нимада? Оддий давлат бутун ҳокимиятни ўз қўлида жамлаганлиги, ҳуқуқ билан чегараланмаганлиги, давлат- нинг жамиятдан устунлиги, фуқаронинг давлат органлари ва мансабдор шахслар ўзбошимчалигидан ҳимоя қилинмаганлиги билан тавсифланади. Ундан фарқли ўлароқ, ҳуқуқий давлат ҳуқуқ билан боғланган бўлади, қонуннинг устунлигидан келиб чиқади, жамият томонидан белгиланган мезонлар доирасида иш кўради, жамиятга бўйсунади, фуқаролар олдида масъул бўлади, фуқароларнинг ижтимоий ва ҳуқуқий ҳимоясини таъминлайди. Айни вақтда, бошқа ҳар қандай давлат сингари, ҳуқуқий давлат ҳам умумий жиҳатларга эга бўлади. Улар қуйидагилардан иборат:</w:t>
      </w:r>
    </w:p>
    <w:p>
      <w:pPr>
        <w:pStyle w:val="Normal"/>
        <w:ind w:right="-2" w:firstLine="284"/>
        <w:jc w:val="both"/>
        <w:rPr>
          <w:lang w:val="uz-Cyrl-UZ"/>
        </w:rPr>
      </w:pPr>
      <w:r>
        <w:rPr>
          <w:lang w:val="uz-Cyrl-UZ"/>
        </w:rPr>
        <w:t>оммавий-сиёсий ҳокимият ички ва ташқи сиёсат олиб бориш воситаси сифатида ҳуқуқий давлатгахосдир;</w:t>
      </w:r>
    </w:p>
    <w:p>
      <w:pPr>
        <w:pStyle w:val="Normal"/>
        <w:ind w:right="-2" w:firstLine="284"/>
        <w:jc w:val="both"/>
        <w:rPr>
          <w:lang w:val="uz-Cyrl-UZ"/>
        </w:rPr>
      </w:pPr>
      <w:r>
        <w:rPr>
          <w:lang w:val="uz-Cyrl-UZ"/>
        </w:rPr>
        <w:t>ҳуқуқий давлат жамиятнинг тегишли ижтимоий-иқтисо- дий негизига асосланган унинг сиёсийташкилотидир;</w:t>
      </w:r>
    </w:p>
    <w:p>
      <w:pPr>
        <w:pStyle w:val="Normal"/>
        <w:ind w:right="-2" w:firstLine="284"/>
        <w:jc w:val="both"/>
        <w:rPr>
          <w:lang w:val="uz-Cyrl-UZ"/>
        </w:rPr>
      </w:pPr>
      <w:r>
        <w:rPr>
          <w:lang w:val="uz-Cyrl-UZ"/>
        </w:rPr>
        <w:t>демократик давлат механизмига эгабўлади;</w:t>
      </w:r>
    </w:p>
    <w:p>
      <w:pPr>
        <w:pStyle w:val="Normal"/>
        <w:ind w:right="-2" w:firstLine="284"/>
        <w:jc w:val="both"/>
        <w:rPr>
          <w:lang w:val="uz-Cyrl-UZ"/>
        </w:rPr>
      </w:pPr>
      <w:r>
        <w:rPr>
          <w:lang w:val="uz-Cyrl-UZ"/>
        </w:rPr>
        <w:t>солиқлар ва бошқа йиғимлар ҳисобидантаъминланади;</w:t>
      </w:r>
    </w:p>
    <w:p>
      <w:pPr>
        <w:pStyle w:val="Normal"/>
        <w:ind w:right="-2" w:firstLine="284"/>
        <w:jc w:val="both"/>
        <w:rPr/>
      </w:pPr>
      <w:r>
        <w:rPr/>
        <w:t>давлат суверенитетини халқ суверенитетига мувофиқ амалга оширади.</w:t>
      </w:r>
    </w:p>
    <w:p>
      <w:pPr>
        <w:pStyle w:val="Normal"/>
        <w:ind w:right="-2" w:firstLine="284"/>
        <w:jc w:val="both"/>
        <w:rPr/>
      </w:pPr>
      <w:r>
        <w:rPr/>
        <w:t>Ҳуқуқий давлат механизмининг ўзига хос хусусиятлари қуйидагилардан иборат. Унинг барча таркибий қисмлари ва эле- ментлари ҳокимиятнинг бўлиниши принципи асосида, ўз ижти- моий вазифаларига мувофиқ равишда иш олиб боради. Ҳуқуқий давлатнинг ҳокимият ваколатларига эга бўлган органлари ўз фаолиятида жамият хоҳиш-иродасини рўёбга чиқаради. Ҳуқуқий давлатнинг таркибий қисмлари ва элементлари ўз фаолиятини амалдаги қонунларга мувофиқ ташкил этади ва амалга оширади. Мансабдор шахслар фуқароларнинг конституция ва бошқа нор- матив-ҳуқуқий ҳужжатлар билан кафолатланган ҳуқуқлари ва эркинликларига тажовуз қилганлик учун шахсан жавобгар бўла- ди. Фуқароларнинг ҳуқуқ ва эркинликлари ҳуқуқий давлат орган- лари томонидан таъминланади. Ҳуқуқий давлат функциялари унинг аппарати ёрдамида амалга оширилади. Шундай қилиб, ҳу- қуқий давлат механизмининг демократик хусусияти унинг ўзи хизмат қиладиган жамият олдида жавобгарлиги билан белгила- нади. Ҳуқуқий давлатнинг ривожланиш босқичлари фуқаролик жамиятининг ривожланиш босқичларига мутаносиб бўлади.</w:t>
      </w:r>
    </w:p>
    <w:p>
      <w:pPr>
        <w:pStyle w:val="Normal"/>
        <w:ind w:right="-2" w:firstLine="284"/>
        <w:jc w:val="both"/>
        <w:rPr/>
      </w:pPr>
      <w:r>
        <w:rPr/>
        <w:t>Ҳуқуқий давлатда давлат ҳокимияти мутлақ бўлмайди. Бу нафақат ҳуқуқнинг устунлиги, давлат ҳокимиятининг ҳуқуқ билан боғлиқлиги, балки давлат ҳокимиятининг тузилиши, уни амалга ошириш шакллари билан ҳам белгиланади. Бу ерда ҳоки- миятнинг бўлиниши назариясига мурожаат этиш ўринли бўлади. Бу назарияга биноан, ҳокимиятлар (қонун чиқарувчи, ижро этув- чи ва суд ҳокимиятлари) нинг бирикиб кетиши, бир органда, бир шахсқўлидажамланишишахсэркинлигинийўққачиқаради.Шубоис, ҳуқуқ билан боғлиқ бўлмаган авторитар мутлақ ҳокимият вужудга келишининг олдини олиш учун ҳокимиятнинг кўрсатил- ган тармоқларга бўлиниши амалга ошади.</w:t>
      </w:r>
    </w:p>
    <w:p>
      <w:pPr>
        <w:pStyle w:val="Normal"/>
        <w:ind w:right="-2" w:firstLine="284"/>
        <w:jc w:val="both"/>
        <w:rPr>
          <w:lang w:val="uz-Cyrl-UZ"/>
        </w:rPr>
      </w:pPr>
      <w:r>
        <w:rPr>
          <w:lang w:val="uz-Cyrl-UZ"/>
        </w:rPr>
        <w:t>Ҳокимиятнинг бўлиниши ёрдамида давлат ҳуқуқий усулда ташкил топади ва фаолият кўрсатади: давлат органлари бир- бирининг ўрнини босмай ўз ваколатлари доирасида иш олиб борадилар; қонунчилик, ижро ва суд ҳокимиятини амалга оши- рувчи давлат органларининг ўзаро муносабатларида мувозанат, мутаносиблик, ўзаро назорат ўрнатилади.</w:t>
      </w:r>
    </w:p>
    <w:p>
      <w:pPr>
        <w:pStyle w:val="Normal"/>
        <w:ind w:right="-2" w:firstLine="284"/>
        <w:jc w:val="both"/>
        <w:rPr>
          <w:lang w:val="uz-Cyrl-UZ"/>
        </w:rPr>
      </w:pPr>
      <w:r>
        <w:rPr>
          <w:lang w:val="uz-Cyrl-UZ"/>
        </w:rPr>
        <w:t>Ҳокимиятнинг қонун чиқарувчи, ижро этувчи ва суд тар- моқларига бўлиниши принципи уларнинг ҳар бири мустақил иш кўриши ва бошқа тармоқлар ишига аралашмаслигини англатади. Бу принцип изчил амалга оширилган тақдирда у ёки бу ҳокимият тармоғининг бошқа тармоқ ваколатини ўзлаштириш имкониятига чек қўйилади. Ҳокимият тармоқларининг «ўзаро мувозанат ва чекловлар» тизими яратилса, ҳокимиятнинг бўлиниши принципи яшовчан хусусият касб этади. Мазкур тизим бир ҳокимият тар- моғи бошқа тармоқ ваколатларини қонунга хилоф равишда тор- тиб олиш имкониятини чеклайди ва давлат органларининг нор- мал фаолиятини таъминлайди.</w:t>
      </w:r>
    </w:p>
    <w:p>
      <w:pPr>
        <w:pStyle w:val="Normal"/>
        <w:ind w:right="-2" w:firstLine="284"/>
        <w:jc w:val="both"/>
        <w:rPr>
          <w:lang w:val="uz-Cyrl-UZ"/>
        </w:rPr>
      </w:pPr>
      <w:r>
        <w:rPr>
          <w:lang w:val="uz-Cyrl-UZ"/>
        </w:rPr>
        <w:t>Ҳозирги илғор демократик давлатларда давлат ҳокимияти- нинг классик «уч тармоқ»қа бўлиниши билан бир қаторда, унинг федератив тузилиши ҳам ҳокимиятни тақсимлаш ва номарказ- лаштириш усули ҳисобланишига эътибор бериш лозим.</w:t>
      </w:r>
    </w:p>
    <w:p>
      <w:pPr>
        <w:pStyle w:val="Normal"/>
        <w:ind w:right="-2" w:firstLine="284"/>
        <w:jc w:val="both"/>
        <w:rPr>
          <w:lang w:val="uz-Cyrl-UZ"/>
        </w:rPr>
      </w:pPr>
      <w:r>
        <w:rPr>
          <w:lang w:val="uz-Cyrl-UZ"/>
        </w:rPr>
        <w:t>Демократик жамият учун ҳокимиятнинг бўлиниши принци- пи айниқса муҳимдир. У нафақат давлат органлари ўртасида меҳ- нат тақсимотини, балки давлат ҳокимиятининг бир қўлда жамла- ниши, авторитар ёки тоталитар ҳокимиятга айланишининг олди- ни олувчи барқарорлик, «тақсимланганлик»ни ифодалайди. Бу принцип демократик жамиятда ҳар уч ҳокимиятнинг ҳам бир хил, тенг кучга эга эканлиги, бир-бирини мувозанатга солиш ва чек- лаш воситаси бўлиб хизмат қилиши, бири бошқаларидан устун бўлишига, масалан, бошқарув ҳокимияти авторитар ҳокимиятга, қонунчилик ҳокимияти эса – бошқарувни ҳам, одил судловни ҳам бўйсундирган тоталитар ҳокимиятга айланишига йўл қўймасли- гини назарда тутади. Бироқ, ҳатто ҳокимиятнинг бўлиниши тала- би бажарилган, «ўзаро мувозанат ва чекловлар» тизими яратилган бўлса ҳам давлат албатта, ҳуқуқий бўлавермайди. Шу боис ҳуқу- қий давлатнинг навбатдаги белгиси – қонун устуворлиги белгиси алоҳида аҳамият касб этади.</w:t>
      </w:r>
    </w:p>
    <w:p>
      <w:pPr>
        <w:pStyle w:val="Normal"/>
        <w:ind w:right="-2" w:firstLine="284"/>
        <w:jc w:val="both"/>
        <w:rPr>
          <w:lang w:val="uz-Cyrl-UZ"/>
        </w:rPr>
      </w:pPr>
      <w:r>
        <w:rPr>
          <w:lang w:val="uz-Cyrl-UZ"/>
        </w:rPr>
        <w:t>Ҳуқуқий давлатда бирон-бир давлат органи, мансабдор шахс, жамоа ёки жамоат ташкилоти, бирон-бир одам қонунни бузиши мумкин эмас. Қонунни бузганлик учун улар қатъий юри- дик жавобгарликка тортилади. Қонуннинг устунлиги тўғрисида сўз юритилар экан, бу барча қонун ости ҳужжатлари қонунга му- вофиқ бўлиши лозимлиги, мансабдор шахслар уни бажаришдан бўйин товламаслиги ёки уни бузмаслиги назарда тутилади. Бун- дан ташқари, барча оддий фуқаролар ҳам ўз фаолиятида қонунга риоя қилишлари лозим. Бунинг учун улар қонун мазмунидан хабардор бўлишлари керак.</w:t>
      </w:r>
    </w:p>
    <w:p>
      <w:pPr>
        <w:pStyle w:val="Normal"/>
        <w:ind w:right="-2" w:firstLine="284"/>
        <w:jc w:val="both"/>
        <w:rPr>
          <w:lang w:val="uz-Cyrl-UZ"/>
        </w:rPr>
      </w:pPr>
      <w:r>
        <w:rPr>
          <w:lang w:val="uz-Cyrl-UZ"/>
        </w:rPr>
        <w:t>Ҳуқуқий давлат Конституциянинг барқарорлигини ҳам на- зарда тутади. Уни тез-тез ўзгартириш, тўлдириш ва янгилаш мақ- садга мувофиқ эмас. Зеро, бу ҳолда у давлатнинг барқарор, узоқ муддатли хусусиятга эга Асосий қонуни бўлмай қолади. Агар конституция жамиятнинг давлат даражасидаги хоҳиш-иродасини ифодаласа, уни ўзгартириш, янгилаш хусусий хоҳиш-иродага эмас, балки конституцияга мувофиқ амалга оширилиши лозим.</w:t>
      </w:r>
    </w:p>
    <w:p>
      <w:pPr>
        <w:pStyle w:val="Normal"/>
        <w:ind w:right="-2" w:firstLine="284"/>
        <w:jc w:val="both"/>
        <w:rPr>
          <w:lang w:val="uz-Cyrl-UZ"/>
        </w:rPr>
      </w:pPr>
      <w:r>
        <w:rPr>
          <w:lang w:val="uz-Cyrl-UZ"/>
        </w:rPr>
        <w:t>Қонунийликни мустаҳкамлаш – ҳуқуқий давлатнинг бош ме- зони. Ўзбекистон Республикасида қабул қилинувчи барча норма- тив – ҳуқуқий ҳужжатлар Ўзбекистон Республикасининг Конс- титуциясига зид бўлиши мумкин эмас. Ўзбекистон Республикаси Президенти Конституцияга мос бўлган ва Ўзбекистон Республи- касининг бутун ҳудудида мажбурий саналган фармонлар, қарор- лар ва фармойишлар чиқаради. Ўзбекистон Республикаси Ҳуку- мати қарорлар ва фармойишлар қабул қилади, уларнинг ижроси- ни таъминлайди. Улар Ўзбекистон Республикасининг Конститу- цияси, қонунлари, Президент фармонларига асосланади ва Ўзбе- кистон Республикасининг бутун ҳудудида ижро этиш учун маж- бурийдир. Қонунийлик ва ҳуқуқий давлат – кўп жиҳатдан узвий категориялардир, бироқ улар ўртасида фарқ бор. Қонунийлик ҳуқуқ соҳасидаги барча субъектларнинг қонунларга сўзсиз риоя этишларини талаб қилади, ҳуқуқий давлат эса, худди шундай талабни халқ ҳокимияти функцияларини бажарувчи давлат тузил- маларига нисбатан ҳам қўяди. Шу сабабли ҳуқуқий давлатчилик, энг аввало, ҳокимият тузилмалари, чунончи, давлат ҳокимияти, бошқарув, суд ва прокуратура органлари ҳамда уларнинг мансаб- дор шахслари фаолиятида қонун устуворлигини англатади.</w:t>
      </w:r>
    </w:p>
    <w:p>
      <w:pPr>
        <w:pStyle w:val="Normal"/>
        <w:ind w:right="-2" w:firstLine="284"/>
        <w:jc w:val="both"/>
        <w:rPr/>
      </w:pPr>
      <w:r>
        <w:rPr>
          <w:lang w:val="uz-Cyrl-UZ"/>
        </w:rPr>
        <w:t xml:space="preserve">Ҳуқуқий давлатда инсон ҳуқуқлари поймол этилишига йўл қўйилмайди. Боз устига, ҳуқуқий давлат бу ҳуқуқларни амалга оширишни қатъий ва изчил таъминлаши ва уларни ҳимоя қилиши лозим. Шу муносабат билан жамият ва давлат ҳаётининг турли жабҳаларида ҳуқуқий тенглик муаммоси алоҳида аҳамият касб этади. </w:t>
      </w:r>
      <w:r>
        <w:rPr/>
        <w:t>Унинг ечими давлат бундай тенгликни таъминловчи ишончли кафолатларни яратишини назарда тутади.</w:t>
      </w:r>
    </w:p>
    <w:p>
      <w:pPr>
        <w:pStyle w:val="Normal"/>
        <w:ind w:right="-2" w:firstLine="284"/>
        <w:jc w:val="both"/>
        <w:rPr>
          <w:lang w:val="uz-Cyrl-UZ"/>
        </w:rPr>
      </w:pPr>
      <w:r>
        <w:rPr>
          <w:lang w:val="uz-Cyrl-UZ"/>
        </w:rPr>
        <w:t>Ҳуқуқий давлатга хос бўлган инсон ва фуқаро ҳуқуқ ва эркинликлари рўйхати халқаро ҳужжатларда ифодаланган. Бу, энг аввало, БМТ Бош Ассамблеяси 1948 йил 10 декабрда қабул қилган Инсон ҳуқуқлари умумжаҳон декларацияси, 1966 йил 16 декабрда қабул қилган “Иқтисодий, ижтимоий ва маданий ҳуқуқ- лар тўғрисидаги халқаро Пакт” ҳамда “Фуқаролик ва сиёсий ҳуқуқлар тўғрисидаги халқаро Пакт” вабошқалардир.</w:t>
      </w:r>
    </w:p>
    <w:p>
      <w:pPr>
        <w:pStyle w:val="Normal"/>
        <w:ind w:right="-2" w:firstLine="284"/>
        <w:jc w:val="both"/>
        <w:rPr>
          <w:lang w:val="uz-Cyrl-UZ"/>
        </w:rPr>
      </w:pPr>
      <w:r>
        <w:rPr>
          <w:lang w:val="uz-Cyrl-UZ"/>
        </w:rPr>
        <w:t>Кўрсатилган ҳужжатларда эълон қилинган ҳуқуқ ва эркин- ликлар рўйхати ҳуқуқий давлатларнинг конституцияларида мус- таҳкамлаб қўйилган ва кафолатланган. Уларда шахсни юридик ҳимоя қилишга алоҳида эътибор бериллади. Маълумки, айбсиз- лик презумпциясисиз шахсни юридик ҳимоя қилишни таъминлаш мумкин эмас. Айбсизлик презумпцияси ҳақиқий демократик дав- латда фуқароларнинг у ёки бу жиноятни содир этишда айбдор- лиги ёки айбсизлиги билан боғлиқ барча масалаларни фақат суд ҳал қилишини англатади.</w:t>
      </w:r>
    </w:p>
    <w:p>
      <w:pPr>
        <w:pStyle w:val="Normal"/>
        <w:ind w:right="-2" w:firstLine="284"/>
        <w:jc w:val="both"/>
        <w:rPr>
          <w:lang w:val="uz-Cyrl-UZ"/>
        </w:rPr>
      </w:pPr>
      <w:r>
        <w:rPr>
          <w:lang w:val="uz-Cyrl-UZ"/>
        </w:rPr>
      </w:r>
    </w:p>
    <w:p>
      <w:pPr>
        <w:pStyle w:val="Normal"/>
        <w:ind w:right="-2" w:firstLine="284"/>
        <w:jc w:val="center"/>
        <w:rPr>
          <w:b/>
          <w:b/>
          <w:bCs/>
        </w:rPr>
      </w:pPr>
      <w:bookmarkStart w:id="49" w:name="_TOC_250001"/>
      <w:bookmarkEnd w:id="49"/>
      <w:r>
        <w:rPr>
          <w:b/>
          <w:bCs/>
        </w:rPr>
        <w:t>6-. Ҳуқуқий давлат таълимотининг тарихий-назарий манбалари</w:t>
      </w:r>
    </w:p>
    <w:p>
      <w:pPr>
        <w:pStyle w:val="Normal"/>
        <w:ind w:right="-2" w:firstLine="284"/>
        <w:jc w:val="both"/>
        <w:rPr>
          <w:b/>
          <w:b/>
          <w:bCs/>
        </w:rPr>
      </w:pPr>
      <w:r>
        <w:rPr>
          <w:b/>
          <w:bCs/>
        </w:rPr>
      </w:r>
    </w:p>
    <w:p>
      <w:pPr>
        <w:pStyle w:val="Normal"/>
        <w:ind w:right="-2" w:firstLine="284"/>
        <w:jc w:val="both"/>
        <w:rPr>
          <w:lang w:val="uz-Cyrl-UZ"/>
        </w:rPr>
      </w:pPr>
      <w:r>
        <w:rPr>
          <w:lang w:val="uz-Cyrl-UZ"/>
        </w:rPr>
        <w:t>Эндиликда жаҳонда ҳуқуқий давлатларнинг сони этатик дав- латлар сонининг камайиши ҳисобига ўсади деб эътироф этиш мумкин. Бироқ бу тараққиётнинг умумий йўналиши бўлиб, уни оддий сўз билан изоҳлаб бўлмайди. Зеро, турли мамлакатлардаги ижтимоий-сиёсий кучларнинг реал нисбатидан келиб чиққан ҳолда башорат қилиниши қийин бўлган ҳамда тараққиётнинг умумий йўналишига мос келмайдиган бурилишлар юзагакелиши мумкин. Масалан, алоҳида давлатлар ҳуқуқий давлат маррасига етганидан сўнг, уларда кейинчалик тоталитар ва авторитар тузумлар қарор топиши мумкин ва ҳоказо. Бироқ, шундай бўлса- да, умумий тараққиёт муқаррардир.</w:t>
      </w:r>
    </w:p>
    <w:p>
      <w:pPr>
        <w:pStyle w:val="Normal"/>
        <w:ind w:right="-2" w:firstLine="284"/>
        <w:jc w:val="both"/>
        <w:rPr>
          <w:lang w:val="uz-Cyrl-UZ"/>
        </w:rPr>
      </w:pPr>
      <w:r>
        <w:rPr>
          <w:lang w:val="uz-Cyrl-UZ"/>
        </w:rPr>
        <w:t>Дарҳақиқат, ҳуқуқий давлатнинг назарий манбалари ўз илдизлари билан ўтмишга бориб тақалганини таъкидлаш жоиз. Қадим замонларда яшаб ўтган буюк алломалар (Платон, Арасту) давлат ҳуқуқнинг улкан ижобий аҳамиятини ҳисобга олмаган ҳолда мустаҳкам, барқарор ва ишончли бўла олмаслиги ҳақида фикр билдирганлар. Ҳуқуқ давлат ҳукмдорларининг зўравонли- гига қарши посанги сифатида баҳоланган: яъни қонун ҳеч ким- нинг ҳукмронлиги остида бўлмаслиги керак, зеро барча органлар, мансабдор шахслар ва фуқароларнинг ҳаракатларини йўналти- ришга хизмат қилади.</w:t>
      </w:r>
    </w:p>
    <w:p>
      <w:pPr>
        <w:pStyle w:val="Normal"/>
        <w:ind w:right="-2" w:firstLine="284"/>
        <w:jc w:val="both"/>
        <w:rPr/>
      </w:pPr>
      <w:r>
        <w:rPr>
          <w:lang w:val="uz-Cyrl-UZ"/>
        </w:rPr>
        <w:t xml:space="preserve">Дастлаб тарқоқ бўлган, баъзида эса алоҳида фаразлар сифа- тида намоён бўлган ғоялар замирида кейинчалик ҳуқуқий дав- латнинг изчил ва яхлит концепцияси вужудга келди. </w:t>
      </w:r>
      <w:r>
        <w:rPr/>
        <w:t>Унинг асос- чилари Дж Локк, И. Кант, В. Гумбольд, Г. Еллинек, К. Шмидт ҳисобланади. Мазкур алломаларнинг қарашларида айрим тафо- вутлар бўлса-да, умуман олганда улар бир нарсада ҳақлар, у ҳам бўлса, давлатнинг ўзи ҳуқуқий қонун-қоидаларга амал қилиши ва буни ижтимоий муносабатларнинг бошқа иштирокчиларидан талаб қилиши кераклигидан иборат. Ҳуқуқий давлат назарий кон- цепцияси қоидаларининг бир қатор давлатларнинг амалий фао- лиятига татбиқ этилиши консерватив кучларнинг қаршилигига учраган ва уни енгган ҳолда давлат ва жамоат фаолиятининг бар- ча жабҳаларида чуқур ўзгаришлар билан из қолдирган. Чунончи: бутун давлат тизимини барпо этиш ва амал қилиш принциплари демократлаштирилган, шахс мақоми реал мазмун билан тўлди- рилган, ҳуқуқий қадриятлар бирламчи аҳамиятга эга бўла бошла- ган, мансабдор шахслар зўравонлигига барҳам берилган, улар- нинг фаолияти аста-секин тартибга солинган ва йўлга қўйилган.</w:t>
      </w:r>
    </w:p>
    <w:p>
      <w:pPr>
        <w:pStyle w:val="Normal"/>
        <w:ind w:right="-2" w:firstLine="284"/>
        <w:jc w:val="both"/>
        <w:rPr>
          <w:lang w:val="uz-Cyrl-UZ"/>
        </w:rPr>
      </w:pPr>
      <w:r>
        <w:rPr>
          <w:lang w:val="uz-Cyrl-UZ"/>
        </w:rPr>
        <w:t>Ҳуқуқий давлатлар «оиласи»нинг пайдо бўлиши ва ортиб бориши жамиятнинг сиёсий тараққиётида юзага келадиган янги босқични қайд этади. Давлат-ҳуқуқий назарияси ва амалиётининг ушбу мислсиз ютуғи ҳозирги замон цивилизациясининг улкан муваффақиятга эришганидан далолат беради. Ҳуқуқий давлатларинг мавжудлиги ҳаётнинг барча тармоқларида эришаётган кун- далик ютуқлари, бошқа мамлакатлар учун маёқ вазифасини ўтайди ҳамда уларга адолатли инсонпарвар давлат қуриш йўлларини кўрсатади.</w:t>
      </w:r>
    </w:p>
    <w:p>
      <w:pPr>
        <w:pStyle w:val="Normal"/>
        <w:ind w:right="-2" w:firstLine="284"/>
        <w:jc w:val="both"/>
        <w:rPr/>
      </w:pPr>
      <w:r>
        <w:rPr/>
        <w:t>Ҳуқукий давлат этатик давлатдан қатъий равишда ажралиб туради. Мазкур тафовут давлат ҳокимиятини ташкил қилиш ва амалга оширишнинг барча тарафлари, шунингдек олдида турган вазифаларни ҳал этиш шакл ва усуллари, жамият, миллат ва элат- лар, ижтимоий гуруҳлар ва алоҳида фуқаролар, сиёсий партиялар ва жамоат бирлашмалари каби тармоқларни қамраб олади. Улар- дан энг муҳимлари ҳақида тўхталамиз:</w:t>
      </w:r>
    </w:p>
    <w:p>
      <w:pPr>
        <w:pStyle w:val="Normal"/>
        <w:ind w:right="-2" w:firstLine="284"/>
        <w:jc w:val="both"/>
        <w:rPr>
          <w:lang w:val="uz-Cyrl-UZ"/>
        </w:rPr>
      </w:pPr>
      <w:r>
        <w:rPr>
          <w:lang w:val="uz-Cyrl-UZ"/>
        </w:rPr>
        <w:t>Ҳуқуқий давлатда ҳокимиятнинг бутун механизми – ҳар бир орган, мансабдор шахс ўз фаолияти давомида ҳуқуқий прин- циплар ва қоидаларга таянади, ўз фаолиятини улар билан боғлай- ди. Ҳуқуқий нормалар нафақат аҳоли, балки давлат органлари ва мансабдор шахслар учун ҳам мажбурийдир. Уларнинг ҳуқуқ доирасидан чиқишига умуман йўл қўйилмайди ёки бунга имкон берилмайди. Агар этатик давлатда расмий органлар ва мансабдор шахслар ҳуқуқни ўзлари учун иккинчи даражали ва мажбурий эмас деб тушунсалар, аксинча ҳуқуқий давлат шароитида бундай ҳолат умуман номақбул ва ножоиз ҳисобланади ва шу сабабдан у секин-аста енгиб ўтилади.</w:t>
      </w:r>
    </w:p>
    <w:p>
      <w:pPr>
        <w:pStyle w:val="Normal"/>
        <w:ind w:right="-2" w:firstLine="284"/>
        <w:jc w:val="both"/>
        <w:rPr>
          <w:lang w:val="uz-Cyrl-UZ"/>
        </w:rPr>
      </w:pPr>
      <w:r>
        <w:rPr>
          <w:lang w:val="uz-Cyrl-UZ"/>
        </w:rPr>
        <w:t>Ҳуқуқий давлатда этатик давлат учун хос бўлган ҳуқуқ ва қонун ўртасидаги масофанинг узайиб кетишига йўл қўйилмайди. Ундаги давлат органларининг барча норматив ҳужжатлари ўзи- нинг мазмун-моҳияти ва йўналиши, қабул қилиш ва расмийлаш- тириш тартиби, қонуний кучга киритиш, қўллаш, амалга ошириш ва бузилишлардан муҳофаза қилиш хусусиятларига кўра ҳуқуқ- нинг юқори талабларига жавоб беради. Қонунчилик мунтазам ра- вишда ҳуқуқий принципларга асосланади, уларни ўзига сингди- ради, улардан асло чекинмайди. Давлат органларининг ҳуқуқий бўлмаган норматив ҳужжатларни қабул қилиш ва амалга кири- тишига умуман йўл қўйилмайди, аксинча, этатик давлатларда кўпинча бунинг шоҳиди бўлишмумкин.</w:t>
      </w:r>
    </w:p>
    <w:p>
      <w:pPr>
        <w:pStyle w:val="Normal"/>
        <w:ind w:right="-2" w:firstLine="284"/>
        <w:jc w:val="both"/>
        <w:rPr>
          <w:lang w:val="uz-Cyrl-UZ"/>
        </w:rPr>
      </w:pPr>
      <w:r>
        <w:rPr>
          <w:lang w:val="uz-Cyrl-UZ"/>
        </w:rPr>
        <w:t>Ҳуқуқий давлат норматив қонунларни қабул қилиш ва эътироф этиш билан чекланиб қолмайди. У мазкур қонунлар зарурийравишдаҳаётгататбиқэтилиши,барчажисмонийва юридик шахслар, давлат ва жамоат органлари, корхона, муассаса ва ташкилотлар фаолиятини керакли йўналишга солишга катта аҳамият беради. Давлатнинг ҳуқуқни амалга ошириш бўйича фаолияти устувор вазифа ҳисобланади, шу боис, унда «қоғозда қолган», амал қилмайдиган қонунлар умуман йўқ, аксинча этатик давлатда кераксиз қонунларнинг «уюмлари»ни ҳеч ким тоза- лашга уринмайди ҳам. Ҳуқуқий давлатда ижтимоий муносабат- ларнинг ҳар бир субъекти давлат органларининг амалдаги норма- тив-ҳуқуқий ҳужжатларини албатта бажариш кераклигига астой- дил ишонади (бошқача бўлиши мумкин эмас), зеро бу ҳуқуқий тартиботнинг барқарорлиги муҳитини яратади ва жамиятда юри- дик нигилизм тарқалишининг олдини олади ҳамда одамларнинг ҳуқуққа менсимай муносабатда бўлишини бартараф этади.</w:t>
      </w:r>
    </w:p>
    <w:p>
      <w:pPr>
        <w:pStyle w:val="Normal"/>
        <w:ind w:right="-2" w:firstLine="284"/>
        <w:jc w:val="both"/>
        <w:rPr>
          <w:lang w:val="uz-Cyrl-UZ"/>
        </w:rPr>
      </w:pPr>
      <w:r>
        <w:rPr>
          <w:lang w:val="uz-Cyrl-UZ"/>
        </w:rPr>
        <w:t>Ҳуқуқий давлатда давлат норматив ҳужжатларининг амал қилишида субординацияга риоя қилинишига катта аҳамият берилади. Унда ҳуқуқ манбалари, яъни норматив ҳужжатларнинг қатъий бўйсундирилган тизими шаклланади, амал қилади ва ривожланади. Бу тизимда ҳар бир актнинг ўрни унинг юридик кучига боғлиқ бўлади. Мазкур тизим, ифодали қилиб айтганда, ҳуқуқий манбалар «эҳроми»нинг чўққиси – юқори юридик кучга эга бўлган конституция ҳисобланади. Ҳеч қандай ҳуқуқий манба конституция нормалари ва принципларига тўғридан тўғри ёки билвосита зид бўлиши мумкин эмас. Аксинча, давлат органлари- нинг барча норматив ҳужжатлари ва ҳуқуқнинг бошқа манбалари конституцияга асосланиши, уни аниқлаштириши, тўлдириши ва мазмунини ривожлантириши лозим. Шунга мувофиқ равишда конституциявий ва оддий қонунлар тузилади, юридик пиллапоя (пирамида)нинг қуйи «қаватлари» давлат раҳбарининг ҳужжат- лари, ҳукумат фармонлари ва фармойишлари, вазирликлар ва идораларнинг буйруқлари ва кўрсатмалари, маҳаллий ваколатли ва ижро этувчи органлар ҳужжатлари, ҳуқуқий одатлар, суд ва маъмурий прецедентлар</w:t>
      </w:r>
      <w:r>
        <w:rPr>
          <w:vertAlign w:val="superscript"/>
          <w:lang w:val="uz-Cyrl-UZ"/>
        </w:rPr>
        <w:t>1</w:t>
      </w:r>
      <w:r>
        <w:rPr>
          <w:lang w:val="uz-Cyrl-UZ"/>
        </w:rPr>
        <w:t xml:space="preserve"> яратилади. Камроқ юридик кучга эга бўлган ҳужжатларга юқорироқ юридик ҳужжатларга нисбатан устувор аҳамият берилиши тоталитар ва авторитардавлатларга </w:t>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ragraph">
                  <wp:posOffset>201295</wp:posOffset>
                </wp:positionV>
                <wp:extent cx="1828800" cy="0"/>
                <wp:effectExtent l="0" t="4445" r="0" b="4445"/>
                <wp:wrapTopAndBottom/>
                <wp:docPr id="62" name="Прямая соединительная линия 237"/>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5.85pt" to="200.65pt,15.85pt" ID="Прямая соединительная линия 237" stroked="t" o:allowincell="f" style="position:absolute;mso-position-horizontal-relative:page">
                <v:stroke color="black" weight="9000" joinstyle="miter" endcap="flat"/>
                <v:fill o:detectmouseclick="t" on="false"/>
                <w10:wrap type="topAndBottom"/>
              </v:line>
            </w:pict>
          </mc:Fallback>
        </mc:AlternateContent>
      </w:r>
      <w:r>
        <w:rPr>
          <w:position w:val="11"/>
          <w:lang w:val="uz-Cyrl-UZ"/>
        </w:rPr>
        <w:t xml:space="preserve">1 </w:t>
      </w:r>
    </w:p>
    <w:p>
      <w:pPr>
        <w:pStyle w:val="Normal"/>
        <w:ind w:right="-2" w:firstLine="284"/>
        <w:jc w:val="both"/>
        <w:rPr/>
      </w:pPr>
      <w:r>
        <w:rPr>
          <w:lang w:val="uz-Cyrl-UZ"/>
        </w:rPr>
        <w:t xml:space="preserve">Шахс ва ижтимоий муносабатлар субъектларининг мақо- ми </w:t>
      </w:r>
      <w:r>
        <w:rPr>
          <w:i/>
          <w:lang w:val="uz-Cyrl-UZ"/>
        </w:rPr>
        <w:t xml:space="preserve">биринчидан, </w:t>
      </w:r>
      <w:r>
        <w:rPr>
          <w:lang w:val="uz-Cyrl-UZ"/>
        </w:rPr>
        <w:t xml:space="preserve">ҳуқуқий давлатда ҳуқуқ ва эркинликларнинг кенг миқёсда қамраб олинганлиги, нормал ҳаёт фаолияти таъминлан- ганлиги ҳамда олдинда турган вазифаларни ҳал этиш учун етарлилиги билан ажралиб туради. </w:t>
      </w:r>
      <w:r>
        <w:rPr>
          <w:i/>
          <w:lang w:val="uz-Cyrl-UZ"/>
        </w:rPr>
        <w:t xml:space="preserve">Иккинчидан, </w:t>
      </w:r>
      <w:r>
        <w:rPr>
          <w:lang w:val="uz-Cyrl-UZ"/>
        </w:rPr>
        <w:t xml:space="preserve">ҳуқуқлар билан уйғунликда мажбуриятларнинг мутаносиб ва мувофиқ тизимини ўз ичига олади. </w:t>
      </w:r>
      <w:r>
        <w:rPr>
          <w:i/>
          <w:lang w:val="uz-Cyrl-UZ"/>
        </w:rPr>
        <w:t xml:space="preserve">Учинчидан, </w:t>
      </w:r>
      <w:r>
        <w:rPr>
          <w:lang w:val="uz-Cyrl-UZ"/>
        </w:rPr>
        <w:t>ҳуқуқни албатта ҳаётга татбиқ этиш реал юридик кафолатлар билан мустаҳкамланган. Бунда ижти- моий муносабатларнинг бир турдаги субъектлари орасида тенг- ликни таъминлаш, синфий, миллий, уруғ-аймоқчилик имтиёз- ларини белгилаш ва бу орқали улардан бирига имтиёз бериб, иккинчисини имтиёзлардан маҳрум этишга йўл қўймасликка интилиш мавжуддир. Субъектлар орасида мазкур тенгликнинг йўқлиги этатик жамиятнинг ҳуқуқий амалиёти учун хосдир. Бир вақтнинг ўзида ҳуқуқий давлат шахс ва ижтимоий муносабатлар субъектларининг мақомини қўллаб-қувватлаш, норматив мустаҳ- камлаш ва такомиллаштириш ҳақида ғамхўрлик қилади, ўзидаги яширин имкониятларни ҳуқуқ субъектлари олдида намоён қилишга интилади.</w:t>
      </w:r>
    </w:p>
    <w:p>
      <w:pPr>
        <w:pStyle w:val="Normal"/>
        <w:ind w:right="-2" w:firstLine="284"/>
        <w:jc w:val="both"/>
        <w:rPr>
          <w:lang w:val="uz-Cyrl-UZ"/>
        </w:rPr>
      </w:pPr>
      <w:r>
        <w:rPr>
          <w:lang w:val="uz-Cyrl-UZ"/>
        </w:rPr>
        <w:t>Барча давлат ва ижтимоий институтлар ҳамда тузилмалар- нинг легитимлиги – ҳуқуқий давлатнинг алоҳида белгиларидан биридир. Бу ерда етарли юридик асосга эга бўлмаган институтлар ва тузилмаларни кам учратиш мумкин. Башарти, улар мавжуд бўлса ҳам, узоқ муддатга яшаш ва муваффақиятли фаолият кўр- сатиш истиқболларига эга бўлмайдилар, пировардида енгиб бўлмас қийинчиликларга учраб, тезда саҳнадан тушиб кетадилар. Давлат интститутлари ва тузилмаларининг кўпчилиги қонун асо- сида, белгиланган тартиб ва қоидаларга риоя қилган ҳолда, улар- нинг мақсади, вазифаси, амал қилиш шакл ва усуллари расмий белгиланган ҳолда яратилади. Хусусан, бу қонунийлаштиришни рўйхатга олиш, ижозат бериш ва лицензия бериш усуллари, шу- нингдек, тегишли давлат органлари томонидан назорат-тафтиш ваколатларининг қўлланилиши билан таъминланади. Ҳуқуқий давлатдаги муҳитнинг ўзи юридик муносабатда шубҳали инс- титутватузилмаларнингқисқаришиучункурашадивааксинча, қонунийлиги тасдиқланадиган институтлар учун эса кенг имко- ниятлар яратиб беради.</w:t>
      </w:r>
    </w:p>
    <w:p>
      <w:pPr>
        <w:pStyle w:val="Normal"/>
        <w:ind w:right="-2" w:firstLine="284"/>
        <w:jc w:val="both"/>
        <w:rPr>
          <w:lang w:val="uz-Cyrl-UZ"/>
        </w:rPr>
      </w:pPr>
      <w:r>
        <w:rPr>
          <w:lang w:val="uz-Cyrl-UZ"/>
        </w:rPr>
        <w:t>Ҳуқуқий давлатда ҳокимиятлар бўлиниши принципи эъти- роф этилади ва амалга оширилади. Шунга мувофиқ ягона давлат ҳокимияти доирасида унинг учта мустақил тармоққа бўлиниши таъминланади. Булар юқорида таъкидланганидек, қонун чиқарув- чи, ижро этувчи ва суд ҳокимиятлари бўлиб, улар ўзаро узвий муносабатда бўладилар. Кўриб чиқилаётган принципнинг аҳами- яти шундаки, у ҳокимиятнинг фақат битта орган ёки мансабдор шахс қўлида жамланишининг олдини олади, натижада ички дав- лат аппаратида ҳокимият ваколатларининг тенг тақсимланишини таъминлайди.</w:t>
      </w:r>
    </w:p>
    <w:p>
      <w:pPr>
        <w:pStyle w:val="Normal"/>
        <w:ind w:right="-2" w:firstLine="284"/>
        <w:jc w:val="both"/>
        <w:rPr>
          <w:lang w:val="uz-Cyrl-UZ"/>
        </w:rPr>
      </w:pPr>
      <w:r>
        <w:rPr>
          <w:spacing w:val="-5"/>
          <w:lang w:val="uz-Cyrl-UZ"/>
        </w:rPr>
        <w:t xml:space="preserve">Ҳуқуқий </w:t>
      </w:r>
      <w:r>
        <w:rPr>
          <w:spacing w:val="-4"/>
          <w:lang w:val="uz-Cyrl-UZ"/>
        </w:rPr>
        <w:t xml:space="preserve">давлатда ички </w:t>
      </w:r>
      <w:r>
        <w:rPr>
          <w:spacing w:val="-5"/>
          <w:lang w:val="uz-Cyrl-UZ"/>
        </w:rPr>
        <w:t xml:space="preserve">қонунлар </w:t>
      </w:r>
      <w:r>
        <w:rPr>
          <w:spacing w:val="-4"/>
          <w:lang w:val="uz-Cyrl-UZ"/>
        </w:rPr>
        <w:t xml:space="preserve">ҳамда </w:t>
      </w:r>
      <w:r>
        <w:rPr>
          <w:spacing w:val="-3"/>
          <w:lang w:val="uz-Cyrl-UZ"/>
        </w:rPr>
        <w:t xml:space="preserve">умум </w:t>
      </w:r>
      <w:r>
        <w:rPr>
          <w:spacing w:val="-4"/>
          <w:lang w:val="uz-Cyrl-UZ"/>
        </w:rPr>
        <w:t xml:space="preserve">эътироф этилган халқаро ҳуқуқ нормалари ўртасида оқилона </w:t>
      </w:r>
      <w:r>
        <w:rPr>
          <w:spacing w:val="-5"/>
          <w:lang w:val="uz-Cyrl-UZ"/>
        </w:rPr>
        <w:t xml:space="preserve">мувофиқ- </w:t>
      </w:r>
      <w:r>
        <w:rPr>
          <w:spacing w:val="-4"/>
          <w:lang w:val="uz-Cyrl-UZ"/>
        </w:rPr>
        <w:t xml:space="preserve">ликни таъминлаш </w:t>
      </w:r>
      <w:r>
        <w:rPr>
          <w:spacing w:val="-5"/>
          <w:lang w:val="uz-Cyrl-UZ"/>
        </w:rPr>
        <w:t xml:space="preserve">бўйича </w:t>
      </w:r>
      <w:r>
        <w:rPr>
          <w:spacing w:val="-4"/>
          <w:lang w:val="uz-Cyrl-UZ"/>
        </w:rPr>
        <w:t xml:space="preserve">чора-тадбирлар амалга оширилади. Бу </w:t>
      </w:r>
      <w:r>
        <w:rPr>
          <w:spacing w:val="-5"/>
          <w:lang w:val="uz-Cyrl-UZ"/>
        </w:rPr>
        <w:t xml:space="preserve">мувофиқлик </w:t>
      </w:r>
      <w:r>
        <w:rPr>
          <w:spacing w:val="-4"/>
          <w:lang w:val="uz-Cyrl-UZ"/>
        </w:rPr>
        <w:t xml:space="preserve">ҳозирги замон </w:t>
      </w:r>
      <w:r>
        <w:rPr>
          <w:spacing w:val="-5"/>
          <w:lang w:val="uz-Cyrl-UZ"/>
        </w:rPr>
        <w:t xml:space="preserve">ҳуқуқий </w:t>
      </w:r>
      <w:r>
        <w:rPr>
          <w:spacing w:val="-4"/>
          <w:lang w:val="uz-Cyrl-UZ"/>
        </w:rPr>
        <w:t xml:space="preserve">цивилизацияси ютуқларини ўзида </w:t>
      </w:r>
      <w:r>
        <w:rPr>
          <w:spacing w:val="-5"/>
          <w:lang w:val="uz-Cyrl-UZ"/>
        </w:rPr>
        <w:t xml:space="preserve">мужассамлаштиради. </w:t>
      </w:r>
      <w:r>
        <w:rPr>
          <w:spacing w:val="-4"/>
          <w:lang w:val="uz-Cyrl-UZ"/>
        </w:rPr>
        <w:t xml:space="preserve">Мазкур </w:t>
      </w:r>
      <w:r>
        <w:rPr>
          <w:spacing w:val="-5"/>
          <w:lang w:val="uz-Cyrl-UZ"/>
        </w:rPr>
        <w:t xml:space="preserve">ютуқлар </w:t>
      </w:r>
      <w:r>
        <w:rPr>
          <w:lang w:val="uz-Cyrl-UZ"/>
        </w:rPr>
        <w:t xml:space="preserve">у </w:t>
      </w:r>
      <w:r>
        <w:rPr>
          <w:spacing w:val="-3"/>
          <w:lang w:val="uz-Cyrl-UZ"/>
        </w:rPr>
        <w:t xml:space="preserve">ёки бу </w:t>
      </w:r>
      <w:r>
        <w:rPr>
          <w:spacing w:val="-5"/>
          <w:lang w:val="uz-Cyrl-UZ"/>
        </w:rPr>
        <w:t xml:space="preserve">даражада </w:t>
      </w:r>
      <w:r>
        <w:rPr>
          <w:spacing w:val="-4"/>
          <w:lang w:val="uz-Cyrl-UZ"/>
        </w:rPr>
        <w:t xml:space="preserve">ҳуқуқий </w:t>
      </w:r>
      <w:r>
        <w:rPr>
          <w:spacing w:val="-5"/>
          <w:lang w:val="uz-Cyrl-UZ"/>
        </w:rPr>
        <w:t xml:space="preserve">давлатларга </w:t>
      </w:r>
      <w:r>
        <w:rPr>
          <w:spacing w:val="-3"/>
          <w:lang w:val="uz-Cyrl-UZ"/>
        </w:rPr>
        <w:t xml:space="preserve">ҳам </w:t>
      </w:r>
      <w:r>
        <w:rPr>
          <w:spacing w:val="-4"/>
          <w:lang w:val="uz-Cyrl-UZ"/>
        </w:rPr>
        <w:t xml:space="preserve">тегишли бўлиб уларда одатда, ички </w:t>
      </w:r>
      <w:r>
        <w:rPr>
          <w:spacing w:val="-3"/>
          <w:lang w:val="uz-Cyrl-UZ"/>
        </w:rPr>
        <w:t xml:space="preserve">қо- </w:t>
      </w:r>
      <w:r>
        <w:rPr>
          <w:spacing w:val="-4"/>
          <w:lang w:val="uz-Cyrl-UZ"/>
        </w:rPr>
        <w:t xml:space="preserve">нунлар олдида халқаро шартномалар (фақат ратификация қилин- ганлари) нинг устуворлиги </w:t>
      </w:r>
      <w:r>
        <w:rPr>
          <w:spacing w:val="-5"/>
          <w:lang w:val="uz-Cyrl-UZ"/>
        </w:rPr>
        <w:t xml:space="preserve">белгиланади </w:t>
      </w:r>
      <w:r>
        <w:rPr>
          <w:lang w:val="uz-Cyrl-UZ"/>
        </w:rPr>
        <w:t xml:space="preserve">ва </w:t>
      </w:r>
      <w:r>
        <w:rPr>
          <w:spacing w:val="-3"/>
          <w:lang w:val="uz-Cyrl-UZ"/>
        </w:rPr>
        <w:t xml:space="preserve">бу </w:t>
      </w:r>
      <w:r>
        <w:rPr>
          <w:spacing w:val="-4"/>
          <w:lang w:val="uz-Cyrl-UZ"/>
        </w:rPr>
        <w:t xml:space="preserve">шартномаларнинг </w:t>
      </w:r>
      <w:r>
        <w:rPr>
          <w:spacing w:val="-5"/>
          <w:lang w:val="uz-Cyrl-UZ"/>
        </w:rPr>
        <w:t xml:space="preserve">бевосита қўлланилиши </w:t>
      </w:r>
      <w:r>
        <w:rPr>
          <w:spacing w:val="-4"/>
          <w:lang w:val="uz-Cyrl-UZ"/>
        </w:rPr>
        <w:t xml:space="preserve">назарда тутилади. </w:t>
      </w:r>
      <w:r>
        <w:rPr>
          <w:spacing w:val="-3"/>
          <w:lang w:val="uz-Cyrl-UZ"/>
        </w:rPr>
        <w:t xml:space="preserve">Шу </w:t>
      </w:r>
      <w:r>
        <w:rPr>
          <w:spacing w:val="-4"/>
          <w:lang w:val="uz-Cyrl-UZ"/>
        </w:rPr>
        <w:t xml:space="preserve">билан бирга, мазкур </w:t>
      </w:r>
      <w:r>
        <w:rPr>
          <w:spacing w:val="-5"/>
          <w:lang w:val="uz-Cyrl-UZ"/>
        </w:rPr>
        <w:t xml:space="preserve">мамлакатлар юридик </w:t>
      </w:r>
      <w:r>
        <w:rPr>
          <w:spacing w:val="-4"/>
          <w:lang w:val="uz-Cyrl-UZ"/>
        </w:rPr>
        <w:t xml:space="preserve">тизимларининг ташқи дунёдан </w:t>
      </w:r>
      <w:r>
        <w:rPr>
          <w:spacing w:val="-5"/>
          <w:lang w:val="uz-Cyrl-UZ"/>
        </w:rPr>
        <w:t xml:space="preserve">алоҳидалиги </w:t>
      </w:r>
      <w:r>
        <w:rPr>
          <w:lang w:val="uz-Cyrl-UZ"/>
        </w:rPr>
        <w:t xml:space="preserve">ва </w:t>
      </w:r>
      <w:r>
        <w:rPr>
          <w:spacing w:val="-5"/>
          <w:lang w:val="uz-Cyrl-UZ"/>
        </w:rPr>
        <w:t xml:space="preserve">чекланганлиги </w:t>
      </w:r>
      <w:r>
        <w:rPr>
          <w:spacing w:val="-4"/>
          <w:lang w:val="uz-Cyrl-UZ"/>
        </w:rPr>
        <w:t xml:space="preserve">бартараф этилади, яъни </w:t>
      </w:r>
      <w:r>
        <w:rPr>
          <w:spacing w:val="-3"/>
          <w:lang w:val="uz-Cyrl-UZ"/>
        </w:rPr>
        <w:t xml:space="preserve">улар </w:t>
      </w:r>
      <w:r>
        <w:rPr>
          <w:spacing w:val="-4"/>
          <w:lang w:val="uz-Cyrl-UZ"/>
        </w:rPr>
        <w:t xml:space="preserve">жаҳон ҳамжамия- </w:t>
      </w:r>
      <w:r>
        <w:rPr>
          <w:spacing w:val="-5"/>
          <w:lang w:val="uz-Cyrl-UZ"/>
        </w:rPr>
        <w:t xml:space="preserve">тининг </w:t>
      </w:r>
      <w:r>
        <w:rPr>
          <w:spacing w:val="-4"/>
          <w:lang w:val="uz-Cyrl-UZ"/>
        </w:rPr>
        <w:t xml:space="preserve">ҳуқуқий тизимига интеграциялашадилар </w:t>
      </w:r>
      <w:r>
        <w:rPr>
          <w:spacing w:val="-3"/>
          <w:lang w:val="uz-Cyrl-UZ"/>
        </w:rPr>
        <w:t xml:space="preserve">ва </w:t>
      </w:r>
      <w:r>
        <w:rPr>
          <w:spacing w:val="-5"/>
          <w:lang w:val="uz-Cyrl-UZ"/>
        </w:rPr>
        <w:t xml:space="preserve">кўпгина асосий </w:t>
      </w:r>
      <w:r>
        <w:rPr>
          <w:spacing w:val="-4"/>
          <w:lang w:val="uz-Cyrl-UZ"/>
        </w:rPr>
        <w:t xml:space="preserve">принцип ҳамда нормаларига </w:t>
      </w:r>
      <w:r>
        <w:rPr>
          <w:spacing w:val="-3"/>
          <w:lang w:val="uz-Cyrl-UZ"/>
        </w:rPr>
        <w:t xml:space="preserve">риоя </w:t>
      </w:r>
      <w:r>
        <w:rPr>
          <w:spacing w:val="-4"/>
          <w:lang w:val="uz-Cyrl-UZ"/>
        </w:rPr>
        <w:t xml:space="preserve">этиб, уларни </w:t>
      </w:r>
      <w:r>
        <w:rPr>
          <w:lang w:val="uz-Cyrl-UZ"/>
        </w:rPr>
        <w:t xml:space="preserve">ўз </w:t>
      </w:r>
      <w:r>
        <w:rPr>
          <w:spacing w:val="-4"/>
          <w:lang w:val="uz-Cyrl-UZ"/>
        </w:rPr>
        <w:t xml:space="preserve">норматив- ҳуқуқий ҳужжатлари </w:t>
      </w:r>
      <w:r>
        <w:rPr>
          <w:spacing w:val="-5"/>
          <w:lang w:val="uz-Cyrl-UZ"/>
        </w:rPr>
        <w:t>даражасидамустаҳкамлайдилар.</w:t>
      </w:r>
    </w:p>
    <w:p>
      <w:pPr>
        <w:pStyle w:val="Normal"/>
        <w:ind w:right="-2" w:firstLine="284"/>
        <w:jc w:val="both"/>
        <w:rPr>
          <w:lang w:val="uz-Cyrl-UZ"/>
        </w:rPr>
      </w:pPr>
      <w:r>
        <w:rPr>
          <w:lang w:val="uz-Cyrl-UZ"/>
        </w:rPr>
        <w:t>Ҳуқуқий тартибот бузилган ҳолларда (айниқса фуқаролар ҳуқуқ ва эркинликларининг бузилиши) ҳуқуқий таъсир қилиш ва ҳуқуқий ҳимоя механизми амал қилади, унда суд биринчи дара- жали роль ўйнайди. Мазкур механизм бошланган жиноятнинг олдини олиш, бузилган ҳуқуқни тиклаш, етказилганзарарнинг қопланишини таъминлаш, айбдорларни жазолаш, янги ҳуқуқбу- зарликларнинг олдини олиш, фуқаролар ва ижтимоий муносабат- ларнинг бошқа субъектларига давлатнинг барча ҳуқуқий талаб- лари тўлиқ равишда бажарилиши лозимлиги ҳақида уқтириш вазифаларини ҳал қилади. Агар ҳуқуқий тартибот, фуқаролар ҳуқуқ ва эркинликларининг ҳар қандай бузилиши тегишлидавлат органлари ва мансабдор шахсларнинг эътиборидан четда қолма- са, тартиббузарлар ҳар гал муносиб жазо олса, бундай ёндашув- нинг ўзи қонунни бузишнинг самарали умумий превентив, яъни олдини олувчи омили бўлиб хизмат қилади. Ўз навбатида, бу дав- латда қонунийликка риоя этиш шароитига таъсир этади. Ҳуқуқий давлатнинг юрисдикция, ҳуқуқий тартиботни муҳофаза қилиш ва олдини олиш фаолиятида ҳуқуқий талабларга қатъий риоя этиши зарур. Шу сабабдан жамият ҳаётининг ҳуқуқий «кайфияти» эта- тик давлатдагига қараганда анча юқори бўлади.</w:t>
      </w:r>
    </w:p>
    <w:p>
      <w:pPr>
        <w:pStyle w:val="Normal"/>
        <w:ind w:right="-2" w:firstLine="284"/>
        <w:jc w:val="both"/>
        <w:rPr>
          <w:lang w:val="uz-Cyrl-UZ"/>
        </w:rPr>
      </w:pPr>
      <w:r>
        <w:rPr>
          <w:lang w:val="uz-Cyrl-UZ"/>
        </w:rPr>
        <w:t>Ҳуқуқий жамият учун фуқароларнинг давлат олдида ва давлатнинг фуқаролар олдида ўзаро масъуллиги хосдир. Давлат ҳар бир одамга туғилишидан бошлаб берилган табиий ажралмас ҳуқуқ ва эркинликларни тан олиш билан бирга уларни  ҳаётга реал татбиқ этиш ва тажовузлардан ҳимоялашни ҳам кафолат- лайди. Ўз навбатида, фуқаролар ўз ҳуқуқ ва манфаатларидан дав- лат, бошқа фуқаролар, ижтимоий муносабатларнинг бошқа субъ- ектларига зарар етказмаган ҳолда фойдаланишлари мумкин, яъни улар ўзларига юклатилган мажбуриятларни қатъий бажаришлари лозим. Бошқача айтганда, давлатнинг фуқаролар билан алоқаси мураккаб ва кўп қиррали бўлиб, улар ўртасида муайян ҳуқуқ- ларнинг вужудга келиши ҳамда муайян мажбуриятларнинг бажа- рилишини тақозоэтади.</w:t>
      </w:r>
    </w:p>
    <w:p>
      <w:pPr>
        <w:pStyle w:val="Normal"/>
        <w:ind w:right="-2" w:firstLine="284"/>
        <w:jc w:val="both"/>
        <w:rPr>
          <w:lang w:val="uz-Cyrl-UZ"/>
        </w:rPr>
      </w:pPr>
      <w:r>
        <w:rPr>
          <w:lang w:val="uz-Cyrl-UZ"/>
        </w:rPr>
      </w:r>
    </w:p>
    <w:p>
      <w:pPr>
        <w:pStyle w:val="Normal"/>
        <w:ind w:right="-2" w:firstLine="284"/>
        <w:jc w:val="both"/>
        <w:rPr>
          <w:b/>
          <w:b/>
          <w:bCs/>
          <w:lang w:val="uz-Cyrl-UZ"/>
        </w:rPr>
      </w:pPr>
      <w:bookmarkStart w:id="50" w:name="_TOC_250000"/>
      <w:bookmarkEnd w:id="50"/>
      <w:r>
        <w:rPr>
          <w:b/>
          <w:bCs/>
          <w:lang w:val="uz-Cyrl-UZ"/>
        </w:rPr>
        <w:t>7-. Ҳуқуқий давлат ва унинг белгилари</w:t>
      </w:r>
    </w:p>
    <w:p>
      <w:pPr>
        <w:pStyle w:val="Normal"/>
        <w:ind w:right="-2" w:firstLine="284"/>
        <w:jc w:val="both"/>
        <w:rPr>
          <w:b/>
          <w:b/>
          <w:bCs/>
          <w:lang w:val="uz-Cyrl-UZ"/>
        </w:rPr>
      </w:pPr>
      <w:r>
        <w:rPr>
          <w:b/>
          <w:bCs/>
          <w:lang w:val="uz-Cyrl-UZ"/>
        </w:rPr>
      </w:r>
    </w:p>
    <w:p>
      <w:pPr>
        <w:pStyle w:val="Normal"/>
        <w:ind w:right="-2" w:firstLine="284"/>
        <w:jc w:val="both"/>
        <w:rPr/>
      </w:pPr>
      <w:r>
        <w:rPr>
          <w:b/>
          <w:lang w:val="uz-Cyrl-UZ"/>
        </w:rPr>
        <w:t xml:space="preserve">Ҳуқуқий давлат </w:t>
      </w:r>
      <w:r>
        <w:rPr>
          <w:lang w:val="uz-Cyrl-UZ"/>
        </w:rPr>
        <w:t>– ҳуқуқнинг ҳукмронлиги, қонуннинг устуворлиги, барчанинг қонун ва мустақил суд олдида тенглиги таъминланадиган, инсон ҳуқуқ ва эркинликлари кафолатлана- диган, ҳокимият ваколатларининг бўлиниши принципи асосида ташкил этилган демократик давлат.</w:t>
      </w:r>
    </w:p>
    <w:p>
      <w:pPr>
        <w:pStyle w:val="Normal"/>
        <w:ind w:right="-2" w:firstLine="284"/>
        <w:jc w:val="both"/>
        <w:rPr/>
      </w:pPr>
      <w:r>
        <w:rPr>
          <w:b/>
          <w:i/>
        </w:rPr>
        <w:t xml:space="preserve">Ҳуқуқий давлатнинг асосий белгиларига </w:t>
      </w:r>
      <w:r>
        <w:rPr/>
        <w:t>қуйидагилар киради:</w:t>
      </w:r>
    </w:p>
    <w:p>
      <w:pPr>
        <w:sectPr>
          <w:footerReference w:type="default" r:id="rId9"/>
          <w:footnotePr>
            <w:numFmt w:val="decimal"/>
          </w:footnotePr>
          <w:type w:val="nextPage"/>
          <w:pgSz w:w="11906" w:h="16838"/>
          <w:pgMar w:left="1276" w:right="711" w:gutter="0" w:header="0" w:top="1060" w:footer="837" w:bottom="1020"/>
          <w:pgNumType w:fmt="decimal"/>
          <w:formProt w:val="false"/>
          <w:textDirection w:val="lrTb"/>
          <w:docGrid w:type="default" w:linePitch="360" w:charSpace="0"/>
        </w:sectPr>
        <w:pStyle w:val="Normal"/>
        <w:ind w:right="-2" w:firstLine="284"/>
        <w:jc w:val="both"/>
        <w:rPr/>
      </w:pPr>
      <w:r>
        <w:rPr>
          <w:b/>
          <w:i/>
        </w:rPr>
        <w:t>Ҳуқуқнинг ҳукмронлиги</w:t>
      </w:r>
      <w:r>
        <w:rPr>
          <w:i/>
        </w:rPr>
        <w:t xml:space="preserve">. </w:t>
      </w:r>
      <w:r>
        <w:rPr/>
        <w:t>Давлат ҳудудида бўлган барча кишилар; ушбу давлат фуқаролари, хорижликлар, фуқаролиги бўлмаган шахслар, юридик шахслар, мансабдор шахслар, давлат ҳокимияти органлари – барчаси ҳуқуққа бўйсунадилар.</w:t>
      </w:r>
    </w:p>
    <w:p>
      <w:pPr>
        <w:pStyle w:val="Normal"/>
        <w:ind w:right="-2" w:firstLine="284"/>
        <w:jc w:val="both"/>
        <w:rPr/>
      </w:pPr>
      <w:r>
        <w:rPr>
          <w:b/>
          <w:i/>
        </w:rPr>
        <w:t>Конституция ва қонунларнинг устунлиги</w:t>
      </w:r>
      <w:r>
        <w:rPr/>
        <w:t>. Конституция ва қонунлар ҳуқуқий нормалар тизимида олий юридик қучга эгадир. Турли хил давлат идоралари чиқарадиган норматив-ҳуқуқий ҳужжатлар қонунларга зид бўлмаслиги керак.</w:t>
      </w:r>
    </w:p>
    <w:p>
      <w:pPr>
        <w:pStyle w:val="Normal"/>
        <w:ind w:right="-2" w:firstLine="284"/>
        <w:jc w:val="both"/>
        <w:rPr/>
      </w:pPr>
      <w:r>
        <w:rPr>
          <w:b/>
          <w:i/>
          <w:lang w:val="uz-Cyrl-UZ"/>
        </w:rPr>
        <w:t>Инсон ҳуқуқ ва эркинликларига риоя этиш, уларни ҳимоя қилиш ва таъминлаш</w:t>
      </w:r>
      <w:r>
        <w:rPr>
          <w:i/>
          <w:lang w:val="uz-Cyrl-UZ"/>
        </w:rPr>
        <w:t xml:space="preserve">. </w:t>
      </w:r>
      <w:r>
        <w:rPr>
          <w:lang w:val="uz-Cyrl-UZ"/>
        </w:rPr>
        <w:t>Инсон ҳуқуқ ва эркинликлари унга туғил- ганиданоқ тегишли бўлиб, улар инсондан ажралмасдир. Гап, энг аввало, инсоннинг яшаш, эркинликка, дахлсизликка, хавфсиз- ликка эга бўлиш ҳуқуқлари ҳамда бошқа ҳуқуқ ва эркинликлари тўғрисида бормоқда. Барча фуқаролар қонун ва мустақил суд олдида тенгдирлар.</w:t>
      </w:r>
    </w:p>
    <w:p>
      <w:pPr>
        <w:pStyle w:val="Normal"/>
        <w:ind w:right="-2" w:firstLine="284"/>
        <w:jc w:val="both"/>
        <w:rPr/>
      </w:pPr>
      <w:r>
        <w:rPr>
          <w:b/>
          <w:i/>
          <w:lang w:val="uz-Cyrl-UZ"/>
        </w:rPr>
        <w:t>Давлат ва фуқаронинг ўзаро масъулияти</w:t>
      </w:r>
      <w:r>
        <w:rPr>
          <w:i/>
          <w:lang w:val="uz-Cyrl-UZ"/>
        </w:rPr>
        <w:t xml:space="preserve">. </w:t>
      </w:r>
      <w:r>
        <w:rPr>
          <w:lang w:val="uz-Cyrl-UZ"/>
        </w:rPr>
        <w:t>Давлат қонун- ларда шахс эркинлигининг меъёрини белгилаб қўяр экан, худди шу чегараларда ўзини ҳам қарор қабул қилишда чеклаб қўяди.</w:t>
      </w:r>
    </w:p>
    <w:p>
      <w:pPr>
        <w:pStyle w:val="Normal"/>
        <w:ind w:right="-2" w:firstLine="284"/>
        <w:jc w:val="both"/>
        <w:rPr/>
      </w:pPr>
      <w:r>
        <w:rPr>
          <w:b/>
          <w:i/>
          <w:lang w:val="uz-Cyrl-UZ"/>
        </w:rPr>
        <w:t>Жамиятда ҳокимиятнинг қонунийлиги (легитимлиги</w:t>
      </w:r>
      <w:r>
        <w:rPr>
          <w:lang w:val="uz-Cyrl-UZ"/>
        </w:rPr>
        <w:t>). Ҳокимиятни қонуний эътироф этиш учун қуйидаги талабларга жавоб берилиши шарт: ҳокимият демократик сайловлар йўли билан шакллантирилган бўлиши; ҳокимият самарали фаолият юритиб, жамиятда барқарорлик ва қатъий тартибни таъминлаш;  у ҳам мамлакат ичкарисида, ҳам халқаро миқёсда тан олинган бўлишилозим.</w:t>
      </w:r>
    </w:p>
    <w:p>
      <w:pPr>
        <w:pStyle w:val="Normal"/>
        <w:ind w:right="-2" w:firstLine="284"/>
        <w:jc w:val="both"/>
        <w:rPr/>
      </w:pPr>
      <w:r>
        <w:rPr>
          <w:b/>
          <w:i/>
          <w:lang w:val="uz-Cyrl-UZ"/>
        </w:rPr>
        <w:t>Ҳокимият ваколатларининг бўлиниши</w:t>
      </w:r>
      <w:r>
        <w:rPr>
          <w:i/>
          <w:lang w:val="uz-Cyrl-UZ"/>
        </w:rPr>
        <w:t xml:space="preserve">. </w:t>
      </w:r>
      <w:r>
        <w:rPr>
          <w:lang w:val="uz-Cyrl-UZ"/>
        </w:rPr>
        <w:t>Давлат ҳокимияти бир қўлда тўпланиб қолмаслиги учун, хокимиятнинг учта тармоғини – қонун чиқарувчи, ижро этувчи ва суд ҳокимиятини ажратиб қўйиш керак. Ушбу ҳокимият тармоқларининг ҳар бири ўз ваколати доирасида амал қилади.</w:t>
      </w:r>
    </w:p>
    <w:p>
      <w:pPr>
        <w:pStyle w:val="Normal"/>
        <w:ind w:right="-2" w:firstLine="284"/>
        <w:jc w:val="both"/>
        <w:rPr/>
      </w:pPr>
      <w:r>
        <w:rPr>
          <w:b/>
          <w:i/>
          <w:lang w:val="uz-Cyrl-UZ"/>
        </w:rPr>
        <w:t>Суднинг мустақиллиги</w:t>
      </w:r>
      <w:r>
        <w:rPr>
          <w:i/>
          <w:lang w:val="uz-Cyrl-UZ"/>
        </w:rPr>
        <w:t xml:space="preserve">. </w:t>
      </w:r>
      <w:r>
        <w:rPr>
          <w:lang w:val="uz-Cyrl-UZ"/>
        </w:rPr>
        <w:t>Суд, давлат ҳокимиятининг бошқа икки тармоғи каби мустақилдир. Бошқача айтганда, суд фаолия- тига ҳеч кимнинг аралашишига йўл қўйилмайди.</w:t>
      </w:r>
    </w:p>
    <w:p>
      <w:pPr>
        <w:pStyle w:val="Normal"/>
        <w:ind w:right="-2" w:firstLine="284"/>
        <w:jc w:val="both"/>
        <w:rPr/>
      </w:pPr>
      <w:r>
        <w:rPr>
          <w:b/>
          <w:i/>
        </w:rPr>
        <w:t>Ҳуқуқни муҳофаза қилувчи органларнинг самарали иш- лаши</w:t>
      </w:r>
      <w:r>
        <w:rPr>
          <w:i/>
        </w:rPr>
        <w:t xml:space="preserve">. </w:t>
      </w:r>
      <w:r>
        <w:rPr/>
        <w:t>Агар инсон ҳуқуқ ва эркинликлари поймол этилса ёки бунга таҳдид мавжуд бўлса, ҳуқуқни муҳофаза қилувчи органлар унга ёрдам беришлари лозим. Улар бу ҳуқуқ ва эркинликларни ҳимоя қилишлари керак.</w:t>
      </w:r>
    </w:p>
    <w:p>
      <w:pPr>
        <w:sectPr>
          <w:footerReference w:type="default" r:id="rId10"/>
          <w:footnotePr>
            <w:numFmt w:val="decimal"/>
          </w:footnotePr>
          <w:type w:val="nextPage"/>
          <w:pgSz w:w="11906" w:h="16838"/>
          <w:pgMar w:left="880" w:right="0" w:gutter="0" w:header="0" w:top="1060" w:footer="837" w:bottom="1020"/>
          <w:pgNumType w:fmt="decimal"/>
          <w:formProt w:val="false"/>
          <w:textDirection w:val="lrTb"/>
          <w:docGrid w:type="default" w:linePitch="360" w:charSpace="0"/>
        </w:sectPr>
        <w:pStyle w:val="Normal"/>
        <w:ind w:right="-2" w:firstLine="284"/>
        <w:jc w:val="both"/>
        <w:rPr/>
      </w:pPr>
      <w:r>
        <w:rPr>
          <w:b/>
          <w:i/>
        </w:rPr>
        <w:t>Ҳуқуқий маданиятнинг юксак даражада эканлиги</w:t>
      </w:r>
      <w:r>
        <w:rPr>
          <w:i/>
        </w:rPr>
        <w:t xml:space="preserve">. </w:t>
      </w:r>
      <w:r>
        <w:rPr/>
        <w:t>Ҳуқу- қий маданиятнинг энг муҳим кўрсаткичи жамиятдаги ҳуқуқий онг даражасидир. Ҳуқуқий онг –ҳуқуққа муносабат, қонун</w:t>
      </w:r>
    </w:p>
    <w:p>
      <w:pPr>
        <w:pStyle w:val="Normal"/>
        <w:ind w:right="-2" w:firstLine="284"/>
        <w:jc w:val="both"/>
        <w:rPr/>
      </w:pPr>
      <w:r>
        <w:rPr/>
        <w:t>талабларини бажариш зарурлигини англаш даражасини ифода- лайдиган ҳуқуқий қарашлар йиғиндиси. Ҳуқуқий маданият амал- даги қонунларни билиш, ҳуқуқни ҳурмат қилиш, ҳуқуқий қоида- ларга риоя этишда намоён бўлади.</w:t>
      </w:r>
    </w:p>
    <w:p>
      <w:pPr>
        <w:pStyle w:val="Normal"/>
        <w:ind w:right="-2" w:firstLine="284"/>
        <w:jc w:val="both"/>
        <w:rPr>
          <w:lang w:val="uz-Cyrl-UZ"/>
        </w:rPr>
      </w:pPr>
      <w:r>
        <w:rPr>
          <w:b/>
          <w:i/>
        </w:rPr>
        <w:t>Демократиянинг ривожланиши ва такомиллашуви</w:t>
      </w:r>
      <w:r>
        <w:rPr>
          <w:i/>
        </w:rPr>
        <w:t xml:space="preserve">. </w:t>
      </w:r>
      <w:r>
        <w:rPr/>
        <w:t>Сиё- сий ҳуқуқлар ва эркинликлар кафолатланиши, халқ давлат бош- қарувида доимо иштирок этиши, ривожланган фуқаролик жамия- ти шаклланиши ва маълум бир мухолифатнинг бўлиши зарур</w:t>
      </w:r>
    </w:p>
    <w:p>
      <w:pPr>
        <w:pStyle w:val="Normal"/>
        <w:ind w:right="-2" w:firstLine="284"/>
        <w:jc w:val="both"/>
        <w:rPr>
          <w:rFonts w:eastAsia="Calibri"/>
          <w:lang w:val="uz-Cyrl-UZ"/>
        </w:rPr>
      </w:pPr>
      <w:r>
        <w:rPr>
          <w:rFonts w:eastAsia="Calibri"/>
          <w:lang w:val="uz-Cyrl-UZ"/>
        </w:rPr>
        <w:t xml:space="preserve">Давлатни ўз фаолиятини қонун асосида амалга оширадиган ташкилот сифатида тушуниш билан боғлиқ ғоялар инсоният тараққиётининг дастлабки босқичларидаёқ шакллана бошлаган. </w:t>
      </w:r>
    </w:p>
    <w:p>
      <w:pPr>
        <w:pStyle w:val="Normal"/>
        <w:ind w:right="-2" w:firstLine="284"/>
        <w:jc w:val="both"/>
        <w:rPr/>
      </w:pPr>
      <w:r>
        <w:rPr>
          <w:rFonts w:eastAsia="Calibri"/>
          <w:lang w:val="uz-Cyrl-UZ"/>
        </w:rPr>
        <w:t>Бунда ҳокимият фаолиятининг адолат талабларига мос бўлиши зарурлиги ҳақидаги ғоялар илгари сурилган. Хусусан, антик давр мутафаккирларидан бири Афлотун (милоддан аввалги 427-347 йиллар) бу борада шундай деб ёзганди: ―Қонун кучга эга бўлмаган ва кимнингдир ҳукми остида бўлган давлатнинг тез ҳалокатга учрашини кўраман. Қонун ҳукмдорлар устидан ҳукмрон, ҳукмдорлар эса унинг қули бўлган жойда давлатнинг қутқарилиб қолиши ҳамда худолар давлатга инъом этадиган барча неъматлардан хабар топаман</w:t>
      </w:r>
      <w:r>
        <w:rPr>
          <w:rFonts w:eastAsia="Calibri" w:cs="Cambria Math" w:ascii="Cambria Math" w:hAnsi="Cambria Math"/>
          <w:lang w:val="uz-Cyrl-UZ"/>
        </w:rPr>
        <w:t>‖</w:t>
      </w:r>
      <w:r>
        <w:rPr>
          <w:rFonts w:eastAsia="Calibri"/>
          <w:lang w:val="uz-Cyrl-UZ"/>
        </w:rPr>
        <w:t xml:space="preserve">. </w:t>
      </w:r>
    </w:p>
    <w:p>
      <w:pPr>
        <w:pStyle w:val="Normal"/>
        <w:ind w:right="-2" w:firstLine="284"/>
        <w:jc w:val="both"/>
        <w:rPr/>
      </w:pPr>
      <w:r>
        <w:rPr>
          <w:rFonts w:eastAsia="Calibri"/>
          <w:lang w:val="uz-Cyrl-UZ"/>
        </w:rPr>
        <w:t>Яна бир юнон мутафаккири Арасту (милоддан аввалги 384-322 йиллар) ҳам табиий ҳуқуқ нуқтаи назаридан оқилона қонунлар бошқаруви концепциясини асослаб берган. ―Шундай қилиб, – деб ёзганди у, – кимки қонун ҳукмронлик қилишини талаб этса, у илоҳиёт ва ақл ҳукмронлигини талаб қилгандай бўлади, кимки одам ҳукмронлик қилишини талаб этса, бунга ўз талабини, ўзига хос ҳай-воний хирсини киритади, зеро, хирсий туйғу ҳайвонга хос, ҳук-мдорлар гарчи энг яхши одамлар бўлсалар-да, ғазаб ҳам уларни чин йўлдан оздиради, бунга қарама-қарши ўлароқ, қонун – бу босиқ, вазмин ақлдир</w:t>
      </w:r>
      <w:r>
        <w:rPr>
          <w:rFonts w:eastAsia="Calibri" w:cs="Cambria Math" w:ascii="Cambria Math" w:hAnsi="Cambria Math"/>
          <w:lang w:val="uz-Cyrl-UZ"/>
        </w:rPr>
        <w:t>‖</w:t>
      </w:r>
      <w:r>
        <w:rPr>
          <w:rFonts w:eastAsia="Calibri"/>
          <w:lang w:val="uz-Cyrl-UZ"/>
        </w:rPr>
        <w:t xml:space="preserve">. </w:t>
      </w:r>
    </w:p>
    <w:p>
      <w:pPr>
        <w:pStyle w:val="Normal"/>
        <w:ind w:right="-2" w:firstLine="284"/>
        <w:jc w:val="both"/>
        <w:rPr>
          <w:rFonts w:eastAsia="Calibri"/>
          <w:lang w:val="uz-Cyrl-UZ"/>
        </w:rPr>
      </w:pPr>
      <w:r>
        <w:rPr>
          <w:rFonts w:eastAsia="Calibri"/>
          <w:lang w:val="uz-Cyrl-UZ"/>
        </w:rPr>
        <w:t xml:space="preserve">Ҳуқуқий давлат ҳақидаги ғоялар Европада ўрта аср ва янги давр мутафаккирлари ижодида янада ривожлантирилди. </w:t>
      </w:r>
    </w:p>
    <w:p>
      <w:pPr>
        <w:pStyle w:val="Normal"/>
        <w:ind w:right="-2" w:firstLine="284"/>
        <w:jc w:val="both"/>
        <w:rPr>
          <w:rFonts w:eastAsia="Calibri"/>
          <w:lang w:val="uz-Cyrl-UZ"/>
        </w:rPr>
      </w:pPr>
      <w:r>
        <w:rPr>
          <w:rFonts w:eastAsia="Calibri"/>
          <w:lang w:val="uz-Cyrl-UZ"/>
        </w:rPr>
        <w:t xml:space="preserve">Ўрта асрларда ишлаб чиқарувчи кучларнинг ўсиши, ижтимоий ва сиёсий вазиятнинг ўзгариши давлат ва унинг ижтимоий вазифаларни ташкил этишдаги ролини тушунишда янгича ёндашувларни келтириб чиқарди. Уларда ҳокимиятнинг бир шахс ёки ҳукмдор орган қўлида жамланишини истисно этувчи давлат ҳаётини янгича ташкил қилиш, қонун олдида барчанинг тенглигини қарор топтириш муаммолари марказий ўрин эгаллайди. </w:t>
      </w:r>
    </w:p>
    <w:p>
      <w:pPr>
        <w:pStyle w:val="Normal"/>
        <w:ind w:right="-2" w:firstLine="284"/>
        <w:jc w:val="both"/>
        <w:rPr>
          <w:rFonts w:eastAsia="Calibri"/>
          <w:lang w:val="uz-Cyrl-UZ"/>
        </w:rPr>
      </w:pPr>
      <w:r>
        <w:rPr>
          <w:rFonts w:eastAsia="Calibri"/>
          <w:lang w:val="uz-Cyrl-UZ"/>
        </w:rPr>
        <w:t xml:space="preserve">Айниқса, феодализм таназзулга юз тута бошлаган даврда ҳуқуқий давлат ғоялари ўша вақтдаги тараққийпарвар мутафаккирлар – Н.Макиавелли ва Ж.Боден қарашларида ўз ифодасини топган. Улар давлатнинг мақсадини мулкдан эркин фойдаланишда ва ҳар бир одам хавфсизлигини таъминлашда кўрганлар. Боденнинг фикрига кўра, давлат ячейкаси оила саналади. Ўз мақсадларига кўра оила бошлиғи – давлат ҳокимиятининг тимсоли ва инъикосидир. Давлатчилик ташкилот сифатида шартнома асосида вужудга келади. Унинг асосий мақсади – жамоа орасида тинчликни кафолатлаш, жамоани ташқи хавфдан ҳимоя қилиш ҳамда кишиларнинг чинакамига бахтли-саодатли бўлишлари тўғрисида қайғуришдир. </w:t>
      </w:r>
    </w:p>
    <w:p>
      <w:pPr>
        <w:pStyle w:val="Normal"/>
        <w:ind w:right="-2" w:firstLine="284"/>
        <w:jc w:val="both"/>
        <w:rPr>
          <w:rFonts w:eastAsia="Calibri"/>
          <w:lang w:val="uz-Cyrl-UZ"/>
        </w:rPr>
      </w:pPr>
      <w:r>
        <w:rPr>
          <w:rFonts w:eastAsia="Calibri"/>
          <w:lang w:val="uz-Cyrl-UZ"/>
        </w:rPr>
        <w:t xml:space="preserve">Дастлабки буржуа инқилоблари даврида Г.Гроций, Б.Спиноза, Т.Гоббс, Ж.Локк, Ш.Монтескье, Д.Дидро, П.Голбах, Т.Жефферсон каби тараққийпарвар мутафаккирлар ҳуқуқий давлатчилик концепциясининг ишлаб чиқилишига салмоқли ҳисса қўшганлар. </w:t>
      </w:r>
    </w:p>
    <w:p>
      <w:pPr>
        <w:pStyle w:val="Normal"/>
        <w:ind w:right="-2" w:firstLine="284"/>
        <w:jc w:val="both"/>
        <w:rPr/>
      </w:pPr>
      <w:r>
        <w:rPr>
          <w:rFonts w:eastAsia="Calibri"/>
          <w:lang w:val="uz-Cyrl-UZ"/>
        </w:rPr>
        <w:t xml:space="preserve">Англияда </w:t>
      </w:r>
      <w:r>
        <w:rPr>
          <w:rFonts w:eastAsia="Calibri"/>
          <w:b/>
          <w:bCs/>
          <w:lang w:val="uz-Cyrl-UZ"/>
        </w:rPr>
        <w:t xml:space="preserve">Т.Гоббс </w:t>
      </w:r>
      <w:r>
        <w:rPr>
          <w:rFonts w:eastAsia="Calibri"/>
          <w:lang w:val="uz-Cyrl-UZ"/>
        </w:rPr>
        <w:t xml:space="preserve">(1588-1679 йиллар), ижтимоий ҳаётда ҳуқуқ-нинг устуворлиги ҳақидаги кўплаб илғор қоидаларнинг муаллифи-дир. Гоббс инсон эркинлигини қонун билан ман этилмаган ҳамма нарсани қилиш ҳуқуқи, деб тушунган ва шу билан у ижтимоий муносабатларни ҳуқуқий тартибга солишнинг энг таъсирчан принципига асос солган. </w:t>
      </w:r>
    </w:p>
    <w:p>
      <w:pPr>
        <w:pStyle w:val="Normal"/>
        <w:ind w:right="-2" w:firstLine="284"/>
        <w:jc w:val="both"/>
        <w:rPr/>
      </w:pPr>
      <w:r>
        <w:rPr>
          <w:rFonts w:eastAsia="Calibri"/>
          <w:lang w:val="uz-Cyrl-UZ"/>
        </w:rPr>
        <w:t xml:space="preserve">Ҳуқуқий давлат назарияси ва амалиёти учун катта салмоққа эга бўлган қатор қоидалар инглиз мутафаккири </w:t>
      </w:r>
      <w:r>
        <w:rPr>
          <w:rFonts w:eastAsia="Calibri"/>
          <w:b/>
          <w:bCs/>
          <w:lang w:val="uz-Cyrl-UZ"/>
        </w:rPr>
        <w:t xml:space="preserve">Ж.Локк </w:t>
      </w:r>
      <w:r>
        <w:rPr>
          <w:rFonts w:eastAsia="Calibri"/>
          <w:lang w:val="uz-Cyrl-UZ"/>
        </w:rPr>
        <w:t>(1632-1704 йиллар) томонидан асослаб берилган. Инсоннинг табиий ҳуқуқла-рини қўриқлаш учун барпо этиладиган давлат, дея таъкидлаганди у, мулкни ташкил этиш, унга эгалик қилиш учун қонунлар ишлаб чиқади, шунингдек, бу қонунларнинг бажарилиши ва ташқи ҳужум-лардан ҳимояланиш учун жамоат кучларидан фойдаланади. Бундай давлатда мулкнинг ажралмас табиий ҳуқуқи, индивидуал эркинлик ҳамда тенгликни таъминлайдиган қонун ҳукмронлик қилади. Ҳуқуқий давлат шароитларида фуқаролар эркинлиги, деб ёзганди Локк, ―қонунчилик ҳокимияти томонидан ўрнатилган ҳамма учун бирдек амал қилувчи қоидадан иборат. Унинг моҳияти, қонун ман этмаган барча ҳолатларда ўз хоҳишига қараб иш юритиш, айни пайтда бошқа одамнинг доимий, мавҳум, ўзбошимча иродасига тобе бўлмасликда ифодаланади</w:t>
      </w:r>
      <w:r>
        <w:rPr>
          <w:rFonts w:eastAsia="Calibri" w:cs="Cambria Math" w:ascii="Cambria Math" w:hAnsi="Cambria Math"/>
          <w:lang w:val="uz-Cyrl-UZ"/>
        </w:rPr>
        <w:t>‖</w:t>
      </w:r>
      <w:r>
        <w:rPr>
          <w:rFonts w:eastAsia="Calibri"/>
          <w:lang w:val="uz-Cyrl-UZ"/>
        </w:rPr>
        <w:t xml:space="preserve">. </w:t>
      </w:r>
    </w:p>
    <w:p>
      <w:pPr>
        <w:pStyle w:val="Normal"/>
        <w:ind w:right="-2" w:firstLine="284"/>
        <w:jc w:val="both"/>
        <w:rPr/>
      </w:pPr>
      <w:r>
        <w:rPr>
          <w:rFonts w:eastAsia="Calibri"/>
          <w:b/>
          <w:bCs/>
          <w:lang w:val="uz-Cyrl-UZ"/>
        </w:rPr>
        <w:t xml:space="preserve">Ш. Монтескье </w:t>
      </w:r>
      <w:r>
        <w:rPr>
          <w:rFonts w:eastAsia="Calibri"/>
          <w:lang w:val="uz-Cyrl-UZ"/>
        </w:rPr>
        <w:t xml:space="preserve">(1689-1755 йиллар) ҳуқуқий давлат ўрнатилиш-ини фуқаролик жамиятида сиёсий эркинликнинг зарурати билан боғлайди. Шу билан бирга, у сиёсий эркинликни давлат фуқаролари хавфсизлигидан иборат фуқаролик эркинлиги билан ҳам узвий боғлиқ ҳолда кўрган. Ҳокимиятнинг суиистеъмол қилинишининг олдини олиш учун барча қонунларга қатъий риоя этиши зарур, деб ҳи-соблаган. Шунингдек, у давлатда, яъни қонунлар мавжуд бўлган жамиятда эркинлик хоҳламаган нарсани қилишга мажбур этилмасдан, хоҳлаган нарсани қилиш имконияти мавжуд бўлишидангина иборат бўлиши мумкин... Эркинлик қонунлар томонидан ижозат берилган барча нарсани қилиш ҳуқуқидир. Агар фуқаро ушбу қонунлар билан тақиқланганни қила олганда эди, у ҳолда унда эркинлик бўлмаган бўлур эди, чунки бошқа фуқаролар ҳам шу ишни қилган бўлар эди, деб таъкидлайди. </w:t>
      </w:r>
    </w:p>
    <w:p>
      <w:pPr>
        <w:pStyle w:val="Normal"/>
        <w:ind w:right="-2" w:firstLine="284"/>
        <w:jc w:val="both"/>
        <w:rPr/>
      </w:pPr>
      <w:r>
        <w:rPr>
          <w:rFonts w:eastAsia="Calibri"/>
          <w:lang w:val="uz-Cyrl-UZ"/>
        </w:rPr>
        <w:t xml:space="preserve">Америка Қўшма Штатлари Мустақиллик Декларациясининг муаллифи </w:t>
      </w:r>
      <w:r>
        <w:rPr>
          <w:rFonts w:eastAsia="Calibri"/>
          <w:b/>
          <w:bCs/>
          <w:lang w:val="uz-Cyrl-UZ"/>
        </w:rPr>
        <w:t xml:space="preserve">Т.Жефферсон </w:t>
      </w:r>
      <w:r>
        <w:rPr>
          <w:rFonts w:eastAsia="Calibri"/>
          <w:lang w:val="uz-Cyrl-UZ"/>
        </w:rPr>
        <w:t xml:space="preserve">(1743-1826 йиллар) бошқарувнинг монархия шаклини рад этади ва халқ суверенитети принципини ёқлаб чиқади. Шунинг учун ҳам Жефферсон Декларацияси инсоннинг ажралмас ҳуқуқлари мавжуд бўлади, уларни таъминлаш учун давлат барпо этилади, дея тантанавор тарзда эълон қилади. Декларацияга киритилган инсоннинг табиий ҳуқуқлари яхлит бутунлик сифатидаги давлатга нисбатан алоҳида индивидларнинг субъектив ҳуқуқларига айланади. Ўз даври учун бу мутлақо янги қоида эди, чунки авваллари ҳуқуқни одамларга давлат беради, деб ҳисобланарди. </w:t>
      </w:r>
    </w:p>
    <w:p>
      <w:pPr>
        <w:pStyle w:val="Normal"/>
        <w:ind w:right="-2" w:firstLine="284"/>
        <w:jc w:val="both"/>
        <w:rPr/>
      </w:pPr>
      <w:r>
        <w:rPr>
          <w:rFonts w:eastAsia="Calibri"/>
          <w:b/>
          <w:bCs/>
          <w:lang w:val="uz-Cyrl-UZ"/>
        </w:rPr>
        <w:t xml:space="preserve">И.Кант </w:t>
      </w:r>
      <w:r>
        <w:rPr>
          <w:rFonts w:eastAsia="Calibri"/>
          <w:lang w:val="uz-Cyrl-UZ"/>
        </w:rPr>
        <w:t>(1724-1804 йиллар) инсон, шахс марказий ўрин эгаллай-диган ҳуқуқий давлат назариясининг фалсафий негизларини асослаб берди ва батафсил ишлаб чиқди. Ҳуқуқ-тартиботни ўрнатишда ўз иродасини ифодаловчи конституцияни қабул қилиш йўли билан ўз иштирокини талаб этишда халққа бериладиган имтиёзни у расмий ҳуқуқнинг энг муҳим принципи, деб ҳисоблайди. Халқ устуворлиги ―ҳуқуқий қонунларга итоат эттирилган кўплаб одамлар бирлашмаси</w:t>
      </w:r>
      <w:r>
        <w:rPr>
          <w:rFonts w:eastAsia="Calibri" w:cs="Cambria Math" w:ascii="Cambria Math" w:hAnsi="Cambria Math"/>
          <w:lang w:val="uz-Cyrl-UZ"/>
        </w:rPr>
        <w:t>‖</w:t>
      </w:r>
      <w:r>
        <w:rPr>
          <w:rFonts w:eastAsia="Calibri"/>
          <w:lang w:val="uz-Cyrl-UZ"/>
        </w:rPr>
        <w:t xml:space="preserve"> сифатида майдонга чиқувчи давлатда барча фуқароларнинг эркинлиги, тенглиги ва мустақиллиги учун шарт-шароитларни яра-тади. Давлат конституциявий ҳуқуқлар асосида иш олиб борадиган, халқнинг умумий иродасига бўйсунадиган жойдаги давлат ҳуқуқий-дир, бундай давлатда фуқароларнинг шахсий эркинликлари, виждони, тафаккури, хўжалик фаолияти соҳасидаги ҳуқуқларида ҳеч қандай чеклашлар бўлиши мумкин эмас. </w:t>
      </w:r>
    </w:p>
    <w:p>
      <w:pPr>
        <w:pStyle w:val="Normal"/>
        <w:ind w:right="-2" w:firstLine="284"/>
        <w:jc w:val="both"/>
        <w:rPr>
          <w:rFonts w:eastAsia="Calibri"/>
          <w:lang w:val="uz-Cyrl-UZ"/>
        </w:rPr>
      </w:pPr>
      <w:r>
        <w:rPr>
          <w:rFonts w:eastAsia="Calibri"/>
          <w:lang w:val="uz-Cyrl-UZ"/>
        </w:rPr>
        <w:t xml:space="preserve">Кантнинг ҳуқуқий давлат тўғрисидаги фалсафий концепцияси сиёсий ҳуқуқий тафаккурнинг янада ривожланиши ва юксак мада-нийлашган жамият давлат ҳуқуқий қурилиши амалиётига катта таъсир кўрсатди. </w:t>
      </w:r>
    </w:p>
    <w:p>
      <w:pPr>
        <w:pStyle w:val="Normal"/>
        <w:ind w:right="-2" w:firstLine="284"/>
        <w:jc w:val="both"/>
        <w:rPr/>
      </w:pPr>
      <w:r>
        <w:rPr>
          <w:rFonts w:eastAsia="Calibri"/>
          <w:b/>
          <w:bCs/>
          <w:lang w:val="uz-Cyrl-UZ"/>
        </w:rPr>
        <w:t xml:space="preserve">Г.Гегель </w:t>
      </w:r>
      <w:r>
        <w:rPr>
          <w:rFonts w:eastAsia="Calibri"/>
          <w:lang w:val="uz-Cyrl-UZ"/>
        </w:rPr>
        <w:t xml:space="preserve">(1770-1831 йиллар) муҳим қисми ҳуқуқ фалсафасидан иборат бўлган дунё тўғрисидаги ўзининг фундаментал фалсафий тасаввурлари умумий тизими мазмунидан келиб чиқиб, давлатни таҳлил этади. Гегель талқинидаги давлат – бу ҳам ҳуқуқ, лекин энг кўп ривожланган ва мазмунан бой ҳуқуқдир. Чунки у қолган барча ҳуқуқлар – шахс, оила ва жамият ҳуқуқларини ўз ичига қамраб олади. Давлатни шахс ва жамият устида турувчи мутлақликка кўтараркан, Гегель фуқаролик жамияти ривожланишидан олдин давлат мавжуд бўлишини исботлайди. Гегелнинг фикрича, давлат ижтимоий ҳаётнинг ҳамма нарса ҳуқуқий асосда таркиб топадиган эркинлик салтанатини эслатувчи энг такомиллашган ташкилотидир. </w:t>
      </w:r>
    </w:p>
    <w:p>
      <w:pPr>
        <w:pStyle w:val="Normal"/>
        <w:ind w:right="-2" w:firstLine="284"/>
        <w:jc w:val="both"/>
        <w:rPr/>
      </w:pPr>
      <w:r>
        <w:rPr>
          <w:rFonts w:eastAsia="Calibri"/>
          <w:b/>
          <w:bCs/>
          <w:lang w:val="uz-Cyrl-UZ"/>
        </w:rPr>
        <w:t>“</w:t>
      </w:r>
      <w:r>
        <w:rPr>
          <w:rFonts w:eastAsia="Calibri"/>
          <w:b/>
          <w:bCs/>
          <w:lang w:val="uz-Cyrl-UZ"/>
        </w:rPr>
        <w:t xml:space="preserve">Ҳуқуқий давлат” </w:t>
      </w:r>
      <w:r>
        <w:rPr>
          <w:rFonts w:eastAsia="Calibri"/>
          <w:lang w:val="uz-Cyrl-UZ"/>
        </w:rPr>
        <w:t xml:space="preserve">ибораси илк бор XIX асрнинг дастлабки ўттиз йилида немис олимлари К.Велькер ва И.Х.Фрайхер фон Аретин асарларида учрайди. Бироқ ушбу тушунча </w:t>
      </w:r>
      <w:r>
        <w:rPr>
          <w:rFonts w:eastAsia="Calibri"/>
          <w:b/>
          <w:bCs/>
          <w:lang w:val="uz-Cyrl-UZ"/>
        </w:rPr>
        <w:t>(Rechtstaat)</w:t>
      </w:r>
      <w:r>
        <w:rPr>
          <w:rFonts w:eastAsia="Calibri"/>
          <w:lang w:val="uz-Cyrl-UZ"/>
        </w:rPr>
        <w:t xml:space="preserve">нинг биринчи юридик таҳрири ва унинг илмий амалиётга киритилиши уларнинг ватандоши Роберт фон Моль томонидан 1832 йили амалга оширилган. У ҳуқуқий давлат ҳақидаги таълимотга узлуксиз ривож-ланиб борувчи категория сифатида қараган. Айтиш мумкинки, ҳуқуқий давлат ҳақидаги ғоя шу даврлардан бошланиб, юз йилдан ортиқроқ вақт мобайнида немис олимлари ва сиёсатдонларининг ақл-заковатларини банд этиб келди.Иеринг, Еллинек, Дюги, Орну, Паунд, Спенсер ва бошқалар тимсолида Ғарбий Европа илғор сиёсий-ҳуқуқий тафаккури ўз даври ва ўтмиш тажрибаси нуқтаи назаридан ҳуқуқий давлат назариясини шакллантирганлар. </w:t>
      </w:r>
    </w:p>
    <w:p>
      <w:pPr>
        <w:pStyle w:val="Normal"/>
        <w:ind w:right="-2" w:firstLine="284"/>
        <w:jc w:val="both"/>
        <w:rPr/>
      </w:pPr>
      <w:r>
        <w:rPr>
          <w:rFonts w:eastAsia="Calibri"/>
          <w:b/>
          <w:bCs/>
          <w:lang w:val="uz-Cyrl-UZ"/>
        </w:rPr>
        <w:t xml:space="preserve">Р.Иеринг </w:t>
      </w:r>
      <w:r>
        <w:rPr>
          <w:rFonts w:eastAsia="Calibri"/>
          <w:lang w:val="uz-Cyrl-UZ"/>
        </w:rPr>
        <w:t>(1818-1892 йиллар) ҳуқуқий давлат фақатгина давлат ҳокимиятининг ўзи белгилаган тартибда ўзи бўйсунадиган жойда, узил-кесил ҳуқуқий барқарорликка эга бўлган ерда мавжуд бўлади, деб ҳисоблайди. Фақат ҳуқуқ ҳукмронлигидагина миллий фаровон-лик, савдо ва ҳунармандчилик гуллаб-яшнайди, халққа хос бўлган ―ақлий ва ахлоқий кучлар</w:t>
      </w:r>
      <w:r>
        <w:rPr>
          <w:rFonts w:eastAsia="Calibri" w:cs="Cambria Math" w:ascii="Cambria Math" w:hAnsi="Cambria Math"/>
          <w:lang w:val="uz-Cyrl-UZ"/>
        </w:rPr>
        <w:t>‖</w:t>
      </w:r>
      <w:r>
        <w:rPr>
          <w:rFonts w:eastAsia="Calibri"/>
          <w:lang w:val="uz-Cyrl-UZ"/>
        </w:rPr>
        <w:t xml:space="preserve"> авж олади. Еллинек (1851-1911 йиллар) концепиясида давлат ўз халқи умумий манфаатларининг вакили сифатида, ҳукмронлик қилувчи, жамиятни юксак даражада ривожлантириш йўлида биргаликдаги индивидуал, миллий ва умуминсоний манфаатларни қондирувчи юридик шахс ҳисобланган халқ иттифоқи сифатида таърифланади. </w:t>
      </w:r>
    </w:p>
    <w:p>
      <w:pPr>
        <w:pStyle w:val="Normal"/>
        <w:ind w:right="-2" w:firstLine="284"/>
        <w:jc w:val="both"/>
        <w:rPr/>
      </w:pPr>
      <w:r>
        <w:rPr>
          <w:rFonts w:eastAsia="Calibri"/>
          <w:lang w:val="uz-Cyrl-UZ"/>
        </w:rPr>
        <w:t>Октябрь тўнтаришигача Россияда Б. Н. Чичерин, П. И. Новгородцев, Н. М. Коркунов, Б.А.Кистяковский ва бошқаларнинг асарларида ―ҳуқуқий давлат</w:t>
      </w:r>
      <w:r>
        <w:rPr>
          <w:rFonts w:eastAsia="Calibri" w:cs="Cambria Math" w:ascii="Cambria Math" w:hAnsi="Cambria Math"/>
          <w:lang w:val="uz-Cyrl-UZ"/>
        </w:rPr>
        <w:t>‖</w:t>
      </w:r>
      <w:r>
        <w:rPr>
          <w:rFonts w:eastAsia="Calibri"/>
          <w:lang w:val="uz-Cyrl-UZ"/>
        </w:rPr>
        <w:t xml:space="preserve"> ғоялари илгари сурилган. </w:t>
      </w:r>
    </w:p>
    <w:p>
      <w:pPr>
        <w:pStyle w:val="Normal"/>
        <w:ind w:right="-2" w:firstLine="284"/>
        <w:jc w:val="both"/>
        <w:rPr/>
      </w:pPr>
      <w:r>
        <w:rPr>
          <w:rFonts w:eastAsia="Calibri"/>
          <w:b/>
          <w:bCs/>
          <w:lang w:val="uz-Cyrl-UZ"/>
        </w:rPr>
        <w:t xml:space="preserve">Ҳуқуқий давлат - </w:t>
      </w:r>
      <w:r>
        <w:rPr>
          <w:rFonts w:eastAsia="Calibri"/>
          <w:lang w:val="uz-Cyrl-UZ"/>
        </w:rPr>
        <w:t xml:space="preserve">бу давлат ҳуқуқий асосда ташкил топадиган ва жамият ҳаётининг барча соҳаларида ҳуқуқ устуворлик қиладиган давлат. </w:t>
      </w:r>
    </w:p>
    <w:p>
      <w:pPr>
        <w:pStyle w:val="Normal"/>
        <w:ind w:right="-2" w:firstLine="284"/>
        <w:jc w:val="both"/>
        <w:rPr>
          <w:rFonts w:eastAsia="Calibri"/>
          <w:lang w:val="uz-Cyrl-UZ"/>
        </w:rPr>
      </w:pPr>
      <w:r>
        <w:rPr>
          <w:rFonts w:eastAsia="Calibri"/>
          <w:b/>
          <w:bCs/>
          <w:lang w:val="uz-Cyrl-UZ"/>
        </w:rPr>
        <w:t xml:space="preserve">Ҳуқуқий давлатнинг белгилари ва тамойиллари: </w:t>
      </w:r>
    </w:p>
    <w:p>
      <w:pPr>
        <w:pStyle w:val="Normal"/>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қонуннинг устуворлиги тамойили; </w:t>
      </w:r>
    </w:p>
    <w:p>
      <w:pPr>
        <w:pStyle w:val="Normal"/>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давлат ва давлат органларининг ҳуқуқ билан алоқадорлиги; </w:t>
      </w:r>
    </w:p>
    <w:p>
      <w:pPr>
        <w:pStyle w:val="Normal"/>
        <w:ind w:right="-2" w:firstLine="284"/>
        <w:jc w:val="both"/>
        <w:rPr/>
      </w:pPr>
      <w:r>
        <w:rPr>
          <w:rFonts w:eastAsia="Calibri"/>
        </w:rPr>
        <w:t>–</w:t>
      </w:r>
      <w:r>
        <w:rPr>
          <w:rFonts w:eastAsia="Times New Roman"/>
        </w:rPr>
        <w:t xml:space="preserve"> </w:t>
      </w:r>
      <w:r>
        <w:rPr>
          <w:rFonts w:eastAsia="Calibri"/>
        </w:rPr>
        <w:t xml:space="preserve">демократик ҳуқуқ ва эркинликлар билан боғлиқ барча институтларнинг мавжудлиги; </w:t>
      </w:r>
    </w:p>
    <w:p>
      <w:pPr>
        <w:pStyle w:val="Normal"/>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инсон (фуқаролар) ҳуқуқ ва эркинликларининг давлат томонидан эълон қилинганлиги, ҳимоя қилиниши ва кафолатланиши; </w:t>
      </w:r>
    </w:p>
    <w:p>
      <w:pPr>
        <w:pStyle w:val="Normal"/>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ривожланган фуқаролик жамиятининг мавжудлиги; </w:t>
      </w:r>
    </w:p>
    <w:p>
      <w:pPr>
        <w:pStyle w:val="Normal"/>
        <w:ind w:right="-2" w:firstLine="284"/>
        <w:jc w:val="both"/>
        <w:rPr>
          <w:lang w:val="uz-Cyrl-UZ"/>
        </w:rPr>
      </w:pPr>
      <w:r>
        <w:rPr>
          <w:rFonts w:eastAsia="Calibri"/>
          <w:lang w:val="uz-Cyrl-UZ"/>
        </w:rPr>
        <w:t>–</w:t>
      </w:r>
      <w:r>
        <w:rPr>
          <w:rFonts w:eastAsia="Times New Roman"/>
          <w:lang w:val="uz-Cyrl-UZ"/>
        </w:rPr>
        <w:t xml:space="preserve"> </w:t>
      </w:r>
      <w:r>
        <w:rPr>
          <w:rFonts w:eastAsia="Calibri"/>
          <w:lang w:val="uz-Cyrl-UZ"/>
        </w:rPr>
        <w:t xml:space="preserve">давлат ҳокимияти ваколатларининг тақсимланганлиги; </w:t>
      </w:r>
    </w:p>
    <w:p>
      <w:pPr>
        <w:pStyle w:val="Normal"/>
        <w:ind w:right="-2" w:firstLine="284"/>
        <w:jc w:val="both"/>
        <w:rPr/>
      </w:pPr>
      <w:r>
        <w:rPr>
          <w:rFonts w:eastAsia="Calibri"/>
        </w:rPr>
        <w:t>–</w:t>
      </w:r>
      <w:r>
        <w:rPr>
          <w:rFonts w:eastAsia="Times New Roman"/>
        </w:rPr>
        <w:t xml:space="preserve"> </w:t>
      </w:r>
      <w:r>
        <w:rPr>
          <w:rFonts w:eastAsia="Calibri"/>
        </w:rPr>
        <w:t xml:space="preserve">давлат ва шахснинг ўзаро маъсуллиги; </w:t>
      </w:r>
    </w:p>
    <w:p>
      <w:pPr>
        <w:pStyle w:val="Normal"/>
        <w:ind w:right="-2" w:firstLine="284"/>
        <w:jc w:val="both"/>
        <w:rPr>
          <w:rFonts w:eastAsia="Calibri"/>
        </w:rPr>
      </w:pPr>
      <w:r>
        <w:rPr>
          <w:rFonts w:eastAsia="Calibri"/>
        </w:rPr>
      </w:r>
    </w:p>
    <w:p>
      <w:pPr>
        <w:pStyle w:val="Normal"/>
        <w:ind w:right="-2" w:firstLine="284"/>
        <w:jc w:val="both"/>
        <w:rPr>
          <w:rFonts w:eastAsia="Calibri"/>
        </w:rPr>
      </w:pPr>
      <w:r>
        <w:rPr>
          <w:rFonts w:eastAsia="Calibri"/>
        </w:rPr>
      </w:r>
    </w:p>
    <w:p>
      <w:pPr>
        <w:pStyle w:val="315"/>
        <w:keepNext w:val="true"/>
        <w:keepLines/>
        <w:numPr>
          <w:ilvl w:val="0"/>
          <w:numId w:val="112"/>
        </w:numPr>
        <w:shd w:fill="auto" w:val="clear"/>
        <w:tabs>
          <w:tab w:val="clear" w:pos="708"/>
          <w:tab w:val="left" w:pos="1607" w:leader="none"/>
        </w:tabs>
        <w:spacing w:lineRule="auto" w:line="240" w:before="0" w:after="0"/>
        <w:ind w:left="360" w:right="-2" w:hanging="360"/>
        <w:rPr>
          <w:sz w:val="24"/>
          <w:szCs w:val="24"/>
        </w:rPr>
      </w:pPr>
      <w:bookmarkStart w:id="51" w:name="bookmark5"/>
      <w:r>
        <w:rPr>
          <w:sz w:val="24"/>
          <w:szCs w:val="24"/>
        </w:rPr>
        <w:t>БОБ. ЎЗБЕКИСТОН ҲУДУДИДА ҚАДИМГИ ДАВЛАТЛАРНИНГ ВУЖУДГА КЕЛИШИ ВА ҲУҚУҚИЙ МУНОСАБАТЛАРНИНГ ШАКЛЛАНИШИ</w:t>
      </w:r>
      <w:bookmarkEnd w:id="51"/>
    </w:p>
    <w:p>
      <w:pPr>
        <w:pStyle w:val="315"/>
        <w:keepNext w:val="true"/>
        <w:keepLines/>
        <w:numPr>
          <w:ilvl w:val="0"/>
          <w:numId w:val="15"/>
        </w:numPr>
        <w:shd w:fill="auto" w:val="clear"/>
        <w:tabs>
          <w:tab w:val="clear" w:pos="708"/>
          <w:tab w:val="left" w:pos="1181" w:leader="none"/>
        </w:tabs>
        <w:spacing w:lineRule="auto" w:line="240" w:before="0" w:after="0"/>
        <w:ind w:left="360" w:right="-2" w:hanging="360"/>
        <w:jc w:val="both"/>
        <w:rPr>
          <w:sz w:val="24"/>
          <w:szCs w:val="24"/>
        </w:rPr>
      </w:pPr>
      <w:r>
        <w:rPr>
          <w:sz w:val="24"/>
          <w:szCs w:val="24"/>
        </w:rPr>
        <w:t>. Милодга қадар Ўзбекистон ҳудудида давлат ва ҳуқуқ</w:t>
      </w:r>
    </w:p>
    <w:p>
      <w:pPr>
        <w:pStyle w:val="Normal"/>
        <w:ind w:right="-2" w:firstLine="284"/>
        <w:jc w:val="both"/>
        <w:rPr/>
      </w:pPr>
      <w:r>
        <w:rPr/>
        <w:t>Давлат ва ҳуқуқ тарихи фанининг асосий вазифаларидан бири - бу мустақил давлатчилик шароитида Узбекистон ҳудудида давлат ва ҳуқуқнинг пайдо бўлиши ва ривожланиши тарихини чуқур илмий ва холисона ўрганиш, тарихий тараққиётнинг сиёсий-ҳуқуқий ютуқларидан мустақил ўзбек давлатчилиги ва унинг ҳуқуқий тизимини такомиллаштиришда фойдаланиш, қолаверса, бой ва бетакрор тарихимизни жаҳон жамоатчилигига намойиш этишдир.</w:t>
      </w:r>
    </w:p>
    <w:p>
      <w:pPr>
        <w:pStyle w:val="93"/>
        <w:shd w:fill="auto" w:val="clear"/>
        <w:spacing w:lineRule="auto" w:line="240"/>
        <w:ind w:right="-2"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 w:firstLine="284"/>
        <w:jc w:val="both"/>
        <w:rPr/>
      </w:pPr>
      <w:r>
        <w:rPr/>
        <w:t>Ушбу мавзу Узбекистон ҳудудида давлатчилик ва ҳуқуқ тарихининг илк, ўз навбатида, мураккаб даврига бағишланган бўлиб, унда ушбу заминда сиёсий-ҳуқуқий институтларнинг пайдо бўлиш шарт-шароитлари ва сабаблари, илк давлат тузилмалари, уларнинг</w:t>
      </w:r>
    </w:p>
    <w:p>
      <w:pPr>
        <w:pStyle w:val="101"/>
        <w:shd w:fill="auto" w:val="clear"/>
        <w:spacing w:lineRule="auto" w:line="240"/>
        <w:ind w:right="-2"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 w:firstLine="284"/>
        <w:jc w:val="both"/>
        <w:rPr/>
      </w:pPr>
      <w:r>
        <w:rPr/>
        <w:t>сиёсий тузуми, ҳуқуқ манбалари, тармоқлари ва институтлари, Урта Осиёнинг араблар томонидан босиб олинишига қадар бўлган тараққиёт босқичлари, уларнинг ўзига хос хусусиятлари каби масалаларга асосий эътибор қаратилади.</w:t>
      </w:r>
    </w:p>
    <w:p>
      <w:pPr>
        <w:pStyle w:val="63"/>
        <w:shd w:fill="auto" w:val="clear"/>
        <w:spacing w:lineRule="auto" w:line="240"/>
        <w:ind w:right="-2" w:firstLine="284"/>
        <w:rPr>
          <w:sz w:val="24"/>
          <w:szCs w:val="24"/>
          <w:lang w:val="ru-RU"/>
        </w:rPr>
      </w:pPr>
      <w:r>
        <w:rPr>
          <w:sz w:val="24"/>
          <w:szCs w:val="24"/>
          <w:lang w:val="ru-RU"/>
        </w:rPr>
      </w:r>
    </w:p>
    <w:p>
      <w:pPr>
        <w:pStyle w:val="Normal"/>
        <w:ind w:right="-2" w:firstLine="284"/>
        <w:jc w:val="both"/>
        <w:rPr/>
      </w:pPr>
      <w:r>
        <w:rPr/>
        <w:t>Узбек давлатчилигининг тарихи хусусида сўз борганда, фанда у</w:t>
      </w:r>
    </w:p>
    <w:p>
      <w:pPr>
        <w:pStyle w:val="63"/>
        <w:shd w:fill="auto" w:val="clear"/>
        <w:spacing w:lineRule="auto" w:line="240"/>
        <w:ind w:right="-2" w:firstLine="284"/>
        <w:rPr>
          <w:sz w:val="24"/>
          <w:szCs w:val="24"/>
          <w:lang w:val="ru-RU"/>
        </w:rPr>
      </w:pPr>
      <w:r>
        <w:rPr>
          <w:sz w:val="24"/>
          <w:szCs w:val="24"/>
          <w:lang w:val="ru-RU"/>
        </w:rPr>
      </w:r>
    </w:p>
    <w:p>
      <w:pPr>
        <w:pStyle w:val="Normal"/>
        <w:ind w:right="-2" w:firstLine="284"/>
        <w:jc w:val="both"/>
        <w:rPr/>
      </w:pPr>
      <w:r>
        <w:rPr/>
        <w:t>жойлашган муайян ҳудуд, яъни «Урта Осиё» ва «Мовароуннаҳр»</w:t>
      </w:r>
    </w:p>
    <w:p>
      <w:pPr>
        <w:pStyle w:val="63"/>
        <w:shd w:fill="auto" w:val="clear"/>
        <w:spacing w:lineRule="auto" w:line="240"/>
        <w:ind w:right="-2" w:firstLine="284"/>
        <w:rPr>
          <w:sz w:val="24"/>
          <w:szCs w:val="24"/>
          <w:lang w:val="ru-RU"/>
        </w:rPr>
      </w:pPr>
      <w:r>
        <w:rPr>
          <w:sz w:val="24"/>
          <w:szCs w:val="24"/>
          <w:lang w:val="ru-RU"/>
        </w:rPr>
      </w:r>
    </w:p>
    <w:p>
      <w:pPr>
        <w:pStyle w:val="Normal"/>
        <w:ind w:right="-2" w:firstLine="284"/>
        <w:jc w:val="both"/>
        <w:rPr/>
      </w:pPr>
      <w:r>
        <w:rPr/>
        <w:t>тушунчаларига мурожаат этиш лозим бўлади. Урта Осиё - ғарбдан Каспий денгизи, жануб ва шарқдан Эрон, Афғонистон ва Хитой Халқ Республикаси, шимолдан (45°/32' кенглик) шимолий чегара билан чегараланувчи улкан ҳудудда жойлашган бўлиб, жами 1 млн. 984 минг кв.км.ни ташкил этади. Урта Осиё Қадимги ғарб ва Қадимги шарқни боғловчи кўприк вазифасини ўтаган.</w:t>
      </w:r>
    </w:p>
    <w:p>
      <w:pPr>
        <w:pStyle w:val="63"/>
        <w:shd w:fill="auto" w:val="clear"/>
        <w:spacing w:lineRule="auto" w:line="240"/>
        <w:ind w:right="-2" w:firstLine="284"/>
        <w:rPr>
          <w:sz w:val="24"/>
          <w:szCs w:val="24"/>
          <w:lang w:val="ru-RU"/>
        </w:rPr>
      </w:pPr>
      <w:r>
        <w:rPr>
          <w:sz w:val="24"/>
          <w:szCs w:val="24"/>
          <w:lang w:val="ru-RU"/>
        </w:rPr>
      </w:r>
    </w:p>
    <w:p>
      <w:pPr>
        <w:pStyle w:val="Normal"/>
        <w:ind w:right="-2" w:firstLine="284"/>
        <w:jc w:val="both"/>
        <w:rPr/>
      </w:pPr>
      <w:r>
        <w:rPr/>
        <w:t>Узбекистонда давлат ва ҳуқуқнинг ривожланиши ўзининг бир неча минг йиллик тарихига эга. Тарихий тараққиётнинг турли босқичларида мамлакатимиз ҳудудида кўплаб давлатларни қамраб олган империялар, тарқоқлик туфайли вужудга келган кичик-кичик давлатлар мавжуд бўлган.</w:t>
      </w:r>
    </w:p>
    <w:p>
      <w:pPr>
        <w:pStyle w:val="Normal"/>
        <w:ind w:right="-2" w:firstLine="284"/>
        <w:jc w:val="both"/>
        <w:rPr/>
      </w:pPr>
      <w:r>
        <w:rPr/>
        <w:t>Тарихий маълумотларга кўра милоддан аввалги биринчи минг йиллик бошларида ҳозирги Марказий Осиё ҳудудида 20га яқин қабилалар бўлиб, улар бир неча қабилалар иттифоқига бирлашган. Улар орасида бир неча сак қабилаларини бирлаштирувчи массагетлар иттифоқи бошқа қабилалар иттифоқидан алоҳида ажралиб турган. Бинобарин, туркий халқлар, жумладан, ўзбек халқининг илдизлари ана шу массагетларга бориб тақалади. Массагет қабилалари иттифоқига қуйидаги элатлар кирган: қадимги Сирдарё ҳавзасида, Амударёнинг шарқий ўзанлари бўйида ва Қорақумда яшовчи апациаклар, Сирдарёнинг ўрта оқимида жойлашган дахатўралар, тахминан Зарафшоннинг қуйи қисми ва Амударёнинг ўрта оқимида яшаган дербиклар, Нурота тоғларида ўрнашган сакавараклар, Сирдарёнинг ўрта оқимидан Тяншангача чўзилган усунлар ҳам антик даврларда хоразмийлар таркибига кирган.</w:t>
      </w:r>
    </w:p>
    <w:p>
      <w:pPr>
        <w:pStyle w:val="Normal"/>
        <w:ind w:right="-2" w:firstLine="284"/>
        <w:jc w:val="both"/>
        <w:rPr/>
      </w:pPr>
      <w:r>
        <w:rPr/>
        <w:t>Қабилага бирлашган уруғ аъзолари умумий меҳнат билан шуғулланганлиги, мулкдан тенг фойдаланилгани, эркаклар билан хотин-қизларнинг тенг ҳуқуқли бўлганлиги, урушларда эркаклар билан бир қаторда хотин-қизлар ҳам иштирок этганлиги, ҳар бир қабиланинг ўз бошлиғи бўлганлиги, айрим қабилаларнинг бошлиқлари аёллар бўлганлиги, қабиланинг умумий манфаати билан боғлиқ бўлган масалалар қабила аъзолари йиғилишида муҳокама қилиниб ҳал этилганлиги, ҳар бир қабила, уруғнинг ўз урф-одатлари, қоидалари бўлиб, уларга қатъий риоя қилинганлиги ҳақида айрим маълумотлар бизгача етиб келган</w:t>
      </w:r>
      <w:r>
        <w:rPr>
          <w:rStyle w:val="FootnoteAnchor"/>
          <w:vertAlign w:val="superscript"/>
        </w:rPr>
        <w:footnoteReference w:id="12"/>
      </w:r>
      <w:r>
        <w:rPr/>
        <w:t>.</w:t>
      </w:r>
    </w:p>
    <w:p>
      <w:pPr>
        <w:pStyle w:val="Normal"/>
        <w:ind w:right="-2" w:firstLine="284"/>
        <w:jc w:val="both"/>
        <w:rPr/>
      </w:pPr>
      <w:r>
        <w:rPr/>
        <w:t>Қадимги халқларда давлатни бошқариш, судлов ишларини амалга ошириш, халқ билан давлат бошлиғи ўртасидаги муно- сабатлар ҳақида «Шажарайи турк» асарининг муаллифи Абулғози Баҳодирхон қуйидаги маълумотларни келтиради: «Қадимги халқ бу замоннинг халқиндан яхши эди. Агар эл ва халқ йиғилиб киши ултура билур бўлса ва ё гуноҳкор сўрай билар бўлса ва ё бир иш бошқармоқ қўлиндан келур бўлса, не учун бир мардга подшоҳ от қуюб эвининг тўринда ўлтуриб, барча халқ ихтиёрларини анинг қўлина бера турурлар»</w:t>
      </w:r>
      <w:r>
        <w:rPr>
          <w:rStyle w:val="FootnoteAnchor"/>
          <w:vertAlign w:val="superscript"/>
        </w:rPr>
        <w:footnoteReference w:id="13"/>
      </w:r>
      <w:r>
        <w:rPr/>
        <w:t>.</w:t>
      </w:r>
    </w:p>
    <w:p>
      <w:pPr>
        <w:pStyle w:val="Normal"/>
        <w:ind w:right="-2" w:firstLine="284"/>
        <w:jc w:val="both"/>
        <w:rPr/>
      </w:pPr>
      <w:r>
        <w:rPr/>
        <w:t>Ҳозирги кун илм-фанида Марказий Осиёда, шу жумладан Узбекистон Республикаси ҳудудида қачон ва қандай омиллар таъсирида давлат ва ҳуқуқ пайдо бўлган деган саволга аниқ жавоб йўқ. Бу тўғрида баъзи тахминлар мавжуд, холос.</w:t>
      </w:r>
    </w:p>
    <w:p>
      <w:pPr>
        <w:pStyle w:val="Normal"/>
        <w:ind w:right="-2" w:firstLine="284"/>
        <w:jc w:val="both"/>
        <w:rPr/>
      </w:pPr>
      <w:r>
        <w:rPr/>
        <w:t>Ҳозирги тарих фанида Узбекистон ҳудудида милоддан аввалги биринчи минг йилликда давлат бирлашмалари бўлганлиги, улар ташқи душманларга қарши урушлар олиб борганлиги, қўшни мамлакатлар билан борди-келди қилганлиги, иқтисодий, маданий ва савдо алоқалари ўрнатганлиги маълум. Лекин бу давлат бирлаш- маларининг тузуми, бошқариш шакли, давлат органлари, мансабдор шахслари, уларнинг ваколатлари, қонунлари, уларни бузганлик учун жавобгарлик турлари ҳақида аниқ ва тўла маълумот йўқ. Ҳозирги кунда «Авесто»дан ушбу саволларга қисман жавоб топиш мумкин. Бу ўринда шуни қайд қилиш керакки, «Авесто» милоддан аввалги VII асрдан кейинги даврга тааллуқли манбадир.</w:t>
      </w:r>
    </w:p>
    <w:p>
      <w:pPr>
        <w:pStyle w:val="Normal"/>
        <w:ind w:right="-2" w:firstLine="284"/>
        <w:jc w:val="both"/>
        <w:rPr/>
      </w:pPr>
      <w:r>
        <w:rPr/>
        <w:t>Тадқиқотчиларнинг фикрига кўра, бу даврда ҳозирги Марказий Осиё ҳудудида учта йирик давлат бирлашмаси мавжуд бўлган. Улар Катта Хоразм - Амударёнинг қуйи оқимидаги шимолий ерлар, Мурғаб воҳаси ва Парфия ҳудудлари, Бақтрия - ҳозирги Сурхондарё ва Тожикистоннинг Амударёга яқин ерлари ҳамда Шимолий Афғонистон ҳудудлари, Сўғдиёна - Зарафшон дарёсидан сув ичган ерлар ва Қашқа воҳаси ҳудудларидир.</w:t>
      </w:r>
    </w:p>
    <w:p>
      <w:pPr>
        <w:pStyle w:val="Normal"/>
        <w:ind w:right="-2" w:firstLine="284"/>
        <w:jc w:val="both"/>
        <w:rPr/>
      </w:pPr>
      <w:r>
        <w:rPr/>
        <w:t>Милоддан аввалги XIII асрдан VIII асргача бўлган давр Хоразмда давлатчилик куртакларининг вужудга келиши ва давлат шаклланиши даври бўлган. Милоддан аввалги VIII асрдан VI асргача бўлган даврда Хоразм ҳукмдорлари ўлка атрофига кўпгина ҳудудлар ва халқларни бирлаштириш, тарихда «Катта Хоразм» деб аталувчи ҳарбий-демократик тамойилларга асосланган конфедерацияни барпо этишга муваффақ бўлганлар. Бу давлат Эрон Аҳамонийлари истилосигача фаолият кўрсатган.</w:t>
      </w:r>
    </w:p>
    <w:p>
      <w:pPr>
        <w:pStyle w:val="Normal"/>
        <w:ind w:right="-2" w:firstLine="284"/>
        <w:jc w:val="both"/>
        <w:rPr/>
      </w:pPr>
      <w:r>
        <w:rPr/>
        <w:t>Тарихий манбаларнинг гувоҳлик беришича, милоддан аввалги</w:t>
      </w:r>
    </w:p>
    <w:p>
      <w:pPr>
        <w:pStyle w:val="55"/>
        <w:shd w:fill="auto" w:val="clear"/>
        <w:spacing w:lineRule="auto" w:line="240"/>
        <w:ind w:right="-2" w:firstLine="284"/>
        <w:jc w:val="left"/>
        <w:rPr>
          <w:sz w:val="24"/>
          <w:szCs w:val="24"/>
        </w:rPr>
      </w:pPr>
      <w:r>
        <w:rPr>
          <w:sz w:val="24"/>
          <w:szCs w:val="24"/>
        </w:rPr>
        <w:t>о</w:t>
      </w:r>
    </w:p>
    <w:p>
      <w:pPr>
        <w:pStyle w:val="Normal"/>
        <w:widowControl w:val="false"/>
        <w:numPr>
          <w:ilvl w:val="0"/>
          <w:numId w:val="86"/>
        </w:numPr>
        <w:tabs>
          <w:tab w:val="clear" w:pos="708"/>
          <w:tab w:val="left" w:pos="1215" w:leader="none"/>
        </w:tabs>
        <w:ind w:left="360" w:right="-2" w:hanging="360"/>
        <w:jc w:val="both"/>
        <w:rPr/>
      </w:pPr>
      <w:r>
        <w:rPr>
          <w:lang w:val="en-US"/>
        </w:rPr>
        <w:t>VII</w:t>
      </w:r>
      <w:r>
        <w:rPr/>
        <w:t xml:space="preserve"> асрларда Урта Осиё ҳудуди Оссурия давлати таркибига кирган.</w:t>
      </w:r>
    </w:p>
    <w:p>
      <w:pPr>
        <w:pStyle w:val="Normal"/>
        <w:ind w:right="-2" w:firstLine="284"/>
        <w:jc w:val="both"/>
        <w:rPr/>
      </w:pPr>
      <w:r>
        <w:rPr/>
        <w:t>Милоддан аввалги VI асрнинг ўрталарида Эронда кучли Аҳамонийлар давлати ташкил топади. Марказий Осиё халқларининг милоддан аввалги VI аср ўрталаридан IV асрнинг иккинчи чорагигача бўлган даврдаги ижтимоий-сиёсий ҳаёти ва ҳуқуқий тизими ушбу маконда ҳукмронлик қилган Аҳамонийлар сулоласи томонидан ташкил этилган давлат ва қонунчилик тизими билан чамбарчас боғлиқ. Аҳамонийлар подшолари Марказий Осиё ерларига уюштирилган кетма-кет ҳужумлар туфайли бу ҳудудда ўз ҳукмронлигини ўрнатади. Уларнинг ҳукмронлик даври икки асрдан ортиқроқ вақт давом этади.</w:t>
      </w:r>
    </w:p>
    <w:p>
      <w:pPr>
        <w:pStyle w:val="Normal"/>
        <w:ind w:right="-2" w:firstLine="284"/>
        <w:jc w:val="both"/>
        <w:rPr/>
      </w:pPr>
      <w:r>
        <w:rPr/>
        <w:t>Аҳамонийлар давлати ягона маъмурий тизимга, кучли армияга, ягона пул бирлигига эга қудратли марказлашган давлат бўлиб, маъмурий-ҳудудий жиҳатдан бож тўлайдиган сатраплик (хшатрапа)ларга бўлинган.</w:t>
      </w:r>
    </w:p>
    <w:p>
      <w:pPr>
        <w:pStyle w:val="Normal"/>
        <w:ind w:right="-2" w:firstLine="284"/>
        <w:jc w:val="both"/>
        <w:rPr/>
      </w:pPr>
      <w:r>
        <w:rPr/>
        <w:t>Манбаларда келтирилишича, сатрапликлар сони ва ҳудуди турли даврларда турлича бўлган. Жумладан, Сўғдиёна, Бақтрия ва Хоразм алоҳида сатрапликларни ташкил қилган. Тарихчи Геродотнинг ёзишича, «Урта Осиё тўрт сатрапликка бўлинганди. Каспий денгизи қирғоғи бўйлаб яшовчи қабилалар XI сатраплик таркибига кириб, 300 талант (талант - 30 кг атрофида (ёки зиёд) кумуш) тўлашган. Хоразм, Сўғдиёна ва Парфия XVI сатрапликни ташкил этиб, 300 талант тўлаган. Бақтрия XII сатрапликни ташкил қилган ва 360 талант тўлаган. Ниҳоят, саклар XV сатрапликка кириб, 250 талант тўлашган»</w:t>
      </w:r>
      <w:r>
        <w:rPr>
          <w:rStyle w:val="FootnoteAnchor"/>
          <w:vertAlign w:val="superscript"/>
        </w:rPr>
        <w:footnoteReference w:id="14"/>
      </w:r>
      <w:r>
        <w:rPr/>
        <w:t>.</w:t>
      </w:r>
    </w:p>
    <w:p>
      <w:pPr>
        <w:pStyle w:val="Normal"/>
        <w:ind w:right="-2" w:firstLine="284"/>
        <w:jc w:val="both"/>
        <w:rPr/>
      </w:pPr>
      <w:r>
        <w:rPr/>
        <w:t>Аҳамонийлар давлати бошқарув шаклига кўра зўрликка асосланган, тузилиши марказлашган унитар (оддий) шаклда эди. Бутун ҳокимият подшоҳ қўлида тўпланган бўлиб, у давлатни кучли марказий давлат аппаратига таянган ҳолда бошқарар эди. Давлат аппаратида подшоҳдан кейин иккинчи ўринда ҳазарапат (минг бошлиқ) турган. У барча давлат органлари ва мансабдор шахслар фаолиятининг назорати ҳамда марказий девон бошқарувини юритган. Подшоҳнинг шахсий қўриқчиларига бошчилик қилган ҳамда подшоҳга келган шикоят ва аризалар ҳақида маълумот бериб борган. Марказий девонга котиблар, тафтишчилар, подшоҳга маълумот йиғиб келувчилар, алоқа хизмати ходимлари ва бошқалар бўйсунган. Давлат бошқарувидаги асосий мансабларга, одатда, эронлик асилзодалар тайинланган.</w:t>
      </w:r>
    </w:p>
    <w:p>
      <w:pPr>
        <w:pStyle w:val="Normal"/>
        <w:ind w:right="-2" w:firstLine="284"/>
        <w:jc w:val="both"/>
        <w:rPr/>
      </w:pPr>
      <w:r>
        <w:rPr/>
        <w:t>Сатрапликларда бутун ҳокимият Эрон подшоси томонидан лавозимга тайинланадиган ва вазифасидан бўшатиладиган сатраплар қўлида тўпланган. Сатраплик лавозимига дастлаб ҳарбий бўлмаган кишилар, кейинчалик ҳарбийлар тайинланадиган бўлган. Сатраплар маъмурий бошқарув ва суд ҳокимиятига бошчилик қилган. Хўжалик ишларини амалга ошириш, солиқ ва йиғимларни ўз вақтида ундириш, мансабдор шахслар фаолияти, сатраплик ҳудудидаги йўлларда хавфсизликни таъминлаш устидан назоратни амалга оширган. Сатраплар кумуш ва мис тангалар чиқариш ҳуқуқига эга эдилар. Сатрап қошида бошқарув идораси ташкил этилган бўлиб, унда идора бошлиғи, хазиначи, солиқ йиғувчилар, суд терговчилари, котиблар, жарчилар фаолият юритган. Сатрапликларда кўп сонли ҳарбий қўшин сақланган бўлиб, уларга бевосита подшоҳга бўйсунувчи лашкарбошилар қўмондонлик қилган. Доро I (мил. ав. 522-486 йй.) вафотидан сўнг фуқаролик ва ҳарбий ҳокимиятнинг алоҳида олиб борилиши тартибига барҳам берилган.</w:t>
      </w:r>
    </w:p>
    <w:p>
      <w:pPr>
        <w:pStyle w:val="Normal"/>
        <w:ind w:right="-2" w:firstLine="284"/>
        <w:jc w:val="both"/>
        <w:rPr/>
      </w:pPr>
      <w:r>
        <w:rPr/>
        <w:t>Аҳамонийлар давлатининг турли минтақаларида турли ҳуқуқ тизими ва институтлари амал қилган. Доро I ҳукмронлиги даврида ягона ҳуқуқ тизимини ташкил қилиш мақсадида қонунлар қабул қилинганлиги ҳақида маълумотлар мавжуд. Бироқ Аҳамонийлар давлатининг қонунлари бизгача етиб келмаган.</w:t>
      </w:r>
    </w:p>
    <w:p>
      <w:pPr>
        <w:pStyle w:val="Normal"/>
        <w:ind w:right="-2" w:firstLine="284"/>
        <w:jc w:val="both"/>
        <w:rPr/>
      </w:pPr>
      <w:r>
        <w:rPr/>
        <w:t>Милоддан аввалги 358 йилда Аҳамонийлар ҳукмдори Артак</w:t>
        <w:softHyphen/>
        <w:t>серкс III нинг давлатни илгариги ҳудудини тиклашга қаратилган ҳаракатлари самара бермайди. Милоддан аввалги 337 йилда унинг ўрнини ўғли Арсес эгаллайди. Сарой задогонлари тахтга Доро III ни ўтқазишади. Сиёсий беқарорлик марказий ҳокимиятнинг заифлашу- вига олиб келади.</w:t>
      </w:r>
    </w:p>
    <w:p>
      <w:pPr>
        <w:pStyle w:val="Normal"/>
        <w:ind w:right="-2" w:firstLine="284"/>
        <w:jc w:val="both"/>
        <w:rPr/>
      </w:pPr>
      <w:r>
        <w:rPr/>
        <w:t>Марказий Осиё халқларининг Аҳамонийлар ҳукмронлигига қарши олиб борган кураши туфайли Милоддан аввалги IV асрнинг иккинчи ярмидан бошлаб хоразмликлар, кейинчалик сак қабилалари мустақилликка эришади. Милоддан аввалги IV асрнинг охирги чорагида македонияликлар билан Аҳамонийлар ўртасидаги кураш</w:t>
      </w:r>
      <w:r>
        <w:rPr>
          <w:rStyle w:val="FootnoteAnchor"/>
          <w:vertAlign w:val="superscript"/>
        </w:rPr>
        <w:footnoteReference w:id="15"/>
      </w:r>
      <w:r>
        <w:rPr/>
        <w:t xml:space="preserve"> македонияликлар ғалабаси билан (Киликия, Сурия, Миср, Бобил, Персопол, Пасаргад давлатлари ҳам) тугайди. Натижада ўз мустақиллигини сақлаб қолган Хоразм давлатидан ташқари бутун Урта Осиё ҳудудида Македонияликлар ҳукмронлиги ўрнатилади.</w:t>
      </w:r>
    </w:p>
    <w:p>
      <w:pPr>
        <w:pStyle w:val="Normal"/>
        <w:ind w:right="-2" w:firstLine="284"/>
        <w:jc w:val="both"/>
        <w:rPr/>
      </w:pPr>
      <w:r>
        <w:rPr/>
        <w:t>Айнан шу даврга келиб Бақтрия ҳокими Бесс ўзини «Осиё подшоси» деб эълон қилиб, Бақтрия, Марғиёна, Сўғдиёна ва Парфияни ўз ичига олган ягона давлатни ташкил этишга ҳаракат қилади. Аммо бунга юнон-мақдуния қўшини имкон бермайди. Искандар Мақдуний қўшинлари аввал Наватакни ишғол қилиб, сўнгра Мароқандни ҳам босиб олади. Мақдунияликлар Марказий Осиёда босқинчилик юришларини уч йил давом эттирадилар. Натижада унинг кўп қисми Искандар империяси таркибига қўшиб олинди. Фақат Хоразм ҳукмдори Фаразманнинг Искандар Мақдуний билан иттифоқ тузиши натижасида у ўз мустақиллигини сақлаб қолади</w:t>
      </w:r>
      <w:r>
        <w:rPr>
          <w:rStyle w:val="FootnoteAnchor"/>
          <w:vertAlign w:val="superscript"/>
        </w:rPr>
        <w:footnoteReference w:id="16"/>
      </w:r>
      <w:r>
        <w:rPr/>
        <w:t>.</w:t>
      </w:r>
    </w:p>
    <w:p>
      <w:pPr>
        <w:pStyle w:val="Normal"/>
        <w:ind w:right="-2" w:firstLine="284"/>
        <w:jc w:val="both"/>
        <w:rPr/>
      </w:pPr>
      <w:r>
        <w:rPr/>
        <w:t>Македонияликлар ҳукмронлиги даврида сатрапликлар сақланиб қолади. Сатраплар дастлаб эронликлардан тайинланган бўлса, кейинчалик македонияликлардан тайинланадиган бўлди. Сатраплар қошида ҳарбий ва молиявий ишларни бошқарувчи мансаб таъсис этилади. Сатраплар танга чиқариш ва ёлланма қўшин сақлаш ҳуқуқидан маҳрум этилади. Маҳаллий бошқарув муроса йўли билан олиб борилади.</w:t>
      </w:r>
    </w:p>
    <w:p>
      <w:pPr>
        <w:pStyle w:val="Normal"/>
        <w:ind w:right="-2" w:firstLine="284"/>
        <w:jc w:val="both"/>
        <w:rPr/>
      </w:pPr>
      <w:r>
        <w:rPr/>
        <w:t>Искандар Мақдуний вафотидан сўнг (мил. ав. 323 йил) Урта Осиё ҳудуди Салавқийлар давлати (Бобил, Бақтрия, Сўғдиёна) таркибига киритилади. Салавқийлар давлатида ҳокимият учун олиб борилган урушлар туфайли Милоддан аввалги III аср ўрталарига келиб мустақил Грек-Бақтрия подшолиги ташкил топади. Унинг таркибига Бақтрия, Сўғдиёна, Марғиёна ва Паркана (Фарғона) кирган. Кейинчалик унинг таркибидан парфияликлар ажралиб чиқиб, Парфянлар подшолигини ташкил қилган.</w:t>
      </w:r>
    </w:p>
    <w:p>
      <w:pPr>
        <w:pStyle w:val="Normal"/>
        <w:ind w:right="-2" w:firstLine="284"/>
        <w:jc w:val="both"/>
        <w:rPr/>
      </w:pPr>
      <w:r>
        <w:rPr/>
        <w:t xml:space="preserve">Марказий Осиё халқлари тарихида маълум бир из қолдирган давлатлардан бири </w:t>
      </w:r>
      <w:r>
        <w:rPr>
          <w:rStyle w:val="Style23"/>
          <w:sz w:val="24"/>
          <w:szCs w:val="24"/>
        </w:rPr>
        <w:t>Қанғ давлатидир.</w:t>
      </w:r>
      <w:r>
        <w:rPr/>
        <w:t xml:space="preserve"> Сўнгги маълумотларнинг гувоҳлик беришича, ушбу давлат милоддан аввалги III асрнинг бошларида пайдо бўлган. Бу жараёнда юнон-мақдунияликлар ҳукмронлигига қарши олиб борилган курашлар ва ички низолар алоҳида роль ўйнаган. Қанғ давлатининг ҳудуди дастлаб Сирдарёнинг ўрта оқимидаги ерлар (Тошкент воҳаси ҳамда унга туташ тоғ ва чўл ҳудудлари)дан иборат эди. Милоддан аввалги</w:t>
      </w:r>
    </w:p>
    <w:p>
      <w:pPr>
        <w:pStyle w:val="Normal"/>
        <w:widowControl w:val="false"/>
        <w:numPr>
          <w:ilvl w:val="0"/>
          <w:numId w:val="4"/>
        </w:numPr>
        <w:tabs>
          <w:tab w:val="clear" w:pos="708"/>
          <w:tab w:val="left" w:pos="303" w:leader="none"/>
        </w:tabs>
        <w:ind w:left="360" w:right="-2" w:hanging="360"/>
        <w:jc w:val="both"/>
        <w:rPr/>
      </w:pPr>
      <w:r>
        <w:rPr/>
        <w:t xml:space="preserve">асрнинг бошларига келиб, Қанғ давлатининг ерлари бирмунча кенгайиб, шарқда Фарғона водийси (Довон), шимолий шарқда Усун дарёси, ғарбда Сирдарёнинг қуйи оқимигача борган. Бу катта ҳудуд Тошкент воҳасини, Талас водийсини ва қисман Чу дарёсининг қуйи оқимидаги ерларни ўз ичига олган. Милоддан аввалги </w:t>
      </w:r>
      <w:r>
        <w:rPr>
          <w:lang w:val="en-US"/>
        </w:rPr>
        <w:t>II</w:t>
      </w:r>
      <w:r>
        <w:rPr/>
        <w:t>-</w:t>
      </w:r>
      <w:r>
        <w:rPr>
          <w:lang w:val="en-US"/>
        </w:rPr>
        <w:t>I</w:t>
      </w:r>
      <w:r>
        <w:rPr/>
        <w:t xml:space="preserve"> асрларда қанғликлар Амударё ва Сирдарё оралиғидаги ерларни ҳамда Хоразмни ҳам ўзига бўйсундирган.</w:t>
      </w:r>
    </w:p>
    <w:p>
      <w:pPr>
        <w:pStyle w:val="Normal"/>
        <w:ind w:right="-2" w:firstLine="284"/>
        <w:jc w:val="both"/>
        <w:rPr/>
      </w:pPr>
      <w:r>
        <w:rPr/>
        <w:t>Қанғ давлати бошлиғи ҳоқон бўлиб, бутун ҳокимият унинг қўлида тўпланган. Хоқон ҳузурида оқсоқоллар кенгаши бўлиб, у маслаҳат органи вазифасини ўтаган. Қанғ давлатининг бутун ҳудуди бешта мулкка (Сусей, Фуму, Юнис, Гие, Юегян)га бўлинган бўлиб, улар ноиблар томонидан бошқарилган. Мулклар ўз навбатида вилоятларга бўлинган. Улар жабғу (жобу, ёбу)лар томонидан бошқарилган. Ижтимоий-сиёсий тузумда кўчманчи зодагонларнинг мавқеи юқори бўлган.</w:t>
      </w:r>
    </w:p>
    <w:p>
      <w:pPr>
        <w:pStyle w:val="Normal"/>
        <w:ind w:right="-2" w:firstLine="284"/>
        <w:jc w:val="both"/>
        <w:rPr/>
      </w:pPr>
      <w:r>
        <w:rPr/>
        <w:t xml:space="preserve">Милоддан аввалги III аср ўрталарига келиб мустақил </w:t>
      </w:r>
      <w:r>
        <w:rPr>
          <w:rStyle w:val="Style23"/>
          <w:sz w:val="24"/>
          <w:szCs w:val="24"/>
        </w:rPr>
        <w:t>Грек- Бақтрия</w:t>
      </w:r>
      <w:r>
        <w:rPr/>
        <w:t xml:space="preserve"> подшолиги ташкил топган. Унинг таркибига Бақтрия, Сўғдиёна, Марғиёна, Паркана (Фарғона) кирган. Грек-Бақтрия давридаги ижтимоий-иқтисодий тузум ҳақида манбаларда батафсил маълумотлар сақланиб қолмаган. Жумладан, жамиятда қулдорлар, эркин жамоатчи деҳқонлар, қарам кишиларнинг турли табақалари ҳамда қуллар бўлганлиги, шаҳарлар сонининг ўсиб борганлиги, сиёсий ва иқтисодий марказлар кенгайиб, ҳунармандчилик ривожланганлиги ҳақида маълумотларгина мавжуд.</w:t>
      </w:r>
    </w:p>
    <w:p>
      <w:pPr>
        <w:pStyle w:val="Normal"/>
        <w:ind w:right="-2" w:firstLine="284"/>
        <w:jc w:val="both"/>
        <w:rPr/>
      </w:pPr>
      <w:r>
        <w:rPr/>
        <w:t>Грек-Бақтрия подшолигининг давлат аппарати унчалик катта, мураккаб ва марказлашган эмас эди. Бутун ҳокимият подшо қўлида тўпланган бўлиб, кўпчилик ҳолларда унинг ўғли ҳам подшо ҳисоб- ланган. Бутун мамлакат сатрапликларга бўлинган эди.</w:t>
      </w:r>
    </w:p>
    <w:p>
      <w:pPr>
        <w:pStyle w:val="Normal"/>
        <w:ind w:right="-2" w:firstLine="284"/>
        <w:jc w:val="both"/>
        <w:rPr/>
      </w:pPr>
      <w:r>
        <w:rPr/>
        <w:t>«Милинда-Панха» (II аср) асарида кўрсатилишича Г рек-Бақтрия давлатининг Ҳиндистон қисмида юқори ҳарбий бошлиқ, биринчи вазир, бош судья, хазина бошлиғи, тантанали соябон ва қилични кўтариб юрувчилар ҳақида маълумот бор. Мазкур асарда «қишлоқ ҳокими»нинг ваколатлари ҳақида маъсий ва иқтисодий марказ- ларнинг кенгайиши, ҳунармандчиликнинг жадал ривожланганлиги, қишлоқ ҳокими қишлоқ аҳлини жарчилар орқали ўз ҳузурига чақириб туриши ва унинг чақириғига хонадон эгаси ёки оила бошлиғи етиб келиши шартлиги, чўрилар, қуллар, хизматкорлар, деҳқонлар келмаслиги ҳақида маълумотлар бор.</w:t>
      </w:r>
    </w:p>
    <w:p>
      <w:pPr>
        <w:pStyle w:val="Normal"/>
        <w:ind w:right="-2" w:firstLine="284"/>
        <w:jc w:val="both"/>
        <w:rPr/>
      </w:pPr>
      <w:r>
        <w:rPr/>
        <w:t>Парфянлар подшолигининг мустақил давлат сифатида ташкил топиши ва ривожланишида Аршакийлар сулоласи вакиллари ҳал қилувчи роль ўйнаган. Ушбу подшоликда ўрнатилган тартибга кўра, давлат бошлиғи албатта аршакийлар хонадонидан бўлиши шарт ҳисобланган. Шу билан бирга давлат бошқарувида икки кенгаш: қабила зодагонлари ва коҳинлар кенгашларининг ўрни катта бўлган.</w:t>
      </w:r>
    </w:p>
    <w:p>
      <w:pPr>
        <w:pStyle w:val="Normal"/>
        <w:ind w:right="-2" w:firstLine="284"/>
        <w:jc w:val="both"/>
        <w:rPr/>
      </w:pPr>
      <w:r>
        <w:rPr/>
        <w:t>Чунончи, янги ҳукмдор худди шу икки кенгаш иштирокида сайланган. Албатта, бунда марҳум ҳукмдорнинг васияти эътиборга олинган. Бошқача айтганда, тахтга ворислик бир сулола ичида кечсада, аммо муайян тартиб бўлмаган, яъни ўтган ҳукмдор ўрнини унинг ўғли ё укаси, ё бўлмаса Аршакийлар сулоласининг бирон-бир намояндаси эгаллаши мумкин бўлган. Афтидан, бу масалада кенгашларнинг мавқеи кучли бўлиб келган. Буни шундан ҳам билиб олиш мумкинки, тарихий ҳужжатларга кўра мазкур икки кенгаш олий ҳукмдорни тахтдан четлатишга қодир ҳисобланган. Аршакий</w:t>
        <w:softHyphen/>
        <w:t>лар салтанатни мулкларга (сатрапияларга) бўлиб идора этганлар. Шу билан бирга, барча мулклар мавқеи бир хилда бўлмаганини таъкидлаш лозим. Чунончи, Гиркания, Сейистон (Сакистон) ярим мустақил мулк сифатида ўз пулларини зарб этиб келганлар.</w:t>
      </w:r>
    </w:p>
    <w:p>
      <w:pPr>
        <w:pStyle w:val="Normal"/>
        <w:ind w:right="-2" w:firstLine="284"/>
        <w:jc w:val="both"/>
        <w:rPr/>
      </w:pPr>
      <w:r>
        <w:rPr/>
        <w:t>Милоддан аввалги II асрга келиб Марказий Осиё халқлари тарихида сиёсий беқарорлик даври бошланади. Бу асрда Грек- Бақтрия подшолигидан Сўғдиёна ажралиб чиқди. Марғиёна парфянлар томонидан босиб олинди. Кейинчалик Урта Осиё ҳудудида Хоразм давлати билан чегарадош бўлган Тохаристон давлати ташкил топди. Бу давлат ҳам кейинчалик кичик-кичик</w:t>
      </w:r>
    </w:p>
    <w:p>
      <w:pPr>
        <w:pStyle w:val="55"/>
        <w:shd w:fill="auto" w:val="clear"/>
        <w:spacing w:lineRule="auto" w:line="240"/>
        <w:ind w:right="-2" w:firstLine="284"/>
        <w:jc w:val="left"/>
        <w:rPr>
          <w:sz w:val="24"/>
          <w:szCs w:val="24"/>
        </w:rPr>
      </w:pPr>
      <w:r>
        <w:rPr>
          <w:sz w:val="24"/>
          <w:szCs w:val="24"/>
        </w:rPr>
        <w:t>о</w:t>
      </w:r>
    </w:p>
    <w:p>
      <w:pPr>
        <w:pStyle w:val="Normal"/>
        <w:ind w:right="-2" w:firstLine="284"/>
        <w:jc w:val="both"/>
        <w:rPr/>
      </w:pPr>
      <w:r>
        <w:rPr/>
        <w:t>подшоликларга бўлиниб кетди. Уша вақтларда Хоразм давлати такрибига Хоразм, Сўғдиёна ва Чоч (Тошкент) кирарди.</w:t>
      </w:r>
    </w:p>
    <w:p>
      <w:pPr>
        <w:pStyle w:val="Normal"/>
        <w:ind w:right="-2" w:firstLine="284"/>
        <w:jc w:val="both"/>
        <w:rPr/>
      </w:pPr>
      <w:r>
        <w:rPr>
          <w:rStyle w:val="Style23"/>
          <w:sz w:val="24"/>
          <w:szCs w:val="24"/>
        </w:rPr>
        <w:t>Тохаристон давлати</w:t>
      </w:r>
      <w:r>
        <w:rPr/>
        <w:t xml:space="preserve"> тузилиши ва уни бошқариш шакли ва ушбу давлатнинг марказий ва маҳаллий органлари ҳақидаги маълумотлар бизгача тўлиғича етиб келмаганлиги сабабли Азамат Зиёнинг бу ҳақдаги фикр-мулоҳазалари билан чекланишимизга тўғри келади. У шундай деб ёзади: «Тохаристон бошқаруви масаласига келсак, шимолдан кириб келган тоҳарлар (юэчжилар) ҳамда маҳаллий мавқедор доиралар фаолияти бешта сиёсий хонадон номи билан боғлиқ эканлигини таъкидлаб ўтмоқ керак». Хитойлик муаллифларнинг фикрича, улар қуйидагилардан иборат бўлган: «Хюми, Шуанми, Гуйшуан (Кушон), Хейтун, Гаофу. Уларнинг ҳар бири устидан турувчи сардор ябғу (жабғу) унвонига эга бўлиб, ҳар бир ябғу ўз қароргоҳида ўтирган. Масалан, Ҳюми сардори (ҳокими) Ҳомо шаҳрида, Шуанми ҳокими Шуанмида, Гуйшуан ҳокими Хотзода, Хейтун ҳокими Гаофуда турган. Афтидан, бирон-бир хонадон иккинчисининг устидан ҳукмронлик қилиш имконига эга бўлмаган. Чжан Сяннинг «Дахя (Бақтрия) аслида олий ҳукмдорга эга эмас, ҳар бир шаҳарнинг ўз ҳокими бор» қабилидаги гувоҳликлари шу хулосага олиб келади. Фикримизча, Хитой манабаларида тилга олинган «ҳар бир шаҳар» мавжуд беш сиёсий сулола бошлиқларининг қароргоҳларини англатиши керак. Шу билан бирга, бу беш мулк (сулола) юэчжиларга қарам, юэчжиларнинг пойтахти эса Амударёнинг ўнг қирғоғида жойлашган каби таъкидларни ҳам эътиборсиз қолдириб бўлмайди. Фикримизча, юэчжилар (тохарлар) кейинги даврдаги эфталитлар, чингизийларга ўхшаб ўлкани четдан туриб бошқарганлар. Буни тасдиқловчи маълумотларни хитой манбаларида ҳам учратиш мумкин. Жумладан, катта юэчжи аслида кўчманчи давлат. Аҳоли мол-ҳоли билан бир жойдан иккинчи жойга кўчиб юради, урф-одатлари хунларникига ўхшаш бўлганлиги ҳақида маълумотлар келтирилади.</w:t>
      </w:r>
    </w:p>
    <w:p>
      <w:pPr>
        <w:pStyle w:val="Normal"/>
        <w:ind w:right="-2" w:firstLine="284"/>
        <w:jc w:val="both"/>
        <w:rPr/>
      </w:pPr>
      <w:r>
        <w:rPr/>
        <w:t xml:space="preserve">Хитой манбаларида </w:t>
      </w:r>
      <w:r>
        <w:rPr>
          <w:rStyle w:val="Style23"/>
          <w:sz w:val="24"/>
          <w:szCs w:val="24"/>
        </w:rPr>
        <w:t>Паркана давлати</w:t>
      </w:r>
      <w:r>
        <w:rPr/>
        <w:t xml:space="preserve"> ҳақида бир қатор қизиқ маълумотлар учрайди. Милоддан аввалги II асрнинг 20 йилларида Фарғона, Сўғдиёна, Бақтрияда сафарда бўлган хитойлик элчи Чжан Сяннинг гувоҳлик беришича, Фарғонанинг аҳолиси бир неча юз минг кишидан иборат бўлиб, ҳарбий қўшини сони 60 мингдан иборат бўлган. Фарғона бошқарув тизимида ҳукмдор, унинг икки ёрдамчиси (вазири) ва оқсоқоллар кенгаши фаолият кўрсатганлиги хитой манбаларидан маълум. Ёрдамчилар асосан олий ҳукмдорнинг қариндошлари орасидан тайинланган бўлиши керак. Аммо, оқсоқоллар кенгаши мамлакат ижтимоий, сиёсий ва ташқи муносабатларида фаол иштирок этиш билан бир қаторда олий ҳукмдор фаолияти билан боғлиқ тадбирларда қатнашиш қудратига ҳам эга бўлган. Уруш очиш, сулҳ тузиш, янги ҳукмдорни тайинлаш, уни тахтдан маҳрум этиш каби тадбирларда оқсоқоллар кенгаши етакчи ўрин тутганлигини кўрсатувчи гувоҳликлар талайгина. Масалан, хитойликларнинг Фарғонага тажовузлари чоғида оқсоқоллар кенгаши ўзаро сулҳ тузиш тарафдори бўлиб чиқади ва бунга эришади ҳам. Ё бўлмаса, хитойликлар босқини билан боғлиқ воқеалар сабабчиси деб топилган Муғуй оқсоқоллар кенгаши ҳукми билан қатл қилинган.</w:t>
      </w:r>
    </w:p>
    <w:p>
      <w:pPr>
        <w:pStyle w:val="Normal"/>
        <w:ind w:right="-2" w:firstLine="284"/>
        <w:jc w:val="both"/>
        <w:rPr/>
      </w:pPr>
      <w:r>
        <w:rPr/>
        <w:t xml:space="preserve">Милоддан аввалги 263 йилда Салавқийлар давлатида ҳокимият учун олиб борилган урушлар туфайли ҳозирги Туркманистон республикаси ҳудудида </w:t>
      </w:r>
      <w:r>
        <w:rPr>
          <w:rStyle w:val="Style23"/>
          <w:sz w:val="24"/>
          <w:szCs w:val="24"/>
        </w:rPr>
        <w:t>Парфия подшолиги</w:t>
      </w:r>
      <w:r>
        <w:rPr/>
        <w:t xml:space="preserve"> ташкил топди. Кейинчалик Парфия жаҳондаги энг қудратли давлатлардан бирига айланади. Унинг ижтимоий тузуми зодагон жангчилар, енгил қуролланган суворийлар; эркин жамоачи деҳқонлар ва қуллардан иборат бўлган. Давлат бошлиғи подшоҳ бўлиб, унинг ҳокимияти иккита кенгаш билан чекланган эди. Биринчи кенгаш уруғ задогонлари, иккинчиси коҳинлар кенгаши. Бу икки кенгаш биргаликда аввалги давлат бошлиғининг меросхўр ҳақидаги васиятини ҳисобга олган ҳолда янги подшоҳни сайлаган. Парфия давлати бир неча кичик подшоликларга бўлинган бўлиб, уларнинг ҳукмдорлари ўзларининг тангаларини зарб этиш ҳуқуқидан фойдаланган. Бу кичик подшоликлар сатрапликларга, улар гипахарийларга, улар эса статмиларга бўлинган. Бир гуруҳ сатрапларга марзпанлар бошчилик қилган.</w:t>
      </w:r>
    </w:p>
    <w:p>
      <w:pPr>
        <w:pStyle w:val="Normal"/>
        <w:ind w:right="-2" w:firstLine="284"/>
        <w:jc w:val="both"/>
        <w:rPr/>
      </w:pPr>
      <w:r>
        <w:rPr/>
        <w:t>Ҳар бир қишлоқ алоҳида қалъани ташкил қилиб, дизпат номи билан юритилган қалъа бошлиғи томонидан бошқарилган. Дизпатлар сатрапга бўйсунган. Отлиқ қўшин бошлиғи Тиридат. Бир неча хазиначилар бўлган. Солиқларни йиғиш, йиғилган маҳсулотларни сақлаш билан шуғулланувчи, мирза, муҳрдор, ҳисобчи каби мансабдор шахслар фаолият кўрсатган. Маҳаллий маъмурларнинг асосий вазифаси солиқларни йиғиш, халқни мавжуд тартибларга итоатда тутиб туриш бўлган. Айрим маълумотларга қараганда йирик шаҳарларда ўзини ўзи бошқариш органлари бўлган, шаҳарларнинг танга пуллари бўлган.</w:t>
      </w:r>
    </w:p>
    <w:p>
      <w:pPr>
        <w:pStyle w:val="Normal"/>
        <w:ind w:right="-2" w:firstLine="284"/>
        <w:jc w:val="both"/>
        <w:rPr/>
      </w:pPr>
      <w:r>
        <w:rPr/>
        <w:t xml:space="preserve">Милоддан аввалги биринчи минг йилликнинг охири ва милоднинг биринчи минг йиллиги бошларида Осиёда катта мавқега эга бўлган давлатлардан бири - </w:t>
      </w:r>
      <w:r>
        <w:rPr>
          <w:rStyle w:val="Style23"/>
          <w:sz w:val="24"/>
          <w:szCs w:val="24"/>
        </w:rPr>
        <w:t>Хуннлар давлатидир.</w:t>
      </w:r>
      <w:r>
        <w:rPr/>
        <w:t xml:space="preserve"> Уйғурлар ва бошқа туркий халқларнинг аждодлари бўлмиш хунлар милоддан бурунги 209 йилигача 500 йил ҳукм сурган қудратли Хун Тангриқутлиги (империяси)ни вужудга келтирдилар.</w:t>
      </w:r>
    </w:p>
    <w:p>
      <w:pPr>
        <w:pStyle w:val="Normal"/>
        <w:ind w:right="-2" w:firstLine="284"/>
        <w:jc w:val="both"/>
        <w:rPr/>
      </w:pPr>
      <w:r>
        <w:rPr/>
        <w:t>Мазкур империянинг ҳудуди кунчиқарда улуғ океан қирғоқларигача бориб туташган, шимолда Лена дарёси, Бойкўл (Байкал кўли), Янси дарёсининг ўрта иқлимларигача, жанубда Хитой деворигача, ғарби жанубда Ҳиндистон (Синд)нинг шимолигача, яксартлар, абинлар, ассионлар ва бошқа қабилалар истиқомат қилувчи Сирдарёнинг шимолий ва шимолий шарқий қисмлари, ғарбда Каспий денгизининг соҳилларигача чўзилган.</w:t>
      </w:r>
    </w:p>
    <w:p>
      <w:pPr>
        <w:pStyle w:val="Normal"/>
        <w:ind w:right="-2" w:firstLine="284"/>
        <w:jc w:val="both"/>
        <w:rPr/>
      </w:pPr>
      <w:r>
        <w:rPr/>
        <w:t xml:space="preserve">Тарихий манбаларнинг гувоҳлик беришича, хунлар қўшни давлатларга тез-тез ҳужумлар уюштириб турганлар. Бу ҳужумлар кўпчилик ҳолларда уларга муваффақият келтирган. Лекин кўп ўтмай, хуннлар ўртасида низо вужудга келиб, жанубий хуннлар (Оқ хуннлар) ва шимолий хуннлар (Кўк хуннлар)га бўлиниш юз берган. Ана шундай урушлардан бирида Кушонлар - Оқ хуннлар Кўк хуннлардан енгилиб Қошғардан сиқиб чиқарилади ва Фарғона орқали Бақтрияга ўтиб, уни босиб оладилар. Хунн қабилаларининг бир қисми милоддан аввалги </w:t>
      </w:r>
      <w:r>
        <w:rPr>
          <w:lang w:val="en-US"/>
        </w:rPr>
        <w:t>III</w:t>
      </w:r>
      <w:r>
        <w:rPr/>
        <w:t>-</w:t>
      </w:r>
      <w:r>
        <w:rPr>
          <w:lang w:val="en-US"/>
        </w:rPr>
        <w:t>II</w:t>
      </w:r>
      <w:r>
        <w:rPr/>
        <w:t xml:space="preserve"> асрларда Сибирда қўним топган. Милоддан аввалги II асрда Хуннлар Марказий Осиёдан Урал олдига кўчиб ўтган. Уларнинг маҳаллий сарматлар билан қўшилиб-чатишиб кетишлари натижасида хунн қабилалари пайдо бўлган. Хунн қабила иттифоқининг бир қисми Еттисув ва Сирдарё бўйларидаги поёнсиз чўлларга кўчиб ўтадилар ва бу ерли сак, массагет қабилалари билан аралашиб кетадилар.</w:t>
      </w:r>
    </w:p>
    <w:p>
      <w:pPr>
        <w:pStyle w:val="Normal"/>
        <w:ind w:right="-2" w:firstLine="284"/>
        <w:jc w:val="both"/>
        <w:rPr/>
      </w:pPr>
      <w:r>
        <w:rPr/>
        <w:t>Хуннлар давлати тепасида шанюй (улуғ азим) турган. Шанюй лавозимини хуннлар қабиласига кирувчи 24 та уруғ бошлиқларидан энг улуғи эгаллаган. У катта ваколатларга эга бўлса-да, унинг ҳокимияти мутлақ эмас эди. Шанюй ҳокимияти ҳар бири 2 мингдан 10 минггача отлиқ қўшинга эга бўлган уруғ бошлиқлари томонидан чекланган эди. Дастлабки даврларда Шанюй уруғ бошлиқлари томонидан сайланган, кейинчалик эса сайлов ўрнини тахтга ўтқазиш маросими эгаллаган. Хуннлар давлатининг сўнгги даврига келиб давлат бошлиғининг ҳокимияти васият асосида мерос тариқасида отадан ўғилга ўтадиган бўлган. Давлат бошлиғи - шанюй ҳарбий, дипломатик ва диний соҳаларга бошчилик қилган. Қонунчилик ҳокимияти ҳам унинг қўлида бўлган.</w:t>
      </w:r>
    </w:p>
    <w:p>
      <w:pPr>
        <w:pStyle w:val="Normal"/>
        <w:ind w:right="-2" w:firstLine="284"/>
        <w:jc w:val="both"/>
        <w:rPr/>
      </w:pPr>
      <w:r>
        <w:rPr/>
        <w:t>Хуннлар қабиласидаги уруғлардан Хуян, Лан ва Сюйбу уруғлари асилзода уруғлар ҳисобланиб, давлат идораларидаги юқори мансабларга уларнинг вакиллари тайинланган. Масалан, судья лавозимига Сюйбу уруғи вакили тайинланган. Бошқа уруғлар асилзода уруғлар фойдаланган имтиёзлардан маҳрум этилган бўлсаларда, бироқ улар ўзларининг ички ишлари борасида мустақил бўлганлар. Уларнинг ўз ҳукмдорлари бўлиб, уларнинг ҳокимияти мерос тариқасида ўғилларига ўтган.</w:t>
      </w:r>
    </w:p>
    <w:p>
      <w:pPr>
        <w:pStyle w:val="Normal"/>
        <w:ind w:right="-2" w:firstLine="284"/>
        <w:jc w:val="both"/>
        <w:rPr/>
      </w:pPr>
      <w:r>
        <w:rPr/>
        <w:t>Хуннлар давлатининг марказий бошқарув девонида асосий вазифалар шаҳзодалар, хизматчи асилзодалар ва уруғ зодагонлари ўртасида тақсимланган.</w:t>
      </w:r>
    </w:p>
    <w:p>
      <w:pPr>
        <w:pStyle w:val="Normal"/>
        <w:ind w:right="-2" w:firstLine="284"/>
        <w:jc w:val="both"/>
        <w:rPr/>
      </w:pPr>
      <w:r>
        <w:rPr/>
        <w:t>Қадимги давр давлатчилиги ва ҳуқуқ тарихини ўрганишда диний, тарихий, ҳуқуқий ҳужжатларнинг аҳамияти беқиёсдир.</w:t>
      </w:r>
    </w:p>
    <w:p>
      <w:pPr>
        <w:pStyle w:val="Normal"/>
        <w:ind w:right="-2" w:firstLine="284"/>
        <w:jc w:val="both"/>
        <w:rPr/>
      </w:pPr>
      <w:r>
        <w:rPr/>
        <w:t>Аҳамонийлар давлатининг турли минтақаларида ҳуқуқ тизими ва институтлари ҳар хил бўлган. Доро даврида ягона ҳуқуқ тизимини ташкил қилиш мақсадида қонунлар қабул қилинганлиги ҳақида маълумотлар бор. Лекин бу қонунлар бизгача етиб келмаган. Бизгача етиб келган маълумотларга кўра, Аҳамонийлар давлатида подшоҳнинг фикри, хулосаси, қарори ҳал қилувчи роль ўйнаган. Унинг қарори қатъий бўлиб, ўзгартирилиши мумкин бўлмаган. Лекин подшоҳ давлатни бошқаришда форсларнинг анъаналарини ҳурмат қилиш, еттита асилзодалар уруғларининг вакиллари билан маслаҳатлашиб иш кўриши лозим эди.</w:t>
      </w:r>
    </w:p>
    <w:p>
      <w:pPr>
        <w:pStyle w:val="Normal"/>
        <w:ind w:right="-2" w:firstLine="284"/>
        <w:jc w:val="both"/>
        <w:rPr/>
      </w:pPr>
      <w:r>
        <w:rPr/>
        <w:t>Доро I айрим ишларни шахсан ўзи кўриб ҳал қилган алоҳида ишларни кўриш учун судьялар тайинлаган. Оддий жиноятлар подшоҳ томонидан тайинланадиган судьялар томонидан кўрилган. Судьялик лавозими мерос тариқасида фарзандга ўтган. Подшоҳга, унинг оила аъзоларига қарши қаратилган жиноятлар энг оғир жиноятлар ҳисобланиб, ўлим жазоси билан жазоланган. Кўпчилик ҳолларда бутун оила аъзолари ўлимга ҳукм қилинган. Бошқа жиноятлар биринчи марта содир этилганда ўлим жазоси қўлланилмаган, фақат бир неча жиноятларни содир қилганлиги учун ўлим жазоси қўлланилган.</w:t>
      </w:r>
    </w:p>
    <w:p>
      <w:pPr>
        <w:pStyle w:val="Normal"/>
        <w:ind w:right="-2" w:firstLine="284"/>
        <w:jc w:val="both"/>
        <w:rPr/>
      </w:pPr>
      <w:r>
        <w:rPr/>
        <w:t>Қадимги давр ҳуқуқ манбаларидан бири «Авесто»дир. Милоддан аввалги IX асрларда маздапарастлик ва бу диннинг муқаддас китоби «Авесто» юзага келди. Тадқиқотларга кўра, «Авесто» тахминан милоддан аввалги IX асрдан IV асргача тузилган. Бу нодир китоб шу заминда яшаган аждодларимизнинг биз авлодларига қолдирган маънавий, тарихий меросдир. «Авесто» китоби айни замонда бу ўлкада буюк давлат, буюк маънавият, буюк маданият бўлганидан гувоҳлик берувчи тарихий ҳужжатдирки, уни ҳеч ким инкор этолмайди. Манбаларда кўрсатилишича, Авесто 21 китоб (насх)дан, гатлар (энг қадимги қисмлар), яштлар, урф-одат ҳамда маросимлар баёни иборат. Унинг матни ўн икки минг ошланган мол терисига олтин ҳарфлар билан битилган. Бу нусха то Искандар замонасига қадар Истаҳр шаҳрида сақланган. Искандар бу юртни босиб олгач, уни йўқ қилиб юборган.</w:t>
      </w:r>
    </w:p>
    <w:p>
      <w:pPr>
        <w:pStyle w:val="Normal"/>
        <w:ind w:right="-2" w:firstLine="284"/>
        <w:jc w:val="both"/>
        <w:rPr/>
      </w:pPr>
      <w:r>
        <w:rPr/>
        <w:t>Авесто 348 бобдан иборат бўлган, унда 345 700 сўз бўлган. Авестонинг Вендидот</w:t>
      </w:r>
      <w:r>
        <w:rPr>
          <w:rStyle w:val="FootnoteAnchor"/>
          <w:vertAlign w:val="superscript"/>
        </w:rPr>
        <w:footnoteReference w:id="17"/>
      </w:r>
      <w:r>
        <w:rPr/>
        <w:t xml:space="preserve"> китобида ҳуқуқий қоидалар ўз аксини топган.</w:t>
      </w:r>
    </w:p>
    <w:p>
      <w:pPr>
        <w:pStyle w:val="Normal"/>
        <w:tabs>
          <w:tab w:val="clear" w:pos="708"/>
          <w:tab w:val="left" w:pos="361" w:leader="none"/>
        </w:tabs>
        <w:ind w:right="-2" w:firstLine="284"/>
        <w:jc w:val="both"/>
        <w:rPr/>
      </w:pPr>
      <w:r>
        <w:rPr/>
        <w:t>У</w:t>
        <w:tab/>
        <w:t>қадимий муғларнинг одат ва анъаналари, расм-русумлари, ахлоқ- одоб, маданият ва маорифини, қонунларини ўз ичига олган.</w:t>
      </w:r>
    </w:p>
    <w:p>
      <w:pPr>
        <w:pStyle w:val="Normal"/>
        <w:ind w:right="-2" w:firstLine="284"/>
        <w:jc w:val="both"/>
        <w:rPr/>
      </w:pPr>
      <w:r>
        <w:rPr/>
        <w:t>Авестода жиноят, оила-никоҳ, фуқаролик, ҳарбий, суд ҳуқуқи нормалари мавжуд. Вандидодда меҳнат, яратувчилик, сахийлик, эзгулик, поклик, яхши ният ва яхши сўз улуғланади. Унинг 13, 14- бобларида сувнинг қадрига етиш, ундан унумли фойдаланиш ҳақида, ҳар куни экинни икки марта суғориш мумкинлиги, ҳар киши «бир белкурак» кенгликда ва чуқурликда ариққа сиғадиган сув олишга ҳақли эканлиги, сувни тақсимлаш билан коҳинлар шуғулланиши, сувни ифлослантирмаслик, ерга ишлов бериш, буғдой, гиёҳ ва мевали дарахт экиш тўғрисидаги нормалар бор. Бу нормаларни буз- ганлик учун мажбурий меҳнатга жалб қилиш жазоси белгиланган.</w:t>
      </w:r>
    </w:p>
    <w:p>
      <w:pPr>
        <w:pStyle w:val="Normal"/>
        <w:ind w:right="-2" w:firstLine="284"/>
        <w:jc w:val="both"/>
        <w:rPr/>
      </w:pPr>
      <w:r>
        <w:rPr/>
        <w:t>Тозаликка риоя қилмаганларга нисбатан қаттиқ жазо белги- ланган. Улган одамни ёки итни ерга кўмиб 6 ойгача қазиб олмаса беш юз қамчин «аспаҳиҳ-ашатра», беш юз қамчи «саравушу-чарана» билан жазоланган. Агар бир йилгача қазиб олмаса, 2000 дарра уриш билан жазоланган. Ким ўликни ёқса ўлим жазосига ҳукм қилинган.</w:t>
      </w:r>
    </w:p>
    <w:p>
      <w:pPr>
        <w:pStyle w:val="Normal"/>
        <w:ind w:right="-2" w:firstLine="284"/>
        <w:jc w:val="both"/>
        <w:rPr/>
      </w:pPr>
      <w:r>
        <w:rPr/>
        <w:t>Оила-никоҳ борасида оилани мустаҳкамлаш ва бола тарбияси билан боғлиқ масалаларга алоҳида эътибор берилган. Эр-хотиннинг бир-бирига хиёнат қилганлиги, никоҳсиз эр-хотинлик муносабатида бўлганлик учун тан жазоси белгиланган.</w:t>
      </w:r>
    </w:p>
    <w:p>
      <w:pPr>
        <w:pStyle w:val="Normal"/>
        <w:ind w:right="-2" w:firstLine="284"/>
        <w:jc w:val="both"/>
        <w:rPr/>
      </w:pPr>
      <w:r>
        <w:rPr/>
        <w:t>Қадимги даврларда мансабдорлик жиноятлари - мансабни суи- истеъмол қилиш, порахўрлик, адолатсиз ҳукм чиқариш, худоларга ва коҳинларга қарши, шахсга қарши (одам ўлдириш, тан жароҳати етказиш, уриш, заҳар ва наша тайёрлаш), мулкий (ўғирлик, мулк- ларни ёқиб юбориш, чегара белгиларини йўқ қилиш) учун ҳам жазо борлиги ҳақида маълумотлар бор. Жиноятчиларга нисбатан ўлим жазоси, тан жазоси, мол-мулкни мусодара қилиш, пул жаримаси, қамоқ жазоси қўлланилган. Далил сифатида судда айбдорнинг ўз айбини бўйнига олиш, гувоҳларнинг кўрсатмалари, қасам ич</w:t>
      </w:r>
      <w:r>
        <w:rPr>
          <w:rStyle w:val="12"/>
          <w:sz w:val="24"/>
          <w:szCs w:val="24"/>
        </w:rPr>
        <w:t>иш</w:t>
      </w:r>
      <w:r>
        <w:rPr/>
        <w:t xml:space="preserve"> кабилар тан олинган. Суд жараёнида олов, қиздирилган темирни босиш, эритилган қўрғошинни кўкракка қуйиш каби турли қийноқлар қўлланилган.</w:t>
      </w:r>
    </w:p>
    <w:p>
      <w:pPr>
        <w:pStyle w:val="Normal"/>
        <w:ind w:right="-2" w:firstLine="284"/>
        <w:jc w:val="both"/>
        <w:rPr/>
      </w:pPr>
      <w:r>
        <w:rPr/>
        <w:t>Шундай қилиб, Авесто ва унинг ҳуқуқий қисми бўлган Вандидод жамиятни пок сақлаш, эзгуликни улуғлаш, ёмон иллатларни бартараф этиш, халқни фаровон ва яхши турмуш кечиришини таъминлашга хизмат қилган.</w:t>
      </w:r>
    </w:p>
    <w:p>
      <w:pPr>
        <w:pStyle w:val="315"/>
        <w:keepNext w:val="true"/>
        <w:keepLines/>
        <w:numPr>
          <w:ilvl w:val="0"/>
          <w:numId w:val="15"/>
        </w:numPr>
        <w:shd w:fill="auto" w:val="clear"/>
        <w:tabs>
          <w:tab w:val="clear" w:pos="708"/>
          <w:tab w:val="left" w:pos="1000" w:leader="none"/>
        </w:tabs>
        <w:spacing w:lineRule="auto" w:line="240" w:before="0" w:after="0"/>
        <w:ind w:left="360" w:right="-2" w:hanging="360"/>
        <w:rPr>
          <w:sz w:val="24"/>
          <w:szCs w:val="24"/>
        </w:rPr>
      </w:pPr>
      <w:bookmarkStart w:id="52" w:name="bookmark7"/>
      <w:r>
        <w:rPr>
          <w:sz w:val="24"/>
          <w:szCs w:val="24"/>
        </w:rPr>
        <w:t>. Милоднинг бошларидан VII асрга қадар бўлган даврда Ўзбекистон ҳудудида давлат ва ҳуқуқ</w:t>
      </w:r>
      <w:bookmarkEnd w:id="52"/>
    </w:p>
    <w:p>
      <w:pPr>
        <w:pStyle w:val="Normal"/>
        <w:ind w:right="-2" w:firstLine="284"/>
        <w:jc w:val="both"/>
        <w:rPr/>
      </w:pPr>
      <w:r>
        <w:rPr/>
        <w:t xml:space="preserve">Тарихда </w:t>
      </w:r>
      <w:r>
        <w:rPr>
          <w:rStyle w:val="Style23"/>
          <w:sz w:val="24"/>
          <w:szCs w:val="24"/>
        </w:rPr>
        <w:t>Кушон подшолиги</w:t>
      </w:r>
      <w:r>
        <w:rPr/>
        <w:t xml:space="preserve"> номи билан ўчмас из қолдирган йирик давлатнинг пайдо бўлиши Хитой манбаларида юэчжилар номи билан юритилган массагет қабилалари билан боғлиқ. Милоддан аввалги иккинчи аср ўрталарида инқирозга юз тутган Юнон-Бақтрия давлатининг кучсизлигидан фойдаланган юэчжилар милоддан аввалги 140 йилда Сўғд ерлари орқали Бақтрияга ҳужум қиладилар ва Шимолий Бақтрияни ишғол қиладилар. Улар ушбу ҳудудда бир аср мобайнида яшаганлар. Юэчжилар бешта қабиладан иборат бўлиб, улар орасида Гуйшуан (Кушон) қабиласи ўз мавқеи билан бошқалардан ажралиб турган. Милоднинг биринчи асри бошларида кушон қабиласи мавқеи янада кучайиб, бошқа қабилалар устидан ўз ҳукмронлигини ўрнатган. Шу вақтдан эътиборан Кушон подшолиги ташкил топган.</w:t>
      </w:r>
    </w:p>
    <w:p>
      <w:pPr>
        <w:pStyle w:val="Normal"/>
        <w:ind w:right="-2" w:firstLine="284"/>
        <w:jc w:val="both"/>
        <w:rPr/>
      </w:pPr>
      <w:r>
        <w:rPr/>
        <w:t>Милоднинг биринчи асри биринчи чорагига келиб мавжуд подшоликлар орасида Кушон подшолиги алоҳида ўрин тута бош-</w:t>
      </w:r>
    </w:p>
    <w:p>
      <w:pPr>
        <w:pStyle w:val="55"/>
        <w:shd w:fill="auto" w:val="clear"/>
        <w:spacing w:lineRule="auto" w:line="240"/>
        <w:ind w:right="-2" w:firstLine="284"/>
        <w:jc w:val="left"/>
        <w:rPr>
          <w:sz w:val="24"/>
          <w:szCs w:val="24"/>
        </w:rPr>
      </w:pPr>
      <w:r>
        <w:rPr>
          <w:sz w:val="24"/>
          <w:szCs w:val="24"/>
        </w:rPr>
        <w:t>о</w:t>
      </w:r>
    </w:p>
    <w:p>
      <w:pPr>
        <w:pStyle w:val="Normal"/>
        <w:ind w:right="-2" w:firstLine="284"/>
        <w:jc w:val="both"/>
        <w:rPr/>
      </w:pPr>
      <w:r>
        <w:rPr/>
        <w:t>лайди. Кейинчалик бу подшолик қарийб бутун Урта Осиёни ўз ичига олган йирик империяга айланди. Унинг таркибига Бақтрия, Сўғ- диёна, Марғиёна, Ҳиндистоннинг шимолий қисми кирган. Шунинг- дек, Сўғдиёна орқали Фарғона, Шарқий Туркистон ҳам Кушонлар салтанатига бўйсунган. Кушонлар шимолда Шош, шарқда Шарқий Туркистон, ғарбда Эрон, жанубда Шимолий Ҳиндистонгача бўлган улкан ҳудудни бирлаштиришга эришганлар. Унинг пойтахти дастлаб (Сўғдиёна) Каттақўрғонда бўлган, кейинчалик пойтахт Ҳиндистонга кўчирилган. Кушон подшолигида суғорма деҳқончилик, ҳунарманд- чилик, ички ва ташқи савдо, фан ва маданият, қўшни мамлакатлар билан алоқалар ривожланганлиги ҳақида кўпгина маълумотлар бизгача етиб келган. Афсуски, бизгача бу давлатнинг бошқариш тизими, ички маъмурий тузилиши, ҳуқуқ манбалари ҳақидаги маълумотлар тўлиқ етиб келмаган. Баъзи бир манбаларда Кушон давлатида кучли марказий давлат аппарати ташкил этилганлиги, унинг тепасида подшо тургани, маъмурий-ҳудудий жиҳатдан вилоятларга бўлинганлиги, пул ва дин соҳаларида ислоҳотлар ўтказилганлиги ҳақидаги маълумотлар учрайди.</w:t>
      </w:r>
    </w:p>
    <w:p>
      <w:pPr>
        <w:pStyle w:val="Normal"/>
        <w:ind w:right="-2" w:firstLine="284"/>
        <w:jc w:val="both"/>
        <w:rPr/>
      </w:pPr>
      <w:r>
        <w:rPr/>
        <w:t>Тарихчи олим Азамат Зиёнинг ёзишича, «Салтанатга асос солинганидан сўнг минтақа учун анъанавий сатрапиялар тизимидан кенг фойдалана бошланган. Сатраплар олий ҳукмдор томонидан унинг ишончини қозонган, чамаси ўз доираси намояндалари орасидан танланган. Шу билан бирга, сатраплик лавозимига ҳарбий юришларда жонбозлик кўрсатган лашкарбошилар ҳам лозим топилган. Умуман олганда эса сатраплар бақтрияликлар орасидан бўлиши шарт бўлган»</w:t>
      </w:r>
      <w:r>
        <w:rPr>
          <w:rStyle w:val="FootnoteAnchor"/>
          <w:vertAlign w:val="superscript"/>
        </w:rPr>
        <w:footnoteReference w:id="18"/>
      </w:r>
      <w:r>
        <w:rPr/>
        <w:t>.</w:t>
      </w:r>
    </w:p>
    <w:p>
      <w:pPr>
        <w:pStyle w:val="Normal"/>
        <w:ind w:right="-2" w:firstLine="284"/>
        <w:jc w:val="both"/>
        <w:rPr/>
      </w:pPr>
      <w:r>
        <w:rPr/>
        <w:t>Шунингдек, адабиётларда Кушон подшолигининг асосий таянчи ҳарбий қўшин бўлиб, лашкарларнинг умумий сони 150-200 минг атрофида бўлгани, қўшин отлиқ ва пиёдалардан ташкил топгани ҳақида маълумотлар учрайди.</w:t>
      </w:r>
    </w:p>
    <w:p>
      <w:pPr>
        <w:pStyle w:val="Normal"/>
        <w:ind w:right="-2" w:firstLine="284"/>
        <w:jc w:val="both"/>
        <w:rPr/>
      </w:pPr>
      <w:r>
        <w:rPr/>
        <w:t>Айрим манбаларда қайд қилинишича, давлат бошлиғи мамла- катни бошқаришда кўп тармоқли давлат аппаратига таянган давлат органларида турли унвонлар ва даражаларга эга мансабдорлар хизмат қилган, «буюк сатрап», «оддий сатрап», «чегара бошлиқла- ри» каби унвонлар бўлган, шаҳарлар подшоҳнинг ноиблари томони- дан бошқарилган.</w:t>
      </w:r>
    </w:p>
    <w:p>
      <w:pPr>
        <w:pStyle w:val="Normal"/>
        <w:ind w:right="-2" w:firstLine="284"/>
        <w:jc w:val="both"/>
        <w:rPr/>
      </w:pPr>
      <w:r>
        <w:rPr/>
        <w:t>Кушон подшолиги, Рим империяси ва Сосонийлар давлати ўртасидаги муносабатларнинг беқарорлиги кучлар нисбатининг Сосонийлар фойдасига ҳал бўлишига олиб келди. IV асрнинг 70-80- йилларида Кушон подшолигининг ғарбий қисми Сосонийлар томонидан босиб олинади ва Шимолий Ҳиндистондаги Кушан Гупта</w:t>
      </w:r>
    </w:p>
    <w:p>
      <w:pPr>
        <w:pStyle w:val="63"/>
        <w:shd w:fill="auto" w:val="clear"/>
        <w:spacing w:lineRule="auto" w:line="240"/>
        <w:ind w:right="-2" w:firstLine="284"/>
        <w:rPr>
          <w:sz w:val="24"/>
          <w:szCs w:val="24"/>
          <w:lang w:val="ru-RU"/>
        </w:rPr>
      </w:pPr>
      <w:r>
        <w:rPr>
          <w:sz w:val="24"/>
          <w:szCs w:val="24"/>
          <w:lang w:val="ru-RU"/>
        </w:rPr>
      </w:r>
    </w:p>
    <w:p>
      <w:pPr>
        <w:pStyle w:val="Normal"/>
        <w:ind w:right="-2" w:firstLine="284"/>
        <w:jc w:val="both"/>
        <w:rPr/>
      </w:pPr>
      <w:r>
        <w:rPr/>
        <w:t>давлати таркибига қўшиб олинди. Урта Осиё ҳудудида кичик-кичик давлатлар ташкил топди. Булар Панжакентдан Карманагача бўлган ҳудуддаги Сўғд давлати, Зарафшон водийсининг ғарбидаги Бухоро бошчилигидаги шаҳар давлатлар иттифоқи, Самарқанд яқинидаги Маймурғ, Иштихон ва Кушания давлатлари, Фарғонадаги шаҳар- давлатлар иттифоқи эди. Бу давлатларда бутун ҳокимиятни ўз қўлида тўплаган подшо бошчилик қилган. Подшоҳнинг шахси илоҳийлаштирилган бўлиб, ҳокимият унга худо томонидан ато этилган деган тасаввур кенг тарқалган. Подшоҳ ҳузурида оқсоқоллар кенгаши бўлган. Шаҳар-давлатлари бошлиқлари ўз танга пулини зарб этиш ҳуқуқига эга бўлган. Шаҳар давлатлар отлиқ қўшин ва қуллардан ташкил топган қуролли бўлинмаларга эга бўлган.</w:t>
      </w:r>
    </w:p>
    <w:p>
      <w:pPr>
        <w:pStyle w:val="Normal"/>
        <w:ind w:right="-2" w:firstLine="284"/>
        <w:jc w:val="both"/>
        <w:rPr/>
      </w:pPr>
      <w:r>
        <w:rPr/>
        <w:t>Айтиш керакки, Кушон подшолиги Урта Осиё халқлари тарихида ўчмас из қолдирган давлатлардан бири бўлиб, тарихнинг очилмаган бу қирраси ўз тадқиқотчиларини кутмоқда. Г ап шундаки, қарийб 400 йил умр кўрган, улкан ҳудудда ўз ҳукмронлигини ўрнатган Кушон подшолиги ўз даври учун мукаммал, кучли марказлашган давлат органлари тизими, ҳуқуқ манбаларига эга бўлиши эҳтимолдан ҳоли эмас. Чунки улкан ҳудудни бошқариш, ўша даврдаги мураккаб жараёнлардаги ижтимоий муносабатларни тартибга солиш тегишли сиёсий-ҳуқуқий институтларсиз амри маҳол эди.</w:t>
      </w:r>
    </w:p>
    <w:p>
      <w:pPr>
        <w:pStyle w:val="Normal"/>
        <w:widowControl w:val="false"/>
        <w:numPr>
          <w:ilvl w:val="0"/>
          <w:numId w:val="35"/>
        </w:numPr>
        <w:tabs>
          <w:tab w:val="clear" w:pos="708"/>
          <w:tab w:val="left" w:pos="999" w:leader="none"/>
        </w:tabs>
        <w:ind w:left="360" w:right="-2" w:hanging="360"/>
        <w:jc w:val="both"/>
        <w:rPr/>
      </w:pPr>
      <w:r>
        <w:rPr/>
        <w:t xml:space="preserve">асрнинг охири ва V аср бошларида орол бўйида истиқомат қилувчи кўчманчи массагетлар ўзларининг </w:t>
      </w:r>
      <w:r>
        <w:rPr>
          <w:rStyle w:val="Style23"/>
          <w:sz w:val="24"/>
          <w:szCs w:val="24"/>
        </w:rPr>
        <w:t xml:space="preserve">Эфталитлар давлати </w:t>
      </w:r>
      <w:r>
        <w:rPr/>
        <w:t xml:space="preserve">номи билан тарихга кирган давлатини ташкил қилади. </w:t>
      </w:r>
      <w:r>
        <w:rPr>
          <w:lang w:val="en-US"/>
        </w:rPr>
        <w:t xml:space="preserve">V </w:t>
      </w:r>
      <w:r>
        <w:rPr/>
        <w:t>асрнинг</w:t>
      </w:r>
    </w:p>
    <w:p>
      <w:pPr>
        <w:pStyle w:val="55"/>
        <w:shd w:fill="auto" w:val="clear"/>
        <w:spacing w:lineRule="auto" w:line="240"/>
        <w:ind w:right="-2" w:firstLine="284"/>
        <w:jc w:val="left"/>
        <w:rPr>
          <w:sz w:val="24"/>
          <w:szCs w:val="24"/>
        </w:rPr>
      </w:pPr>
      <w:r>
        <w:rPr>
          <w:sz w:val="24"/>
          <w:szCs w:val="24"/>
        </w:rPr>
        <w:t>о</w:t>
      </w:r>
    </w:p>
    <w:p>
      <w:pPr>
        <w:pStyle w:val="Normal"/>
        <w:ind w:right="-2" w:firstLine="284"/>
        <w:jc w:val="both"/>
        <w:rPr/>
      </w:pPr>
      <w:r>
        <w:rPr/>
        <w:t>ўрталарига келиб бутун Урта Осиёда эфталитлар ҳукмронлиги</w:t>
      </w:r>
    </w:p>
    <w:p>
      <w:pPr>
        <w:pStyle w:val="55"/>
        <w:shd w:fill="auto" w:val="clear"/>
        <w:spacing w:lineRule="auto" w:line="240"/>
        <w:ind w:right="-2" w:firstLine="284"/>
        <w:jc w:val="left"/>
        <w:rPr>
          <w:sz w:val="24"/>
          <w:szCs w:val="24"/>
        </w:rPr>
      </w:pPr>
      <w:r>
        <w:rPr>
          <w:sz w:val="24"/>
          <w:szCs w:val="24"/>
        </w:rPr>
        <w:t>о</w:t>
      </w:r>
    </w:p>
    <w:p>
      <w:pPr>
        <w:pStyle w:val="Normal"/>
        <w:ind w:right="-2" w:firstLine="284"/>
        <w:jc w:val="both"/>
        <w:rPr/>
      </w:pPr>
      <w:r>
        <w:rPr/>
        <w:t>ўрнатилади. Кейинчалик Урта Осиёни, Шарқий Эрон вилоятларини, Ҳиндистоннинг шимолий қисмини ва Шарқий Туркистонни бир- лаштирувчи йирик давлатни барпо этишга муваффақ бўладилар.</w:t>
      </w:r>
    </w:p>
    <w:p>
      <w:pPr>
        <w:pStyle w:val="Normal"/>
        <w:ind w:right="-2" w:firstLine="284"/>
        <w:jc w:val="both"/>
        <w:rPr/>
      </w:pPr>
      <w:r>
        <w:rPr/>
        <w:t>Эфталитлар давлатининг тузилиши, марказий ва маҳаллий давлат органлари, суди ва ҳарбий қўшини ҳақидаги маълумотлар бизгача етиб келмаган. Ихтиёримизда бўлган манбалардаги айрим маълумотларга таянган ҳолда эфталитлар давлат тузуми ва ҳуқуқи ҳақида умумий тасаввурга эга бўлишимиз мумкин. Византиялик тарихчи Прокопийнинг (VI аср) ёзишича, «Эфталитларни бир шоҳ бошқарган, улар қонуний давлатга эга бўлганлар ва ўзлари билан қўшнилари ўртасида ромейлар (византияликлар) ва форсларда мавжуд бўлган адолатдан заррача кам бўлмаган адолатга амал қилганлар»</w:t>
      </w:r>
      <w:r>
        <w:rPr>
          <w:rStyle w:val="FootnoteAnchor"/>
          <w:vertAlign w:val="superscript"/>
        </w:rPr>
        <w:footnoteReference w:id="19"/>
      </w:r>
      <w:r>
        <w:rPr/>
        <w:t>. Хитой манбаларида қайд қилинишича, Эфталитлар давлатида тахт отадан болага ўтмаган, шу сулоладан ким давлат бошлиғи лавозимига лойиқ топилса, ўша киши тахтни эгаллаган. Айнан кимнинг ушбу лавозимга лойиқлигини аниқлаш ваколатига махсус кенгаш эга бўлган.</w:t>
      </w:r>
    </w:p>
    <w:p>
      <w:pPr>
        <w:pStyle w:val="Normal"/>
        <w:ind w:right="-2" w:firstLine="284"/>
        <w:jc w:val="both"/>
        <w:rPr/>
      </w:pPr>
      <w:r>
        <w:rPr/>
        <w:t>Прокопийнинг гувоҳлик беришича, эфталитлар давлатни қонун- лар асосида бошқарганлар. Баъзи манбаларда қайд қилинишича, эфталитлар давлатида подшо ҳокимияти унчалик кучли бўлмасдан, маҳаллий ҳокимларнинг мавқеи юқори бўлган. Жойларда ҳокимият йирик ер эгалари қўлида бўлиб, улар катта мулкка, қалъа ва ҳарбий қўшинга эга эди.</w:t>
      </w:r>
    </w:p>
    <w:p>
      <w:pPr>
        <w:pStyle w:val="Normal"/>
        <w:ind w:right="-2" w:firstLine="284"/>
        <w:jc w:val="both"/>
        <w:rPr/>
      </w:pPr>
      <w:r>
        <w:rPr/>
        <w:t>Мамлакатнинг иқтисодий ва сиёсий ҳаётида шаҳарларнинг ўрни катта бўлган. Византия ҳукмдори Юстин II нинг «Эфталитлар шаҳарда яшайдиларми ёки қишлоқдами» деган саволига ашина- лийларнинг элчиси «Аъло ҳазрат, улар шаҳарлик сулолалардан»</w:t>
      </w:r>
      <w:r>
        <w:rPr>
          <w:rStyle w:val="FootnoteAnchor"/>
          <w:vertAlign w:val="superscript"/>
        </w:rPr>
        <w:footnoteReference w:id="20"/>
      </w:r>
      <w:r>
        <w:rPr/>
        <w:t>, деган жавоби фикримиз далилидир. Эфталитлар давлатида йирик шаҳарлар ҳокимлар томонидан бошқарилган. Ушбу ҳокимлар ҳам ўз ҳарбий кучларига, ўз тангаларини зарб қилиш ҳуқуқига эга бўлганлар. Ички савдо муносабатларида тангалар айирбошлаш воситаси вазифасини бажарган.</w:t>
      </w:r>
    </w:p>
    <w:p>
      <w:pPr>
        <w:pStyle w:val="Normal"/>
        <w:ind w:right="-2" w:firstLine="284"/>
        <w:jc w:val="both"/>
        <w:rPr/>
      </w:pPr>
      <w:r>
        <w:rPr/>
        <w:t>Эфталитлар кучли ҳарбий қўшинга эга бўлишган, қўшиннинг асосий қисмини отлиқ лашкар ташкил қилган. Айрим манбаларда ёзилишича, эфталитлар давлатида жиноят содир қилганлик учун қаттиқ жазо чоралари қўлланилган. Масалан, ўғирлик учун бўйнини кесиб қатл этиш ёки ўғирлаб кетган мулкни ўн баробар миқдорида ундириб бериш жазоси қўлланилган.</w:t>
      </w:r>
    </w:p>
    <w:p>
      <w:pPr>
        <w:pStyle w:val="Normal"/>
        <w:ind w:right="-2" w:firstLine="284"/>
        <w:jc w:val="both"/>
        <w:rPr/>
      </w:pPr>
      <w:r>
        <w:rPr/>
        <w:t xml:space="preserve">Аста-секинлик билан марказий ҳокимиятнинг кучсизланиши, маҳаллий ҳокимларнинг мустақилликка интилишининг кучайиши ва улар ўртасидаги рақобат </w:t>
      </w:r>
      <w:r>
        <w:rPr>
          <w:lang w:val="en-US"/>
        </w:rPr>
        <w:t>VI</w:t>
      </w:r>
      <w:r>
        <w:rPr/>
        <w:t xml:space="preserve"> асрнинг ўрталарига келиб Эфталитлар давлатининг емирила бошлашига олиб келди.</w:t>
      </w:r>
    </w:p>
    <w:p>
      <w:pPr>
        <w:pStyle w:val="Normal"/>
        <w:widowControl w:val="false"/>
        <w:numPr>
          <w:ilvl w:val="0"/>
          <w:numId w:val="28"/>
        </w:numPr>
        <w:tabs>
          <w:tab w:val="clear" w:pos="708"/>
          <w:tab w:val="left" w:pos="1048" w:leader="none"/>
        </w:tabs>
        <w:ind w:left="360" w:right="-2" w:hanging="360"/>
        <w:jc w:val="both"/>
        <w:rPr/>
      </w:pPr>
      <w:r>
        <w:rPr/>
        <w:t xml:space="preserve">аср ўрталарига келиб Олтой, Еттисув ва Марказий Осиёдаги турли қабила ва халқларни бирлаштирувчи, катта давлат - </w:t>
      </w:r>
      <w:r>
        <w:rPr>
          <w:rStyle w:val="Style23"/>
          <w:sz w:val="24"/>
          <w:szCs w:val="24"/>
        </w:rPr>
        <w:t>Турк ҳоқонлиги</w:t>
      </w:r>
      <w:r>
        <w:rPr/>
        <w:t xml:space="preserve"> ташкил топади. Ҳозирги Узбекистон ҳудуди Турк ҳоқонлиги томонидан босиб олинади. Кейинчалик ҳоқонлик ҳудуди Хитой ва Мўғулистоннинг бир қисми ҳисобига янада кенгайтирилди.</w:t>
      </w:r>
    </w:p>
    <w:p>
      <w:pPr>
        <w:pStyle w:val="Normal"/>
        <w:widowControl w:val="false"/>
        <w:numPr>
          <w:ilvl w:val="0"/>
          <w:numId w:val="20"/>
        </w:numPr>
        <w:tabs>
          <w:tab w:val="clear" w:pos="708"/>
          <w:tab w:val="left" w:pos="1029" w:leader="none"/>
        </w:tabs>
        <w:ind w:left="360" w:right="-2" w:hanging="360"/>
        <w:jc w:val="both"/>
        <w:rPr/>
      </w:pPr>
      <w:r>
        <w:rPr/>
        <w:t>асрнинг охирги чорагида Турк ҳоқонлиги давлатга асос солган сулола намояндалари ўртасидаги (асосчилар ва давлат ҳудудининг кенгайишида улкан ҳисса қўшган Ашина сулоласи намояндалари - Бўмин (Туман), унинг кичик ўғли Муғанхон) кураш натижасида пойтахти Монголияда бўлган Шарқий Турк ҳоқонлиги ва маркази Еттисувда бўлган Ғарбий Турк ҳоқонлигига бўлинади. Узбекистон ҳудуди Ғарбий Турк ҳоқонлиги таркибида бўлган.</w:t>
      </w:r>
    </w:p>
    <w:p>
      <w:pPr>
        <w:pStyle w:val="Normal"/>
        <w:ind w:right="-2" w:firstLine="284"/>
        <w:jc w:val="both"/>
        <w:rPr/>
      </w:pPr>
      <w:r>
        <w:rPr/>
        <w:t>Турк ҳоқонлигида ҳокимият тепасида уруғ, қабила бошлиқлари қурултойида сайланадиган ҳоқон турган. Унинг ҳузурида қабила, уруғ бошлиқларидан иборат кенгаш бўлиб, унда давлат аҳамиятига молик масалалар муҳокама қилиниб тегишли қарорлар қабул қилинган. Бундан ташқари, давлат ҳаётида ҳоқон маслаҳатчилари, ўлкалар ҳокими, давлат арбобларининг роли катта бўлган.</w:t>
      </w:r>
    </w:p>
    <w:p>
      <w:pPr>
        <w:pStyle w:val="63"/>
        <w:shd w:fill="auto" w:val="clear"/>
        <w:spacing w:lineRule="auto" w:line="240"/>
        <w:ind w:right="-2" w:firstLine="284"/>
        <w:rPr>
          <w:sz w:val="24"/>
          <w:szCs w:val="24"/>
          <w:lang w:val="ru-RU"/>
        </w:rPr>
      </w:pPr>
      <w:r>
        <w:rPr>
          <w:sz w:val="24"/>
          <w:szCs w:val="24"/>
          <w:lang w:val="ru-RU"/>
        </w:rPr>
      </w:r>
    </w:p>
    <w:p>
      <w:pPr>
        <w:pStyle w:val="Normal"/>
        <w:ind w:right="-2" w:firstLine="284"/>
        <w:jc w:val="both"/>
        <w:rPr/>
      </w:pPr>
      <w:r>
        <w:rPr/>
        <w:t>Улкаларда ҳокимият ҳокимлар қўлида тўпланган. Ҳокимлик лавозимини ўлкалардаги ҳукмрон сулолалар вакиллари эгаллаган. Ҳокимларнинг бир неча муовинлари бўлган. Ҳар бир ҳоким ҳузурида ҳисоб-китоб ишларини олиб борувчилар, солиқ йиғувчилар, қўриқчилар ва бошқалардан иборат аппарат бўлган. Хоқон ва алоҳида ўлкаларнинг ҳокимлари отлиқлар ва пиёдалардан иборат шахсий гвардиясига эга бўлганлар. Турк ҳоқонлиги давлати</w:t>
      </w:r>
    </w:p>
    <w:p>
      <w:pPr>
        <w:pStyle w:val="63"/>
        <w:shd w:fill="auto" w:val="clear"/>
        <w:spacing w:lineRule="auto" w:line="240"/>
        <w:ind w:right="-2" w:firstLine="284"/>
        <w:rPr>
          <w:sz w:val="24"/>
          <w:szCs w:val="24"/>
          <w:lang w:val="ru-RU"/>
        </w:rPr>
      </w:pPr>
      <w:r>
        <w:rPr>
          <w:sz w:val="24"/>
          <w:szCs w:val="24"/>
          <w:lang w:val="ru-RU"/>
        </w:rPr>
      </w:r>
    </w:p>
    <w:p>
      <w:pPr>
        <w:pStyle w:val="Normal"/>
        <w:ind w:right="-2" w:firstLine="284"/>
        <w:jc w:val="both"/>
        <w:rPr/>
      </w:pPr>
      <w:r>
        <w:rPr/>
        <w:t>Урта Осиё ҳудудларининг араблар томонидан босиб олиниши билан тугатилди.</w:t>
      </w:r>
    </w:p>
    <w:p>
      <w:pPr>
        <w:pStyle w:val="Normal"/>
        <w:ind w:right="-2" w:firstLine="284"/>
        <w:jc w:val="both"/>
        <w:rPr/>
      </w:pPr>
      <w:r>
        <w:rPr/>
        <w:t>Ҳоқон ҳокимияти мерос тариқасида ўтган. Хитой манбаларига кўра, ота доимо ўз ўғлига тахтни мерос тариқасида қолдиравермай, балки ундан каттароқ турган қариндошларига қолдириши лозим бўлган. Бундан ташқари, шундай ҳоллар бўлганки, тахт соҳибини улус оқсоқоллари тайинлаган. Манбаларда ҳоқон тайинлашнинг алоҳида тартиби бўлганлиги ҳақида маълумотлар учрайди. Жумладан, Хитой манбаларида ёзилишича, йирик амалдорлар тахт ворисини кигизга ўтқазиб, қуёш ҳаракати асосида, яъни шарқдан ғарбга томон тўққиз марта доира бўйлаб айлантирганлар. Тўққиз сони туркий тилли халқларда азиз ҳисобланади. Ҳар бир айланишда маросимда иштирок этувчилар ҳоқонга таъзим қилганлар ва бу билан ўз итоаткорликларини англатганлар. Шундан сўнг уни отга миндириб бўйни узра ипак мато билан қаттиқ сиққанлар дарҳол бўшатиб, ундан неча йил ҳукмдор бўлиши ҳақида сўраганлар. У неча йил хон бўлишини айтган, шу муддат тугагандан кейин тахтдан кетган.</w:t>
      </w:r>
    </w:p>
    <w:p>
      <w:pPr>
        <w:pStyle w:val="Normal"/>
        <w:ind w:right="-2" w:firstLine="284"/>
        <w:jc w:val="both"/>
        <w:rPr/>
      </w:pPr>
      <w:r>
        <w:rPr/>
        <w:t>Тарихий манбаларда Турк ҳоқонлигининг марказий ва маҳаллий давлат органларида хизмат қилган баъзи мансабдорлар тўғрисидаги маълумотлар учрайди. Жумладан, давлат бошқарувида ҳоқондан кейин турувчи мансабдор шахс «Ябғу» (Баҳодир) бўлган (масалан, Истами ябғу). Аммо ябғу тахтга меросхўрлик қила олмаган. Тахт вориси «тегин» (шаҳзода) деб аталган. «Тудун» унвони ҳукмдорнинг жойлардаги ноибларига берилган. Улар маҳаллий ҳокимлар сиёсатини, бож, солиқ ишларини назорат қилганлар.</w:t>
      </w:r>
    </w:p>
    <w:p>
      <w:pPr>
        <w:pStyle w:val="Normal"/>
        <w:ind w:right="-2" w:firstLine="284"/>
        <w:jc w:val="both"/>
        <w:rPr/>
      </w:pPr>
      <w:r>
        <w:rPr/>
        <w:t>Хитой манбаларида Шарқий турк ҳоқонлигининг қуйидаги мансабдор шахслари ҳақида маълумотлар келтирилади: олий мартабалар орасида энг улуғи шеху (жабғу), кейин деле, учинчиси эса силифа, тўртинчиси тумафа, (қолган) кичикроқ даражадаги мансабларда 20 киши банд. Уларнинг мансаблари меросийдир... Қўриқчиларни эса фули (бўри) деб атайдилар.</w:t>
      </w:r>
    </w:p>
    <w:p>
      <w:pPr>
        <w:pStyle w:val="Normal"/>
        <w:ind w:right="-2" w:firstLine="284"/>
        <w:jc w:val="both"/>
        <w:rPr/>
      </w:pPr>
      <w:r>
        <w:rPr/>
        <w:t>Турк ҳоқонлигида, кейинчалик Ғарбий Турк ҳоқонлигида марказий давлат ҳокимият ва бошқарув органлари улкан ҳудудда тинчлик ва осойишталикни таъминлаш, давлат солиқ сиёсатини амалга ошириш, мамлакатни ташқи душманлардан мудофаа қилиш, ички ва ташқи савдони ривожлантириш, хорижий давлатлар билан дипломатик алоқалар ўрнатиш, маҳаллий давлат органлари фаолияти устидан назоратни амалга ошириш каби вазифаларни бажарганлар.</w:t>
      </w:r>
    </w:p>
    <w:p>
      <w:pPr>
        <w:pStyle w:val="Normal"/>
        <w:ind w:right="-2" w:firstLine="284"/>
        <w:jc w:val="both"/>
        <w:rPr/>
      </w:pPr>
      <w:r>
        <w:rPr/>
        <w:t xml:space="preserve">Милоднинг бошларидан </w:t>
      </w:r>
      <w:r>
        <w:rPr>
          <w:lang w:val="en-US"/>
        </w:rPr>
        <w:t>VII</w:t>
      </w:r>
      <w:r>
        <w:rPr/>
        <w:t xml:space="preserve"> асрга қадар бўлган даврда, яъни араблар ҳукмронлиги ўрнатилган даврга қадар Узбекистон ҳудудида амал қилган ҳуқуқ манбаларига оид маълумотларни ўзида мужассам этган тарихий ҳуқуқий манбалар бизгача жуда кам етиб келган ёки деярли етиб келмаган. Хусусан, 1932-1933 йилларда Муғ тоғидан</w:t>
      </w:r>
    </w:p>
    <w:p>
      <w:pPr>
        <w:pStyle w:val="63"/>
        <w:shd w:fill="auto" w:val="clear"/>
        <w:spacing w:lineRule="auto" w:line="240"/>
        <w:ind w:right="-2" w:firstLine="284"/>
        <w:rPr>
          <w:sz w:val="24"/>
          <w:szCs w:val="24"/>
          <w:lang w:val="ru-RU"/>
        </w:rPr>
      </w:pPr>
      <w:r>
        <w:rPr>
          <w:sz w:val="24"/>
          <w:szCs w:val="24"/>
          <w:lang w:val="ru-RU"/>
        </w:rPr>
      </w:r>
    </w:p>
    <w:p>
      <w:pPr>
        <w:pStyle w:val="Normal"/>
        <w:ind w:right="-2" w:firstLine="284"/>
        <w:jc w:val="both"/>
        <w:rPr/>
      </w:pPr>
      <w:r>
        <w:rPr/>
        <w:t>топилган Сўғд ҳужжатлари мавжуд бўлиб, у Узбекистон ҳудудида амал қилган 80 та муҳим тарихий ҳуқуқий ҳужжатлардан ҳисобланади. Улар орасида оила, никоҳ, мулк ҳуқуқи, ижарага бериш, мерос қолдириш билан боғлиқ ҳужжатлар бор. Масалан, ерни сотиш тўғрисидаги ҳужжатда шартнома объекти қаерда жойлашгани, миқдори, олувчи ва сотувчилар номи, ерни сотиб олган шахсларнинг ердан фойдаланиш ҳуқуқи, шартнома тузишда иштирок этган шахслар кўрсатилган.</w:t>
      </w:r>
    </w:p>
    <w:p>
      <w:pPr>
        <w:pStyle w:val="Normal"/>
        <w:ind w:right="-2" w:firstLine="284"/>
        <w:jc w:val="both"/>
        <w:rPr/>
      </w:pPr>
      <w:r>
        <w:rPr/>
        <w:t>Тегирмонни ижарага бериш ҳақидаги шартномада унинг жойлашган жойи, уни айлантирувчи ариқлар, асбоб-анжомлари, ижара муддати, шарти, ижарага берувчи ва олувчи, уларнинг ҳуқуқ ва мажбуриятлари, шартномани бузганлик учун жавобгарлик, шартнома тузиш вақтида қатнашган гувоҳлар ҳақидаги маълумотлар акс эттирилган.</w:t>
      </w:r>
    </w:p>
    <w:p>
      <w:pPr>
        <w:pStyle w:val="Normal"/>
        <w:ind w:right="-2" w:firstLine="284"/>
        <w:jc w:val="both"/>
        <w:rPr/>
      </w:pPr>
      <w:r>
        <w:rPr/>
        <w:t>Ҳужжатлар орасида никоҳ тузиш шартномаси алоҳида аҳамият касб этади. Ушбу ҳужжатлар қадим ва илк ўрта асрлардаги Узбекистон халқларининг оила-никоҳ ва шу билан боғлиқ мулкчилик ва бошқа ижтимоий муносабатлари ҳақида ҳикоя қилувчи муҳим ёдгорликдир. Ҳар икки ҳужжат ўзаро узвий боғлиқ бўлиб, бирида турк зодагони Уттакиннинг сўғд аёли бўлмиш Дуғдғунчага уйланиши расмийлаштирилса, иккинчисида куёв Уттакиннинг Дуғдғунчани турмушга бераётган ҳомий отахони Навекат шаҳрининг (Еттисув вилоятидаги қадимги шаҳар) ҳокими Чер олдидаги мажбуриятлари баён этилган.</w:t>
      </w:r>
    </w:p>
    <w:p>
      <w:pPr>
        <w:pStyle w:val="Normal"/>
        <w:ind w:right="-2" w:firstLine="284"/>
        <w:jc w:val="both"/>
        <w:rPr/>
      </w:pPr>
      <w:r>
        <w:rPr/>
        <w:t>Ҳар иккала ҳужжатнинг илк ўрта аср юридик ҳужжати сифатидаги хусусиятлари мавжуд дейиш мумкин. Масалан, никоҳ битими матнида: ҳужжат санаси, кириш формуласи, аҳдлашувчи томонларнинг номма-ном таъкидланиши; эр-хотин бўлгач Уттакин ва Дуғдғунчанинг бирга яшашини таъминловчи шартлар баёни, эрга юкланган мажбуриятлар, хотин зиммасидаги вазифалар, эрнинг ўз мажбуриятларини бажаргани чоғида хотин олдидаги жавобгарлиги; эр томонидан никоҳ бузилган ҳолда хотиннинг мулкий таъминоти ва эрнинг бошқага уйланиш ҳуқуқи, никоҳ хотин томонидан бузилган тақдирда эрнинг мулкий таъминоти ва хотиннинг бошқа эр қилиш ҳуқуқи; никоҳ бузилгач хотин ва унинг болалари эрнинг содир қилиши мумкин бўлган жинояти учун, унинг қуллик в а бошқа ижтимоий тобе аҳволга тушиб қолиши учун жавобгарликдан озод қилиниши; хотиннинг айби билан никоҳ бузилса эр ва унинг болалари худди шу каби жавобгарлик ҳамда товонлардан озод бўлиши; никоҳ бузилгандан сўнг ҳар икки томон ўзаро бир- бирининг тақдири учун жавобгар эмаслиги ҳақида яна бир махсус таъкид; охирги бандда эса ҳужжатнинг қаерда тузилгани, мансабдор шахс, гувоҳлар ва котибнинг номи акс этган.</w:t>
      </w:r>
    </w:p>
    <w:p>
      <w:pPr>
        <w:pStyle w:val="Normal"/>
        <w:ind w:right="-2" w:firstLine="284"/>
        <w:jc w:val="both"/>
        <w:rPr/>
      </w:pPr>
      <w:r>
        <w:rPr/>
        <w:t>Куёвнинг мажбуриятлари тўғрисидаги иккинчи ҳужжатда ҳам худди шу каби қатор бандлар кўзда тутилган: ҳужжат санаси, куёвнинг расмий мажбуриятлари; турмушга узатилаётган қизнинг ҳомий отаси олдида куёвнинг мажбуриятларини ифодаловчи бандлар; хотинни сотмаслик, бошқа йўл билан уни қуллик ҳолатига туширмаслик, зодагонлик мартабасидан маҳрум этмаслик, агар хотин, ким томонидан бўлмасин, таҳқирланган тақдирда ҳам уни ҳомий отахонига қайтариш; эр ёки хотин томонидан никоҳ бузилган тақдирда хотинни ҳомий отахонига қайтариш. Агар хотин ўз ҳомий отахонига қайтарилмаган тақдирда ҳам куёв тўлаши лозим бўлган товонни, ҳомий отахоннинг куёв ёки унинг вакилидан мазкур товонни ундириб олиш ҳуқуқи; бутун хонадон, жамоанинг, ҳатто хонадон меҳмонларининг ҳам куёв мажбуриятлари бажарилиши устидан назорат қилиш вазифалари; ҳужжатнинг тузилган жойи, мансабдор шахс, гувоҳлар рўйхати ва котибнинг номи - булар барчаси ҳар иккала ҳужжатнинг узоқ ва чуқур анъанага эга бўлган юридик иш ҳужжатларининг ўрта асрлардаги мукаммал намунаси эканидан далолат беради.</w:t>
      </w:r>
    </w:p>
    <w:p>
      <w:pPr>
        <w:pStyle w:val="63"/>
        <w:shd w:fill="auto" w:val="clear"/>
        <w:spacing w:lineRule="auto" w:line="240"/>
        <w:ind w:right="-2" w:firstLine="284"/>
        <w:rPr>
          <w:sz w:val="24"/>
          <w:szCs w:val="24"/>
          <w:lang w:val="ru-RU"/>
        </w:rPr>
      </w:pPr>
      <w:r>
        <w:rPr>
          <w:sz w:val="24"/>
          <w:szCs w:val="24"/>
          <w:lang w:val="ru-RU"/>
        </w:rPr>
      </w:r>
    </w:p>
    <w:p>
      <w:pPr>
        <w:pStyle w:val="Normal"/>
        <w:ind w:right="-2" w:firstLine="284"/>
        <w:jc w:val="both"/>
        <w:rPr/>
      </w:pPr>
      <w:r>
        <w:rPr/>
        <w:t>Узбекистон ҳудудида ҳуқуқ тарихини ўрганишда муҳим ман- балардан яна бир туркуми - туркий халқлар тарихи, маданияти, урф- одатлари ва қоидалари акс эттирилган турли ёдномалар ҳисоб- ланади. Уларда туркийларнинг юртни бошқариш, ворислик, тахтни эгаллаш, мансаб даражалари, халқ олдида хонлар ва бекларнинг мажбуриятлари, ҳоқонларнинг ҳуқуқий ваколат доиралари, адолат юзасидан иш кўришлари лозимлиги, аскарлик хизмати тартиб- қоидалари, оила ҳуқуқи, унинг ахлоқий мезонлари, аёллар ҳуқуқини ҳимоя қилиш каби ҳолатлар ўз аксини топган.</w:t>
      </w:r>
    </w:p>
    <w:p>
      <w:pPr>
        <w:pStyle w:val="63"/>
        <w:shd w:fill="auto" w:val="clear"/>
        <w:spacing w:lineRule="auto" w:line="240"/>
        <w:ind w:right="-2" w:firstLine="284"/>
        <w:rPr>
          <w:sz w:val="24"/>
          <w:szCs w:val="24"/>
          <w:lang w:val="ru-RU"/>
        </w:rPr>
      </w:pPr>
      <w:r>
        <w:rPr>
          <w:sz w:val="24"/>
          <w:szCs w:val="24"/>
          <w:lang w:val="ru-RU"/>
        </w:rPr>
      </w:r>
    </w:p>
    <w:p>
      <w:pPr>
        <w:pStyle w:val="Normal"/>
        <w:ind w:right="-2" w:firstLine="284"/>
        <w:jc w:val="both"/>
        <w:rPr/>
      </w:pPr>
      <w:r>
        <w:rPr/>
        <w:t>Шундай қилиб, Узбекистон ҳудудида қадимги ҳуқуқий манбалар ўзининг узоқ ўтмишига эга бўлиб, улар орқали ўша давр ижтимоий муносабатлари ҳуқуқий тартибга солинган.</w:t>
      </w:r>
    </w:p>
    <w:p>
      <w:pPr>
        <w:pStyle w:val="49"/>
        <w:shd w:fill="auto" w:val="clear"/>
        <w:spacing w:lineRule="auto" w:line="240" w:before="0" w:after="0"/>
        <w:ind w:right="-2" w:firstLine="284"/>
        <w:jc w:val="center"/>
        <w:rPr>
          <w:sz w:val="24"/>
          <w:szCs w:val="24"/>
        </w:rPr>
      </w:pPr>
      <w:r>
        <w:rPr>
          <w:sz w:val="24"/>
          <w:szCs w:val="24"/>
        </w:rPr>
        <w:t>III БОБ. ҚАДИМГИ ШАРҚ, ЮНОНИСТОН ҲАМДА РИМ ДАВЛАТИ ВА ҲУҚУҚИ</w:t>
      </w:r>
    </w:p>
    <w:p>
      <w:pPr>
        <w:pStyle w:val="49"/>
        <w:numPr>
          <w:ilvl w:val="0"/>
          <w:numId w:val="106"/>
        </w:numPr>
        <w:shd w:fill="auto" w:val="clear"/>
        <w:tabs>
          <w:tab w:val="clear" w:pos="708"/>
          <w:tab w:val="left" w:pos="576" w:leader="none"/>
        </w:tabs>
        <w:spacing w:lineRule="auto" w:line="240" w:before="0" w:after="0"/>
        <w:ind w:left="360" w:right="-2" w:hanging="360"/>
        <w:jc w:val="center"/>
        <w:rPr>
          <w:sz w:val="24"/>
          <w:szCs w:val="24"/>
        </w:rPr>
      </w:pPr>
      <w:r>
        <w:rPr>
          <w:sz w:val="24"/>
          <w:szCs w:val="24"/>
        </w:rPr>
        <w:t>. Қадимги Миср ва Бобил давлати ва ҳуқуқи</w:t>
      </w:r>
    </w:p>
    <w:p>
      <w:pPr>
        <w:pStyle w:val="Normal"/>
        <w:ind w:right="-2" w:firstLine="284"/>
        <w:jc w:val="both"/>
        <w:rPr/>
      </w:pPr>
      <w:r>
        <w:rPr/>
        <w:t xml:space="preserve">Тахминан милоддан аввалги </w:t>
      </w:r>
      <w:r>
        <w:rPr>
          <w:lang w:val="en-US"/>
        </w:rPr>
        <w:t>VIII</w:t>
      </w:r>
      <w:r>
        <w:rPr/>
        <w:t>-</w:t>
      </w:r>
      <w:r>
        <w:rPr>
          <w:lang w:val="en-US"/>
        </w:rPr>
        <w:t>III</w:t>
      </w:r>
      <w:r>
        <w:rPr/>
        <w:t xml:space="preserve"> мингинчи йилларда, яъни неолит инқилоби даврига келиб жамиятда ўзлаштирилувчи хўжалик (термачилик, овчилик, балиқчилик)дан ишлаб чиқарувчи хўжаликка ўтилиши билан жамоа-уруғчилик ташкилотлари ташкил топади.</w:t>
      </w:r>
    </w:p>
    <w:p>
      <w:pPr>
        <w:pStyle w:val="Normal"/>
        <w:ind w:right="-2" w:firstLine="284"/>
        <w:jc w:val="both"/>
        <w:rPr/>
      </w:pPr>
      <w:r>
        <w:rPr/>
        <w:t>Давлат ва ҳуқуқ тарихидан олдинги даврнинг муҳим босқичи - бу жамоа тепасида турувчи мураккаб тузилмаларнинг ва уларга мос бўлган ижтимоий-меъёрий тартибга солиш механизмларининг ташкил топиши билан бир қаторда, ўз мазмунига кўра давлатдан олдинги жамиятни бошқаришнинг тамомила янги асосларининг шаклланиши бўлган.</w:t>
      </w:r>
    </w:p>
    <w:p>
      <w:pPr>
        <w:pStyle w:val="Normal"/>
        <w:ind w:right="-2" w:firstLine="284"/>
        <w:jc w:val="both"/>
        <w:rPr/>
      </w:pPr>
      <w:r>
        <w:rPr/>
        <w:t>Ижтимоий меҳнат тақсимотининг муҳим турлари билан бир қаторда бошқарувчилик фаолиятининг ҳам ажралиб чиқиши ва аста - секин ихтисослашиб, доимий касбга айланиб бориши содир бўлган. Жамият аъзоларининг бошқарувчи ва бошқарилувчи гуруҳларга бў- линиши давлатнинг ташкил топишидаги охирги босқич ҳисоб- ланади.</w:t>
      </w:r>
    </w:p>
    <w:p>
      <w:pPr>
        <w:pStyle w:val="Normal"/>
        <w:ind w:right="-2" w:firstLine="284"/>
        <w:jc w:val="both"/>
        <w:rPr/>
      </w:pPr>
      <w:r>
        <w:rPr/>
        <w:t xml:space="preserve">Дастлабки давлат ташкилотлари шаҳар-давлатлар номини олган. Бундай давлатлар Қадимги шарқда милоддан аввалги </w:t>
      </w:r>
      <w:r>
        <w:rPr>
          <w:lang w:val="en-US"/>
        </w:rPr>
        <w:t>IV</w:t>
      </w:r>
      <w:r>
        <w:rPr/>
        <w:t>-</w:t>
      </w:r>
      <w:r>
        <w:rPr>
          <w:lang w:val="en-US"/>
        </w:rPr>
        <w:t>III</w:t>
      </w:r>
      <w:r>
        <w:rPr/>
        <w:t xml:space="preserve"> минг йилликлардаёқ ташкил топган эди.</w:t>
      </w:r>
    </w:p>
    <w:p>
      <w:pPr>
        <w:pStyle w:val="Normal"/>
        <w:ind w:right="-2" w:firstLine="284"/>
        <w:jc w:val="both"/>
        <w:rPr/>
      </w:pPr>
      <w:r>
        <w:rPr/>
        <w:t>Антик дунёда эса цивилизация ва давлатчиликка ўтиш бирмунча кейинроқ содир бўлган. Европанинг кўпгина халқларида ибтидоий жамоа тузумининг емирилиши ва давлатнинг ташкил топиш жараёни ўрта асрларда ниҳоясига етган. Африка, Полинезия ва ер юзининг бошқа баъзи жойларида то ХГХ-ХХ асрларгача давлатдан олдинги оила-уруғ муносабатлари мавжуд бўлган ва бу ерларда давлатнинг ташкил топиши табиий ривожланиш натижасида эмас, балки Европа мамлакатлари мустамлакачилиги оқибатида юз берган.</w:t>
      </w:r>
    </w:p>
    <w:p>
      <w:pPr>
        <w:pStyle w:val="Normal"/>
        <w:ind w:right="-2" w:firstLine="284"/>
        <w:jc w:val="both"/>
        <w:rPr/>
      </w:pPr>
      <w:r>
        <w:rPr/>
        <w:t>Илк давлат ва ҳуқуқнинг вужудга келишидан олдин «Қадимги шарқ» тушунчасига тўхталиб ўтиш лозим. Қадимги замонда юнон- римликлар дунёсидан шарқда ва жануби-шарқда жойлашган мамла- катларнинг жамини «Қадимги шарқ»</w:t>
      </w:r>
      <w:r>
        <w:rPr>
          <w:rStyle w:val="FootnoteAnchor"/>
          <w:vertAlign w:val="superscript"/>
        </w:rPr>
        <w:footnoteReference w:id="21"/>
      </w:r>
      <w:r>
        <w:rPr/>
        <w:t xml:space="preserve"> деб атаймиз. Шарқ ҳақида гапирар эканмиз, Европа билан боғлиқ бўлган жанубий Осиё ҳамда қисман Шимолий Африка мамлакатлари ва халқларини, шунингдек Ҳиндистон ва Хитойни назарда тутамиз. Кишилик жамияти ривож- ланишидаги энг муҳим ижтимоий ва сиёсий институтлар, давлат, ҳуқуқ, жаҳон дини илк бор Шарқда вужудга келган. Энг қадимги ёзув тизимлари ҳам дастлаб шарқда пайдо бўлган.</w:t>
      </w:r>
    </w:p>
    <w:p>
      <w:pPr>
        <w:pStyle w:val="Normal"/>
        <w:ind w:right="-2" w:firstLine="284"/>
        <w:jc w:val="both"/>
        <w:rPr/>
      </w:pPr>
      <w:r>
        <w:rPr/>
        <w:t>Шарқдаги асосий мамлакатлар (икки дарё оралиғи, Миср, Ҳиндистон, Хитой), кейинчалик эса бошқа мамлакатлар ҳам ўзларининг географик қулай жойда жойлашганликларидан жуда барвақт фойдалана бошлаганлар. Уларнинг барвақт ривожланиши қулай муҳитда жойлашганлиги билан боғлиқдир. Табиий шароитлар ижтимоий, иқтисодий, сиёсий ташкилотлар тараққиётини тезлаш- тирган. Юнон-рим дунёси эса шарқ халқлари ютуқларидан фойдаланиб илгарилаб кетади.</w:t>
      </w:r>
    </w:p>
    <w:p>
      <w:pPr>
        <w:pStyle w:val="Normal"/>
        <w:ind w:right="-2" w:firstLine="284"/>
        <w:jc w:val="both"/>
        <w:rPr/>
      </w:pPr>
      <w:r>
        <w:rPr/>
        <w:t>Шарқ ва Ғарбнинг тараққиёт йўли бир-биридан фарқ қилади. Шарқда хусусий мулкчилик муносабатлари, бозорга асосланган хусусий товар ишлаб чиқариш муносабатлари муҳим ўрин эгаллаган. Ғарбда эса хусусий мулкчилик ҳукмронлик қилган.</w:t>
      </w:r>
    </w:p>
    <w:p>
      <w:pPr>
        <w:pStyle w:val="Normal"/>
        <w:ind w:right="-2" w:firstLine="284"/>
        <w:jc w:val="both"/>
        <w:rPr/>
      </w:pPr>
      <w:r>
        <w:rPr/>
        <w:t>Қадимги Шарқ ва антик дунё давлатларининг ўзига хос хусусиятлари уларнинг моҳиятини тўғри ва тўлиқ англашга ёрдам беради.</w:t>
      </w:r>
    </w:p>
    <w:p>
      <w:pPr>
        <w:pStyle w:val="Normal"/>
        <w:ind w:right="-2" w:firstLine="284"/>
        <w:jc w:val="both"/>
        <w:rPr/>
      </w:pPr>
      <w:r>
        <w:rPr/>
        <w:t>Шарқ давлатларининг келиб чиқиши ва ривожланишидаги ўзига хос жиҳатлар уларнинг ижтимоий, сиёсий тузуми ва ҳуқуқ тизимида намоён бўлади. Улар қуйидагилардан иборат:</w:t>
      </w:r>
    </w:p>
    <w:p>
      <w:pPr>
        <w:pStyle w:val="Normal"/>
        <w:widowControl w:val="false"/>
        <w:numPr>
          <w:ilvl w:val="0"/>
          <w:numId w:val="126"/>
        </w:numPr>
        <w:tabs>
          <w:tab w:val="clear" w:pos="708"/>
          <w:tab w:val="left" w:pos="985" w:leader="none"/>
        </w:tabs>
        <w:ind w:left="360" w:right="-2" w:hanging="360"/>
        <w:jc w:val="both"/>
        <w:rPr/>
      </w:pPr>
      <w:r>
        <w:rPr/>
        <w:t>шаҳар-давлатлар фақат меҳнат тақсимотининг кучайиши, қуллар ва қулдорлар синфининг шаклланиши натижасида эмас, балки мураккаб бошқарув функцияларини бажарувчи шахсларнинг шаклланиши натижасида ташкил топган;</w:t>
      </w:r>
    </w:p>
    <w:p>
      <w:pPr>
        <w:pStyle w:val="Normal"/>
        <w:widowControl w:val="false"/>
        <w:numPr>
          <w:ilvl w:val="0"/>
          <w:numId w:val="126"/>
        </w:numPr>
        <w:tabs>
          <w:tab w:val="clear" w:pos="708"/>
          <w:tab w:val="left" w:pos="975" w:leader="none"/>
        </w:tabs>
        <w:ind w:left="360" w:right="-2" w:hanging="360"/>
        <w:jc w:val="both"/>
        <w:rPr/>
      </w:pPr>
      <w:r>
        <w:rPr/>
        <w:t>шарқ давлатларида ҳудудни деҳқончиликка мослаштириш борасида жамоа мулкчилиги сақланиб қолган. Ерларнинг асосий эгаси давлат ҳисобланган. Натижада, илоҳийлаштирилган подшо таъсирида подшо-черков хўжалиги ташкил топган;</w:t>
      </w:r>
    </w:p>
    <w:p>
      <w:pPr>
        <w:pStyle w:val="Normal"/>
        <w:widowControl w:val="false"/>
        <w:numPr>
          <w:ilvl w:val="0"/>
          <w:numId w:val="126"/>
        </w:numPr>
        <w:tabs>
          <w:tab w:val="clear" w:pos="708"/>
          <w:tab w:val="left" w:pos="1028" w:leader="none"/>
        </w:tabs>
        <w:ind w:left="360" w:right="-2" w:hanging="360"/>
        <w:jc w:val="both"/>
        <w:rPr/>
      </w:pPr>
      <w:r>
        <w:rPr/>
        <w:t>қулдорлик енгил даражада бўлиб, қуллар хўжайинидан ташқари давлат томонидан назорат этилган ва ҳимояланган (масалан, Мисрда қуллар жинояти учун давлат органлари томонидан жазоланган, хўжайинининг шафқатсизлиги учун шикоят қилиш ҳуқуқига эга бўлишган, Ҳиндистонда қулларнинг тоифаси инобатга олинган);</w:t>
      </w:r>
    </w:p>
    <w:p>
      <w:pPr>
        <w:pStyle w:val="Normal"/>
        <w:widowControl w:val="false"/>
        <w:numPr>
          <w:ilvl w:val="0"/>
          <w:numId w:val="126"/>
        </w:numPr>
        <w:tabs>
          <w:tab w:val="clear" w:pos="708"/>
          <w:tab w:val="left" w:pos="1009" w:leader="none"/>
        </w:tabs>
        <w:ind w:left="360" w:right="-2" w:hanging="360"/>
        <w:jc w:val="both"/>
        <w:rPr/>
      </w:pPr>
      <w:r>
        <w:rPr/>
        <w:t>мамлакатлардаги ижтимоий тузум табақаларга ажралган. Бироқ аниқ ижтимоий-синфий чегаралар бўлмаган;</w:t>
      </w:r>
    </w:p>
    <w:p>
      <w:pPr>
        <w:pStyle w:val="Normal"/>
        <w:widowControl w:val="false"/>
        <w:numPr>
          <w:ilvl w:val="0"/>
          <w:numId w:val="126"/>
        </w:numPr>
        <w:tabs>
          <w:tab w:val="clear" w:pos="708"/>
          <w:tab w:val="left" w:pos="980" w:leader="none"/>
        </w:tabs>
        <w:ind w:left="360" w:right="-2" w:hanging="360"/>
        <w:jc w:val="both"/>
        <w:rPr/>
      </w:pPr>
      <w:r>
        <w:rPr/>
        <w:t>шарқ жамиятларининг анъанавийлиги. Бошқача айтганда, ижтимоий-сиёсий тузуми ва ҳуқуқий тизими ворислик тариқасида ўтиб келганлиги;</w:t>
      </w:r>
    </w:p>
    <w:p>
      <w:pPr>
        <w:pStyle w:val="Normal"/>
        <w:widowControl w:val="false"/>
        <w:numPr>
          <w:ilvl w:val="0"/>
          <w:numId w:val="126"/>
        </w:numPr>
        <w:tabs>
          <w:tab w:val="clear" w:pos="708"/>
          <w:tab w:val="left" w:pos="855" w:leader="none"/>
        </w:tabs>
        <w:ind w:left="360" w:right="-2" w:hanging="360"/>
        <w:jc w:val="both"/>
        <w:rPr/>
      </w:pPr>
      <w:r>
        <w:rPr/>
        <w:t>шарқ давлатлари ўзининг давлат тузуми билан ҳам антик дунё давлатларидан фарқ қилган. Давлат бошлиғи - ҳам давлат, ҳам дин бошлиғи сифатида қаралган. Барча мансаблар тайинлаш ёки мерос тариқасида ўтган бўлса, антик дунё давлатларида кўпгина органлар сайлов асосида шакллантирилган;</w:t>
      </w:r>
    </w:p>
    <w:p>
      <w:pPr>
        <w:pStyle w:val="Normal"/>
        <w:widowControl w:val="false"/>
        <w:numPr>
          <w:ilvl w:val="0"/>
          <w:numId w:val="126"/>
        </w:numPr>
        <w:tabs>
          <w:tab w:val="clear" w:pos="708"/>
          <w:tab w:val="left" w:pos="889" w:leader="none"/>
        </w:tabs>
        <w:ind w:left="360" w:right="-2" w:hanging="360"/>
        <w:jc w:val="both"/>
        <w:rPr/>
      </w:pPr>
      <w:r>
        <w:rPr/>
        <w:t>шарқ мамлакатлари ўзининг ҳуқуқ тизими бўйича ҳам антик дунё давлатларидан фарқ қилади. Аввало, шарқ мамлакатлари ҳуқуқи бу - дастлабки ҳуқуқ тизимларидир. Уларда ибтидоий жамоа тузумининг қолдиқлари сақланган. Жумладан, жазо тизимида жамоавий жавобгарлик, жазо тайинлашда «талион» - «кўзга-кўз», «тишга-тиш» тамойили ва суд юритиш ишларида «ордалия» - синаб кўриш мавжуд бўлган. Бундан ташқари, ҳуқуқ тармоқларга бўлин- маган. Антик давлатларда эса аксинча, айнан Рим ҳуқуқи соҳаларга ажратилиб мукаммал ишлаб чиқилган ва кўплаб давлатларнинг ҳуқуқига жуда катта таъсир кўрсатган.</w:t>
      </w:r>
    </w:p>
    <w:p>
      <w:pPr>
        <w:pStyle w:val="Normal"/>
        <w:ind w:right="-2" w:firstLine="284"/>
        <w:jc w:val="both"/>
        <w:rPr/>
      </w:pPr>
      <w:r>
        <w:rPr/>
        <w:t>Шундай қилиб, қадимги Мисрда илк давлат Нил дарёсини жиловлаш ва янги ерларни ўзлаштириш, канал ва сув иншоатларини қуришни бошқариш, деҳқончилик ва чорвачилик ишини йўлга қўйиш, уруғ ва қабилалараро ишларни тартибга солиш, жамоани, мамлакатни қўшни қабилалар ҳужумидан ҳимоя қилиш зарурияти натижасида аста-секинлик билан вужудга келган.</w:t>
      </w:r>
    </w:p>
    <w:p>
      <w:pPr>
        <w:pStyle w:val="Normal"/>
        <w:ind w:right="-2" w:firstLine="284"/>
        <w:jc w:val="both"/>
        <w:rPr/>
      </w:pPr>
      <w:r>
        <w:rPr/>
        <w:t>Дунёда биринчи синфий жамият ва давлат Мисрда ташкил топган. Мисрда давлат Африканинг шимоли-шарқида вужудга</w:t>
      </w:r>
    </w:p>
    <w:p>
      <w:pPr>
        <w:pStyle w:val="55"/>
        <w:shd w:fill="auto" w:val="clear"/>
        <w:spacing w:lineRule="auto" w:line="240"/>
        <w:ind w:right="-2" w:firstLine="284"/>
        <w:jc w:val="left"/>
        <w:rPr>
          <w:sz w:val="24"/>
          <w:szCs w:val="24"/>
        </w:rPr>
      </w:pPr>
      <w:r>
        <w:rPr>
          <w:sz w:val="24"/>
          <w:szCs w:val="24"/>
        </w:rPr>
        <w:t>о</w:t>
      </w:r>
    </w:p>
    <w:p>
      <w:pPr>
        <w:pStyle w:val="Normal"/>
        <w:ind w:right="-2" w:firstLine="284"/>
        <w:jc w:val="both"/>
        <w:rPr/>
      </w:pPr>
      <w:r>
        <w:rPr/>
        <w:t>келган. Нил дарёсининг бошларидан то Урта денгизгача бўлган водий давлатнинг асосий қисмини ташкил қилган. Шарқ томондан араб қирлари (Нил дарёси ва Қизил денгиз ўртасидаги) ва ғарбдаги Ливия ясси тоғликларининг бир қисми ҳам унинг таркибига кирган.</w:t>
      </w:r>
    </w:p>
    <w:p>
      <w:pPr>
        <w:pStyle w:val="Normal"/>
        <w:ind w:right="-2" w:firstLine="284"/>
        <w:jc w:val="both"/>
        <w:rPr/>
      </w:pPr>
      <w:r>
        <w:rPr/>
        <w:t>Аҳолиси қадимги мисрликлар ва бошқа ўлкалардан кўчиб келган халқлардан иборат бўлган.</w:t>
      </w:r>
    </w:p>
    <w:p>
      <w:pPr>
        <w:pStyle w:val="Normal"/>
        <w:ind w:right="-2" w:firstLine="284"/>
        <w:jc w:val="both"/>
        <w:rPr/>
      </w:pPr>
      <w:r>
        <w:rPr/>
        <w:t>Милоддан аввалги V ва IV минг йилликларда деҳқончилик ва ҳунармандчилик соҳасидаги ишлаб чиқарувчи кучлар тараққий этган. Натижада ибтидоий жамоа тузуми емирилиб, давлатнинг ташкил топиши учун зарур шарт-шароитлар вужудга келган. Уруғдошлик алоқалари ўрнида қишлоқ (қўшничилик) жамоаси таркиб топган. Хусусий мулкчилик ривожланиб борган. Оқибатда, жамиятда мулкий табақаланиш вужудга келган.</w:t>
      </w:r>
    </w:p>
    <w:p>
      <w:pPr>
        <w:pStyle w:val="Normal"/>
        <w:ind w:right="-2" w:firstLine="284"/>
        <w:jc w:val="both"/>
        <w:rPr/>
      </w:pPr>
      <w:r>
        <w:rPr/>
        <w:t>Ижтимоий муносабатлардаги мазкур силжишлар муқаррар равишда қабилачилик тузумидан давлат тузумига ўтишга олиб келган. Дастлаб бир неча давлатчалар ташкил топган. Уларни маҳаллий халқ «сепат», юнонликлар эса «ном» деб атаганлар. Улар манбаларда вилоятларга тенглаштирилади. Номлар қишлоқ жамоа- ларининг биргаликда иш юритиш учун бирлашиши натижасида вужудга келган. Маълумотларга қараганда, милоддан аввалги IV минг йиллик бошларида Мисрда 42 та кичик давлатлар бўлган. Ҳар бир номнинг ўз ҳокими бўлиб, у юнон тилида «номарх» дейилган. Номарх деҳқончилик, чорвачилик, айниқса суғориш ишларини, шунингдек ҳарбий ва диний ишларни бошқарган.</w:t>
      </w:r>
    </w:p>
    <w:p>
      <w:pPr>
        <w:pStyle w:val="Normal"/>
        <w:ind w:right="-2" w:firstLine="284"/>
        <w:jc w:val="both"/>
        <w:rPr/>
      </w:pPr>
      <w:r>
        <w:rPr/>
        <w:t>Умумий манфаатлар уйғунлиги Миср миқёсида умумлаштириш зарурати майда давлатларнинг бирлашишига ёрдам берган. Таби- ийки, бу бирлашиш бошчилик қилишга қаратилган урушлар жараё- нида юзага келган.</w:t>
      </w:r>
    </w:p>
    <w:p>
      <w:pPr>
        <w:pStyle w:val="Normal"/>
        <w:ind w:right="-2" w:firstLine="284"/>
        <w:jc w:val="both"/>
        <w:rPr/>
      </w:pPr>
      <w:r>
        <w:rPr/>
        <w:t>Дастлаб иккита катта давлат, жанубда Юқори Миср, шимолда Қуйи Миср ташкил топган. Ҳар бирининг ўз подшоси бўлган. Милоддан аввалги тахминан 3000 йилда Юқори Миср подшоси Менес (Мина) Қуйи Мисрни ўзига бўйсундирган. Пойтахти Абидос (қисқа муддатдан сўнг Мемфис шаҳри, кейинчалик Фива) бўлган ягона Миср подшолигига асос солинган.</w:t>
      </w:r>
    </w:p>
    <w:p>
      <w:pPr>
        <w:pStyle w:val="Normal"/>
        <w:ind w:right="-2" w:firstLine="284"/>
        <w:jc w:val="both"/>
        <w:rPr/>
      </w:pPr>
      <w:r>
        <w:rPr/>
        <w:t xml:space="preserve">Фанда </w:t>
      </w:r>
      <w:r>
        <w:rPr>
          <w:rStyle w:val="Style23"/>
          <w:sz w:val="24"/>
          <w:szCs w:val="24"/>
        </w:rPr>
        <w:t>Қадимги Миср давлати</w:t>
      </w:r>
      <w:r>
        <w:rPr/>
        <w:t xml:space="preserve"> тарихини қуйидаги бешта йирик даврга бўлиш қабул қилинган:</w:t>
      </w:r>
    </w:p>
    <w:p>
      <w:pPr>
        <w:pStyle w:val="Normal"/>
        <w:widowControl w:val="false"/>
        <w:numPr>
          <w:ilvl w:val="0"/>
          <w:numId w:val="126"/>
        </w:numPr>
        <w:tabs>
          <w:tab w:val="clear" w:pos="708"/>
          <w:tab w:val="left" w:pos="839" w:leader="none"/>
        </w:tabs>
        <w:ind w:left="360" w:right="-2" w:hanging="360"/>
        <w:jc w:val="both"/>
        <w:rPr/>
      </w:pPr>
      <w:r>
        <w:rPr/>
        <w:t>илк подшолик даври (мил. ав. 3100-2800 йй.);</w:t>
      </w:r>
    </w:p>
    <w:p>
      <w:pPr>
        <w:pStyle w:val="Normal"/>
        <w:widowControl w:val="false"/>
        <w:numPr>
          <w:ilvl w:val="0"/>
          <w:numId w:val="126"/>
        </w:numPr>
        <w:tabs>
          <w:tab w:val="clear" w:pos="708"/>
          <w:tab w:val="left" w:pos="844" w:leader="none"/>
        </w:tabs>
        <w:ind w:left="360" w:right="-2" w:hanging="360"/>
        <w:jc w:val="both"/>
        <w:rPr/>
      </w:pPr>
      <w:r>
        <w:rPr/>
        <w:t>Қадимги (Қўҳна) подшолик даври (мил. ав. 2800-2250 йй.);</w:t>
      </w:r>
    </w:p>
    <w:p>
      <w:pPr>
        <w:pStyle w:val="63"/>
        <w:shd w:fill="auto" w:val="clear"/>
        <w:spacing w:lineRule="auto" w:line="240"/>
        <w:ind w:right="-2" w:firstLine="284"/>
        <w:rPr>
          <w:sz w:val="24"/>
          <w:szCs w:val="24"/>
          <w:lang w:val="ru-RU"/>
        </w:rPr>
      </w:pPr>
      <w:r>
        <w:rPr>
          <w:sz w:val="24"/>
          <w:szCs w:val="24"/>
          <w:lang w:val="ru-RU"/>
        </w:rPr>
      </w:r>
    </w:p>
    <w:p>
      <w:pPr>
        <w:pStyle w:val="Normal"/>
        <w:widowControl w:val="false"/>
        <w:numPr>
          <w:ilvl w:val="0"/>
          <w:numId w:val="126"/>
        </w:numPr>
        <w:tabs>
          <w:tab w:val="clear" w:pos="708"/>
          <w:tab w:val="left" w:pos="834" w:leader="none"/>
        </w:tabs>
        <w:ind w:left="360" w:right="-2" w:hanging="360"/>
        <w:jc w:val="both"/>
        <w:rPr/>
      </w:pPr>
      <w:r>
        <w:rPr/>
        <w:t>Урта подшолик даври (мил. ав. 2250-1750 йй.);</w:t>
      </w:r>
    </w:p>
    <w:p>
      <w:pPr>
        <w:pStyle w:val="Normal"/>
        <w:widowControl w:val="false"/>
        <w:numPr>
          <w:ilvl w:val="0"/>
          <w:numId w:val="126"/>
        </w:numPr>
        <w:tabs>
          <w:tab w:val="clear" w:pos="708"/>
          <w:tab w:val="left" w:pos="830" w:leader="none"/>
        </w:tabs>
        <w:ind w:left="360" w:right="-2" w:hanging="360"/>
        <w:jc w:val="both"/>
        <w:rPr/>
      </w:pPr>
      <w:r>
        <w:rPr/>
        <w:t>Янги подшолик даври (мил. ав. 1584-1071 йй.);</w:t>
      </w:r>
    </w:p>
    <w:p>
      <w:pPr>
        <w:pStyle w:val="Normal"/>
        <w:widowControl w:val="false"/>
        <w:numPr>
          <w:ilvl w:val="0"/>
          <w:numId w:val="126"/>
        </w:numPr>
        <w:tabs>
          <w:tab w:val="clear" w:pos="708"/>
          <w:tab w:val="left" w:pos="839" w:leader="none"/>
        </w:tabs>
        <w:ind w:left="360" w:right="-2" w:hanging="360"/>
        <w:jc w:val="both"/>
        <w:rPr/>
      </w:pPr>
      <w:r>
        <w:rPr/>
        <w:t xml:space="preserve">Сўнгги подшолик даври (мил. ав. </w:t>
      </w:r>
      <w:r>
        <w:rPr>
          <w:lang w:val="en-US"/>
        </w:rPr>
        <w:t xml:space="preserve">XI-VI </w:t>
      </w:r>
      <w:r>
        <w:rPr/>
        <w:t>асрлар).</w:t>
      </w:r>
    </w:p>
    <w:p>
      <w:pPr>
        <w:pStyle w:val="Normal"/>
        <w:ind w:right="-2" w:firstLine="284"/>
        <w:jc w:val="both"/>
        <w:rPr/>
      </w:pPr>
      <w:r>
        <w:rPr/>
        <w:t>Илк подшолик даврида қадимий қабилавий иттифоқ шаклидаги давлат бўлган. Қадимги подшолик даврида марказлашган кучли давлат ташкил топган. Қадимги, ўрта ва янги подшоликлари оралиғидаги даврлар Мисрнинг хўжалик ва сиёсий инқироз даври бўлган.</w:t>
      </w:r>
    </w:p>
    <w:p>
      <w:pPr>
        <w:pStyle w:val="Normal"/>
        <w:ind w:right="-2" w:firstLine="284"/>
        <w:jc w:val="both"/>
        <w:rPr/>
      </w:pPr>
      <w:r>
        <w:rPr/>
        <w:t>Милоддан аввалги XXIII асрдан XXI асргача Миср бир нечта мустақил давлатларга ажралган. Номлар ворислик қилувчи йирик зодагонлар қўлидаги ярим қарам вилоятларга айланган. Бу эса мутлақ ҳокимиятни чегаралаган.</w:t>
      </w:r>
    </w:p>
    <w:p>
      <w:pPr>
        <w:pStyle w:val="Normal"/>
        <w:ind w:right="-2" w:firstLine="284"/>
        <w:jc w:val="both"/>
        <w:rPr/>
      </w:pPr>
      <w:r>
        <w:rPr/>
        <w:t xml:space="preserve">Милоддан аввалги </w:t>
      </w:r>
      <w:r>
        <w:rPr>
          <w:lang w:val="en-US"/>
        </w:rPr>
        <w:t>XVIII</w:t>
      </w:r>
      <w:r>
        <w:rPr/>
        <w:t xml:space="preserve"> асрда озод деҳқонлар ва қуллар томонидан жуда катта норозилик қўзғолони бўлиб ўтади. Натижада Миср гиксослар (Осиёнинг кўчманчи қабилалари) томонидан осонлик билан босиб олинади. Уларнинг ҳукмронлиги 100 йил давом этади. Сўнгра Миср ўз мустақиллигини, гиксослар таъсиридаги ҳудудларни ҳам қўлга киритади.</w:t>
      </w:r>
    </w:p>
    <w:p>
      <w:pPr>
        <w:pStyle w:val="Normal"/>
        <w:ind w:right="-2" w:firstLine="284"/>
        <w:jc w:val="both"/>
        <w:rPr/>
      </w:pPr>
      <w:r>
        <w:rPr/>
        <w:t xml:space="preserve">Натижада янги подшолик даврида биринчи жаҳон империясига айланган. Сўнгги подшолик (Ливия-Саис) даврига келиб инқирозга юз тутган. Милоддан аввалги </w:t>
      </w:r>
      <w:r>
        <w:rPr>
          <w:lang w:val="en-US"/>
        </w:rPr>
        <w:t>VIII</w:t>
      </w:r>
      <w:r>
        <w:rPr/>
        <w:t>-</w:t>
      </w:r>
      <w:r>
        <w:rPr>
          <w:lang w:val="en-US"/>
        </w:rPr>
        <w:t>VII</w:t>
      </w:r>
      <w:r>
        <w:rPr/>
        <w:t xml:space="preserve"> асрларда (мил. ав. 663 йилгача) Эфиопия ва осур подшоларининг ҳукмронлиги ўрнатилади. Милоддан аввалги 525 йилда Аҳамонийлар Эрон томонидан босиб олинган. Милоддан аввалги 332 йилдан юнон мустамлакасига айланган. Искандар вафотидан сўнг бу ерда юнон-македонияликлар сулоласи қарор топиб, Миср эллинизм даврига қадам қўйган. Милоддан аввалги </w:t>
      </w:r>
      <w:r>
        <w:rPr>
          <w:lang w:val="en-US"/>
        </w:rPr>
        <w:t>I</w:t>
      </w:r>
      <w:r>
        <w:rPr/>
        <w:t xml:space="preserve"> асрда Миср Рим империяси таъсирига тушиб қолган.</w:t>
      </w:r>
    </w:p>
    <w:p>
      <w:pPr>
        <w:pStyle w:val="Normal"/>
        <w:ind w:right="-2" w:firstLine="284"/>
        <w:jc w:val="both"/>
        <w:rPr/>
      </w:pPr>
      <w:r>
        <w:rPr/>
        <w:t>Жамиятнинг ижтимоий поғоналари подшо ҳокимиятининг таянчи бўлган коҳинлар, заминдор ва ҳарбий зодагонлар, шаҳарликлар жамоалари, майда мулкдорлар («нажис» - миср тилида «кичкина» маъносини англатади), эркин кишилар (мерет), подшо хизматчиси деб аталувчи ярим эркин кишилар, ҳунармандлар, савдогарлар, подшо қуллари («хему-несут» - подшо қуллари) ва қуллардан иборат бўлган. Черков хўжалиги оммани фиръавнларга итоатда бўлишга ундашлиги сабабли солиқ ва ишлаб бериш мажбуриятларидан озод этилган. Қулдорчилик муносабат- лари асрлар давомида кучая борган. Шундай бўлса-да, қуллар ўз оиласи ва мулкига эгалик қилиши, хўжайини устидан ибодатхонага шикоят қилиши мумкин бўлган.</w:t>
      </w:r>
    </w:p>
    <w:p>
      <w:pPr>
        <w:pStyle w:val="Normal"/>
        <w:ind w:right="-2" w:firstLine="284"/>
        <w:jc w:val="both"/>
        <w:rPr/>
      </w:pPr>
      <w:r>
        <w:rPr/>
        <w:t>Давлатнинг ҳокимияти тепасида подшо турган. Қадимги подшолик даврига келиб олий ҳокимият мерос тариқасида ўтган. Ҳокимият ҳақидаги диний таълимотга кўра, янги фиръавн-худони яратиш учун фиръавнларнинг илоҳийлиги етарли ҳисобланмаган.</w:t>
      </w:r>
    </w:p>
    <w:p>
      <w:pPr>
        <w:pStyle w:val="Normal"/>
        <w:ind w:right="-2" w:firstLine="284"/>
        <w:jc w:val="both"/>
        <w:rPr/>
      </w:pPr>
      <w:r>
        <w:rPr/>
        <w:t>Илоҳийлик даражасига кўпинча номархлар ва коҳинлар ҳам фиръавн мансабини эгаллаши мумкин бўлган.</w:t>
      </w:r>
    </w:p>
    <w:p>
      <w:pPr>
        <w:pStyle w:val="Normal"/>
        <w:ind w:right="-2" w:firstLine="284"/>
        <w:jc w:val="both"/>
        <w:rPr/>
      </w:pPr>
      <w:r>
        <w:rPr/>
        <w:t>Подшо шахси илоҳийлаштирилган. Натижада подшо сўзи ўрнида мажозий маънода «фиръавн - улуғ уй» ибораси ишлатилган. Оддий фуқаро подшо олдида ҳукмдорнинг оёғи остидаги тупроқни ўпишга, нуфузли шахслар эса оёғини ёпишга ҳақли бўлган. Фиръавн қонун чиқариш, ижро этиш ва суд ҳокимиятига эгалик қилган. Барча давлат ишлари унинг буйруғи билан амалга оширилган. У ўз қўриқчиларига эга бўлган. Миср тарихида тахминан XXVI сулола ҳукмронлик қилган.</w:t>
      </w:r>
    </w:p>
    <w:p>
      <w:pPr>
        <w:pStyle w:val="Normal"/>
        <w:ind w:right="-2" w:firstLine="284"/>
        <w:jc w:val="both"/>
        <w:rPr/>
      </w:pPr>
      <w:r>
        <w:rPr/>
        <w:t>Унинг ҳокимияти ҳукмрон табақалар, яъни йирик зодагонлар, ҳарбийлар ва коҳинлар томонидан назорат этилган. Шунингдек, диний ва ахлоқий меъёрлар билан ҳам ушлаб турилган.</w:t>
      </w:r>
    </w:p>
    <w:p>
      <w:pPr>
        <w:pStyle w:val="Normal"/>
        <w:ind w:right="-2" w:firstLine="284"/>
        <w:jc w:val="both"/>
        <w:rPr/>
      </w:pPr>
      <w:r>
        <w:rPr/>
        <w:t>Саройда кўп сонли амалдорлар фаолият кўрсатган. Давлат бошқарувида подшодан кейинги биринчи ўринда турувчи олий мансабдор шахс «вазир - жати» ҳисобланган. Дастлаб у пойтахт коҳини, сарой бошқаруви ва девонхона бошлиғи вазифасини бажарган. Унинг ваколатлари аста-секин кенгая борган. Хусусан, ер- сув таъминотини, давлат идоралари, қўшин ва суд органларининг бошқаруви ва назоратини амалга оширган.</w:t>
      </w:r>
    </w:p>
    <w:p>
      <w:pPr>
        <w:pStyle w:val="Normal"/>
        <w:ind w:right="-2" w:firstLine="284"/>
        <w:jc w:val="both"/>
        <w:rPr/>
      </w:pPr>
      <w:r>
        <w:rPr/>
        <w:t>Юқори мансабдор шахслар, ҳарбий бошлиқлар, хазинани сақловчилар, иш бошқарувчилар, олий коҳинлар, одатда, подшо хонадонидан бўлишган</w:t>
      </w:r>
      <w:r>
        <w:rPr>
          <w:rStyle w:val="FootnoteAnchor"/>
          <w:vertAlign w:val="superscript"/>
        </w:rPr>
        <w:footnoteReference w:id="22"/>
      </w:r>
      <w:r>
        <w:rPr/>
        <w:t>.</w:t>
      </w:r>
    </w:p>
    <w:p>
      <w:pPr>
        <w:pStyle w:val="Normal"/>
        <w:ind w:right="-2" w:firstLine="284"/>
        <w:jc w:val="both"/>
        <w:rPr/>
      </w:pPr>
      <w:r>
        <w:rPr/>
        <w:t>Қадимги подшолик даврига келиб ҳарбий, ижтимоий ишлар, молия-солиқ ва суд идоралари шаклланган. Янги подшолик даврида марказий бошқарувда «Бош хазиначи», «Бутун подшолик ишлари бошлиғи» лавозимлари жорий этилган. Кўп сонли мирзалар буйруқларни ёзиш билан шуғулланиб, хазина ҳисобини, деҳқонлар ва ҳунармандлар устидан назоратни юритган.</w:t>
      </w:r>
    </w:p>
    <w:p>
      <w:pPr>
        <w:pStyle w:val="Normal"/>
        <w:ind w:right="-2" w:firstLine="284"/>
        <w:jc w:val="both"/>
        <w:rPr/>
      </w:pPr>
      <w:r>
        <w:rPr/>
        <w:t>Кейинги даврларда босқинчилик сиёсати натижасида давлат бошқаруви ҳарбий хусусият касб эта бошлаган. Хўжалик бошқарувида ҳарбий бошлиқларнинг роли кучайган.</w:t>
      </w:r>
    </w:p>
    <w:p>
      <w:pPr>
        <w:pStyle w:val="Normal"/>
        <w:ind w:right="-2" w:firstLine="284"/>
        <w:jc w:val="both"/>
        <w:rPr/>
      </w:pPr>
      <w:r>
        <w:rPr/>
        <w:t>Олий суд инстанцияси «Олтита буюк уйлар» деб аталиб, пойтахтда жойлашган. Олий суд ҳокимияти фиръавнга тегишли бўлган. У давлатга қарши жиноятлар бўйича махсус судьяларни тайинлаган. Қадимги жамоа судларининг ўрнини подшо суди вакиллари эгаллаган.</w:t>
      </w:r>
    </w:p>
    <w:p>
      <w:pPr>
        <w:pStyle w:val="Normal"/>
        <w:ind w:right="-2" w:firstLine="284"/>
        <w:jc w:val="both"/>
        <w:rPr/>
      </w:pPr>
      <w:r>
        <w:rPr/>
        <w:t>Жойларда ҳокимият номархлар томонидан анъанавий тарзда бошқарилган. Улар вилоятнинг хўжалик бошқарувига оид буйруқлар чиқарган ва умумий кузатувни олиб борган. Номархларнинг атрофида черков коҳинлари, турли даражадаги амалдорлар фаолият юритган. Кўп жойларда уларнинг ҳокимияти мерос тариқасида отадан ўғилга ўтган.</w:t>
      </w:r>
    </w:p>
    <w:p>
      <w:pPr>
        <w:pStyle w:val="Normal"/>
        <w:ind w:right="-2" w:firstLine="284"/>
        <w:jc w:val="both"/>
        <w:rPr/>
      </w:pPr>
      <w:r>
        <w:rPr/>
        <w:t>Янги подшолик даврида Юқори ва Қуйи Миср фиръавн тайинлайдиган алоҳида ноиблар томонидан бошқарилган. Бу мамлакатни янада марказлаштирган. Шаҳар ва қалъалар фиръавн томонидан тайинланадиган бошлиқлар томонидан идора қилинган. Деҳқонлар жамоалари оқсоқол - ксерп томонидан идора этилган.</w:t>
      </w:r>
    </w:p>
    <w:p>
      <w:pPr>
        <w:pStyle w:val="Normal"/>
        <w:ind w:right="-2" w:firstLine="284"/>
        <w:jc w:val="both"/>
        <w:rPr/>
      </w:pPr>
      <w:r>
        <w:rPr/>
        <w:t>Дастлабки даврларда доимий қўшин шакллана бошлаган. Кейинги даврларга келиб махсус ва ёлланма деҳқонлар қўшинидан ташкил топган.</w:t>
      </w:r>
    </w:p>
    <w:p>
      <w:pPr>
        <w:pStyle w:val="Normal"/>
        <w:ind w:right="-2" w:firstLine="284"/>
        <w:jc w:val="both"/>
        <w:rPr/>
      </w:pPr>
      <w:r>
        <w:rPr>
          <w:rStyle w:val="Style23"/>
          <w:sz w:val="24"/>
          <w:szCs w:val="24"/>
        </w:rPr>
        <w:t>Қадимги Миср ҳуқуқининг асосий белгилари.</w:t>
      </w:r>
      <w:r>
        <w:rPr/>
        <w:t xml:space="preserve"> Барча қадимги давлатлардаги каби Қадимги Мисрда ҳам ҳуқуқнинг дастлабки манбаи одат бўлган.</w:t>
      </w:r>
    </w:p>
    <w:p>
      <w:pPr>
        <w:pStyle w:val="Normal"/>
        <w:ind w:right="-2" w:firstLine="284"/>
        <w:jc w:val="both"/>
        <w:rPr/>
      </w:pPr>
      <w:r>
        <w:rPr/>
        <w:t xml:space="preserve">Давлат ташкил топиши билан ёзма қонунчилик пайдо бўлган ва ривожланган. Қадимги грек ёзувчиси Диадор ва Геродотнинг хабар беришича, илк қонун биринчи подшо Менес томонидан, иккинчи қонун эса Сазихис томонидан қабул қилинган. Милоддан аввалги XIII асрга келиб ёзма қонунчилик анча тараққий этган. Айниқса Рамзес </w:t>
      </w:r>
      <w:r>
        <w:rPr>
          <w:lang w:val="en-US"/>
        </w:rPr>
        <w:t>II</w:t>
      </w:r>
      <w:r>
        <w:rPr/>
        <w:t xml:space="preserve"> подшолиги даврида жамият ва давлатни мустаҳкамлашга қаратилган кўплаб қонунлар чиқарилган.</w:t>
      </w:r>
    </w:p>
    <w:p>
      <w:pPr>
        <w:pStyle w:val="Normal"/>
        <w:ind w:right="-2" w:firstLine="284"/>
        <w:jc w:val="both"/>
        <w:rPr/>
      </w:pPr>
      <w:r>
        <w:rPr/>
        <w:t>Милоддан аввалги VIII асрда Бокхориснинг 8 та китоби (қирқ нома)дан иборат катта кодекси пайдо бўлган. Улар қарздорни қарз учун қулга айлантиришни тақиқлаш, ерни сотиш ва гаровга қўйиш шартномаларини тузишни белгилаган. Натижада ҳуқуқни қўллаш коҳинлардан ташқари фуқаролар томонидан ҳам амалга оширилган.</w:t>
      </w:r>
    </w:p>
    <w:p>
      <w:pPr>
        <w:pStyle w:val="Normal"/>
        <w:ind w:right="-2" w:firstLine="284"/>
        <w:jc w:val="both"/>
        <w:rPr/>
      </w:pPr>
      <w:r>
        <w:rPr/>
        <w:t>Милоддан аввалги VI асрда подшо Амасис маҳаллий ҳокимият фаолиятини тартибга солувчи қонунлар чиқарган.</w:t>
      </w:r>
    </w:p>
    <w:p>
      <w:pPr>
        <w:pStyle w:val="Normal"/>
        <w:ind w:right="-2" w:firstLine="284"/>
        <w:jc w:val="both"/>
        <w:rPr/>
      </w:pPr>
      <w:r>
        <w:rPr/>
        <w:t>Манбаларда келтирилишича, «суд зали қонунлари», «вазирга йўриқнома» каби ҳуқуқий ҳужжатлар ҳам мавжуд бўлган. Мисрликларнинг муқаддас китоби «Мурдалар китоби» бўлган.</w:t>
      </w:r>
    </w:p>
    <w:p>
      <w:pPr>
        <w:pStyle w:val="Normal"/>
        <w:ind w:right="-2" w:firstLine="284"/>
        <w:jc w:val="both"/>
        <w:rPr/>
      </w:pPr>
      <w:r>
        <w:rPr/>
        <w:t>Ҳуқуқ манбалари сирасига одат ҳуқуқи, қонунларни, олий мансабдор шахслар фармойишларини, подшо ва жатининг суд ишлари бўйича чиқарган қарорларини ҳам киритиш мумкин.</w:t>
      </w:r>
    </w:p>
    <w:p>
      <w:pPr>
        <w:pStyle w:val="Normal"/>
        <w:ind w:right="-2" w:firstLine="284"/>
        <w:jc w:val="both"/>
        <w:rPr/>
      </w:pPr>
      <w:r>
        <w:rPr/>
        <w:t>Қадимги Миср ҳуқуқида мулк ҳуқуқи, мажбурият ҳуқуқи, оила ҳуқуқи, мерос ва жиноят ҳуқуқи нисбатан ажралиб чиққан соҳалар сифатида намоён бўлади. Шу билан бирга, суд жараёни ҳам алоҳида ўрганишга молик.</w:t>
      </w:r>
    </w:p>
    <w:p>
      <w:pPr>
        <w:pStyle w:val="Normal"/>
        <w:ind w:right="-2" w:firstLine="284"/>
        <w:jc w:val="both"/>
        <w:rPr/>
      </w:pPr>
      <w:r>
        <w:rPr/>
        <w:t>Мулк ҳуқуқи предмети сифатида ер ва меҳнат қуроллари, ҳаракатдаги ашёлар ҳисобланади. Бутун ерлар расман подшо мулки ҳисобланса-да, ерга эгаликнинг бир қанча ҳуқуқий шакллари мавжуд бўлган. Подшо томонидан ҳадя, мукофот ёки мажбурият асосида берилиши натижасида хусусий ерлар шаклланган. Сўнгги даврларга келиб ибодатхона ерлари мустақил бошқарилган.</w:t>
      </w:r>
    </w:p>
    <w:p>
      <w:pPr>
        <w:pStyle w:val="Normal"/>
        <w:ind w:right="-2" w:firstLine="284"/>
        <w:jc w:val="both"/>
        <w:rPr/>
      </w:pPr>
      <w:r>
        <w:rPr/>
        <w:t>Ибодатхона ерларида фоиз ҳисобига ишловчи деҳқонлар ерла- ридан давлат хазинасига рента солиғи олинган. Солиқни тўлай олмаган деҳқонлар дастлабки даврларда ердан ҳайдаб юборилган. Милоддан аввалги XIV асрга келиб бу ҳолат тақиқланиб, турли тан жазолари (қамчи билан савалаш) берилиши назарда тутилган.</w:t>
      </w:r>
    </w:p>
    <w:p>
      <w:pPr>
        <w:pStyle w:val="Normal"/>
        <w:ind w:right="-2" w:firstLine="284"/>
        <w:jc w:val="both"/>
        <w:rPr/>
      </w:pPr>
      <w:r>
        <w:rPr/>
        <w:t>Мажбуриятлар асосан шартномалардан келиб чиққан. Шартно- малар дастлаб коҳинлар ва мансабдор шахслар олдида оғзаки қасам ичиш орқали тузилган. Милоддан аввалги VIII асрда, Бокхорис даврида шартномалар диний тартибдан холос этилган. Шартнома- ларнинг ҳақиқийлиги учтагача далолатнома, яъни битим тузиш орқа- ли мустаҳкамланган. Уларнинг объекти ер, уруғ ва бошқа воситалар бўлган.</w:t>
      </w:r>
    </w:p>
    <w:p>
      <w:pPr>
        <w:pStyle w:val="Normal"/>
        <w:ind w:right="-2" w:firstLine="284"/>
        <w:jc w:val="both"/>
        <w:rPr/>
      </w:pPr>
      <w:r>
        <w:rPr/>
        <w:t>Шартномаларнинг кенг тарқалган турлари олди-сотди, қарз, мулкни ижарага бериш, оддий ширкат шартномалари (биргаликдаги фаолият тўғрисидаги), юк ташиш ва омонат сақлаш шартномалари ҳисобланади. Маълумот ўрнида айтиш лозимки, Қадимги Мисрда асосий ўлчов қиймати, айрибошлаш воситаси дастлаб дон, сўнгра олтин ва кейинчалик Осиё кумуши ҳисобланган.</w:t>
      </w:r>
    </w:p>
    <w:p>
      <w:pPr>
        <w:pStyle w:val="Normal"/>
        <w:ind w:right="-2" w:firstLine="284"/>
        <w:jc w:val="both"/>
        <w:rPr/>
      </w:pPr>
      <w:r>
        <w:rPr/>
        <w:t>Оилада кўпгина материархат қолдиқлари сақланиб қолган. Масалан, ака-сингил, опа-укалар ўртасидаги никоҳ кенг тарқалган. Онанинг отаси ва акаси катта ҳурматга эга бўлган. Аёллар жуда юқори мавқега эга бўлган. Кейинчалик оилада эрнинг ҳуқуқлари мустаҳкамланиб, хотин у билан тенг ҳуқуқли ҳисобланмай қўйилган. Кўп хотинлиликка рухсат берилган.</w:t>
      </w:r>
    </w:p>
    <w:p>
      <w:pPr>
        <w:pStyle w:val="Normal"/>
        <w:ind w:right="-2" w:firstLine="284"/>
        <w:jc w:val="both"/>
        <w:rPr/>
      </w:pPr>
      <w:r>
        <w:rPr/>
        <w:t>Никоҳ шартнома асосида тузилган. Никоҳ ва ажралиш билан боғлиқ харажатлар эрнинг ҳисобидан қопланган. Эр оиласининг бутун мулкини хотинга ўтказиш тўғрисидаги шартнома вазир томонидан тасдиқланиши шарт бўлган. Ажралиш хотиннинг хоҳиши билан бўлса, у эрдан маълум миқдорда маблағ олган.</w:t>
      </w:r>
    </w:p>
    <w:p>
      <w:pPr>
        <w:pStyle w:val="Normal"/>
        <w:ind w:right="-2" w:firstLine="284"/>
        <w:jc w:val="both"/>
        <w:rPr/>
      </w:pPr>
      <w:r>
        <w:rPr/>
        <w:t>Фарзандлар ота мулкига мерос ҳуқуқига эга бўлиб, улар ўр- тасида тенг тақсимланган. Агар эр-хотин ажралишса, эрнинг мулки фарзандлар ўртасида тақсимланиши учун катта ўғлига ўтган. Катта ўғил имтиёзга эга бўлган.</w:t>
      </w:r>
    </w:p>
    <w:p>
      <w:pPr>
        <w:pStyle w:val="Normal"/>
        <w:ind w:right="-2" w:firstLine="284"/>
        <w:jc w:val="both"/>
        <w:rPr/>
      </w:pPr>
      <w:r>
        <w:rPr/>
        <w:t>Миср ҳуқуқида васият ҳам амал қилган. Мерос васият асосида алоҳида шахсларга ҳам қолдирилиши мумкин бўлган. Васият асосида меросхўрлар зиммасига қурбонликлар қилиш юклатилиши мумкин бўлган.</w:t>
      </w:r>
    </w:p>
    <w:p>
      <w:pPr>
        <w:pStyle w:val="Normal"/>
        <w:ind w:right="-2" w:firstLine="284"/>
        <w:jc w:val="both"/>
        <w:rPr/>
      </w:pPr>
      <w:r>
        <w:rPr/>
        <w:t>Миср ҳуқуқида жиноят деб тан олинадиган хатти-ҳаракат- ларнинг анча кенг доираси маълум. Уларни ижтимоий тузумга, давлатга, диний қоидаларни бузишга ва шахсга қарши жиноятларга ажратиш мумкин. Ижтимоий тузум, давлат, дин ва шахс ҳаётига қарши жиноятларга энг оғир жазолар тайинланган.</w:t>
      </w:r>
    </w:p>
    <w:p>
      <w:pPr>
        <w:pStyle w:val="Normal"/>
        <w:ind w:right="-2" w:firstLine="284"/>
        <w:jc w:val="both"/>
        <w:rPr/>
      </w:pPr>
      <w:r>
        <w:rPr/>
        <w:t>Давлатга қарши жиноятларга айбдор бутун оиласи билан жавобгар бўлган. Бу жиноятлар қуйидагилар ҳисобланган: давлатга хиёнат қилиш, қўзғолон кўтариш, фитна уюштириш. Диний қоидаларга қарши жиноятлар афсунгарлик, қўшиқ яратиш, муқаддас ҳисобланган ҳайвонларни ўлдириш кабилар бўлган.</w:t>
      </w:r>
    </w:p>
    <w:p>
      <w:pPr>
        <w:pStyle w:val="Normal"/>
        <w:ind w:right="-2" w:firstLine="284"/>
        <w:jc w:val="both"/>
        <w:rPr/>
      </w:pPr>
      <w:r>
        <w:rPr/>
        <w:t>Жазолар тизими жуда оғирлиги билан ажралиб туради. Жазо- нинг асосий мақсади қўрқитиш бўлган. Таъкидлаш керакки, давлат ташкил топиши билан қонли ўч олиш одати, хун олишлар бекор бўлган.</w:t>
      </w:r>
    </w:p>
    <w:p>
      <w:pPr>
        <w:pStyle w:val="Normal"/>
        <w:ind w:right="-2" w:firstLine="284"/>
        <w:jc w:val="both"/>
        <w:rPr/>
      </w:pPr>
      <w:r>
        <w:rPr/>
        <w:t>Жазолар тизимида ўлим ва тан жазоси энг кўп тарқалган. Шунингдек, қамчи билан уриш, сургун қилиш, мажбурий ишларга жўнатиш, турмада сақлаш, жарима ва обрўсизлантириш жазолари ҳам қўлланилган. Одатда, жиноятни содир этишдаги асосий тана аъзоси кесиб ташланган. Масалан, давлат сирини ошкор этганнинг тили кесилган.</w:t>
      </w:r>
    </w:p>
    <w:p>
      <w:pPr>
        <w:pStyle w:val="Normal"/>
        <w:ind w:right="-2" w:firstLine="284"/>
        <w:jc w:val="both"/>
        <w:rPr/>
      </w:pPr>
      <w:r>
        <w:rPr/>
        <w:t>Мансабдор шахсларни ўзини ўзи ўлдиришга рухсат берилган. Ибодатхона мулки ўғирланса тан жазоси билан бирга зарарни 100 бараваргача қоплаш шарт бўлган. Шунингдек, айбдор қулга, эркин кишилар қарам ишчига айлантирилиши мумкин бўлган.</w:t>
      </w:r>
    </w:p>
    <w:p>
      <w:pPr>
        <w:pStyle w:val="Normal"/>
        <w:ind w:right="-2" w:firstLine="284"/>
        <w:jc w:val="both"/>
        <w:rPr/>
      </w:pPr>
      <w:r>
        <w:rPr/>
        <w:t>Қуйида айрим жиноят турлари ва уларга нисбатан қўлланилган жазолар ҳақида мисол келтириб ўтамиз. Қабрни бузиб ўғирлик содир этса, айбдорнинг қулоқлари ва бурни кесилган ҳамда қозиққа ўтқизилган. Эрига хиёнат этиш оғир жиноят ҳисобланиб, хиёнаткор хотиннинг бурни кесилиб, шеригига бичиш жазоси берилган.</w:t>
      </w:r>
    </w:p>
    <w:p>
      <w:pPr>
        <w:pStyle w:val="Normal"/>
        <w:ind w:right="-2" w:firstLine="284"/>
        <w:jc w:val="both"/>
        <w:rPr/>
      </w:pPr>
      <w:r>
        <w:rPr/>
        <w:t>Жиноят ва фуқаролик ишлари бўйича суд ишларини юритиш бир хил бўлган. Ишлар жабрланувчининг шикояти бўйича қўзға- тилган. Прокурорлик вазифаси жабрланувчининг ўзига берилган бўлиб, жазо тури ва миқдорини кўрсатиб берган. Кўрсатмалар қасам ичиш йўли билан мустаҳкамланган. Судья кимнинг фойдасига ишни ҳал қилса, индамай туриб ҳақиқат тимсоли - худо Маатнинг тасвирини унинг лабига теккизган.</w:t>
      </w:r>
    </w:p>
    <w:p>
      <w:pPr>
        <w:pStyle w:val="Normal"/>
        <w:ind w:right="-2" w:firstLine="284"/>
        <w:jc w:val="both"/>
        <w:rPr/>
      </w:pPr>
      <w:r>
        <w:rPr>
          <w:rStyle w:val="Style23"/>
          <w:sz w:val="24"/>
          <w:szCs w:val="24"/>
        </w:rPr>
        <w:t>Қадимги Бобил давлати.</w:t>
      </w:r>
      <w:r>
        <w:rPr/>
        <w:t xml:space="preserve"> Месопотамиянинг жанубий қисми (Иккидарё оралиғи)да, яъни форс қўлтиғининг Дажла ва Фрот дарёлари оралиғида ҳам дастлабки тараққиёт экин майдонлари ўзлаштириш ва сувдан самарали фойдаланиш йўлида рўй берган. Пировард натижада Дажла ва Фрот дарёлари водийси серҳосил мамлакатга айланган. Қишлоқ хўжалиги ва ҳунармандчиликнинг ривожлана бориши аҳолининг тез ўсишига олиб келган. Катта қишлоқлар пайдо бўлган. Улардан баъзилари катталашиб, деворлар билан ўралган шаҳарларга айланган. Шу тариқа милоддан аввалги IV минг йилликнинг охири - II минг йилликнинг бошларида биринчи шаҳар-давлатлар вужудга кела бошлаган. Милоддан аввалги III минг йилликнинг иккинчи чорагида Уруқ, Киш, Ур, Лагаш каби давлатчалар аҳолиси анча кўпайган.</w:t>
      </w:r>
    </w:p>
    <w:p>
      <w:pPr>
        <w:pStyle w:val="Normal"/>
        <w:ind w:right="-2" w:firstLine="284"/>
        <w:jc w:val="both"/>
        <w:rPr/>
      </w:pPr>
      <w:r>
        <w:rPr/>
        <w:t>Ибтидоий жамоадан қишлоқ жамоасига ўтишда қулдорлик тузуми шакллана бошлади. Ибодатхона ерларининг жамоа ерлари- дан ажралиб чиқиши натижасида подшо-черков ерлари ташкил топган. Қишлоқ жамоа бошқарувидан шаҳарларда маъмурий аппарат ўсиб чиққан. У ижтимоий соҳа вазифаларининг мураккаблашиши билан ер, хўжалик ва жамоат ишларининг ҳисобини юритган. Шу билан у бошқа қишлоқ жамоаларига нисбатан хилма-хил бошқарув- чилик вазифаларини амалга оширувчи шаҳар-давлатлар аппарати бўлиб қолган.</w:t>
      </w:r>
    </w:p>
    <w:p>
      <w:pPr>
        <w:pStyle w:val="Normal"/>
        <w:ind w:right="-2" w:firstLine="284"/>
        <w:jc w:val="both"/>
        <w:rPr/>
      </w:pPr>
      <w:r>
        <w:rPr/>
        <w:t>Шаҳар-давлатлар дастлаб жанубий қисмдаги шумерлар ва аккад (семит, сомий)лар қабилавий гуруҳларида вужудга келган. Келиб жойлашган турли қабилалар гуруҳлари батамом қўшилиб кетган. Шумер цивилизациясининг биринчи маркази Уруқ бўлган, аккад- семитларнинг шаҳарлари ичида энг қадимийси эса Аккад бўлган.</w:t>
      </w:r>
    </w:p>
    <w:p>
      <w:pPr>
        <w:pStyle w:val="Normal"/>
        <w:ind w:right="-2" w:firstLine="284"/>
        <w:jc w:val="both"/>
        <w:rPr/>
      </w:pPr>
      <w:r>
        <w:rPr/>
        <w:t>Иккидарё оралиғининг ижтимоий-иқтисодий ва сиёсий ривожла- нишига атрофидаги кўчманчи ва ярим кўчманчи қабилаларнинг ҳам таъсири кузатилган. Иккидарё оралиғида мамлакатда ўз таъсирини ўрнатиш учун шаҳар-давлатлар ўртасида урушлар бошланиб кетган.</w:t>
      </w:r>
    </w:p>
    <w:p>
      <w:pPr>
        <w:pStyle w:val="Normal"/>
        <w:ind w:right="-2" w:firstLine="284"/>
        <w:jc w:val="both"/>
        <w:rPr/>
      </w:pPr>
      <w:r>
        <w:rPr/>
        <w:t xml:space="preserve">Милоддан аввалги </w:t>
      </w:r>
      <w:r>
        <w:rPr>
          <w:lang w:val="en-US"/>
        </w:rPr>
        <w:t>XXVIII</w:t>
      </w:r>
      <w:r>
        <w:rPr/>
        <w:t>-</w:t>
      </w:r>
      <w:r>
        <w:rPr>
          <w:lang w:val="en-US"/>
        </w:rPr>
        <w:t>XXVII</w:t>
      </w:r>
      <w:r>
        <w:rPr/>
        <w:t xml:space="preserve"> асрларда Киш шаҳар-давлати юксалиб, унинг ҳукмдори биринчи бўлиб «лугал» (катта одам, хўжайин) деган унвон олади. XXVII асрда Уруқ ҳокими Г илгамиш Киш қўшинини енгиб, Лагаш, Ниппур ва бошқа шаҳар-давлатларни бўйсундирган. Кейинги даврларда ҳокимият қўлдан-қўлга ўтиб тур- ган. Милоддан аввалги XIV асрнинг охирида Аккад давлатининг асосчиси Саргон I томонидан Форс қўлтиғидаги Элам, бутун Месо</w:t>
        <w:softHyphen/>
        <w:t>потамия ва Олд Осиёни ўз ичига олган жануби-ғарбий Осиёдаги энг йирик дастлабки марказлашган аккад-шумер давлати барпо этилган.</w:t>
      </w:r>
    </w:p>
    <w:p>
      <w:pPr>
        <w:pStyle w:val="Normal"/>
        <w:tabs>
          <w:tab w:val="clear" w:pos="708"/>
          <w:tab w:val="left" w:pos="361" w:leader="none"/>
        </w:tabs>
        <w:ind w:right="-2" w:firstLine="284"/>
        <w:jc w:val="both"/>
        <w:rPr/>
      </w:pPr>
      <w:r>
        <w:rPr/>
        <w:t>У</w:t>
        <w:tab/>
        <w:t>120 йил яшаган (мил. ав. 2200 йилгача).</w:t>
      </w:r>
    </w:p>
    <w:p>
      <w:pPr>
        <w:pStyle w:val="Normal"/>
        <w:ind w:right="-2" w:firstLine="284"/>
        <w:jc w:val="both"/>
        <w:rPr/>
      </w:pPr>
      <w:r>
        <w:rPr/>
        <w:t xml:space="preserve">Милоддан аввалги </w:t>
      </w:r>
      <w:r>
        <w:rPr>
          <w:lang w:val="en-US"/>
        </w:rPr>
        <w:t>III</w:t>
      </w:r>
      <w:r>
        <w:rPr/>
        <w:t xml:space="preserve"> минг йилликнинг охири - </w:t>
      </w:r>
      <w:r>
        <w:rPr>
          <w:lang w:val="en-US"/>
        </w:rPr>
        <w:t>II</w:t>
      </w:r>
      <w:r>
        <w:rPr/>
        <w:t xml:space="preserve"> минг йиллик- нинг бошларида иккидарё оралиғида сиёсий тарқоқлик ҳукм суради. Оралиқ даврда Ур шаҳри томонидан яна бирлаштирилади. Урнинг</w:t>
      </w:r>
    </w:p>
    <w:p>
      <w:pPr>
        <w:pStyle w:val="Normal"/>
        <w:widowControl w:val="false"/>
        <w:numPr>
          <w:ilvl w:val="0"/>
          <w:numId w:val="4"/>
        </w:numPr>
        <w:tabs>
          <w:tab w:val="clear" w:pos="708"/>
          <w:tab w:val="left" w:pos="399" w:leader="none"/>
        </w:tabs>
        <w:ind w:left="360" w:right="-2" w:hanging="360"/>
        <w:jc w:val="both"/>
        <w:rPr/>
      </w:pPr>
      <w:r>
        <w:rPr/>
        <w:t>сулоласи даврида Ур-Намму Қонунномаси қабул қилинган.</w:t>
      </w:r>
    </w:p>
    <w:p>
      <w:pPr>
        <w:pStyle w:val="Normal"/>
        <w:ind w:right="-2" w:firstLine="284"/>
        <w:jc w:val="both"/>
        <w:rPr/>
      </w:pPr>
      <w:r>
        <w:rPr/>
        <w:t>Бу вақтда Бобил каби мустақил давлатлар фаолият кўрсатган.</w:t>
      </w:r>
    </w:p>
    <w:p>
      <w:pPr>
        <w:pStyle w:val="55"/>
        <w:shd w:fill="auto" w:val="clear"/>
        <w:spacing w:lineRule="auto" w:line="240"/>
        <w:ind w:right="-2" w:firstLine="284"/>
        <w:jc w:val="left"/>
        <w:rPr>
          <w:sz w:val="24"/>
          <w:szCs w:val="24"/>
        </w:rPr>
      </w:pPr>
      <w:r>
        <w:rPr>
          <w:sz w:val="24"/>
          <w:szCs w:val="24"/>
        </w:rPr>
        <w:t>о</w:t>
      </w:r>
    </w:p>
    <w:p>
      <w:pPr>
        <w:pStyle w:val="Normal"/>
        <w:ind w:right="-2" w:firstLine="284"/>
        <w:jc w:val="both"/>
        <w:rPr/>
      </w:pPr>
      <w:r>
        <w:rPr/>
        <w:t>Узаро урушларда Бобил ғолиб чиқиб аморийлар сулоласига асос солинган. Қадимги Бобил</w:t>
      </w:r>
      <w:r>
        <w:rPr>
          <w:rStyle w:val="FootnoteAnchor"/>
          <w:vertAlign w:val="superscript"/>
        </w:rPr>
        <w:footnoteReference w:id="23"/>
      </w:r>
      <w:r>
        <w:rPr/>
        <w:t xml:space="preserve"> Иккидарё оралиғи тарихида чуқур из қолдирган.</w:t>
      </w:r>
    </w:p>
    <w:p>
      <w:pPr>
        <w:pStyle w:val="Normal"/>
        <w:ind w:right="-2" w:firstLine="284"/>
        <w:jc w:val="both"/>
        <w:rPr/>
      </w:pPr>
      <w:r>
        <w:rPr/>
        <w:t>Бобил подшолигининг ижтимоий, иқтисодий ва сиёсий равнақ топган вақти подшо Хаммурапи даврига (мил. ав. 1792-1750 йй.) тўғри келади. У ҳудуди жиҳатдан водийнинг катта қисмини ўз ичига олган кенг ҳудудда жойлашган. Бироқ мустаҳкам бўлмаган. Хаммурапи вафотидан сўнг сиёсий инқироз даври кузатилади. 1595 йилда хеттлар ва касситлар томонидан тугатилади. Милоддан аввалги II минг йилликнинг ўрталарида (мил. ав. 1518-1204 йй.) касситлар сулоласи қарор топади.</w:t>
      </w:r>
    </w:p>
    <w:p>
      <w:pPr>
        <w:pStyle w:val="Normal"/>
        <w:ind w:right="-2" w:firstLine="284"/>
        <w:jc w:val="both"/>
        <w:rPr/>
      </w:pPr>
      <w:r>
        <w:rPr/>
        <w:t xml:space="preserve">Бобилнинг янгидан юксалиши милоддан аввалги </w:t>
      </w:r>
      <w:r>
        <w:rPr>
          <w:lang w:val="en-US"/>
        </w:rPr>
        <w:t>VII</w:t>
      </w:r>
      <w:r>
        <w:rPr/>
        <w:t>-</w:t>
      </w:r>
      <w:r>
        <w:rPr>
          <w:lang w:val="en-US"/>
        </w:rPr>
        <w:t>VI</w:t>
      </w:r>
      <w:r>
        <w:rPr/>
        <w:t xml:space="preserve"> аср- ларга тўғри келади. Милоддан аввалги 626-539 йилгача қудратли давлат бўлиб ҳукм суради. Сўнгра давлат кучсизлиниши натижасида эронийлар шоҳи Кайхусрав томонидан бутун Месопотамия босиб олинган ва янги Бобил подшолиги тугатилган. Бобил милоддан аввалги </w:t>
      </w:r>
      <w:r>
        <w:rPr>
          <w:lang w:val="en-US"/>
        </w:rPr>
        <w:t>VI</w:t>
      </w:r>
      <w:r>
        <w:rPr/>
        <w:t>-</w:t>
      </w:r>
      <w:r>
        <w:rPr>
          <w:lang w:val="en-US"/>
        </w:rPr>
        <w:t>IV</w:t>
      </w:r>
      <w:r>
        <w:rPr/>
        <w:t xml:space="preserve"> асрларда эронликларга, IV асрнинг 30 йилларидан бошлаб юнон-македонияликларга, сўнг салавкийларга тобе бўлиб қолган.</w:t>
      </w:r>
    </w:p>
    <w:p>
      <w:pPr>
        <w:pStyle w:val="Normal"/>
        <w:ind w:right="-2" w:firstLine="284"/>
        <w:jc w:val="both"/>
        <w:rPr/>
      </w:pPr>
      <w:r>
        <w:rPr/>
        <w:t>Жамиятда ҳар бир кишининг аниқ ўрни белгиланган. Бутун аҳоли аввало эркин кишилар ва қуллар (вардум)га бўлинган. Қулдор- чилик муносабатлари қонун (Ур-Намму ва Хаммурапи қонунлари) билан белгиланган. Қуллар подшо қуллари, ибодатхона қуллари ва хусусий эгаликдаги тоифаларга бўлинган. Эркин киши ва чўри, қул ва эркин аёл оила қуриши мумкин бўлиб, туғилган болалар эркин ҳисобланган. Қарздор уч йилгача қулга айлантирилиши мумкин.</w:t>
      </w:r>
    </w:p>
    <w:p>
      <w:pPr>
        <w:pStyle w:val="Normal"/>
        <w:ind w:right="-2" w:firstLine="284"/>
        <w:jc w:val="both"/>
        <w:rPr/>
      </w:pPr>
      <w:r>
        <w:rPr/>
        <w:t>Эркин аҳоли ўз навбатида тўла ҳуқуқли ва тўла ҳуқуқли бўлмаган фуқароларга ажратилган. Тўла ҳуқуқли фуқаролар (авилум</w:t>
      </w:r>
    </w:p>
    <w:p>
      <w:pPr>
        <w:pStyle w:val="Normal"/>
        <w:widowControl w:val="false"/>
        <w:numPr>
          <w:ilvl w:val="0"/>
          <w:numId w:val="126"/>
        </w:numPr>
        <w:tabs>
          <w:tab w:val="clear" w:pos="708"/>
          <w:tab w:val="left" w:pos="298" w:leader="none"/>
        </w:tabs>
        <w:ind w:left="360" w:right="-2" w:hanging="360"/>
        <w:jc w:val="both"/>
        <w:rPr/>
      </w:pPr>
      <w:r>
        <w:rPr/>
        <w:t>одам, эр киши) аҳолининг асосий оммасини ва қўшиннинг асосий қисмини ташкил этган.</w:t>
      </w:r>
    </w:p>
    <w:p>
      <w:pPr>
        <w:pStyle w:val="Normal"/>
        <w:ind w:right="-2" w:firstLine="284"/>
        <w:jc w:val="both"/>
        <w:rPr/>
      </w:pPr>
      <w:r>
        <w:rPr/>
        <w:t>Ижтимоий тузумда ҳарбийлар, «мушкенумлар (бўйсундирил- ганлар, аккад тилида «майда кишилар»), сарой хизматчилари (коҳинлар), давлат манфаати учун молиявий-савдо фаолияти билан шуғулланувчи (тамкар)лар, ҳунарманд (мутахассис)лар ҳам алоҳида тоифаларни ташкил этган. Мушкенумлар авилумга нисбатан қуйи поғонада турган. Манбаларда келтирилишича, улар босиб олинган давлатлар аҳолиси бўлиши мумкин.</w:t>
      </w:r>
    </w:p>
    <w:p>
      <w:pPr>
        <w:pStyle w:val="Normal"/>
        <w:ind w:right="-2" w:firstLine="284"/>
        <w:jc w:val="both"/>
        <w:rPr/>
      </w:pPr>
      <w:r>
        <w:rPr/>
        <w:t>Қадимги Бобил подшолиги марказлашган давлат бўлган. Подшо қонун чиқариш, ижро этиш ва суд ҳокимиятига эгалик қилган. У худонинг ноиби ва хизматчиси ҳисобланган. Унинг ҳокимияти кучли руҳонийлар ва бой шаҳарлар томонидан чекланган. Учта муқаддас шаҳар - Ниппур, Сиппар ва Бобил имтиёзли ёрлиқларга эга бўлишган. Уларнинг фуқароларига нисбатан подшо ҳуқуқлари чегараланган. Бироқ Хаммурапи қонунлари подшо ҳокимиятига нисбатан чекловлар кўзда тутилмаган.</w:t>
      </w:r>
    </w:p>
    <w:p>
      <w:pPr>
        <w:pStyle w:val="Normal"/>
        <w:ind w:right="-2" w:firstLine="284"/>
        <w:jc w:val="both"/>
        <w:rPr/>
      </w:pPr>
      <w:r>
        <w:rPr/>
        <w:t>Давлат аппарати подшо томонидан бошқарилган. Улар ўзларига маъқул ва қулай бошқарув механизмини ташкил этганлар. Бунга эса барча, ҳатто энг кичик ишларга шахсан эътибор бериш йўли билан эришганлар. Барча бошқарув ишлари саройда тўпланиб, сарой бошқарув тизими амал қилган.</w:t>
      </w:r>
    </w:p>
    <w:p>
      <w:pPr>
        <w:pStyle w:val="Normal"/>
        <w:ind w:right="-2" w:firstLine="284"/>
        <w:jc w:val="both"/>
        <w:rPr/>
      </w:pPr>
      <w:r>
        <w:rPr/>
        <w:t>Бизгача Хаммурапининг 60 га яқин буйруқ-фармойишлари етиб келган. Бу даврда савдогар-тамкарлар подшо айғоқчиларига айлан- тирилган.</w:t>
      </w:r>
    </w:p>
    <w:p>
      <w:pPr>
        <w:pStyle w:val="Normal"/>
        <w:ind w:right="-2" w:firstLine="284"/>
        <w:jc w:val="both"/>
        <w:rPr/>
      </w:pPr>
      <w:r>
        <w:rPr/>
        <w:t>Давлатда подшодан кейин нубанда (вазир) турган. У аҳолининг мажбурияти билан боғлиқ деярли барча ташкилий ишлар (қурилиш, уруш, деҳқончилик)ни юритган.</w:t>
      </w:r>
    </w:p>
    <w:p>
      <w:pPr>
        <w:pStyle w:val="Normal"/>
        <w:ind w:right="-2" w:firstLine="284"/>
        <w:jc w:val="both"/>
        <w:rPr/>
      </w:pPr>
      <w:r>
        <w:rPr/>
        <w:t>Подшо ҳузурида яна бир бошқа ҳукмдор - исакку (ноиб), яъни кўп шаҳарлар ҳокими пайдо бўлган. Шу билан бирга, олий ва марказий мансабдор шахслардан яна саройбон, бош ҳарбий бошлиқ кабилар бўлган. Сарой бошқарувида хазиначи, сарой дастурхончиси, мирзалар ҳам фаолият олиб борган. Шунингдек, маълум даражада иштирок этадиган турли даражадаги коҳинлар, агентлар, судьялар, омборхона қўриқчилари, кузатувчи ва бошқалар ҳам мавжуд бўлган.</w:t>
      </w:r>
    </w:p>
    <w:p>
      <w:pPr>
        <w:pStyle w:val="Normal"/>
        <w:ind w:right="-2" w:firstLine="284"/>
        <w:jc w:val="both"/>
        <w:rPr/>
      </w:pPr>
      <w:r>
        <w:rPr/>
        <w:t>Давлат бошқаруви органлари тизимида марказий ва маҳаллий бошқарув органларига ажратилган.</w:t>
      </w:r>
    </w:p>
    <w:p>
      <w:pPr>
        <w:pStyle w:val="Normal"/>
        <w:ind w:right="-2" w:firstLine="284"/>
        <w:jc w:val="both"/>
        <w:rPr/>
      </w:pPr>
      <w:r>
        <w:rPr/>
        <w:t>Мамлакат ҳудуди вилоятларга бўлинган. Илгари вилоят - шаҳар-давлатлар тепасида патесилар турган. Подшолар кейинги даврларда уларнинг ўрнида ўзларига бўйсунувчи - шакканақу деб аталувчи коҳин-ноибларни тайинлаганлар. Улар ўз ҳудудида солиқ йиғиш, тартибни сақлаш ва халқ лашкарини чақиришга масъул бўлган. Алоҳида шаҳарлар ҳокимлари - рабианумлар бўлишган. Жойларда жамоанинг ўзини ўзи бошқариш органлари сақланиб қолган. Жамоа ҳудуди кичик ҳудудий бирлик - қишлоқни ташкил этган. Оқсоқоллар жойларда маъмурий, молиявий ва суд ҳокимиятини амалга оширганлар.</w:t>
      </w:r>
    </w:p>
    <w:p>
      <w:pPr>
        <w:pStyle w:val="Normal"/>
        <w:ind w:right="-2" w:firstLine="284"/>
        <w:jc w:val="both"/>
        <w:rPr/>
      </w:pPr>
      <w:r>
        <w:rPr/>
        <w:t>Хаммурапи даврига қадар ибодатхона ва жамоа судлари суд тизимида асосий ўрин тутган. Уларда ибодатхона кенгашлари, жамоа мажлислари ёки жамоа судлари ҳайъатлари майдонга чиққан.</w:t>
      </w:r>
    </w:p>
    <w:p>
      <w:pPr>
        <w:pStyle w:val="Normal"/>
        <w:ind w:right="-2" w:firstLine="284"/>
        <w:jc w:val="both"/>
        <w:rPr/>
      </w:pPr>
      <w:r>
        <w:rPr/>
        <w:t>Суд тизимида олий судья (подшолик судлари) анча эрта шаклланган. Кейинчалик у асосий ўрин эгаллайди. Улар барча катта шаҳарларда жорий этилган. Асосан подшо одамлари ва мулкига тегишли ишларни кўриб ҳал этишган. Подшо олий судья бўлиб, ҳукм қилинганларни афв этиш ҳуқуқига эга бўлган. Умумий назоратни у олиб борган. Деярли ҳамма ерда подшо ноиблари жиноятчиларни судга чақириш, қамоққа олиш ва қидириш каби ишларини амалга оширишлари мумкин бўлган.</w:t>
      </w:r>
    </w:p>
    <w:p>
      <w:pPr>
        <w:pStyle w:val="Normal"/>
        <w:ind w:right="-2" w:firstLine="284"/>
        <w:jc w:val="both"/>
        <w:rPr/>
      </w:pPr>
      <w:r>
        <w:rPr/>
        <w:t>Дастлабки даврларда лашкарлар эркин жамоачи деҳқонлардан иборат бўлган. Улар уруш вақтларида қурол-яроғи билан келишган. Бу тартиб кейинги даврларда ҳам сақланган. Жаҳон тарихида биринчи марта аккад подшоси Саргон (мил. ав. 2316-2261йй.) 5400 та профессионал жангчи (редум, баирум)дан иборат доимий армия тузган. У ички ва ташқи хавфсизликни сақлашга жалб этилган. Қўшин билан боғлиқ масалалар ҳам Хаммурапи қонунларида ўз аксини топган. Жангчининг хизмати умрбод ҳисобланган. Одатда, жангчидан кейин ўғли унинг ўрнига хизматга жалб этиб келинган.</w:t>
      </w:r>
    </w:p>
    <w:p>
      <w:pPr>
        <w:pStyle w:val="Normal"/>
        <w:ind w:right="-2" w:firstLine="284"/>
        <w:jc w:val="both"/>
        <w:rPr/>
      </w:pPr>
      <w:r>
        <w:rPr/>
        <w:t>Ҳарбий бошлиқлар (декум ва лубуттум) қўшиндан ўзбошимча ҳаракат қила олмаган. Қўшин камончилар, оғир қуролланган пиёдалар, аравали жангчилардан тузилган. Ҳарбийлар мунтазам тақдирланган, мажбуриятлар ва солиқлардан озод этилган. Профессионал жангчилар миршаблик вазифаларини ҳам бажарганлар.</w:t>
      </w:r>
    </w:p>
    <w:p>
      <w:pPr>
        <w:pStyle w:val="Normal"/>
        <w:ind w:right="-2" w:firstLine="284"/>
        <w:jc w:val="both"/>
        <w:rPr/>
      </w:pPr>
      <w:r>
        <w:rPr>
          <w:rStyle w:val="Style23"/>
          <w:sz w:val="24"/>
          <w:szCs w:val="24"/>
        </w:rPr>
        <w:t>Қадимги Бобилда ҳуқуқнинг асосий белгилари.</w:t>
      </w:r>
      <w:r>
        <w:rPr/>
        <w:t xml:space="preserve"> Иккидарё оралиғи давлатларида ҳуқуқнинг энг қадимги манбаи Мисрда бўлгани каби одат ҳуқуқи бўлган. Давлатчилик натижасида одоб-ахлоқ қоидалари мажбурий мазмун касб эта бошлаган. Ёзма қонунчиликда ибтидоий жамоа тузумининг белгилари сақланган.</w:t>
      </w:r>
    </w:p>
    <w:p>
      <w:pPr>
        <w:pStyle w:val="Normal"/>
        <w:ind w:right="-2" w:firstLine="284"/>
        <w:jc w:val="both"/>
        <w:rPr/>
      </w:pPr>
      <w:r>
        <w:rPr/>
        <w:t>Ҳуқуқ манбаи - қонун жуда эрта пайдо бўлган. Подшолар қонунларининг пайдо бўлиши давлатларнинг ташкил топиши ва ривожланишининг узлуксиз шарт-шароитлари, иқтисодий ва ижтимоий тузумни яхшилаш жараёнлари билан боғлиқдир.</w:t>
      </w:r>
    </w:p>
    <w:p>
      <w:pPr>
        <w:pStyle w:val="Normal"/>
        <w:ind w:right="-2" w:firstLine="284"/>
        <w:jc w:val="both"/>
        <w:rPr/>
      </w:pPr>
      <w:r>
        <w:rPr/>
        <w:t>Тарихий-ҳуқуқий ҳужжатлардан қуйидагиларни кўрсатиш мумкин:</w:t>
      </w:r>
    </w:p>
    <w:p>
      <w:pPr>
        <w:pStyle w:val="Normal"/>
        <w:widowControl w:val="false"/>
        <w:numPr>
          <w:ilvl w:val="0"/>
          <w:numId w:val="126"/>
        </w:numPr>
        <w:tabs>
          <w:tab w:val="clear" w:pos="708"/>
          <w:tab w:val="left" w:pos="846" w:leader="none"/>
        </w:tabs>
        <w:ind w:left="360" w:right="-2" w:hanging="360"/>
        <w:jc w:val="both"/>
        <w:rPr/>
      </w:pPr>
      <w:r>
        <w:rPr/>
        <w:t xml:space="preserve">милоддан аввалги </w:t>
      </w:r>
      <w:r>
        <w:rPr>
          <w:lang w:val="en-US"/>
        </w:rPr>
        <w:t>XXIV</w:t>
      </w:r>
      <w:r>
        <w:rPr/>
        <w:t xml:space="preserve"> асрга тааллуқли Лагаш подшоси Уру- инимгин ислоҳоти ҳужжатлари;</w:t>
      </w:r>
    </w:p>
    <w:p>
      <w:pPr>
        <w:pStyle w:val="Normal"/>
        <w:widowControl w:val="false"/>
        <w:numPr>
          <w:ilvl w:val="0"/>
          <w:numId w:val="126"/>
        </w:numPr>
        <w:tabs>
          <w:tab w:val="clear" w:pos="708"/>
          <w:tab w:val="left" w:pos="841" w:leader="none"/>
        </w:tabs>
        <w:ind w:left="360" w:right="-2" w:hanging="360"/>
        <w:jc w:val="both"/>
        <w:rPr/>
      </w:pPr>
      <w:r>
        <w:rPr/>
        <w:t>милоддан аввалги XXII асрга оид Ур сулоласи асосчиси подшо Ур-Намму қонунлари;</w:t>
      </w:r>
    </w:p>
    <w:p>
      <w:pPr>
        <w:pStyle w:val="Normal"/>
        <w:widowControl w:val="false"/>
        <w:numPr>
          <w:ilvl w:val="0"/>
          <w:numId w:val="126"/>
        </w:numPr>
        <w:tabs>
          <w:tab w:val="clear" w:pos="708"/>
          <w:tab w:val="left" w:pos="850" w:leader="none"/>
        </w:tabs>
        <w:ind w:left="360" w:right="-2" w:hanging="360"/>
        <w:jc w:val="both"/>
        <w:rPr/>
      </w:pPr>
      <w:r>
        <w:rPr/>
        <w:t>милоддан аввалги III минг йилликдаги Исина подшоси Липид- Иштар қонунлари;</w:t>
      </w:r>
    </w:p>
    <w:p>
      <w:pPr>
        <w:pStyle w:val="Normal"/>
        <w:widowControl w:val="false"/>
        <w:numPr>
          <w:ilvl w:val="0"/>
          <w:numId w:val="126"/>
        </w:numPr>
        <w:tabs>
          <w:tab w:val="clear" w:pos="708"/>
          <w:tab w:val="left" w:pos="870" w:leader="none"/>
        </w:tabs>
        <w:ind w:left="360" w:right="-2" w:hanging="360"/>
        <w:jc w:val="both"/>
        <w:rPr/>
      </w:pPr>
      <w:r>
        <w:rPr/>
        <w:t>милоддан аввалги II минг йиллик бошидаги Эшкунна подшо</w:t>
        <w:softHyphen/>
        <w:t>лиги Билалам қонунлари;</w:t>
      </w:r>
    </w:p>
    <w:p>
      <w:pPr>
        <w:pStyle w:val="63"/>
        <w:shd w:fill="auto" w:val="clear"/>
        <w:spacing w:lineRule="auto" w:line="240"/>
        <w:ind w:right="-2" w:firstLine="284"/>
        <w:rPr>
          <w:sz w:val="24"/>
          <w:szCs w:val="24"/>
          <w:lang w:val="ru-RU"/>
        </w:rPr>
      </w:pPr>
      <w:r>
        <w:rPr>
          <w:sz w:val="24"/>
          <w:szCs w:val="24"/>
          <w:lang w:val="ru-RU"/>
        </w:rPr>
      </w:r>
    </w:p>
    <w:p>
      <w:pPr>
        <w:pStyle w:val="Normal"/>
        <w:widowControl w:val="false"/>
        <w:numPr>
          <w:ilvl w:val="0"/>
          <w:numId w:val="126"/>
        </w:numPr>
        <w:tabs>
          <w:tab w:val="clear" w:pos="708"/>
          <w:tab w:val="left" w:pos="850" w:leader="none"/>
        </w:tabs>
        <w:ind w:left="360" w:right="-2" w:hanging="360"/>
        <w:jc w:val="both"/>
        <w:rPr/>
      </w:pPr>
      <w:r>
        <w:rPr/>
        <w:t>милодданаввалги</w:t>
      </w:r>
      <w:r>
        <w:rPr>
          <w:lang w:val="en-US"/>
        </w:rPr>
        <w:t xml:space="preserve"> II </w:t>
      </w:r>
      <w:r>
        <w:rPr/>
        <w:t>мингйилликўрталаридагиУртаасрОсурқонунлари</w:t>
      </w:r>
      <w:r>
        <w:rPr>
          <w:lang w:val="en-US"/>
        </w:rPr>
        <w:t>.</w:t>
      </w:r>
    </w:p>
    <w:p>
      <w:pPr>
        <w:pStyle w:val="Normal"/>
        <w:ind w:right="-2" w:firstLine="284"/>
        <w:jc w:val="both"/>
        <w:rPr/>
      </w:pPr>
      <w:r>
        <w:rPr/>
        <w:t>БуларнингичидаайниқсаМесопатамиянингэнгмуҳимҳужжати</w:t>
      </w:r>
      <w:r>
        <w:rPr>
          <w:lang w:val="en-US"/>
        </w:rPr>
        <w:t xml:space="preserve">, </w:t>
      </w:r>
      <w:r>
        <w:rPr/>
        <w:t>подшоХаммурапиқонунлариқадимгидаврҳуқуқийқарашлариваҳуқуқтизиминингжудакаттаёдгорлигидир</w:t>
      </w:r>
      <w:r>
        <w:rPr>
          <w:lang w:val="en-US"/>
        </w:rPr>
        <w:t>.</w:t>
      </w:r>
    </w:p>
    <w:p>
      <w:pPr>
        <w:pStyle w:val="Normal"/>
        <w:ind w:right="-2" w:firstLine="284"/>
        <w:jc w:val="both"/>
        <w:rPr/>
      </w:pPr>
      <w:r>
        <w:rPr/>
        <w:t>Хаммурапиниқонунлари</w:t>
      </w:r>
      <w:r>
        <w:rPr>
          <w:lang w:val="en-US"/>
        </w:rPr>
        <w:t xml:space="preserve"> 1901-1092 </w:t>
      </w:r>
      <w:r>
        <w:rPr/>
        <w:t>йиллардафранцузархеоло</w:t>
      </w:r>
      <w:r>
        <w:rPr>
          <w:lang w:val="en-US"/>
        </w:rPr>
        <w:t xml:space="preserve">- </w:t>
      </w:r>
      <w:r>
        <w:rPr/>
        <w:t>гикэкспедицияситомониданқадимгиЭлампойтахтиСузшаҳриниқазишчоғидатопилган</w:t>
      </w:r>
      <w:r>
        <w:rPr>
          <w:lang w:val="en-US"/>
        </w:rPr>
        <w:t xml:space="preserve">. </w:t>
      </w:r>
      <w:r>
        <w:rPr/>
        <w:t>Буқонунлармиххатёзувидақорабазалттошустунисатҳигаўйибёзилган</w:t>
      </w:r>
      <w:r>
        <w:rPr>
          <w:rStyle w:val="FootnoteAnchor"/>
          <w:vertAlign w:val="superscript"/>
        </w:rPr>
        <w:footnoteReference w:id="24"/>
      </w:r>
      <w:r>
        <w:rPr>
          <w:lang w:val="en-US"/>
        </w:rPr>
        <w:t>.</w:t>
      </w:r>
    </w:p>
    <w:p>
      <w:pPr>
        <w:pStyle w:val="Normal"/>
        <w:ind w:right="-2" w:firstLine="284"/>
        <w:jc w:val="both"/>
        <w:rPr/>
      </w:pPr>
      <w:r>
        <w:rPr/>
        <w:t>Ушбуқонунлар</w:t>
      </w:r>
      <w:r>
        <w:rPr>
          <w:lang w:val="en-US"/>
        </w:rPr>
        <w:t xml:space="preserve"> 282 </w:t>
      </w:r>
      <w:r>
        <w:rPr/>
        <w:t>тамоддаданиборатбўлиб</w:t>
      </w:r>
      <w:r>
        <w:rPr>
          <w:lang w:val="en-US"/>
        </w:rPr>
        <w:t xml:space="preserve">, </w:t>
      </w:r>
      <w:r>
        <w:rPr/>
        <w:t>ШумерваАккадҳуқуқинингтажрибасивакўпгинанамуналаринимужассамлаштир</w:t>
      </w:r>
      <w:r>
        <w:rPr>
          <w:lang w:val="en-US"/>
        </w:rPr>
        <w:t xml:space="preserve">- </w:t>
      </w:r>
      <w:r>
        <w:rPr/>
        <w:t>ган</w:t>
      </w:r>
      <w:r>
        <w:rPr>
          <w:lang w:val="en-US"/>
        </w:rPr>
        <w:t xml:space="preserve">. </w:t>
      </w:r>
      <w:r>
        <w:rPr/>
        <w:t>Қонунлартўплами</w:t>
      </w:r>
      <w:r>
        <w:rPr>
          <w:lang w:val="en-US"/>
        </w:rPr>
        <w:t xml:space="preserve"> 3 </w:t>
      </w:r>
      <w:r>
        <w:rPr/>
        <w:t>қисмгабўлинади</w:t>
      </w:r>
      <w:r>
        <w:rPr>
          <w:lang w:val="en-US"/>
        </w:rPr>
        <w:t xml:space="preserve">: 1) </w:t>
      </w:r>
      <w:r>
        <w:rPr/>
        <w:t>кириш</w:t>
      </w:r>
      <w:r>
        <w:rPr>
          <w:lang w:val="en-US"/>
        </w:rPr>
        <w:t xml:space="preserve">; 2) </w:t>
      </w:r>
      <w:r>
        <w:rPr/>
        <w:t>асосийқисм</w:t>
      </w:r>
      <w:r>
        <w:rPr>
          <w:lang w:val="en-US"/>
        </w:rPr>
        <w:t xml:space="preserve">; 3) </w:t>
      </w:r>
      <w:r>
        <w:rPr/>
        <w:t>хулоса</w:t>
      </w:r>
      <w:r>
        <w:rPr>
          <w:lang w:val="en-US"/>
        </w:rPr>
        <w:t>.</w:t>
      </w:r>
    </w:p>
    <w:p>
      <w:pPr>
        <w:pStyle w:val="Normal"/>
        <w:ind w:right="-2" w:firstLine="284"/>
        <w:jc w:val="both"/>
        <w:rPr/>
      </w:pPr>
      <w:r>
        <w:rPr/>
        <w:t>Киришқисмидақонунларниўрнатишданасосиймақсадмамла</w:t>
      </w:r>
      <w:r>
        <w:rPr>
          <w:lang w:val="en-US"/>
        </w:rPr>
        <w:t xml:space="preserve">- </w:t>
      </w:r>
      <w:r>
        <w:rPr/>
        <w:t>катдаадолатўрнатишдир</w:t>
      </w:r>
      <w:r>
        <w:rPr>
          <w:lang w:val="en-US"/>
        </w:rPr>
        <w:t xml:space="preserve">, </w:t>
      </w:r>
      <w:r>
        <w:rPr/>
        <w:t>дебкўрсатилган</w:t>
      </w:r>
      <w:r>
        <w:rPr>
          <w:lang w:val="en-US"/>
        </w:rPr>
        <w:t>.</w:t>
      </w:r>
    </w:p>
    <w:p>
      <w:pPr>
        <w:pStyle w:val="Normal"/>
        <w:ind w:right="-2" w:firstLine="284"/>
        <w:jc w:val="both"/>
        <w:rPr/>
      </w:pPr>
      <w:r>
        <w:rPr/>
        <w:t>Қонунда</w:t>
      </w:r>
      <w:r>
        <w:rPr>
          <w:lang w:val="en-US"/>
        </w:rPr>
        <w:t xml:space="preserve"> </w:t>
      </w:r>
      <w:r>
        <w:rPr/>
        <w:t>подшо</w:t>
      </w:r>
      <w:r>
        <w:rPr>
          <w:lang w:val="en-US"/>
        </w:rPr>
        <w:t xml:space="preserve"> </w:t>
      </w:r>
      <w:r>
        <w:rPr/>
        <w:t>ўзининг</w:t>
      </w:r>
      <w:r>
        <w:rPr>
          <w:lang w:val="en-US"/>
        </w:rPr>
        <w:t xml:space="preserve"> </w:t>
      </w:r>
      <w:r>
        <w:rPr/>
        <w:t>халқ</w:t>
      </w:r>
      <w:r>
        <w:rPr>
          <w:lang w:val="en-US"/>
        </w:rPr>
        <w:t xml:space="preserve"> </w:t>
      </w:r>
      <w:r>
        <w:rPr/>
        <w:t>олдидаги</w:t>
      </w:r>
      <w:r>
        <w:rPr>
          <w:lang w:val="en-US"/>
        </w:rPr>
        <w:t xml:space="preserve"> </w:t>
      </w:r>
      <w:r>
        <w:rPr/>
        <w:t>хизматларини</w:t>
      </w:r>
      <w:r>
        <w:rPr>
          <w:lang w:val="en-US"/>
        </w:rPr>
        <w:t xml:space="preserve"> </w:t>
      </w:r>
      <w:r>
        <w:rPr/>
        <w:t>келтиради</w:t>
      </w:r>
      <w:r>
        <w:rPr>
          <w:lang w:val="en-US"/>
        </w:rPr>
        <w:t xml:space="preserve">. </w:t>
      </w:r>
      <w:r>
        <w:rPr/>
        <w:t>Бу</w:t>
      </w:r>
      <w:r>
        <w:rPr>
          <w:lang w:val="en-US"/>
        </w:rPr>
        <w:t xml:space="preserve"> </w:t>
      </w:r>
      <w:r>
        <w:rPr/>
        <w:t>қонунларни</w:t>
      </w:r>
      <w:r>
        <w:rPr>
          <w:lang w:val="en-US"/>
        </w:rPr>
        <w:t xml:space="preserve"> </w:t>
      </w:r>
      <w:r>
        <w:rPr/>
        <w:t>келгусида</w:t>
      </w:r>
      <w:r>
        <w:rPr>
          <w:lang w:val="en-US"/>
        </w:rPr>
        <w:t xml:space="preserve"> </w:t>
      </w:r>
      <w:r>
        <w:rPr/>
        <w:t>бажарадиган</w:t>
      </w:r>
      <w:r>
        <w:rPr>
          <w:lang w:val="en-US"/>
        </w:rPr>
        <w:t xml:space="preserve"> </w:t>
      </w:r>
      <w:r>
        <w:rPr/>
        <w:t>подшоларни</w:t>
      </w:r>
      <w:r>
        <w:rPr>
          <w:lang w:val="en-US"/>
        </w:rPr>
        <w:t xml:space="preserve"> </w:t>
      </w:r>
      <w:r>
        <w:rPr/>
        <w:t>ҳурматлаш</w:t>
      </w:r>
      <w:r>
        <w:rPr>
          <w:lang w:val="en-US"/>
        </w:rPr>
        <w:t xml:space="preserve">, </w:t>
      </w:r>
      <w:r>
        <w:rPr/>
        <w:t>уларни</w:t>
      </w:r>
      <w:r>
        <w:rPr>
          <w:lang w:val="en-US"/>
        </w:rPr>
        <w:t xml:space="preserve"> </w:t>
      </w:r>
      <w:r>
        <w:rPr/>
        <w:t>бажармаган</w:t>
      </w:r>
      <w:r>
        <w:rPr>
          <w:lang w:val="en-US"/>
        </w:rPr>
        <w:t xml:space="preserve"> </w:t>
      </w:r>
      <w:r>
        <w:rPr/>
        <w:t>ёки</w:t>
      </w:r>
      <w:r>
        <w:rPr>
          <w:lang w:val="en-US"/>
        </w:rPr>
        <w:t xml:space="preserve"> </w:t>
      </w:r>
      <w:r>
        <w:rPr/>
        <w:t>бекор</w:t>
      </w:r>
      <w:r>
        <w:rPr>
          <w:lang w:val="en-US"/>
        </w:rPr>
        <w:t xml:space="preserve"> </w:t>
      </w:r>
      <w:r>
        <w:rPr/>
        <w:t>қилмоқчи</w:t>
      </w:r>
      <w:r>
        <w:rPr>
          <w:lang w:val="en-US"/>
        </w:rPr>
        <w:t xml:space="preserve"> </w:t>
      </w:r>
      <w:r>
        <w:rPr/>
        <w:t>бўлган</w:t>
      </w:r>
      <w:r>
        <w:rPr>
          <w:lang w:val="en-US"/>
        </w:rPr>
        <w:t xml:space="preserve"> </w:t>
      </w:r>
      <w:r>
        <w:rPr/>
        <w:t>подшоларни</w:t>
      </w:r>
      <w:r>
        <w:rPr>
          <w:lang w:val="en-US"/>
        </w:rPr>
        <w:t xml:space="preserve"> </w:t>
      </w:r>
      <w:r>
        <w:rPr/>
        <w:t>лаънат</w:t>
      </w:r>
      <w:r>
        <w:rPr>
          <w:lang w:val="en-US"/>
        </w:rPr>
        <w:t xml:space="preserve">- </w:t>
      </w:r>
      <w:r>
        <w:rPr/>
        <w:t>лаш</w:t>
      </w:r>
      <w:r>
        <w:rPr>
          <w:lang w:val="en-US"/>
        </w:rPr>
        <w:t xml:space="preserve"> </w:t>
      </w:r>
      <w:r>
        <w:rPr/>
        <w:t>лозимлиги</w:t>
      </w:r>
      <w:r>
        <w:rPr>
          <w:lang w:val="en-US"/>
        </w:rPr>
        <w:t xml:space="preserve"> </w:t>
      </w:r>
      <w:r>
        <w:rPr/>
        <w:t>тўғрисида</w:t>
      </w:r>
      <w:r>
        <w:rPr>
          <w:lang w:val="en-US"/>
        </w:rPr>
        <w:t xml:space="preserve"> </w:t>
      </w:r>
      <w:r>
        <w:rPr/>
        <w:t>гапирилади</w:t>
      </w:r>
      <w:r>
        <w:rPr>
          <w:lang w:val="en-US"/>
        </w:rPr>
        <w:t>.</w:t>
      </w:r>
    </w:p>
    <w:p>
      <w:pPr>
        <w:pStyle w:val="Normal"/>
        <w:ind w:right="-2" w:firstLine="284"/>
        <w:jc w:val="both"/>
        <w:rPr/>
      </w:pPr>
      <w:r>
        <w:rPr/>
        <w:t>Қонунноманинг</w:t>
      </w:r>
      <w:r>
        <w:rPr>
          <w:lang w:val="en-US"/>
        </w:rPr>
        <w:t xml:space="preserve"> </w:t>
      </w:r>
      <w:r>
        <w:rPr/>
        <w:t>асосий</w:t>
      </w:r>
      <w:r>
        <w:rPr>
          <w:lang w:val="en-US"/>
        </w:rPr>
        <w:t xml:space="preserve"> </w:t>
      </w:r>
      <w:r>
        <w:rPr/>
        <w:t>қисмида</w:t>
      </w:r>
      <w:r>
        <w:rPr>
          <w:lang w:val="en-US"/>
        </w:rPr>
        <w:t xml:space="preserve"> </w:t>
      </w:r>
      <w:r>
        <w:rPr/>
        <w:t>суд</w:t>
      </w:r>
      <w:r>
        <w:rPr>
          <w:lang w:val="en-US"/>
        </w:rPr>
        <w:t xml:space="preserve"> </w:t>
      </w:r>
      <w:r>
        <w:rPr/>
        <w:t>ва</w:t>
      </w:r>
      <w:r>
        <w:rPr>
          <w:lang w:val="en-US"/>
        </w:rPr>
        <w:t xml:space="preserve"> </w:t>
      </w:r>
      <w:r>
        <w:rPr/>
        <w:t>суд</w:t>
      </w:r>
      <w:r>
        <w:rPr>
          <w:lang w:val="en-US"/>
        </w:rPr>
        <w:t xml:space="preserve"> </w:t>
      </w:r>
      <w:r>
        <w:rPr/>
        <w:t>жараёни</w:t>
      </w:r>
      <w:r>
        <w:rPr>
          <w:lang w:val="en-US"/>
        </w:rPr>
        <w:t xml:space="preserve"> (1-5- </w:t>
      </w:r>
      <w:r>
        <w:rPr/>
        <w:t>моддалар</w:t>
      </w:r>
      <w:r>
        <w:rPr>
          <w:lang w:val="en-US"/>
        </w:rPr>
        <w:t xml:space="preserve">), </w:t>
      </w:r>
      <w:r>
        <w:rPr/>
        <w:t>мулк</w:t>
      </w:r>
      <w:r>
        <w:rPr>
          <w:lang w:val="en-US"/>
        </w:rPr>
        <w:t xml:space="preserve"> </w:t>
      </w:r>
      <w:r>
        <w:rPr/>
        <w:t>ҳуқуқининг</w:t>
      </w:r>
      <w:r>
        <w:rPr>
          <w:lang w:val="en-US"/>
        </w:rPr>
        <w:t xml:space="preserve"> </w:t>
      </w:r>
      <w:r>
        <w:rPr/>
        <w:t>бузилиши</w:t>
      </w:r>
      <w:r>
        <w:rPr>
          <w:lang w:val="en-US"/>
        </w:rPr>
        <w:t xml:space="preserve"> </w:t>
      </w:r>
      <w:r>
        <w:rPr/>
        <w:t>ва</w:t>
      </w:r>
      <w:r>
        <w:rPr>
          <w:lang w:val="en-US"/>
        </w:rPr>
        <w:t xml:space="preserve"> </w:t>
      </w:r>
      <w:r>
        <w:rPr/>
        <w:t>унга</w:t>
      </w:r>
      <w:r>
        <w:rPr>
          <w:lang w:val="en-US"/>
        </w:rPr>
        <w:t xml:space="preserve"> </w:t>
      </w:r>
      <w:r>
        <w:rPr/>
        <w:t>қўлланиладиган</w:t>
      </w:r>
      <w:r>
        <w:rPr>
          <w:lang w:val="en-US"/>
        </w:rPr>
        <w:t xml:space="preserve"> </w:t>
      </w:r>
      <w:r>
        <w:rPr/>
        <w:t>жазолар</w:t>
      </w:r>
      <w:r>
        <w:rPr>
          <w:lang w:val="en-US"/>
        </w:rPr>
        <w:t xml:space="preserve"> (6-120-</w:t>
      </w:r>
      <w:r>
        <w:rPr/>
        <w:t>моддалар</w:t>
      </w:r>
      <w:r>
        <w:rPr>
          <w:lang w:val="en-US"/>
        </w:rPr>
        <w:t xml:space="preserve">), </w:t>
      </w:r>
      <w:r>
        <w:rPr/>
        <w:t>никоҳ</w:t>
      </w:r>
      <w:r>
        <w:rPr>
          <w:lang w:val="en-US"/>
        </w:rPr>
        <w:t xml:space="preserve">, </w:t>
      </w:r>
      <w:r>
        <w:rPr/>
        <w:t>оила</w:t>
      </w:r>
      <w:r>
        <w:rPr>
          <w:lang w:val="en-US"/>
        </w:rPr>
        <w:t xml:space="preserve"> </w:t>
      </w:r>
      <w:r>
        <w:rPr/>
        <w:t>ва</w:t>
      </w:r>
      <w:r>
        <w:rPr>
          <w:lang w:val="en-US"/>
        </w:rPr>
        <w:t xml:space="preserve"> </w:t>
      </w:r>
      <w:r>
        <w:rPr/>
        <w:t>мерос</w:t>
      </w:r>
      <w:r>
        <w:rPr>
          <w:lang w:val="en-US"/>
        </w:rPr>
        <w:t xml:space="preserve"> </w:t>
      </w:r>
      <w:r>
        <w:rPr/>
        <w:t>ҳуқуқи</w:t>
      </w:r>
      <w:r>
        <w:rPr>
          <w:lang w:val="en-US"/>
        </w:rPr>
        <w:t xml:space="preserve"> (127-195- </w:t>
      </w:r>
      <w:r>
        <w:rPr/>
        <w:t>моддалар</w:t>
      </w:r>
      <w:r>
        <w:rPr>
          <w:lang w:val="en-US"/>
        </w:rPr>
        <w:t xml:space="preserve">), </w:t>
      </w:r>
      <w:r>
        <w:rPr/>
        <w:t>жиноят</w:t>
      </w:r>
      <w:r>
        <w:rPr>
          <w:lang w:val="en-US"/>
        </w:rPr>
        <w:t xml:space="preserve"> </w:t>
      </w:r>
      <w:r>
        <w:rPr/>
        <w:t>ҳуқуқи</w:t>
      </w:r>
      <w:r>
        <w:rPr>
          <w:lang w:val="en-US"/>
        </w:rPr>
        <w:t xml:space="preserve"> (</w:t>
      </w:r>
      <w:r>
        <w:rPr/>
        <w:t>шахс</w:t>
      </w:r>
      <w:r>
        <w:rPr>
          <w:lang w:val="en-US"/>
        </w:rPr>
        <w:t xml:space="preserve"> </w:t>
      </w:r>
      <w:r>
        <w:rPr/>
        <w:t>ҳаёти</w:t>
      </w:r>
      <w:r>
        <w:rPr>
          <w:lang w:val="en-US"/>
        </w:rPr>
        <w:t xml:space="preserve"> </w:t>
      </w:r>
      <w:r>
        <w:rPr/>
        <w:t>ва</w:t>
      </w:r>
      <w:r>
        <w:rPr>
          <w:lang w:val="en-US"/>
        </w:rPr>
        <w:t xml:space="preserve"> </w:t>
      </w:r>
      <w:r>
        <w:rPr/>
        <w:t>соғлигига</w:t>
      </w:r>
      <w:r>
        <w:rPr>
          <w:lang w:val="en-US"/>
        </w:rPr>
        <w:t xml:space="preserve"> </w:t>
      </w:r>
      <w:r>
        <w:rPr/>
        <w:t>қарши</w:t>
      </w:r>
      <w:r>
        <w:rPr>
          <w:lang w:val="en-US"/>
        </w:rPr>
        <w:t xml:space="preserve"> </w:t>
      </w:r>
      <w:r>
        <w:rPr/>
        <w:t>жиноят</w:t>
      </w:r>
      <w:r>
        <w:rPr>
          <w:lang w:val="en-US"/>
        </w:rPr>
        <w:softHyphen/>
      </w:r>
      <w:r>
        <w:rPr/>
        <w:t>лар</w:t>
      </w:r>
      <w:r>
        <w:rPr>
          <w:lang w:val="en-US"/>
        </w:rPr>
        <w:t xml:space="preserve"> </w:t>
      </w:r>
      <w:r>
        <w:rPr/>
        <w:t>учун</w:t>
      </w:r>
      <w:r>
        <w:rPr>
          <w:lang w:val="en-US"/>
        </w:rPr>
        <w:t xml:space="preserve"> </w:t>
      </w:r>
      <w:r>
        <w:rPr/>
        <w:t>жавобгарлик</w:t>
      </w:r>
      <w:r>
        <w:rPr>
          <w:lang w:val="en-US"/>
        </w:rPr>
        <w:t>, 196-214-</w:t>
      </w:r>
      <w:r>
        <w:rPr/>
        <w:t>моддалар</w:t>
      </w:r>
      <w:r>
        <w:rPr>
          <w:lang w:val="en-US"/>
        </w:rPr>
        <w:t xml:space="preserve">), </w:t>
      </w:r>
      <w:r>
        <w:rPr/>
        <w:t>меҳнат</w:t>
      </w:r>
      <w:r>
        <w:rPr>
          <w:lang w:val="en-US"/>
        </w:rPr>
        <w:t xml:space="preserve"> </w:t>
      </w:r>
      <w:r>
        <w:rPr/>
        <w:t>ва</w:t>
      </w:r>
      <w:r>
        <w:rPr>
          <w:lang w:val="en-US"/>
        </w:rPr>
        <w:t xml:space="preserve"> </w:t>
      </w:r>
      <w:r>
        <w:rPr/>
        <w:t>меҳнат</w:t>
      </w:r>
      <w:r>
        <w:rPr>
          <w:lang w:val="en-US"/>
        </w:rPr>
        <w:t xml:space="preserve"> </w:t>
      </w:r>
      <w:r>
        <w:rPr/>
        <w:t>қурол</w:t>
      </w:r>
      <w:r>
        <w:rPr>
          <w:lang w:val="en-US"/>
        </w:rPr>
        <w:t xml:space="preserve">- </w:t>
      </w:r>
      <w:r>
        <w:rPr/>
        <w:t>лари</w:t>
      </w:r>
      <w:r>
        <w:rPr>
          <w:lang w:val="en-US"/>
        </w:rPr>
        <w:t xml:space="preserve"> (215-282-</w:t>
      </w:r>
      <w:r>
        <w:rPr/>
        <w:t>моддалар</w:t>
      </w:r>
      <w:r>
        <w:rPr>
          <w:lang w:val="en-US"/>
        </w:rPr>
        <w:t xml:space="preserve">) </w:t>
      </w:r>
      <w:r>
        <w:rPr/>
        <w:t>ҳамда</w:t>
      </w:r>
      <w:r>
        <w:rPr>
          <w:lang w:val="en-US"/>
        </w:rPr>
        <w:t xml:space="preserve"> </w:t>
      </w:r>
      <w:r>
        <w:rPr/>
        <w:t>бошқа</w:t>
      </w:r>
      <w:r>
        <w:rPr>
          <w:lang w:val="en-US"/>
        </w:rPr>
        <w:t xml:space="preserve"> </w:t>
      </w:r>
      <w:r>
        <w:rPr/>
        <w:t>муносабатлар</w:t>
      </w:r>
      <w:r>
        <w:rPr>
          <w:lang w:val="en-US"/>
        </w:rPr>
        <w:t xml:space="preserve"> </w:t>
      </w:r>
      <w:r>
        <w:rPr/>
        <w:t>тўғрисидаги</w:t>
      </w:r>
      <w:r>
        <w:rPr>
          <w:lang w:val="en-US"/>
        </w:rPr>
        <w:t xml:space="preserve"> </w:t>
      </w:r>
      <w:r>
        <w:rPr/>
        <w:t>меъёрлар</w:t>
      </w:r>
      <w:r>
        <w:rPr>
          <w:lang w:val="en-US"/>
        </w:rPr>
        <w:t xml:space="preserve"> </w:t>
      </w:r>
      <w:r>
        <w:rPr/>
        <w:t>белгиланган</w:t>
      </w:r>
      <w:r>
        <w:rPr>
          <w:lang w:val="en-US"/>
        </w:rPr>
        <w:t>.</w:t>
      </w:r>
    </w:p>
    <w:p>
      <w:pPr>
        <w:pStyle w:val="Normal"/>
        <w:ind w:right="-2" w:firstLine="284"/>
        <w:jc w:val="both"/>
        <w:rPr/>
      </w:pPr>
      <w:r>
        <w:rPr/>
        <w:t>Кодексни</w:t>
      </w:r>
      <w:r>
        <w:rPr>
          <w:lang w:val="en-US"/>
        </w:rPr>
        <w:t xml:space="preserve"> </w:t>
      </w:r>
      <w:r>
        <w:rPr/>
        <w:t>тузишда</w:t>
      </w:r>
      <w:r>
        <w:rPr>
          <w:lang w:val="en-US"/>
        </w:rPr>
        <w:t xml:space="preserve"> </w:t>
      </w:r>
      <w:r>
        <w:rPr/>
        <w:t>қадимги</w:t>
      </w:r>
      <w:r>
        <w:rPr>
          <w:lang w:val="en-US"/>
        </w:rPr>
        <w:t xml:space="preserve"> </w:t>
      </w:r>
      <w:r>
        <w:rPr/>
        <w:t>одат</w:t>
      </w:r>
      <w:r>
        <w:rPr>
          <w:lang w:val="en-US"/>
        </w:rPr>
        <w:t xml:space="preserve"> </w:t>
      </w:r>
      <w:r>
        <w:rPr/>
        <w:t>ҳуқуқи</w:t>
      </w:r>
      <w:r>
        <w:rPr>
          <w:lang w:val="en-US"/>
        </w:rPr>
        <w:t xml:space="preserve">, </w:t>
      </w:r>
      <w:r>
        <w:rPr/>
        <w:t>шумер</w:t>
      </w:r>
      <w:r>
        <w:rPr>
          <w:lang w:val="en-US"/>
        </w:rPr>
        <w:t xml:space="preserve"> </w:t>
      </w:r>
      <w:r>
        <w:rPr/>
        <w:t>қонунлари</w:t>
      </w:r>
      <w:r>
        <w:rPr>
          <w:lang w:val="en-US"/>
        </w:rPr>
        <w:t xml:space="preserve"> </w:t>
      </w:r>
      <w:r>
        <w:rPr/>
        <w:t>ва</w:t>
      </w:r>
      <w:r>
        <w:rPr>
          <w:lang w:val="en-US"/>
        </w:rPr>
        <w:t xml:space="preserve"> </w:t>
      </w:r>
      <w:r>
        <w:rPr/>
        <w:t>янги</w:t>
      </w:r>
      <w:r>
        <w:rPr>
          <w:lang w:val="en-US"/>
        </w:rPr>
        <w:t xml:space="preserve"> </w:t>
      </w:r>
      <w:r>
        <w:rPr/>
        <w:t>қонунлар</w:t>
      </w:r>
      <w:r>
        <w:rPr>
          <w:lang w:val="en-US"/>
        </w:rPr>
        <w:t xml:space="preserve"> </w:t>
      </w:r>
      <w:r>
        <w:rPr/>
        <w:t>асос</w:t>
      </w:r>
      <w:r>
        <w:rPr>
          <w:lang w:val="en-US"/>
        </w:rPr>
        <w:t xml:space="preserve"> </w:t>
      </w:r>
      <w:r>
        <w:rPr/>
        <w:t>қилиб</w:t>
      </w:r>
      <w:r>
        <w:rPr>
          <w:lang w:val="en-US"/>
        </w:rPr>
        <w:t xml:space="preserve"> </w:t>
      </w:r>
      <w:r>
        <w:rPr/>
        <w:t>олинган</w:t>
      </w:r>
      <w:r>
        <w:rPr>
          <w:lang w:val="en-US"/>
        </w:rPr>
        <w:t xml:space="preserve">. </w:t>
      </w:r>
      <w:r>
        <w:rPr/>
        <w:t>Хаммурапи</w:t>
      </w:r>
      <w:r>
        <w:rPr>
          <w:lang w:val="en-US"/>
        </w:rPr>
        <w:t xml:space="preserve"> </w:t>
      </w:r>
      <w:r>
        <w:rPr/>
        <w:t>қонунлари</w:t>
      </w:r>
      <w:r>
        <w:rPr>
          <w:lang w:val="en-US"/>
        </w:rPr>
        <w:t xml:space="preserve"> </w:t>
      </w:r>
      <w:r>
        <w:rPr/>
        <w:t>бошқа</w:t>
      </w:r>
      <w:r>
        <w:rPr>
          <w:lang w:val="en-US"/>
        </w:rPr>
        <w:t xml:space="preserve"> </w:t>
      </w:r>
      <w:r>
        <w:rPr/>
        <w:t>шарқ</w:t>
      </w:r>
      <w:r>
        <w:rPr>
          <w:lang w:val="en-US"/>
        </w:rPr>
        <w:t xml:space="preserve"> </w:t>
      </w:r>
      <w:r>
        <w:rPr/>
        <w:t>қонунномаларидан</w:t>
      </w:r>
      <w:r>
        <w:rPr>
          <w:lang w:val="en-US"/>
        </w:rPr>
        <w:t xml:space="preserve"> </w:t>
      </w:r>
      <w:r>
        <w:rPr/>
        <w:t>фарқ</w:t>
      </w:r>
      <w:r>
        <w:rPr>
          <w:lang w:val="en-US"/>
        </w:rPr>
        <w:t xml:space="preserve"> </w:t>
      </w:r>
      <w:r>
        <w:rPr/>
        <w:t>қилиб</w:t>
      </w:r>
      <w:r>
        <w:rPr>
          <w:lang w:val="en-US"/>
        </w:rPr>
        <w:t xml:space="preserve">, </w:t>
      </w:r>
      <w:r>
        <w:rPr/>
        <w:t>ўзида</w:t>
      </w:r>
      <w:r>
        <w:rPr>
          <w:lang w:val="en-US"/>
        </w:rPr>
        <w:t xml:space="preserve"> </w:t>
      </w:r>
      <w:r>
        <w:rPr/>
        <w:t>диний</w:t>
      </w:r>
      <w:r>
        <w:rPr>
          <w:lang w:val="en-US"/>
        </w:rPr>
        <w:t xml:space="preserve"> </w:t>
      </w:r>
      <w:r>
        <w:rPr/>
        <w:t>ва</w:t>
      </w:r>
      <w:r>
        <w:rPr>
          <w:lang w:val="en-US"/>
        </w:rPr>
        <w:t xml:space="preserve"> </w:t>
      </w:r>
      <w:r>
        <w:rPr/>
        <w:t>насиҳатгўйлик</w:t>
      </w:r>
      <w:r>
        <w:rPr>
          <w:lang w:val="en-US"/>
        </w:rPr>
        <w:t xml:space="preserve"> </w:t>
      </w:r>
      <w:r>
        <w:rPr/>
        <w:t>элементларини</w:t>
      </w:r>
      <w:r>
        <w:rPr>
          <w:lang w:val="en-US"/>
        </w:rPr>
        <w:t xml:space="preserve"> </w:t>
      </w:r>
      <w:r>
        <w:rPr/>
        <w:t>сақламайди</w:t>
      </w:r>
      <w:r>
        <w:rPr>
          <w:lang w:val="en-US"/>
        </w:rPr>
        <w:t xml:space="preserve">. </w:t>
      </w:r>
      <w:r>
        <w:rPr/>
        <w:t>Шундай бўлса-да, унда талион тамойили ва ордалия каби уруғдошлик тузуми белгилари сақланган.</w:t>
      </w:r>
    </w:p>
    <w:p>
      <w:pPr>
        <w:pStyle w:val="Normal"/>
        <w:ind w:right="-2" w:firstLine="284"/>
        <w:jc w:val="both"/>
        <w:rPr/>
      </w:pPr>
      <w:r>
        <w:rPr/>
        <w:t>Ҳозирги давр ҳуқуқшунослигида Бобил ҳуқуқини ўрганиш учун асосий манба тариқасида Хаммурапи қонунларига мурожаат эти- лади.</w:t>
      </w:r>
    </w:p>
    <w:p>
      <w:pPr>
        <w:pStyle w:val="Normal"/>
        <w:ind w:right="-2" w:firstLine="284"/>
        <w:jc w:val="both"/>
        <w:rPr/>
      </w:pPr>
      <w:r>
        <w:rPr>
          <w:rStyle w:val="Style23"/>
          <w:sz w:val="24"/>
          <w:szCs w:val="24"/>
        </w:rPr>
        <w:t xml:space="preserve">Хаммурапи қонунларида ҳуқуқ соҳалари ва институтлари. </w:t>
      </w:r>
      <w:r>
        <w:rPr/>
        <w:t>Хаммурапи қонунларида ерга эгаликнинг подшо, ибодатхона, жамоа ва хусусий ер эгалиги каби шакллари бўлган. Амалдорлар ва ҳарбийларга берилган мулк - илку мулк деб аталган. Кейинги даврларда ҳам жамоа мулкчилиги сақланиб қолган.</w:t>
      </w:r>
    </w:p>
    <w:p>
      <w:pPr>
        <w:pStyle w:val="Normal"/>
        <w:ind w:right="-2" w:firstLine="284"/>
        <w:jc w:val="both"/>
        <w:rPr/>
      </w:pPr>
      <w:r>
        <w:rPr/>
        <w:t>Қонунларда шартномалардан ва зарар етказишдан келиб чиқадиган мажбуриятлар бир-биридан ажратиб қўйилган. Бу даврда шартнома ҳуқуқи кенг ривожланган. Шартномаларнинг олди-сотди, ижара, айирбошлаш, қарз, юк ташиш, топшириқ, ширкат (кўпчилик), ҳадя ва бошқа турлари кўпгина меъёрлар билан тартибга солинган.</w:t>
      </w:r>
    </w:p>
    <w:p>
      <w:pPr>
        <w:pStyle w:val="Normal"/>
        <w:ind w:right="-2" w:firstLine="284"/>
        <w:jc w:val="both"/>
        <w:rPr/>
      </w:pPr>
      <w:r>
        <w:rPr/>
        <w:t>Никоҳ ёзма тузиладиган шартномалар асосида расмийлаштирил- ган. Агар киши хотин олса ва ёзма шартнома тузмаса, бу аёл унга хотин эмас (128-модда). Шартнома эр ва хотиннинг оиласи ўртасида ҳам тузилган. Қуллар ва эркин кишилар оила қуриши мумкин бўлиб, туғилган болалар эркин ҳисобланган. Никоҳ шартномаси тузили- шидан аввал куёв бўлажак қайнонасига қалин пули - «тирхатум», келиннинг оила аъзоларига тўй совғалари - «библум», келиннинг отаси қизига сеп-сидирға - «шериктум» бериши лозим бўлган. Бир никоҳлик амал қилган бўлиб, эр асосли тарзда иккинчи никоҳга кириши мумкин эди. Фарзанд ота-онасини сўкса тили, урса бармоқ- лари кесилган.</w:t>
      </w:r>
    </w:p>
    <w:p>
      <w:pPr>
        <w:pStyle w:val="Normal"/>
        <w:ind w:right="-2" w:firstLine="284"/>
        <w:jc w:val="both"/>
        <w:rPr/>
      </w:pPr>
      <w:r>
        <w:rPr/>
        <w:t>Меросга дастлабки вақтларда энг аввал ўғиллар, ўғиллар бўлмаса қизлар, кейинчалик қизлар ҳам ўғиллар билан тенг мерос ҳуқуқига эга бўлганлар. Агар ўғил вафот этган бўлса, неваралар меросхўр бўлган. Фарзандлар ва неваралар бўлмаса ака-укалар, улар ҳам бўлмаса амакилар меросхўр сифатида майдонга чиққанлар. Мерос болалар ўртасида тенг тақсимланган. Асраб олинган фарзанд ҳам тенг улуш олган. Эр хотинига совға - нудуннум берган ва у сақланиб қолган.</w:t>
      </w:r>
    </w:p>
    <w:p>
      <w:pPr>
        <w:pStyle w:val="Normal"/>
        <w:ind w:right="-2" w:firstLine="284"/>
        <w:jc w:val="both"/>
        <w:rPr/>
      </w:pPr>
      <w:r>
        <w:rPr/>
        <w:t>Хаммурапи қонунларида ибтидоий жамоа тузумига хос бўлган қонли қасос олиш одати ҳақида ҳеч нарса эсланмайди. У ўз ўрнини давлат ҳокимияти органлари томонидан бериладиган жазоларга ва жиноятчининг жабланувчига ёки унинг қариндошларига тўлайдиган ҳақларига бўшатиб берган. Бироқ ибтидоий жамоа тузумига хос бўлган бошқа қолдиқлар сақланган. Жумладан, авилумларга нисба- тан талион тамойили; айбдор номаълум бўлса, бутун жамоанинг жавобгарлиги, ота-она учун фарзандларнинг жавобгарлиги, айбдор- нинг ўз ҳудудидан ҳайдаб юборилиши ва ҳ.к. Жазо тизими айбла- нуви ва жабрланувчининг ижтимоий мавқеига қараб турлича қўлла- нилган. Жазолар биринчи навбатда Бобилдаги қулдорлик тузумини ушлаб туришга қаратилган. Жиноий жазолар турларига қўшимча сифатида шарманда қилиш, муайян фаолият юритиш ҳуқуқидан маҳрум қилиш ва мансабидан бўшатиш жазоларини ҳам айтиш мумкин.</w:t>
      </w:r>
    </w:p>
    <w:p>
      <w:pPr>
        <w:pStyle w:val="Normal"/>
        <w:ind w:right="-2" w:firstLine="284"/>
        <w:jc w:val="both"/>
        <w:rPr/>
      </w:pPr>
      <w:r>
        <w:rPr/>
        <w:t>Хаммурапи қонунларининг умумий мазмунига қараб тўртта турдаги: шахсга қарши, мулкка қарши, оилага қарши ва судга қарши жиноятларни ажратиб кўрсатиш мумкин.</w:t>
      </w:r>
    </w:p>
    <w:p>
      <w:pPr>
        <w:pStyle w:val="Normal"/>
        <w:ind w:right="-2" w:firstLine="284"/>
        <w:jc w:val="both"/>
        <w:rPr/>
      </w:pPr>
      <w:r>
        <w:rPr/>
        <w:t>Қасддан одам ўлдириш учун ўлим жазоси назарда тутилган (эрини ўлдирган хотин қозиққа ўтқизилган, 153-модда). Эҳтиётсиз- лик оқибатида одам ўлимига сабаб бўлиш учун ўлим жазоси белгиланган. Масалан, уй-иморатнинг ағанаши натижасида уй эгасининг ўғли ўлса, қурувчининг ўғли ҳам ўлдирилган (230-модда).</w:t>
      </w:r>
    </w:p>
    <w:p>
      <w:pPr>
        <w:pStyle w:val="Normal"/>
        <w:ind w:right="-2" w:firstLine="284"/>
        <w:jc w:val="both"/>
        <w:rPr/>
      </w:pPr>
      <w:r>
        <w:rPr/>
        <w:t>Шахс соғлиғига қарши жиноятларга ижтимоий аҳволи жабрла- нувчи билан бир хил бўлган айбланувчилар талион тамойили бўйича жазоланган. Агар айбланувчи юқори мавқега эга бўлса, жарима тўлаган.</w:t>
      </w:r>
    </w:p>
    <w:p>
      <w:pPr>
        <w:pStyle w:val="Normal"/>
        <w:ind w:right="-2" w:firstLine="284"/>
        <w:jc w:val="both"/>
        <w:rPr/>
      </w:pPr>
      <w:r>
        <w:rPr/>
        <w:t>Шахсга қарши жиноятлар қаторида ёш болаларни ўғрилаш жинояти ҳам кўрсатилиб ўтилган. Албатта, бунда мақсад қул қилиб сотиш бўлган. Агар авилумнинг ёш ўғли ўғирланса, ўлимга маҳкум этилган (14-модда).</w:t>
      </w:r>
    </w:p>
    <w:p>
      <w:pPr>
        <w:pStyle w:val="Normal"/>
        <w:ind w:right="-2" w:firstLine="284"/>
        <w:jc w:val="both"/>
        <w:rPr/>
      </w:pPr>
      <w:r>
        <w:rPr/>
        <w:t>Мулкка қарши жиноятларга жуда оғир жазолар назарда тутилган. Сарой ва ибодатхона мулкини ўғирлаганлик учун айрим ҳолларда ўлим жазоси, бошқа ҳолларда 30 баравар миқдорида жарима назарда тутилган. Агар айбдор уни тўлай олмаса, ўлимга маҳкум этилган. Ёнғин пайтида ўғрилик қилган жиноятчи ўтга ташланган. Қулга нисбатан мулк ҳуқуқи қаттиқ ҳимоя қилинган. Шарқ давлатларининг барчаси қулларга тегишли тамға босган. Уни кесиш, куйдириш ўлим жазоси билан тақиқланган.</w:t>
      </w:r>
    </w:p>
    <w:p>
      <w:pPr>
        <w:pStyle w:val="Normal"/>
        <w:ind w:right="-2" w:firstLine="284"/>
        <w:jc w:val="both"/>
        <w:rPr/>
      </w:pPr>
      <w:r>
        <w:rPr/>
        <w:t>Оилага қарши жиноятларга хотиннинг эрга хиёнат қилиши, яқин қариндошлар билан жинсий алоқада бўлиш ва бева хотиннинг суд рухсатисиз иккинчи никоҳга кириши кабилар кирган. Бундай жиноятларга сувга ташлаш (синов сифатида ҳам), ёқиб юбориш, ҳайдаб юбориш жазолари тайинланган. Оилада ота-оналар ва фарзандларни бир-биридан ҳимоялашни назарда тутган.</w:t>
      </w:r>
    </w:p>
    <w:p>
      <w:pPr>
        <w:pStyle w:val="Normal"/>
        <w:ind w:right="-2" w:firstLine="284"/>
        <w:jc w:val="both"/>
        <w:rPr/>
      </w:pPr>
      <w:r>
        <w:rPr/>
        <w:t>Хаммураппи қонунларига мувофиқ, судья илгариги қарорини ўзгартирса, лавозимидан четлаштирилган ва даъвонинг 12 баравари миқдорида жарима тўлаган. Тайёрланаётган жиноят ҳақида хабар бермаслик, ёлғон гувоҳлик бериш ва туҳмат қилиш учун жиноий жазолар белгиланган.</w:t>
      </w:r>
    </w:p>
    <w:p>
      <w:pPr>
        <w:pStyle w:val="Normal"/>
        <w:ind w:right="-2" w:firstLine="284"/>
        <w:jc w:val="both"/>
        <w:rPr/>
      </w:pPr>
      <w:r>
        <w:rPr/>
        <w:t>Суд ишларини юритишда томонларининг кўрсатмаларини сув билан синаш усули амалда бўлган. Суд қайдномалари лойтахтача- ларга ёзилган. Уларда томонларнинг кўрсатмалари, қасамлари, гувоҳларнинг исмлари ва суд ҳукмининг мазмуни ёзиб қўйилган. Қоида бўйича томонлар бир ишни иккинчи марта қўзғатишлари мумкин бўлмаган.</w:t>
      </w:r>
    </w:p>
    <w:p>
      <w:pPr>
        <w:pStyle w:val="315"/>
        <w:keepNext w:val="true"/>
        <w:keepLines/>
        <w:numPr>
          <w:ilvl w:val="0"/>
          <w:numId w:val="106"/>
        </w:numPr>
        <w:shd w:fill="auto" w:val="clear"/>
        <w:tabs>
          <w:tab w:val="clear" w:pos="708"/>
          <w:tab w:val="left" w:pos="1175" w:leader="none"/>
        </w:tabs>
        <w:spacing w:lineRule="auto" w:line="240" w:before="0" w:after="0"/>
        <w:ind w:left="360" w:right="-2" w:hanging="360"/>
        <w:jc w:val="both"/>
        <w:rPr>
          <w:sz w:val="24"/>
          <w:szCs w:val="24"/>
        </w:rPr>
      </w:pPr>
      <w:bookmarkStart w:id="53" w:name="bookmark8"/>
      <w:r>
        <w:rPr>
          <w:sz w:val="24"/>
          <w:szCs w:val="24"/>
        </w:rPr>
        <w:t>. Қадимги Ҳиндистон ҳамда Хитой давлати ва ҳуқуқи</w:t>
      </w:r>
      <w:bookmarkEnd w:id="53"/>
    </w:p>
    <w:p>
      <w:pPr>
        <w:pStyle w:val="Normal"/>
        <w:ind w:right="-2" w:firstLine="284"/>
        <w:jc w:val="both"/>
        <w:rPr/>
      </w:pPr>
      <w:r>
        <w:rPr>
          <w:rStyle w:val="Style23"/>
          <w:sz w:val="24"/>
          <w:szCs w:val="24"/>
        </w:rPr>
        <w:t>Қадимги Ҳиндистон давлати.</w:t>
      </w:r>
      <w:r>
        <w:rPr/>
        <w:t xml:space="preserve"> Бундан 4000 йил илгари Ҳинд ҳавзасида вужудга келган Хараппа ва Моҳенжо-Даро (ҳозирги номлари, уларнинг қадимги номлари етиб келмаган) қадимги циви- лизациянинг катта шаҳарлари ҳисобланган. Археологик қазишма- ларнинг гувоҳлик беришича, милоддан аввалги III минг йилликларда бу ерда шаҳарлар ҳунармандчилик марказлари сифатида майдонга чиққан, деҳқончилик ва савдонинг ривожланиши, мулкий табақалашув кучайган.</w:t>
      </w:r>
    </w:p>
    <w:p>
      <w:pPr>
        <w:pStyle w:val="Normal"/>
        <w:ind w:right="-2" w:firstLine="284"/>
        <w:jc w:val="both"/>
        <w:rPr/>
      </w:pPr>
      <w:r>
        <w:rPr/>
        <w:t>Милоддан аввалги II минг йиллик ўрталарида илк ҳинд шаҳар- давлатлари ва маданияти тушкунлик даврини бошидан кечирган. Унинг марказлари инқирозга юз тутган. Бу жараён шимолий-ғарбдан ҳинд-арий қабилаларининг кириб келиши билан ниҳоясига етган.</w:t>
      </w:r>
    </w:p>
    <w:p>
      <w:pPr>
        <w:pStyle w:val="Normal"/>
        <w:ind w:right="-2" w:firstLine="284"/>
        <w:jc w:val="both"/>
        <w:rPr/>
      </w:pPr>
      <w:r>
        <w:rPr/>
        <w:t>Милоддан аввалги II минг йилликнинг ўрталаридан I минг йилликнинг биринчи ярмигача бўлган давр тарихшуносликда веда</w:t>
      </w:r>
      <w:r>
        <w:rPr>
          <w:rStyle w:val="FootnoteAnchor"/>
          <w:vertAlign w:val="superscript"/>
        </w:rPr>
        <w:footnoteReference w:id="25"/>
      </w:r>
      <w:r>
        <w:rPr/>
        <w:t xml:space="preserve"> даври деб юритилади ва Ҳиндистон тарихининг айнан шу босқичида синфий жамият ва давлатнинг ташкил топиши юз берган. Ишлаб чиқариш соҳасидаги улкан ютуқлар жамиятнинг табақалашувига олиб келган.</w:t>
      </w:r>
    </w:p>
    <w:p>
      <w:pPr>
        <w:pStyle w:val="Normal"/>
        <w:ind w:right="-2" w:firstLine="284"/>
        <w:jc w:val="both"/>
        <w:rPr/>
      </w:pPr>
      <w:r>
        <w:rPr/>
        <w:t>Ижтимоий тенгсизликнинг кучайиши билан қабиланинг сайлаб қўйиладиган ҳарбий бошлиғи - рожа барча бошқарув органларини ўзига бўйсундириб, мансабнинг мерос тариқасида ўтишига эришади. Рожанинг сайланишига таъсир кўрсатган халқ мажлисларининг роли ҳам рожалар ҳукмронлиги кучайиши билан камая бошлаган. Улар рожаларнинг яқинларидан иборат зодагонлар мажлиси бўлиб қолган.</w:t>
      </w:r>
    </w:p>
    <w:p>
      <w:pPr>
        <w:pStyle w:val="Normal"/>
        <w:ind w:right="-2" w:firstLine="284"/>
        <w:jc w:val="both"/>
        <w:rPr/>
      </w:pPr>
      <w:r>
        <w:rPr/>
        <w:t>Қабилавий бошқарув органлари аста-секин давлат органларига айлантирилган. Давлат бошқарувининг юқори лавозимларига катта зодагонлар тайинланган. Зодагонлар орасида подшолик коҳини - пурохита, мунажжим ва рожа маслаҳатчиси ҳам бўлган. Қабиланинг кўнгилли қўшини ҳарбий бошлиқ (сенани, сенапати) бошчилигидаги доимий қўшинга ўсиб чиққан. Шу тариқа уруғ-қабила тузуми ўрнини давлатчилик тузуми эгаллаган.</w:t>
      </w:r>
    </w:p>
    <w:p>
      <w:pPr>
        <w:pStyle w:val="Normal"/>
        <w:ind w:right="-2" w:firstLine="284"/>
        <w:jc w:val="both"/>
        <w:rPr/>
      </w:pPr>
      <w:r>
        <w:rPr/>
        <w:t>Таъкидлаш керакки, Қадимги Ҳиндистонда илк давлат бирлаш- малари милоддан аввалги I минг йилликда содда қабилавий давлатчалар шаклида ташкил топган. Тахминан милоддан аввалги</w:t>
      </w:r>
    </w:p>
    <w:p>
      <w:pPr>
        <w:pStyle w:val="Normal"/>
        <w:widowControl w:val="false"/>
        <w:numPr>
          <w:ilvl w:val="0"/>
          <w:numId w:val="17"/>
        </w:numPr>
        <w:tabs>
          <w:tab w:val="clear" w:pos="708"/>
          <w:tab w:val="left" w:pos="1119" w:leader="none"/>
        </w:tabs>
        <w:ind w:left="360" w:right="-2" w:hanging="360"/>
        <w:jc w:val="both"/>
        <w:rPr/>
      </w:pPr>
      <w:r>
        <w:rPr>
          <w:lang w:val="en-US"/>
        </w:rPr>
        <w:t>VIII</w:t>
      </w:r>
      <w:r>
        <w:rPr/>
        <w:t xml:space="preserve"> асрларда анча йирик давлатлар ташкил топа бошлаган. Милоддан аввалги </w:t>
      </w:r>
      <w:r>
        <w:rPr>
          <w:lang w:val="en-US"/>
        </w:rPr>
        <w:t>VI</w:t>
      </w:r>
      <w:r>
        <w:rPr/>
        <w:t xml:space="preserve"> асргача шимолий Ҳиндистонда жуда кўп подшоликлар мавжуд бўлган. Масалан, Ганг ҳавзасининг ўзида 16 та майда давлат бўлиб, улардан бири - Магадха шу даврнинг энг йирик ва кучли давлати бўлган. Айниқса, милоддан аввалги </w:t>
      </w:r>
      <w:r>
        <w:rPr>
          <w:lang w:val="en-US"/>
        </w:rPr>
        <w:t>VI</w:t>
      </w:r>
      <w:r>
        <w:rPr/>
        <w:t>-</w:t>
      </w:r>
      <w:r>
        <w:rPr>
          <w:lang w:val="en-US"/>
        </w:rPr>
        <w:t>III</w:t>
      </w:r>
      <w:r>
        <w:rPr/>
        <w:t xml:space="preserve"> асрларда Маурийлар сулоласи даврида бу давлат деярли бутун Ҳиндистон ҳудудини бирлаштириб, жуда қудратли давлатга айланади. Унинг асосчиси грек-македон босқинчиларига қарши курашда халқ ҳаракатларига бошчилик қилган машҳурҳинд арбоби Чандрагупта (мил. ав. 321-298 йй.)дир.</w:t>
      </w:r>
    </w:p>
    <w:p>
      <w:pPr>
        <w:pStyle w:val="Normal"/>
        <w:ind w:right="-2" w:firstLine="284"/>
        <w:jc w:val="both"/>
        <w:rPr/>
      </w:pPr>
      <w:r>
        <w:rPr/>
        <w:t>Маурийлар сулоласи ҳукмронлиги алоҳида босқич сифатида қаралади. Бу даврда кўпгина давлат институтларига асос солинган. Шундай бўлса-да, у турли даврларда турли халқлар ва қабила- ларнинг йиғиндисидан иборат бўлиб келган. Натижада, кучли қўшин ва мустаҳкам бошқарув аппарати бўлишига қарамай, давлат бирли- гини сақлай олишмаган. Кейинги даврни қадимги Ҳиндистон тари- хида анча беқарор давр дейиш мумкин.</w:t>
      </w:r>
    </w:p>
    <w:p>
      <w:pPr>
        <w:pStyle w:val="Normal"/>
        <w:ind w:right="-2" w:firstLine="284"/>
        <w:jc w:val="both"/>
        <w:rPr/>
      </w:pPr>
      <w:r>
        <w:rPr/>
        <w:t>Милоддан аввалги II асрда Ҳиндистон бир қанча майда давлатларга бўлиниб кетади. Милоддан аввалги 190 йилларда уни Юнон-Бақтрия подшоларидан Деметрий қўшинлари, 100 йилларда саклар (скифлар) босиб олади. Шимолий Ҳиндистонда Ҳинд-Скиф давлати вужудга келади.</w:t>
      </w:r>
    </w:p>
    <w:p>
      <w:pPr>
        <w:pStyle w:val="Normal"/>
        <w:ind w:right="-2" w:firstLine="284"/>
        <w:jc w:val="both"/>
        <w:rPr/>
      </w:pPr>
      <w:r>
        <w:rPr/>
        <w:t>Янги эра арафасида Шимолий-Ғарбий Ҳиндистонга Парфия қў- шинлари бостириб кирган. Кейинчалик бу ерни Кушонлар босиб олган. Кушонлар даврида Ҳиндистон кучли давлатга айланади. Кушонлар милоднинг III асригача ҳукмронлик қилганлар.</w:t>
      </w:r>
    </w:p>
    <w:p>
      <w:pPr>
        <w:pStyle w:val="Normal"/>
        <w:widowControl w:val="false"/>
        <w:numPr>
          <w:ilvl w:val="0"/>
          <w:numId w:val="29"/>
        </w:numPr>
        <w:tabs>
          <w:tab w:val="clear" w:pos="708"/>
          <w:tab w:val="left" w:pos="966" w:leader="none"/>
        </w:tabs>
        <w:ind w:left="360" w:right="-2" w:hanging="360"/>
        <w:jc w:val="both"/>
        <w:rPr/>
      </w:pPr>
      <w:r>
        <w:rPr/>
        <w:t>асрдан бошлаб Г анг воҳасидаги Магадха давлати яна кучаяди. Унинг асосчиси Гупта бўлиб, сулола ҳам шу ном билан аталган. Магадха давлати Гуптанинг набираси Чандрагупта I даврида (320</w:t>
        <w:softHyphen/>
        <w:t>335 йй.) Осиёдаги энг қудратли давлат бўлиб, унинг вафотидан кейин парчаланиб кетган.</w:t>
      </w:r>
    </w:p>
    <w:p>
      <w:pPr>
        <w:pStyle w:val="Normal"/>
        <w:widowControl w:val="false"/>
        <w:numPr>
          <w:ilvl w:val="0"/>
          <w:numId w:val="35"/>
        </w:numPr>
        <w:tabs>
          <w:tab w:val="clear" w:pos="708"/>
          <w:tab w:val="left" w:pos="908" w:leader="none"/>
        </w:tabs>
        <w:ind w:left="360" w:right="-2" w:hanging="360"/>
        <w:jc w:val="both"/>
        <w:rPr/>
      </w:pPr>
      <w:r>
        <w:rPr/>
        <w:t>аср охирида Ҳиндистонга шимоли-ғарбдан кидарийлар, сўнг эфталитлар бостириб кирган.</w:t>
      </w:r>
    </w:p>
    <w:p>
      <w:pPr>
        <w:pStyle w:val="Normal"/>
        <w:widowControl w:val="false"/>
        <w:numPr>
          <w:ilvl w:val="0"/>
          <w:numId w:val="35"/>
        </w:numPr>
        <w:tabs>
          <w:tab w:val="clear" w:pos="708"/>
          <w:tab w:val="left" w:pos="1009" w:leader="none"/>
        </w:tabs>
        <w:ind w:left="360" w:right="-2" w:hanging="360"/>
        <w:jc w:val="both"/>
        <w:rPr/>
      </w:pPr>
      <w:r>
        <w:rPr/>
        <w:t>асрга келиб Ҳиндистонда гупталар тузган давлат яна майда давлатларга бўлиниб кетади. Шу тариқа Ҳиндистоннинг қадимги тарихи ўз ниҳоясига етади.</w:t>
      </w:r>
    </w:p>
    <w:p>
      <w:pPr>
        <w:pStyle w:val="Normal"/>
        <w:ind w:right="-2" w:firstLine="284"/>
        <w:jc w:val="both"/>
        <w:rPr/>
      </w:pPr>
      <w:r>
        <w:rPr/>
        <w:t>Қадимги ҳинд жамиятининг ижтимоий табақаланиши синфлар (қулдорлар ва қуллар) шаклланишига эмас, балки алоҳида тоифалар</w:t>
      </w:r>
    </w:p>
    <w:p>
      <w:pPr>
        <w:pStyle w:val="Normal"/>
        <w:widowControl w:val="false"/>
        <w:numPr>
          <w:ilvl w:val="0"/>
          <w:numId w:val="126"/>
        </w:numPr>
        <w:tabs>
          <w:tab w:val="clear" w:pos="708"/>
          <w:tab w:val="left" w:pos="342" w:leader="none"/>
        </w:tabs>
        <w:ind w:left="360" w:right="-2" w:hanging="360"/>
        <w:jc w:val="both"/>
        <w:rPr/>
      </w:pPr>
      <w:r>
        <w:rPr/>
        <w:t>варна</w:t>
      </w:r>
      <w:r>
        <w:rPr>
          <w:rStyle w:val="FootnoteAnchor"/>
          <w:vertAlign w:val="superscript"/>
        </w:rPr>
        <w:footnoteReference w:id="26"/>
      </w:r>
      <w:r>
        <w:rPr/>
        <w:t>ларнинг вужудга келишига боғлиқ. Қадимги Ҳиндистонда қуйидаги варналар мавжуд бўлган: брахманлар, кшатрийлар, вайшийлар, шудралар</w:t>
      </w:r>
      <w:r>
        <w:rPr>
          <w:rStyle w:val="FootnoteAnchor"/>
          <w:vertAlign w:val="superscript"/>
        </w:rPr>
        <w:footnoteReference w:id="27"/>
      </w:r>
      <w:r>
        <w:rPr/>
        <w:t>. Улардан брахманлар ва кшатрийлар ҳукмрон мавқени эгаллаганлар. Вайшийлар ва шудралар имтиёзсиз варналар ҳисобланади. Жамиятда энг хўрланган кишилар - чандаллар деб юритилган. Ундан ташқари шудралардан жуда кам фарқ қилувчи қуллар - дасалар ҳам мавжуд бўлган.</w:t>
      </w:r>
    </w:p>
    <w:p>
      <w:pPr>
        <w:pStyle w:val="Normal"/>
        <w:ind w:right="-2" w:firstLine="284"/>
        <w:jc w:val="both"/>
        <w:rPr/>
      </w:pPr>
      <w:r>
        <w:rPr/>
        <w:t>Ҳар бир варнанинг яшаш тарзини белгиловчи ўз қонуни - дхармаси ўрнатилган. Бир варнадан иккинчисига ўтиш тақиқланган. Жиноий жазо юқори варна вакилларига анча енгиллик берган.</w:t>
      </w:r>
    </w:p>
    <w:p>
      <w:pPr>
        <w:pStyle w:val="Normal"/>
        <w:ind w:right="-2" w:firstLine="284"/>
        <w:jc w:val="both"/>
        <w:rPr/>
      </w:pPr>
      <w:r>
        <w:rPr/>
        <w:t xml:space="preserve">Милоднинг </w:t>
      </w:r>
      <w:r>
        <w:rPr>
          <w:lang w:val="en-US"/>
        </w:rPr>
        <w:t>I</w:t>
      </w:r>
      <w:r>
        <w:rPr/>
        <w:t xml:space="preserve"> асрларида феодал муносабатлар ташкил топа бошлайди. Бу даврда варналарнинг табақаларга айланиш жараёни вужудга келган. Қуллар манфаати давлат томонидан қонун йўли билан ҳимояланган.</w:t>
      </w:r>
    </w:p>
    <w:p>
      <w:pPr>
        <w:pStyle w:val="Normal"/>
        <w:ind w:right="-2" w:firstLine="284"/>
        <w:jc w:val="both"/>
        <w:rPr/>
      </w:pPr>
      <w:r>
        <w:rPr/>
        <w:t>Давлат тузумида илк шаҳар-давлатларнинг ҳукмдорлари - рожалар ер, дин, солиқ, ҳарбий бошқарув ва ташқи хавфсизлик ишлари билан шуғулланганлар. Дастлабки даврларда сайланган рожалар, вақт ўтиши билан барча подшоликларда мерос тариқасида ўтувчи ҳокимиятга эгалик қилганлар.</w:t>
      </w:r>
    </w:p>
    <w:p>
      <w:pPr>
        <w:pStyle w:val="Normal"/>
        <w:ind w:right="-2" w:firstLine="284"/>
        <w:jc w:val="both"/>
        <w:rPr/>
      </w:pPr>
      <w:r>
        <w:rPr/>
        <w:t xml:space="preserve">Подшо сайловчи оқсоқоллар кенгаши монарх ҳузуридаги масла- ҳатчи орган - </w:t>
      </w:r>
      <w:r>
        <w:rPr>
          <w:rStyle w:val="Style23"/>
          <w:sz w:val="24"/>
          <w:szCs w:val="24"/>
        </w:rPr>
        <w:t>паришадга</w:t>
      </w:r>
      <w:r>
        <w:rPr/>
        <w:t xml:space="preserve"> айланиб борган.</w:t>
      </w:r>
    </w:p>
    <w:p>
      <w:pPr>
        <w:pStyle w:val="Normal"/>
        <w:ind w:right="-2" w:firstLine="284"/>
        <w:jc w:val="both"/>
        <w:rPr/>
      </w:pPr>
      <w:r>
        <w:rPr/>
        <w:t>Давлат бошлиғи князликлар доирасида - рожа, умуммиқёсда эса подшо ҳисобланган. Тахт мерос тариқасида ўтган. Подшо ҳаётли- гидаёқ меросхўр тайинланган. Маурийлар даврида подшога «чакра- вартина» - ягона ҳукмдор деб қараш расмийлашган.</w:t>
      </w:r>
    </w:p>
    <w:p>
      <w:pPr>
        <w:pStyle w:val="Normal"/>
        <w:ind w:right="-2" w:firstLine="284"/>
        <w:jc w:val="both"/>
        <w:rPr/>
      </w:pPr>
      <w:r>
        <w:rPr/>
        <w:t>Подшо давлат бошқарув тизимининг чўққисида турган. Молия ва суд маъмуриятига бошчилик қилиб, энг олий судья ҳисобланган. Давлат амалдорларини лавозимга тайинлаган ва лавозимидан озод этган. Подшо ҳокимияти жамоанинг ўзини ўзи бошқариш орган- ларига қадар бўлиб, деспотик характерда бўлмаган. Ману қонунла- рига кўра, унинг асосий мажбурияти фуқароларни қўриқлаш ва ободонлаштириш бўлган.</w:t>
      </w:r>
    </w:p>
    <w:p>
      <w:pPr>
        <w:pStyle w:val="Normal"/>
        <w:ind w:right="-2" w:firstLine="284"/>
        <w:jc w:val="both"/>
        <w:rPr/>
      </w:pPr>
      <w:r>
        <w:rPr/>
        <w:t>Подшолар қонун (эдикт) чиқариш ваколатига ҳам эга бўлган. Милоддан аввалги III асрда Маурийлардан Ашока (мил. ав. 293</w:t>
        <w:softHyphen/>
        <w:t>268 йй.) даврига келиб ҳукумат фармонлари ведалар қатори ҳуқуқ манбалари қаторидан ўрин олган.</w:t>
      </w:r>
    </w:p>
    <w:p>
      <w:pPr>
        <w:pStyle w:val="Normal"/>
        <w:ind w:right="-2" w:firstLine="284"/>
        <w:jc w:val="both"/>
        <w:rPr/>
      </w:pPr>
      <w:r>
        <w:rPr/>
        <w:t>Подшо маслаҳатчилари (мантриналар, махаматралар) алоҳида мавқега эга бўлиб, улардан иборат тартибда паришад тузилган. Паришаднинг таркиби аниқ ўрнатилмаган, аъзолари асосан ҳарбий ва диний зодагонлардан иборат бўлган. У иккинчи даражали ишлар юзасидангина мустақил қарорлар қабул қилган. Маурийлар сулоласи даврида у бутун бошқарув тизимини текшириш ва подшо буйруқ- ларини бажариш функцияларини эгаллаган. Подшо у билан ҳисоб- лашиши лозим бўлган.</w:t>
      </w:r>
    </w:p>
    <w:p>
      <w:pPr>
        <w:pStyle w:val="Normal"/>
        <w:ind w:right="-2" w:firstLine="284"/>
        <w:jc w:val="both"/>
        <w:rPr/>
      </w:pPr>
      <w:r>
        <w:rPr/>
        <w:t>Паришаддан ташқари махфий кенгаш ҳам мавжуд бўлиб, у ишончли кишилардан иборат таркибда тузилган. Фавқулодда ҳолатларда ва кечиктириб бўлмайдиган ишларни ҳал этишда иккала кенгаш аъзолари биргаликда йиғилиши мумкин эди.</w:t>
      </w:r>
    </w:p>
    <w:p>
      <w:pPr>
        <w:pStyle w:val="Normal"/>
        <w:ind w:right="-2" w:firstLine="284"/>
        <w:jc w:val="both"/>
        <w:rPr/>
      </w:pPr>
      <w:r>
        <w:rPr/>
        <w:t>Мамлакат бошқарувида барча соҳаларни бошқарувчи амалдор- лар тайинлана бошлаган. Мансаблар асосан тайинлаш ва мерос бўйича эгалланган. Мансабдор шахслар фаолияти подшонинг махсус айғоқчилари томонидан текшириш ва назорат этиш мақсадида кузатиб борилган.</w:t>
      </w:r>
    </w:p>
    <w:p>
      <w:pPr>
        <w:pStyle w:val="Normal"/>
        <w:ind w:right="-2" w:firstLine="284"/>
        <w:jc w:val="both"/>
        <w:rPr/>
      </w:pPr>
      <w:r>
        <w:rPr/>
        <w:t>Подшо ва сарой хўжалиги махсус гуруҳ томонидан юритилган. Иқтисодий соҳа адхякшалар томонидан тартибга солинган.</w:t>
      </w:r>
    </w:p>
    <w:p>
      <w:pPr>
        <w:pStyle w:val="Normal"/>
        <w:ind w:right="-2" w:firstLine="284"/>
        <w:jc w:val="both"/>
        <w:rPr/>
      </w:pPr>
      <w:r>
        <w:rPr/>
        <w:t>Маурийлар империясининг маъмурий ҳудудий тузилиши ва маҳаллий бошқарув тизими ҳақидаги маълумотларга кўра, йирик давлатнинг фақат бир қисмигина бевосита подшо ва сарой бошқа- рувида бўлган. Давлат ҳудуди асосий ва оддий провинция (жана- пад)лар, вилоят (прадеш)лар ва округ (ахала)ларга бўлинган. Асосий провинциялар тўртта бўлиб, шаҳзодалар томонидан бошқарилган. Провинциялар маълум мустақилликка эга бўлишган. Асосий провин- цияларда маҳаллий амалдорлар шаҳзодалар томонидан тафтишчи- ларни жўнатиш орқали текшириб турилган. Ҳукмдорнинг вазифала- рига ҳудудини ҳимоя қилиш, тартибни сақлаш, солиқларни йиғиш, қурилиш ишларини таъминлаш кабилар кирган.</w:t>
      </w:r>
    </w:p>
    <w:p>
      <w:pPr>
        <w:pStyle w:val="Normal"/>
        <w:ind w:right="-2" w:firstLine="284"/>
        <w:jc w:val="both"/>
        <w:rPr/>
      </w:pPr>
      <w:r>
        <w:rPr/>
        <w:t>Жанападлар тепасида йирик давлат амалдорлари - ражуклар турган. Кичикроқ ҳудуд - округларга округ бошлиқлари раҳбарлик қилган. Округ бошлиғининг зиммасига қишлоқ маъмурияти устидан назорат қилиш мажбурияти юкланган. У шаҳардан даромад олган.</w:t>
      </w:r>
    </w:p>
    <w:p>
      <w:pPr>
        <w:pStyle w:val="Normal"/>
        <w:ind w:right="-2" w:firstLine="284"/>
        <w:jc w:val="both"/>
        <w:rPr/>
      </w:pPr>
      <w:r>
        <w:rPr/>
        <w:t>Қишлоқ вилоятларининг 4 та тури мавжуд бўлиб, улар 800, 400, 200 ва 100 та қишлоқни ўз ичига олган. Округнинг асосий шаҳар- ларида девонхоналар бўлиб, у ердан бутун округга фармойишлар жўнатилган.</w:t>
      </w:r>
    </w:p>
    <w:p>
      <w:pPr>
        <w:pStyle w:val="Normal"/>
        <w:ind w:right="-2" w:firstLine="284"/>
        <w:jc w:val="both"/>
        <w:rPr/>
      </w:pPr>
      <w:r>
        <w:rPr/>
        <w:t>Энг қуйи маъмурий бирлик - қишлоқ-жамоа (гана)лар оқсоқол- лар томонидан бошқарилган. Жамоанинг муҳим масалалари жамоа йиғинлари орқали ҳал этилган.</w:t>
      </w:r>
    </w:p>
    <w:p>
      <w:pPr>
        <w:pStyle w:val="Normal"/>
        <w:ind w:right="-2" w:firstLine="284"/>
        <w:jc w:val="both"/>
        <w:rPr/>
      </w:pPr>
      <w:r>
        <w:rPr/>
        <w:t>Қадимги Ҳиндистоннинг суд тизимида подшолик ва ички жамоа судлари фаолият кўрсатган. Олий суд инстанцияси подшо ёки у ваколат берган 3 судьядан иборат махсус суд ҳайъати (сабха) томонидан амалга оширилган. Подшо олий судья сифатида ҳар йили амнистия эълон қилиш ҳуқуқига эга бўлган.</w:t>
      </w:r>
    </w:p>
    <w:p>
      <w:pPr>
        <w:pStyle w:val="Normal"/>
        <w:ind w:right="-2" w:firstLine="284"/>
        <w:jc w:val="both"/>
        <w:rPr/>
      </w:pPr>
      <w:r>
        <w:rPr/>
        <w:t>Барча маъмурий ҳудудий бирликларда 3 судьядан иборат суд ҳайъатлари тузилган. Бундан ташқари жиноят ишларини махсус судьялар кўриб ҳал этган. Бугунги кундаги сингари ички ишлар идораларининг функциялари шаҳар ҳокимият органлари томонидан амалга оширилган. Кўпгина ишлар норасмий кастали судларда кўриб ҳал қилинган.</w:t>
      </w:r>
    </w:p>
    <w:p>
      <w:pPr>
        <w:pStyle w:val="Normal"/>
        <w:ind w:right="-2" w:firstLine="284"/>
        <w:jc w:val="both"/>
        <w:rPr/>
      </w:pPr>
      <w:r>
        <w:rPr/>
        <w:t>Давлатнинг ривожланишида қўшин катта роль ўйнаган. Қўшин доимий жангчилар, ёлланганлар ва алоҳида бирлашмалардан иборат тартибда тўлдирилган. Қўшин жамоат тартибини сақлаш функция- сини ҳам бажарган. У давлатнинг бутунлигини ҳимоя қилишга дои</w:t>
        <w:softHyphen/>
        <w:t>мо ҳушёр туриши лозим бўлган. Шунинг учун ҳарбий бўлинмалар қишлоқларга жойлаштирилган. Олинган ўлжаларнинг асосий қисми жангчилар ўртасида тақсимланган.</w:t>
      </w:r>
    </w:p>
    <w:p>
      <w:pPr>
        <w:pStyle w:val="Normal"/>
        <w:ind w:right="-2" w:firstLine="284"/>
        <w:jc w:val="both"/>
        <w:rPr/>
      </w:pPr>
      <w:r>
        <w:rPr>
          <w:rStyle w:val="Style23"/>
          <w:sz w:val="24"/>
          <w:szCs w:val="24"/>
        </w:rPr>
        <w:t>Қадимги Ҳиндистон ҳуқуқининг асосий белгилари.</w:t>
      </w:r>
      <w:r>
        <w:rPr/>
        <w:t xml:space="preserve"> Қадимги Ҳиндистон давлати ва ҳуқуқи ривожланишининг ўзига хос хусусият- лари аввало ҳуқуқ манбаларида ўз аксини топган. Қадимги Ҳин- дистоннинг ҳуқуқ манбалари сифатида ведаларни, дхармашастралар, артхашастраларни, Ману қонунларини ва подшолар эдиктларини кўрсатиш керак.</w:t>
      </w:r>
    </w:p>
    <w:p>
      <w:pPr>
        <w:pStyle w:val="Normal"/>
        <w:ind w:right="-2" w:firstLine="284"/>
        <w:jc w:val="both"/>
        <w:rPr/>
      </w:pPr>
      <w:r>
        <w:rPr/>
        <w:t>Қадимги Ҳиндистон ҳуқуқи манбалари ведалар, дхармашастра (диний-ҳуқуқий, ахлоқий йўл йўриқ)лар, артхашастралар (сиёсат ва ҳуқуқ ҳақидаги асарлар) ҳисобланади.</w:t>
      </w:r>
    </w:p>
    <w:p>
      <w:pPr>
        <w:pStyle w:val="Normal"/>
        <w:ind w:right="-2" w:firstLine="284"/>
        <w:jc w:val="both"/>
        <w:rPr/>
      </w:pPr>
      <w:r>
        <w:rPr/>
        <w:t>Артхашастра ўзига хос ёзма ёдгорлик бўлиб, уни Искандар Мақдунийнинг замондоши машҳурмансабдор шахс жамлаган. Давлатни идора қилиш тўғрисидаги бу ажойиб асарда мамлакатнинг марказлаштирилган ва бюрократлаштирилган даврининг шароитини акс эттирадиган бир қанча муҳим маслаҳатлар ва йўл йўриқлар, фармойишлар мавжуд.</w:t>
      </w:r>
    </w:p>
    <w:p>
      <w:pPr>
        <w:pStyle w:val="Normal"/>
        <w:ind w:right="-2" w:firstLine="284"/>
        <w:jc w:val="both"/>
        <w:rPr/>
      </w:pPr>
      <w:r>
        <w:rPr/>
        <w:t xml:space="preserve">Дхармашастралар дастлаб брахманлар томонидан шогирдлари учун қўлланма сифатида тузилган. Кейинчалик у артхашастралардан ҳам муҳим ҳуқуқ манбаига айланган. Энг қадимги дхармашастралар бўлмиш Г аутама, Баудхаяна, Апастамба ва Васиштха «дхармасутра- лар» (сутратизма) деган ном билан юритилган. Улар тахминан милоддан аввалги </w:t>
      </w:r>
      <w:r>
        <w:rPr>
          <w:lang w:val="en-US"/>
        </w:rPr>
        <w:t>I</w:t>
      </w:r>
      <w:r>
        <w:rPr/>
        <w:t xml:space="preserve"> минг йилликнинг иккинчи ярмида ва янги эра оралиғида пайдо бўлган. Ана шу дхармашастра асосида милоддан аввалги II аср ва милоднинг II асрида вужудга келган Ману қонунлари</w:t>
      </w:r>
      <w:r>
        <w:rPr>
          <w:rStyle w:val="FootnoteAnchor"/>
          <w:vertAlign w:val="superscript"/>
        </w:rPr>
        <w:footnoteReference w:id="28"/>
      </w:r>
      <w:r>
        <w:rPr/>
        <w:t xml:space="preserve"> қадимги ҳинд қонунчилигида алоҳида ўрин тутади. У брахманизм мактабларидан бири томонидан тузилган бўлиб, диний куч бериш мақсадида афсонавий подшо Ману номи билан аталган.</w:t>
      </w:r>
    </w:p>
    <w:p>
      <w:pPr>
        <w:pStyle w:val="Normal"/>
        <w:ind w:right="-2" w:firstLine="284"/>
        <w:jc w:val="both"/>
        <w:rPr/>
      </w:pPr>
      <w:r>
        <w:rPr/>
        <w:t>Ману қонунлари тузилишига кўра 12 та боб, 2685 та моддадан иборат. Ундаги меъёрлар икки мисрали шеърий шаклда ёзилган. У мазмунига кўра диний, ахлоқий ва ҳуқуқий меъёрлар йиғиндисидан иборат. Ҳуқуқий меъёрлар кўпроқ IV, VII, VIII ва X бобларда белгиланган.</w:t>
      </w:r>
    </w:p>
    <w:p>
      <w:pPr>
        <w:pStyle w:val="Normal"/>
        <w:ind w:right="-2" w:firstLine="284"/>
        <w:jc w:val="both"/>
        <w:rPr/>
      </w:pPr>
      <w:r>
        <w:rPr/>
        <w:t>Ҳуқуқ манбалари ичида одат ҳуқуқи ҳам муҳим ўрин тутган. Ҳатто дхармашастраларда урф-одатларга кўплаб ҳаволалар учрайди.</w:t>
      </w:r>
    </w:p>
    <w:p>
      <w:pPr>
        <w:pStyle w:val="Normal"/>
        <w:ind w:right="-2" w:firstLine="284"/>
        <w:jc w:val="both"/>
        <w:rPr/>
      </w:pPr>
      <w:r>
        <w:rPr/>
        <w:t>Бундан ташқари, ҳинд ҳуқуқи ривожланишининг турли босқич- ларида подшоларнинг эдиктлари - амр-буйруқлари ҳам ҳуқуқнинг муҳим манбаини ташкил этган. Уларнинг судлар учун қонуний- мажбурий кучи артхашастраларда мустаҳкамланган.</w:t>
      </w:r>
    </w:p>
    <w:p>
      <w:pPr>
        <w:pStyle w:val="Normal"/>
        <w:ind w:right="-2" w:firstLine="284"/>
        <w:jc w:val="both"/>
        <w:rPr/>
      </w:pPr>
      <w:r>
        <w:rPr/>
        <w:t>Қадимги Ҳиндистон ҳуқуқ тизими ва институтларини ўрганиш борасида Ману қонунларига мурожаат этиш лозим бўлади.</w:t>
      </w:r>
    </w:p>
    <w:p>
      <w:pPr>
        <w:pStyle w:val="Normal"/>
        <w:ind w:right="-2" w:firstLine="284"/>
        <w:jc w:val="both"/>
        <w:rPr/>
      </w:pPr>
      <w:r>
        <w:rPr/>
        <w:t>Мазкур ҳуқуқда мулк, мулкка эгалик қилиш шакллари, мулкий ҳуқуқнинг тугаш ҳоллари белгилаб қўйилган. Мулкнинг асосий тури ер бўлиб, ҳаракатдаги мулклар ҳам ҳимоя қилинган. Мулкка эгалик қилишда аёллар, болалар ҳамда қулларнинг ҳуқуқи чеклаб қўйилган.</w:t>
      </w:r>
    </w:p>
    <w:p>
      <w:pPr>
        <w:pStyle w:val="Normal"/>
        <w:ind w:right="-2" w:firstLine="284"/>
        <w:jc w:val="both"/>
        <w:rPr/>
      </w:pPr>
      <w:r>
        <w:rPr/>
        <w:t>Фуқаролик ҳуқуқининг мажбуриятларга оид муносабатлари Ману қонунларида анча батафсил ишлаб чиқилган. Қонунларда асосан шартномалардан келиб чиқадиган мажбуриятлар ҳақида гапирилади. Шартномаларнинг қарз, олди-сотди, сақлаб туриш, ижара ва бошқа турлари мавжуд бўлган. Шартномалар учун умумий тамойиллар ўрнатилган. Шунингдек, шартномалар ёзма шаклда тузилиб, унда тузилган вақти ва жойи, томонларнинг турар жойи, уруғ ва кастага мансублиги аниқ кўрсатилиши лозим бўлган. Акс ҳолда улар ҳақиқий ҳисобланмаган. Уларнинг бажарилиши томон- лар ва давлат томонидан тартибга солинган. Қонунларда шартнома- ларнинг амал қилиш муддатлари ва бажарилиш воситалари кўрса- тилган. Олди-сотди шартномаларини тузишда гувоҳлар талаб қилин- ган. Аёлларнинг, оиланинг моддий қарам аъзоларининг ҳуқуқий лаёқати чеклаб қўйилган.</w:t>
      </w:r>
    </w:p>
    <w:p>
      <w:pPr>
        <w:pStyle w:val="Normal"/>
        <w:ind w:right="-2" w:firstLine="284"/>
        <w:jc w:val="both"/>
        <w:rPr/>
      </w:pPr>
      <w:r>
        <w:rPr/>
        <w:t>Зарар етказишдан келиб чиқадиган мажбуриятлар бўйича зарар тўла қопланган ва устига подшо фойдасига тенг миқдорда жарима тўланган.</w:t>
      </w:r>
    </w:p>
    <w:p>
      <w:pPr>
        <w:pStyle w:val="Normal"/>
        <w:ind w:right="-2" w:firstLine="284"/>
        <w:jc w:val="both"/>
        <w:rPr/>
      </w:pPr>
      <w:r>
        <w:rPr>
          <w:rStyle w:val="Style23"/>
          <w:sz w:val="24"/>
          <w:szCs w:val="24"/>
        </w:rPr>
        <w:t>Никоҳ-оила муносабатлари.</w:t>
      </w:r>
      <w:r>
        <w:rPr/>
        <w:t xml:space="preserve"> Ману қонунларидаги меъёрлар оилавий муносабатларни мустаҳкамлашга ҳам қаратилган. Ота хотини ва фарзандлари устидан тўла ҳукмрон бўлган. Никоҳ мулкий битим ҳисобланган. Унинг натижасида хотин сотиб олинган ва эрнинг мулкига айланган. Эркаклар 24 ёшдан, аёллар 8 ёшдан никоҳга кириши мумкинлиги белгиланган. Аёллар мустақил бў- лишга лаёқатли эмас, деб қаралган. Аёллар ўз эрларини ёмон бўлса ҳам худо деб ҳисоблаши қаттиқ талаб қилинган. Эр бир нечта хотин олиши ва ажрашиши мумкин бўлган. Аёлларга эса бу тақиқланган.</w:t>
      </w:r>
    </w:p>
    <w:p>
      <w:pPr>
        <w:pStyle w:val="Normal"/>
        <w:ind w:right="-2" w:firstLine="284"/>
        <w:jc w:val="both"/>
        <w:rPr/>
      </w:pPr>
      <w:r>
        <w:rPr/>
        <w:t xml:space="preserve">Мерос барча ўғиллар ўртасида тенг тақсимланган. Қизлар меросдан четлаштирилган, ака-укалар ўз улушларидан </w:t>
      </w:r>
      <w:r>
        <w:rPr>
          <w:rStyle w:val="Style23"/>
          <w:sz w:val="24"/>
          <w:szCs w:val="24"/>
          <w:vertAlign w:val="superscript"/>
        </w:rPr>
        <w:t>Х</w:t>
      </w:r>
      <w:r>
        <w:rPr>
          <w:rStyle w:val="Style23"/>
          <w:sz w:val="24"/>
          <w:szCs w:val="24"/>
        </w:rPr>
        <w:t>А</w:t>
      </w:r>
      <w:r>
        <w:rPr/>
        <w:t xml:space="preserve"> қисмини уларга сеп-сидирға сифатида ажратиши лозим бўлган. Васият бўйича меъёрлар белгиланмаган.</w:t>
      </w:r>
    </w:p>
    <w:p>
      <w:pPr>
        <w:pStyle w:val="Normal"/>
        <w:ind w:right="-2" w:firstLine="284"/>
        <w:jc w:val="both"/>
        <w:rPr/>
      </w:pPr>
      <w:r>
        <w:rPr/>
        <w:t>Қадимги ҳинд жиноят ҳуқуқида ибтидоий жамоа тузумига хос ордалия, жамоавий жавобгарлик сақланган. Талион принципи қўлла- нилмаган. Жиноятлар субъектив томони, ижтимоий хавфлилиги ва такрорий содир этилишига қараб турларга ажратилган. Жиноятлар орасида давлатга, шахсга, мулкка ва оилага қарши жиноятларга алоҳида эътибор берилиб, уларга оғир жазо тайинланган.</w:t>
      </w:r>
    </w:p>
    <w:p>
      <w:pPr>
        <w:pStyle w:val="Normal"/>
        <w:ind w:right="-2" w:firstLine="284"/>
        <w:jc w:val="both"/>
        <w:rPr/>
      </w:pPr>
      <w:r>
        <w:rPr/>
        <w:t>Ҳуқуқ, дин ва ахлоқнинг чамбарчас боғлиқлиги натижасида жиноят ва гуноҳ ўртасида аниқ фарқ бўлмаган. Жазо тайинлашда иштирокчилик ва варнага мансублик инобатга олинган. Зарурий мудофаа ҳолатида жиноят содир этилса, оқибатидан қатъи назар жавобгарлик белгиланмаган. Юқори варнага мансуб киши айбдор бўлса, одатда, жарима жазоси тайинланган.</w:t>
      </w:r>
    </w:p>
    <w:p>
      <w:pPr>
        <w:pStyle w:val="Normal"/>
        <w:ind w:right="-2" w:firstLine="284"/>
        <w:jc w:val="both"/>
        <w:rPr/>
      </w:pPr>
      <w:r>
        <w:rPr/>
        <w:t>Давлатга қарши жиноятларга - ўз мамлакатини ёки қишлоғини қаттиқ овоз чиқариб сўкканлик учун энг юқори жарима белгиланган. Ману қонунлари шахсга қарши ҳар қандай зўрликни қоралаган. Қуйи варнадаги шахс юқори варна вакилининг соғлиғига зиён етказса, шу аъзоси кесилган. Улим келиб чиқса, у ҳам қатл этилган.</w:t>
      </w:r>
    </w:p>
    <w:p>
      <w:pPr>
        <w:pStyle w:val="Normal"/>
        <w:ind w:right="-2" w:firstLine="284"/>
        <w:jc w:val="both"/>
        <w:rPr/>
      </w:pPr>
      <w:r>
        <w:rPr/>
        <w:t>Ману қонунларида мулкий жиноятларга катта ўрин ажратилган. Унда ўғриликка алоҳида эътибор берилган. Мулкни яширинча</w:t>
      </w:r>
    </w:p>
    <w:p>
      <w:pPr>
        <w:pStyle w:val="Normal"/>
        <w:ind w:right="-2" w:firstLine="284"/>
        <w:jc w:val="right"/>
        <w:rPr/>
      </w:pPr>
      <w:r>
        <w:rPr/>
        <w:t>эгаллаш, ошкора (талончилик) ва зўрлик йўли билан эгаллаш</w:t>
      </w:r>
    </w:p>
    <w:p>
      <w:pPr>
        <w:pStyle w:val="55"/>
        <w:shd w:fill="auto" w:val="clear"/>
        <w:spacing w:lineRule="auto" w:line="240"/>
        <w:ind w:right="-2" w:firstLine="284"/>
        <w:jc w:val="left"/>
        <w:rPr>
          <w:sz w:val="24"/>
          <w:szCs w:val="24"/>
        </w:rPr>
      </w:pPr>
      <w:r>
        <w:rPr>
          <w:sz w:val="24"/>
          <w:szCs w:val="24"/>
        </w:rPr>
        <w:t>о</w:t>
      </w:r>
    </w:p>
    <w:p>
      <w:pPr>
        <w:pStyle w:val="Normal"/>
        <w:ind w:right="-2" w:firstLine="284"/>
        <w:jc w:val="both"/>
        <w:rPr/>
      </w:pPr>
      <w:r>
        <w:rPr/>
        <w:t>(босқинчилик)дан аниқ ажратилган. Уғриликни кўриб бу ҳақда хабар бермаган шахс ҳам жавобгарликка тортилган.</w:t>
      </w:r>
    </w:p>
    <w:p>
      <w:pPr>
        <w:pStyle w:val="Normal"/>
        <w:ind w:right="-2" w:firstLine="284"/>
        <w:jc w:val="both"/>
        <w:rPr/>
      </w:pPr>
      <w:r>
        <w:rPr/>
        <w:t>Қонунларга биноан жазоларнинг хилма-хил турлари қўлланил- ган. Уларга оддий ва мураккаб турдаги ўлим жазоси, бармоқларни, оёқларни, жинсий ва танадаги бошқа аъзоларни кесиш каби тан жазоси турлари қўлланилган. Улардан ташқари жарима, ҳайдаб юбориш, қамоқ каби жазолар белгиланган. Мамлакатдан, кастадан, оиладан ҳайдаб юбориш каби жазолар ҳамда шарманда қилувчи жазолардан - тамға босиш, сочини олиб ташлаш сингари жазолар ҳам амал қилган.</w:t>
      </w:r>
    </w:p>
    <w:p>
      <w:pPr>
        <w:pStyle w:val="Normal"/>
        <w:ind w:right="-2" w:firstLine="284"/>
        <w:jc w:val="both"/>
        <w:rPr/>
      </w:pPr>
      <w:r>
        <w:rPr/>
        <w:t>Ҳуқуқ манбаларида суд ишларини юритиш ҳақида батафсил баён этилган. Фуқаролик ва жиноят ишлари бир хил тартибда юритилган. Суд маъмуриятдан ажратилмаган. Суд ишлари томон- ларнинг аризаси асосида қўзғатилган. Ману қонунларида даъволар- нинг 18 та тури кўрсатилган. Тергов суд мажлисидагина амалга оширилган. Процессуал ҳуқуқда алоҳида ҳолларда, томонларнинг розилиги билан муҳим далиллар бўлмаганда ва гувоҳлар бўлмаса, ордалиядан фойдаланилган. Унинг бешта синаш усули: тарози, олов, сув, заҳар ва қасам ичиш билан амалга оширилган.</w:t>
      </w:r>
    </w:p>
    <w:p>
      <w:pPr>
        <w:pStyle w:val="Normal"/>
        <w:ind w:right="-2" w:firstLine="284"/>
        <w:jc w:val="both"/>
        <w:rPr/>
      </w:pPr>
      <w:r>
        <w:rPr/>
        <w:t>Судда ашёвий далилларга ҳам эътибор берилган. Адолатли подшо ўғриланган нарсани топмай туриб ўғрини қатл этмаслиги Ману қонунларининг IX боби 270-моддасида таъкидланган.</w:t>
      </w:r>
    </w:p>
    <w:p>
      <w:pPr>
        <w:pStyle w:val="Normal"/>
        <w:ind w:right="-2" w:firstLine="284"/>
        <w:jc w:val="both"/>
        <w:rPr/>
      </w:pPr>
      <w:r>
        <w:rPr>
          <w:rStyle w:val="Style23"/>
          <w:sz w:val="24"/>
          <w:szCs w:val="24"/>
        </w:rPr>
        <w:t>Қадимги Хитойнинг давлат тузуми.</w:t>
      </w:r>
      <w:r>
        <w:rPr/>
        <w:t xml:space="preserve"> Хитой Марказий ва Шарқий Осиёдаги энг қадимги давлатлардан биридир. Археологик қазилмаларнинг тасдиқлашича, Хитойнинг кўп жойларида неолит даврига мансуб манзилгоҳлар бўлганлиги аниқланган. Энг қадимги Хитойда кўп сонли қабилалар яшаган. Қабила оқсоқолининг ҳокимияти отадан ўғилга эмас, отадан укага ўтган.</w:t>
      </w:r>
    </w:p>
    <w:p>
      <w:pPr>
        <w:pStyle w:val="Normal"/>
        <w:ind w:right="-2" w:firstLine="284"/>
        <w:jc w:val="both"/>
        <w:rPr/>
      </w:pPr>
      <w:r>
        <w:rPr/>
        <w:t>Энг қадимги Хитой қабилаларидан милоддан аввалги II минг йиллик бошларида Хеанхе (Сариқ дарё) қирғоқларига шимолдан кўчиб келган Шан қабиласи айниқса кучайиб кетган. Бу қабила бошқа қабилаларни бўйсундириб, Хуанхе дарёси ҳавзасининг кўп қисмини эгаллаб олган. Шундай қилиб, Хитойга жануби-шарқдан, айниқса шимолдан хилма-хил уруғлар ва қабилалар кириб жойлашган.</w:t>
      </w:r>
    </w:p>
    <w:p>
      <w:pPr>
        <w:pStyle w:val="Normal"/>
        <w:ind w:right="-2" w:firstLine="284"/>
        <w:jc w:val="right"/>
        <w:rPr/>
      </w:pPr>
      <w:r>
        <w:rPr/>
        <w:t>Аҳоли дарё бўйидаги кичик-кичик қишлоқларда яшаган. Деҳқончилик, чорвачилик, ҳунармандчилик ва савдо-сотиқнинг</w:t>
      </w:r>
    </w:p>
    <w:p>
      <w:pPr>
        <w:pStyle w:val="Normal"/>
        <w:ind w:right="-2" w:firstLine="284"/>
        <w:jc w:val="both"/>
        <w:rPr/>
      </w:pPr>
      <w:r>
        <w:rPr/>
        <w:t>ривожланиши аҳоли орасида мулкий тенгсизлик ва табақаланишга олиб келган. Бу ҳол Шарқий Хитойда дастлабки давлатларнинг вужудга келиши учун имконият яратган.</w:t>
      </w:r>
    </w:p>
    <w:p>
      <w:pPr>
        <w:pStyle w:val="Normal"/>
        <w:ind w:right="-2" w:firstLine="284"/>
        <w:jc w:val="both"/>
        <w:rPr/>
      </w:pPr>
      <w:r>
        <w:rPr/>
        <w:t>Қадимги Хитой давлати тарихи қуйидаги тўрт даврга бўлиб ўрганилади:</w:t>
      </w:r>
    </w:p>
    <w:p>
      <w:pPr>
        <w:pStyle w:val="Normal"/>
        <w:widowControl w:val="false"/>
        <w:numPr>
          <w:ilvl w:val="0"/>
          <w:numId w:val="126"/>
        </w:numPr>
        <w:tabs>
          <w:tab w:val="clear" w:pos="708"/>
          <w:tab w:val="left" w:pos="937" w:leader="none"/>
        </w:tabs>
        <w:ind w:left="360" w:right="-2" w:hanging="360"/>
        <w:jc w:val="both"/>
        <w:rPr/>
      </w:pPr>
      <w:r>
        <w:rPr/>
        <w:t xml:space="preserve">Қадимги Хитой давлатининг ташкил топиши - Шан (Ин) давлати (мил. ав. </w:t>
      </w:r>
      <w:r>
        <w:rPr>
          <w:lang w:val="en-US"/>
        </w:rPr>
        <w:t xml:space="preserve">XVIII-XII </w:t>
      </w:r>
      <w:r>
        <w:rPr/>
        <w:t>асрлар);</w:t>
      </w:r>
    </w:p>
    <w:p>
      <w:pPr>
        <w:pStyle w:val="Normal"/>
        <w:widowControl w:val="false"/>
        <w:numPr>
          <w:ilvl w:val="0"/>
          <w:numId w:val="126"/>
        </w:numPr>
        <w:tabs>
          <w:tab w:val="clear" w:pos="708"/>
          <w:tab w:val="left" w:pos="839" w:leader="none"/>
        </w:tabs>
        <w:ind w:left="360" w:right="-2" w:hanging="360"/>
        <w:jc w:val="both"/>
        <w:rPr/>
      </w:pPr>
      <w:r>
        <w:rPr/>
        <w:t xml:space="preserve">Чжоу давлати (мил. ав. </w:t>
      </w:r>
      <w:r>
        <w:rPr>
          <w:lang w:val="en-US"/>
        </w:rPr>
        <w:t>XI</w:t>
      </w:r>
      <w:r>
        <w:rPr/>
        <w:t>-</w:t>
      </w:r>
      <w:r>
        <w:rPr>
          <w:lang w:val="en-US"/>
        </w:rPr>
        <w:t>III</w:t>
      </w:r>
      <w:r>
        <w:rPr/>
        <w:t xml:space="preserve"> асрлар);</w:t>
      </w:r>
    </w:p>
    <w:p>
      <w:pPr>
        <w:pStyle w:val="Normal"/>
        <w:widowControl w:val="false"/>
        <w:numPr>
          <w:ilvl w:val="0"/>
          <w:numId w:val="126"/>
        </w:numPr>
        <w:tabs>
          <w:tab w:val="clear" w:pos="708"/>
          <w:tab w:val="left" w:pos="834" w:leader="none"/>
        </w:tabs>
        <w:ind w:left="360" w:right="-2" w:hanging="360"/>
        <w:jc w:val="both"/>
        <w:rPr/>
      </w:pPr>
      <w:r>
        <w:rPr/>
        <w:t>Цинь подшолиги (мил. ав. 221-207 йй.);</w:t>
      </w:r>
    </w:p>
    <w:p>
      <w:pPr>
        <w:pStyle w:val="Normal"/>
        <w:widowControl w:val="false"/>
        <w:numPr>
          <w:ilvl w:val="0"/>
          <w:numId w:val="126"/>
        </w:numPr>
        <w:tabs>
          <w:tab w:val="clear" w:pos="708"/>
          <w:tab w:val="left" w:pos="834" w:leader="none"/>
        </w:tabs>
        <w:ind w:left="360" w:right="-2" w:hanging="360"/>
        <w:jc w:val="both"/>
        <w:rPr/>
      </w:pPr>
      <w:r>
        <w:rPr/>
        <w:t>Хан подшолиги (мил. ав. 206 йилдан милоднинг 220 йилигача).</w:t>
      </w:r>
    </w:p>
    <w:p>
      <w:pPr>
        <w:pStyle w:val="Normal"/>
        <w:ind w:right="-2" w:firstLine="284"/>
        <w:jc w:val="both"/>
        <w:rPr/>
      </w:pPr>
      <w:r>
        <w:rPr/>
        <w:t>Сўнгги давр Қадимги Хитойнинг қулдорлик давлатининг феодал</w:t>
      </w:r>
    </w:p>
    <w:p>
      <w:pPr>
        <w:pStyle w:val="Normal"/>
        <w:ind w:right="-2" w:firstLine="284"/>
        <w:jc w:val="both"/>
        <w:rPr/>
      </w:pPr>
      <w:r>
        <w:rPr/>
        <w:t>давлатга ўсиб ўтиши билан характерланади.</w:t>
      </w:r>
    </w:p>
    <w:p>
      <w:pPr>
        <w:pStyle w:val="Normal"/>
        <w:ind w:right="-2" w:firstLine="284"/>
        <w:jc w:val="both"/>
        <w:rPr/>
      </w:pPr>
      <w:r>
        <w:rPr/>
        <w:t>Қадимги Хитойда шаҳар типидаги цивилизациянинг дастлабки ўчоқлари милоддан аввалги II минг йилликда Хуанхе дарёси ҳавзасида ташкил топа бошлаган. Бу вақтга келиб Ин қабилаларида уруғ аристократиясининг бошқарувчи табақаси ажралиб чиққан.</w:t>
      </w:r>
    </w:p>
    <w:p>
      <w:pPr>
        <w:pStyle w:val="Normal"/>
        <w:ind w:right="-2" w:firstLine="284"/>
        <w:jc w:val="both"/>
        <w:rPr/>
      </w:pPr>
      <w:r>
        <w:rPr/>
        <w:t xml:space="preserve">Хитой манбаларида айтилишича, Қадимги Хитойда давлат милоддан аввалги </w:t>
      </w:r>
      <w:r>
        <w:rPr>
          <w:lang w:val="en-US"/>
        </w:rPr>
        <w:t>XVIII</w:t>
      </w:r>
      <w:r>
        <w:rPr/>
        <w:t xml:space="preserve"> асрда Ся қабиласининг Шан қабиласи</w:t>
      </w:r>
    </w:p>
    <w:p>
      <w:pPr>
        <w:pStyle w:val="55"/>
        <w:shd w:fill="auto" w:val="clear"/>
        <w:spacing w:lineRule="auto" w:line="240"/>
        <w:ind w:right="-2" w:firstLine="284"/>
        <w:jc w:val="left"/>
        <w:rPr>
          <w:sz w:val="24"/>
          <w:szCs w:val="24"/>
        </w:rPr>
      </w:pPr>
      <w:r>
        <w:rPr>
          <w:sz w:val="24"/>
          <w:szCs w:val="24"/>
        </w:rPr>
        <w:t>о</w:t>
      </w:r>
    </w:p>
    <w:p>
      <w:pPr>
        <w:pStyle w:val="Normal"/>
        <w:ind w:right="-2" w:firstLine="284"/>
        <w:jc w:val="both"/>
        <w:rPr/>
      </w:pPr>
      <w:r>
        <w:rPr/>
        <w:t>томонидан босиб олиниши натижасида ташкил топган. Уша вақтда шан қабиласи бошлиғи Чен Тан исмли шахс давлатга асос солади. Шу боис у ҳукмдор қабиланинг номи билан Шан давлати деб аталган. Шан сулоласи қулаганидан сўнг Ин деган ном юритилган. Чен Тан Хитойнинг биринчи подшоси (подшо - ван) бўлган.</w:t>
      </w:r>
    </w:p>
    <w:p>
      <w:pPr>
        <w:pStyle w:val="Normal"/>
        <w:ind w:right="-2" w:firstLine="284"/>
        <w:jc w:val="both"/>
        <w:rPr/>
      </w:pPr>
      <w:r>
        <w:rPr/>
        <w:t>Дастлабки давлатнинг ташкил топиши аввало ишлаб чиқариш, ер ва сувни бошқариш ва улардан фойдаланиш, ҳудудларни ҳимоя қилиш заруратидан келиб чиққан. Қолаверса, ибтидоий тузум органлари катта ҳудудни бошқариш учун ярамай қолган. Шу мақсадда махсус давлат аппарати ташкил этилган. Бу бутун илоҳийлаштирилган ван, бутун жамоага қарама-қарши турувчи бошқа кишилардан иборат маъмурий аппаратнинг ташкил этили- шида намоён бўлган.</w:t>
      </w:r>
    </w:p>
    <w:p>
      <w:pPr>
        <w:pStyle w:val="Normal"/>
        <w:ind w:right="-2" w:firstLine="284"/>
        <w:jc w:val="both"/>
        <w:rPr/>
      </w:pPr>
      <w:r>
        <w:rPr/>
        <w:t>Шундай қилиб, давлат ички тараққиёт маҳсули сифатида хўжалик ва ижтимоий меҳнат тақсимотининг ривожланиши оқиба- тида мулкий тенгсизлик ва табақаланишнинг пайдо бўлиши ва уруғдошлик тузумининг емирилиши натижасида ташкил топган.</w:t>
      </w:r>
    </w:p>
    <w:p>
      <w:pPr>
        <w:pStyle w:val="Normal"/>
        <w:ind w:right="-2" w:firstLine="284"/>
        <w:jc w:val="both"/>
        <w:rPr/>
      </w:pPr>
      <w:r>
        <w:rPr/>
        <w:t>Хитойда давлатнинг ташкил топиш хусусияти шундаки, ибти</w:t>
        <w:softHyphen/>
        <w:t>доий жамоа тузумидан синфий жамиятга ўтиш жараёни бир халқ- нинг бошқаси томонидан бўйсундирилиши таъсирида тезлашган.</w:t>
      </w:r>
    </w:p>
    <w:p>
      <w:pPr>
        <w:pStyle w:val="Normal"/>
        <w:ind w:right="-2" w:firstLine="284"/>
        <w:jc w:val="both"/>
        <w:rPr/>
      </w:pPr>
      <w:r>
        <w:rPr/>
        <w:t>Шан (Ин) давлати милоддан аввалги XII асрда ички зиддиятлар сабабли инқирозга учрайди. Унинг таркибидаги Чжоу қабиласи бошчилигида Шан давлати ўрнида Чжоу давлати ташкил топган.</w:t>
      </w:r>
    </w:p>
    <w:p>
      <w:pPr>
        <w:pStyle w:val="Normal"/>
        <w:ind w:right="-2" w:firstLine="284"/>
        <w:jc w:val="both"/>
        <w:rPr/>
      </w:pPr>
      <w:r>
        <w:rPr/>
        <w:t>Чжоу подшолиги Хитой тарихида қуйидаги 3 даврга бўлинади:</w:t>
      </w:r>
    </w:p>
    <w:p>
      <w:pPr>
        <w:pStyle w:val="Normal"/>
        <w:widowControl w:val="false"/>
        <w:numPr>
          <w:ilvl w:val="0"/>
          <w:numId w:val="126"/>
        </w:numPr>
        <w:tabs>
          <w:tab w:val="clear" w:pos="708"/>
          <w:tab w:val="left" w:pos="834" w:leader="none"/>
        </w:tabs>
        <w:ind w:left="360" w:right="-2" w:hanging="360"/>
        <w:jc w:val="both"/>
        <w:rPr/>
      </w:pPr>
      <w:r>
        <w:rPr/>
        <w:t>Ғарбий Чжоу (мил. ав. 1122-742 йй.);</w:t>
      </w:r>
    </w:p>
    <w:p>
      <w:pPr>
        <w:pStyle w:val="Normal"/>
        <w:widowControl w:val="false"/>
        <w:numPr>
          <w:ilvl w:val="0"/>
          <w:numId w:val="126"/>
        </w:numPr>
        <w:tabs>
          <w:tab w:val="clear" w:pos="708"/>
          <w:tab w:val="left" w:pos="834" w:leader="none"/>
        </w:tabs>
        <w:ind w:left="360" w:right="-2" w:hanging="360"/>
        <w:jc w:val="both"/>
        <w:rPr/>
      </w:pPr>
      <w:r>
        <w:rPr/>
        <w:t>Шарқий Чжоу (мил. ав. 770-403 йй.);</w:t>
      </w:r>
    </w:p>
    <w:p>
      <w:pPr>
        <w:pStyle w:val="Normal"/>
        <w:widowControl w:val="false"/>
        <w:numPr>
          <w:ilvl w:val="0"/>
          <w:numId w:val="126"/>
        </w:numPr>
        <w:tabs>
          <w:tab w:val="clear" w:pos="708"/>
          <w:tab w:val="left" w:pos="830" w:leader="none"/>
        </w:tabs>
        <w:ind w:left="360" w:right="-2" w:hanging="360"/>
        <w:jc w:val="both"/>
        <w:rPr/>
      </w:pPr>
      <w:r>
        <w:rPr/>
        <w:t>урушқоқ подшоликлар даври (мил. ав. 403-221 йй.).</w:t>
      </w:r>
    </w:p>
    <w:p>
      <w:pPr>
        <w:pStyle w:val="Normal"/>
        <w:ind w:right="-2" w:firstLine="284"/>
        <w:jc w:val="both"/>
        <w:rPr/>
      </w:pPr>
      <w:r>
        <w:rPr/>
        <w:t>Милоддан аввалги IX асрда ички ва ташқи омиллар сабабли</w:t>
      </w:r>
    </w:p>
    <w:p>
      <w:pPr>
        <w:pStyle w:val="Normal"/>
        <w:ind w:right="-2" w:firstLine="284"/>
        <w:jc w:val="both"/>
        <w:rPr/>
      </w:pPr>
      <w:r>
        <w:rPr/>
        <w:t>ғарбий Чжоу давлати емирилади. Мамлакат бир қанча мустақил давлатларга бўлиниб кетади. Милоддан аввалги 770 йилда подшолик пойтахти Хоадан Лоянга кўчирилади. Шундан кейин Шарқий Чжоу подшолиги даври бошланган.</w:t>
      </w:r>
    </w:p>
    <w:p>
      <w:pPr>
        <w:pStyle w:val="Normal"/>
        <w:ind w:right="-2" w:firstLine="284"/>
        <w:jc w:val="both"/>
        <w:rPr/>
      </w:pPr>
      <w:r>
        <w:rPr/>
        <w:t>Шарқий Чжоу подшолиги даври иқтисодий ва сиёсий ҳаётдаги йирик ўзгаришлар билан характерланади. Милоддан аввалги VII-</w:t>
      </w:r>
    </w:p>
    <w:p>
      <w:pPr>
        <w:pStyle w:val="Normal"/>
        <w:widowControl w:val="false"/>
        <w:numPr>
          <w:ilvl w:val="0"/>
          <w:numId w:val="29"/>
        </w:numPr>
        <w:tabs>
          <w:tab w:val="clear" w:pos="708"/>
          <w:tab w:val="left" w:pos="438" w:leader="none"/>
        </w:tabs>
        <w:ind w:left="360" w:right="-2" w:hanging="360"/>
        <w:jc w:val="both"/>
        <w:rPr/>
      </w:pPr>
      <w:r>
        <w:rPr/>
        <w:t>асрлардаги урушқоқ подшоликлар ёки беш ҳоким даврида Си, Сзин, У, Чу ва Юз каби майда подшоликлар ўртасида ўзаро урушлар давом этган. Сўнгра конфуцийлик дини тарғиботчилари ва халқнинг бирлашиш зарурати туфайли 7 та йирик Хитой подшоҳликлари атрофида турли минтақа ва халқларнинг яқинлашуви юз беради.</w:t>
      </w:r>
    </w:p>
    <w:p>
      <w:pPr>
        <w:pStyle w:val="Normal"/>
        <w:ind w:right="-2" w:firstLine="284"/>
        <w:jc w:val="both"/>
        <w:rPr/>
      </w:pPr>
      <w:r>
        <w:rPr/>
        <w:t>Милоддан аввалги IV асрда кучайиб кетган Цинь подшолиги милоддан аввалги 221 йилда мамлакатни бирлаштириб, ягона Цинь подшолигига асос солади. Бу даврда мукаммал қонунчилик тизими жорий этилади. Давлатни марказлаштиришга қаратилган ислоҳотлар ўтказилади. Подшо Ин Чжен даврида (мил. ав. 241-210 йй.) шарқий, шимолий ва жанубий ҳудудлар ҳисобига йирик империяга асос солинади.</w:t>
      </w:r>
    </w:p>
    <w:p>
      <w:pPr>
        <w:pStyle w:val="Normal"/>
        <w:ind w:right="-2" w:firstLine="284"/>
        <w:jc w:val="both"/>
        <w:rPr/>
      </w:pPr>
      <w:r>
        <w:rPr/>
        <w:t>Милоддан аввалги 209 йилда ижтимоий аҳволнинг ёмонлашиши сабабли бутун мамлакатда халқ қўзғолонлари бўлиб ўтади. Унга Лю Бан исмли қишлоқ оқсоқоли бошчилик қилади. Цинь давлати ҳалокатга учрайди. Милоддан аввалги 202 йилга келиб Лю Бан тарафдорлари ғолиб чиқиб, у ўзини янги Хан сулоласининг подшоси деб эълон қилади. Шу тариқа Цинь подшолиги тугатилиб, ўрнида Хан подшолиги пайдо бўлган.</w:t>
      </w:r>
    </w:p>
    <w:p>
      <w:pPr>
        <w:pStyle w:val="Normal"/>
        <w:ind w:right="-2" w:firstLine="284"/>
        <w:jc w:val="both"/>
        <w:rPr/>
      </w:pPr>
      <w:r>
        <w:rPr/>
        <w:t>Хан подшолиги даврида подшолар Чун ва Ман томонидан меҳнаткашлар аҳволини яхшилашга қаратилган маъмурий, ер, солиқ ва пул ислоҳотлари амалга оширилади.</w:t>
      </w:r>
    </w:p>
    <w:p>
      <w:pPr>
        <w:pStyle w:val="Normal"/>
        <w:ind w:right="-2" w:firstLine="284"/>
        <w:jc w:val="both"/>
        <w:rPr/>
      </w:pPr>
      <w:r>
        <w:rPr/>
        <w:t xml:space="preserve">Милодий </w:t>
      </w:r>
      <w:r>
        <w:rPr>
          <w:lang w:val="en-US"/>
        </w:rPr>
        <w:t>II</w:t>
      </w:r>
      <w:r>
        <w:rPr/>
        <w:t xml:space="preserve"> асрнинг иккинчи ярмига келиб Хитойда сиёсий ва ижтимоий ҳаётда оғир вазият вужудга келади. 220 йилда Хан подшолиги Вей, Шу ва У каби давлатларга бўлиниб кетади. Бу</w:t>
      </w:r>
    </w:p>
    <w:p>
      <w:pPr>
        <w:pStyle w:val="Normal"/>
        <w:ind w:right="-2" w:firstLine="284"/>
        <w:jc w:val="both"/>
        <w:rPr/>
      </w:pPr>
      <w:r>
        <w:rPr/>
        <w:t xml:space="preserve">Хитой тарихида </w:t>
      </w:r>
      <w:r>
        <w:rPr>
          <w:rStyle w:val="Style23"/>
          <w:sz w:val="24"/>
          <w:szCs w:val="24"/>
        </w:rPr>
        <w:t>Уч подшолик даври</w:t>
      </w:r>
      <w:r>
        <w:rPr/>
        <w:t xml:space="preserve"> деб аталади. Шу билан қадимги Хитой тарихи ўз ниҳоясига етган.</w:t>
      </w:r>
    </w:p>
    <w:p>
      <w:pPr>
        <w:pStyle w:val="Normal"/>
        <w:ind w:right="-2" w:firstLine="284"/>
        <w:jc w:val="both"/>
        <w:rPr/>
      </w:pPr>
      <w:r>
        <w:rPr/>
        <w:t>Шан (Инь) подшолигининг ижтимоий тузуми дунёвий аристок- ратлар, коҳинлар, бўйсундирилган қабилаларнинг аристократлари, эркин жамоачи деҳқон (нунфу)лар ва қуллардан иборат бўлган. Барча ерлар жамоа ва хусусий ерларга бўлинган. Жамоа давлатда жуда катта роль ўйнаган. Қулларнинг манбаи уруш, қарз, ўлпон ва жиноий жавобгарлик ҳисобланади. Улардан хўжаликнинг турли соҳаларида фойдаланилган. Кейинги даврларда савдогарлар, ҳарбийлар, қулдор ҳамда хизматчи зодагонларнинг мавқеи оша бошлайди. Сўнгги даврда ижтимоий тузумда жиддий ўзгариш кузатилмайди.</w:t>
      </w:r>
    </w:p>
    <w:p>
      <w:pPr>
        <w:pStyle w:val="Normal"/>
        <w:ind w:right="-2" w:firstLine="284"/>
        <w:jc w:val="both"/>
        <w:rPr/>
      </w:pPr>
      <w:r>
        <w:rPr/>
        <w:t>Давлат тузумида дастлабки даврларда уруғ-қабила ҳарбий демо- кратияси сақланган. Лекин, вақт ўтган сари бутун ҳокимият подшо қўлида тўпланган. Уларнинг ҳокимияти илоҳийлаштирилган. Подшо биринчи ва энг йирик қулдор, олий ҳарбий бошлиқ, энг олий судья ва энг катта руҳоний ҳисобланган. Давлат аппаратига у бошчилик қилган. Барча мансабдор шахслар олий дунёвий, ҳарбий ва диний амалдорларга бўлинган. Юқори давлат лавозимларига унинг яқинлари ва қариндошларидан тайинланган. Қуйи мансаблар эса касб бўйича амалдорларга берилган.</w:t>
      </w:r>
    </w:p>
    <w:p>
      <w:pPr>
        <w:pStyle w:val="Normal"/>
        <w:ind w:right="-2" w:firstLine="284"/>
        <w:jc w:val="both"/>
        <w:rPr/>
      </w:pPr>
      <w:r>
        <w:rPr>
          <w:rStyle w:val="Style23"/>
          <w:sz w:val="24"/>
          <w:szCs w:val="24"/>
        </w:rPr>
        <w:t>Чжоу подшолиги даврига</w:t>
      </w:r>
      <w:r>
        <w:rPr/>
        <w:t xml:space="preserve"> келиб олий ҳокимият мерос тариқа- сида наслдан-наслга ўтган. Ривоятларга қараганда, милоддан аввалги 115-1079 йилларда подшо Чен давлат идоралари тизимида ислоҳот- лар ўтказади. Сарой бошқарув тизими мавжуд бўлган. Саройда мирза, подшолик архиви бошлиғи, мамлакатда маросимлар ўткази- лишини кузатиб борувчи ва бошқа амалдор (дуфу)лар фаолият кўрсатган. Давлат аппаратига олий амалдор (сян) бошчилик қила бошлаган. Подшонинг асосий маслаҳатчи (гун)лари учта бўлиб, улар «буюк мураббий», «буюк устоз», «буюк ҳомий» бўлган. Сян айнан шулар орасидан сайланган. Олий коҳин ва буюк фолбин мансаблари мавжуд бўлган.</w:t>
      </w:r>
    </w:p>
    <w:p>
      <w:pPr>
        <w:pStyle w:val="Normal"/>
        <w:ind w:right="-2" w:firstLine="284"/>
        <w:jc w:val="both"/>
        <w:rPr/>
      </w:pPr>
      <w:r>
        <w:rPr/>
        <w:t>Цинь подшолиги даврида подшо Сао-гун (мил. ав. 361-338 йй.) вақтида давлатнинг нуфузли амалдори Шан Ян томонидан бир қанча сиёсий-маъмурий, ер, аграр, молия ва ҳарбий ислоҳотлар ўтказилган.</w:t>
      </w:r>
    </w:p>
    <w:p>
      <w:pPr>
        <w:pStyle w:val="Normal"/>
        <w:ind w:right="-2" w:firstLine="284"/>
        <w:jc w:val="both"/>
        <w:rPr/>
      </w:pPr>
      <w:r>
        <w:rPr/>
        <w:t>Давлат бошлиғи император (хуанди) бўлган. Қонун чиқариш, ижро этиш ва суд ҳокимияти унинг қўлида тўпланган. Давлат аппа- ратида ўн минглаб амалдорлар хизмат қилган. Бошқарув тепасида ўнг ва сўл вазир (ченсян)лар турган. Уларнинг ўринбосарлари котиблар ҳисобланган. Олий мансабдор шахслардан сарой қўриқлаш хизматининг бошлиғи, император авлодларининг маросимларини ўтказишни юритувчи ва ташқи муносабатларни юритувчи амалдор- лар фаолият кўрсатган. Давлат аппарати фаолиятида император маслаҳатчилари катта роль ўйнаган.</w:t>
      </w:r>
    </w:p>
    <w:p>
      <w:pPr>
        <w:pStyle w:val="Normal"/>
        <w:ind w:right="-2" w:firstLine="284"/>
        <w:jc w:val="both"/>
        <w:rPr/>
      </w:pPr>
      <w:r>
        <w:rPr/>
        <w:t>Хань подшолиги даврида мамлакатни бошқариш бешта маҳкама ўртасида тақсимланган. Император ҳузурида олий маслаҳатчи орган</w:t>
      </w:r>
    </w:p>
    <w:p>
      <w:pPr>
        <w:pStyle w:val="Normal"/>
        <w:widowControl w:val="false"/>
        <w:numPr>
          <w:ilvl w:val="0"/>
          <w:numId w:val="126"/>
        </w:numPr>
        <w:tabs>
          <w:tab w:val="clear" w:pos="708"/>
          <w:tab w:val="left" w:pos="279" w:leader="none"/>
        </w:tabs>
        <w:ind w:left="360" w:right="-2" w:hanging="360"/>
        <w:jc w:val="both"/>
        <w:rPr/>
      </w:pPr>
      <w:r>
        <w:rPr/>
        <w:t>императорлик кенгаши тузилган.</w:t>
      </w:r>
    </w:p>
    <w:p>
      <w:pPr>
        <w:pStyle w:val="Normal"/>
        <w:ind w:right="-2" w:firstLine="284"/>
        <w:jc w:val="both"/>
        <w:rPr/>
      </w:pPr>
      <w:r>
        <w:rPr/>
        <w:t>Бутун ерлар давлат мулки сифатида кўрилган ва подшонинг ихтиёрида бўлган. Марказлашган давлат ташкил этилмаган. Ван фақат пойтахт вилоятини бевосита бошқарган. Мамлакатнинг бошқа ҳудудларини ворислик ҳуқуқига эга князлар - чжухоулар идора этган.</w:t>
      </w:r>
    </w:p>
    <w:p>
      <w:pPr>
        <w:pStyle w:val="Normal"/>
        <w:ind w:right="-2" w:firstLine="284"/>
        <w:jc w:val="both"/>
        <w:rPr/>
      </w:pPr>
      <w:r>
        <w:rPr/>
        <w:t>Чжоу давлати даврида асосий маъмурий бирликлар нисбатан мустақил князликлар ҳисобланади. Князлик ҳудудида қуйидагича бўлинган. Сян тепасида Цинь турган. Сян 5 та чжоуга, чжоу 5 та данга, дан 5 та цзу (уруғ жамоаси)га, цзу 4 та ли (қишлоқ)га, ли 5 та лин (жамоа)га, линь 5 та оилага бўлинган.</w:t>
      </w:r>
    </w:p>
    <w:p>
      <w:pPr>
        <w:pStyle w:val="Normal"/>
        <w:ind w:right="-2" w:firstLine="284"/>
        <w:jc w:val="both"/>
        <w:rPr/>
      </w:pPr>
      <w:r>
        <w:rPr/>
        <w:t>Цинь подшолиги вақтига келиб империя ҳудуди 36 та вилоятга бўлинган. Вилоятлар ўз навбатида уездларга, уездлар - волостларга, волостлар эса - тин (энг қуйи маъмурий бирлик)ларга бўлинган. Ҳар вилоят тепасида иккитадан бошқарувчи: ҳарбий ва фуқаролик ҳокимияти вакиллари турган.</w:t>
      </w:r>
    </w:p>
    <w:p>
      <w:pPr>
        <w:pStyle w:val="Normal"/>
        <w:ind w:right="-2" w:firstLine="284"/>
        <w:jc w:val="both"/>
        <w:rPr/>
      </w:pPr>
      <w:r>
        <w:rPr/>
        <w:t>Хань подшолиги даврида мамлакат ҳудуди 13 та йирик округга бўлинган. Округларга маҳаллий маъмурият устидан назоратни амалга оширувчи округ тафтишчиси - подшонинг ноиблари бошчилик қилган. Вилоятлар ва уездлар марказдан тайинланган учта амалдор - ҳукмдор ва унинг фуқаролик ва ҳарбий ишлар бўйича ёрдамчилари томонидан бошқарилган. Умуман маҳаллий маъмурият фаолияти марказдаги назоратчилар томонидан назорат қилинган. Кейинги даврларда маҳаллий бошқарув тизимида жиддий ўзгариш кузатилмаган.</w:t>
      </w:r>
    </w:p>
    <w:p>
      <w:pPr>
        <w:pStyle w:val="Normal"/>
        <w:ind w:right="-2" w:firstLine="284"/>
        <w:jc w:val="both"/>
        <w:rPr/>
      </w:pPr>
      <w:r>
        <w:rPr/>
        <w:t>Қўшин асосан уруш вақтларида йиғиладиган халқ лашкарлари- дан ва унча катта бўлмаган доимий хизматдаги отрядлардан иборат бўлган. Қўшиннинг асосини жанговар арава, отлиқ қўшин ва пиё- далар ташкил этган. Жанговар аравада камонбоз ва найзабардор- ларни ҳайдовчи олиб юрган. Кейинги даврларда қуллар ҳам армияга жалб этилган.</w:t>
      </w:r>
    </w:p>
    <w:p>
      <w:pPr>
        <w:pStyle w:val="Normal"/>
        <w:ind w:right="-2" w:firstLine="284"/>
        <w:jc w:val="both"/>
        <w:rPr/>
      </w:pPr>
      <w:r>
        <w:rPr>
          <w:rStyle w:val="Style23"/>
          <w:sz w:val="24"/>
          <w:szCs w:val="24"/>
        </w:rPr>
        <w:t>Қадимги Хитойда ҳуқуқнинг асосий белгилари.</w:t>
      </w:r>
      <w:r>
        <w:rPr/>
        <w:t xml:space="preserve"> Қадимги Хитойда ёзма қонунларнинг пайдо бўлиши одат ҳуқуқларининг тугатилишига олиб келмаган. Давлат ривожланишининг барча босқичларида одат ҳуқуқи муҳим ўрин тутиб ижтимоий муносабатларнинг кўп қисми- ни, жумладан ер муносабатларини тартибга солган.</w:t>
      </w:r>
    </w:p>
    <w:p>
      <w:pPr>
        <w:pStyle w:val="Normal"/>
        <w:ind w:right="-2" w:firstLine="284"/>
        <w:jc w:val="both"/>
        <w:rPr/>
      </w:pPr>
      <w:r>
        <w:rPr/>
        <w:t>Қадимги Хитой ҳуқуқий тизими конфуцийлик ва легизм фалса- фий таълимотлари таъсирида шаклланади. Унда конфуцийликнинг ахлоқий-сиёсий, диний ақидалари ва легизмнинг сиёсий-ҳуқуқий концепцияси ҳал қилувчи омил бўлган.</w:t>
      </w:r>
    </w:p>
    <w:p>
      <w:pPr>
        <w:pStyle w:val="Normal"/>
        <w:ind w:right="-2" w:firstLine="284"/>
        <w:jc w:val="both"/>
        <w:rPr/>
      </w:pPr>
      <w:r>
        <w:rPr/>
        <w:t>Қадимги Хитой ҳуқуқи дастлабки даврда одоб-ахлоқ меъёрлар (ли) ва диний қоидалардан ажратилмаган. Милоддан аввалги</w:t>
      </w:r>
    </w:p>
    <w:p>
      <w:pPr>
        <w:pStyle w:val="Normal"/>
        <w:widowControl w:val="false"/>
        <w:numPr>
          <w:ilvl w:val="0"/>
          <w:numId w:val="4"/>
        </w:numPr>
        <w:tabs>
          <w:tab w:val="clear" w:pos="708"/>
          <w:tab w:val="left" w:pos="438" w:leader="none"/>
        </w:tabs>
        <w:ind w:left="360" w:right="-2" w:hanging="360"/>
        <w:jc w:val="both"/>
        <w:rPr/>
      </w:pPr>
      <w:r>
        <w:rPr/>
        <w:t>асрда Конфуцийлик таълимоти юксак одоб-ахлоқни ёқлаб, қонунчилик шаклига адолат тартиби каби мезонларни илгари сурган.</w:t>
      </w:r>
    </w:p>
    <w:p>
      <w:pPr>
        <w:pStyle w:val="Normal"/>
        <w:ind w:right="-2" w:firstLine="284"/>
        <w:jc w:val="both"/>
        <w:rPr/>
      </w:pPr>
      <w:r>
        <w:rPr/>
        <w:t>Милоддан аввалги V - III аср бошларида легистлар таълимоти асосида мунтазам жазо комплексига эга бўлган давлатнинг ёзма қонунчилиги шаклланади.</w:t>
      </w:r>
    </w:p>
    <w:p>
      <w:pPr>
        <w:pStyle w:val="Normal"/>
        <w:ind w:right="-2" w:firstLine="284"/>
        <w:jc w:val="both"/>
        <w:rPr/>
      </w:pPr>
      <w:r>
        <w:rPr/>
        <w:t>Милоддан аввалги III аср ва милоднинг III асрида ортодоксал конфуцийлик таълимоти майдонга чиқади. У конфуцийлик ва легизмнинг қўшилиши натижасида туғилади. Бу даврда ахлоқ ва ҳуқуқ уйғунлаштирилади. Бошқача айтганда, ахлоқни ҳуқуқ қаттиқ қонун (фа) йўли билан мустаҳкамлайди. Натижада одоб-ахлоқ меъёрлари мажбурий ва расмий характерга эга бўлади. Ёзма ҳуқуқ конфуцийликнинг муқаддас асарларидан кўчирилган.</w:t>
      </w:r>
    </w:p>
    <w:p>
      <w:pPr>
        <w:pStyle w:val="Normal"/>
        <w:ind w:right="-2" w:firstLine="284"/>
        <w:jc w:val="both"/>
        <w:rPr/>
      </w:pPr>
      <w:r>
        <w:rPr/>
        <w:t>Қадимги Хитойнинг ҳуқуқ манбалари сифатида илк ёзма қонун- лар милоддан аввалги II минг йилликдаёқ пайдо бўлган. Подшолар чиқарган қонун ва фармойишларнинг кўпайиб бориши ва уларда зиддиятларнинг келиб чиқиши ҳуқуқни кодификация қилиш зарура- тини келтириб чиқарган.</w:t>
      </w:r>
    </w:p>
    <w:p>
      <w:pPr>
        <w:pStyle w:val="Normal"/>
        <w:ind w:right="-2" w:firstLine="284"/>
        <w:jc w:val="both"/>
        <w:rPr/>
      </w:pPr>
      <w:r>
        <w:rPr/>
        <w:t>Милоддан аввалги Х асрда Чжоу давлатида ван - Му томонидан 3000 та моддага эга Жиноят кодекси - жазолар ҳақидаги қонуннома ишлаб чиқилган. Унда аввало, одат ҳуқуқи мустаҳкамланган. Оғирлаштирувчи ва енгиллаштирувчи ҳолатлар ва жиноятлар турлари кўрсатилган.</w:t>
      </w:r>
    </w:p>
    <w:p>
      <w:pPr>
        <w:pStyle w:val="Normal"/>
        <w:ind w:right="-2" w:firstLine="284"/>
        <w:jc w:val="both"/>
        <w:rPr/>
      </w:pPr>
      <w:r>
        <w:rPr/>
        <w:t xml:space="preserve">Ёзма қонунларнинг анча кенг тарқалиши милоддан аввалги </w:t>
      </w:r>
      <w:r>
        <w:rPr>
          <w:lang w:val="en-US"/>
        </w:rPr>
        <w:t>VI</w:t>
      </w:r>
      <w:r>
        <w:rPr/>
        <w:softHyphen/>
      </w:r>
    </w:p>
    <w:p>
      <w:pPr>
        <w:pStyle w:val="Normal"/>
        <w:widowControl w:val="false"/>
        <w:numPr>
          <w:ilvl w:val="0"/>
          <w:numId w:val="4"/>
        </w:numPr>
        <w:tabs>
          <w:tab w:val="clear" w:pos="708"/>
          <w:tab w:val="left" w:pos="342" w:leader="none"/>
        </w:tabs>
        <w:ind w:left="360" w:right="-2" w:hanging="360"/>
        <w:jc w:val="both"/>
        <w:rPr/>
      </w:pPr>
      <w:r>
        <w:rPr/>
        <w:t xml:space="preserve">асрларга тўғри келади. Қонунчилик фаолияти, айниқса милоддан аввалги </w:t>
      </w:r>
      <w:r>
        <w:rPr>
          <w:lang w:val="en-US"/>
        </w:rPr>
        <w:t>V</w:t>
      </w:r>
      <w:r>
        <w:rPr/>
        <w:t>-</w:t>
      </w:r>
      <w:r>
        <w:rPr>
          <w:lang w:val="en-US"/>
        </w:rPr>
        <w:t>III</w:t>
      </w:r>
      <w:r>
        <w:rPr/>
        <w:t xml:space="preserve"> асрларда жуда тез ривожланган. Асосий мақсад сиёсий барқарорликка эришиш ҳисобланган.</w:t>
      </w:r>
    </w:p>
    <w:p>
      <w:pPr>
        <w:pStyle w:val="Normal"/>
        <w:ind w:right="-2" w:firstLine="284"/>
        <w:jc w:val="both"/>
        <w:rPr/>
      </w:pPr>
      <w:r>
        <w:rPr/>
        <w:t xml:space="preserve">Илк муҳим ёзма қонунлар қаторига милоддан аввалги 536 йилги «Қонунлар шарҳи» номли ҳамда милоддан аввалги </w:t>
      </w:r>
      <w:r>
        <w:rPr>
          <w:lang w:val="en-US"/>
        </w:rPr>
        <w:t>V</w:t>
      </w:r>
      <w:r>
        <w:rPr/>
        <w:t>-</w:t>
      </w:r>
      <w:r>
        <w:rPr>
          <w:lang w:val="en-US"/>
        </w:rPr>
        <w:t>IV</w:t>
      </w:r>
      <w:r>
        <w:rPr/>
        <w:t xml:space="preserve"> асрлардаги «Вей подшолиги қонунлари китоби» номли қонунлар тўпламини киритиш мумкин. Уларнинг ҳар иккаласи жиноятлар таркибини изоҳлаган ва уларга жазо белгилашга мўлжалланган.</w:t>
      </w:r>
    </w:p>
    <w:p>
      <w:pPr>
        <w:pStyle w:val="Normal"/>
        <w:ind w:right="-2" w:firstLine="284"/>
        <w:jc w:val="both"/>
        <w:rPr/>
      </w:pPr>
      <w:r>
        <w:rPr/>
        <w:t xml:space="preserve">Милоддан аввалги </w:t>
      </w:r>
      <w:r>
        <w:rPr>
          <w:lang w:val="en-US"/>
        </w:rPr>
        <w:t>III</w:t>
      </w:r>
      <w:r>
        <w:rPr/>
        <w:t>-</w:t>
      </w:r>
      <w:r>
        <w:rPr>
          <w:lang w:val="en-US"/>
        </w:rPr>
        <w:t>II</w:t>
      </w:r>
      <w:r>
        <w:rPr/>
        <w:t xml:space="preserve"> асрларда қадимги қонунларни баён қилиш, ёзиш, шарҳлаш ва қайта тиклаш бўйича жуда катта ишлар амалга оширилган. Бу вақтга келиб «Вей подшолиги қонунлари китоби» ҳарбий, молиявий ва давлат от-улови тўғрисидаги меъёрларга бағишланган боблар билан тўлдирилган.</w:t>
      </w:r>
    </w:p>
    <w:p>
      <w:pPr>
        <w:pStyle w:val="Normal"/>
        <w:ind w:right="-2" w:firstLine="284"/>
        <w:jc w:val="both"/>
        <w:rPr/>
      </w:pPr>
      <w:r>
        <w:rPr/>
        <w:t xml:space="preserve">Хитой анъанавий ҳуқуқида хусусий ҳуқуқ мустақил равишда ривожланмаган. Милоддан аввалги </w:t>
      </w:r>
      <w:r>
        <w:rPr>
          <w:lang w:val="en-US"/>
        </w:rPr>
        <w:t>IV</w:t>
      </w:r>
      <w:r>
        <w:rPr/>
        <w:t>-</w:t>
      </w:r>
      <w:r>
        <w:rPr>
          <w:lang w:val="en-US"/>
        </w:rPr>
        <w:t>III</w:t>
      </w:r>
      <w:r>
        <w:rPr/>
        <w:t xml:space="preserve"> асрларга келиб ер ҳуқуқи шакллана бошлаган. Мулк ҳуқуқининг предмети асосан ер ва қуллар бўлган.</w:t>
      </w:r>
    </w:p>
    <w:p>
      <w:pPr>
        <w:pStyle w:val="Normal"/>
        <w:ind w:right="-2" w:firstLine="284"/>
        <w:jc w:val="both"/>
        <w:rPr/>
      </w:pPr>
      <w:r>
        <w:rPr/>
        <w:t>Мажбуриятларнинг шартномалардан келиб чиқадиган турлари кенг тарқалган. Шартномаларнинг айирбошлаш, олди-сотди, ҳадя, қарз, ижара, шахсий ижара шартномалари амал қилган. Уларнинг шартлари асосан одат ҳуқуқи билан тартибга солинган.</w:t>
      </w:r>
    </w:p>
    <w:p>
      <w:pPr>
        <w:pStyle w:val="Normal"/>
        <w:ind w:right="-2" w:firstLine="284"/>
        <w:jc w:val="both"/>
        <w:rPr/>
      </w:pPr>
      <w:r>
        <w:rPr/>
        <w:t>Никоҳ-оила муносабатларида катта оилалар мустаҳкамлиги билан ажралиб турган. Оила тепасида оиладаги ёши энг улуғ эркак турган. Унга оиланинг барча аъзолари бўйсунган. Никоҳ-оила муносабатлари конфуцийлик таълимоти асосига қурилган. Никоҳ тузиш учун қатор шартлар белгиланган бўлиб, хусусий битим сифатида расмийлаштирилган. Унинг бузилиши моддий ва жиноий жавобгарликларни келтириб чиқарган. Никоҳ ёши эркаклар учун 16</w:t>
        <w:softHyphen/>
        <w:t xml:space="preserve">30, аёллар учун 14-20 ёш қилиб белгиланган. Хотин туғмаса иккинчи даражали хотин олиш мумкин бўлган. Жиноят содир этган шахслар билан никоҳга кириш тақиқланган. Юқори табақа вакили паст табақадаги киши билан, эркин киши қул билан никоҳ қурса жиноий жавобгарликка тортилган. Арзимаган сабаблар (эр-хотинлик бурчини бузиш) ҳам никоҳ бузилишига олиб келган. То </w:t>
      </w:r>
      <w:r>
        <w:rPr>
          <w:lang w:val="en-US"/>
        </w:rPr>
        <w:t>XK</w:t>
      </w:r>
      <w:r>
        <w:rPr/>
        <w:t xml:space="preserve"> асргача ота-она, бува-буви томонидан ўғил, набира келин уриб ўлдирилса, жавобгарлик келиб чиқмаган. Мотам тутмаслик оилавий жиноят ҳисобланган.</w:t>
      </w:r>
    </w:p>
    <w:p>
      <w:pPr>
        <w:pStyle w:val="Normal"/>
        <w:ind w:right="-2" w:firstLine="284"/>
        <w:jc w:val="both"/>
        <w:rPr/>
      </w:pPr>
      <w:r>
        <w:rPr/>
        <w:t>Мерос ҳуқуқида аввало фарзандлар, набиралар, улар бўлмаса бошқа қариндошлар қонуний меросхўрлар сифатида чиққанлар. Оилада катта ўғил мерос олишда катта имтиёзга эга бўлган. Ота ўлганидан сўнг оила мулки унга ўтган ва у оила бошлиғига айланиб, бошқа оила аъзолари устидан ҳукмронлик қила бошлаган.</w:t>
      </w:r>
    </w:p>
    <w:p>
      <w:pPr>
        <w:pStyle w:val="Normal"/>
        <w:ind w:right="-2" w:firstLine="284"/>
        <w:jc w:val="both"/>
        <w:rPr/>
      </w:pPr>
      <w:r>
        <w:rPr/>
        <w:t xml:space="preserve">Жиноят ҳуқуқининг ривожланиши Қадимги Хитойда ҳуқуқнинг ривожланишини белгилаб келган. Ҳуқуқбузар шахсга «пасткаш </w:t>
      </w:r>
      <w:r>
        <w:rPr>
          <w:rStyle w:val="155pt"/>
          <w:sz w:val="24"/>
          <w:szCs w:val="24"/>
        </w:rPr>
        <w:t>инсон» сифатида қаралиб, дунёни бузиб юборади деб, ҳисобланган. Ибтидоий жамоа тузумига хос талион тамойили (бао) узоқ вақтгача сақланиб қолган.</w:t>
      </w:r>
    </w:p>
    <w:p>
      <w:pPr>
        <w:pStyle w:val="Normal"/>
        <w:ind w:right="-2" w:firstLine="284"/>
        <w:jc w:val="both"/>
        <w:rPr/>
      </w:pPr>
      <w:r>
        <w:rPr>
          <w:rStyle w:val="155pt"/>
          <w:sz w:val="24"/>
          <w:szCs w:val="24"/>
        </w:rPr>
        <w:t>Жазо чораларини белгилашда жиноий ҳаракатнинг оғирлигига эмас, балки жиноий иродага, яъни жиноятчининг маънавий ҳолати ҳисобга олинган. Кўпинча суиқасдга тугалланган жиноят деб қаралган. Янги эра (милод) бошларида жазонинг индивидуаллиги принципи илгари сурилган. Жиноятни енгиллаштирувчи ва оғирлаштирувчи ҳолатлар инобатга олинган.</w:t>
      </w:r>
    </w:p>
    <w:p>
      <w:pPr>
        <w:pStyle w:val="Normal"/>
        <w:ind w:right="-2" w:firstLine="284"/>
        <w:jc w:val="both"/>
        <w:rPr/>
      </w:pPr>
      <w:r>
        <w:rPr>
          <w:rStyle w:val="155pt"/>
          <w:sz w:val="24"/>
          <w:szCs w:val="24"/>
        </w:rPr>
        <w:t>Маълумотларга қараганда милоддан аввалги I минг йилликда Му кодексида 3000 та жиноят тури мавжуд бўлган. Булар орасида давлатга, динга, шахсга, мулкка ва ҳарбий тузумга қарши жино- ятларни алоҳида оғир жиноят тарзида кўрсатиш мумкин. Жиноят ҳақида хабар бермаслик ҳам жиноят ҳисобланган. Ичкиликбозлик учун ўлим жазоси қўлланилган.</w:t>
      </w:r>
    </w:p>
    <w:p>
      <w:pPr>
        <w:pStyle w:val="Normal"/>
        <w:ind w:right="-2" w:firstLine="284"/>
        <w:jc w:val="both"/>
        <w:rPr/>
      </w:pPr>
      <w:r>
        <w:rPr>
          <w:rStyle w:val="155pt"/>
          <w:sz w:val="24"/>
          <w:szCs w:val="24"/>
        </w:rPr>
        <w:t>Жиноят қонунларига жазоларнинг жуда қаттиқлиги хосдир. Ундан асосий мақсад қўрқитиш бўлган. Жазолар турларининг хилма-хил кўринишлари бўлган. Улар бир-биридан жуда кам фарқ қилган. Жазо турини алмаштириш ва қўшимча жазо тайинлаш амал қилган. Жазо ёшдан қатъи назар бир хил қўлланилган ҳоллар учраган.</w:t>
      </w:r>
    </w:p>
    <w:p>
      <w:pPr>
        <w:pStyle w:val="Normal"/>
        <w:ind w:right="-2" w:firstLine="284"/>
        <w:jc w:val="both"/>
        <w:rPr/>
      </w:pPr>
      <w:r>
        <w:rPr>
          <w:rStyle w:val="155pt"/>
          <w:sz w:val="24"/>
          <w:szCs w:val="24"/>
        </w:rPr>
        <w:t>Жазоларнинг айнан таёқ билан уриш, қулоқ ёки бурнини (исин) кесиш, оловда куйдириш, майда бўлакларга бўлиш, белидан иккига бўлиш, оёқ (фейсин) ёки қўлларни узиш, бошини кесиш (данисин), тириклайин кўмиш, кўзини ўйиш, юзга тамға босиш (мосин), чужин</w:t>
      </w:r>
    </w:p>
    <w:p>
      <w:pPr>
        <w:pStyle w:val="Normal"/>
        <w:widowControl w:val="false"/>
        <w:numPr>
          <w:ilvl w:val="0"/>
          <w:numId w:val="92"/>
        </w:numPr>
        <w:tabs>
          <w:tab w:val="clear" w:pos="708"/>
          <w:tab w:val="left" w:pos="289" w:leader="none"/>
        </w:tabs>
        <w:ind w:left="360" w:right="-2" w:hanging="360"/>
        <w:jc w:val="both"/>
        <w:rPr/>
      </w:pPr>
      <w:r>
        <w:rPr>
          <w:rStyle w:val="155pt"/>
          <w:sz w:val="24"/>
          <w:szCs w:val="24"/>
        </w:rPr>
        <w:t>(бичиш) ва аёлларни қулга айлантириш, бадарға қилиш, мансабдан бўшатиш ва жарима каби турлари амал қилган. Давлатга қарши ва сиёсий жиноятлар учун айбдор билан унинг келгуси уч авлод қариндош уруғлари ҳам жавобгар ҳисобланган (қулга айлантирилган ва қатл этилган).</w:t>
      </w:r>
    </w:p>
    <w:p>
      <w:pPr>
        <w:pStyle w:val="Normal"/>
        <w:ind w:right="-2" w:firstLine="284"/>
        <w:jc w:val="both"/>
        <w:rPr/>
      </w:pPr>
      <w:r>
        <w:rPr>
          <w:rStyle w:val="155pt"/>
          <w:sz w:val="24"/>
          <w:szCs w:val="24"/>
        </w:rPr>
        <w:t>Суд ва суд жараёни хусусида айтиш мумкинки, суд ҳокимияти маъмурий ҳокимиятдан ажратилмаган. Олий суд ҳокимияти импера- торга тегишли бўлган. Суд функциялари адлия бошлиғи, ҳарбий бошлиқлар, вилоят бошқарувчилари - префектлар томонидан амалга оширилган.</w:t>
      </w:r>
    </w:p>
    <w:p>
      <w:pPr>
        <w:sectPr>
          <w:footerReference w:type="default" r:id="rId11"/>
          <w:footnotePr>
            <w:numFmt w:val="decimal"/>
          </w:footnotePr>
          <w:type w:val="nextPage"/>
          <w:pgSz w:w="11906" w:h="16838"/>
          <w:pgMar w:left="1185" w:right="1166" w:gutter="0" w:header="0" w:top="830" w:footer="3" w:bottom="1146"/>
          <w:pgNumType w:fmt="decimal"/>
          <w:formProt w:val="false"/>
          <w:textDirection w:val="lrTb"/>
          <w:docGrid w:type="default" w:linePitch="360" w:charSpace="0"/>
        </w:sectPr>
        <w:pStyle w:val="Normal"/>
        <w:ind w:right="-2" w:firstLine="284"/>
        <w:jc w:val="both"/>
        <w:rPr/>
      </w:pPr>
      <w:r>
        <w:rPr>
          <w:rStyle w:val="155pt"/>
          <w:sz w:val="24"/>
          <w:szCs w:val="24"/>
        </w:rPr>
        <w:t>Адлия бошлиғи суд ва унинг қарорларининг адолатлилигини назорат этган. Префектлар ўз ҳудудида шубҳа туғдирадиган ҳол- лардан ташқари барча ишлар юзасидан мустақил жазо тайинлаган.</w:t>
      </w:r>
    </w:p>
    <w:p>
      <w:pPr>
        <w:pStyle w:val="Normal"/>
        <w:ind w:right="-2" w:firstLine="284"/>
        <w:jc w:val="both"/>
        <w:rPr/>
      </w:pPr>
      <w:r>
        <w:rPr>
          <w:rStyle w:val="155pt"/>
          <w:sz w:val="24"/>
          <w:szCs w:val="24"/>
        </w:rPr>
        <w:t>Ҳуқуқ-тартиботни сақлаш жойларда махсус кучга эга полициячилар томонидан амалга оширилган. Давлат суди билан бир қаторда, оилада оила бошлиғининг суд ҳокимияти ҳам мавжуд бўлган. Қадимги вақтларданоқ тергов ишлари линшилар томонидан олиб борилган. Дастлабки қамоқ эҳтиёт чораси қўлланилган. Тергов натижалари ҳақида хулоса, айблов далолатномаси тузилган. Ҳукм 3 ой ичида қайта кўрилиши мумкин бўлган. Айбсизлик презумпсияси тамойили ҳаракатда бўлган. Судда иш юзасидан аналогия (қиёслаш) бўйича қарорлар чиқариш кенг қўлланилган.</w:t>
      </w:r>
    </w:p>
    <w:p>
      <w:pPr>
        <w:pStyle w:val="Normal"/>
        <w:ind w:right="-2" w:firstLine="284"/>
        <w:jc w:val="both"/>
        <w:rPr/>
      </w:pPr>
      <w:r>
        <w:rPr>
          <w:rStyle w:val="155pt"/>
          <w:sz w:val="24"/>
          <w:szCs w:val="24"/>
        </w:rPr>
        <w:t>Муайян давр давлати ва ҳуқуқини ўрганишда, аввало, унинг ижтимоий тузумига эътибор қаратилади. Шу ўринда айтиш керакки, ижтимоий тузумнинг ҳар бир тоифаси алоҳида ҳуқуқий ҳимоядан фойдаланган ва жамиятда алоҳида ўрин эгаллаган.</w:t>
      </w:r>
    </w:p>
    <w:p>
      <w:pPr>
        <w:pStyle w:val="Normal"/>
        <w:ind w:right="-2" w:firstLine="284"/>
        <w:jc w:val="both"/>
        <w:rPr/>
      </w:pPr>
      <w:r>
        <w:rPr>
          <w:rStyle w:val="155pt"/>
          <w:sz w:val="24"/>
          <w:szCs w:val="24"/>
        </w:rPr>
        <w:t>Давлат марказлашган сари кучайишда давом этган. Шу билан бирга, амалдорларга ерларнинг мукофот тарзида берилиши, солиқ ва мажбуриятлардан озод қилиниши каби имтиёзлар давлат инқиро- зини келтириб чиқарган.</w:t>
      </w:r>
    </w:p>
    <w:p>
      <w:pPr>
        <w:pStyle w:val="315"/>
        <w:keepNext w:val="true"/>
        <w:keepLines/>
        <w:numPr>
          <w:ilvl w:val="0"/>
          <w:numId w:val="121"/>
        </w:numPr>
        <w:shd w:fill="auto" w:val="clear"/>
        <w:tabs>
          <w:tab w:val="clear" w:pos="708"/>
          <w:tab w:val="left" w:pos="895" w:leader="none"/>
        </w:tabs>
        <w:spacing w:lineRule="auto" w:line="240" w:before="0" w:after="0"/>
        <w:ind w:left="360" w:right="-2" w:hanging="360"/>
        <w:rPr>
          <w:sz w:val="24"/>
          <w:szCs w:val="24"/>
        </w:rPr>
      </w:pPr>
      <w:bookmarkStart w:id="54" w:name="bookmark9"/>
      <w:r>
        <w:rPr>
          <w:rStyle w:val="3155pt"/>
          <w:b/>
          <w:sz w:val="24"/>
          <w:szCs w:val="24"/>
        </w:rPr>
        <w:t>. Қадимги Юнон ва Рим сиёсий тузумининг шаклланиши</w:t>
      </w:r>
      <w:bookmarkEnd w:id="54"/>
    </w:p>
    <w:p>
      <w:pPr>
        <w:pStyle w:val="Normal"/>
        <w:ind w:right="-2" w:firstLine="284"/>
        <w:jc w:val="both"/>
        <w:rPr/>
      </w:pPr>
      <w:r>
        <w:rPr>
          <w:rStyle w:val="155pt"/>
          <w:sz w:val="24"/>
          <w:szCs w:val="24"/>
        </w:rPr>
        <w:t>Маълумки, инсоният цивилизацияси тарихи ва унга хос давлат ва ҳуқуқ тарихи Қадимги Шарқдан бошланади. Ундан келиб чиққан</w:t>
      </w:r>
    </w:p>
    <w:p>
      <w:pPr>
        <w:pStyle w:val="Normal"/>
        <w:ind w:right="-2" w:firstLine="284"/>
        <w:rPr/>
      </w:pPr>
      <w:r>
        <w:rPr>
          <w:rStyle w:val="112"/>
          <w:rFonts w:eastAsia="Calibri" w:cs="Times New Roman"/>
          <w:sz w:val="24"/>
          <w:szCs w:val="24"/>
          <w:lang w:val="ru-RU"/>
        </w:rPr>
        <w:t>о</w:t>
      </w:r>
    </w:p>
    <w:p>
      <w:pPr>
        <w:pStyle w:val="Normal"/>
        <w:ind w:right="-2" w:firstLine="284"/>
        <w:jc w:val="both"/>
        <w:rPr/>
      </w:pPr>
      <w:r>
        <w:rPr>
          <w:rStyle w:val="155pt"/>
          <w:sz w:val="24"/>
          <w:szCs w:val="24"/>
        </w:rPr>
        <w:t>цивилизациянинг янги ва юқори даражаси Урта ер денгизида Европанинг жанубида ташкил топган антик жамиятнинг ривож- ланиши билан боғлиқ.</w:t>
      </w:r>
    </w:p>
    <w:p>
      <w:pPr>
        <w:pStyle w:val="Normal"/>
        <w:ind w:right="-2" w:firstLine="284"/>
        <w:jc w:val="both"/>
        <w:rPr/>
      </w:pPr>
      <w:r>
        <w:rPr>
          <w:rStyle w:val="155pt"/>
          <w:sz w:val="24"/>
          <w:szCs w:val="24"/>
        </w:rPr>
        <w:t>Тарих фанида «Антик дунё»</w:t>
      </w:r>
      <w:r>
        <w:rPr>
          <w:rStyle w:val="155pt"/>
          <w:rStyle w:val="FootnoteAnchor"/>
          <w:sz w:val="24"/>
          <w:szCs w:val="24"/>
          <w:vertAlign w:val="superscript"/>
        </w:rPr>
        <w:footnoteReference w:id="29"/>
      </w:r>
      <w:r>
        <w:rPr>
          <w:rStyle w:val="155pt"/>
          <w:sz w:val="24"/>
          <w:szCs w:val="24"/>
        </w:rPr>
        <w:t xml:space="preserve"> ибораси, одатда, Қадимги Юнон ва Рим, шунингдек, эллинистик давлатлар тарихига нисбатан ишла- тилади.</w:t>
      </w:r>
    </w:p>
    <w:p>
      <w:pPr>
        <w:pStyle w:val="Normal"/>
        <w:ind w:right="-2" w:firstLine="284"/>
        <w:rPr/>
      </w:pPr>
      <w:r>
        <w:rPr>
          <w:rStyle w:val="112"/>
          <w:rFonts w:eastAsia="Calibri" w:cs="Times New Roman"/>
          <w:sz w:val="24"/>
          <w:szCs w:val="24"/>
          <w:lang w:val="ru-RU"/>
        </w:rPr>
        <w:t>о</w:t>
      </w:r>
    </w:p>
    <w:p>
      <w:pPr>
        <w:pStyle w:val="Normal"/>
        <w:ind w:right="-2" w:firstLine="284"/>
        <w:jc w:val="both"/>
        <w:rPr/>
      </w:pPr>
      <w:r>
        <w:rPr>
          <w:rStyle w:val="155pt"/>
          <w:sz w:val="24"/>
          <w:szCs w:val="24"/>
        </w:rPr>
        <w:t>Қадимги Юнон - Болқон ярим ороли, Эгей ва Урта ер денгизла- ридаги бир қанча оролларни ўз ичига олган мамлакат. У табиий</w:t>
      </w:r>
    </w:p>
    <w:p>
      <w:pPr>
        <w:pStyle w:val="122"/>
        <w:shd w:fill="auto" w:val="clear"/>
        <w:spacing w:lineRule="auto" w:line="240"/>
        <w:ind w:right="-2"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 w:firstLine="284"/>
        <w:jc w:val="both"/>
        <w:rPr/>
      </w:pPr>
      <w:r>
        <w:rPr>
          <w:rStyle w:val="155pt"/>
          <w:sz w:val="24"/>
          <w:szCs w:val="24"/>
        </w:rPr>
        <w:t>жиҳатдан 3 қисмга: Шимолий Юнонистон, Урта Юнонистон ва Жанубий Юнонистон (Пелопоннес)га бўлинади. Майдонининг 2/3 қисми тоғликлардан иборат. Юнонистон тарихи Қадимги Шарқ мамлакатлари тарихи билан бир вақтда ва у билан ўзаро алоқадор ҳолда ривожланган.</w:t>
      </w:r>
    </w:p>
    <w:p>
      <w:pPr>
        <w:pStyle w:val="Normal"/>
        <w:ind w:right="-2" w:firstLine="284"/>
        <w:jc w:val="both"/>
        <w:rPr/>
      </w:pPr>
      <w:r>
        <w:rPr>
          <w:rStyle w:val="155pt"/>
          <w:sz w:val="24"/>
          <w:szCs w:val="24"/>
        </w:rPr>
        <w:t>Қадимги Юнон тарихи қуйидаги беш даврга бўлиб ўрганилади:</w:t>
      </w:r>
    </w:p>
    <w:p>
      <w:pPr>
        <w:pStyle w:val="Normal"/>
        <w:widowControl w:val="false"/>
        <w:numPr>
          <w:ilvl w:val="0"/>
          <w:numId w:val="92"/>
        </w:numPr>
        <w:tabs>
          <w:tab w:val="clear" w:pos="708"/>
          <w:tab w:val="left" w:pos="870" w:leader="none"/>
        </w:tabs>
        <w:ind w:left="360" w:right="-2" w:hanging="360"/>
        <w:jc w:val="both"/>
        <w:rPr/>
      </w:pPr>
      <w:r>
        <w:rPr>
          <w:rStyle w:val="15pt"/>
          <w:sz w:val="24"/>
          <w:szCs w:val="24"/>
        </w:rPr>
        <w:t>эгей ёки крит-микен даври</w:t>
      </w:r>
      <w:r>
        <w:rPr>
          <w:rStyle w:val="155pt"/>
          <w:sz w:val="24"/>
          <w:szCs w:val="24"/>
        </w:rPr>
        <w:t xml:space="preserve"> (мил. ав. </w:t>
      </w:r>
      <w:r>
        <w:rPr>
          <w:rStyle w:val="155pt"/>
          <w:sz w:val="24"/>
          <w:szCs w:val="24"/>
          <w:lang w:val="en-US"/>
        </w:rPr>
        <w:t>III</w:t>
      </w:r>
      <w:r>
        <w:rPr>
          <w:rStyle w:val="155pt"/>
          <w:sz w:val="24"/>
          <w:szCs w:val="24"/>
        </w:rPr>
        <w:t>-</w:t>
      </w:r>
      <w:r>
        <w:rPr>
          <w:rStyle w:val="155pt"/>
          <w:sz w:val="24"/>
          <w:szCs w:val="24"/>
          <w:lang w:val="en-US"/>
        </w:rPr>
        <w:t>II</w:t>
      </w:r>
      <w:r>
        <w:rPr>
          <w:rStyle w:val="155pt"/>
          <w:sz w:val="24"/>
          <w:szCs w:val="24"/>
        </w:rPr>
        <w:t xml:space="preserve"> мингинчи й.). Илк давлатларнинг пайдо бўлиши даври;</w:t>
      </w:r>
    </w:p>
    <w:p>
      <w:pPr>
        <w:pStyle w:val="Normal"/>
        <w:widowControl w:val="false"/>
        <w:numPr>
          <w:ilvl w:val="0"/>
          <w:numId w:val="92"/>
        </w:numPr>
        <w:tabs>
          <w:tab w:val="clear" w:pos="708"/>
          <w:tab w:val="left" w:pos="855" w:leader="none"/>
        </w:tabs>
        <w:ind w:left="360" w:right="-2" w:hanging="360"/>
        <w:jc w:val="both"/>
        <w:rPr/>
      </w:pPr>
      <w:r>
        <w:rPr>
          <w:rStyle w:val="15pt"/>
          <w:sz w:val="24"/>
          <w:szCs w:val="24"/>
        </w:rPr>
        <w:t>Гомер даври</w:t>
      </w:r>
      <w:r>
        <w:rPr>
          <w:rStyle w:val="155pt"/>
          <w:sz w:val="24"/>
          <w:szCs w:val="24"/>
        </w:rPr>
        <w:t xml:space="preserve"> (мил. ав. </w:t>
      </w:r>
      <w:r>
        <w:rPr>
          <w:rStyle w:val="155pt"/>
          <w:sz w:val="24"/>
          <w:szCs w:val="24"/>
          <w:lang w:val="en-US"/>
        </w:rPr>
        <w:t>XI</w:t>
      </w:r>
      <w:r>
        <w:rPr>
          <w:rStyle w:val="155pt"/>
          <w:sz w:val="24"/>
          <w:szCs w:val="24"/>
        </w:rPr>
        <w:t>-</w:t>
      </w:r>
      <w:r>
        <w:rPr>
          <w:rStyle w:val="155pt"/>
          <w:sz w:val="24"/>
          <w:szCs w:val="24"/>
          <w:lang w:val="en-US"/>
        </w:rPr>
        <w:t>IX</w:t>
      </w:r>
      <w:r>
        <w:rPr>
          <w:rStyle w:val="155pt"/>
          <w:sz w:val="24"/>
          <w:szCs w:val="24"/>
        </w:rPr>
        <w:t xml:space="preserve"> асрлар). Дорийлар мустамлакаси даврида ибтидоий муносабатларга қайтиш ва ундан кейин умумюнон ривожланиш даври;</w:t>
      </w:r>
    </w:p>
    <w:p>
      <w:pPr>
        <w:pStyle w:val="Normal"/>
        <w:widowControl w:val="false"/>
        <w:numPr>
          <w:ilvl w:val="0"/>
          <w:numId w:val="92"/>
        </w:numPr>
        <w:tabs>
          <w:tab w:val="clear" w:pos="708"/>
          <w:tab w:val="left" w:pos="970" w:leader="none"/>
        </w:tabs>
        <w:ind w:left="360" w:right="-2" w:hanging="360"/>
        <w:jc w:val="both"/>
        <w:rPr/>
      </w:pPr>
      <w:r>
        <w:rPr>
          <w:rStyle w:val="15pt"/>
          <w:sz w:val="24"/>
          <w:szCs w:val="24"/>
        </w:rPr>
        <w:t>архаик давр</w:t>
      </w:r>
      <w:r>
        <w:rPr>
          <w:rStyle w:val="155pt"/>
          <w:sz w:val="24"/>
          <w:szCs w:val="24"/>
        </w:rPr>
        <w:t xml:space="preserve"> (мил. ав. </w:t>
      </w:r>
      <w:r>
        <w:rPr>
          <w:rStyle w:val="155pt"/>
          <w:sz w:val="24"/>
          <w:szCs w:val="24"/>
          <w:lang w:val="en-US"/>
        </w:rPr>
        <w:t>VIII</w:t>
      </w:r>
      <w:r>
        <w:rPr>
          <w:rStyle w:val="155pt"/>
          <w:sz w:val="24"/>
          <w:szCs w:val="24"/>
        </w:rPr>
        <w:t>-</w:t>
      </w:r>
      <w:r>
        <w:rPr>
          <w:rStyle w:val="155pt"/>
          <w:sz w:val="24"/>
          <w:szCs w:val="24"/>
          <w:lang w:val="en-US"/>
        </w:rPr>
        <w:t>VI</w:t>
      </w:r>
      <w:r>
        <w:rPr>
          <w:rStyle w:val="155pt"/>
          <w:sz w:val="24"/>
          <w:szCs w:val="24"/>
        </w:rPr>
        <w:t xml:space="preserve"> асрлар). Полис шаклидаги синфий жамият ва давлатнинг ташкил топиш жараёни ниҳоясига етган;</w:t>
      </w:r>
    </w:p>
    <w:p>
      <w:pPr>
        <w:pStyle w:val="Normal"/>
        <w:widowControl w:val="false"/>
        <w:numPr>
          <w:ilvl w:val="0"/>
          <w:numId w:val="92"/>
        </w:numPr>
        <w:tabs>
          <w:tab w:val="clear" w:pos="708"/>
          <w:tab w:val="left" w:pos="985" w:leader="none"/>
        </w:tabs>
        <w:ind w:left="360" w:right="-2" w:hanging="360"/>
        <w:jc w:val="both"/>
        <w:rPr/>
      </w:pPr>
      <w:r>
        <w:rPr>
          <w:rStyle w:val="15pt"/>
          <w:sz w:val="24"/>
          <w:szCs w:val="24"/>
        </w:rPr>
        <w:t>классик давр</w:t>
      </w:r>
      <w:r>
        <w:rPr>
          <w:rStyle w:val="155pt"/>
          <w:sz w:val="24"/>
          <w:szCs w:val="24"/>
        </w:rPr>
        <w:t xml:space="preserve"> (мил. ав. </w:t>
      </w:r>
      <w:r>
        <w:rPr>
          <w:rStyle w:val="155pt"/>
          <w:sz w:val="24"/>
          <w:szCs w:val="24"/>
          <w:lang w:val="en-US"/>
        </w:rPr>
        <w:t>V</w:t>
      </w:r>
      <w:r>
        <w:rPr>
          <w:rStyle w:val="155pt"/>
          <w:sz w:val="24"/>
          <w:szCs w:val="24"/>
        </w:rPr>
        <w:t>-</w:t>
      </w:r>
      <w:r>
        <w:rPr>
          <w:rStyle w:val="155pt"/>
          <w:sz w:val="24"/>
          <w:szCs w:val="24"/>
          <w:lang w:val="en-US"/>
        </w:rPr>
        <w:t>IV</w:t>
      </w:r>
      <w:r>
        <w:rPr>
          <w:rStyle w:val="155pt"/>
          <w:sz w:val="24"/>
          <w:szCs w:val="24"/>
        </w:rPr>
        <w:t xml:space="preserve"> асрлар). Антик полисларда қулдорлик муносабатларининг энг юқори даражада ривож топиши;</w:t>
      </w:r>
    </w:p>
    <w:p>
      <w:pPr>
        <w:pStyle w:val="Normal"/>
        <w:widowControl w:val="false"/>
        <w:numPr>
          <w:ilvl w:val="0"/>
          <w:numId w:val="92"/>
        </w:numPr>
        <w:tabs>
          <w:tab w:val="clear" w:pos="708"/>
          <w:tab w:val="left" w:pos="942" w:leader="none"/>
        </w:tabs>
        <w:ind w:left="360" w:right="-2" w:hanging="360"/>
        <w:jc w:val="both"/>
        <w:rPr/>
      </w:pPr>
      <w:r>
        <w:rPr>
          <w:rStyle w:val="15pt"/>
          <w:sz w:val="24"/>
          <w:szCs w:val="24"/>
        </w:rPr>
        <w:t>эллинизм даври</w:t>
      </w:r>
      <w:r>
        <w:rPr>
          <w:rStyle w:val="155pt"/>
          <w:sz w:val="24"/>
          <w:szCs w:val="24"/>
        </w:rPr>
        <w:t xml:space="preserve"> (мил. ав. IV асрнинг II ярми ва I асрнинг ўрталари). Эрон давлатининг юнон-македония истилосига учрагани- дан сўнг Яқин Шарқ ерларида қулдорлик жамиятининг янада ривожланиши даври. У ғарб томонидан Рим, шарқий қисми Парфия томонидан босиб олиниши билан тамомланади.</w:t>
      </w:r>
    </w:p>
    <w:p>
      <w:pPr>
        <w:pStyle w:val="Normal"/>
        <w:ind w:right="-2" w:firstLine="284"/>
        <w:jc w:val="both"/>
        <w:rPr/>
      </w:pPr>
      <w:r>
        <w:rPr>
          <w:rStyle w:val="155pt"/>
          <w:sz w:val="24"/>
          <w:szCs w:val="24"/>
        </w:rPr>
        <w:t>Сўнгги археологик маълумотларга кўра, милоддан аввалги III минг йилликдаёқ Болқон ярим оролининг жанубида ва унинг атрофидаги оролларда ибтидоий жамоа муносабатлари бузила бошлаган.</w:t>
      </w:r>
    </w:p>
    <w:p>
      <w:pPr>
        <w:pStyle w:val="Normal"/>
        <w:ind w:right="-2" w:firstLine="284"/>
        <w:jc w:val="both"/>
        <w:rPr/>
      </w:pPr>
      <w:r>
        <w:rPr>
          <w:rStyle w:val="155pt"/>
          <w:sz w:val="24"/>
          <w:szCs w:val="24"/>
        </w:rPr>
        <w:t>Антик цивилизация ўзининг энг юксак чўққисига милоддан аввалги I минг йилликда ва милоднинг бошларида эришган. Айни шу вақтда юнонлар ва римликлар инсоният фаолиятининг барча соҳаларида, жумладан сиёсий-ҳуқуқий соҳаларда ҳам катта ютуқларга эришганлар. Шу муносабат билан антик давлатчилик алоҳида ўрин тутади.</w:t>
      </w:r>
    </w:p>
    <w:p>
      <w:pPr>
        <w:pStyle w:val="Normal"/>
        <w:ind w:right="-2" w:firstLine="284"/>
        <w:rPr/>
      </w:pPr>
      <w:r>
        <w:rPr>
          <w:rStyle w:val="112"/>
          <w:rFonts w:eastAsia="Calibri" w:cs="Times New Roman"/>
          <w:sz w:val="24"/>
          <w:szCs w:val="24"/>
          <w:lang w:val="ru-RU"/>
        </w:rPr>
        <w:t>о</w:t>
      </w:r>
    </w:p>
    <w:p>
      <w:pPr>
        <w:pStyle w:val="Normal"/>
        <w:ind w:right="-2" w:firstLine="284"/>
        <w:jc w:val="both"/>
        <w:rPr/>
      </w:pPr>
      <w:r>
        <w:rPr>
          <w:rStyle w:val="155pt"/>
          <w:sz w:val="24"/>
          <w:szCs w:val="24"/>
        </w:rPr>
        <w:t xml:space="preserve">Юнон-рим дунёсида дастлабки шаҳар-давлатлар Урта ер денгизи бўғозида милоддан аввалги </w:t>
      </w:r>
      <w:r>
        <w:rPr>
          <w:rStyle w:val="155pt"/>
          <w:sz w:val="24"/>
          <w:szCs w:val="24"/>
          <w:lang w:val="en-US"/>
        </w:rPr>
        <w:t>III</w:t>
      </w:r>
      <w:r>
        <w:rPr>
          <w:rStyle w:val="155pt"/>
          <w:sz w:val="24"/>
          <w:szCs w:val="24"/>
        </w:rPr>
        <w:t>-</w:t>
      </w:r>
      <w:r>
        <w:rPr>
          <w:rStyle w:val="155pt"/>
          <w:sz w:val="24"/>
          <w:szCs w:val="24"/>
          <w:lang w:val="en-US"/>
        </w:rPr>
        <w:t>II</w:t>
      </w:r>
      <w:r>
        <w:rPr>
          <w:rStyle w:val="155pt"/>
          <w:sz w:val="24"/>
          <w:szCs w:val="24"/>
        </w:rPr>
        <w:t xml:space="preserve"> минг йилликлардаёқ шарқ дунёсининг муҳим таъсири остида ташкил топган</w:t>
      </w:r>
      <w:r>
        <w:rPr>
          <w:rStyle w:val="155pt"/>
          <w:rStyle w:val="FootnoteAnchor"/>
          <w:sz w:val="24"/>
          <w:szCs w:val="24"/>
          <w:vertAlign w:val="superscript"/>
        </w:rPr>
        <w:footnoteReference w:id="30"/>
      </w:r>
      <w:r>
        <w:rPr>
          <w:rStyle w:val="155pt"/>
          <w:sz w:val="24"/>
          <w:szCs w:val="24"/>
        </w:rPr>
        <w:t>.</w:t>
      </w:r>
    </w:p>
    <w:p>
      <w:pPr>
        <w:pStyle w:val="Normal"/>
        <w:ind w:right="-2" w:firstLine="284"/>
        <w:jc w:val="both"/>
        <w:rPr/>
      </w:pPr>
      <w:r>
        <w:rPr>
          <w:rStyle w:val="155pt"/>
          <w:sz w:val="24"/>
          <w:szCs w:val="24"/>
        </w:rPr>
        <w:t>Қадимги Юнонистонда давлатнинг ташкил топиши жараёни қабилаларнинг кўчиб ўтиши ва аралашуви муносабати билан тўлқинсимон, узилиб-узилиб содир бўлган. Бунда ички ва ташқи омиллар қўшилиб бирдек таъсир кўрсатган. Антик дунё давлатчилиги ташкил топиши жараёнининг хусусиятларини кўп жиҳатдан табиий-географик омиллар белгилаб берган. Масалан, биргаликдаги суғориш ишлари ва жамоа ер эгалиги кам бўлган. Ҳунармандчилик эса меҳнат унумдорлигини оширувчи сифатида кенг тарқалган. Денгиз савдоси айниқса кенг тараққий этган. Табиий шароитлар бошқа жиҳатдан ҳам Юнонистонда давлат ҳокимиятини ташкил этишга таъсир кўрсатган. Юнонларнинг кўпчилик қисми яшаган денгиз қирғоқларини кесиб ўтган тоғ тизмалари ва кўрфазлари мамлакатнинг сиёсий бирлаштирилишига тўсиқ бўлган. Шундай қилиб, табиий тўсиқларнинг ўзи бу ерда кўп сонли, унча катта бўлмаган ва бир-биридан анча ажралиб қолган шаҳар- давлатлар - полисларнинг ташкил топишига шароит яратган.</w:t>
      </w:r>
    </w:p>
    <w:p>
      <w:pPr>
        <w:pStyle w:val="Normal"/>
        <w:ind w:right="-2" w:firstLine="284"/>
        <w:jc w:val="both"/>
        <w:rPr/>
      </w:pPr>
      <w:r>
        <w:rPr>
          <w:rStyle w:val="155pt"/>
          <w:sz w:val="24"/>
          <w:szCs w:val="24"/>
        </w:rPr>
        <w:t>Полис тизими нафақат Юнонистонга, балки бутун антик дунёга хос бўлган давлатчиликнинг муҳим ва характерли белгиси ҳисобланади. Полисларининг ички эҳтиёжи уларнинг денгиз савдоси орқали ўзаро алоқага киришига ва полислар тизимининг вужудга</w:t>
      </w:r>
    </w:p>
    <w:p>
      <w:pPr>
        <w:pStyle w:val="Normal"/>
        <w:ind w:right="-2" w:firstLine="284"/>
        <w:rPr/>
      </w:pPr>
      <w:r>
        <w:rPr>
          <w:rStyle w:val="112"/>
          <w:rFonts w:eastAsia="Calibri" w:cs="Times New Roman"/>
          <w:sz w:val="24"/>
          <w:szCs w:val="24"/>
          <w:lang w:val="ru-RU"/>
        </w:rPr>
        <w:t>о</w:t>
      </w:r>
    </w:p>
    <w:p>
      <w:pPr>
        <w:pStyle w:val="Normal"/>
        <w:ind w:right="-2" w:firstLine="284"/>
        <w:jc w:val="both"/>
        <w:rPr/>
      </w:pPr>
      <w:r>
        <w:rPr>
          <w:rStyle w:val="155pt"/>
          <w:sz w:val="24"/>
          <w:szCs w:val="24"/>
        </w:rPr>
        <w:t>келишига, Урта ер денгизи сиёсий маданияти, цивилизациясини ташкил этишларига олиб келган.</w:t>
      </w:r>
    </w:p>
    <w:p>
      <w:pPr>
        <w:pStyle w:val="Normal"/>
        <w:ind w:right="-2" w:firstLine="284"/>
        <w:jc w:val="both"/>
        <w:rPr/>
      </w:pPr>
      <w:r>
        <w:rPr>
          <w:rStyle w:val="155pt"/>
          <w:sz w:val="24"/>
          <w:szCs w:val="24"/>
        </w:rPr>
        <w:t>Қадимги юнонларда шаҳар-давлатларнинг ички тузилиши хилма-хил бўлган. Уларнинг бошқарув шакли турлича бўлган. Жамиятда классик қулдорлик ва антик демократия гуллаб-яшнаган. Полислар дастлаб ягона подшо - тиран (басилей, рекс ва ҳ.к.)лар томонидан идора этилган. Сўнгра подшо ва аристократия ҳукмрон бўлган. Тирания даврида ҳам тиран ўз ҳокимиятини сақлаш мақсадида полис аҳолисига таянган. Кейинчалик монархиялар тугатилиб, республика тузуми ва полисларнинг мустаҳкам тизими яратилган.</w:t>
      </w:r>
    </w:p>
    <w:p>
      <w:pPr>
        <w:pStyle w:val="Normal"/>
        <w:ind w:right="-2" w:firstLine="284"/>
        <w:jc w:val="both"/>
        <w:rPr/>
      </w:pPr>
      <w:r>
        <w:rPr>
          <w:rStyle w:val="155pt"/>
          <w:sz w:val="24"/>
          <w:szCs w:val="24"/>
        </w:rPr>
        <w:t>Қадимги Юнонистонда милоддан аввалги III минг йилликнинг охирлари ва II минг йилликдан то дорий қабилалари босқинига қадар Микен, Пилос, Тиринф, Крит номли йирик давлатлар фаолият кўрсатган.</w:t>
      </w:r>
    </w:p>
    <w:p>
      <w:pPr>
        <w:pStyle w:val="Normal"/>
        <w:ind w:right="-2" w:firstLine="284"/>
        <w:jc w:val="both"/>
        <w:rPr/>
      </w:pPr>
      <w:r>
        <w:rPr>
          <w:rStyle w:val="155pt"/>
          <w:sz w:val="24"/>
          <w:szCs w:val="24"/>
        </w:rPr>
        <w:t xml:space="preserve">Милоддан аввалги </w:t>
      </w:r>
      <w:r>
        <w:rPr>
          <w:rStyle w:val="155pt"/>
          <w:sz w:val="24"/>
          <w:szCs w:val="24"/>
          <w:lang w:val="en-US"/>
        </w:rPr>
        <w:t>XIII</w:t>
      </w:r>
      <w:r>
        <w:rPr>
          <w:rStyle w:val="155pt"/>
          <w:sz w:val="24"/>
          <w:szCs w:val="24"/>
        </w:rPr>
        <w:t>-</w:t>
      </w:r>
      <w:r>
        <w:rPr>
          <w:rStyle w:val="155pt"/>
          <w:sz w:val="24"/>
          <w:szCs w:val="24"/>
          <w:lang w:val="en-US"/>
        </w:rPr>
        <w:t>XII</w:t>
      </w:r>
      <w:r>
        <w:rPr>
          <w:rStyle w:val="155pt"/>
          <w:sz w:val="24"/>
          <w:szCs w:val="24"/>
        </w:rPr>
        <w:t xml:space="preserve"> асрларда дорий қабилалари Болқон</w:t>
      </w:r>
    </w:p>
    <w:p>
      <w:pPr>
        <w:pStyle w:val="Normal"/>
        <w:ind w:right="-2" w:firstLine="284"/>
        <w:rPr/>
      </w:pPr>
      <w:r>
        <w:rPr>
          <w:rStyle w:val="112"/>
          <w:rFonts w:eastAsia="Calibri" w:cs="Times New Roman"/>
          <w:sz w:val="24"/>
          <w:szCs w:val="24"/>
          <w:lang w:val="ru-RU"/>
        </w:rPr>
        <w:t>о</w:t>
      </w:r>
    </w:p>
    <w:p>
      <w:pPr>
        <w:pStyle w:val="Normal"/>
        <w:ind w:right="-2" w:firstLine="284"/>
        <w:jc w:val="both"/>
        <w:rPr/>
      </w:pPr>
      <w:r>
        <w:rPr>
          <w:rStyle w:val="155pt"/>
          <w:sz w:val="24"/>
          <w:szCs w:val="24"/>
        </w:rPr>
        <w:t>ярим оролининг шимолидаги ерлардан жануб томон силжиб, Урта ва Жанубий Юнонистонга бостириб кирадилар. Натижада мавжуд давлатлар тор-мор этилади. Бу ердаги аҳоли қайтадан ибтидоий муносабатлар гирдобига тушади.</w:t>
      </w:r>
    </w:p>
    <w:p>
      <w:pPr>
        <w:pStyle w:val="Normal"/>
        <w:ind w:right="-2" w:firstLine="284"/>
        <w:jc w:val="both"/>
        <w:rPr/>
      </w:pPr>
      <w:r>
        <w:rPr>
          <w:rStyle w:val="155pt"/>
          <w:sz w:val="24"/>
          <w:szCs w:val="24"/>
        </w:rPr>
        <w:t>Г омер даврида шаҳар-давлат - вилоятлар бошқаруви қабилавий бошқарув шаклида ҳарбий демократия шароитида фаолият кўрсатади. Қабила (фила) бошлиқлари - басилей (филабасилей)лар бўлган. Ҳокимият доимий орган оқсоқоллар кенгаши - буле ихтиёрида бўлган. Ижтимоий ҳаётда халқ йиғинлари муҳим аҳамият касб этган.</w:t>
      </w:r>
    </w:p>
    <w:p>
      <w:pPr>
        <w:pStyle w:val="Normal"/>
        <w:ind w:right="-2" w:firstLine="284"/>
        <w:jc w:val="both"/>
        <w:rPr/>
      </w:pPr>
      <w:r>
        <w:rPr>
          <w:rStyle w:val="155pt"/>
          <w:sz w:val="24"/>
          <w:szCs w:val="24"/>
        </w:rPr>
        <w:t xml:space="preserve">Дорийлар истилоси натижасида юз берган узилишдан сўнг Юнонистонда янгидан кичик-кичик қулдорлик давлатлари ташкил топа бошлаган. Бўлиниб кетган майда вилоятлардан биринчи шаҳар- давлат - полислар ташкил топган. Милоддан аввалги </w:t>
      </w:r>
      <w:r>
        <w:rPr>
          <w:rStyle w:val="155pt"/>
          <w:sz w:val="24"/>
          <w:szCs w:val="24"/>
          <w:lang w:val="en-US"/>
        </w:rPr>
        <w:t>XI</w:t>
      </w:r>
      <w:r>
        <w:rPr>
          <w:rStyle w:val="155pt"/>
          <w:sz w:val="24"/>
          <w:szCs w:val="24"/>
        </w:rPr>
        <w:t>-</w:t>
      </w:r>
      <w:r>
        <w:rPr>
          <w:rStyle w:val="155pt"/>
          <w:sz w:val="24"/>
          <w:szCs w:val="24"/>
          <w:lang w:val="en-US"/>
        </w:rPr>
        <w:t>VIII</w:t>
      </w:r>
      <w:r>
        <w:rPr>
          <w:rStyle w:val="155pt"/>
          <w:sz w:val="24"/>
          <w:szCs w:val="24"/>
        </w:rPr>
        <w:t xml:space="preserve"> асрлар- да юнонлар дунёсида Афина, Спарта, Коринф, Мегара, Агрос, Фива, Циклон ва бошқа жуда кўп кичик-кичик шаҳар-давлатлар бор эди.</w:t>
      </w:r>
    </w:p>
    <w:p>
      <w:pPr>
        <w:pStyle w:val="Normal"/>
        <w:ind w:right="-2" w:firstLine="284"/>
        <w:jc w:val="both"/>
        <w:rPr/>
      </w:pPr>
      <w:r>
        <w:rPr>
          <w:rStyle w:val="155pt"/>
          <w:sz w:val="24"/>
          <w:szCs w:val="24"/>
        </w:rPr>
        <w:t xml:space="preserve">Милоддан аввалги </w:t>
      </w:r>
      <w:r>
        <w:rPr>
          <w:rStyle w:val="155pt"/>
          <w:sz w:val="24"/>
          <w:szCs w:val="24"/>
          <w:lang w:val="en-US"/>
        </w:rPr>
        <w:t>VI</w:t>
      </w:r>
      <w:r>
        <w:rPr>
          <w:rStyle w:val="155pt"/>
          <w:sz w:val="24"/>
          <w:szCs w:val="24"/>
        </w:rPr>
        <w:t>-</w:t>
      </w:r>
      <w:r>
        <w:rPr>
          <w:rStyle w:val="155pt"/>
          <w:sz w:val="24"/>
          <w:szCs w:val="24"/>
          <w:lang w:val="en-US"/>
        </w:rPr>
        <w:t>V</w:t>
      </w:r>
      <w:r>
        <w:rPr>
          <w:rStyle w:val="155pt"/>
          <w:sz w:val="24"/>
          <w:szCs w:val="24"/>
        </w:rPr>
        <w:t xml:space="preserve"> асрларда бир неча юз қадимги юнон полислари ичида ҳарбий жиҳатдан анча йирик ва кучли Афина ва Спарта шаҳар-давлатлари биринчи ўринга чиққан. Айнан улар Юнонистон тарихида муҳим роль ўйнаган.</w:t>
      </w:r>
    </w:p>
    <w:p>
      <w:pPr>
        <w:pStyle w:val="Normal"/>
        <w:ind w:right="-2" w:firstLine="284"/>
        <w:jc w:val="both"/>
        <w:rPr/>
      </w:pPr>
      <w:r>
        <w:rPr>
          <w:rStyle w:val="155pt"/>
          <w:sz w:val="24"/>
          <w:szCs w:val="24"/>
        </w:rPr>
        <w:t>Афинада хусусий мулкчилик, қулдорлик, савдо-сотиқ анча ривожланиб, антик демократиянинг энг юқори чўққисига чиққан.</w:t>
      </w:r>
    </w:p>
    <w:p>
      <w:pPr>
        <w:pStyle w:val="Normal"/>
        <w:ind w:right="-2" w:firstLine="284"/>
        <w:jc w:val="both"/>
        <w:rPr/>
      </w:pPr>
      <w:r>
        <w:rPr>
          <w:rStyle w:val="155pt"/>
          <w:sz w:val="24"/>
          <w:szCs w:val="24"/>
        </w:rPr>
        <w:t>Спарта эса, унга қарама-қарши ўлароқ, аристократик ҳарбий- лагер давлат бўлган. Бошқача айтганда, Афина - қулдорлик демок- ратиясининг, Спарта эса - қулдорлик аристократиясининг намунаси бўлган. Улар ўртасида Юнонистонда ҳукмронликни қўлга олиш учун кураш бошланиб, бутун юнон дунёси полис тизимининг заифлашишига олиб келган.</w:t>
      </w:r>
    </w:p>
    <w:p>
      <w:pPr>
        <w:pStyle w:val="Normal"/>
        <w:ind w:right="-2" w:firstLine="284"/>
        <w:jc w:val="both"/>
        <w:rPr/>
      </w:pPr>
      <w:r>
        <w:rPr>
          <w:rStyle w:val="155pt"/>
          <w:sz w:val="24"/>
          <w:szCs w:val="24"/>
        </w:rPr>
        <w:t xml:space="preserve">Афина давлати тарихи милоддан аввалги </w:t>
      </w:r>
      <w:r>
        <w:rPr>
          <w:rStyle w:val="155pt"/>
          <w:sz w:val="24"/>
          <w:szCs w:val="24"/>
          <w:lang w:val="en-US"/>
        </w:rPr>
        <w:t>VII</w:t>
      </w:r>
      <w:r>
        <w:rPr>
          <w:rStyle w:val="155pt"/>
          <w:sz w:val="24"/>
          <w:szCs w:val="24"/>
        </w:rPr>
        <w:t>-</w:t>
      </w:r>
      <w:r>
        <w:rPr>
          <w:rStyle w:val="155pt"/>
          <w:sz w:val="24"/>
          <w:szCs w:val="24"/>
          <w:lang w:val="en-US"/>
        </w:rPr>
        <w:t>VI</w:t>
      </w:r>
      <w:r>
        <w:rPr>
          <w:rStyle w:val="155pt"/>
          <w:sz w:val="24"/>
          <w:szCs w:val="24"/>
        </w:rPr>
        <w:t xml:space="preserve"> асрларда ташкил топишидан бошланади. У милоддан аввалги </w:t>
      </w:r>
      <w:r>
        <w:rPr>
          <w:rStyle w:val="155pt"/>
          <w:sz w:val="24"/>
          <w:szCs w:val="24"/>
          <w:lang w:val="en-US"/>
        </w:rPr>
        <w:t>V</w:t>
      </w:r>
      <w:r>
        <w:rPr>
          <w:rStyle w:val="155pt"/>
          <w:sz w:val="24"/>
          <w:szCs w:val="24"/>
        </w:rPr>
        <w:t>-</w:t>
      </w:r>
      <w:r>
        <w:rPr>
          <w:rStyle w:val="155pt"/>
          <w:sz w:val="24"/>
          <w:szCs w:val="24"/>
          <w:lang w:val="en-US"/>
        </w:rPr>
        <w:t>IV</w:t>
      </w:r>
      <w:r>
        <w:rPr>
          <w:rStyle w:val="155pt"/>
          <w:sz w:val="24"/>
          <w:szCs w:val="24"/>
        </w:rPr>
        <w:t xml:space="preserve"> асрлар ўта ривожланади. Афинанинг ҳалокатга учрашининг сабаби фақат қулчилик тузуми бўлмай, балки давлатнинг ички полис тизими заифлигида бўлган. Милоддан аввалги V асрнинг охирларига келиб Афинада мулкий тенгсизлик кучаяди. Милоддан аввалги 431 йилда бошланган Пелопоннес уруши натижасида Афина иттифоққа кирган давлатлар ва Спарта томонидан мағлубиятга учрайди. Милоддан аввалги 336 йилда Афина ва бутун Юнонистон Александр Македонский империяси таркибига қўшиб олинган. Кейинчалик ҳам бутун Юнонистон унинг авлодлари давлати таркибида бўлган. Милоддан аввалги II асрда рим легионлари Афинага бостириб кирган ва натижада Афина бутун Юнонистон сингари Рим давлатининг вилоятларидан бирига айланган.</w:t>
      </w:r>
    </w:p>
    <w:p>
      <w:pPr>
        <w:pStyle w:val="Normal"/>
        <w:ind w:right="-2" w:firstLine="284"/>
        <w:jc w:val="both"/>
        <w:rPr/>
      </w:pPr>
      <w:r>
        <w:rPr>
          <w:rStyle w:val="15pt"/>
          <w:sz w:val="24"/>
          <w:szCs w:val="24"/>
        </w:rPr>
        <w:t>Спарта давлатининг пайдо бўлиши.</w:t>
      </w:r>
      <w:r>
        <w:rPr>
          <w:rStyle w:val="155pt"/>
          <w:sz w:val="24"/>
          <w:szCs w:val="24"/>
        </w:rPr>
        <w:t xml:space="preserve"> Қадимги Юнонистон тарихига катта таъсир ўтказган яна бири Спартадир. Спарта давлати Пелопоннеснинг жанубида жойлашган бўлиб, унинг пойтахти Спарта деб аталади. Унинг ташкил топиши ўзига хос хусусиятларга эга. Спартада милоддан аввалги </w:t>
      </w:r>
      <w:r>
        <w:rPr>
          <w:rStyle w:val="155pt"/>
          <w:sz w:val="24"/>
          <w:szCs w:val="24"/>
          <w:lang w:val="en-US"/>
        </w:rPr>
        <w:t>VIII</w:t>
      </w:r>
      <w:r>
        <w:rPr>
          <w:rStyle w:val="155pt"/>
          <w:sz w:val="24"/>
          <w:szCs w:val="24"/>
        </w:rPr>
        <w:t>-</w:t>
      </w:r>
      <w:r>
        <w:rPr>
          <w:rStyle w:val="155pt"/>
          <w:sz w:val="24"/>
          <w:szCs w:val="24"/>
          <w:lang w:val="en-US"/>
        </w:rPr>
        <w:t>VII</w:t>
      </w:r>
      <w:r>
        <w:rPr>
          <w:rStyle w:val="155pt"/>
          <w:sz w:val="24"/>
          <w:szCs w:val="24"/>
        </w:rPr>
        <w:t xml:space="preserve"> асрларда давлатнинг вужудга келиши асосида ибтидоий жамоа тузумининг емирилиши- нинг умумий қонуниятлари ётади. Бироқ давлатнинг шаклланиши жараёни билан бирга уруғдошлик ташкилотининг кўпгина қолдиқлари сақланиб қолишда давом этган.</w:t>
      </w:r>
    </w:p>
    <w:p>
      <w:pPr>
        <w:pStyle w:val="Normal"/>
        <w:ind w:right="-2" w:firstLine="284"/>
        <w:jc w:val="both"/>
        <w:rPr/>
      </w:pPr>
      <w:r>
        <w:rPr>
          <w:rStyle w:val="155pt"/>
          <w:sz w:val="24"/>
          <w:szCs w:val="24"/>
        </w:rPr>
        <w:t>Илгари ахайя қабилалари томонидан босиб олинган Пелопоннес ярим оролидаги кичкинагина Лаконика вилоятига милоддан аввалги XII асрда дорий қабилалари бостириб кирган. Қаттиқ урушлардан сўнг ахайяликлар ва дорийлар ўзаро иттифоқ тузиб, Спарта</w:t>
      </w:r>
    </w:p>
    <w:p>
      <w:pPr>
        <w:pStyle w:val="132"/>
        <w:shd w:fill="auto" w:val="clear"/>
        <w:spacing w:lineRule="auto" w:line="240"/>
        <w:ind w:right="-2"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 w:firstLine="284"/>
        <w:jc w:val="both"/>
        <w:rPr/>
      </w:pPr>
      <w:r>
        <w:rPr>
          <w:rStyle w:val="155pt"/>
          <w:sz w:val="24"/>
          <w:szCs w:val="24"/>
        </w:rPr>
        <w:t>жамоасини ташкил этганлар. Узларини спарталиклар деб атаганлар. Уларга ахайяликлар ва дорийлардан бўлган икки подшо бошчилик қилган.</w:t>
      </w:r>
    </w:p>
    <w:p>
      <w:pPr>
        <w:pStyle w:val="Normal"/>
        <w:ind w:right="-2" w:firstLine="284"/>
        <w:jc w:val="both"/>
        <w:rPr/>
      </w:pPr>
      <w:r>
        <w:rPr>
          <w:rStyle w:val="155pt"/>
          <w:sz w:val="24"/>
          <w:szCs w:val="24"/>
        </w:rPr>
        <w:t>Кичкина Лаконика (300 кв. км.) янги жамоага торлик қилиши натижасида қўшни Мессинияни эгаллаш учун уруш бошланган. 100 йилга чўзилган бу уруш натижасида Спарта ғалабага эришган. Босиб олинган ерлар қабилаларнинг умумий мулки бўлиб, аҳолиси қуллар</w:t>
      </w:r>
    </w:p>
    <w:p>
      <w:pPr>
        <w:pStyle w:val="Normal"/>
        <w:widowControl w:val="false"/>
        <w:numPr>
          <w:ilvl w:val="0"/>
          <w:numId w:val="92"/>
        </w:numPr>
        <w:tabs>
          <w:tab w:val="clear" w:pos="708"/>
          <w:tab w:val="left" w:pos="303" w:leader="none"/>
        </w:tabs>
        <w:ind w:left="360" w:right="-2" w:hanging="360"/>
        <w:jc w:val="both"/>
        <w:rPr/>
      </w:pPr>
      <w:r>
        <w:rPr>
          <w:rStyle w:val="155pt"/>
          <w:sz w:val="24"/>
          <w:szCs w:val="24"/>
        </w:rPr>
        <w:t>илотларга айлантирилган. Қулдорлар-ҳукмдорлар ҳамда қуллар ва тўла ҳуқуқли бўлмаган фуқаролар табақаси ташкил этилган.</w:t>
      </w:r>
    </w:p>
    <w:p>
      <w:pPr>
        <w:pStyle w:val="Normal"/>
        <w:ind w:right="-2" w:firstLine="284"/>
        <w:jc w:val="both"/>
        <w:rPr/>
      </w:pPr>
      <w:r>
        <w:rPr>
          <w:rStyle w:val="155pt"/>
          <w:sz w:val="24"/>
          <w:szCs w:val="24"/>
        </w:rPr>
        <w:t>Спарталикларда бу вақтда икки уруғ-қабила сардори (подшоси), оқсоқоллар кенгаши ва халқ йиғини мавжуд бўлган. Босиб олинган аҳоли уларга нисбатан 20 баравар кўп бўлган. Натижада янги мустаҳкам сиёсий ҳокимият ташкил этиш зарурати туғилган. Шу тариқа айтиш мумкинки, Спарта давлатининг ташкил топиш жараёни ўзга халқлар ерларини босиб олиш натижасида анча тезлашган.</w:t>
      </w:r>
    </w:p>
    <w:p>
      <w:pPr>
        <w:pStyle w:val="Normal"/>
        <w:ind w:right="-2" w:firstLine="284"/>
        <w:jc w:val="both"/>
        <w:rPr/>
      </w:pPr>
      <w:r>
        <w:rPr>
          <w:rStyle w:val="155pt"/>
          <w:sz w:val="24"/>
          <w:szCs w:val="24"/>
        </w:rPr>
        <w:t>Спартада ҳукмрон синфнинг қудратли ҳарбий ташкилотга айланган яхлит ижтимоий тузилиши унинг юнон давлатлари ичида тез юксалишига кўмаклашган. Милоддан аввалги V асрга келиб, у деярли бутун Пелопоннес устидан ўз гегемонлигини ўрнатган.</w:t>
      </w:r>
    </w:p>
    <w:p>
      <w:pPr>
        <w:pStyle w:val="Normal"/>
        <w:ind w:right="-2" w:firstLine="284"/>
        <w:jc w:val="both"/>
        <w:rPr/>
      </w:pPr>
      <w:r>
        <w:rPr>
          <w:rStyle w:val="155pt"/>
          <w:sz w:val="24"/>
          <w:szCs w:val="24"/>
        </w:rPr>
        <w:t xml:space="preserve">Милоддан аввалги </w:t>
      </w:r>
      <w:r>
        <w:rPr>
          <w:rStyle w:val="135pt"/>
          <w:sz w:val="24"/>
          <w:szCs w:val="24"/>
        </w:rPr>
        <w:t xml:space="preserve">V </w:t>
      </w:r>
      <w:r>
        <w:rPr>
          <w:rStyle w:val="155pt"/>
          <w:sz w:val="24"/>
          <w:szCs w:val="24"/>
        </w:rPr>
        <w:t>асрнинг охирги чораги ва IV аср бошларига келиб иқтисодиётнинг юксалиши, мулкий табақаланишнинг кучайи- ши натижасида сиёсий ҳуқуқсиз фуқаролар сонининг ошиши ва бошқа омиллар ҳисобига Спарта жамоасининг бирлигига путур етган. Ҳарбий қудрати пасайган. Милоддан аввалги IV асрда Юно- нистон давлати Македония томонидан босиб олиниши натижасида Мессениянинг қўлдан кетиши Спартанинг иқтисодий асосини емирган.</w:t>
      </w:r>
    </w:p>
    <w:p>
      <w:pPr>
        <w:pStyle w:val="Normal"/>
        <w:ind w:right="-2" w:firstLine="284"/>
        <w:jc w:val="both"/>
        <w:rPr/>
      </w:pPr>
      <w:r>
        <w:rPr>
          <w:rStyle w:val="155pt"/>
          <w:sz w:val="24"/>
          <w:szCs w:val="24"/>
        </w:rPr>
        <w:t>Милоддан аввалги III асрда бутун аҳоли ижтимоий ҳаётини яхшилаш, ҳарбий қудратни тиклаш, тўла ҳуқуқли бўлмаган фуқароларга ҳуқуқлар бериш йўли билан эски тартибларни қайтадан ўрнатишга бўлган уриниш амалга ошмайди. Қулдорлик жамияти- нинг ривожланиши ижтимоий ва сиёсий тартибларни ҳалокатга олиб келган. Ички курашлар таъсирида кучсизланиб қолган Спарта бошқа юнон давлатлари каби милоддан аввалги II аср ўртасида Рим давлати ҳокимияти остига тушиб қолган.</w:t>
      </w:r>
    </w:p>
    <w:p>
      <w:pPr>
        <w:pStyle w:val="Normal"/>
        <w:ind w:right="-2" w:firstLine="284"/>
        <w:jc w:val="both"/>
        <w:rPr/>
      </w:pPr>
      <w:r>
        <w:rPr>
          <w:rStyle w:val="15pt"/>
          <w:sz w:val="24"/>
          <w:szCs w:val="24"/>
        </w:rPr>
        <w:t xml:space="preserve">Қадимги Рим давлатининг ташкил топиши ва ривожланиши. </w:t>
      </w:r>
      <w:r>
        <w:rPr>
          <w:rStyle w:val="155pt"/>
          <w:sz w:val="24"/>
          <w:szCs w:val="24"/>
        </w:rPr>
        <w:t>Антик дунёдаги энг қудратли, йирик давлат - Италияда таркиб</w:t>
      </w:r>
    </w:p>
    <w:p>
      <w:pPr>
        <w:pStyle w:val="Normal"/>
        <w:ind w:right="-2" w:firstLine="284"/>
        <w:rPr/>
      </w:pPr>
      <w:r>
        <w:rPr>
          <w:rStyle w:val="112"/>
          <w:rFonts w:eastAsia="Calibri" w:cs="Times New Roman"/>
          <w:sz w:val="24"/>
          <w:szCs w:val="24"/>
          <w:lang w:val="ru-RU"/>
        </w:rPr>
        <w:t>о</w:t>
      </w:r>
    </w:p>
    <w:p>
      <w:pPr>
        <w:pStyle w:val="Normal"/>
        <w:ind w:right="-2" w:firstLine="284"/>
        <w:jc w:val="both"/>
        <w:rPr/>
      </w:pPr>
      <w:r>
        <w:rPr>
          <w:rStyle w:val="155pt"/>
          <w:sz w:val="24"/>
          <w:szCs w:val="24"/>
        </w:rPr>
        <w:t xml:space="preserve">топган Рим республикаси эди. У Урта ер денгиз давлатлари ичида энг кучлиси бўлган. Кейинчалик милоддан аввалги I аср ва милоднинг </w:t>
      </w:r>
      <w:r>
        <w:rPr>
          <w:rStyle w:val="155pt"/>
          <w:sz w:val="24"/>
          <w:szCs w:val="24"/>
          <w:lang w:val="en-US"/>
        </w:rPr>
        <w:t>II</w:t>
      </w:r>
      <w:r>
        <w:rPr>
          <w:rStyle w:val="155pt"/>
          <w:sz w:val="24"/>
          <w:szCs w:val="24"/>
        </w:rPr>
        <w:t xml:space="preserve"> асрида Рим қулдорлари бутун Шимолий Африкани, Европанинг анча қисмини ва Олд Осиё мамлакатларини ўз ҳукмронлиги остига олган ва қарийб беш юз йил ҳукм сурган ғоят катта давлатга айланган.</w:t>
      </w:r>
    </w:p>
    <w:p>
      <w:pPr>
        <w:pStyle w:val="Normal"/>
        <w:ind w:right="-2" w:firstLine="284"/>
        <w:jc w:val="both"/>
        <w:rPr/>
      </w:pPr>
      <w:r>
        <w:rPr>
          <w:rStyle w:val="155pt"/>
          <w:sz w:val="24"/>
          <w:szCs w:val="24"/>
        </w:rPr>
        <w:t>Қадимги Рим давлати тарихини қуйидаги даврларга бўлиб ўрганамиз:</w:t>
      </w:r>
    </w:p>
    <w:p>
      <w:pPr>
        <w:pStyle w:val="Normal"/>
        <w:widowControl w:val="false"/>
        <w:numPr>
          <w:ilvl w:val="0"/>
          <w:numId w:val="92"/>
        </w:numPr>
        <w:tabs>
          <w:tab w:val="clear" w:pos="708"/>
          <w:tab w:val="left" w:pos="1023" w:leader="none"/>
        </w:tabs>
        <w:ind w:left="360" w:right="-2" w:hanging="360"/>
        <w:jc w:val="both"/>
        <w:rPr/>
      </w:pPr>
      <w:r>
        <w:rPr>
          <w:rStyle w:val="155pt"/>
          <w:sz w:val="24"/>
          <w:szCs w:val="24"/>
        </w:rPr>
        <w:t>Ибтидоий жамоа тузумининг емирилиши ва қулдорлик давлатининг ташкил топиши даври. Бу милоддан аввалги 753 йилда Рим шаҳрига асос солинишидан то милоддан аввалги 509 йилда охирги Рим подшоси Тарквиний Супербнинг Рим аҳолиси томонидан ҳайдаб юборилишигача бўлган вақтга тўғри келади;</w:t>
      </w:r>
    </w:p>
    <w:p>
      <w:pPr>
        <w:pStyle w:val="Normal"/>
        <w:widowControl w:val="false"/>
        <w:numPr>
          <w:ilvl w:val="0"/>
          <w:numId w:val="92"/>
        </w:numPr>
        <w:tabs>
          <w:tab w:val="clear" w:pos="708"/>
          <w:tab w:val="left" w:pos="865" w:leader="none"/>
        </w:tabs>
        <w:ind w:left="360" w:right="-2" w:hanging="360"/>
        <w:jc w:val="both"/>
        <w:rPr/>
      </w:pPr>
      <w:r>
        <w:rPr>
          <w:rStyle w:val="155pt"/>
          <w:sz w:val="24"/>
          <w:szCs w:val="24"/>
        </w:rPr>
        <w:t xml:space="preserve">Республика даври (мил. ав. 509-27 йй.). Бу даврнинг ўзи ҳам икки босқичга бўлинади: илк республика (мил. ав. </w:t>
      </w:r>
      <w:r>
        <w:rPr>
          <w:rStyle w:val="155pt"/>
          <w:sz w:val="24"/>
          <w:szCs w:val="24"/>
          <w:lang w:val="en-US"/>
        </w:rPr>
        <w:t>V</w:t>
      </w:r>
      <w:r>
        <w:rPr>
          <w:rStyle w:val="155pt"/>
          <w:sz w:val="24"/>
          <w:szCs w:val="24"/>
        </w:rPr>
        <w:t>-</w:t>
      </w:r>
      <w:r>
        <w:rPr>
          <w:rStyle w:val="155pt"/>
          <w:sz w:val="24"/>
          <w:szCs w:val="24"/>
          <w:lang w:val="en-US"/>
        </w:rPr>
        <w:t>III</w:t>
      </w:r>
      <w:r>
        <w:rPr>
          <w:rStyle w:val="155pt"/>
          <w:sz w:val="24"/>
          <w:szCs w:val="24"/>
        </w:rPr>
        <w:t xml:space="preserve"> асрлар) ва кечки республика (мил. ав. </w:t>
      </w:r>
      <w:r>
        <w:rPr>
          <w:rStyle w:val="155pt"/>
          <w:sz w:val="24"/>
          <w:szCs w:val="24"/>
          <w:lang w:val="en-US"/>
        </w:rPr>
        <w:t>III</w:t>
      </w:r>
      <w:r>
        <w:rPr>
          <w:rStyle w:val="155pt"/>
          <w:sz w:val="24"/>
          <w:szCs w:val="24"/>
        </w:rPr>
        <w:t>-</w:t>
      </w:r>
      <w:r>
        <w:rPr>
          <w:rStyle w:val="155pt"/>
          <w:sz w:val="24"/>
          <w:szCs w:val="24"/>
          <w:lang w:val="en-US"/>
        </w:rPr>
        <w:t>I</w:t>
      </w:r>
      <w:r>
        <w:rPr>
          <w:rStyle w:val="155pt"/>
          <w:sz w:val="24"/>
          <w:szCs w:val="24"/>
        </w:rPr>
        <w:t xml:space="preserve"> асрлар);</w:t>
      </w:r>
    </w:p>
    <w:p>
      <w:pPr>
        <w:pStyle w:val="Normal"/>
        <w:widowControl w:val="false"/>
        <w:numPr>
          <w:ilvl w:val="0"/>
          <w:numId w:val="92"/>
        </w:numPr>
        <w:tabs>
          <w:tab w:val="clear" w:pos="708"/>
          <w:tab w:val="left" w:pos="932" w:leader="none"/>
        </w:tabs>
        <w:ind w:left="360" w:right="-2" w:hanging="360"/>
        <w:jc w:val="both"/>
        <w:rPr/>
      </w:pPr>
      <w:r>
        <w:rPr>
          <w:rStyle w:val="155pt"/>
          <w:sz w:val="24"/>
          <w:szCs w:val="24"/>
        </w:rPr>
        <w:t>Монархия даври. Милоддан аввалги 27 йилдан милоднинг 476 йилигача. Бу давр ҳам 2 босқичга: принципат (мил. ав. 27 йилдан то милоднинг 284 йилларигача) ва доминат, яъни мутлақ якка ҳокимлик (милоднинг 284-476 йиллари)га бўлинади.</w:t>
      </w:r>
    </w:p>
    <w:p>
      <w:pPr>
        <w:pStyle w:val="Normal"/>
        <w:ind w:right="-2" w:firstLine="284"/>
        <w:jc w:val="both"/>
        <w:rPr/>
      </w:pPr>
      <w:r>
        <w:rPr>
          <w:rStyle w:val="155pt"/>
          <w:sz w:val="24"/>
          <w:szCs w:val="24"/>
        </w:rPr>
        <w:t>Бундан кейинги давр Рим қулдорлик давлатининг инқирози даври бўлиб, милоднинг 476 йилида Ғарбий Римни франклар қабилалари босиб олганлар Рим Шарқий Рим эса Византия номи билан 1453 йилда усмонли турклар Константинополни босиб олгун- ларига қадар яшайди.</w:t>
      </w:r>
    </w:p>
    <w:p>
      <w:pPr>
        <w:pStyle w:val="Normal"/>
        <w:ind w:right="-2" w:firstLine="284"/>
        <w:jc w:val="both"/>
        <w:rPr/>
      </w:pPr>
      <w:r>
        <w:rPr>
          <w:rStyle w:val="155pt"/>
          <w:sz w:val="24"/>
          <w:szCs w:val="24"/>
        </w:rPr>
        <w:t>Милоддан аввалги I асрга келиб Римда ҳам полис тизими тугаган. Қуллар қўзғолони натижасида милоддан аввалги I асрда йирик давлатчиликка асосланган империя вужудга келган. Лекин, узоқ вақтларгача полис тизимининг таъсири сезилиб турган. Кейинги даврларда ҳам республика полис институтлари бюрократик монархия ташкил этишга таъсир кўрсатган. Кейинги Рим импера- торлари ҳокимиятининг мустаҳкамланиши ва христианликнинг қабул қилиниши натижасида полис тартиблари батамом тугатилган.</w:t>
      </w:r>
    </w:p>
    <w:p>
      <w:pPr>
        <w:pStyle w:val="Normal"/>
        <w:ind w:right="-2" w:firstLine="284"/>
        <w:jc w:val="both"/>
        <w:rPr/>
      </w:pPr>
      <w:r>
        <w:rPr>
          <w:rStyle w:val="15pt"/>
          <w:sz w:val="24"/>
          <w:szCs w:val="24"/>
        </w:rPr>
        <w:t>Антик дунё давлатларида ҳуқуқнинг умумий ва ўзига хос хусусиятлари.</w:t>
      </w:r>
      <w:r>
        <w:rPr>
          <w:rStyle w:val="155pt"/>
          <w:sz w:val="24"/>
          <w:szCs w:val="24"/>
        </w:rPr>
        <w:t xml:space="preserve"> Антик даврда ҳуқуқ бирданига шаклланмаган. У иш- лаб чиқилиши бўйича илк босқичларда шарқ мамлакатлари ҳуқуқий тизимига ўхшаш бўлган. Антик юнонистон ва Римда ҳуқуқнинг ривожланиши алоҳида полислар доирасида амалга оширилган. Шаҳар-давлатларда демократик институтларнинг ривожланиши ҳуқуқнинг диний-мифологик жиҳатлардан халос бўлиши натижасида туғилган. Ёзилмаган одатлар ўрнига ёзма қонунчилик келган. Ҳуқуқ, шундай қилиб, антик дунёда полис ҳаётини тартибга солувчи нуфузли ва мажбурий меъёрлар мажмуига айланган.</w:t>
      </w:r>
    </w:p>
    <w:p>
      <w:pPr>
        <w:pStyle w:val="Normal"/>
        <w:ind w:right="-2" w:firstLine="284"/>
        <w:jc w:val="both"/>
        <w:rPr/>
      </w:pPr>
      <w:r>
        <w:rPr>
          <w:rStyle w:val="155pt"/>
          <w:sz w:val="24"/>
          <w:szCs w:val="24"/>
        </w:rPr>
        <w:t>Юнонистонда қонунлар ҳуқуқ ижодкорлигининг асосий шакли сифатида эътироф этилган. Римда қонунлар ҳуқуқнинг муҳим манбаи сифатида ўрнатилган ва одат ҳуқуқи кодификация қилинган. Юнон анъаналарига асосан ҳуқуқнинг қадимий кодификациялари Залевка томонидан Локрада (Италия), Харонда томонидан Катон (Сицилия) ва бошқа юнон шаҳар-давлатларида ўтказилган. Шунга ўхшаш ҳуқуқий тўпламлардан бири - Драконт қонунлари милоддан аввалги VII асрнинг охирида Афинада тузилган.</w:t>
      </w:r>
    </w:p>
    <w:p>
      <w:pPr>
        <w:pStyle w:val="Normal"/>
        <w:ind w:right="-2" w:firstLine="284"/>
        <w:jc w:val="both"/>
        <w:rPr/>
      </w:pPr>
      <w:r>
        <w:rPr>
          <w:rStyle w:val="155pt"/>
          <w:sz w:val="24"/>
          <w:szCs w:val="24"/>
        </w:rPr>
        <w:t>Афинада халқ мажлислари томонидан янги демократик қонунларнинг қабул қилиниши тартиби милоддан аввалги VI асрда Солон ва Клисфен ислоҳотлари билан жорий қилинган. Римда эса анъанавий ҳуқуқий одатлар қайта ишланиб, XII жадвал қонунларида ёзиб қўйилган. Бу қонунларда шунингдек, халқ мажлисларининг қарорлари қонун ҳисобланади, деган қоида назарда тутилган.</w:t>
      </w:r>
    </w:p>
    <w:p>
      <w:pPr>
        <w:pStyle w:val="Normal"/>
        <w:ind w:right="-2" w:firstLine="284"/>
        <w:jc w:val="both"/>
        <w:rPr/>
      </w:pPr>
      <w:r>
        <w:rPr>
          <w:rStyle w:val="155pt"/>
          <w:sz w:val="24"/>
          <w:szCs w:val="24"/>
        </w:rPr>
        <w:t>Юнон шаҳар-давлатларида фуқаролар ёшликлариданоқ қонун- ларга ва полисда ўрнатилган тартибларга бўйсуниш ва уларга ҳурмат руҳида тарбияланган. Афинада демократик тизим ўрнатилган бўлса- да, у қуллар ва чет элликлар учун эмас эди. Ҳуқуққа сиғиниш ва қонунларни ҳурмат қилиш нисбатан кўпроқ даражада Рим жами- ятида вуджудга келган. Қонунларга сўзсиз амал қилиш юридик мажбурият эмас, балки шарафли иш ҳисобланган.</w:t>
      </w:r>
    </w:p>
    <w:p>
      <w:pPr>
        <w:pStyle w:val="Normal"/>
        <w:ind w:right="-2" w:firstLine="284"/>
        <w:jc w:val="both"/>
        <w:rPr/>
      </w:pPr>
      <w:r>
        <w:rPr>
          <w:rStyle w:val="155pt"/>
          <w:sz w:val="24"/>
          <w:szCs w:val="24"/>
        </w:rPr>
        <w:t>Юнонистонда Суқрот, Римда эса машҳурюрист Цицерон ўз сиёсий-ҳуқуқий таълимотларини яратганлар. Шу тариқа ҳуқуқий давлат ғоясининг илк шаклланиши юз берган.</w:t>
      </w:r>
    </w:p>
    <w:p>
      <w:pPr>
        <w:pStyle w:val="Normal"/>
        <w:ind w:right="-2" w:firstLine="284"/>
        <w:jc w:val="both"/>
        <w:rPr/>
      </w:pPr>
      <w:r>
        <w:rPr>
          <w:rStyle w:val="155pt"/>
          <w:sz w:val="24"/>
          <w:szCs w:val="24"/>
        </w:rPr>
        <w:t>Классик Рим ҳуқуқи антик ва бутун қадимги дунё ҳуқуқи тари- хидаги энг юксак чўққидир. Антик дунёнинг энг буюк ютуқларидан бири - Рим хусусий ҳуқуқидир. Бу шакли, мазмуни, мантиқий асосланганлиги, қатъий ва аниқ баён қилинганлиги учун уни кейинги даврларда рецепсия қилинишига (андоза қилиб олинишига) сабаб бўлган. Рим ҳуқуқи билан бирга рим юриспруденцияси ҳам ривожланган. Рим юриспруденцияси асосида юридик касб туғилган. Унга мос равишда эса махсус ҳуқуқий таълимга асос солинган.</w:t>
      </w:r>
    </w:p>
    <w:p>
      <w:pPr>
        <w:pStyle w:val="Normal"/>
        <w:ind w:right="-2" w:firstLine="284"/>
        <w:jc w:val="both"/>
        <w:rPr/>
      </w:pPr>
      <w:r>
        <w:rPr>
          <w:rStyle w:val="15pt"/>
          <w:sz w:val="24"/>
          <w:szCs w:val="24"/>
        </w:rPr>
        <w:t>Афина давлати.</w:t>
      </w:r>
      <w:r>
        <w:rPr>
          <w:rStyle w:val="155pt"/>
          <w:sz w:val="24"/>
          <w:szCs w:val="24"/>
        </w:rPr>
        <w:t xml:space="preserve"> Афинанинг ташкил топиши милоддан аввалги</w:t>
      </w:r>
    </w:p>
    <w:p>
      <w:pPr>
        <w:pStyle w:val="Normal"/>
        <w:widowControl w:val="false"/>
        <w:numPr>
          <w:ilvl w:val="0"/>
          <w:numId w:val="47"/>
        </w:numPr>
        <w:tabs>
          <w:tab w:val="clear" w:pos="708"/>
          <w:tab w:val="left" w:pos="303" w:leader="none"/>
        </w:tabs>
        <w:ind w:left="360" w:right="-2" w:hanging="360"/>
        <w:jc w:val="both"/>
        <w:rPr/>
      </w:pPr>
      <w:r>
        <w:rPr>
          <w:rStyle w:val="155pt"/>
          <w:sz w:val="24"/>
          <w:szCs w:val="24"/>
        </w:rPr>
        <w:t>минг йилликда тўртта қабиланинг бирлашувига (синойкизм) бориб тақалади. Тесей ана шу қабилаларни ягона афина халқи қилиб бирлаштиради. Сўнгра умумий марказий бошқарув учун оқсоқоллар кенгаши тузилган.</w:t>
      </w:r>
    </w:p>
    <w:p>
      <w:pPr>
        <w:pStyle w:val="Normal"/>
        <w:ind w:right="-2" w:firstLine="284"/>
        <w:jc w:val="both"/>
        <w:rPr/>
      </w:pPr>
      <w:r>
        <w:rPr>
          <w:rStyle w:val="155pt"/>
          <w:sz w:val="24"/>
          <w:szCs w:val="24"/>
        </w:rPr>
        <w:t xml:space="preserve">Ижтимоий тузумда дастлабки ислоҳотлар натижасида эркин кишилар уч тоифага бўлинган: </w:t>
      </w:r>
      <w:r>
        <w:rPr>
          <w:rStyle w:val="15pt"/>
          <w:sz w:val="24"/>
          <w:szCs w:val="24"/>
        </w:rPr>
        <w:t>евпатридлар</w:t>
      </w:r>
      <w:r>
        <w:rPr>
          <w:rStyle w:val="155pt"/>
          <w:sz w:val="24"/>
          <w:szCs w:val="24"/>
        </w:rPr>
        <w:t xml:space="preserve"> - насл-насаби олижаноб бўлган аристократлар, аслзодалар; </w:t>
      </w:r>
      <w:r>
        <w:rPr>
          <w:rStyle w:val="15pt"/>
          <w:sz w:val="24"/>
          <w:szCs w:val="24"/>
        </w:rPr>
        <w:t>геоморлар</w:t>
      </w:r>
      <w:r>
        <w:rPr>
          <w:rStyle w:val="155pt"/>
          <w:sz w:val="24"/>
          <w:szCs w:val="24"/>
        </w:rPr>
        <w:t xml:space="preserve"> - деҳқонлар; </w:t>
      </w:r>
      <w:r>
        <w:rPr>
          <w:rStyle w:val="15pt"/>
          <w:sz w:val="24"/>
          <w:szCs w:val="24"/>
        </w:rPr>
        <w:t>демиурглар</w:t>
      </w:r>
      <w:r>
        <w:rPr>
          <w:rStyle w:val="155pt"/>
          <w:sz w:val="24"/>
          <w:szCs w:val="24"/>
        </w:rPr>
        <w:t xml:space="preserve"> - ҳунармандлар.</w:t>
      </w:r>
    </w:p>
    <w:p>
      <w:pPr>
        <w:pStyle w:val="Normal"/>
        <w:ind w:right="-2" w:firstLine="284"/>
        <w:jc w:val="both"/>
        <w:rPr/>
      </w:pPr>
      <w:r>
        <w:rPr>
          <w:rStyle w:val="155pt"/>
          <w:sz w:val="24"/>
          <w:szCs w:val="24"/>
        </w:rPr>
        <w:t>Давлат бошлиғи - басилей (базилевс) мансаби сақланган. Ми</w:t>
        <w:softHyphen/>
        <w:t xml:space="preserve">лоддан аввалги </w:t>
      </w:r>
      <w:r>
        <w:rPr>
          <w:rStyle w:val="155pt"/>
          <w:sz w:val="24"/>
          <w:szCs w:val="24"/>
          <w:lang w:val="en-US"/>
        </w:rPr>
        <w:t>IX</w:t>
      </w:r>
      <w:r>
        <w:rPr>
          <w:rStyle w:val="155pt"/>
          <w:sz w:val="24"/>
          <w:szCs w:val="24"/>
        </w:rPr>
        <w:t>-</w:t>
      </w:r>
      <w:r>
        <w:rPr>
          <w:rStyle w:val="155pt"/>
          <w:sz w:val="24"/>
          <w:szCs w:val="24"/>
          <w:lang w:val="en-US"/>
        </w:rPr>
        <w:t>VIII</w:t>
      </w:r>
      <w:r>
        <w:rPr>
          <w:rStyle w:val="155pt"/>
          <w:sz w:val="24"/>
          <w:szCs w:val="24"/>
        </w:rPr>
        <w:t xml:space="preserve"> асрларда евпатридлардан сайлаб қўйила- диган архонтлик мансаби жорий қилинган. Архонтлар (бошлиқ ёки эл оғаси) 9 кишидан иборат бўлиб, дастлаб умрбод муддатга, сўнгра 10 йил ва кейинчалик 1 йил муддатга сайланган. Уларга басилейнинг асосий функциялари ўтган. Улар ичида биринчи архонт жуда катта ваколатларга эга бўлган.</w:t>
      </w:r>
    </w:p>
    <w:p>
      <w:pPr>
        <w:pStyle w:val="Normal"/>
        <w:ind w:right="-2" w:firstLine="284"/>
        <w:jc w:val="both"/>
        <w:rPr/>
      </w:pPr>
      <w:r>
        <w:rPr>
          <w:rStyle w:val="155pt"/>
          <w:sz w:val="24"/>
          <w:szCs w:val="24"/>
        </w:rPr>
        <w:t>Сўнгра оқсоқоллар кенгаши ўрнида янги бошқарув органи - ареопаг ташкил этилган. Унинг аъзолари евпатридлардан иборат бўлиб, таркибига собиқ архонтлар кирган. Ареопагнинг ваколатла- рига архонтларни сайлаш ва назорат қилиш, олий суд ҳокимиятини амалга ошириш кирган.</w:t>
      </w:r>
    </w:p>
    <w:p>
      <w:pPr>
        <w:pStyle w:val="Normal"/>
        <w:ind w:right="-2" w:firstLine="284"/>
        <w:jc w:val="both"/>
        <w:rPr/>
      </w:pPr>
      <w:r>
        <w:rPr>
          <w:rStyle w:val="155pt"/>
          <w:sz w:val="24"/>
          <w:szCs w:val="24"/>
        </w:rPr>
        <w:t xml:space="preserve">Милоддан аввалги </w:t>
      </w:r>
      <w:r>
        <w:rPr>
          <w:rStyle w:val="155pt"/>
          <w:sz w:val="24"/>
          <w:szCs w:val="24"/>
          <w:lang w:val="en-US"/>
        </w:rPr>
        <w:t>VII</w:t>
      </w:r>
      <w:r>
        <w:rPr>
          <w:rStyle w:val="155pt"/>
          <w:sz w:val="24"/>
          <w:szCs w:val="24"/>
        </w:rPr>
        <w:t xml:space="preserve"> асрда мамлакат ҳудуди аҳолининг қайси қабилага мансублигидан қатъи назар ҳудудий округлар - навкра- рийларга бўлинган (48 та).</w:t>
      </w:r>
    </w:p>
    <w:p>
      <w:pPr>
        <w:pStyle w:val="Normal"/>
        <w:ind w:right="-2" w:firstLine="284"/>
        <w:jc w:val="both"/>
        <w:rPr/>
      </w:pPr>
      <w:r>
        <w:rPr>
          <w:rStyle w:val="155pt"/>
          <w:sz w:val="24"/>
          <w:szCs w:val="24"/>
        </w:rPr>
        <w:t>Ижтимоий табақаланишнинг кучайиши натижасида демос - халқ талаби билан милоддан аввалги 621 йилда Драконт қонунлари эълон қилинган. Унда оғзаки ҳуқуқ ёзиб қўйилган. Хун олиш чекланиб, хусусий мулкнинг ҳимоя қилиниши ва суд ишларининг аниқланиши прогрессив ҳодиса сифатида белгиланган.</w:t>
      </w:r>
    </w:p>
    <w:p>
      <w:pPr>
        <w:pStyle w:val="Normal"/>
        <w:ind w:right="-2" w:firstLine="284"/>
        <w:jc w:val="both"/>
        <w:rPr/>
      </w:pPr>
      <w:r>
        <w:rPr>
          <w:rStyle w:val="155pt"/>
          <w:sz w:val="24"/>
          <w:szCs w:val="24"/>
        </w:rPr>
        <w:t>Халқнинг уруғ зодагонларига қарши кураши давомида милоддан аввалги 594 йилда евпатридлар вакили Солон биринчи архонт этиб сайланган ва иқтисодий-сиёсий ислоҳотлар ўтказган. Сиёсий исло- ҳотлар пировардида фуқаролар мулкий цензига қараб тўрт турга бўлинган. Бу тоифалар қўшинга ҳам алоҳида татбиқ этилган.</w:t>
      </w:r>
    </w:p>
    <w:p>
      <w:pPr>
        <w:pStyle w:val="Normal"/>
        <w:ind w:right="-2" w:firstLine="284"/>
        <w:jc w:val="both"/>
        <w:rPr/>
      </w:pPr>
      <w:r>
        <w:rPr>
          <w:rStyle w:val="155pt"/>
          <w:sz w:val="24"/>
          <w:szCs w:val="24"/>
        </w:rPr>
        <w:t xml:space="preserve">Салон Ареопагнинг ваколатларидан халқ йиғинларида муҳокама қилинадиган ишларни тайёрлаш функциясини олиб, уни заифлаш- тиради. Бу ишларни тайёрлаш учун янги давлат органи - </w:t>
      </w:r>
      <w:r>
        <w:rPr>
          <w:rStyle w:val="15pt"/>
          <w:sz w:val="24"/>
          <w:szCs w:val="24"/>
        </w:rPr>
        <w:t>буле</w:t>
      </w:r>
      <w:r>
        <w:rPr>
          <w:rStyle w:val="155pt"/>
          <w:sz w:val="24"/>
          <w:szCs w:val="24"/>
        </w:rPr>
        <w:t xml:space="preserve"> (тўрт юзлар кенгаши)ни тузган. Унга эски 4 уруғдош қабилалар йиғинларида 100 кишидан сайланган. Ислоҳотлар натижасида халқ йиғин (экклесия)ларининг роли оша бошлайди. Юқоридагилардан ташқари ҳар қандай афина фуқароси қатнашиши мумкин бўлган янги олий ҳакамлар суди - гелиэя таъсис этилган.</w:t>
      </w:r>
    </w:p>
    <w:p>
      <w:pPr>
        <w:pStyle w:val="Normal"/>
        <w:ind w:right="-2" w:firstLine="284"/>
        <w:jc w:val="both"/>
        <w:rPr/>
      </w:pPr>
      <w:r>
        <w:rPr>
          <w:rStyle w:val="155pt"/>
          <w:sz w:val="24"/>
          <w:szCs w:val="24"/>
        </w:rPr>
        <w:t>Умуман олганда, Салон ислоҳотлари компромисс (келишувчан- лик) характерга эга бўлиб, кейинги тараққиёт учун катта аҳамиятга эга бўлган.</w:t>
      </w:r>
    </w:p>
    <w:p>
      <w:pPr>
        <w:pStyle w:val="Normal"/>
        <w:ind w:right="-2" w:firstLine="284"/>
        <w:jc w:val="both"/>
        <w:rPr/>
      </w:pPr>
      <w:r>
        <w:rPr>
          <w:rStyle w:val="155pt"/>
          <w:sz w:val="24"/>
          <w:szCs w:val="24"/>
        </w:rPr>
        <w:t>Милоддан аввалги 560 йилда камбағал деҳқонлар (диакрийлар) тепасида турган Писистрат давлат тўнтариши ўтказиб тиран бўлиб қолган. У Салон ислоҳотларини давом эттириб, евпатридларнинг ерларини мусодара қилган. У шунингдек, деҳқонларга кредит берган, сайёр судлар лавозимини таъсис этган ва давлат ҳисобига 1/10 даромад солиғини жорий этган.</w:t>
      </w:r>
    </w:p>
    <w:p>
      <w:pPr>
        <w:pStyle w:val="Normal"/>
        <w:ind w:right="-2" w:firstLine="284"/>
        <w:jc w:val="both"/>
        <w:rPr/>
      </w:pPr>
      <w:r>
        <w:rPr>
          <w:rStyle w:val="155pt"/>
          <w:sz w:val="24"/>
          <w:szCs w:val="24"/>
        </w:rPr>
        <w:t>Афина ҳокимияти тепасига милоддан аввалги 510-509 йилларда Клисфен келгач, милоддан аввалги 509 йилда бир қанча ислоҳотлар ўтказган. Унинг ислоҳотлари уруғчилик тузумини тамомила тугат- ган ва Афина қулдорлик демократияси тизимини шакллантирган. Унинг асосий тадбирлари маъмурий-ҳудудий ислоҳот бўлган. 4 қабила бўлиниши бекор қилиниб, ҳудудий белгиларига қараб маъмурий-ҳудудий бирлик сифатида 10 та фила ташкил этилган. Уз навбатида бир фила учта триттийга бўлинган. Бутун Аттика ҳудуди энг қуйи маъмурий бирлик - юзта демга бўлинган. Ҳар бир филанинг таркибига 10 та дем кирган. Филалар сони ўзгариши натижасида тўрт юзлар кенгаши ҳар бир филадан 50 кишидан иборат ҳолда беш юзлар кенгашига ўзгартирилган.</w:t>
      </w:r>
    </w:p>
    <w:p>
      <w:pPr>
        <w:pStyle w:val="Normal"/>
        <w:ind w:right="-2" w:firstLine="284"/>
        <w:jc w:val="both"/>
        <w:rPr/>
      </w:pPr>
      <w:r>
        <w:rPr>
          <w:rStyle w:val="155pt"/>
          <w:sz w:val="24"/>
          <w:szCs w:val="24"/>
        </w:rPr>
        <w:t>Клисфеннинг сўнги тадбири - ўнли стратеглар ҳайъатини таъсис этишдан иборат бўлган. Унга ҳар бир филадан битта вакил кирган. Улар халқ йиғинларида бир йил муддатга овоз бериш йўли билан сайланган. Стратеглар халқ лашкарига галма-гал қўмондонлик қилганлар.</w:t>
      </w:r>
    </w:p>
    <w:p>
      <w:pPr>
        <w:pStyle w:val="Normal"/>
        <w:ind w:right="-2" w:firstLine="284"/>
        <w:jc w:val="both"/>
        <w:rPr/>
      </w:pPr>
      <w:r>
        <w:rPr>
          <w:rStyle w:val="155pt"/>
          <w:sz w:val="24"/>
          <w:szCs w:val="24"/>
        </w:rPr>
        <w:t>Ислоҳотлар воситасида аста-секин сиёсий ҳокимиятни амалга оширувчи махсус ва доимий ҳаракатдаги аппарат вужудга келган. Сиёсий ҳокимият давлат ҳокимияти шаклида амалга оширила бошланган, уни амалга оширувчи аппарат эса давлат аппаратига айланган. Афинада давлатнинг келиб чиқиши демос ғалабаси билан тугаган. Натижада Афинада демократик республика шаклидаги қулдорлик давлати вужудга келган.</w:t>
      </w:r>
    </w:p>
    <w:p>
      <w:pPr>
        <w:pStyle w:val="Normal"/>
        <w:ind w:right="-2" w:firstLine="284"/>
        <w:jc w:val="both"/>
        <w:rPr/>
      </w:pPr>
      <w:r>
        <w:rPr>
          <w:rStyle w:val="155pt"/>
          <w:sz w:val="24"/>
          <w:szCs w:val="24"/>
        </w:rPr>
        <w:t xml:space="preserve">Милоддан аввалги </w:t>
      </w:r>
      <w:r>
        <w:rPr>
          <w:rStyle w:val="155pt"/>
          <w:sz w:val="24"/>
          <w:szCs w:val="24"/>
          <w:lang w:val="en-US"/>
        </w:rPr>
        <w:t>V</w:t>
      </w:r>
      <w:r>
        <w:rPr>
          <w:rStyle w:val="155pt"/>
          <w:sz w:val="24"/>
          <w:szCs w:val="24"/>
        </w:rPr>
        <w:t>-</w:t>
      </w:r>
      <w:r>
        <w:rPr>
          <w:rStyle w:val="155pt"/>
          <w:sz w:val="24"/>
          <w:szCs w:val="24"/>
          <w:lang w:val="en-US"/>
        </w:rPr>
        <w:t>IV</w:t>
      </w:r>
      <w:r>
        <w:rPr>
          <w:rStyle w:val="155pt"/>
          <w:sz w:val="24"/>
          <w:szCs w:val="24"/>
        </w:rPr>
        <w:t xml:space="preserve"> асрлар Афина давлатининг ривожлан- ган даври бўлиб ҳисобланади. Милоддан аввалги V асрнинг биринчи ярмида Афина юнон дунёсининг энг илғор давлатларидан бирига айланган. Милоддан аввалги 478 йилда Эронга қарши урушда Спартадан сўнг 140-160 та юнон давлатларидан иборат денгиз иттифоқига у бошчилик қилади. Аста-секин денгиз иттифоқи Афина денгиз давлатига айланган. Иттифоқчи давлатлар Афина давлати органлари ва мансабдор шахслари томонидан бошқарилган.</w:t>
      </w:r>
    </w:p>
    <w:p>
      <w:pPr>
        <w:pStyle w:val="Normal"/>
        <w:ind w:right="-2" w:firstLine="284"/>
        <w:jc w:val="both"/>
        <w:rPr/>
      </w:pPr>
      <w:r>
        <w:rPr>
          <w:rStyle w:val="155pt"/>
          <w:sz w:val="24"/>
          <w:szCs w:val="24"/>
        </w:rPr>
        <w:t>Бу даврларда мамлакатнинг ижтимоий-иқтисодий, сиёсий му- носабатларида ўзгаришлар амалга ошган. Фуқароларнинг сиёсий ҳуқуқлари кенгайган. Булар Басилейлар Эфиалт ва Перикл ислоҳотларида ўз ифодасини топган. Бунда Эфиалт томонидан ареопагнинг ваколатлари мутлақ қисқартирилиб, халқ мажлиси, беш юзлар кенгаши ва гелиэянинг ваколатлари кенгайган. Демократия- нинг равнақ топиши Перикл номи билан узвий боғлиқ. Унинг даврида Салоннинг цензга оид ислоҳотлари ўз аҳамиятини йўқотган. Чунки энди давлат мансабларига барча тўла ҳуқуқли фуқаролар эга бўлишлари мумкин эди. Негаки, империя бошқаруви ва уни ушлаб туришга барча фуқаролар жалб этилган. Камбағаллар кўчирилиб, ерларга эга бўлганлар. У камбағал фуқароларни иш билан банд этишга ҳаракат қилган. Давлат мансабларини бажарганлик учун ҳақ тайинлаган.</w:t>
      </w:r>
    </w:p>
    <w:p>
      <w:pPr>
        <w:pStyle w:val="Normal"/>
        <w:ind w:right="-2" w:firstLine="284"/>
        <w:jc w:val="both"/>
        <w:rPr/>
      </w:pPr>
      <w:r>
        <w:rPr>
          <w:rStyle w:val="155pt"/>
          <w:sz w:val="24"/>
          <w:szCs w:val="24"/>
        </w:rPr>
        <w:t xml:space="preserve">Милоддан аввалги </w:t>
      </w:r>
      <w:r>
        <w:rPr>
          <w:rStyle w:val="155pt"/>
          <w:sz w:val="24"/>
          <w:szCs w:val="24"/>
          <w:lang w:val="en-US"/>
        </w:rPr>
        <w:t>VI</w:t>
      </w:r>
      <w:r>
        <w:rPr>
          <w:rStyle w:val="155pt"/>
          <w:sz w:val="24"/>
          <w:szCs w:val="24"/>
        </w:rPr>
        <w:t>-</w:t>
      </w:r>
      <w:r>
        <w:rPr>
          <w:rStyle w:val="155pt"/>
          <w:sz w:val="24"/>
          <w:szCs w:val="24"/>
          <w:lang w:val="en-US"/>
        </w:rPr>
        <w:t>V</w:t>
      </w:r>
      <w:r>
        <w:rPr>
          <w:rStyle w:val="155pt"/>
          <w:sz w:val="24"/>
          <w:szCs w:val="24"/>
        </w:rPr>
        <w:t xml:space="preserve"> асрларда ижтимоий тузум борасида антик қуллик шакли анча ривожланган. Қулларга оддий меҳнат қуроли сифатида қараш мавжуд бўлган. Бу даврда қулдорлик сон жиҳатдан ҳам, сифат жиҳатдан ҳам ўсган.</w:t>
      </w:r>
    </w:p>
    <w:p>
      <w:pPr>
        <w:pStyle w:val="Normal"/>
        <w:ind w:right="-2" w:firstLine="284"/>
        <w:jc w:val="both"/>
        <w:rPr/>
      </w:pPr>
      <w:r>
        <w:rPr>
          <w:rStyle w:val="155pt"/>
          <w:sz w:val="24"/>
          <w:szCs w:val="24"/>
        </w:rPr>
        <w:t>Афина давлати моҳиятига кўра эркин фуқаролар манфаатларининг ҳимоя қилинишини ва кўп сонли қулларнинг тутқунликда ушлаб туришни таъминлайдиган сиёсий ташкилот ҳисобланган. Бошқарув шакли бўйича демократик республика бўлиб, афина фуқаролари сиёсий ҳаётда фаол қатнашиши мумкин бўлган. Бу ҳолат милоддан аввалги 330 йилларгача давом этган.</w:t>
      </w:r>
    </w:p>
    <w:p>
      <w:pPr>
        <w:pStyle w:val="Normal"/>
        <w:ind w:right="-2" w:firstLine="284"/>
        <w:jc w:val="both"/>
        <w:rPr/>
      </w:pPr>
      <w:r>
        <w:rPr>
          <w:rStyle w:val="155pt"/>
          <w:sz w:val="24"/>
          <w:szCs w:val="24"/>
        </w:rPr>
        <w:t>Юқорида айтиб ўтилганидек, Афина давлатининг асосий органлари: халқ йиғини, Беш юзлар кенгаши ва гелиэя ҳисобланган. Улар мансабдор шахслар фаолиятини йўналтириб турганлар ва назорат этганлар.</w:t>
      </w:r>
    </w:p>
    <w:p>
      <w:pPr>
        <w:pStyle w:val="Normal"/>
        <w:ind w:right="-2" w:firstLine="284"/>
        <w:jc w:val="both"/>
        <w:rPr/>
      </w:pPr>
      <w:r>
        <w:rPr>
          <w:rStyle w:val="155pt"/>
          <w:sz w:val="24"/>
          <w:szCs w:val="24"/>
        </w:rPr>
        <w:t>Халқ йиғини - экклесия давлат ҳокимиятининг олий органи бўлиб, у дастлаб йилига 10 марта, кейинчалик 40 марта чақирилган. Фавқулодда ҳолатларда ҳам чақирилиши мумкин бўлган. Унда 20 ёшга тўлган тўла ҳуқуқли афиналик фуқаролар иштирок этишган. Энг муҳим масалаларни ҳал этиш учун 6000 киши, яъни барча тўла ҳуқуқли афиналикларнинг 1/5 қисми иштирок этиши талаб қилинган. Исталган киши унда ўз фикрини билдириши, ҳатто қонун лойиҳаларини киритиши мумкин бўлган. Қарор очиқ - қўл кўтариш ва ёпиқ - қутига нарса ташлаш йўли билан чиқарилган.</w:t>
      </w:r>
    </w:p>
    <w:p>
      <w:pPr>
        <w:pStyle w:val="Normal"/>
        <w:ind w:right="-2" w:firstLine="284"/>
        <w:jc w:val="both"/>
        <w:rPr/>
      </w:pPr>
      <w:r>
        <w:rPr>
          <w:rStyle w:val="155pt"/>
          <w:sz w:val="24"/>
          <w:szCs w:val="24"/>
        </w:rPr>
        <w:t xml:space="preserve">Демократик муассасалардан яна бири беш юзлар кенгаши - </w:t>
      </w:r>
      <w:r>
        <w:rPr>
          <w:rStyle w:val="15pt"/>
          <w:sz w:val="24"/>
          <w:szCs w:val="24"/>
        </w:rPr>
        <w:t xml:space="preserve">Буле </w:t>
      </w:r>
      <w:r>
        <w:rPr>
          <w:rStyle w:val="155pt"/>
          <w:sz w:val="24"/>
          <w:szCs w:val="24"/>
        </w:rPr>
        <w:t>бўлган. Унинг аъзолари қуръа ташлаш йўли билан 30 ёшга тўлган афина фуқаролари орасидан сайланган. У олий ҳокимият ва маъ- мурий орган бўлиб, халқ мажлисларига масалалар лойиҳасини тайёрлаган ва муҳокама қилган. Унинг қарорларини ижро этган. Молиявий бошқарувни олиб бориб, давлатнинг даромад манбалари устидан назорат қилган. Шунингдек, ташқи давлат билан дипло- матик муносабатларни ҳам ўрнатган. У иш юритиш учун 10 та комиссия (пританий)га ажралган. Кенгаш раиси ҳар йиғилишдан олдин сайланган ва у халқ йиғинига ҳам бошчилик қилган. Хизмат муддати тугаши билан аъзолари ҳисобот берган ва жавобгарликка тортилиши мумкин бўлган.</w:t>
      </w:r>
    </w:p>
    <w:p>
      <w:pPr>
        <w:pStyle w:val="Normal"/>
        <w:ind w:right="-2" w:firstLine="284"/>
        <w:jc w:val="both"/>
        <w:rPr/>
      </w:pPr>
      <w:r>
        <w:rPr>
          <w:rStyle w:val="155pt"/>
          <w:sz w:val="24"/>
          <w:szCs w:val="24"/>
        </w:rPr>
        <w:t>Олий суд органи, яъни ҳакамлар суди - гелиэя йирик демо</w:t>
        <w:softHyphen/>
        <w:t>кратик муассаса бўлган. У давлатга қарши ва мансабдор жиноятлари бўйича биринчи инстанция, бошқа ишлар учун апелляция босқичи ҳисобланган. У халқ йиғинида қабул қилинган қонун лойиҳаларини рад этиши мумкин бўлган.</w:t>
      </w:r>
    </w:p>
    <w:p>
      <w:pPr>
        <w:pStyle w:val="Normal"/>
        <w:ind w:right="-2" w:firstLine="284"/>
        <w:jc w:val="both"/>
        <w:rPr/>
      </w:pPr>
      <w:r>
        <w:rPr>
          <w:rStyle w:val="155pt"/>
          <w:sz w:val="24"/>
          <w:szCs w:val="24"/>
        </w:rPr>
        <w:t>Қонун чиқариш жараёнига кўра қонун лойиҳаси халқ кенгашига киритилган, сўнг лойиҳа Беш юзлар кенгашида кўрилиб, бу ҳақда унга хулоса берилган, кейин халқ йиғини лойиҳани қабул қилган ва натижада у гелиэя томонидан рад этилмаса кучга киритилган.</w:t>
      </w:r>
    </w:p>
    <w:p>
      <w:pPr>
        <w:pStyle w:val="Normal"/>
        <w:ind w:right="-2" w:firstLine="284"/>
        <w:jc w:val="both"/>
        <w:rPr/>
      </w:pPr>
      <w:r>
        <w:rPr>
          <w:rStyle w:val="155pt"/>
          <w:sz w:val="24"/>
          <w:szCs w:val="24"/>
        </w:rPr>
        <w:t>Биринчи архонт - архонт-эпоним ҳисобланган. Кейинчалик у оилавий ишлар ва меросга тааллуқли ишлар бўйича суд функцияларини сақлаб қолади. Иккинчи архонт - архонт басилей бўлиб, диний ишларни юритган ва судда жиноий ишларни кўрган. Учинчи архонт - архонт-полимарх бўлиб, у эндиликда илгари ҳарбий қўмондонлик функцияларини йўқотиб, фақат метеклар ва бошқа чет элликлар (ксенлар) билан боғлиқ асосий ишлар билан шуғулланган. Бошқа олтитаси архонт-фесмофетлар деб аталиб, гелиэяга тааллуқли ишларни тайёрлаганлар ва афина судларида адолатли суд қилишга раҳбарлик қилганлар.</w:t>
      </w:r>
    </w:p>
    <w:p>
      <w:pPr>
        <w:pStyle w:val="Normal"/>
        <w:ind w:right="-2" w:firstLine="284"/>
        <w:jc w:val="both"/>
        <w:rPr/>
      </w:pPr>
      <w:r>
        <w:rPr>
          <w:rStyle w:val="155pt"/>
          <w:sz w:val="24"/>
          <w:szCs w:val="24"/>
        </w:rPr>
        <w:t>Афина давлатида кўплаб бошқарув лавозимлари коллегиал бўлган. Ҳаммаси бўлиб 700 га яқин махсус мансабдор шахслар бўлиб, улар тегишлича турли вазифаларни бажарганлар. Фила ва демларда ҳам ўз мансабдор шахслари фаолият юритган.</w:t>
      </w:r>
    </w:p>
    <w:p>
      <w:pPr>
        <w:pStyle w:val="Normal"/>
        <w:ind w:right="-2" w:firstLine="284"/>
        <w:jc w:val="both"/>
        <w:rPr/>
      </w:pPr>
      <w:r>
        <w:rPr>
          <w:rStyle w:val="155pt"/>
          <w:sz w:val="24"/>
          <w:szCs w:val="24"/>
        </w:rPr>
        <w:t>Афинада олий суд органи Г елиэядан ташқари Ареопаг ҳам баъзи суд функцияларини сақлаб қолган. Энг оғир жиноятлар бўйича Халқ йиғини ҳам биринчи инстанция суди сифатида майдонга чиқиши мумкин бўлган. Перикл замонидан бошлаб сайёр судлар ҳам ташкил этилган.</w:t>
      </w:r>
    </w:p>
    <w:p>
      <w:pPr>
        <w:pStyle w:val="Normal"/>
        <w:ind w:right="-2" w:firstLine="284"/>
        <w:jc w:val="both"/>
        <w:rPr/>
      </w:pPr>
      <w:r>
        <w:rPr>
          <w:rStyle w:val="155pt"/>
          <w:sz w:val="24"/>
          <w:szCs w:val="24"/>
        </w:rPr>
        <w:t>Ареопаг архонт-басилей раислигида қасддан одам ўлдириш жиноятлари бўйича ишларни кўриб ҳал этган. Халқ йиғинининг топшириғи бўйича давлатга қарши жиноят ишларини тергов қилиши мумкин эди. Қолган турдаги жиноий ва фуқаровий ишлар турли махсус ҳайъатлар томонидан кўриб ҳал этилган.</w:t>
      </w:r>
    </w:p>
    <w:p>
      <w:pPr>
        <w:pStyle w:val="Normal"/>
        <w:ind w:right="-2" w:firstLine="284"/>
        <w:jc w:val="both"/>
        <w:rPr/>
      </w:pPr>
      <w:r>
        <w:rPr>
          <w:rStyle w:val="155pt"/>
          <w:sz w:val="24"/>
          <w:szCs w:val="24"/>
        </w:rPr>
        <w:t>Қўшин асосан 18 ёшдан 50 ёшгача бўлган эркин фуқаролардан халқ лашкарида иборат бўлган. Сафарбарлик ёши халқ йиғини томонидан белгиланган. Тинчлик вақтларида афина фуқаролари 18 ёшдан 20 ёшгача ҳарбий таълим ўтганлар ва қўриқлаш хизматига жалб этиб турилганлар. Уруш вақтларида ҳар бир фила маълум сондаги пиёда, отлиқ, енгил қуролланган ва оғир қуролланган аскарлар бериши лозим бўлган. Милоддан аввалги V асрнинг иккинчи ярмидан доимий ёлланма махсус чегара қўшинлари, милоддан аввалги IV асрга келиб қўшин ва флотда ёлланма ҳарбий хизматчилар пайдо бўлган.</w:t>
      </w:r>
    </w:p>
    <w:p>
      <w:pPr>
        <w:pStyle w:val="Normal"/>
        <w:ind w:right="-2" w:firstLine="284"/>
        <w:jc w:val="both"/>
        <w:rPr/>
      </w:pPr>
      <w:r>
        <w:rPr>
          <w:rStyle w:val="155pt"/>
          <w:sz w:val="24"/>
          <w:szCs w:val="24"/>
        </w:rPr>
        <w:t>Афина давлатида полиция функцияларини махсус хизматчилари</w:t>
      </w:r>
    </w:p>
    <w:p>
      <w:pPr>
        <w:pStyle w:val="Normal"/>
        <w:widowControl w:val="false"/>
        <w:numPr>
          <w:ilvl w:val="0"/>
          <w:numId w:val="92"/>
        </w:numPr>
        <w:tabs>
          <w:tab w:val="clear" w:pos="708"/>
          <w:tab w:val="left" w:pos="318" w:leader="none"/>
        </w:tabs>
        <w:ind w:left="360" w:right="-2" w:hanging="360"/>
        <w:jc w:val="both"/>
        <w:rPr/>
      </w:pPr>
      <w:r>
        <w:rPr>
          <w:rStyle w:val="155pt"/>
          <w:sz w:val="24"/>
          <w:szCs w:val="24"/>
        </w:rPr>
        <w:t>токсотлар бажарган. Улар асосан қуллардан иборат бўлиб, жами 200 га яқин бўлган.</w:t>
      </w:r>
    </w:p>
    <w:p>
      <w:pPr>
        <w:pStyle w:val="Normal"/>
        <w:ind w:right="-2" w:firstLine="284"/>
        <w:jc w:val="both"/>
        <w:rPr/>
      </w:pPr>
      <w:r>
        <w:rPr>
          <w:rStyle w:val="15pt"/>
          <w:sz w:val="24"/>
          <w:szCs w:val="24"/>
        </w:rPr>
        <w:t>Спарта давлати.</w:t>
      </w:r>
      <w:r>
        <w:rPr>
          <w:rStyle w:val="155pt"/>
          <w:sz w:val="24"/>
          <w:szCs w:val="24"/>
        </w:rPr>
        <w:t xml:space="preserve"> Спарта давлатининг сиёсий тузуми Лаконика вилоятига милоддан аввалги XII асрда дорий қабилалари бостириб кириши ва ахайяликлар билан дорийлар иттифоқи, яъни Спарта жамоасининг ташкил этилишидан бошланади.</w:t>
      </w:r>
    </w:p>
    <w:p>
      <w:pPr>
        <w:pStyle w:val="Normal"/>
        <w:ind w:right="-2" w:firstLine="284"/>
        <w:jc w:val="both"/>
        <w:rPr/>
      </w:pPr>
      <w:r>
        <w:rPr>
          <w:rStyle w:val="155pt"/>
          <w:sz w:val="24"/>
          <w:szCs w:val="24"/>
        </w:rPr>
        <w:t xml:space="preserve">Милоддан аввалги </w:t>
      </w:r>
      <w:r>
        <w:rPr>
          <w:rStyle w:val="155pt"/>
          <w:sz w:val="24"/>
          <w:szCs w:val="24"/>
          <w:lang w:val="en-US"/>
        </w:rPr>
        <w:t>VIII</w:t>
      </w:r>
      <w:r>
        <w:rPr>
          <w:rStyle w:val="155pt"/>
          <w:sz w:val="24"/>
          <w:szCs w:val="24"/>
        </w:rPr>
        <w:t>-</w:t>
      </w:r>
      <w:r>
        <w:rPr>
          <w:rStyle w:val="155pt"/>
          <w:sz w:val="24"/>
          <w:szCs w:val="24"/>
          <w:lang w:val="en-US"/>
        </w:rPr>
        <w:t>VII</w:t>
      </w:r>
      <w:r>
        <w:rPr>
          <w:rStyle w:val="155pt"/>
          <w:sz w:val="24"/>
          <w:szCs w:val="24"/>
        </w:rPr>
        <w:t xml:space="preserve"> асрларда Спарта жамоаси томонидан Мессиния босиб олиниши натижасида янги шаклдаги мукаммал давлат аппарати вужудга келди. Давлатнинг шаклланиши жараёнида уруғдошлик тузуми ҳам сақланди.</w:t>
      </w:r>
    </w:p>
    <w:p>
      <w:pPr>
        <w:pStyle w:val="Normal"/>
        <w:ind w:right="-2" w:firstLine="284"/>
        <w:jc w:val="both"/>
        <w:rPr/>
      </w:pPr>
      <w:r>
        <w:rPr>
          <w:rStyle w:val="155pt"/>
          <w:sz w:val="24"/>
          <w:szCs w:val="24"/>
        </w:rPr>
        <w:t xml:space="preserve">Спартанинг бу даврдаги ижтимоий ва сиёсий тузуми афсонавий қонуншунос Ликург томонидан ёзилган «ретра»ларда мустаҳкам- ланган. Ликург тарихий шахс сифатида мавжуд бўлмаган, унинг ислоҳот ўтказган вақти ҳам аниқ ўрнатилмаган. «Ретра»ларни кўпчилик милоддан аввалги </w:t>
      </w:r>
      <w:r>
        <w:rPr>
          <w:rStyle w:val="155pt"/>
          <w:sz w:val="24"/>
          <w:szCs w:val="24"/>
          <w:lang w:val="en-US"/>
        </w:rPr>
        <w:t>VIII</w:t>
      </w:r>
      <w:r>
        <w:rPr>
          <w:rStyle w:val="155pt"/>
          <w:sz w:val="24"/>
          <w:szCs w:val="24"/>
        </w:rPr>
        <w:t>-</w:t>
      </w:r>
      <w:r>
        <w:rPr>
          <w:rStyle w:val="155pt"/>
          <w:sz w:val="24"/>
          <w:szCs w:val="24"/>
          <w:lang w:val="en-US"/>
        </w:rPr>
        <w:t>VII</w:t>
      </w:r>
      <w:r>
        <w:rPr>
          <w:rStyle w:val="155pt"/>
          <w:sz w:val="24"/>
          <w:szCs w:val="24"/>
        </w:rPr>
        <w:t xml:space="preserve"> асрларда пайдо бўлган деб ҳисоблайди. «Ликург тузуми» эса милоддан аввалги VII асрнинг охири - VI асрнинг бошида батамом ташкил топган дейдилар. Ретра- лар спарталикларнинг бирлигини таъминлаш ва уларнинг бирга- ликдаги ҳукмрон ташкилотини яратиш вазифаларини ҳал этишга қаратилган.</w:t>
      </w:r>
    </w:p>
    <w:p>
      <w:pPr>
        <w:pStyle w:val="Normal"/>
        <w:ind w:right="-2" w:firstLine="284"/>
        <w:jc w:val="both"/>
        <w:rPr/>
      </w:pPr>
      <w:r>
        <w:rPr>
          <w:rStyle w:val="155pt"/>
          <w:sz w:val="24"/>
          <w:szCs w:val="24"/>
        </w:rPr>
        <w:t>Ижтимоий тузумда ибтидоий жамоа муносабатларининг муҳим қолдиқлари сақланиб қолган ўзига хос синфий қулдорлик жамияти ташкил топган. Маҳаллий аҳолининг ҳаёти қулчалик ҳам қадрланмаган, чунки уларнинг сони ўсиб кетмаслиги муҳим бўлган. Спарталиклар тўла ҳуқуқли фуқароларни ташкил этган. Улар «тенглар жамоаси» деб юритилган ва ҳукмрон синфнинг ҳарбийлаштирилган бирлашмаси бўлган. Бутун ерларда фақат спарталикларга бириктирилган илотлар ишлаган. Бутун ерлар тахминан 9000 та тенг, бўлинмас ва ажралмас чек (улуш, клер)ларга ажратилган. Уларни сотиш, ҳадя қилиш ёки васият қилиш мумкин эмасди.</w:t>
      </w:r>
    </w:p>
    <w:p>
      <w:pPr>
        <w:pStyle w:val="Normal"/>
        <w:ind w:right="-2" w:firstLine="284"/>
        <w:jc w:val="both"/>
        <w:rPr/>
      </w:pPr>
      <w:r>
        <w:rPr>
          <w:rStyle w:val="155pt"/>
          <w:sz w:val="24"/>
          <w:szCs w:val="24"/>
        </w:rPr>
        <w:t>Спарталиклар бешта қишлоқ бирлашмасидан иборат бўлиб, ҳарбий лагерни эслатадиган шаҳарларда яшаганлар. Уларнинг турмуш тарзи жуда қаттиқ тартибга солинган. Бутун ҳаётлари соф ҳарбийча тарзда ўтган. Ҳарбий мажбурият уларнинг асосий мажбурияти, ҳарбий ишлар эса муносиб машғулоти ҳисобланган. Кучли ва мустаҳкам жангчилар тарбиялаб етиштириш учун махсус тарбия тизими мавжуд эди.</w:t>
      </w:r>
    </w:p>
    <w:p>
      <w:pPr>
        <w:pStyle w:val="Normal"/>
        <w:ind w:right="-2" w:firstLine="284"/>
        <w:jc w:val="both"/>
        <w:rPr/>
      </w:pPr>
      <w:r>
        <w:rPr>
          <w:rStyle w:val="155pt"/>
          <w:sz w:val="24"/>
          <w:szCs w:val="24"/>
        </w:rPr>
        <w:t>Янги туғилган ҳар бир чақалоқ Спарта олий маҳкамаси - герусияга, яъни оқсоқоллар кенгашига олиб борилган. Шундан сўнг махсус комиссияда чақалоқнинг тирик қолиши ёки ўлдириш</w:t>
      </w:r>
    </w:p>
    <w:p>
      <w:pPr>
        <w:pStyle w:val="141"/>
        <w:shd w:fill="auto" w:val="clear"/>
        <w:spacing w:lineRule="auto" w:line="240"/>
        <w:ind w:right="-2"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 w:firstLine="284"/>
        <w:jc w:val="both"/>
        <w:rPr/>
      </w:pPr>
      <w:r>
        <w:rPr>
          <w:rStyle w:val="155pt"/>
          <w:sz w:val="24"/>
          <w:szCs w:val="24"/>
        </w:rPr>
        <w:t>кераклиги ҳал қилинган. Уғил болалар жуда қаттиққўллик билан чидамли, кучли ва соғлом қилиб бўлғуси жангчи сифатида тарбияланган. Улар 7 ёшгача онаси қўлида тарбияланган. 7 ёшдан 18 ёшгача мактабда яшаган ва ҳарбий таълим-тарбия олган. 18-20 ёшдан 60 ёшгача ҳарбий хизмат ўталган. Қизларни тарбиялашга ғоятда эътибор берилиб, катта ҳурматга сазовор бўлганлар. Фақат соғлом онадан соғлом бола туғилади, деб ҳисоблаганлар. Улар уй- рўзғор ишларини қилмасдан, болалик чоғидан спорт билан шуғулланганлар, билим олганлар.</w:t>
      </w:r>
    </w:p>
    <w:p>
      <w:pPr>
        <w:pStyle w:val="Normal"/>
        <w:ind w:right="-2" w:firstLine="284"/>
        <w:jc w:val="both"/>
        <w:rPr/>
      </w:pPr>
      <w:r>
        <w:rPr>
          <w:rStyle w:val="155pt"/>
          <w:sz w:val="24"/>
          <w:szCs w:val="24"/>
        </w:rPr>
        <w:t>Спарталикларнинг тенглар жамоасидан умумий тушки овқат, яъни фидитиядан натура ҳақ тўлай олмаган камбағаллар чиқарилган. Тенглар жамоаси, яъни фидития аъзолигидан чиққанлар эса сиёсий ҳуқуқларини йўқотган. Тақсимланган улуш ерлар катта ўғилга мерос бўлиб ўтиши натижасида ўз ери бўлмаганлар - қашшоқлар (гипомеён)лар даражасига ўтган ва улар ҳам сиёсий ҳуқуқларини йўқотганлар. Натижада спарталиклар сони қисқариб борган ва милоддан аввалги IV асрнинг охирига келиб уларнинг сони 9000 дан 4000 га тушиб қолган.</w:t>
      </w:r>
    </w:p>
    <w:p>
      <w:pPr>
        <w:pStyle w:val="Normal"/>
        <w:ind w:right="-2" w:firstLine="284"/>
        <w:jc w:val="both"/>
        <w:rPr/>
      </w:pPr>
      <w:r>
        <w:rPr>
          <w:rStyle w:val="155pt"/>
          <w:sz w:val="24"/>
          <w:szCs w:val="24"/>
        </w:rPr>
        <w:t>Илотлар - Мессиниянинг қулга айлантирилган аҳолиси бўлиб, давлат мулки ҳисобланган. Улар амалда ўз хўжаликларини, оиласи ва томорқасини мустақил юритганлар. Ҳосилнинг бир қисмини тасарруф этганлар. Уларнинг ҳаёти қарам деҳқонлар ҳолатига яқин бўлган. Илотлар мамлакат аҳолисининг асосий қисмини ташкил этган. З.М.Черниловский маълумотларига қараганда Спартада 200 000 дан ортиқ илотлар мавжуд бўлган</w:t>
      </w:r>
      <w:r>
        <w:rPr>
          <w:rStyle w:val="155pt"/>
          <w:rStyle w:val="FootnoteAnchor"/>
          <w:sz w:val="24"/>
          <w:szCs w:val="24"/>
          <w:vertAlign w:val="superscript"/>
        </w:rPr>
        <w:footnoteReference w:id="31"/>
      </w:r>
      <w:r>
        <w:rPr>
          <w:rStyle w:val="155pt"/>
          <w:sz w:val="24"/>
          <w:szCs w:val="24"/>
        </w:rPr>
        <w:t>.</w:t>
      </w:r>
    </w:p>
    <w:p>
      <w:pPr>
        <w:pStyle w:val="Normal"/>
        <w:ind w:right="-2" w:firstLine="284"/>
        <w:jc w:val="both"/>
        <w:rPr/>
      </w:pPr>
      <w:r>
        <w:rPr>
          <w:rStyle w:val="155pt"/>
          <w:sz w:val="24"/>
          <w:szCs w:val="24"/>
        </w:rPr>
        <w:t>Ижтимоий тузумда бундан ташқари Пелопоннес ҳудудидаги тоғли жойларда яшовчи қабилалар - периек (қўшни)лар ҳам мавжуд бўлган. Улар сиёсий ҳуқуқсиз бўлиб, Спартанинг мансабдор шахслари - гармостлар томонидан назорат этилган.</w:t>
      </w:r>
    </w:p>
    <w:p>
      <w:pPr>
        <w:pStyle w:val="Normal"/>
        <w:ind w:right="-2" w:firstLine="284"/>
        <w:jc w:val="both"/>
        <w:rPr/>
      </w:pPr>
      <w:r>
        <w:rPr>
          <w:rStyle w:val="155pt"/>
          <w:sz w:val="24"/>
          <w:szCs w:val="24"/>
        </w:rPr>
        <w:t>Бошқариш шаклига кўра аристократик давлати бошқарувчи иккита подшо кенг ваколатларга эга бўлмаган ва аслида архагетлар деб аталган. Улар уруш вақтларида қўшинга қўмондонлик қилганлар. Улар эфорлар, яъни - барча муассасалар устидан назорат қилувчи олий мансабдор шахслар чақирса, улар ҳузурига боришга мажбур бўлишган. Асосан коҳинлик вазифасини бажариб келганлар. Уларнинг ҳокимияти мерос тариқасида ўтган.</w:t>
      </w:r>
    </w:p>
    <w:p>
      <w:pPr>
        <w:pStyle w:val="Normal"/>
        <w:ind w:right="-2" w:firstLine="284"/>
        <w:jc w:val="both"/>
        <w:rPr/>
      </w:pPr>
      <w:r>
        <w:rPr>
          <w:rStyle w:val="155pt"/>
          <w:sz w:val="24"/>
          <w:szCs w:val="24"/>
        </w:rPr>
        <w:t>Давлат тузумида халқ йиғини - апелла мавжуд бўлиб, унда 30 ёшга тўлган спарталик эркаклар иштирок этганлар. Унда уруш ва сулҳ масалалари муҳокама қилинган, қонун қабул қилинган, мансабдор шахслар сайланган, бошқа давлатлар билан иттифоқ тузилган, архагет мансабининг мерос бўлиб ўтиши ҳақидаги ва урушлар вақтидан архагетлардан қайси бири қўшинга қўмондонлик қилиши масалалари ҳал этилган ва ҳ.к. У оқсоқоллар розилиги билан архагетлар томонидан одатда ҳар ойда чақирилган. Халқ йиғини давлат ҳаётида унча катта ўрин тутмаган. Милоддан аввалги IV асрга келиб унинг аҳамияти жуда пасайиб кетган.</w:t>
      </w:r>
    </w:p>
    <w:p>
      <w:pPr>
        <w:pStyle w:val="Normal"/>
        <w:ind w:right="-2" w:firstLine="284"/>
        <w:jc w:val="both"/>
        <w:rPr/>
      </w:pPr>
      <w:r>
        <w:rPr>
          <w:rStyle w:val="155pt"/>
          <w:sz w:val="24"/>
          <w:szCs w:val="24"/>
        </w:rPr>
        <w:t>Давлатда кучли бошқарув органи герусия - оқсоқоллар кенгаши бўлган. Герусия - «геронт» - оқсоқол сўзидан олинган. Унга 60 ёшга кирган 28 киши ва 30 ёшга кирган икки подшо кирган. Геронтлар умрбод мажлис қилганлар. Бир ўрин бўшаса, ўрнига янгиси сайланган. Номзодлар халқ йиғинида таклиф этилган.</w:t>
      </w:r>
    </w:p>
    <w:p>
      <w:pPr>
        <w:pStyle w:val="Normal"/>
        <w:ind w:right="-2" w:firstLine="284"/>
        <w:jc w:val="both"/>
        <w:rPr/>
      </w:pPr>
      <w:r>
        <w:rPr>
          <w:rStyle w:val="155pt"/>
          <w:sz w:val="24"/>
          <w:szCs w:val="24"/>
        </w:rPr>
        <w:t>Герусия халқ йиғинида кўрилиши лозим бўлган масалаларни олдиндан кўриб чиққан, ташқи муносабатларни олиб борган. Вақт ўтиши билан унинг ваколатлари кенгайиб борган. Агар улар халқ йиғини қароридан норози бўлса тарк этган, натижада йиғин тарқалиб кетган. Бундан ташқари, у давлатга қарши жиноятларни кўриб чиққан, архагетларга қарши суд жараёнларини олиб борган.</w:t>
      </w:r>
    </w:p>
    <w:p>
      <w:pPr>
        <w:pStyle w:val="Normal"/>
        <w:ind w:right="-2" w:firstLine="284"/>
        <w:jc w:val="both"/>
        <w:rPr/>
      </w:pPr>
      <w:r>
        <w:rPr>
          <w:rStyle w:val="155pt"/>
          <w:sz w:val="24"/>
          <w:szCs w:val="24"/>
        </w:rPr>
        <w:t>Барча муассасалар устидан назоратни олий мансабдор шахслар - эфорлар олиб борган. Бу мансаб милоддан аввалги VIII асрларда уруғ бошлиқлари ва уруғ аристократияси ўртасидаги зиддиятлар натижасида пайдо бўлган. Дастлаб улар архагетлар ёрдамчиси бўлиб, мулкий низолар бўйича суд ишларини юритганлар. Милоддан аввалги VI асрнинг ўрталарига келиб эфорларнинг ваколатлари жуда ошган. Жумладан, у Герусия ва халқ йиғинини чақириш ҳуқуқига, герусия билан келишиб халқ йиғини қарорини бекор қилиш ҳуқуқига эга бўлган. Бутун ички ва ташқи масалаларни ҳал этган, барча аҳоли, мансабдор шахслар, подшолар ва давлат муассасалари, халқ йиғини фаолияти устидан назоратни олиб боришган. Ҳар йили беш нафар эфор сайлаб қўйилган, улар янги сайланган эфорларга ҳисоб берган.</w:t>
      </w:r>
    </w:p>
    <w:p>
      <w:pPr>
        <w:pStyle w:val="Normal"/>
        <w:ind w:right="-2" w:firstLine="284"/>
        <w:jc w:val="both"/>
        <w:rPr/>
      </w:pPr>
      <w:r>
        <w:rPr>
          <w:rStyle w:val="155pt"/>
          <w:sz w:val="24"/>
          <w:szCs w:val="24"/>
        </w:rPr>
        <w:t xml:space="preserve">Спартада армия жуда яхши ташкил этилган. Юқорида айтил- ганидек, спарталик эркакларнинг ҳаммаси ҳарбий хизматга мажбур эди. Бу армия милоддан аввалги </w:t>
      </w:r>
      <w:r>
        <w:rPr>
          <w:rStyle w:val="155pt"/>
          <w:sz w:val="24"/>
          <w:szCs w:val="24"/>
          <w:lang w:val="en-US"/>
        </w:rPr>
        <w:t>VI</w:t>
      </w:r>
      <w:r>
        <w:rPr>
          <w:rStyle w:val="155pt"/>
          <w:sz w:val="24"/>
          <w:szCs w:val="24"/>
        </w:rPr>
        <w:t>-</w:t>
      </w:r>
      <w:r>
        <w:rPr>
          <w:rStyle w:val="155pt"/>
          <w:sz w:val="24"/>
          <w:szCs w:val="24"/>
          <w:lang w:val="en-US"/>
        </w:rPr>
        <w:t>V</w:t>
      </w:r>
      <w:r>
        <w:rPr>
          <w:rStyle w:val="155pt"/>
          <w:sz w:val="24"/>
          <w:szCs w:val="24"/>
        </w:rPr>
        <w:t xml:space="preserve"> асрларда Юнонистонда энг яхши ташкил этилган, интизомли ва кучли армия бўлган. Қўшин олдида енгил қуролланган илотлар, оғир қуролланган периеклар, улардан кейин ёш спарталиклар, охирида 60 ёшгача бўлган кишилар жангга кирган. Қўшинлар 12 та ҳарбий қисм (лох)га бўлинган. Улар тепасида лохаглар турган. Қўмондонликни подшолар амалга ошириб, полимархлар уларга ёрдам берганлар. Қўшин таркибида «300 та суворий»дан иборат отлиқ аскарлар бўлиб, уруш вақтларида подшоларни қўриқлайдиган, тинчлик вақтида мамлакат хавфсизлигини таъминлайдиган ўзига хос отлиқ гвардияни ташкил этганлар.</w:t>
      </w:r>
    </w:p>
    <w:p>
      <w:pPr>
        <w:pStyle w:val="Normal"/>
        <w:ind w:right="-2" w:firstLine="284"/>
        <w:jc w:val="both"/>
        <w:rPr/>
      </w:pPr>
      <w:r>
        <w:rPr>
          <w:rStyle w:val="15pt"/>
          <w:sz w:val="24"/>
          <w:szCs w:val="24"/>
        </w:rPr>
        <w:t xml:space="preserve">Рим давлати. Қадимги Рим давлатининг ташкил топиши. </w:t>
      </w:r>
      <w:r>
        <w:rPr>
          <w:rStyle w:val="155pt"/>
          <w:sz w:val="24"/>
          <w:szCs w:val="24"/>
        </w:rPr>
        <w:t>Милоддан аввалги 753 йилда Рим шаҳрига асос солинган вақтда (Ромул ва Рем томонидан) Тибр дарёси бўйларидаги қабилаларда ибтидоий жамоа тузумининг емирилиши жараёни юз бераётган эди. Бу ер учта қабила: қадимги лотин, сабин ва этрускларнинг худди Афинадаги синойкизмга ўхшаб урушлар йўли билан бирлаштири- лиши натижасида Рим жамоаси ташкил топган. Қадимги рим уруғ- лари аъзолари патрицийлар деб аталган.</w:t>
      </w:r>
    </w:p>
    <w:p>
      <w:pPr>
        <w:pStyle w:val="Normal"/>
        <w:ind w:right="-2" w:firstLine="284"/>
        <w:jc w:val="both"/>
        <w:rPr/>
      </w:pPr>
      <w:r>
        <w:rPr>
          <w:rStyle w:val="155pt"/>
          <w:sz w:val="24"/>
          <w:szCs w:val="24"/>
        </w:rPr>
        <w:t>Деҳқончилик ва чорвачиликнинг ривожланиши мулкий табақа- ланишга ва хусусий мулкнинг пайдо бўлишига олиб келган. Турли манбалар асосида қулчилик келиб чиққан. Камбағаллашган жамо- ачилар, келгиндилар ва озодликка чиққан қуллардан - клиентлар гуруҳи пайдо бўлган. Қулай шарт-шароитлар натижасида Римга кўчиб келганлар плебейлар деб аталган. Улар ўртасида жиддий ижтимоий-иқтисодий ва сиёсий фарқлар мавжуд бўлган.</w:t>
      </w:r>
    </w:p>
    <w:p>
      <w:pPr>
        <w:pStyle w:val="Normal"/>
        <w:ind w:right="-2" w:firstLine="284"/>
        <w:jc w:val="both"/>
        <w:rPr/>
      </w:pPr>
      <w:r>
        <w:rPr>
          <w:rStyle w:val="155pt"/>
          <w:sz w:val="24"/>
          <w:szCs w:val="24"/>
        </w:rPr>
        <w:t>Рим жамоаси тепасида сенат томонидан сайлаб қўйиладиган рекс (</w:t>
      </w:r>
      <w:r>
        <w:rPr>
          <w:rStyle w:val="155pt"/>
          <w:sz w:val="24"/>
          <w:szCs w:val="24"/>
          <w:lang w:val="en-US"/>
        </w:rPr>
        <w:t>rex</w:t>
      </w:r>
      <w:r>
        <w:rPr>
          <w:rStyle w:val="155pt"/>
          <w:sz w:val="24"/>
          <w:szCs w:val="24"/>
        </w:rPr>
        <w:t xml:space="preserve"> - подшо) турган. Унинг ваколатлари чекланган бўлиб, асо- сан ҳарбий, диний ва суд ваколатларига эга бўлган. Рекс сенатга раислик қилган, фуқаролар лашкари - легионга бошчилик қилган. Умуммажбурий қарорлар чиқарган.</w:t>
      </w:r>
    </w:p>
    <w:p>
      <w:pPr>
        <w:pStyle w:val="Normal"/>
        <w:ind w:right="-2" w:firstLine="284"/>
        <w:jc w:val="both"/>
        <w:rPr/>
      </w:pPr>
      <w:r>
        <w:rPr>
          <w:rStyle w:val="155pt"/>
          <w:sz w:val="24"/>
          <w:szCs w:val="24"/>
        </w:rPr>
        <w:t>Рим жамоасининг муҳим бошқарув органи уруғларнинг оқсо- қоллари кенгаши - сенат бўлган. У суд вазифасини ҳам бажарган. Ҳар бир уруғ бошлиғи сенатга аъзо бўлиб кирган. Рим жамоаси 300 та уруғдан иборат бўлганлиги учун сенат ҳам 300 та сенатордан ташкил топган.</w:t>
      </w:r>
    </w:p>
    <w:p>
      <w:pPr>
        <w:pStyle w:val="Normal"/>
        <w:ind w:right="-2" w:firstLine="284"/>
        <w:jc w:val="both"/>
        <w:rPr/>
      </w:pPr>
      <w:r>
        <w:rPr>
          <w:rStyle w:val="155pt"/>
          <w:sz w:val="24"/>
          <w:szCs w:val="24"/>
        </w:rPr>
        <w:t>Жамоанинг муҳим масалалари халқ йиғинида кўрилган. Бироқ унинг қарорлари сенат ва рекс томонидан бекор қилиниши мумкин бўлган. У муҳим ҳукумат органи ҳам ҳисобланади.</w:t>
      </w:r>
    </w:p>
    <w:p>
      <w:pPr>
        <w:pStyle w:val="Normal"/>
        <w:ind w:right="-2" w:firstLine="284"/>
        <w:jc w:val="both"/>
        <w:rPr/>
      </w:pPr>
      <w:r>
        <w:rPr>
          <w:rStyle w:val="155pt"/>
          <w:sz w:val="24"/>
          <w:szCs w:val="24"/>
        </w:rPr>
        <w:t>Рим жамоасининг ташкил этилиши изчиллиги ва мукаммаллиги билан ажралиб турган. Қабилалар - трибалар деб аталиб, уруғлар бирлашмалари - куриялардан ташкил топган. Трибада 10 курия бўлган, ҳар бир курияга 10 та уруғ кирган. Шундай қилиб, аҳолиси 3 та қабила 300 та уруғдан иборат эди. Халқ йиғини ҳам айнан куриялар бўйича чақирилган ва қарор қилган. Рим жамоаси бошқа халқлар учун ёпиқ бўлган.</w:t>
      </w:r>
    </w:p>
    <w:p>
      <w:pPr>
        <w:pStyle w:val="Normal"/>
        <w:ind w:right="-2" w:firstLine="284"/>
        <w:jc w:val="both"/>
        <w:rPr/>
      </w:pPr>
      <w:r>
        <w:rPr>
          <w:rStyle w:val="155pt"/>
          <w:sz w:val="24"/>
          <w:szCs w:val="24"/>
        </w:rPr>
        <w:t>Плебейлар ва патрицийлар ўртасида ижтимоий тенгсизлик нати</w:t>
        <w:softHyphen/>
        <w:t>жасида юзага келган уруш милоддан аввалги VI асрда плебейлар- нинг ғалабаси билан тугайди. Оқибатда ижтимоий жамоа тузуми емирилиб, давлатнинг ташкил топиш жараёни юз беради. Плебейлар ғалабаси ва қадимги Римда давлатнинг ташкил топиши милоддан аввалги VI асрда рекс Сервий Туллий томонидан ўтказилган исло- ҳотлар билан мустаҳкамланади.</w:t>
      </w:r>
    </w:p>
    <w:p>
      <w:pPr>
        <w:pStyle w:val="Normal"/>
        <w:ind w:right="-2" w:firstLine="284"/>
        <w:jc w:val="both"/>
        <w:rPr/>
      </w:pPr>
      <w:r>
        <w:rPr>
          <w:rStyle w:val="155pt"/>
          <w:sz w:val="24"/>
          <w:szCs w:val="24"/>
        </w:rPr>
        <w:t>Бу ислоҳотлар Римнинг ижтимоий тузуми асосига мулкий ва ҳудудий тамойилларни қўйган. Улар янги давлат органларини шакллантириш йўлидан борган. Ислоҳотлар натижасида аҳоли мулкига кўра маълум қўшин берувчи 6 та синфга ажратилади. Бунинг натижасида сентуриялар мажлиси (сентурия - юзлик) деб аталувчи халқ мажлиси вужудга келган. Эркин аҳоли ҳудудий белгиларига қараб бўлинишида 4 та шаҳар ва 17 та қишлоқ ташкил этилган.</w:t>
      </w:r>
    </w:p>
    <w:p>
      <w:pPr>
        <w:pStyle w:val="Normal"/>
        <w:ind w:right="-2" w:firstLine="284"/>
        <w:jc w:val="both"/>
        <w:rPr/>
      </w:pPr>
      <w:r>
        <w:rPr>
          <w:rStyle w:val="155pt"/>
          <w:sz w:val="24"/>
          <w:szCs w:val="24"/>
        </w:rPr>
        <w:t>Айни бу даврда XII жадвал қонунлари қабул қилинганлигини унутмаслик керак. Бу даврда шунингдек, қатор подшолар ва олий мансабдор шахслар томонидан плебейлар ҳуқуқ ҳолатини яхши- лашга қаратилган жорий қонунлар ҳам амалга киритилган.</w:t>
      </w:r>
    </w:p>
    <w:p>
      <w:pPr>
        <w:pStyle w:val="Normal"/>
        <w:ind w:right="-2" w:firstLine="284"/>
        <w:jc w:val="both"/>
        <w:rPr/>
      </w:pPr>
      <w:r>
        <w:rPr>
          <w:rStyle w:val="155pt"/>
          <w:sz w:val="24"/>
          <w:szCs w:val="24"/>
        </w:rPr>
        <w:t>Милоддан аввалги 509 йилда охирги (еттинчи) рекс Тарквиний Суперб ҳайдаб юборилгандан сўнг Римда республика тузуми ўрна- тилган. Бу даврда Рим ижтимоий, иқтисодий, ҳуқуқий, ҳудудий ва ҳарбий жиҳатдан анча мустаҳкамланади. Чегаралари кенгайиб, у дунёдаги энг қудратли давлатга айланади. Милоддан аввалги</w:t>
      </w:r>
    </w:p>
    <w:p>
      <w:pPr>
        <w:pStyle w:val="Normal"/>
        <w:widowControl w:val="false"/>
        <w:numPr>
          <w:ilvl w:val="0"/>
          <w:numId w:val="47"/>
        </w:numPr>
        <w:tabs>
          <w:tab w:val="clear" w:pos="708"/>
          <w:tab w:val="left" w:pos="399" w:leader="none"/>
        </w:tabs>
        <w:ind w:left="360" w:right="-2" w:hanging="360"/>
        <w:jc w:val="both"/>
        <w:rPr/>
      </w:pPr>
      <w:r>
        <w:rPr>
          <w:rStyle w:val="155pt"/>
          <w:sz w:val="24"/>
          <w:szCs w:val="24"/>
        </w:rPr>
        <w:t>асрга келиб қишлоқ жамоалари 31 та етган.</w:t>
      </w:r>
    </w:p>
    <w:p>
      <w:pPr>
        <w:pStyle w:val="Normal"/>
        <w:ind w:right="-2" w:firstLine="284"/>
        <w:jc w:val="both"/>
        <w:rPr/>
      </w:pPr>
      <w:r>
        <w:rPr>
          <w:rStyle w:val="155pt"/>
          <w:sz w:val="24"/>
          <w:szCs w:val="24"/>
        </w:rPr>
        <w:t>Республика даврида давлат ҳокимияти содда шаклда ташкил этилган. Кенг ҳудудлар устидан марказий бошқарувни амалга оши- рувчи олий органлар тизимида жиддий ўзгаришлар кузатилмаган. Бу эса бошқарув самарасини камайтириб, вақт ўтиши билан республика тузумининг қулаши сабабларидан бири бўлиб қолган.</w:t>
      </w:r>
    </w:p>
    <w:p>
      <w:pPr>
        <w:pStyle w:val="Normal"/>
        <w:ind w:right="-2" w:firstLine="284"/>
        <w:jc w:val="both"/>
        <w:rPr/>
      </w:pPr>
      <w:r>
        <w:rPr>
          <w:rStyle w:val="155pt"/>
          <w:sz w:val="24"/>
          <w:szCs w:val="24"/>
        </w:rPr>
        <w:t>Рим республикасида аристократик ва демократик бошқарув белгилари қўшилиб кетган. Бу олий органлар - халқ мажлислари, сенат ва магистратуранинг ваколатлари ва ўзаро муносабатларида ҳам ўз аксини топган. Давлат чегараларининг кенгайиши ва эркин кишилар сонининг ошиши муносабати билан мажлислар таркибида ўзгаришлар кузатилган.</w:t>
      </w:r>
    </w:p>
    <w:p>
      <w:pPr>
        <w:pStyle w:val="Normal"/>
        <w:ind w:right="-2" w:firstLine="284"/>
        <w:jc w:val="both"/>
        <w:rPr/>
      </w:pPr>
      <w:r>
        <w:rPr>
          <w:rStyle w:val="155pt"/>
          <w:sz w:val="24"/>
          <w:szCs w:val="24"/>
        </w:rPr>
        <w:t>Рим республикасида халқ мажлисларининг қуйидаги уч тури: сентуриялар, трибалар ва куриялар комициялари (кенгашлари) мав</w:t>
        <w:softHyphen/>
        <w:t>жуд бўлган. Сентуриялар давлат бошқарувида катта ўрин тутган. Сентуриялар комицияси (мажлиси) ваколатларига қуйидагилар кирган: республиканинг олий мансабдор шахслари (консуллар, преторлар, цензорлар)ни сайлаш, уруш эълон қилиш, сулҳ тузиш ва ўлим жазосига ҳукм қилинганлар шикоятларини кўриб чиқиш маса- лаларини ҳал қилиш кабилар кирган.</w:t>
      </w:r>
    </w:p>
    <w:p>
      <w:pPr>
        <w:pStyle w:val="Normal"/>
        <w:ind w:right="-2" w:firstLine="284"/>
        <w:jc w:val="both"/>
        <w:rPr/>
      </w:pPr>
      <w:r>
        <w:rPr>
          <w:rStyle w:val="155pt"/>
          <w:sz w:val="24"/>
          <w:szCs w:val="24"/>
        </w:rPr>
        <w:t>Триба халқ мажлислари триба аҳолисидан иборат бўлиб, улар</w:t>
        <w:softHyphen/>
        <w:t>нинг ваколатлари қуйидагича бўлган: қуйи мансабдор шахслар (квестор, эдиллар ва бошқ.)ни сайлаганлар, жаримага ундириш ҳақидаги ҳукмлар устидан тушган шикоятларни кўрганлар. Милод</w:t>
        <w:softHyphen/>
        <w:t>дан аввалги III асрга келиб, улар қонун чиқариш ваколатини ҳам қўлга киритадилар. Куриялар кенгаши бу даврларда ўз аҳамиятини йўқотган ва асосан васият қилиш, ўғил қилиб олиш каби маса- лаларни ҳал қилган.</w:t>
      </w:r>
    </w:p>
    <w:p>
      <w:pPr>
        <w:pStyle w:val="Normal"/>
        <w:ind w:right="-2" w:firstLine="284"/>
        <w:jc w:val="both"/>
        <w:rPr/>
      </w:pPr>
      <w:r>
        <w:rPr>
          <w:rStyle w:val="155pt"/>
          <w:sz w:val="24"/>
          <w:szCs w:val="24"/>
        </w:rPr>
        <w:t>Давлат механизмида сенат муҳим ўрин тутган. У республи- канинг олий давлат органи ҳисобланган. Сенаторлар сайланмаган. Уларнинг сони дастлаб 300 та, милоддан аввалги I асрда 600 та, кейинчалик эса 900 тага кўпайтирилган. Расман сенат маслаҳатчи орган бўлиб, унинг қарорлари сенатус-консульт деб аталган. Лекин сенатнинг ваколатлари жуда кенг бўлган. Халқ мажлисларининг қарорларини тасдиқлаган ва фаолиятини назорат этган. Унинг ваколатларига давлат хазинасини ва ҳарбий ҳаётни бошқариш, давлат мулкини идора қилиш, солиқларни жорий этиш, диний маросимлар бўйича қарорлар қабул қилиш ҳам кирган. Сенатнинг ташқи сиёсий ваколатлари ҳам муҳим аҳамиятга эга бўлган.</w:t>
      </w:r>
    </w:p>
    <w:p>
      <w:pPr>
        <w:pStyle w:val="Normal"/>
        <w:ind w:right="-2" w:firstLine="284"/>
        <w:jc w:val="both"/>
        <w:rPr/>
      </w:pPr>
      <w:r>
        <w:rPr>
          <w:rStyle w:val="155pt"/>
          <w:sz w:val="24"/>
          <w:szCs w:val="24"/>
        </w:rPr>
        <w:t>Магистратуралар деб давлат мансабдорларига айтилган. Уларга нисбатан сайлаб қўйишлик, муддатлилик, коллегиаллик, ҳақ тўла- маслик ва жавобгарлик тамойиллари амалда бўлган. Ҳамма мансаб- дорлар сентуриялар ёки трибалар мажлислари томонидан бир йилга сайланган. Магистрларнинг ҳокимияти олий ва умумийга бўлинган. Олий ҳокимият фақат диктаторга, консулларга ва преторларга берилган. Мансабдор шахслар ўз ваколатлари доирасида фармойиш- лар бериб, бажарилишини назорат этганлар.</w:t>
      </w:r>
    </w:p>
    <w:p>
      <w:pPr>
        <w:pStyle w:val="Normal"/>
        <w:ind w:right="-2" w:firstLine="284"/>
        <w:jc w:val="both"/>
        <w:rPr/>
      </w:pPr>
      <w:r>
        <w:rPr>
          <w:rStyle w:val="155pt"/>
          <w:sz w:val="24"/>
          <w:szCs w:val="24"/>
        </w:rPr>
        <w:t>Магистрлик одатий ва одатдан ташқари (фавқулодда) магистр- ликка бўлинган. Оддий-одатий-доимий магистратураларга консул- лар, преторлар, цензорлар, квесторлар, эдиллар ва бошқа мансаблар кирган.</w:t>
      </w:r>
    </w:p>
    <w:p>
      <w:pPr>
        <w:pStyle w:val="Normal"/>
        <w:ind w:right="-2" w:firstLine="284"/>
        <w:jc w:val="both"/>
        <w:rPr/>
      </w:pPr>
      <w:r>
        <w:rPr>
          <w:rStyle w:val="155pt"/>
          <w:sz w:val="24"/>
          <w:szCs w:val="24"/>
        </w:rPr>
        <w:t>Консуллар икки нафар (бири патрицийлардан, бири албатта плебейлардан) бўлиб, олий магистратлар бўлган ва бутун магистра</w:t>
        <w:softHyphen/>
        <w:t>тура тизимига бошчилик қилган. Улар ҳар йили сентурия кенгаш- ларида сайланган. Ҳарбий ва фуқаролик ҳокимияти улар қўлида бўлган.</w:t>
      </w:r>
    </w:p>
    <w:p>
      <w:pPr>
        <w:pStyle w:val="Normal"/>
        <w:ind w:right="-2" w:firstLine="284"/>
        <w:jc w:val="both"/>
        <w:rPr/>
      </w:pPr>
      <w:r>
        <w:rPr>
          <w:rStyle w:val="155pt"/>
          <w:sz w:val="24"/>
          <w:szCs w:val="24"/>
        </w:rPr>
        <w:t>Преторлар лавозими милоддан аввалги IV асрда консулларнинг ёрдамчилари сифатида пайдо бўлган. Консуллар йўқ вақтида Рим шаҳрини бошқарган, суд ишларини юритишга раҳбарлик қилганлар. Шунингдек, вилоятларни бошқарганлар, сенат топшириғи билан легионларга қўмондонлик қилганлар ва умуммажбурий қарорлар қабул қилиб, ҳуқуқнинг янги меъёрларини чиқара олганлар. Улар дастлаб 1 та, кейин 2 та сайланадиган бўлган. Бири рим фуқаролари ва яна бири чет элликлар ишларини кўрганлар. Аста-секин уларнинг сони 8 тага етган.</w:t>
      </w:r>
    </w:p>
    <w:p>
      <w:pPr>
        <w:pStyle w:val="Normal"/>
        <w:ind w:right="-2" w:firstLine="284"/>
        <w:jc w:val="both"/>
        <w:rPr/>
      </w:pPr>
      <w:r>
        <w:rPr>
          <w:rStyle w:val="155pt"/>
          <w:sz w:val="24"/>
          <w:szCs w:val="24"/>
        </w:rPr>
        <w:t>Цензорлар - рим фуқароларининг рўйхатини тузиш, уларни мулкий аҳволига қараб даражаларга ажратиш ҳамда сенаторлар рўйхатини тузиш учун сентурия комициялари томонидан 5 йилда 1 марта 2 тадан сайланган. Уларнинг ваколатига ахлоқ қоидаларига риоя этилишини кузатиб туриш ва тегишлича эдиктлар чиқариш ҳам кирган.</w:t>
      </w:r>
    </w:p>
    <w:p>
      <w:pPr>
        <w:pStyle w:val="Normal"/>
        <w:ind w:right="-2" w:firstLine="284"/>
        <w:jc w:val="both"/>
        <w:rPr/>
      </w:pPr>
      <w:r>
        <w:rPr>
          <w:rStyle w:val="155pt"/>
          <w:sz w:val="24"/>
          <w:szCs w:val="24"/>
        </w:rPr>
        <w:t>Квесторлар - кичик магистратларга мансуб бўлиб, улар триба комицияларида сайланган. Вақт ўтиши билан улар сенат розилиги остида молиявий харажатларни юрита бошлаганлар, хазиначилик вазифасини бажаришган, давлат архивини қўриқлашган, вилоят ҳокимларига ёрдамчи бўлганлар ва ҳарбий хазинага мудирлик қилганлар. Шунингдек, баъзи жиноий ишлар бўйича тергов олиб борганлар. Республиканинг охирига келиб уларнинг сони 20 тага етган.</w:t>
      </w:r>
    </w:p>
    <w:p>
      <w:pPr>
        <w:pStyle w:val="Normal"/>
        <w:ind w:right="-2" w:firstLine="284"/>
        <w:jc w:val="both"/>
        <w:rPr/>
      </w:pPr>
      <w:r>
        <w:rPr>
          <w:rStyle w:val="155pt"/>
          <w:sz w:val="24"/>
          <w:szCs w:val="24"/>
        </w:rPr>
        <w:t>Эдиллар ҳам иккита бўлишган. Улар кичик магистратлардан бўлиб, шаҳарда жамоат тартибини, бозорда савдони ва ободончи- ликни кузатганлар, шахсни озиқ-овқат билан узликсиз таъминлашга жавоб берганлар, байрамлар ва халқ томошаларини ташкил этганлар.</w:t>
      </w:r>
    </w:p>
    <w:p>
      <w:pPr>
        <w:pStyle w:val="Normal"/>
        <w:ind w:right="-2" w:firstLine="284"/>
        <w:jc w:val="both"/>
        <w:rPr/>
      </w:pPr>
      <w:r>
        <w:rPr>
          <w:rStyle w:val="155pt"/>
          <w:sz w:val="24"/>
          <w:szCs w:val="24"/>
        </w:rPr>
        <w:t>«Иигирма олтита эркаклар» коллегиялари 26 кишидан ташкил топиб, бешта коллегиядан иборат бўлган. Улар қамоқхоналар, пул зарб этиш, йўлларни тозалаш масалаларини ва баъзи суд ишларини юритганлар.</w:t>
      </w:r>
    </w:p>
    <w:p>
      <w:pPr>
        <w:pStyle w:val="Normal"/>
        <w:ind w:right="-2" w:firstLine="284"/>
        <w:jc w:val="both"/>
        <w:rPr/>
      </w:pPr>
      <w:r>
        <w:rPr>
          <w:rStyle w:val="155pt"/>
          <w:sz w:val="24"/>
          <w:szCs w:val="24"/>
        </w:rPr>
        <w:t>Ҳар бир магистрат ихтиёрида ўз маҳкамаси, унда кўпдан-кўп хаттотлар, жарчилар ва бошқа хизматчилар бўлган.</w:t>
      </w:r>
    </w:p>
    <w:p>
      <w:pPr>
        <w:pStyle w:val="Normal"/>
        <w:ind w:right="-2" w:firstLine="284"/>
        <w:jc w:val="both"/>
        <w:rPr/>
      </w:pPr>
      <w:r>
        <w:rPr>
          <w:rStyle w:val="155pt"/>
          <w:sz w:val="24"/>
          <w:szCs w:val="24"/>
        </w:rPr>
        <w:t>Одатдан ташқари магистрлардан Диктатор - сенатнинг таклифи билан консулларнинг биридан тайинланган. Баъзи ҳолларда сентуриялар кенгаши бевосита диктатор тайинлашга ҳақли бўлган. Диктатор чекланмаган ҳокимиятга эга бўлиб, барча магистратлар унга бўйсунган. Ҳарбий ва фуқаролик ҳокимияти 6 ой мобайнида диктатор қўлида бўлган. Вето ҳуқуқи унга таъсир этмаган ва унинг фаолиятидан шикоят қилиш мумкин бўлмаган.</w:t>
      </w:r>
    </w:p>
    <w:p>
      <w:pPr>
        <w:pStyle w:val="Normal"/>
        <w:ind w:right="-2" w:firstLine="284"/>
        <w:jc w:val="both"/>
        <w:rPr/>
      </w:pPr>
      <w:r>
        <w:rPr>
          <w:rStyle w:val="155pt"/>
          <w:sz w:val="24"/>
          <w:szCs w:val="24"/>
        </w:rPr>
        <w:t>Одатдан ташқари фавқулодда магистратлар қаторига децемвир- лар комиссиясини ҳам киритиш мумкин. Бу комиссия плебейларнинг тенг ҳуқуқлар учун навбатдаги курашлардан бири кўтарилган даврда мил. ав. 450-451 йиллардаги XII жадвал қонунларини тайёрлаш учун ташкил этилган эди.</w:t>
      </w:r>
    </w:p>
    <w:p>
      <w:pPr>
        <w:pStyle w:val="Normal"/>
        <w:ind w:right="-2" w:firstLine="284"/>
        <w:jc w:val="both"/>
        <w:rPr/>
      </w:pPr>
      <w:r>
        <w:rPr>
          <w:rStyle w:val="155pt"/>
          <w:sz w:val="24"/>
          <w:szCs w:val="24"/>
        </w:rPr>
        <w:t>Рим республикаси тарихида армия жуда катта аҳамиятга эга бўлган. Армия ўта интизомли ва яхши қуролланган эди. Армиянинг бош кўтариши натижасида милоддан аввалги 88 йилда Сулла даврида мавжуд ҳокимият ағдариб ташланади.</w:t>
      </w:r>
    </w:p>
    <w:p>
      <w:pPr>
        <w:pStyle w:val="Normal"/>
        <w:ind w:right="-2" w:firstLine="284"/>
        <w:jc w:val="both"/>
        <w:rPr/>
      </w:pPr>
      <w:r>
        <w:rPr>
          <w:rStyle w:val="155pt"/>
          <w:sz w:val="24"/>
          <w:szCs w:val="24"/>
        </w:rPr>
        <w:t xml:space="preserve">Бинобарин, милоддан аввалги </w:t>
      </w:r>
      <w:r>
        <w:rPr>
          <w:rStyle w:val="155pt"/>
          <w:sz w:val="24"/>
          <w:szCs w:val="24"/>
          <w:lang w:val="en-US"/>
        </w:rPr>
        <w:t>II</w:t>
      </w:r>
      <w:r>
        <w:rPr>
          <w:rStyle w:val="155pt"/>
          <w:sz w:val="24"/>
          <w:szCs w:val="24"/>
        </w:rPr>
        <w:t>-</w:t>
      </w:r>
      <w:r>
        <w:rPr>
          <w:rStyle w:val="155pt"/>
          <w:sz w:val="24"/>
          <w:szCs w:val="24"/>
          <w:lang w:val="en-US"/>
        </w:rPr>
        <w:t>I</w:t>
      </w:r>
      <w:r>
        <w:rPr>
          <w:rStyle w:val="155pt"/>
          <w:sz w:val="24"/>
          <w:szCs w:val="24"/>
        </w:rPr>
        <w:t xml:space="preserve"> асрларда қулдорлик муноса- батлари ривожланиши натижасида синфий ва ижтимоий зиддиятлар янада кескинлашади. Бу даврда ака-ука Тиберий ва Гай Гракхлар (трибунлар) томонидан триба мажлислари орқали зодагонлар сиёсий нуфузини заифлаштирувчи, камбағал ва ерсиз деҳқонларни мулк эгасига айлантиришга қаратилган қонунлар амалга киритилган.</w:t>
      </w:r>
    </w:p>
    <w:p>
      <w:pPr>
        <w:pStyle w:val="Normal"/>
        <w:ind w:right="-2" w:firstLine="284"/>
        <w:jc w:val="both"/>
        <w:rPr/>
      </w:pPr>
      <w:r>
        <w:rPr>
          <w:rStyle w:val="155pt"/>
          <w:sz w:val="24"/>
          <w:szCs w:val="24"/>
        </w:rPr>
        <w:t>Сиёсий вазият кескинлашуви натижасида давлат муассасаларини янги тарихий шароитларга мослаштиришга қаратилган ҳаракатлар қилинган. Бундай ҳаракатлардан энг муҳими Сулла диктатураси даврида (мил. ав. 82-79 й.) амалга оширилган эди.</w:t>
      </w:r>
    </w:p>
    <w:p>
      <w:pPr>
        <w:pStyle w:val="Normal"/>
        <w:ind w:right="-2" w:firstLine="284"/>
        <w:jc w:val="both"/>
        <w:rPr/>
      </w:pPr>
      <w:r>
        <w:rPr>
          <w:rStyle w:val="155pt"/>
          <w:sz w:val="24"/>
          <w:szCs w:val="24"/>
        </w:rPr>
        <w:t>Сулла диктатурасидан кейин қисқа вақт ўтгач Ю. Сезар диктатураси ўрнатилиб, у милоддан аввалги 45 йилда император унвонини олган. Милоддан аввалги 27 йилда Рим давлатининг империя даври бошланади.</w:t>
      </w:r>
    </w:p>
    <w:p>
      <w:pPr>
        <w:pStyle w:val="Normal"/>
        <w:ind w:right="-2" w:firstLine="284"/>
        <w:jc w:val="both"/>
        <w:rPr/>
      </w:pPr>
      <w:r>
        <w:rPr>
          <w:rStyle w:val="155pt"/>
          <w:sz w:val="24"/>
          <w:szCs w:val="24"/>
        </w:rPr>
        <w:t>Империя даврида император ҳокимиятининг кучайиб бориши кўзга ташланган. Бошқарув император бошчилигидаги амалдорлар- дан иборат бюрократик ва ҳарбий аппарат ихтиёрига ўтган.</w:t>
      </w:r>
    </w:p>
    <w:p>
      <w:pPr>
        <w:pStyle w:val="Normal"/>
        <w:ind w:right="-2" w:firstLine="284"/>
        <w:jc w:val="both"/>
        <w:rPr/>
      </w:pPr>
      <w:r>
        <w:rPr>
          <w:rStyle w:val="155pt"/>
          <w:sz w:val="24"/>
          <w:szCs w:val="24"/>
        </w:rPr>
        <w:t>Милоднинг 476 йилида эса герман қабилалари Ғарбий Рим империясини босиб олиши натижасида бу давлат тугатилган.</w:t>
      </w:r>
    </w:p>
    <w:p>
      <w:pPr>
        <w:pStyle w:val="315"/>
        <w:keepNext w:val="true"/>
        <w:keepLines/>
        <w:numPr>
          <w:ilvl w:val="0"/>
          <w:numId w:val="121"/>
        </w:numPr>
        <w:shd w:fill="auto" w:val="clear"/>
        <w:tabs>
          <w:tab w:val="clear" w:pos="708"/>
          <w:tab w:val="left" w:pos="3391" w:leader="none"/>
        </w:tabs>
        <w:spacing w:lineRule="auto" w:line="240" w:before="0" w:after="0"/>
        <w:ind w:left="360" w:right="-2" w:hanging="360"/>
        <w:rPr>
          <w:sz w:val="24"/>
          <w:szCs w:val="24"/>
        </w:rPr>
      </w:pPr>
      <w:bookmarkStart w:id="55" w:name="bookmark10"/>
      <w:r>
        <w:rPr>
          <w:rStyle w:val="3155pt"/>
          <w:b/>
          <w:sz w:val="24"/>
          <w:szCs w:val="24"/>
        </w:rPr>
        <w:t>.Қадимги Юнонистон ва Рим ҳуқуқининг ривожланиш хусусиятлари</w:t>
      </w:r>
      <w:bookmarkEnd w:id="55"/>
    </w:p>
    <w:p>
      <w:pPr>
        <w:pStyle w:val="Normal"/>
        <w:ind w:right="-2" w:firstLine="284"/>
        <w:jc w:val="both"/>
        <w:rPr/>
      </w:pPr>
      <w:r>
        <w:rPr>
          <w:rStyle w:val="15pt"/>
          <w:sz w:val="24"/>
          <w:szCs w:val="24"/>
        </w:rPr>
        <w:t>Афина ва Спартада ҳуқуқнинг асосий белгилари.</w:t>
      </w:r>
      <w:r>
        <w:rPr>
          <w:rStyle w:val="155pt"/>
          <w:sz w:val="24"/>
          <w:szCs w:val="24"/>
        </w:rPr>
        <w:t xml:space="preserve"> Афина ва Спартанинг ҳуқуқ тизими ўхшаш бўлиб, уларда ҳуқуқнинг қадимги манбаи одат ҳисобланган. Айниқса, Спартада ёзилмаган одат ҳуқуқи муҳим ўрин тутган. Спартада ёзма қонунчиликнинг шаклланиши илотлар ва спарталикларнинг ҳуқуқий ҳолатини мустаҳкамлаш билан боғлиқ ҳолда шаклланди. Бу афсонавий қонун ижодкори</w:t>
      </w:r>
    </w:p>
    <w:p>
      <w:pPr>
        <w:pStyle w:val="Normal"/>
        <w:ind w:right="-2" w:firstLine="284"/>
        <w:jc w:val="both"/>
        <w:rPr/>
      </w:pPr>
      <w:r>
        <w:rPr>
          <w:rStyle w:val="155pt"/>
          <w:sz w:val="24"/>
          <w:szCs w:val="24"/>
        </w:rPr>
        <w:t>Ликург номи билан боғлиқ. Унинг қонунчилиги «Ретра» деб аталган</w:t>
      </w:r>
    </w:p>
    <w:p>
      <w:pPr>
        <w:pStyle w:val="Normal"/>
        <w:ind w:right="-2" w:firstLine="284"/>
        <w:rPr/>
      </w:pPr>
      <w:r>
        <w:rPr>
          <w:rStyle w:val="112"/>
          <w:rFonts w:eastAsia="Calibri" w:cs="Times New Roman"/>
          <w:sz w:val="24"/>
          <w:szCs w:val="24"/>
          <w:lang w:val="ru-RU"/>
        </w:rPr>
        <w:t>о</w:t>
      </w:r>
    </w:p>
    <w:p>
      <w:pPr>
        <w:pStyle w:val="Normal"/>
        <w:ind w:right="-2" w:firstLine="284"/>
        <w:jc w:val="both"/>
        <w:rPr/>
      </w:pPr>
      <w:r>
        <w:rPr>
          <w:rStyle w:val="155pt"/>
          <w:sz w:val="24"/>
          <w:szCs w:val="24"/>
        </w:rPr>
        <w:t>ҳужжатларда келтирилган. Уша даврнинг тарихчиси Ксенофонт маълумотларига қараганда, Ликург спарталикларнинг савдо билан шуғулланишларини тақиқлаш тўғрисида қонунлар чиқарган.</w:t>
      </w:r>
    </w:p>
    <w:p>
      <w:pPr>
        <w:pStyle w:val="Normal"/>
        <w:ind w:right="-2" w:firstLine="284"/>
        <w:jc w:val="both"/>
        <w:rPr/>
      </w:pPr>
      <w:r>
        <w:rPr>
          <w:rStyle w:val="155pt"/>
          <w:sz w:val="24"/>
          <w:szCs w:val="24"/>
        </w:rPr>
        <w:t xml:space="preserve">Афинада милоддан аввалги 611 йилда архонт Драконт даврида биринчи ёзма қонунчилик таркиб топган. Улар бизгача етиб келмаган, у ўзининг қаттиқ жазо тизими билан машҳур бўлган. Милоддан аввалги </w:t>
      </w:r>
      <w:r>
        <w:rPr>
          <w:rStyle w:val="155pt"/>
          <w:sz w:val="24"/>
          <w:szCs w:val="24"/>
          <w:lang w:val="en-US"/>
        </w:rPr>
        <w:t>VI</w:t>
      </w:r>
      <w:r>
        <w:rPr>
          <w:rStyle w:val="155pt"/>
          <w:sz w:val="24"/>
          <w:szCs w:val="24"/>
        </w:rPr>
        <w:t xml:space="preserve"> асрда Солон даврида ҳам кўплаб қонунлар қабул қилинган. У ўз қонунларини 16 ёғоч тахтага ёзиб қўйдирган. Аммо бу ҳам бизгача етиб келмаган. Милоддан аввалги </w:t>
      </w:r>
      <w:r>
        <w:rPr>
          <w:rStyle w:val="155pt"/>
          <w:sz w:val="24"/>
          <w:szCs w:val="24"/>
          <w:lang w:val="en-US"/>
        </w:rPr>
        <w:t>V</w:t>
        <w:softHyphen/>
      </w:r>
    </w:p>
    <w:p>
      <w:pPr>
        <w:pStyle w:val="Normal"/>
        <w:widowControl w:val="false"/>
        <w:numPr>
          <w:ilvl w:val="0"/>
          <w:numId w:val="47"/>
        </w:numPr>
        <w:tabs>
          <w:tab w:val="clear" w:pos="708"/>
          <w:tab w:val="left" w:pos="442" w:leader="none"/>
        </w:tabs>
        <w:ind w:left="360" w:right="-2" w:hanging="360"/>
        <w:jc w:val="both"/>
        <w:rPr/>
      </w:pPr>
      <w:r>
        <w:rPr>
          <w:rStyle w:val="155pt"/>
          <w:sz w:val="24"/>
          <w:szCs w:val="24"/>
        </w:rPr>
        <w:t>асрларда қонунчилик фаолияти кенгайиб, халқ мажлисининг умумий аҳамиятга эга қарорлари қонун кучига эга бўлган.</w:t>
      </w:r>
    </w:p>
    <w:p>
      <w:pPr>
        <w:pStyle w:val="Normal"/>
        <w:ind w:right="-2" w:firstLine="284"/>
        <w:jc w:val="both"/>
        <w:rPr/>
      </w:pPr>
      <w:r>
        <w:rPr>
          <w:rStyle w:val="155pt"/>
          <w:sz w:val="24"/>
          <w:szCs w:val="24"/>
        </w:rPr>
        <w:t>Спартада узоқ вақтларгача жамоа ер эгалиги сақланган. Милод</w:t>
        <w:softHyphen/>
        <w:t>дан аввалги IV асрнинг биринчи ярмида уй ва ер билан боғлиқ ҳадя, васиятга оид шахсий мулк ҳуқуқлари жорий этилган. Афинада эса хусусий мулкчилик ривожланган. Улар турли даъволар билан ҳимоя қилинган. Лекин, мулк ҳуқуқи шаклланмаган. Фуқаролик ҳуқуқи ерга, қулга, иш ҳайвонларига нисбатан хусусий мулкчиликнинг ривожланганлиги билан характерланади. Шунингдек, давлат мулк- чилиги ҳам мавжуд бўлиб, унинг объекти турли ашёлар бўлган.</w:t>
      </w:r>
    </w:p>
    <w:p>
      <w:pPr>
        <w:pStyle w:val="Normal"/>
        <w:ind w:right="-2" w:firstLine="284"/>
        <w:jc w:val="both"/>
        <w:rPr/>
      </w:pPr>
      <w:r>
        <w:rPr>
          <w:rStyle w:val="155pt"/>
          <w:sz w:val="24"/>
          <w:szCs w:val="24"/>
        </w:rPr>
        <w:t>Спартада мажбурият ҳуқуқи унча ривожланмаган, Афинада эса мажбуриятлар кенг тарқалган. Уларнинг шартномалардан ва деликт- лар (берухсат ҳаракат натижасида зарар етказиш)дан келиб чиқа- диган турлари ажратиб кўрсатилган. Жумладан, закалат, гаров, кафиллик, олди-сотди, ижара, ссуда, шахсий ижара, пудрат, қарз, омонат, шерикчилик, топшириқ, воситачилик каби шартномалар амал қилган. Кўчмас мулклар ёзма шартнома предмети бўлиши мумкин эди.</w:t>
      </w:r>
    </w:p>
    <w:p>
      <w:pPr>
        <w:pStyle w:val="Normal"/>
        <w:ind w:right="-2" w:firstLine="284"/>
        <w:jc w:val="both"/>
        <w:rPr/>
      </w:pPr>
      <w:r>
        <w:rPr>
          <w:rStyle w:val="155pt"/>
          <w:sz w:val="24"/>
          <w:szCs w:val="24"/>
        </w:rPr>
        <w:t>Афинада никоҳга кириш мажбурий, ажралиш эркаклар учун эркин бўлган. Бир никоҳлик оила амалда бўлган. Афинада никоҳ тузишнинг икки шакли ажратилган: куёвнинг келин отаси ёки ҳомийси билан тузадиган оддий шартномаси ва мансабдор шахслар ёки суд олдида никоҳ тузиш. Иккинчи тури меросхўрлар ёки олиб сақланган фарзандларга нисбатан амал қилган. Ота оилада жуда катта ҳокимиятга эга бўлган. Болалар ота-онасини ҳурмат қилиш, уларни қариганда боқишга мажбур бўлган.</w:t>
      </w:r>
    </w:p>
    <w:p>
      <w:pPr>
        <w:pStyle w:val="Normal"/>
        <w:ind w:right="-2" w:firstLine="284"/>
        <w:jc w:val="both"/>
        <w:rPr/>
      </w:pPr>
      <w:r>
        <w:rPr>
          <w:rStyle w:val="155pt"/>
          <w:sz w:val="24"/>
          <w:szCs w:val="24"/>
        </w:rPr>
        <w:t>Спартада аёллар жамият ва оилада катта мавқега эга бўлишган. Никоҳ асосан жуфт (моногомия) шаклида бўлган. Лекин, гуруҳий оила қолдиқлари ҳам сақланган. Масалан, ака-укалар битта хотинга эга бўлишган.</w:t>
      </w:r>
    </w:p>
    <w:p>
      <w:pPr>
        <w:pStyle w:val="Normal"/>
        <w:ind w:right="-2" w:firstLine="284"/>
        <w:jc w:val="both"/>
        <w:rPr/>
      </w:pPr>
      <w:r>
        <w:rPr>
          <w:rStyle w:val="155pt"/>
          <w:sz w:val="24"/>
          <w:szCs w:val="24"/>
        </w:rPr>
        <w:t>Афинада мерос қонуний ва васият бўйича қолдирилиши мумкин бўлган. Уғиллар бўлса қизлар меросхўр бўла олмаган. Мерос ўғиллар ўртасида тенг тақсимланган. Агар меросхўрлар бўлмаса аввал ота томон қариндошлар, сўнгра она томон қариндошлар меросга таклиф этилган. Солон давридан бошлаб васият бўйича мерос пайдо бўлган. Бунинг учун ўғли бўлмаган васият қолдирувчи соғлом бўлиши ва мустақил ҳал этиши шарт бўлган.</w:t>
      </w:r>
    </w:p>
    <w:p>
      <w:pPr>
        <w:pStyle w:val="Normal"/>
        <w:ind w:right="-2" w:firstLine="284"/>
        <w:jc w:val="both"/>
        <w:rPr/>
      </w:pPr>
      <w:r>
        <w:rPr>
          <w:rStyle w:val="155pt"/>
          <w:sz w:val="24"/>
          <w:szCs w:val="24"/>
        </w:rPr>
        <w:t>Афина ҳуқуқида жиноят ва жазо ибтидоий жамоа тузумининг кўпгина қолдиқларини сақлаб қолган. Жиноят фақат жабрланувчини қизиқтирган. Айблов жабрланувчи томонидан қўзғатилган ва қўл- ланган. Айбдор жарима тўлаган ёки жазоланган. Жиноятлар хусусий даъво тартибида кўрилган. Жиноят ҳуқуқида фақат давлатга қарши, динга қарши, оилага қарши, шахсга ва мулкка қарши жиноятлар турлари учун жавобгарликлар ўрнатилган. Жазоларнинг ўлим, мол- мулкни мусодара этиб мамлакатдан ҳайдаш, тан жазолари, шарманда қилиш, сиёсий ҳуқуқлардан маҳрум қилиш ва бошқа турлари амал қилган. Жиноят жамоат жойида содир этилса айбдор аниқ жазо</w:t>
        <w:softHyphen/>
        <w:t>ланган, кечаси содир этилса ўлдирилган. Эҳтиёт чораси сифатида озодликдан маҳрум этиш чораси қўлланилган. Спартада ҳам шу турдаги жиноятлар ва жазолар тизими мавжуд бўлган.</w:t>
      </w:r>
    </w:p>
    <w:p>
      <w:pPr>
        <w:pStyle w:val="Normal"/>
        <w:ind w:right="-2" w:firstLine="284"/>
        <w:jc w:val="both"/>
        <w:rPr/>
      </w:pPr>
      <w:r>
        <w:rPr>
          <w:rStyle w:val="155pt"/>
          <w:sz w:val="24"/>
          <w:szCs w:val="24"/>
        </w:rPr>
        <w:t>Афинада суд ишларини фақат тўла ҳуқуқли фуқаролар ташаб- буси билан бошланган. Баъзи кишилар махсус хабар берувчилар - сикофонтлар вазифасини ўтаганлар ва айбловни қўллаганлар. Ало- ҳида суд органлари - махсус мансабдор шахслар фаолият кўрсатган. Суд жараёни муайян тартибга бўйсунган. Суд мажлиси судьялар- нинг яширин овоз бериш йўли орқали чиқарилган қарорлари билан тугаган.</w:t>
      </w:r>
    </w:p>
    <w:p>
      <w:pPr>
        <w:pStyle w:val="Normal"/>
        <w:ind w:right="-2" w:firstLine="284"/>
        <w:jc w:val="both"/>
        <w:rPr/>
      </w:pPr>
      <w:r>
        <w:rPr>
          <w:rStyle w:val="155pt"/>
          <w:sz w:val="24"/>
          <w:szCs w:val="24"/>
        </w:rPr>
        <w:t>Суд қарорлари ва ҳукмлари устидан гелиэяга апелляция тарти</w:t>
        <w:softHyphen/>
        <w:t>бида шикоят қилиш мумкин эди. Гелиэяга, ҳатто халқ йиғинида кўрилган суд ишлари юзасидан чиқарилган қарорлар устидан ҳам апелляция тартибида шикоят қилиниши мумкин бўлган. Г елиэянинг қарори қатъий бўлиб, шикоятга ўрин бўлмаган.</w:t>
      </w:r>
    </w:p>
    <w:p>
      <w:pPr>
        <w:pStyle w:val="Normal"/>
        <w:ind w:right="-2" w:firstLine="284"/>
        <w:jc w:val="both"/>
        <w:rPr/>
      </w:pPr>
      <w:r>
        <w:rPr>
          <w:rStyle w:val="15pt"/>
          <w:sz w:val="24"/>
          <w:szCs w:val="24"/>
        </w:rPr>
        <w:t>Рим ҳуқуқи.</w:t>
      </w:r>
      <w:r>
        <w:rPr>
          <w:rStyle w:val="155pt"/>
          <w:sz w:val="24"/>
          <w:szCs w:val="24"/>
        </w:rPr>
        <w:t xml:space="preserve"> Рим ҳуқуқи, аввало, жуда хилма-хил ҳаётий муноса- батларни ва вазиятларни кенг даражада кенг қамраб олганлиги билан ажралиб туради. Унда айниқса хусусий мулк билан боғлиқ масалалар пухталик билан ишлаб чиқилган. Рим ҳуқуқининг тарихини қуйидаги даврларга бўлиниши мақсадга мувофиқдир:</w:t>
      </w:r>
    </w:p>
    <w:p>
      <w:pPr>
        <w:pStyle w:val="Normal"/>
        <w:widowControl w:val="false"/>
        <w:numPr>
          <w:ilvl w:val="0"/>
          <w:numId w:val="92"/>
        </w:numPr>
        <w:tabs>
          <w:tab w:val="clear" w:pos="708"/>
          <w:tab w:val="left" w:pos="927" w:leader="none"/>
        </w:tabs>
        <w:ind w:left="360" w:right="-2" w:hanging="360"/>
        <w:jc w:val="both"/>
        <w:rPr/>
      </w:pPr>
      <w:r>
        <w:rPr>
          <w:rStyle w:val="15pt"/>
          <w:sz w:val="24"/>
          <w:szCs w:val="24"/>
        </w:rPr>
        <w:t>энг қадимги даври</w:t>
      </w:r>
      <w:r>
        <w:rPr>
          <w:rStyle w:val="155pt"/>
          <w:sz w:val="24"/>
          <w:szCs w:val="24"/>
        </w:rPr>
        <w:t xml:space="preserve"> (мил. ав. VI аср-</w:t>
      </w:r>
      <w:r>
        <w:rPr>
          <w:rStyle w:val="155pt"/>
          <w:sz w:val="24"/>
          <w:szCs w:val="24"/>
          <w:lang w:val="en-US"/>
        </w:rPr>
        <w:t>III</w:t>
      </w:r>
      <w:r>
        <w:rPr>
          <w:rStyle w:val="155pt"/>
          <w:sz w:val="24"/>
          <w:szCs w:val="24"/>
        </w:rPr>
        <w:t xml:space="preserve"> асрнинг ўртаси). Бу даврда полисча диний характердаги ҳуқуқ амал қилган. Римнинг туб фуқаролари ҳуқуқи пайдо бўлган. Одат ҳуқуқи унинг манбаи бўлган. Милоддан аввалги 451-450 йилларда ҳуқуқ манбаи сифатида XII жадвал қонунлари вужудга келган;</w:t>
      </w:r>
    </w:p>
    <w:p>
      <w:pPr>
        <w:pStyle w:val="Normal"/>
        <w:widowControl w:val="false"/>
        <w:numPr>
          <w:ilvl w:val="0"/>
          <w:numId w:val="92"/>
        </w:numPr>
        <w:tabs>
          <w:tab w:val="clear" w:pos="708"/>
          <w:tab w:val="left" w:pos="918" w:leader="none"/>
        </w:tabs>
        <w:ind w:left="360" w:right="-2" w:hanging="360"/>
        <w:jc w:val="both"/>
        <w:rPr/>
      </w:pPr>
      <w:r>
        <w:rPr>
          <w:rStyle w:val="15pt"/>
          <w:sz w:val="24"/>
          <w:szCs w:val="24"/>
        </w:rPr>
        <w:t>классик даври</w:t>
      </w:r>
      <w:r>
        <w:rPr>
          <w:rStyle w:val="155pt"/>
          <w:sz w:val="24"/>
          <w:szCs w:val="24"/>
        </w:rPr>
        <w:t xml:space="preserve"> (мил. ав. III аср ўртаси - милоднинг III асри охири). Мазкур даврда рим ҳуқуқи мукаммал дунёвий юридик тизимга айланади. Претор ҳуқуқи - халқлар ҳуқуқ ҳам вужудга келади. Милоддан аввал ҳуқуқнинг бундай иккига бўлиниши император Каралла эдикти (фармони) билан бекор қилинган;</w:t>
      </w:r>
    </w:p>
    <w:p>
      <w:pPr>
        <w:pStyle w:val="Normal"/>
        <w:widowControl w:val="false"/>
        <w:numPr>
          <w:ilvl w:val="0"/>
          <w:numId w:val="92"/>
        </w:numPr>
        <w:tabs>
          <w:tab w:val="clear" w:pos="708"/>
          <w:tab w:val="left" w:pos="836" w:leader="none"/>
        </w:tabs>
        <w:ind w:left="360" w:right="-2" w:hanging="360"/>
        <w:jc w:val="both"/>
        <w:rPr/>
      </w:pPr>
      <w:r>
        <w:rPr>
          <w:rStyle w:val="15pt"/>
          <w:sz w:val="24"/>
          <w:szCs w:val="24"/>
        </w:rPr>
        <w:t>постклассик, янги классик даври</w:t>
      </w:r>
      <w:r>
        <w:rPr>
          <w:rStyle w:val="155pt"/>
          <w:sz w:val="24"/>
          <w:szCs w:val="24"/>
        </w:rPr>
        <w:t xml:space="preserve"> (</w:t>
      </w:r>
      <w:r>
        <w:rPr>
          <w:rStyle w:val="155pt"/>
          <w:sz w:val="24"/>
          <w:szCs w:val="24"/>
          <w:lang w:val="en-US"/>
        </w:rPr>
        <w:t>IV</w:t>
      </w:r>
      <w:r>
        <w:rPr>
          <w:rStyle w:val="155pt"/>
          <w:sz w:val="24"/>
          <w:szCs w:val="24"/>
        </w:rPr>
        <w:t>-</w:t>
      </w:r>
      <w:r>
        <w:rPr>
          <w:rStyle w:val="155pt"/>
          <w:sz w:val="24"/>
          <w:szCs w:val="24"/>
          <w:lang w:val="en-US"/>
        </w:rPr>
        <w:t>VI</w:t>
      </w:r>
      <w:r>
        <w:rPr>
          <w:rStyle w:val="155pt"/>
          <w:sz w:val="24"/>
          <w:szCs w:val="24"/>
        </w:rPr>
        <w:t xml:space="preserve"> асрлар). Бу вақтда рим ҳуқуқи қулдорлик жамияти ва давлатининг емирилиши билан ҳара- катдан тўхтайди. Унда юз берган ўзгаришлар асосан унинг тизим- лаштирилиши ва вужудга келаётган янги феодал муносабатларга аста-секин мослаштирилиши билан боғлиқ бўлган. Бу даврда қонун чиқариш ҳокимияти тўла императорлар қўлига ўтиб, рим ҳуқуқи- нинг тўпламлари тузилади ва кодификация қилинади.</w:t>
      </w:r>
    </w:p>
    <w:p>
      <w:pPr>
        <w:pStyle w:val="Normal"/>
        <w:ind w:right="-2" w:firstLine="284"/>
        <w:jc w:val="both"/>
        <w:rPr/>
      </w:pPr>
      <w:r>
        <w:rPr>
          <w:rStyle w:val="155pt"/>
          <w:sz w:val="24"/>
          <w:szCs w:val="24"/>
        </w:rPr>
        <w:t>Юқоридагилардан келиб чиқиб, айтиш лозимки, Рим ҳуқуқининг алоҳида жиҳатлари, соҳалари ва институтлари билан боғлиқ маса</w:t>
        <w:softHyphen/>
        <w:t>лалар энг қадимги, классик ва постклассик даврларга ажратилган ҳолда ўрганилади.</w:t>
      </w:r>
    </w:p>
    <w:p>
      <w:pPr>
        <w:pStyle w:val="Normal"/>
        <w:ind w:right="-2" w:firstLine="284"/>
        <w:jc w:val="both"/>
        <w:rPr/>
      </w:pPr>
      <w:r>
        <w:rPr>
          <w:rStyle w:val="15pt"/>
          <w:sz w:val="24"/>
          <w:szCs w:val="24"/>
        </w:rPr>
        <w:t>Рим ҳуқуқи манбаларининг ривожланиши.</w:t>
      </w:r>
      <w:r>
        <w:rPr>
          <w:rStyle w:val="155pt"/>
          <w:sz w:val="24"/>
          <w:szCs w:val="24"/>
        </w:rPr>
        <w:t xml:space="preserve"> Қадимги даврда рим ҳуқуқий анъаналарининг вужудга келишида коҳинлар жуда катта мавқега эга эдилар. Рим ҳуқуқи уларнинг алоҳида тоифаси - понтификлар томонидан тузилган ва шарҳланган. Улар бутун юридик фаолият назорат қилган.</w:t>
      </w:r>
    </w:p>
    <w:p>
      <w:pPr>
        <w:pStyle w:val="Normal"/>
        <w:ind w:right="-2" w:firstLine="284"/>
        <w:jc w:val="both"/>
        <w:rPr/>
      </w:pPr>
      <w:r>
        <w:rPr>
          <w:rStyle w:val="155pt"/>
          <w:sz w:val="24"/>
          <w:szCs w:val="24"/>
        </w:rPr>
        <w:t>Римда ҳуқуқнинг энг қадимги манбаи ҳуқуқий одатлар (морес мажорум) бўлган. Анъанага кўра ҳуқуқнинг бошқа манбаи Рим подшоларининг қонунлари ҳисобланган. XII жадвал қонунлари дастлаб 10 та жадвал асосида тузилган. Иккинчи махсус комиссия томонидан эса дастлабки иккита жадвал билан тўлдирилган. У биринчи рим ёзма қонунлари бўлиб, кривит - туб Рим фуқаролари учун мўлжалланган. 12 та мис лавҳаларга ёзилиб, ҳамма кўриши учун Рим сиёсий ҳаётининг маркази - форумга осиб қўйилган. Уни билиш ҳамма учун мажбурий бўлган.</w:t>
      </w:r>
    </w:p>
    <w:p>
      <w:pPr>
        <w:pStyle w:val="Normal"/>
        <w:ind w:right="-2" w:firstLine="284"/>
        <w:jc w:val="both"/>
        <w:rPr/>
      </w:pPr>
      <w:r>
        <w:rPr>
          <w:rStyle w:val="155pt"/>
          <w:sz w:val="24"/>
          <w:szCs w:val="24"/>
        </w:rPr>
        <w:t>XII жадвал қонунларининг асл нусхаси сақланиб қолмаган. Унинг мазмуни ХУГ-ХУП асрларда ҳуқуқшуносларнинг асарлари асосида тикланган. Ҳозиргача ҳам унинг матни тўлиқ бўлмасдан қолган. Ҳатто айрим муаллифлар (Е. Паис, Э. Ламбер, Р. Шулс ва бошқалар)нинг ишларида унинг мавжудлиги ҳам шубҳа остига олинади.</w:t>
      </w:r>
    </w:p>
    <w:p>
      <w:pPr>
        <w:pStyle w:val="Normal"/>
        <w:ind w:right="-2" w:firstLine="284"/>
        <w:jc w:val="both"/>
        <w:rPr/>
      </w:pPr>
      <w:r>
        <w:rPr>
          <w:rStyle w:val="155pt"/>
          <w:sz w:val="24"/>
          <w:szCs w:val="24"/>
        </w:rPr>
        <w:t>Энг қадимги даврда сенат қарорлари (сенатус - консультлар), айрим ҳолларда магистратларнинг қарорлари ҳам ҳуқуқий кучга эга бўлган. Милоддан аввалги III аср ва милоднинг III асрида XII жадвал қонунлари расман амалда бўлган. IV асрга келиб ҳуқуқнинг анча муҳим манбаи преторларнинг эдиктлари бўлиб қолган. Претор ҳуқуқи ўзгарувчан ва мослашувчан бўлиши билан бирга, мерос тариқасида ўтиши ҳамда барқарорлиги билан ажралиб турган.</w:t>
      </w:r>
    </w:p>
    <w:p>
      <w:pPr>
        <w:pStyle w:val="Normal"/>
        <w:ind w:right="-2" w:firstLine="284"/>
        <w:jc w:val="both"/>
        <w:rPr/>
      </w:pPr>
      <w:r>
        <w:rPr>
          <w:rStyle w:val="155pt"/>
          <w:sz w:val="24"/>
          <w:szCs w:val="24"/>
        </w:rPr>
        <w:t>Империя ўрнатилиши билан императорлар қонунлари (консти- туциялари) асосий ҳуқуқ манбаи бўлиб қолган. Улар қуйидаги кўринишда бўлган: эдиктлар, рескриптлар (император маслаҳат- лари), декретлар (императорнинг суд ишлари қарорлари), мандатлар (ҳокимларга жўнатилган йўл-йўриқлар, қўлланмалар).</w:t>
      </w:r>
    </w:p>
    <w:p>
      <w:pPr>
        <w:pStyle w:val="Normal"/>
        <w:ind w:right="-2" w:firstLine="284"/>
        <w:jc w:val="both"/>
        <w:rPr/>
      </w:pPr>
      <w:r>
        <w:rPr>
          <w:rStyle w:val="155pt"/>
          <w:sz w:val="24"/>
          <w:szCs w:val="24"/>
        </w:rPr>
        <w:t>Классик ва постклассик даврларнинг ҳуқуқ манбалари ичида таниқли ҳуқуқшуносларнинг фикрлари, асарлари (дегисталар), ўқув мақсадларида баён қилинувчи институциялари (дарслик), шунингдек уларнинг берилган саволларга жавоблари - консультациялари ҳам муҳим аҳамият касб этган. Бундан ташқари, шу даврда императорлар эдиктларини тизимлаштирилган кодекслар ҳам тузилган. Улар машҳурюристлар ёки уларнинг жамоаси томонидан яратилиб, уларнинг ёки императорларнинг номи билан аталган ҳамда ҳуқуқ манбаи тарзида таянилган. Масалан, 529 ва 534 йилларда Юстиниан кодекси икки марта нашр қилинган. У 12 китобдан иборат бўлиб, ўз ичига императорлар конституция (қонун - новелла)ларини олган қонунлар тўплами ҳисобланган. Унга киритилмагани ўз кучини йўқотган. Император Юстиниан 150000 га яқин мисрали дегистлар ҳамда мукаммал институцияларни ҳам тизимлаштиришни ташкил қилган. Айнан Юстиниан кодификацияси рим ҳуқуқининг бутун ўтган тарихини бир жойга тўпловчи манба бўлиб, унинг кўп асрлардан буён ривожланишига ўзига хос тарзда чегара қўйган. У ўз асоси билан рим ҳуқуқининг манбаи ҳисобланади.</w:t>
      </w:r>
    </w:p>
    <w:p>
      <w:pPr>
        <w:pStyle w:val="Normal"/>
        <w:ind w:right="-2" w:firstLine="284"/>
        <w:jc w:val="both"/>
        <w:rPr/>
      </w:pPr>
      <w:r>
        <w:rPr>
          <w:rStyle w:val="15pt"/>
          <w:sz w:val="24"/>
          <w:szCs w:val="24"/>
        </w:rPr>
        <w:t>Энг қадимги даврда Рим ҳуқуқи.</w:t>
      </w:r>
      <w:r>
        <w:rPr>
          <w:rStyle w:val="155pt"/>
          <w:sz w:val="24"/>
          <w:szCs w:val="24"/>
        </w:rPr>
        <w:t xml:space="preserve"> Милоддан аввалги III асрнинг ўрталарига қадар </w:t>
      </w:r>
      <w:r>
        <w:rPr>
          <w:rStyle w:val="15pt"/>
          <w:sz w:val="24"/>
          <w:szCs w:val="24"/>
        </w:rPr>
        <w:t>квирит</w:t>
      </w:r>
      <w:r>
        <w:rPr>
          <w:rStyle w:val="155pt"/>
          <w:sz w:val="24"/>
          <w:szCs w:val="24"/>
        </w:rPr>
        <w:t xml:space="preserve"> - туб аҳоли учун фуқаролик ҳуқуқи танҳо ҳукмрон ҳуқуқий тизим бўлиб келган. Шу даврлардаёқ мансипация - ашёларга бўлган ҳуқуқ ашёлар турларига кўра ажралиб турган. Сервитут - одатлар ёки қонунда мустаҳкамланган ва қаттиқ чеклаб қўйилган бегона ашёлардан фойдаланиш ҳуқуқи шаклланган. Шартномалардан келиб чиқадиган мажбуриятлар амал қилган. Шунингдек, деликт (хусусий ва оммавий - давлат фойдасига) - ҳуқуқбузарлик натижасида келиб чиқадиган мажбуриятлар ҳам мавжуд бўлган.</w:t>
      </w:r>
    </w:p>
    <w:p>
      <w:pPr>
        <w:pStyle w:val="Normal"/>
        <w:widowControl w:val="false"/>
        <w:numPr>
          <w:ilvl w:val="0"/>
          <w:numId w:val="113"/>
        </w:numPr>
        <w:tabs>
          <w:tab w:val="clear" w:pos="708"/>
          <w:tab w:val="left" w:pos="1114" w:leader="none"/>
        </w:tabs>
        <w:ind w:left="360" w:right="-2" w:hanging="360"/>
        <w:jc w:val="both"/>
        <w:rPr/>
      </w:pPr>
      <w:r>
        <w:rPr>
          <w:rStyle w:val="155pt"/>
          <w:sz w:val="24"/>
          <w:szCs w:val="24"/>
        </w:rPr>
        <w:t>жадвал қонунларига асосан қадимги рим ҳуқуқи патриархал оилани мустаҳкамлайди. Оилада эрнинг хотин ва болалари устидан тўла ва кучли ҳокимияти ўрнатилган. Никоҳ ёши аёллар учун 12 ёш бўлган, эркаклар учун кўрик-текширув йўли билан ўрнатилган. Турли тоифадаги шахсларнинг никоҳга кириши тақиқланган. Никоҳ турли шаклларда тузилиши мумкин бўлган. Жумладан, бир йил бирга яшаш билан ёки диний маросимлар йўли билан сохта сотиб олиш кўринишида тузилган.</w:t>
      </w:r>
    </w:p>
    <w:p>
      <w:pPr>
        <w:pStyle w:val="Normal"/>
        <w:ind w:right="-2" w:firstLine="284"/>
        <w:jc w:val="both"/>
        <w:rPr/>
      </w:pPr>
      <w:r>
        <w:rPr>
          <w:rStyle w:val="155pt"/>
          <w:sz w:val="24"/>
          <w:szCs w:val="24"/>
        </w:rPr>
        <w:t>Ёш болалар ва эрга чиқмаган аёллар устидан ҳомийлик, ақлдан озганлар ва исрофгарлар устидан васийлик ўрнатилиши мумкин бўлган.</w:t>
      </w:r>
    </w:p>
    <w:p>
      <w:pPr>
        <w:pStyle w:val="Normal"/>
        <w:ind w:right="-2" w:firstLine="284"/>
        <w:jc w:val="both"/>
        <w:rPr/>
      </w:pPr>
      <w:r>
        <w:rPr>
          <w:rStyle w:val="155pt"/>
          <w:sz w:val="24"/>
          <w:szCs w:val="24"/>
        </w:rPr>
        <w:t>Мерос ҳуқуқида умумий қоидага кўра мерос ўлган кишининг болалари ёки набиралари ёхуд яқин туғишган агнатларга ўтган. Васият бўйича мерос қолдириш ҳам жуда эрта шаклланган.</w:t>
      </w:r>
    </w:p>
    <w:p>
      <w:pPr>
        <w:pStyle w:val="Normal"/>
        <w:ind w:right="-2" w:firstLine="284"/>
        <w:jc w:val="both"/>
        <w:rPr/>
      </w:pPr>
      <w:r>
        <w:rPr>
          <w:rStyle w:val="155pt"/>
          <w:sz w:val="24"/>
          <w:szCs w:val="24"/>
        </w:rPr>
        <w:t>Легасакцион (ҳаракат, имо-ишора ва сўзлар) жараён. Кўп суд ишлари хусусий (фуқаролик) тартибида кўрилган. Энг қадимги даврдан бошлаб суд тизими ва жараёнини ташкил этишнинг иккита босқичи амалда бўлган. Биринчи босқичда иш магистратлар томонидан кўрилган. Унда томонлар келишса иш тугаган. Иккинчи босқич эса томонлар ўрнатилган тартибга риоя қилса, претор томонидан тайинланган судья ёки судьялар ҳайъати томонидан олиб борилган. Судларнинг қарори қатъий бўлган ва шикоятга йўл қўйилмаган.</w:t>
      </w:r>
    </w:p>
    <w:p>
      <w:pPr>
        <w:pStyle w:val="Normal"/>
        <w:ind w:right="-2" w:firstLine="284"/>
        <w:jc w:val="both"/>
        <w:rPr/>
      </w:pPr>
      <w:r>
        <w:rPr>
          <w:rStyle w:val="155pt"/>
          <w:sz w:val="24"/>
          <w:szCs w:val="24"/>
        </w:rPr>
        <w:t>Жиноят ишларида иш юритувчи магистрат ваҳшиёна тартибдан фойдаланган. Бутун процесс давомида у айбловни қўллаб, сўроқ қилган. Агар консул ўлим жазоси ҳақида ҳукм чиқарса, буни халқ мажлиси маъқуллагандан сўнггина ижро этиш мумкин эди.</w:t>
      </w:r>
    </w:p>
    <w:p>
      <w:pPr>
        <w:pStyle w:val="Normal"/>
        <w:ind w:right="-2" w:firstLine="284"/>
        <w:jc w:val="both"/>
        <w:rPr/>
      </w:pPr>
      <w:r>
        <w:rPr>
          <w:rStyle w:val="15pt"/>
          <w:sz w:val="24"/>
          <w:szCs w:val="24"/>
        </w:rPr>
        <w:t>Классик ва постклассик даврларда рим ҳуқуқи.</w:t>
      </w:r>
      <w:r>
        <w:rPr>
          <w:rStyle w:val="155pt"/>
          <w:sz w:val="24"/>
          <w:szCs w:val="24"/>
        </w:rPr>
        <w:t xml:space="preserve"> Классик даврда халқлар ҳуқуқи ва хусусий ҳуқуққа бўлиниш ишлаб чиқилган. Халқлар ҳуқуқи ҳокимият, бўйсуниш характерида, хусусий ҳуқуқ расман тенглик характерида бўлган.</w:t>
      </w:r>
    </w:p>
    <w:p>
      <w:pPr>
        <w:pStyle w:val="Normal"/>
        <w:ind w:right="-2" w:firstLine="284"/>
        <w:jc w:val="both"/>
        <w:rPr/>
      </w:pPr>
      <w:r>
        <w:rPr>
          <w:rStyle w:val="155pt"/>
          <w:sz w:val="24"/>
          <w:szCs w:val="24"/>
        </w:rPr>
        <w:t>Мулкий муносабатларни тартибга солиш рим хусусий ҳуқуқида марказий ўрин эгаллайди. Ашёлар характерига кўра турларга ажратилган. Бу даврда мулк ҳуқуқига эга бўлиш усулларига катта эътибор берилган. Халқлар ҳуқуқи ва хусусий ҳуқуқда ҳам унинг турлари батафсил ишлаб чиқилган.</w:t>
      </w:r>
    </w:p>
    <w:p>
      <w:pPr>
        <w:pStyle w:val="Normal"/>
        <w:ind w:right="-2" w:firstLine="284"/>
        <w:jc w:val="both"/>
        <w:rPr/>
      </w:pPr>
      <w:r>
        <w:rPr>
          <w:rStyle w:val="155pt"/>
          <w:sz w:val="24"/>
          <w:szCs w:val="24"/>
        </w:rPr>
        <w:t>Хусусий мулкни ҳимоя қилиниши учун мулкдан фойдаланишга тўсқинлик учун прогибатор, бегона мулкка асоссиз қилинган даъвога қарши негатор даъволардан ҳам фойдаланилган. Хусусий мулк эгаси виндикацион даъво натижасида ўз мулкини исботласа, у эгасига қайтарилган. Мулкдан фойдаланиш, унга эгалик қилиш ва уни оддий ушлаб туриш бир-биридан фарқланган.</w:t>
      </w:r>
    </w:p>
    <w:p>
      <w:pPr>
        <w:pStyle w:val="Normal"/>
        <w:ind w:right="-2" w:firstLine="284"/>
        <w:jc w:val="both"/>
        <w:rPr/>
      </w:pPr>
      <w:r>
        <w:rPr>
          <w:rStyle w:val="155pt"/>
          <w:sz w:val="24"/>
          <w:szCs w:val="24"/>
        </w:rPr>
        <w:t>Классик даврда гаров ҳуқуқи ҳам кенг ривожланган. Қарз сумма- сидан қатъи назар у қайтарилмаса, гаровдаги ашё умрбод кредиторда қолган. Императорлик даврида юнон ҳуқуқининг таъсири остида импотека деган гаров шакли ҳам ривожланган. Бунда гаров қўйилган ашё (одатда ер) қарздорнинг ўзида қолган, кредитор эса ашё ҳуқуқига - қарздор томонидан гаровга қўйилган ернинг сотилишига йўл қўймаслик ва мажбуриятлар бажарилмаган ҳолда талаб қилиб олиш ҳуқуқига эга бўлган.</w:t>
      </w:r>
    </w:p>
    <w:p>
      <w:pPr>
        <w:pStyle w:val="Normal"/>
        <w:ind w:right="-2" w:firstLine="284"/>
        <w:jc w:val="both"/>
        <w:rPr/>
      </w:pPr>
      <w:r>
        <w:rPr>
          <w:rStyle w:val="155pt"/>
          <w:sz w:val="24"/>
          <w:szCs w:val="24"/>
        </w:rPr>
        <w:t>Мажбурият ҳуқуқи институти товар-пул муносабатларининг ривожланиши билан классик даврда анча тараққий этган. Айниқса, шартнома (контракт) ва битим (пакт)лар анча батафсил ва аниқ ишлаб чиқилган. Шартномалар вербал (оғзаки), литерал (ёзма), реал (ашё зарур) ва консенсуал (битим) каби гуруҳларга ажратилган.</w:t>
      </w:r>
    </w:p>
    <w:p>
      <w:pPr>
        <w:pStyle w:val="Normal"/>
        <w:ind w:right="-2" w:firstLine="284"/>
        <w:jc w:val="both"/>
        <w:rPr/>
      </w:pPr>
      <w:r>
        <w:rPr>
          <w:rStyle w:val="155pt"/>
          <w:sz w:val="24"/>
          <w:szCs w:val="24"/>
        </w:rPr>
        <w:t>Классик даврда эр ҳокимиятисиз никоҳнинг янги шакли кенг тарқала бошланган. Аёл кўпгина ҳуқуқларга (қариндошлари билан алоқа қилиш ва ҳ.к.), мулкий мустақилликка ва болаларига нисбатан баъзи ҳуқуқларга эга бўлган. Оилавий муносабатлар кучсизланган. Постклассик даврда аёлларнинг муомала лаёқати амалда эркакларнинг муомала лаёқати билан тенглаштирилган.</w:t>
      </w:r>
    </w:p>
    <w:p>
      <w:pPr>
        <w:pStyle w:val="Normal"/>
        <w:ind w:right="-2" w:firstLine="284"/>
        <w:jc w:val="both"/>
        <w:rPr/>
      </w:pPr>
      <w:r>
        <w:rPr>
          <w:rStyle w:val="155pt"/>
          <w:sz w:val="24"/>
          <w:szCs w:val="24"/>
        </w:rPr>
        <w:t>Оилада кучли ота ҳокимиятининг юмшатилиши мерос ҳуқуқида ҳам баъзи ўзгаришларга сабаб бўлган. Меросхўрлар доираси кенгайиб, улар қаторига хотинининг қариндошлари ҳам кирган.</w:t>
      </w:r>
    </w:p>
    <w:p>
      <w:pPr>
        <w:pStyle w:val="Normal"/>
        <w:ind w:right="-2" w:firstLine="284"/>
        <w:jc w:val="both"/>
        <w:rPr/>
      </w:pPr>
      <w:r>
        <w:rPr>
          <w:rStyle w:val="155pt"/>
          <w:sz w:val="24"/>
          <w:szCs w:val="24"/>
        </w:rPr>
        <w:t>Фуқаролик жараёни шаклларидаги ўзгаришлар натижасида фуқаролик ишлари энди бошидан охиригача битта магистрат томонидан кўриладиган бўлган. Фуқаролик ишларини кўриш учун бож олиш тартиби жорий этилган. Томонларнинг баёнотлари суд қайдномаларига ёзиб борилган, бу ёзма суд ишларини юритишга асос солган. Магистрат чиқарган суд қарори устидан апелляция босқичи жорий этилган. Бироқ олий апелляцияга берган шахслар ишда иккинчи марта ҳам ютқазса, жуда катта жарима тўлаган.</w:t>
      </w:r>
    </w:p>
    <w:p>
      <w:pPr>
        <w:pStyle w:val="Normal"/>
        <w:ind w:right="-2" w:firstLine="284"/>
        <w:jc w:val="both"/>
        <w:rPr/>
      </w:pPr>
      <w:r>
        <w:rPr>
          <w:rStyle w:val="155pt"/>
          <w:sz w:val="24"/>
          <w:szCs w:val="24"/>
        </w:rPr>
        <w:t>Бу даврда рим жиноят ҳуқуқи бутун империя ҳудуди ва аҳолига тааллуқли бўлган. Хусусий деликт (ҳуқуқбузарлик) ҳам жиноий жазоланадиган бўлган. Бу даврда жуда кўп янги жиноятлар пайдо бўлган. Жумладан, давлат асосларига хавфли тажовуз сифатида кўриладиган жиноятлар. Доимий армия ўсиши билан ҳарбий жиноятлар ҳам ўсган. Империя даврида тан жароҳати етказиш жиноятлари учун жавобгарнинг ижтимоий мавқеига қараб жавобгарлик белгиланган. Оила ва ахлоқ соҳасига тааллуқли жиноятлар доираси ҳам кенгайган.</w:t>
      </w:r>
    </w:p>
    <w:p>
      <w:pPr>
        <w:pStyle w:val="Normal"/>
        <w:ind w:right="-2" w:firstLine="284"/>
        <w:jc w:val="both"/>
        <w:rPr/>
      </w:pPr>
      <w:r>
        <w:rPr>
          <w:rStyle w:val="155pt"/>
          <w:sz w:val="24"/>
          <w:szCs w:val="24"/>
        </w:rPr>
        <w:t>Шунингдек, жазоларнинг турлари ҳам бирданига ўсган, жазони қўллашнинг янги усуллари амал қилган. Агар жазо дастлабки вақтларда етказилган зарарни ундириш тамойили асосига қурилган бўлса, доминат даврида эса у борган сари кўпроқ қўрқитиш мақсадини кўзлаган. Бу даврда судьялар суд тизими ва жараёнининг қайта тузилиши муносабати билан катта имкониятларга эга бўлган.</w:t>
      </w:r>
    </w:p>
    <w:p>
      <w:pPr>
        <w:pStyle w:val="Normal"/>
        <w:ind w:right="-2" w:firstLine="284"/>
        <w:jc w:val="both"/>
        <w:rPr/>
      </w:pPr>
      <w:r>
        <w:rPr>
          <w:rStyle w:val="155pt"/>
          <w:sz w:val="24"/>
          <w:szCs w:val="24"/>
        </w:rPr>
        <w:t>Судда жиноят ишлари ёпиқ ҳолда кўриб чиқилган. Жиноят жараёни шафқатсиз характер касб этган. Судья ҳам айблов ҳам судлов функциясини амалга оширган. айбланувчи ҳуқуқ ёрдам ҳуқуқидан маҳрум этилган. Республика давридаги мавжуд кафолатлар ҳам йўқотилган. Учта инстанцияга йўл қўйилмаган.</w:t>
      </w:r>
    </w:p>
    <w:p>
      <w:pPr>
        <w:pStyle w:val="Normal"/>
        <w:ind w:right="-2" w:firstLine="284"/>
        <w:jc w:val="both"/>
        <w:rPr/>
      </w:pPr>
      <w:r>
        <w:rPr>
          <w:rStyle w:val="155pt"/>
          <w:sz w:val="24"/>
          <w:szCs w:val="24"/>
        </w:rPr>
        <w:t>Классик даврнинг Рим жиноят ҳуқуқида юридик техника соҳасида баъзи илғор натижалар кўзга ташланади. Масалан, айб, иштирокчилик, суиқасд ва бошқа тушунчалар ишлаб чиқилган. Улар кейинчалик Ғарбий Европанинг ўрта асрлардаги жиноят ҳуқуқи ривожланишига маълум таъсир ўтказган.</w:t>
      </w:r>
    </w:p>
    <w:p>
      <w:pPr>
        <w:pStyle w:val="Normal"/>
        <w:ind w:right="-2" w:firstLine="284"/>
        <w:jc w:val="both"/>
        <w:rPr/>
      </w:pPr>
      <w:r>
        <w:rPr>
          <w:rStyle w:val="155pt"/>
          <w:sz w:val="24"/>
          <w:szCs w:val="24"/>
        </w:rPr>
        <w:t>Хулоса сифатида айтиш мумкинки, антик дунё давлатларининг монархик хусусиятлари, уларда йирик давлат-эҳром хўжалигининг ҳамда жамоа ерларининг мавжудлиги уларнинг типик Шарқ монархия давлатларига ўхшашлигидан далолат беради. Юнонистоннинг табиий шароитлари бу ерда давлат ҳокимиятининг ташкил этилишига бошқа жиҳатдан ҳам таъсир этган.</w:t>
      </w:r>
    </w:p>
    <w:p>
      <w:pPr>
        <w:pStyle w:val="Normal"/>
        <w:ind w:right="-2" w:firstLine="284"/>
        <w:jc w:val="both"/>
        <w:rPr/>
      </w:pPr>
      <w:r>
        <w:rPr>
          <w:rStyle w:val="155pt"/>
          <w:sz w:val="24"/>
          <w:szCs w:val="24"/>
        </w:rPr>
        <w:t>Полис тузуми фақат Юнонистонгагина эмас, балки бутун антик дунёга хос бўлган давлатчиликнинг муҳим ва ўзига хос белгиси</w:t>
      </w:r>
    </w:p>
    <w:p>
      <w:pPr>
        <w:pStyle w:val="Normal"/>
        <w:ind w:right="-2" w:firstLine="284"/>
        <w:rPr/>
      </w:pPr>
      <w:r>
        <w:rPr>
          <w:rStyle w:val="112"/>
          <w:rFonts w:eastAsia="Calibri" w:cs="Times New Roman"/>
          <w:sz w:val="24"/>
          <w:szCs w:val="24"/>
          <w:lang w:val="ru-RU"/>
        </w:rPr>
        <w:t>о</w:t>
      </w:r>
    </w:p>
    <w:p>
      <w:pPr>
        <w:pStyle w:val="Normal"/>
        <w:ind w:right="-2" w:firstLine="284"/>
        <w:jc w:val="both"/>
        <w:rPr/>
      </w:pPr>
      <w:r>
        <w:rPr>
          <w:rStyle w:val="155pt"/>
          <w:sz w:val="24"/>
          <w:szCs w:val="24"/>
        </w:rPr>
        <w:t>ҳисобланади. Уз навбатида ҳуқуқ ҳам алоҳида полислар доирасида тараққий этган ва алоҳида шаҳар-</w:t>
      </w:r>
    </w:p>
    <w:p>
      <w:pPr>
        <w:pStyle w:val="Normal"/>
        <w:ind w:right="-2" w:firstLine="284"/>
        <w:jc w:val="both"/>
        <w:rPr/>
      </w:pPr>
      <w:r>
        <w:rPr>
          <w:rStyle w:val="155pt"/>
          <w:sz w:val="24"/>
          <w:szCs w:val="24"/>
        </w:rPr>
        <w:t>давлатлар демократик институтлар тараққиёт даражаси ҳуқуқда ҳам ўз аксини топган. Дарҳақиқат, рим ҳуқуқи антик дунёда классик қулдорлик тузуми энг авжига чиққан бир шароитда вужудга келган.</w:t>
      </w:r>
    </w:p>
    <w:p>
      <w:pPr>
        <w:pStyle w:val="Normal"/>
        <w:ind w:right="-2" w:firstLine="284"/>
        <w:jc w:val="both"/>
        <w:rPr/>
      </w:pPr>
      <w:r>
        <w:rPr>
          <w:rStyle w:val="155pt"/>
          <w:sz w:val="24"/>
          <w:szCs w:val="24"/>
        </w:rPr>
        <w:t>Барча қадимги шарқ мамлакатларида жиноий жазо айбдорнинг ижтимоий мавқеига қараб турлича қўлланилган. Дастлабки даврларда ҳатто Римда ҳам жиноят ҳуқуқи ҳукмрон табақалар манфаатига хизмат қилган.</w:t>
      </w:r>
    </w:p>
    <w:p>
      <w:pPr>
        <w:pStyle w:val="315"/>
        <w:keepNext w:val="true"/>
        <w:keepLines/>
        <w:numPr>
          <w:ilvl w:val="0"/>
          <w:numId w:val="75"/>
        </w:numPr>
        <w:shd w:fill="auto" w:val="clear"/>
        <w:tabs>
          <w:tab w:val="clear" w:pos="708"/>
          <w:tab w:val="left" w:pos="2907" w:leader="none"/>
        </w:tabs>
        <w:spacing w:lineRule="auto" w:line="240" w:before="0" w:after="0"/>
        <w:ind w:left="360" w:right="-2" w:hanging="360"/>
        <w:rPr>
          <w:sz w:val="24"/>
          <w:szCs w:val="24"/>
        </w:rPr>
      </w:pPr>
      <w:bookmarkStart w:id="56" w:name="bookmark11"/>
      <w:r>
        <w:rPr>
          <w:rStyle w:val="3155pt"/>
          <w:b/>
          <w:sz w:val="24"/>
          <w:szCs w:val="24"/>
        </w:rPr>
        <w:t>БОБ. АРАБ ХАЛИФАЛИГИ ДАВЛАТИ ВА ҲУҚУҚИ</w:t>
      </w:r>
      <w:bookmarkEnd w:id="56"/>
    </w:p>
    <w:p>
      <w:pPr>
        <w:pStyle w:val="315"/>
        <w:keepNext w:val="true"/>
        <w:keepLines/>
        <w:numPr>
          <w:ilvl w:val="0"/>
          <w:numId w:val="62"/>
        </w:numPr>
        <w:shd w:fill="auto" w:val="clear"/>
        <w:tabs>
          <w:tab w:val="clear" w:pos="708"/>
          <w:tab w:val="left" w:pos="2031" w:leader="none"/>
        </w:tabs>
        <w:spacing w:lineRule="auto" w:line="240" w:before="0" w:after="0"/>
        <w:ind w:left="360" w:right="-2" w:hanging="360"/>
        <w:rPr>
          <w:sz w:val="24"/>
          <w:szCs w:val="24"/>
        </w:rPr>
      </w:pPr>
      <w:bookmarkStart w:id="57" w:name="bookmark12"/>
      <w:r>
        <w:rPr>
          <w:rStyle w:val="3155pt"/>
          <w:b/>
          <w:sz w:val="24"/>
          <w:szCs w:val="24"/>
        </w:rPr>
        <w:t>. Араб халифалигининг олий, марказий ва маҳаллий ҳокимият органлари</w:t>
      </w:r>
      <w:bookmarkEnd w:id="57"/>
    </w:p>
    <w:p>
      <w:pPr>
        <w:pStyle w:val="Normal"/>
        <w:ind w:right="-2" w:firstLine="284"/>
        <w:jc w:val="both"/>
        <w:rPr/>
      </w:pPr>
      <w:r>
        <w:rPr>
          <w:rStyle w:val="155pt"/>
          <w:sz w:val="24"/>
          <w:szCs w:val="24"/>
          <w:lang w:val="en-US"/>
        </w:rPr>
        <w:t>VI</w:t>
      </w:r>
      <w:r>
        <w:rPr>
          <w:rStyle w:val="155pt"/>
          <w:sz w:val="24"/>
          <w:szCs w:val="24"/>
        </w:rPr>
        <w:t>-</w:t>
      </w:r>
      <w:r>
        <w:rPr>
          <w:rStyle w:val="155pt"/>
          <w:sz w:val="24"/>
          <w:szCs w:val="24"/>
          <w:lang w:val="en-US"/>
        </w:rPr>
        <w:t>VII</w:t>
      </w:r>
      <w:r>
        <w:rPr>
          <w:rStyle w:val="155pt"/>
          <w:sz w:val="24"/>
          <w:szCs w:val="24"/>
        </w:rPr>
        <w:t xml:space="preserve"> асрларда Арабистон ярим оролида яшаётган араб қабилалари ижтимоий ҳаётида уруғдошлик тузуми амал қилган. Диний эътиқоди бўйича улар орасида кўпхудолик кенг тарқалган бўлиб, қабила ва уруғлар орасида тарқоқлик мавжуд эди. VII асрда уруғ-қабила тузумининг емирилиши юз беради. Уруғ-қабила муно- сабатларининг емирилиши айниқса Ҳижозда кенг қулоч ёйди. Бу ерда нафақат чорвачилик билан, балки деҳқончилик билан ҳам машғул бўлган ярим ўтроқ аҳоли бирлаша бошлади. Бу минтақада йирик савдо-ҳунармандчилик шаҳарлари Макка ва Ясриб жойлашган бўлиб, ундан жанубдан шимол томонга жуда катта карвон йўли ўтган. Шаҳарларда савдогарлар юқори мавқега эга бўлган. Қабилавий тузум заифлашиб, қабилалар ўртасида ҳарбий юришлар давом этган. Шундай қилиб, чуқур илдиз отган ижтимоий-иқтисодий таназзул шароитида янги табақалашган жамият вужудга келди. Бошқа халқлар тарихида бўлганидек янги тузум учун олиб борилаётган оммавий ҳаракатлар мафкураси диний кўринишда намоён бўлди.</w:t>
      </w:r>
    </w:p>
    <w:p>
      <w:pPr>
        <w:pStyle w:val="Normal"/>
        <w:ind w:right="-2" w:firstLine="284"/>
        <w:jc w:val="both"/>
        <w:rPr/>
      </w:pPr>
      <w:r>
        <w:rPr>
          <w:rStyle w:val="155pt"/>
          <w:sz w:val="24"/>
          <w:szCs w:val="24"/>
        </w:rPr>
        <w:t xml:space="preserve">Бу ҳаракатга тарихий шахс, дин ва давлат асосчиси Муҳаммад саллолоҳу алайҳи вассаллам (570-632 й.) раҳбарлик қилди. Бунинг натижасида VII асрда жуда улкан давлат - </w:t>
      </w:r>
      <w:r>
        <w:rPr>
          <w:rStyle w:val="155pt1"/>
          <w:sz w:val="24"/>
          <w:szCs w:val="24"/>
        </w:rPr>
        <w:t xml:space="preserve">Араб халифалиги ташкил топди. </w:t>
      </w:r>
      <w:r>
        <w:rPr>
          <w:rStyle w:val="155pt"/>
          <w:sz w:val="24"/>
          <w:szCs w:val="24"/>
        </w:rPr>
        <w:t>Бу янги диннинг барча қоида ва тартибларига риоя қилган шахсларгина Муҳаммаднинг уммати деб тан олинган. Тез орада уруғ-қабила ва нуфузли савдогарлар вакиллари исломни қабул қилиб, мусулмончиликка кира бошладилар.</w:t>
      </w:r>
    </w:p>
    <w:p>
      <w:pPr>
        <w:pStyle w:val="Normal"/>
        <w:ind w:right="-2" w:firstLine="284"/>
        <w:jc w:val="both"/>
        <w:rPr/>
      </w:pPr>
      <w:r>
        <w:rPr>
          <w:rStyle w:val="155pt"/>
          <w:sz w:val="24"/>
          <w:szCs w:val="24"/>
        </w:rPr>
        <w:t>Арабларнинг янги ерларга бўлган ҳаракатларининг асосий саба- би уларнинг ўз ерларида зич жойлашганлигидир. Ишлаб чиқариш кучларининг паст даражада тараққий топганлиги ва кўчманчи қабилалар сонининг ўсиб бориши натижасида яйловлар ва сувнинг танқислиги муаммоси юзага келди. Араб қўшинига маҳаллий аҳоли жиддий қаршилик кўрсатмади, чунки кўп ҳалқлар бошқа давлат- ларнинг ҳукмронлиги остида эди. Натижада янги босиб олинган ерларни ўз ичига олувчи Араб халифалиги номи билан қудратли давлат вужудга келди.</w:t>
      </w:r>
    </w:p>
    <w:p>
      <w:pPr>
        <w:pStyle w:val="Normal"/>
        <w:ind w:right="-2" w:firstLine="284"/>
        <w:jc w:val="both"/>
        <w:rPr/>
      </w:pPr>
      <w:r>
        <w:rPr>
          <w:rStyle w:val="155pt"/>
          <w:sz w:val="24"/>
          <w:szCs w:val="24"/>
        </w:rPr>
        <w:t>Араблар ҳукмронлиги ўрнатилгач, ўлкада мусулмон дини ва унинг асосида шаклланган ислом ҳуқуқи қарор топди. Унга кўра, барча мусулмонлар муқаддас илоҳий қонун - Оллоҳ томонидан нозил қилинган Қуръонда ёзилган, расуллуллоҳ ҳадисларида ифодаланган, фиқҳда шарҳланган асосда яшаши лозим эди.</w:t>
      </w:r>
    </w:p>
    <w:p>
      <w:pPr>
        <w:pStyle w:val="Normal"/>
        <w:ind w:right="-2" w:firstLine="284"/>
        <w:jc w:val="both"/>
        <w:rPr/>
      </w:pPr>
      <w:r>
        <w:rPr>
          <w:rStyle w:val="155pt"/>
          <w:sz w:val="24"/>
          <w:szCs w:val="24"/>
        </w:rPr>
        <w:t>Араблар босқини арафасида Ғарбий Турк ҳоқонлиги таркибида, яъни ҳозирги Узбекистон доирасида диний тарқоқлик - политеизм мавжуд эди. Бу ерда христианлик, манихейлик, буддавийлик, зардуштийлик динлари ҳукмронлик қиларди. Турк халқлари орасида кўпроқ табиат ва ота-оналар руҳига сиғиниш ҳамда буддизм кенг тарқалган. Яна шуниси эътиборли эдики, агар кичкина Арабистон ярим ороли инсониятнинг учта дини - насронийлик, иудаизм ва мусулмон динларининг ватани бўлса, Марказий Осиё эса зардуштийлик ва буддавийлик динларининг маркази бўлган.</w:t>
      </w:r>
    </w:p>
    <w:p>
      <w:pPr>
        <w:pStyle w:val="Normal"/>
        <w:ind w:right="-2" w:firstLine="284"/>
        <w:jc w:val="both"/>
        <w:rPr/>
      </w:pPr>
      <w:r>
        <w:rPr>
          <w:rStyle w:val="155pt"/>
          <w:sz w:val="24"/>
          <w:szCs w:val="24"/>
        </w:rPr>
        <w:t>Зардуштийлик, буддавийлик ва шомонизм каби динлар таъси- рида бўлган турклар арабларга қарши бошқа халқлар билан бирга кураш олиб борди. Араблар билан бирга уларнинг маданияти, тили ва мусулмон ҳуқуқшунослиги ҳам ўлкага кириб келди. У барча диний-ҳуқуқий тизимларни сиқиб чиқарди.</w:t>
      </w:r>
    </w:p>
    <w:p>
      <w:pPr>
        <w:pStyle w:val="Normal"/>
        <w:widowControl w:val="false"/>
        <w:numPr>
          <w:ilvl w:val="0"/>
          <w:numId w:val="131"/>
        </w:numPr>
        <w:tabs>
          <w:tab w:val="clear" w:pos="708"/>
          <w:tab w:val="left" w:pos="1105" w:leader="none"/>
        </w:tabs>
        <w:ind w:left="360" w:right="-2" w:hanging="360"/>
        <w:jc w:val="both"/>
        <w:rPr/>
      </w:pPr>
      <w:r>
        <w:rPr>
          <w:rStyle w:val="155pt"/>
          <w:sz w:val="24"/>
          <w:szCs w:val="24"/>
        </w:rPr>
        <w:t>асрнинг 20-30 йилларига келиб мусулмонларнинг исломий жамияти тўла шаклланиб бўлди ва ислом лашкарлари ташкил этилди. Ислом динини кенг ёйиш мақсадида қўшни ҳудудларга юришлар амалга оширилди.</w:t>
      </w:r>
    </w:p>
    <w:p>
      <w:pPr>
        <w:pStyle w:val="Normal"/>
        <w:ind w:right="-2" w:firstLine="284"/>
        <w:jc w:val="both"/>
        <w:rPr/>
      </w:pPr>
      <w:r>
        <w:rPr>
          <w:rStyle w:val="155pt"/>
          <w:sz w:val="24"/>
          <w:szCs w:val="24"/>
        </w:rPr>
        <w:t>Муҳаммад (с.а.в.) вафотидан кейин мусулмонларга бошчилик қилиш мақсадида уруғ-қабила ва нуфузли савдогарлар орасидан мусулмон халифалари - араб ҳарбий жамоасининг бошлиқлари сайланди. Уларнинг қароргоҳи Мадина шаҳри бўлган.</w:t>
      </w:r>
    </w:p>
    <w:p>
      <w:pPr>
        <w:pStyle w:val="Normal"/>
        <w:ind w:right="-2" w:firstLine="284"/>
        <w:jc w:val="both"/>
        <w:rPr/>
      </w:pPr>
      <w:r>
        <w:rPr>
          <w:rStyle w:val="155pt"/>
          <w:sz w:val="24"/>
          <w:szCs w:val="24"/>
        </w:rPr>
        <w:t xml:space="preserve">Давлат дастлабки тўрт халифа (Абу Бакр, Умар, Усмон, Али) давридаёқ (632-661 й.) ислом динини ёйиш шиори остида Осиёнинг қўшни давлатларини босиб ола бошлади. </w:t>
      </w:r>
      <w:r>
        <w:rPr>
          <w:rStyle w:val="155pt"/>
          <w:sz w:val="24"/>
          <w:szCs w:val="24"/>
          <w:lang w:val="en-US"/>
        </w:rPr>
        <w:t>VII</w:t>
      </w:r>
      <w:r>
        <w:rPr>
          <w:rStyle w:val="155pt"/>
          <w:sz w:val="24"/>
          <w:szCs w:val="24"/>
        </w:rPr>
        <w:t>-</w:t>
      </w:r>
      <w:r>
        <w:rPr>
          <w:rStyle w:val="155pt"/>
          <w:sz w:val="24"/>
          <w:szCs w:val="24"/>
          <w:lang w:val="en-US"/>
        </w:rPr>
        <w:t>VIII</w:t>
      </w:r>
      <w:r>
        <w:rPr>
          <w:rStyle w:val="155pt"/>
          <w:sz w:val="24"/>
          <w:szCs w:val="24"/>
        </w:rPr>
        <w:t xml:space="preserve"> асрларда Яқин ва</w:t>
      </w:r>
    </w:p>
    <w:p>
      <w:pPr>
        <w:pStyle w:val="Normal"/>
        <w:ind w:right="-2" w:firstLine="284"/>
        <w:rPr/>
      </w:pPr>
      <w:r>
        <w:rPr>
          <w:rStyle w:val="112"/>
          <w:rFonts w:eastAsia="Calibri" w:cs="Times New Roman"/>
          <w:sz w:val="24"/>
          <w:szCs w:val="24"/>
          <w:lang w:val="ru-RU"/>
        </w:rPr>
        <w:t>о</w:t>
      </w:r>
    </w:p>
    <w:p>
      <w:pPr>
        <w:pStyle w:val="Normal"/>
        <w:ind w:right="-2" w:firstLine="284"/>
        <w:jc w:val="both"/>
        <w:rPr/>
      </w:pPr>
      <w:r>
        <w:rPr>
          <w:rStyle w:val="155pt"/>
          <w:sz w:val="24"/>
          <w:szCs w:val="24"/>
        </w:rPr>
        <w:t>Урта Шарқ, Шимолий Африка ҳамда бошқа минтақалардан ташкил топган катта ҳудуд эгалланди. Халифалик чегаралари Ғарбда Атлантика океанигача, шарқда Хитой ва Жанубий Ҳиндистонгача бориб етиб, тарихда энг катта ҳудудга эга буюк империяга айланди. Улар дастлаб VII аср ўрталарида Византия (Сурия, Фаластин, Месопатамия ва Миср) ҳамда Эронни эгаллашади. 651 йилда</w:t>
      </w:r>
    </w:p>
    <w:p>
      <w:pPr>
        <w:pStyle w:val="Normal"/>
        <w:ind w:right="-2" w:firstLine="284"/>
        <w:jc w:val="both"/>
        <w:rPr/>
      </w:pPr>
      <w:r>
        <w:rPr>
          <w:rStyle w:val="155pt"/>
          <w:sz w:val="24"/>
          <w:szCs w:val="24"/>
        </w:rPr>
        <w:t>Хуросон ҳудудларини эгаллашга ўтадилар.</w:t>
      </w:r>
    </w:p>
    <w:p>
      <w:pPr>
        <w:pStyle w:val="Normal"/>
        <w:ind w:right="-2" w:firstLine="284"/>
        <w:jc w:val="both"/>
        <w:rPr/>
      </w:pPr>
      <w:r>
        <w:rPr>
          <w:rStyle w:val="155pt"/>
          <w:sz w:val="24"/>
          <w:szCs w:val="24"/>
        </w:rPr>
        <w:t>Халифани «амир ал мўминин» - мусулмонлар амири ҳамда султони, Халифага бўйсундирилган ҳудудлар ҳукмдорларини эса «мулк ул атроф» - ўлкаларнинг подшолари деб атай бошладилар.</w:t>
      </w:r>
    </w:p>
    <w:p>
      <w:pPr>
        <w:pStyle w:val="Normal"/>
        <w:ind w:right="-2" w:firstLine="284"/>
        <w:jc w:val="both"/>
        <w:rPr/>
      </w:pPr>
      <w:r>
        <w:rPr>
          <w:rStyle w:val="155pt"/>
          <w:sz w:val="24"/>
          <w:szCs w:val="24"/>
        </w:rPr>
        <w:t>Халифалар қароргоҳи Уммавийлар сулоласи ҳукмронлиги даврида (661-750 й.) Дамашқ (Сурия)да бўлган. Аббосийлар суло</w:t>
        <w:softHyphen/>
        <w:t>ласи даврида (750-1055 й.) пойтахт Бағдод (Месопатамия) шаҳри бўлган.</w:t>
      </w:r>
    </w:p>
    <w:p>
      <w:pPr>
        <w:pStyle w:val="Normal"/>
        <w:ind w:right="-2" w:firstLine="284"/>
        <w:jc w:val="both"/>
        <w:rPr/>
      </w:pPr>
      <w:r>
        <w:rPr>
          <w:rStyle w:val="155pt"/>
          <w:sz w:val="24"/>
          <w:szCs w:val="24"/>
        </w:rPr>
        <w:t>Хуросон араб халифалиги таркибига кирган шарқий ноибликка айланиб, унинг маркази аввал Марв шаҳри, кейинчалик Балхга</w:t>
      </w:r>
    </w:p>
    <w:p>
      <w:pPr>
        <w:pStyle w:val="Normal"/>
        <w:ind w:right="-2" w:firstLine="284"/>
        <w:rPr/>
      </w:pPr>
      <w:r>
        <w:rPr>
          <w:rStyle w:val="112"/>
          <w:rFonts w:eastAsia="Calibri" w:cs="Times New Roman"/>
          <w:sz w:val="24"/>
          <w:szCs w:val="24"/>
          <w:lang w:val="ru-RU"/>
        </w:rPr>
        <w:t>о</w:t>
      </w:r>
    </w:p>
    <w:p>
      <w:pPr>
        <w:pStyle w:val="Normal"/>
        <w:ind w:right="-2" w:firstLine="284"/>
        <w:jc w:val="both"/>
        <w:rPr/>
      </w:pPr>
      <w:r>
        <w:rPr>
          <w:rStyle w:val="155pt"/>
          <w:sz w:val="24"/>
          <w:szCs w:val="24"/>
        </w:rPr>
        <w:t>кўчирилди. Ҳозирги Узбекистон ерларини босиб олиш Хуросон ноиблари томонидан уммавийлар сулоласидан бўлган халифа Муо- вия I (661-680 й.) давридан бошланди. Ана шу даврдаги ижтимоий- сиёсий воқеалар тарихчи Х. Наршахийнинг «Бухоро тарихи» асарида, А.Р. Беруний ва бошқа тарихчилар асарларида атрофлича ёритилган. Араблар Хуросонни, икки дарё оралиғини босиб олишда таянч нуқтасига айлантирдилар. «Мовароуннаҳр» - «дарё ортидаги ерлар» атамаси шу даврдан бошланиб, бизнинг давримизгача етиб келди.</w:t>
      </w:r>
    </w:p>
    <w:p>
      <w:pPr>
        <w:pStyle w:val="Normal"/>
        <w:ind w:right="-2" w:firstLine="284"/>
        <w:rPr/>
      </w:pPr>
      <w:r>
        <w:rPr>
          <w:rStyle w:val="112"/>
          <w:rFonts w:eastAsia="Calibri" w:cs="Times New Roman"/>
          <w:sz w:val="24"/>
          <w:szCs w:val="24"/>
          <w:lang w:val="ru-RU"/>
        </w:rPr>
        <w:t>о</w:t>
      </w:r>
    </w:p>
    <w:p>
      <w:pPr>
        <w:pStyle w:val="Normal"/>
        <w:ind w:right="-2" w:firstLine="284"/>
        <w:jc w:val="both"/>
        <w:rPr/>
      </w:pPr>
      <w:r>
        <w:rPr>
          <w:rStyle w:val="155pt"/>
          <w:sz w:val="24"/>
          <w:szCs w:val="24"/>
        </w:rPr>
        <w:t>Араб босқинчилигига қарши Урта Осиё подшоларининг дипло- матик учрашувлари ҳам ўтказилган. Бироқ бой ўлка бошлиқлари- нинг бирлашган ҳолда кураши амалга оширилмайди.</w:t>
      </w:r>
    </w:p>
    <w:p>
      <w:pPr>
        <w:pStyle w:val="Normal"/>
        <w:ind w:right="-2" w:firstLine="284"/>
        <w:jc w:val="both"/>
        <w:rPr/>
      </w:pPr>
      <w:r>
        <w:rPr>
          <w:rStyle w:val="155pt"/>
          <w:sz w:val="24"/>
          <w:szCs w:val="24"/>
        </w:rPr>
        <w:t>Убайдуллоҳ ибн Зиёд 673 йилда Хуросон амири этиб тайин- лангач, Жайҳундан ўтиб, Бухоро ерларига бостириб кирди ва Бойқанд ҳамда Ромитанни эгаллади. Ундан кейин 676 йилда Сайид ибн Усмон Хуросон амири этиб тайинланди. У Самарақандгача бостириб келди, ўша вақтда бу ерда подшо Тархун эди. Ундан кейин Муслим ибн Зиёд (681-684 й.) Хуросон амири қилиб тайинланган.</w:t>
      </w:r>
    </w:p>
    <w:p>
      <w:pPr>
        <w:pStyle w:val="Normal"/>
        <w:ind w:right="-2" w:firstLine="284"/>
        <w:jc w:val="both"/>
        <w:rPr/>
      </w:pPr>
      <w:r>
        <w:rPr>
          <w:rStyle w:val="155pt"/>
          <w:sz w:val="24"/>
          <w:szCs w:val="24"/>
        </w:rPr>
        <w:t>705 йилда Қутайба ибн Муслим Хуросон амири этиб тайин- лангунига қадар, араблар босқинчилиги кўпроқ талончилик тусидаги синов юришлари бўлган. Қутайба давридан бошлаб эса араблар узил-кесил истило қилиш, ислом динини ёйиш сиёсатини олиб борди ва Мовароуннаҳрнинг босиб олиниши билан якунланади. Қутайба ибн Муслим 705-708 йиллар оралиғида Бухорони тамомила</w:t>
      </w:r>
    </w:p>
    <w:p>
      <w:pPr>
        <w:pStyle w:val="Normal"/>
        <w:ind w:right="-2" w:firstLine="284"/>
        <w:rPr/>
      </w:pPr>
      <w:r>
        <w:rPr>
          <w:rStyle w:val="112"/>
          <w:rFonts w:eastAsia="Calibri" w:cs="Times New Roman"/>
          <w:sz w:val="24"/>
          <w:szCs w:val="24"/>
          <w:lang w:val="ru-RU"/>
        </w:rPr>
        <w:t>о</w:t>
      </w:r>
    </w:p>
    <w:p>
      <w:pPr>
        <w:pStyle w:val="Normal"/>
        <w:ind w:right="-2" w:firstLine="284"/>
        <w:jc w:val="both"/>
        <w:rPr/>
      </w:pPr>
      <w:r>
        <w:rPr>
          <w:rStyle w:val="155pt"/>
          <w:sz w:val="24"/>
          <w:szCs w:val="24"/>
        </w:rPr>
        <w:t>буйсундиради. Узининг лашкарбошиси Вазир ибн Айюбни Бухоро амири қилиб тайинлади. 706 йиллардаёқ Қутайба Зарафшон водийсига қўшин тортади. 712 йилда Самарқанд ва Хоразмни қўлга олади. 716 йилда Шош, Фарғона ва Қашғарга юриш қилади.</w:t>
      </w:r>
    </w:p>
    <w:p>
      <w:pPr>
        <w:pStyle w:val="Normal"/>
        <w:ind w:right="-2" w:firstLine="284"/>
        <w:jc w:val="both"/>
        <w:rPr/>
      </w:pPr>
      <w:r>
        <w:rPr>
          <w:rStyle w:val="155pt"/>
          <w:sz w:val="24"/>
          <w:szCs w:val="24"/>
        </w:rPr>
        <w:t>Араблаштириш сиёсати амалга оширилади. Босиб олинган ерлар араб зодагонлари ўртасида тақсимланади. Дастлабки даврларда аҳоли имтиёзлар бериш (728 йилги фармон - хирож ва жузя солиғидан озод этиш), ишонтириш йўли билан, вақт ўтиши билан мажбурий равишда исломга киритилди. Оқибатда, Узбекистон ҳудудида ислом ҳуқуқининг тўла жорий этилишига эришилди.</w:t>
      </w:r>
    </w:p>
    <w:p>
      <w:pPr>
        <w:pStyle w:val="Normal"/>
        <w:ind w:right="-2" w:firstLine="284"/>
        <w:jc w:val="both"/>
        <w:rPr/>
      </w:pPr>
      <w:r>
        <w:rPr>
          <w:rStyle w:val="155pt"/>
          <w:sz w:val="24"/>
          <w:szCs w:val="24"/>
          <w:lang w:val="en-US"/>
        </w:rPr>
        <w:t>VIII</w:t>
      </w:r>
      <w:r>
        <w:rPr>
          <w:rStyle w:val="155pt"/>
          <w:sz w:val="24"/>
          <w:szCs w:val="24"/>
        </w:rPr>
        <w:t xml:space="preserve"> асрнинг иккинчи ярмидан бошлаб мамлакатни деҳқонлар ва қулларнинг кучли қўзғолонлари ларзага сола бошлайди. Бу аста-</w:t>
      </w:r>
    </w:p>
    <w:p>
      <w:pPr>
        <w:pStyle w:val="Normal"/>
        <w:ind w:right="-2" w:firstLine="284"/>
        <w:rPr/>
      </w:pPr>
      <w:r>
        <w:rPr/>
      </w:r>
    </w:p>
    <w:p>
      <w:pPr>
        <w:pStyle w:val="Normal"/>
        <w:ind w:right="-2" w:firstLine="284"/>
        <w:jc w:val="both"/>
        <w:rPr/>
      </w:pPr>
      <w:r>
        <w:rPr>
          <w:rStyle w:val="155pt"/>
          <w:sz w:val="24"/>
          <w:szCs w:val="24"/>
        </w:rPr>
        <w:t>секин босиб олинган мамлакатлар - Эрон, Кавказ орти ва Урта Осиёда халқ оммасининг миллий озодлик ҳаракатларига айланиб кетди.</w:t>
      </w:r>
    </w:p>
    <w:p>
      <w:pPr>
        <w:pStyle w:val="Normal"/>
        <w:ind w:right="-2" w:firstLine="284"/>
        <w:jc w:val="both"/>
        <w:rPr/>
      </w:pPr>
      <w:r>
        <w:rPr>
          <w:rStyle w:val="155pt"/>
          <w:sz w:val="24"/>
          <w:szCs w:val="24"/>
        </w:rPr>
        <w:t>VIII асрнинг охирига келиб Араб давлати тараққиётида тарқоқ- ликка, ажралиб чиқишга қаратилган ғоя шаклланади. Шу билан бирга халқ қўзғолонлари ҳам унинг бирлигига таъсир қилди. Нати- жада, халифалик алоҳида мустақил давлатларга парчаланиб кетиши юз берди.</w:t>
      </w:r>
    </w:p>
    <w:p>
      <w:pPr>
        <w:pStyle w:val="Normal"/>
        <w:ind w:right="-2" w:firstLine="284"/>
        <w:jc w:val="both"/>
        <w:rPr/>
      </w:pPr>
      <w:r>
        <w:rPr>
          <w:rStyle w:val="155pt"/>
          <w:sz w:val="24"/>
          <w:szCs w:val="24"/>
        </w:rPr>
        <w:t>756 йилда Қурдоба амирлиги (929 йилдан халифалик), IX аср бошларида Марокаш билан Тунис ажралиб чиқди. IX аср ўрталарида Миср (969 йилдан Қоҳира халифалиги) мустақилликка эришади. IX ва X асрларда Эрон (шарқий қисм - Хуросон, ғарбий) ажралиб чиқади. Мовароуннаҳрда Сомонийлар давлати тузилади. Фротда Мовсул султонлиги ташкил топган. X аср ўрталарида Ғазнавийлар давлати вужудга келган. Мазкур йирик давлатлардан ташқари ўнга яқин кичик амирликлар шаклидаги давлатлар ҳам вужудга келади.</w:t>
      </w:r>
    </w:p>
    <w:p>
      <w:pPr>
        <w:pStyle w:val="Normal"/>
        <w:tabs>
          <w:tab w:val="clear" w:pos="708"/>
          <w:tab w:val="left" w:pos="342" w:leader="none"/>
        </w:tabs>
        <w:ind w:right="-2" w:firstLine="284"/>
        <w:jc w:val="both"/>
        <w:rPr/>
      </w:pPr>
      <w:r>
        <w:rPr>
          <w:rStyle w:val="155pt"/>
          <w:sz w:val="24"/>
          <w:szCs w:val="24"/>
        </w:rPr>
        <w:t>Х</w:t>
        <w:tab/>
        <w:t>асрнинг ўрталарига келиб халифа ҳокимияти Арабистон ва Месопатамиянинг Бағдод атрофидаги бир қисмида сақланиб қолади.</w:t>
      </w:r>
    </w:p>
    <w:p>
      <w:pPr>
        <w:pStyle w:val="Normal"/>
        <w:ind w:right="-2" w:firstLine="284"/>
        <w:jc w:val="both"/>
        <w:rPr/>
      </w:pPr>
      <w:r>
        <w:rPr>
          <w:rStyle w:val="155pt"/>
          <w:sz w:val="24"/>
          <w:szCs w:val="24"/>
        </w:rPr>
        <w:t>Халифаликнинг қолган ерлари 945 йилда Эрон шиалари томо</w:t>
        <w:softHyphen/>
        <w:t>нидан босиб олиниб, узоқ вақтгача бошқарилади. 1055 йилда Бағдодни салжуқий турклар эгаллайди. Шундан кейин халифалар фақат диний ҳокимиятга бошчилик қилади. Халифалар Бағдодда мўғуллар истилоси, яъни 1258 йилгача яшаб келади. Кейинги даврларда халифалар қароргоҳи 969 йилда Алининг авлодлари - Фотимийлар томонидан мустақил халифалик сифатида эълон қилинган Қоҳира (Миср)да фаолият кўрсатади. XVI асрда халифаликнинг ғарбий қисми (Арабистон ярим ороли ҳам) турк султонлари томонидан эгалланади. Турк султонлари ўзини халифа деб эълон қилса-да, шу даврдан эътиборан халифалик барҳам топади.</w:t>
      </w:r>
    </w:p>
    <w:p>
      <w:pPr>
        <w:pStyle w:val="Normal"/>
        <w:ind w:right="-2" w:firstLine="284"/>
        <w:jc w:val="both"/>
        <w:rPr/>
      </w:pPr>
      <w:r>
        <w:rPr>
          <w:rStyle w:val="155pt"/>
          <w:sz w:val="24"/>
          <w:szCs w:val="24"/>
        </w:rPr>
        <w:t>Халифалик шаклланиши жараёнида Арабистонда ибтидоий жамоа тузуми емирилди. Қадимги маданият ўлкаларидан ҳисоблан- ган Месопатамия, Сурия ва Миср ерларида феодал жамият шаклланаётган эди. Халифалик ҳудудида феодализм тараққиёти бир хилда бўлмаган. Бу босиб олингунга қадар бўлган ижтимоий- иқтисодий тараққиёт даражаси билан бевосита боғлиқ эди. Агар Сурия, Ироқ, Мисрда феодализм кенг қулоч ёйган бўлса, Арабис- тоннинг кўпчилик қисмида ҳали уруғчилик тузуми қолдиқлари сақланиб қолган.</w:t>
      </w:r>
    </w:p>
    <w:p>
      <w:pPr>
        <w:pStyle w:val="Normal"/>
        <w:ind w:right="-2" w:firstLine="284"/>
        <w:jc w:val="both"/>
        <w:rPr/>
      </w:pPr>
      <w:r>
        <w:rPr>
          <w:rStyle w:val="155pt"/>
          <w:sz w:val="24"/>
          <w:szCs w:val="24"/>
        </w:rPr>
        <w:t>Араб халифалигининг ижтимоий тузуми муслимлар, зиммийлар, шаҳарликлар, савдогарлар, феодаллар, деҳқонлар, ҳунармандлар, қуллардан иборат бўлган. Феодаллар орасида аслзода мусулмон зодагонлари, яъни Муҳаммад пайғамбар хонадонига мансуб шахслар ҳамда унинг издошлари нуфузли обрўга эга эдилар. IX асрга келиб унинг саҳобалари, қариндош-уруғлари бир неча минг кишини ташкил этган.</w:t>
      </w:r>
    </w:p>
    <w:p>
      <w:pPr>
        <w:pStyle w:val="Normal"/>
        <w:ind w:right="-2" w:firstLine="284"/>
        <w:jc w:val="both"/>
        <w:rPr/>
      </w:pPr>
      <w:r>
        <w:rPr>
          <w:rStyle w:val="155pt"/>
          <w:sz w:val="24"/>
          <w:szCs w:val="24"/>
        </w:rPr>
        <w:t>Ерга эгалик муносабатларида давлат мулкчилик шакли ҳукмрон бўлиб, барча ерлар халифанинг мулки ҳисобланган. Катта ер майдонлари алоҳида шахсларга ёки жамоаларга фойдаланиш учун берилган. Бундай тартиб Ғарбий Европада феодал тарқоқлик даврида номигагина мавжуд бўлган бўлса, Шарқда узоқ вақт давомида ўзининг амалий ифодасини топган. Унумдор ерлар ва сув таъминоти марказдан тартибга солингани сабабли давлат мулк- чилиги узоқ вақт барқарор бўлган.</w:t>
      </w:r>
    </w:p>
    <w:p>
      <w:pPr>
        <w:pStyle w:val="Normal"/>
        <w:ind w:right="-2" w:firstLine="284"/>
        <w:jc w:val="both"/>
        <w:rPr/>
      </w:pPr>
      <w:r>
        <w:rPr>
          <w:rStyle w:val="155pt"/>
          <w:sz w:val="24"/>
          <w:szCs w:val="24"/>
        </w:rPr>
        <w:t>Хусусий ерлар тоифасига зодагонларнинг йирик мулк ерлари, ўрта ҳол ва майда феодалларнинг ерлари ҳам кирган. Феодалларга давлат олдидаги хизматлари учун бериладиган иқтоъ ерлари миқ- дори кўпайиб борган. Ер эгалари давлат бошлиғидан маош, туҳфалар ва нафақалар олиб турган.</w:t>
      </w:r>
    </w:p>
    <w:p>
      <w:pPr>
        <w:pStyle w:val="Normal"/>
        <w:ind w:right="-2" w:firstLine="284"/>
        <w:jc w:val="both"/>
        <w:rPr/>
      </w:pPr>
      <w:r>
        <w:rPr>
          <w:rStyle w:val="155pt"/>
          <w:sz w:val="24"/>
          <w:szCs w:val="24"/>
        </w:rPr>
        <w:t>Деҳқонларни эксплуатация қилиш тарзи асосан халифа фой- дасига солиқ ундириш воситасида амалга оширилган. Солиқлар даромад билан мувофиқ бўлган. Баъзан халифалар ўз яқинларига мамлакатнинг маълум минтақаларидан ўз фойдаларига солиқ ундириш ҳуқуқини ҳам берган.</w:t>
      </w:r>
    </w:p>
    <w:p>
      <w:pPr>
        <w:pStyle w:val="Normal"/>
        <w:ind w:right="-2" w:firstLine="284"/>
        <w:jc w:val="both"/>
        <w:rPr/>
      </w:pPr>
      <w:r>
        <w:rPr>
          <w:rStyle w:val="155pt"/>
          <w:sz w:val="24"/>
          <w:szCs w:val="24"/>
        </w:rPr>
        <w:t>Деҳқончилик билан машғул бўлган аҳоли кўпгина этник гуруҳларга ажралиб кетдилар. Туб араблар янги жойларда масъул ҳарбий лашкарлар ҳимоясида ўрнашиб олдилар. Улар баъзи солиқлардан озод бўлиб, алоҳида устунлик ва имтиёзга эга эди.</w:t>
      </w:r>
    </w:p>
    <w:p>
      <w:pPr>
        <w:pStyle w:val="Normal"/>
        <w:ind w:right="-2" w:firstLine="284"/>
        <w:jc w:val="both"/>
        <w:rPr/>
      </w:pPr>
      <w:r>
        <w:rPr>
          <w:rStyle w:val="155pt"/>
          <w:sz w:val="24"/>
          <w:szCs w:val="24"/>
        </w:rPr>
        <w:t>Халифаликда шаҳар аҳолиси алоҳида ўрин эгаллаганлар. Уларнинг орасида шаҳар аҳолисининг катта имтиёзга эга бўлган табақаси бадавлат савдогарлар, ҳунармандлар, майда тижоратчилар ҳисобланган. Шаҳарлар мамлакатнинг алоҳида минтақалари ўртасидаги барқарор иқтисодий сиёсатини юритишда марказий ҳокимиятни қўллаб қувватларди.</w:t>
      </w:r>
    </w:p>
    <w:p>
      <w:pPr>
        <w:pStyle w:val="Normal"/>
        <w:ind w:right="-2" w:firstLine="284"/>
        <w:jc w:val="both"/>
        <w:rPr/>
      </w:pPr>
      <w:r>
        <w:rPr>
          <w:rStyle w:val="155pt"/>
          <w:sz w:val="24"/>
          <w:szCs w:val="24"/>
        </w:rPr>
        <w:t>Халифаликнинг давлат аппарати марказлаштирилган бўлган. Сабаби мамлакатдаги ер майдонларининг кўп қисми давлат бошлиғининг қўлида эди. Бағдод халифалиги даврига келиб мамлакатда феодализм тўла қарор топган. Иқтисодий жиҳатдан муҳим ҳисобланган минтақаларда суғориладиган ерлардан фойда- ланилган. Бу эса сувнинг марказдан тақсимланишини тақозо қилган.</w:t>
      </w:r>
    </w:p>
    <w:p>
      <w:pPr>
        <w:pStyle w:val="Normal"/>
        <w:ind w:right="-2" w:firstLine="284"/>
        <w:jc w:val="both"/>
        <w:rPr/>
      </w:pPr>
      <w:r>
        <w:rPr>
          <w:rStyle w:val="155pt"/>
          <w:sz w:val="24"/>
          <w:szCs w:val="24"/>
        </w:rPr>
        <w:t>Олий ҳокимият руҳоний имомат ва дунёвий амирликдан иборат бўлиб халифага бўйсунган. Биринчи халифаларни мусулмон зодагонлари ўз ораларидан сайлаганлар. Бу даврда давлат ҳарбий- демократик марказлашган теократик республика шаклида бўлган.</w:t>
      </w:r>
    </w:p>
    <w:p>
      <w:pPr>
        <w:pStyle w:val="Normal"/>
        <w:ind w:right="-2" w:firstLine="284"/>
        <w:jc w:val="both"/>
        <w:rPr/>
      </w:pPr>
      <w:r>
        <w:rPr>
          <w:rStyle w:val="155pt"/>
          <w:sz w:val="24"/>
          <w:szCs w:val="24"/>
        </w:rPr>
        <w:t>Халифа саройида шарқ деспатиясининг кўп асрлик анъанала- рини ўзида акс эттирган мумтоз ва муҳташам таомиллар ҳукм сура бошлади. Халифа ҳокимияти (диний - имомат ва дунёвий - амирлик) чекланмаган. Аслида эса сарой тўнтаришларини амалга оширувчи йирик феодаллар билан ҳисоблашишга мажбур бўлган.</w:t>
      </w:r>
    </w:p>
    <w:p>
      <w:pPr>
        <w:pStyle w:val="Normal"/>
        <w:ind w:right="-2" w:firstLine="284"/>
        <w:jc w:val="both"/>
        <w:rPr/>
      </w:pPr>
      <w:r>
        <w:rPr>
          <w:rStyle w:val="155pt"/>
          <w:sz w:val="24"/>
          <w:szCs w:val="24"/>
        </w:rPr>
        <w:t>Дамашқ (Уммавийлар) халифалиги даврида ҳокимият наслдан- наслга мерос бўлиб ўтадиган шарқ деспотик монархиясига айланган. Бу сулолага Муовия (Сурия ноиби - Усмоннинг яқин қариндоши) асос солган. Бу сулола вакиллари ўзининг доимий гвардияси - 160 минг нафарга яқин қўшинга эга бўлган. У катта сиёсий аҳамият касб этган ва ҳарбий ишга ёшлигидан ўргатилган оқ танли қуллардан тузилган.</w:t>
      </w:r>
    </w:p>
    <w:p>
      <w:pPr>
        <w:pStyle w:val="Normal"/>
        <w:ind w:right="-2" w:firstLine="284"/>
        <w:jc w:val="both"/>
        <w:rPr/>
      </w:pPr>
      <w:r>
        <w:rPr>
          <w:rStyle w:val="155pt"/>
          <w:sz w:val="24"/>
          <w:szCs w:val="24"/>
        </w:rPr>
        <w:t>Юқори мансабдор шахслар халифа томонидан тайинланган ва бевосита унинг олдида ҳисобот берган. Халифа ҳузурида вазир - бош маслаҳатчи ва юқори мансабдор шахс мақомига эга бўлган. Улар давлат бошқарувидаги мансабдор шахслар ичида энг улуғи ҳисобланган. Ислом ҳуқуқига мувофиқ вазирлар икки хил бўлган. Улардан бири кенг ҳокимият ваколатларига эга бўлса, иккинчисига чекланган ваколатлар берилган, яъни фақат халифа буйруқларини бажарган. Зодагонлар ҳимоясига таяниб вазирлар аста-секин бевосита бошқарувни ўз қўлларига олдилар ва шунинг билан бирга халифаларнинг мавжуд ҳокимиятини маълум даражада чеклаб қўйдилар.</w:t>
      </w:r>
    </w:p>
    <w:p>
      <w:pPr>
        <w:pStyle w:val="Normal"/>
        <w:ind w:right="-2" w:firstLine="284"/>
        <w:jc w:val="both"/>
        <w:rPr/>
      </w:pPr>
      <w:r>
        <w:rPr>
          <w:rStyle w:val="155pt"/>
          <w:sz w:val="24"/>
          <w:szCs w:val="24"/>
        </w:rPr>
        <w:t>Аббосийлар даврида Эроннинг кучли таъсирида буюк вазир - халифанинг биринчи вазири унвони таъсис этилади. Бу лавозимга одатда эронликлар тайинланган ва мазкур мартаба мерос тариқасида ўтган.</w:t>
      </w:r>
    </w:p>
    <w:p>
      <w:pPr>
        <w:pStyle w:val="Normal"/>
        <w:ind w:right="-2" w:firstLine="284"/>
        <w:jc w:val="both"/>
        <w:rPr/>
      </w:pPr>
      <w:r>
        <w:rPr>
          <w:rStyle w:val="155pt"/>
          <w:sz w:val="24"/>
          <w:szCs w:val="24"/>
        </w:rPr>
        <w:t>Саройда муҳим мансабдор шахслар қаторига халифанинг шахсий қўриқчиси, миршаблар бошлиғи ҳамда мансабдор шахслар фаолиятини назорат қилувчи махсус амалдор кирган.</w:t>
      </w:r>
    </w:p>
    <w:p>
      <w:pPr>
        <w:pStyle w:val="Normal"/>
        <w:ind w:right="-2" w:firstLine="284"/>
        <w:jc w:val="both"/>
        <w:rPr/>
      </w:pPr>
      <w:r>
        <w:rPr>
          <w:rStyle w:val="155pt"/>
          <w:sz w:val="24"/>
          <w:szCs w:val="24"/>
        </w:rPr>
        <w:t>Халифаликнинг бошқарув органлари Уммавийлар сулоласи даврида анча мураккаблашган. Эгалланган мамлакатлар устидан ҳарбий ва молия соҳалари устидан назорат қилиш учун олий бошқарув органлари таъсис этилган. Хўжаликнинг кўпгина соҳала- рини бошқаришда ҳам айнан Эрон ва Месопатамия анъаналаридан фойдаланилган.</w:t>
      </w:r>
    </w:p>
    <w:p>
      <w:pPr>
        <w:pStyle w:val="Normal"/>
        <w:ind w:right="-2" w:firstLine="284"/>
        <w:jc w:val="both"/>
        <w:rPr/>
      </w:pPr>
      <w:r>
        <w:rPr>
          <w:rStyle w:val="155pt"/>
          <w:sz w:val="24"/>
          <w:szCs w:val="24"/>
        </w:rPr>
        <w:t>Марказий бошқарувни махсус ҳукумат идоралари - девонлар амалга оширарди. Булар орасида доимий равишда сони ўсиб борган қуйидаги девонларни қайд этиб ўтиш мумкин:</w:t>
      </w:r>
    </w:p>
    <w:p>
      <w:pPr>
        <w:pStyle w:val="Normal"/>
        <w:widowControl w:val="false"/>
        <w:numPr>
          <w:ilvl w:val="0"/>
          <w:numId w:val="92"/>
        </w:numPr>
        <w:tabs>
          <w:tab w:val="clear" w:pos="708"/>
          <w:tab w:val="left" w:pos="836" w:leader="none"/>
        </w:tabs>
        <w:ind w:left="360" w:right="-2" w:hanging="360"/>
        <w:jc w:val="both"/>
        <w:rPr/>
      </w:pPr>
      <w:r>
        <w:rPr>
          <w:rStyle w:val="155pt"/>
          <w:sz w:val="24"/>
          <w:szCs w:val="24"/>
        </w:rPr>
        <w:t>девон ул-жунд (ҳарбий ишлар девони) - қўшинни қурол-аслаҳа ва жиҳозлар билан таъминлаган. У халқ лашкари ва ёлланма аскарлар рўйхатини тузувчи амалдорлар ҳамда ҳарбий хизматлар учун белгиланган маош ҳамда ер тақсимотини юритган ва назарот қилган;</w:t>
      </w:r>
    </w:p>
    <w:p>
      <w:pPr>
        <w:pStyle w:val="Normal"/>
        <w:widowControl w:val="false"/>
        <w:numPr>
          <w:ilvl w:val="0"/>
          <w:numId w:val="92"/>
        </w:numPr>
        <w:tabs>
          <w:tab w:val="clear" w:pos="708"/>
          <w:tab w:val="left" w:pos="860" w:leader="none"/>
        </w:tabs>
        <w:ind w:left="360" w:right="-2" w:hanging="360"/>
        <w:jc w:val="both"/>
        <w:rPr/>
      </w:pPr>
      <w:r>
        <w:rPr>
          <w:rStyle w:val="155pt"/>
          <w:sz w:val="24"/>
          <w:szCs w:val="24"/>
        </w:rPr>
        <w:t>девон ул-хараж (марказий молия девони) - турли солиқлар ва пул, ҳамда натурал ҳолда хазинага тушадиган тўловлар ҳисобини юритиш билан шуғулланган;</w:t>
      </w:r>
    </w:p>
    <w:p>
      <w:pPr>
        <w:pStyle w:val="Normal"/>
        <w:widowControl w:val="false"/>
        <w:numPr>
          <w:ilvl w:val="0"/>
          <w:numId w:val="92"/>
        </w:numPr>
        <w:tabs>
          <w:tab w:val="clear" w:pos="708"/>
          <w:tab w:val="left" w:pos="913" w:leader="none"/>
        </w:tabs>
        <w:ind w:left="360" w:right="-2" w:hanging="360"/>
        <w:jc w:val="both"/>
        <w:rPr/>
      </w:pPr>
      <w:r>
        <w:rPr>
          <w:rStyle w:val="155pt"/>
          <w:sz w:val="24"/>
          <w:szCs w:val="24"/>
        </w:rPr>
        <w:t>девон ул-барид (йўл ва почта хизмати девони). У почта ва давлат юкларини етказиб бериш, йўллар, карвон-саройлар, сардоба ва қудуқлар қурилиши ҳамда таъмирланишини, шунингдек ишла- шини назорат этиш билан шуғулланган. Бу бошқарма марказдан жойларга ва аксинча, маълумотлар етказиб туришнинг энг тезкор ва ягона ташкилоти ҳисобланган. Почта муассасаси аҳоли ва маҳаллий ҳокимиятнинг сиёсий кайфияти ва фаолияти устидан яширинча назорат олиб борган. Бу унинг аҳамиятини оширган. Шунинг учун ҳам почта амалдорлари вилоятлардаги мансабдорларга бўйсунма- ганлар. Махфий кузатувни нафақат почта хизматчилари, балки махсус ваколатга эга савдогарлар ҳам амалга оширган. Баъзи манбаларда келтирилишича, ирригация қурилишлари билан шуғул- ланувчи махсус маҳкама ҳам фаолият кўрсатган</w:t>
      </w:r>
      <w:r>
        <w:rPr>
          <w:rStyle w:val="155pt"/>
          <w:rStyle w:val="FootnoteAnchor"/>
          <w:sz w:val="24"/>
          <w:szCs w:val="24"/>
          <w:vertAlign w:val="superscript"/>
        </w:rPr>
        <w:footnoteReference w:id="32"/>
      </w:r>
      <w:r>
        <w:rPr>
          <w:rStyle w:val="155pt"/>
          <w:sz w:val="24"/>
          <w:szCs w:val="24"/>
        </w:rPr>
        <w:t>.</w:t>
      </w:r>
    </w:p>
    <w:p>
      <w:pPr>
        <w:pStyle w:val="Normal"/>
        <w:ind w:right="-2" w:firstLine="284"/>
        <w:jc w:val="both"/>
        <w:rPr/>
      </w:pPr>
      <w:r>
        <w:rPr>
          <w:rStyle w:val="155pt"/>
          <w:sz w:val="24"/>
          <w:szCs w:val="24"/>
        </w:rPr>
        <w:t>Маҳаллий бошқарув соҳаси ҳам илгариги ҳолатида деярли ўзга- ришсиз қолдирилади (масалан, собиқ Византия ва Эрон вилоят- ларининг маҳаллий маъмурий молия муассасалари). Қуйи бошқарув тизимида деҳқончилик ва суғориш ишлари умумий тартиб асосида бошқарилган.</w:t>
      </w:r>
    </w:p>
    <w:p>
      <w:pPr>
        <w:pStyle w:val="Normal"/>
        <w:ind w:right="-2" w:firstLine="284"/>
        <w:jc w:val="both"/>
        <w:rPr/>
      </w:pPr>
      <w:r>
        <w:rPr>
          <w:rStyle w:val="155pt"/>
          <w:sz w:val="24"/>
          <w:szCs w:val="24"/>
        </w:rPr>
        <w:t>Халифалик маъмурий-ҳудудий жиҳатдан дастлаб ноибликларга бўлинган. Аббосийлар ҳукмронлиги даврига келиб деярли мустақил бошқарилувчи вилоятларга тақсимланган. Ноибликлар халифа олдида ҳисобдор бўлган ҳарбий ноиб - амирлар томонидан, вило- ятлар, ўз навбатида, амирлар томонидан бошқарилган.</w:t>
      </w:r>
    </w:p>
    <w:p>
      <w:pPr>
        <w:pStyle w:val="Normal"/>
        <w:ind w:right="-2" w:firstLine="284"/>
        <w:jc w:val="both"/>
        <w:rPr/>
      </w:pPr>
      <w:r>
        <w:rPr>
          <w:rStyle w:val="155pt"/>
          <w:sz w:val="24"/>
          <w:szCs w:val="24"/>
        </w:rPr>
        <w:t>Мовароуннаҳр ҳам маъмурий-ҳудудий жиҳатдан араб халифа- лиги таркибига қўшиб олинган. Уни бошқариш бошқа ҳудудлар каби халифанинг Хуросон ва Мовароуннаҳр бўйича ноибига топширил- ган. Мовароуннаҳр дастлаб араблар орқали тўғридан-тўғри бошқа- рилган. Ноиб-амирлар ҳарбий соҳани бошқарган ва ҳудуддаги қу- ролли кучларни идора этган. Махсус ёлланма отряд (муфриза)лар мухтасиблар томонидан бошқарилиб, полиция хизматини бажарган. Амирларга ўз навбатида марказий молия бошқармасининг маҳаллий аппарати бўйсунган.</w:t>
      </w:r>
    </w:p>
    <w:p>
      <w:pPr>
        <w:pStyle w:val="Normal"/>
        <w:ind w:right="-2" w:firstLine="284"/>
        <w:jc w:val="both"/>
        <w:rPr/>
      </w:pPr>
      <w:r>
        <w:rPr>
          <w:rStyle w:val="155pt"/>
          <w:sz w:val="24"/>
          <w:szCs w:val="24"/>
        </w:rPr>
        <w:t>Шаҳарлар ва бошқа аҳоли истиқомат қилувчи ҳудудлар ҳоким- лар томонидан бошқарилган. Улар лавозимига ноиб томонидан тайинланган ва лавозимидан озод этилган. Маҳаллий ҳокимларнинг бош вазифалари солиқ йиғиш ва жойларда тартибни ушлаб туришдан иборат бўлган. Катта шаҳарларда араб ҳарбий қисмлари жойлашган.</w:t>
      </w:r>
    </w:p>
    <w:p>
      <w:pPr>
        <w:pStyle w:val="Normal"/>
        <w:ind w:right="-2" w:firstLine="284"/>
        <w:jc w:val="both"/>
        <w:rPr/>
      </w:pPr>
      <w:r>
        <w:rPr>
          <w:rStyle w:val="155pt"/>
          <w:sz w:val="24"/>
          <w:szCs w:val="24"/>
        </w:rPr>
        <w:t>Одил судлов фаолиятида руҳонийларнинг имтиёзлари юқори бўлган. Амирлар ва уларнинг амалдорлари дунёвий ҳокимият намояндалари бўлсаларда, расман суд фаолиятини амалга ошириш ҳуқуқига эга бўлмаганлар.</w:t>
      </w:r>
    </w:p>
    <w:p>
      <w:pPr>
        <w:pStyle w:val="Normal"/>
        <w:ind w:right="-2" w:firstLine="284"/>
        <w:jc w:val="both"/>
        <w:rPr/>
      </w:pPr>
      <w:r>
        <w:rPr>
          <w:rStyle w:val="155pt"/>
          <w:sz w:val="24"/>
          <w:szCs w:val="24"/>
        </w:rPr>
        <w:t>Давлат бошлиғи бўлган Халифа олий суд ҳисобланган (Қози ул- қуззот). У ҳар қандай ишни кўриб чиқиш ва ҳукм чиқариш вакола- тига эга бўлган. Аммо, амалда бу ҳолат жуда кам учрайди. Таниқли илоҳиёт намояндалари ҳайъати ҳақиқий олий суд ҳисобланиб, айни пайтда, ҳуқуқшунослар сифатида тан олинганлар. Улар Халиф номидан иш кўриб, қозиларни ва махсус ваколатларга эга бўлган мансабдорларни тайинлаганлар. Махсус вазифадорлар жойлардаги қозилар фаолиятини назорат қилганлар. Қайд этилган ҳар иккала амалдорлар ҳам руҳоний намояндаларидан тайинланган.</w:t>
      </w:r>
    </w:p>
    <w:p>
      <w:pPr>
        <w:pStyle w:val="Normal"/>
        <w:ind w:right="-2" w:firstLine="284"/>
        <w:jc w:val="both"/>
        <w:rPr/>
      </w:pPr>
      <w:r>
        <w:rPr>
          <w:rStyle w:val="155pt"/>
          <w:sz w:val="24"/>
          <w:szCs w:val="24"/>
        </w:rPr>
        <w:t>Қозиларнинг ваколатлари ниҳоятда кенг бўлиб, улар барча турдаги суд ишларини муҳокама қилганлар, суд ҳукмларининг ижросини назорат қилганлар, маҳкум этилганларнинг жазо ўташ жойлари устидан кузатув ўрнатганлар, васиятномаларни тасдиқла- ганлар ва ердан фойдаланишнинг қонунга мувофиқлигини текшир- ганлар.</w:t>
      </w:r>
    </w:p>
    <w:p>
      <w:pPr>
        <w:pStyle w:val="Normal"/>
        <w:ind w:right="-2" w:firstLine="284"/>
        <w:jc w:val="both"/>
        <w:rPr/>
      </w:pPr>
      <w:r>
        <w:rPr>
          <w:rStyle w:val="155pt"/>
          <w:sz w:val="24"/>
          <w:szCs w:val="24"/>
        </w:rPr>
        <w:t>Суд қарорлари ва қозининг ҳукмлари асосан қатъий бўлиб, шикоятга ўрин қолдирмаган. Халифанинг ўзи ёки унинг ваколати вакилларигина истисно равишда қозининг қарорини ўзгартира олганлар. Ғайримусулмон аҳоли одатда ўзларининг руҳонийлари томонидан муҳокама қилинганлар.</w:t>
      </w:r>
    </w:p>
    <w:p>
      <w:pPr>
        <w:pStyle w:val="Normal"/>
        <w:ind w:right="-2" w:firstLine="284"/>
        <w:jc w:val="both"/>
        <w:rPr/>
      </w:pPr>
      <w:r>
        <w:rPr>
          <w:rStyle w:val="155pt"/>
          <w:sz w:val="24"/>
          <w:szCs w:val="24"/>
        </w:rPr>
        <w:t>Дастлабки даврларда ҳарбий кучлар мусулмон жамоалари гуруҳлари ва уларга қўшилган кўнгилли қабилалар вакилларидан ташкил топган. Шу даврданоқ енгил отлиқлар қўшиннинг асосий турини ташкил этган. Улар ниҳоятда тезлик билан узоқ масофаларни босиб ўтган ва қўққисдан зарбалар беришга қодир бўлган. Аста-секин кўнгиллилар қўшини ўрнини ёлланма қўшин эгаллаган. Ёлланма қўшиндан оммавий ҳаракатларни бостиришда фойдаланилган. Юриш вақтида у қўшиннинг ўзагини ташкил этган. Жангларда қўшин асосан кўнгилли араблар ва мусулмонлар ҳисобига тўлдирилган.</w:t>
      </w:r>
    </w:p>
    <w:p>
      <w:pPr>
        <w:pStyle w:val="315"/>
        <w:keepNext w:val="true"/>
        <w:keepLines/>
        <w:numPr>
          <w:ilvl w:val="0"/>
          <w:numId w:val="62"/>
        </w:numPr>
        <w:shd w:fill="auto" w:val="clear"/>
        <w:tabs>
          <w:tab w:val="clear" w:pos="708"/>
          <w:tab w:val="left" w:pos="595" w:leader="none"/>
        </w:tabs>
        <w:spacing w:lineRule="auto" w:line="240" w:before="0" w:after="0"/>
        <w:ind w:left="360" w:right="-2" w:hanging="360"/>
        <w:jc w:val="center"/>
        <w:rPr>
          <w:sz w:val="24"/>
          <w:szCs w:val="24"/>
        </w:rPr>
      </w:pPr>
      <w:bookmarkStart w:id="58" w:name="bookmark13"/>
      <w:r>
        <w:rPr>
          <w:rStyle w:val="3155pt"/>
          <w:b/>
          <w:sz w:val="24"/>
          <w:szCs w:val="24"/>
        </w:rPr>
        <w:t>. Ислом ҳуқуқий тизими</w:t>
      </w:r>
      <w:bookmarkEnd w:id="58"/>
    </w:p>
    <w:p>
      <w:pPr>
        <w:pStyle w:val="Normal"/>
        <w:ind w:right="-2" w:firstLine="284"/>
        <w:rPr/>
      </w:pPr>
      <w:r>
        <w:rPr>
          <w:rStyle w:val="112"/>
          <w:rFonts w:eastAsia="Calibri" w:cs="Times New Roman"/>
          <w:sz w:val="24"/>
          <w:szCs w:val="24"/>
        </w:rPr>
        <w:t>о</w:t>
      </w:r>
    </w:p>
    <w:p>
      <w:pPr>
        <w:pStyle w:val="Normal"/>
        <w:ind w:right="-2" w:firstLine="284"/>
        <w:jc w:val="both"/>
        <w:rPr/>
      </w:pPr>
      <w:r>
        <w:rPr>
          <w:rStyle w:val="155pt"/>
          <w:sz w:val="24"/>
          <w:szCs w:val="24"/>
        </w:rPr>
        <w:t>АрабхалифалигидаУртаасрШарқинингэнгмуҳимҳуқуқийтизимлариданбириҳисобланганисломҳуқуқи (шариат) вужудгакелдивашаклланди. ШариатнингтаъсиривафаолиятдоирасифақатАрабистонҳудудидачекланибқолмасдан, балкиунданташқариминтақалардаҳамкенгқулочёйди. Исломдинибиланбиргашариат</w:t>
      </w:r>
    </w:p>
    <w:p>
      <w:pPr>
        <w:pStyle w:val="Normal"/>
        <w:ind w:right="-2" w:firstLine="284"/>
        <w:rPr/>
      </w:pPr>
      <w:r>
        <w:rPr/>
      </w:r>
    </w:p>
    <w:p>
      <w:pPr>
        <w:pStyle w:val="Normal"/>
        <w:ind w:right="-2" w:firstLine="284"/>
        <w:jc w:val="both"/>
        <w:rPr/>
      </w:pPr>
      <w:r>
        <w:rPr>
          <w:rStyle w:val="155pt"/>
          <w:sz w:val="24"/>
          <w:szCs w:val="24"/>
        </w:rPr>
        <w:t>нормалариОлдваУртаОсиёда, ШимолийКавказваКавказорти, ШарқийваҒарбийАфрикаҳамдаЖанубийваЖануби-ШарқийОсиёнингқатормамлакатларидакенгтарқалди. УнингбарчатармоқларивамуассасалариАрабхалифалигинингбарчаминтақа- ларидагисингариамалгакиритилдивашариатасосийҳуқуқийнорматусиниолди.</w:t>
      </w:r>
    </w:p>
    <w:p>
      <w:pPr>
        <w:pStyle w:val="Normal"/>
        <w:ind w:right="-2" w:firstLine="284"/>
        <w:jc w:val="both"/>
        <w:rPr/>
      </w:pPr>
      <w:r>
        <w:rPr>
          <w:rStyle w:val="155pt"/>
          <w:sz w:val="24"/>
          <w:szCs w:val="24"/>
        </w:rPr>
        <w:t>ИсломҳуқуқиўзиданолдингиШарқмамлакатлариҳуқуқинингкўпгинаунсурважиҳатларини, жумладанисломгачабўлганАрабистонвабосиболинганҳудудлардамавжудҳуқуқийодатваанъаналарниўзидамужассамлаштирди. Арабхалифалигинингдастлабкиўнйиллигида, яънишаклланишдавридашариатқабилавадавлатнингўзигахосжиҳатларини, мазмунвамоҳиятжиҳатиданқатородатларваҳуқуқийнормаларниўзидааксэттирган.</w:t>
      </w:r>
    </w:p>
    <w:p>
      <w:pPr>
        <w:pStyle w:val="Normal"/>
        <w:ind w:right="-2" w:firstLine="284"/>
        <w:jc w:val="both"/>
        <w:rPr/>
      </w:pPr>
      <w:r>
        <w:rPr>
          <w:rStyle w:val="155pt"/>
          <w:sz w:val="24"/>
          <w:szCs w:val="24"/>
        </w:rPr>
        <w:t>Шариат - тўғрийўл, илоҳиййўл, қонунчиликмаъноларинианглатиб, исломдинийҳуқуқтизимидир. Ундасофҳуқуқиймасалаларданташқари, ахлоқийнормаларваамалийдинийталабларгаҳамқонунийруҳсингдирилган. ШариатбўйичаижтимоиймуносабатларниҳуқуқийтартибгасолишҚуръонасосидаамалгаоширилган.</w:t>
      </w:r>
    </w:p>
    <w:p>
      <w:pPr>
        <w:pStyle w:val="Normal"/>
        <w:widowControl w:val="false"/>
        <w:numPr>
          <w:ilvl w:val="0"/>
          <w:numId w:val="131"/>
        </w:numPr>
        <w:tabs>
          <w:tab w:val="clear" w:pos="708"/>
          <w:tab w:val="left" w:pos="1201" w:leader="none"/>
        </w:tabs>
        <w:ind w:left="360" w:right="-2" w:hanging="360"/>
        <w:jc w:val="both"/>
        <w:rPr/>
      </w:pPr>
      <w:r>
        <w:rPr>
          <w:rStyle w:val="155pt"/>
          <w:sz w:val="24"/>
          <w:szCs w:val="24"/>
        </w:rPr>
        <w:t>асрдан эътиборан турли ислом ҳуқуқий мактаблари шакллана бошлаган. XII асрга келиб ислом ҳуқуқи назариясининг тўла шаклланиши ушбу ҳуқуқ тизимини таркибий қисмларга бўлиш, унинг нормаларини таснифлаш масалаларига ҳам ўз таъсирини кўрсатди. Амалиётда у ёки бу масалани ҳал қилишда асосий манбаларда тегишли қоида бўлмаса, масала ҳал қилинаётган ҳудудда ҳукмронлик қилаётган ислом ҳуқуқи мактаби таълимотига, йирик ҳуқуқшунос олимларнинг асарларига шу минтақада кенг тарқалган таяниб ҳукм ёки қарор чиқариш қоидага айланди.</w:t>
      </w:r>
    </w:p>
    <w:p>
      <w:pPr>
        <w:pStyle w:val="Normal"/>
        <w:ind w:right="-2" w:firstLine="284"/>
        <w:jc w:val="both"/>
        <w:rPr/>
      </w:pPr>
      <w:r>
        <w:rPr>
          <w:rStyle w:val="155pt"/>
          <w:sz w:val="24"/>
          <w:szCs w:val="24"/>
        </w:rPr>
        <w:t>Ислом ҳуқуқи тузилишини тавсифлашда унинг нормаларини таҳлил этиш муҳим аҳамиятга эга. Ислом ҳуқуқшуносларининг таърифига кўра, ислом ҳуқуқи нормаси бу эътиқод этувчилар учун бевосита Оллоҳ томонидан ваҳий юбориш йўли билан, ёки Оллоҳ иродасини йирик шариат пешволари томонидан тафсирлаш орқали чиқарилган хулосадан иборат. Ҳар қандай норма кўрсатиб ўтилган манбалардан бирига асосланиши лозим.</w:t>
      </w:r>
    </w:p>
    <w:p>
      <w:pPr>
        <w:pStyle w:val="Normal"/>
        <w:ind w:right="-2" w:firstLine="284"/>
        <w:jc w:val="both"/>
        <w:rPr/>
      </w:pPr>
      <w:r>
        <w:rPr>
          <w:rStyle w:val="155pt"/>
          <w:sz w:val="24"/>
          <w:szCs w:val="24"/>
        </w:rPr>
        <w:t>Ислом ҳуқуқининг бошқа ҳуқуқий тизимлардан, жумладан роман-герман ҳуқуқий тизимидан муҳим фарқи шундаки, уни соҳаларга бўлиниши манбаларга боғлиқ эмас. Битта манба ислом ҳуқуқининг бир неча соҳаси учун асос, замин сифатида хизмат қилиши мумкин. Ислом ҳуқуқининг шаклланиш даврида уни соҳаларга бўлиш масаласи кўтарилмаган. Дастлаб ҳуқуқ нормала</w:t>
        <w:softHyphen/>
        <w:t>рини мазмунига қараб гуруҳлашга ҳаракат қилинган. Ислом ҳуқуқи назариясининг тўла шаклланиши даврига келиб унинг нормаларини соҳаларга бўлиш бошланди. Лекин ислом ҳуқуқи нормаларини алоҳида соҳаларга тақсимлаш борасида якдиллик бўлмаган. Бу ҳол ҳозиргача сақланиб қолмоқда. Бир қатор тадқиқотчилар ислом ҳуқуқи нормаларини учта катта гуруҳга бўладилар, ёки ислом ҳуқуқ тизими ўз ичига мусулмонларнинг уч асосий ҳаёт тарзини тартибга соладиган норма ва тамойилларни қамраб олади: 1) мусулмонлар билан Оллоҳ ўртасидаги муносабатларни тартибга солувчи нормалар; 2) кишилар ўртасидаги ўзаро муносабатларни тартибга солувчи нормалар; 3) давлатлар ёки динлар ўртасидаги муносабатларни тартибга солувчи нормалар.</w:t>
      </w:r>
    </w:p>
    <w:p>
      <w:pPr>
        <w:pStyle w:val="Normal"/>
        <w:ind w:right="-2" w:firstLine="284"/>
        <w:jc w:val="both"/>
        <w:rPr/>
      </w:pPr>
      <w:r>
        <w:rPr>
          <w:rStyle w:val="155pt"/>
          <w:sz w:val="24"/>
          <w:szCs w:val="24"/>
        </w:rPr>
        <w:t>Ислом ҳуқуқининг манбаларини Қуръони карим, суннат, ижмў ҳамда қиёс ташкил этади. Қуръондаги 6200 та оятнинг аксарияти диний-ахлоқий масалаларга тааллуқли, маълумотларга кўра 300 дан ортиқроғи ҳуқуқий характерга эга. Ислом фақиҳлари ҳуқуқ соҳасидаги баҳслар юзасидан келишилган фикр (олдин Қуръонга тафсир берилади, сўнг эса ижмоъ)ни бера бошлаганлар. Қиёс ёки таққослаш бўйича хулоса чиқариш усули маълум меъёрни, агар таққослашнинг мақсади ва асоси мазкур меъёр мақсади ва асосига мос тушса, ўзи бевосита назарда тутган ҳодисага нисбатан қўллаш имконини беради.</w:t>
      </w:r>
    </w:p>
    <w:p>
      <w:pPr>
        <w:pStyle w:val="Normal"/>
        <w:ind w:right="-2" w:firstLine="284"/>
        <w:jc w:val="both"/>
        <w:rPr/>
      </w:pPr>
      <w:r>
        <w:rPr>
          <w:rStyle w:val="155pt"/>
          <w:sz w:val="24"/>
          <w:szCs w:val="24"/>
        </w:rPr>
        <w:t>Ислом ҳуқуқининг суннийлик мазҳаби ва унинг мактаблари қуйидагича: ханафийлик, моликий, шофиъийлар, ханбалийлар. Шиа мазҳаби ва мактаблари эса имомат, исмоилийлар ва зайдийлардан иборат.</w:t>
      </w:r>
    </w:p>
    <w:p>
      <w:pPr>
        <w:pStyle w:val="Normal"/>
        <w:ind w:right="-2" w:firstLine="284"/>
        <w:jc w:val="both"/>
        <w:rPr/>
      </w:pPr>
      <w:r>
        <w:rPr>
          <w:rStyle w:val="155pt"/>
          <w:sz w:val="24"/>
          <w:szCs w:val="24"/>
        </w:rPr>
        <w:t>Ислом ҳуқуқи мактабларининг дастлабки сони беш юзга яқин бўлиб, улар ҳуқуқий манбадан фойдаланиш даражаси, шарт-шароит ва шарҳланиши ҳамда жойлардаги урф-одатларнинг ҳисобга олинишига кўра бўлинган.</w:t>
      </w:r>
    </w:p>
    <w:p>
      <w:pPr>
        <w:pStyle w:val="Normal"/>
        <w:ind w:right="-2" w:firstLine="284"/>
        <w:jc w:val="both"/>
        <w:rPr/>
      </w:pPr>
      <w:r>
        <w:rPr>
          <w:rStyle w:val="155pt"/>
          <w:sz w:val="24"/>
          <w:szCs w:val="24"/>
        </w:rPr>
        <w:t>Ислом ҳуқуқи нормаларини турлаш, соҳаларга бўлиш энг муаммоли масалалардан бири ҳисобланади. Шу боис ушбу масалаларга ёндашиш ва ҳал қилиш турли даврларда ҳар хил оқимга мансуб олимлар томонидан турлича бўлган. Ислом ҳуқуқшунослари ҳуқуқ нормаларини манбаларига қараб иккита катта гуруҳга бўладилар.</w:t>
      </w:r>
    </w:p>
    <w:p>
      <w:pPr>
        <w:pStyle w:val="Normal"/>
        <w:ind w:right="-2" w:firstLine="284"/>
        <w:jc w:val="both"/>
        <w:rPr/>
      </w:pPr>
      <w:r>
        <w:rPr>
          <w:rStyle w:val="155pt"/>
          <w:sz w:val="24"/>
          <w:szCs w:val="24"/>
        </w:rPr>
        <w:t>Биринчи гуруҳ - Қуръони карим ва ҳадислар нормалари. Ушбу гуруҳга мансуб нормалар энг ишончли, ҳақиқий нормалар сифатида қаралади.</w:t>
      </w:r>
    </w:p>
    <w:p>
      <w:pPr>
        <w:pStyle w:val="Normal"/>
        <w:ind w:right="-2" w:firstLine="284"/>
        <w:jc w:val="both"/>
        <w:rPr/>
      </w:pPr>
      <w:r>
        <w:rPr>
          <w:rStyle w:val="15pt"/>
          <w:sz w:val="24"/>
          <w:szCs w:val="24"/>
        </w:rPr>
        <w:t>Иккинчи гуруҳ</w:t>
      </w:r>
      <w:r>
        <w:rPr>
          <w:rStyle w:val="155pt"/>
          <w:sz w:val="24"/>
          <w:szCs w:val="24"/>
        </w:rPr>
        <w:t xml:space="preserve"> - ижмоъ ҳамда қиёс нормаларидир.</w:t>
      </w:r>
    </w:p>
    <w:p>
      <w:pPr>
        <w:pStyle w:val="Normal"/>
        <w:ind w:right="-2" w:firstLine="284"/>
        <w:jc w:val="both"/>
        <w:rPr/>
      </w:pPr>
      <w:r>
        <w:rPr>
          <w:rStyle w:val="155pt"/>
          <w:sz w:val="24"/>
          <w:szCs w:val="24"/>
        </w:rPr>
        <w:t>Ислом ҳуқуқида нормаларнинг мазмуни, яъни ифодаланиш шаклига кўра инсоннинг у ёки бу ҳаракатини баҳолашга қаратилган нормаларни қуйидаги бешта турга ажратиш қабул қилинган: мажбурий; тавсия этувчи; рухсат берувчи; танбеҳ берувчи; (бирор ҳатти-ҳаракатни қилишдан қайтарувчи нормалар); тақиқловчи.</w:t>
      </w:r>
    </w:p>
    <w:p>
      <w:pPr>
        <w:pStyle w:val="Normal"/>
        <w:ind w:right="-2" w:firstLine="284"/>
        <w:jc w:val="both"/>
        <w:rPr/>
      </w:pPr>
      <w:r>
        <w:rPr>
          <w:rStyle w:val="155pt"/>
          <w:sz w:val="24"/>
          <w:szCs w:val="24"/>
        </w:rPr>
        <w:t>Араб халифалигида аҳоли табақа мансублигига қараб тоифалар- га ажратилмаган. Чунки шахс ҳуқуқий ҳолати унинг диний эътиқодига қараб белгиланган. Шариат бўйича фақат мусулмон- ларгина тўла фуқаролик ҳуқуқий мақомига эга бўлган. Шариат нормаларида муқаддас китобга эга бўлганлар (масиҳий (христиан), яҳудийлар) ҳамда табиат кучларига сиғинувчилар фарқланган. Шариат нормалари уларга нисбатан жиноят содир қилганда ёки мусулмонлар билан шартнома (битим) тузган ҳоллардагина қўл- ланилган. Феодал муносабатларнинг ривожланиши қуллар ҳуқуқий мақомига ҳам таъсир кўрсатди. Улар шариат бўйича ҳуқуқ субъекти ҳисобланмаган, аммо хўжаларнинг розилиги билан улар мулк орттириши ва савдо фаолиятини амалга ошириши мумкин бўлган.</w:t>
      </w:r>
    </w:p>
    <w:p>
      <w:pPr>
        <w:pStyle w:val="Normal"/>
        <w:ind w:right="-2" w:firstLine="284"/>
        <w:jc w:val="both"/>
        <w:rPr/>
      </w:pPr>
      <w:r>
        <w:rPr>
          <w:rStyle w:val="155pt"/>
          <w:sz w:val="24"/>
          <w:szCs w:val="24"/>
        </w:rPr>
        <w:t>Ислом ҳуқуқшунослигида фуқароларнинг ҳуқуқий лаёқати ва расмий муомала ҳуқуқига эга бўлиш ва ўз хатти-ҳаракати учун қонун олдида жавобгарлик масаласи мукаммал ишлаб чиқилган. Балоғат ёшига етган ва ақлий соғлом бўлган шахсларга тўла маънодаги фуқаролик ҳуқуқи ва муомала лаёқати мақоми берилган. Балоғатга етганлик тўғрисидаги хулоса чиқариш ва белгилаш ҳар бири алоҳида ҳолларда қозилар ихтиёрига берилган. Балоғат ёшига етмаган, ақлан заиф, мастлик ҳолатида бўлган шахслар учун ҳуқуқий лаёқатнинг чеклаб қўйилиши тушунчаси ҳам аниқ акс эттирилган.</w:t>
      </w:r>
    </w:p>
    <w:p>
      <w:pPr>
        <w:pStyle w:val="Normal"/>
        <w:ind w:right="-2" w:firstLine="284"/>
        <w:jc w:val="both"/>
        <w:rPr/>
      </w:pPr>
      <w:r>
        <w:rPr>
          <w:rStyle w:val="155pt"/>
          <w:sz w:val="24"/>
          <w:szCs w:val="24"/>
        </w:rPr>
        <w:t>Шариатда ашё ва турли хилдаги мулкий муносабатларга тегишли нормалар ҳам муҳим ўрин тутади. Мусулмонлар алоҳида турдаги баъзи нарсаларга мулкий эгалик қилиш ҳуқуқидан маҳрум этилган. Булар: ҳаво, денгиз, саҳро, масжид ва шунга ўхшашлар. Бундан ташқари, мусулмонлар учун ҳаром ҳисобланган май, чўчқа гўшти, ислом ақидаларига зид келган китоблар ва бошқалар ҳам тақиқланган. Бундай ҳаром нарсалар забт этиш пайтларида таг томири билан қуритиб юборишга ҳаракат қилинган.</w:t>
      </w:r>
    </w:p>
    <w:p>
      <w:pPr>
        <w:pStyle w:val="Normal"/>
        <w:ind w:right="-2" w:firstLine="284"/>
        <w:jc w:val="both"/>
        <w:rPr/>
      </w:pPr>
      <w:r>
        <w:rPr>
          <w:rStyle w:val="155pt"/>
          <w:sz w:val="24"/>
          <w:szCs w:val="24"/>
        </w:rPr>
        <w:t>Мулкчиликнинг ерга эгалик қилиш муносабатларига ҳам катта эътибор берилган. Давлат мулки алоҳида гуруҳларга ажратилган. Хусусий ерлар, ташландиқ ерлар, яроқсиз майдонлар ва бошқалар шулар жумласидандир.</w:t>
      </w:r>
    </w:p>
    <w:p>
      <w:pPr>
        <w:pStyle w:val="Normal"/>
        <w:ind w:right="-2" w:firstLine="284"/>
        <w:jc w:val="both"/>
        <w:rPr/>
      </w:pPr>
      <w:r>
        <w:rPr>
          <w:rStyle w:val="155pt"/>
          <w:sz w:val="24"/>
          <w:szCs w:val="24"/>
        </w:rPr>
        <w:t>Шариатда мулкчилик ҳуқуқи ва унинг вужудга келиши усуллари мукаммал тарзда акс эттирилган. Аммо, уларнинг баъзилари ҳақида алоҳида мазҳабларда турли фикрлар мавжуд бўлган. Забт этилган ерлар умумий қоидага мувофиқ давлат мулки сифатида қаралиб, халифалар ва амирлар ихтиёрига ўтган. Душман қўлидан куч воситасида олиб қўйилган мулклар бир неча турларга бўлинган. Биринчиси, қўлга киритган шахслар мулкига айланган, иккинчиси, давлат ихтиёрига топширилган, учинчи тури, масжидлар ва шу кабилар ихтиёрига берилган. Мулкка эгалик қилишнинг яна қуйидаги турлари ҳам кенг тарқалган: ворислик; шартнома ва топиб олинган ашёлар.</w:t>
      </w:r>
    </w:p>
    <w:p>
      <w:pPr>
        <w:pStyle w:val="Normal"/>
        <w:ind w:right="-2" w:firstLine="284"/>
        <w:jc w:val="both"/>
        <w:rPr/>
      </w:pPr>
      <w:r>
        <w:rPr>
          <w:rStyle w:val="155pt"/>
          <w:sz w:val="24"/>
          <w:szCs w:val="24"/>
        </w:rPr>
        <w:t>Араб халифалигида таркиб топган мулкчилик муносабатлари изчил режалаштирилган ва шариат нормалари ёрдамида ҳимоя қилинган. Хусусий мулкчилик ҳуқуқи Оллоҳ томонидан берилган иноят ҳисобланган, унга доимий ва чекланмаган, мутлақ ва мустаҳкам деб қаралган. Араб халифалигида феодал муносабатлар- нинг ўзига хос хусусиятлари ерга эгалик қилишнинг мулкчилик ҳуқуқини тартибга солувчи шариат нормаларида ўз аксини топган. Уммавийлар (661-750 й.) сулоласи даврида ернинг асосий қисми давлат ёки бошқа жамоалар мулки хисобланган. Шу билан бир қаторда мусулмон жамоаларининг илк ҳудудларини ташкил қилувчи ерлар (Макка ва унга туташ ерлар) - ҳижоз алоҳида ҳуқуқий мақомга эга эди. Бу ерларда фақат мусулмонлар ўрнашиши мумкин эди. Аббосийлар ҳукмронлиги даврида ерга эгалик қилишнинг ҳарбий ва иқтоъ шакллари ҳам тарқалган. Иқтоъ ер эгалари ўз қўли остидаги ерларда яшовчи аҳолидан ўз ҳисобига солиқ ундирган. Вақт ўтиши билан иқтоъ ерлари наслдан наслга ўта бошлади. Натижада у ўз хусусияти билан моҳият жиҳатидан хусусий мулкчилик ҳуқуқи асосида белгиланган ерларга яқинлашиб қолган.</w:t>
      </w:r>
    </w:p>
    <w:p>
      <w:pPr>
        <w:pStyle w:val="Normal"/>
        <w:ind w:right="-2" w:firstLine="284"/>
        <w:jc w:val="both"/>
        <w:rPr/>
      </w:pPr>
      <w:r>
        <w:rPr>
          <w:rStyle w:val="155pt"/>
          <w:sz w:val="24"/>
          <w:szCs w:val="24"/>
        </w:rPr>
        <w:t>Мулкий муносабатларни тартибга солиш билан боғлиқ бўлган шариатнинг ўзига хос хусусиятларидан бири вақфдир. Бундай мулклар мулкдор томонидан ўз хоҳиши билан бирор диний муассасага ёки хайр-эҳсон тарзида берилган. Вақф ерлари ҳар қандай давлат солиқларидан озод этилган.</w:t>
      </w:r>
    </w:p>
    <w:p>
      <w:pPr>
        <w:pStyle w:val="Normal"/>
        <w:ind w:right="-2" w:firstLine="284"/>
        <w:jc w:val="both"/>
        <w:rPr/>
      </w:pPr>
      <w:r>
        <w:rPr>
          <w:rStyle w:val="155pt"/>
          <w:sz w:val="24"/>
          <w:szCs w:val="24"/>
        </w:rPr>
        <w:t>Шариатда рим ҳуқуқидан фарқли ўлароқ мажбуриятлар ҳақида умумий таълимот мавжуд бўлмаган. Лекин шартнома ҳуқуқининг асосий масалалари ҳар томонлама ишлаб чиқилди. Мажбуриятлар муддатли ва муддатсиз, жазоли ва жазосиз, икки томонлама ва бир томонламага бўлинган. Араб жамияти учун айниқса алоҳида хусусиятга эга бўлган ўзига хос бир томонлама мажбуриятлар, назр (аҳд) кенг тарқалган. Шариат бўйича шартнома икки тарафнинг ўзаро розилиги натижасида вужудга келадиган алоқа ҳисобланиб, мулкчиликнинг тенгсизлик шароитларида яққол расмий хусусиятга эга бўлган. Битим шартлари расмий ва оғзаки тарзда ифода этилган. Шартлар бажарилиши қатъий белгиланган бўлиб, ўз навбатида муқаддас ҳисобланган. Шариатда битим ва шартномаларнинг турли кўринишлари мавжуд бўлиб, улар: олди-сотди, ижара, қарз, туҳфа, юк, ҳамкорлик, иттифоқ ва бошқалардан иборат бўлган. Буларнинг ҳаммасига алоҳида-алоҳида тарзда ўзаро юридик муносабатларнинг кўриниши сифатида қаралган.</w:t>
      </w:r>
    </w:p>
    <w:p>
      <w:pPr>
        <w:pStyle w:val="Normal"/>
        <w:ind w:right="-2" w:firstLine="284"/>
        <w:jc w:val="both"/>
        <w:rPr/>
      </w:pPr>
      <w:r>
        <w:rPr>
          <w:rStyle w:val="155pt"/>
          <w:sz w:val="24"/>
          <w:szCs w:val="24"/>
        </w:rPr>
        <w:t>Шариат ва ислом дини уйланмаслик, бўйдоқликка салбий ҳолат сифатида қарайди, никоҳ эса диний мажбурият ҳисобланади. Оила ва никоҳ масаласи ниҳоятда мукаммал ишлаб чиқилган. Мажбуриятлар жиддий ва ўта масъулият билан изчил ифода этилган, унинг жузъий жиҳатларига ҳам эътибор билан ёндашилган.</w:t>
      </w:r>
    </w:p>
    <w:p>
      <w:pPr>
        <w:pStyle w:val="Normal"/>
        <w:ind w:right="-2" w:firstLine="284"/>
        <w:jc w:val="both"/>
        <w:rPr/>
      </w:pPr>
      <w:r>
        <w:rPr>
          <w:rStyle w:val="155pt"/>
          <w:sz w:val="24"/>
          <w:szCs w:val="24"/>
        </w:rPr>
        <w:t>Шариатда никоҳнинг бекор қилиниши сабаблари ва унинг тартиб-қоида ҳамда расм-русумлари муфассал ифода этилган. Шариатда ўз тартиби ва ҳуқуқий оқибатлари жиҳатидан талоқнинг бир неча турлари мавжуд бўлган. Жумладан, узил-кесил бўлмаган талоқ тури ҳам бўлиб, у ўзига хос синов муддатини ўташи лозим бўлган. Никоҳ ва никоҳнинг бекор қилиниши «Ҳидоя» в а бошқа ислом ҳуқуқи манбаларида батафсил баён этилган. Бу мураккаб ва муфассал жараёнларни ўз ичига олади. Қуръонда (2 боб, 237 оят) эркак хотинини талоқ қўйган ҳолда шариат тақозоси бўйича унга муайян мулк ва ашё ажратиб бериши лозим бўлган. Аёл эридан ажрашиши учун асосли далиллар кўрсатиши ва фақат қози орқалигина бу ишни амалга ошириш мумкин бўлган. Аммо бунинг шартлари қатъий белгилаб қўйилган, масалан: эр жисмоний нуқсонга молик бўлса, хотини билан шафқатсиз муносабатда бўлса, ёки унинг ҳаёт кечириши учун етарли шароит яратиб бера олмаса ва ҳоказо.</w:t>
      </w:r>
    </w:p>
    <w:p>
      <w:pPr>
        <w:pStyle w:val="Normal"/>
        <w:ind w:right="-2" w:firstLine="284"/>
        <w:jc w:val="both"/>
        <w:rPr/>
      </w:pPr>
      <w:r>
        <w:rPr>
          <w:rStyle w:val="155pt"/>
          <w:sz w:val="24"/>
          <w:szCs w:val="24"/>
        </w:rPr>
        <w:t>Ворислик ҳуқуқи ниҳоятда мураккаб ва муаммоли бўлиб, алоҳида мазҳабларда бир-биридан кескин фарқ қилган. Ворислик асосан икки йўл, қонуний ва васият қилиш йўллари билан амалга оширилган.</w:t>
      </w:r>
    </w:p>
    <w:p>
      <w:pPr>
        <w:pStyle w:val="Normal"/>
        <w:ind w:right="-2" w:firstLine="284"/>
        <w:jc w:val="both"/>
        <w:rPr/>
      </w:pPr>
      <w:r>
        <w:rPr>
          <w:rStyle w:val="155pt"/>
          <w:sz w:val="24"/>
          <w:szCs w:val="24"/>
        </w:rPr>
        <w:t>Жиноят ва жазога тегишли нормалар ислом ҳуқуқида энг суст ишлаб чиқилган ҳолатлар ҳисобланади. Асосий жиноятлар ва уларга мўлжалланган жазолар бевосита шариатнинг асосий манбаларига тааллуқли. Энг аввало, Муҳаммад пайғамбаримиз хатти-ҳаракатлари ва шаклларидан келиб чиқиб жазо кўлами белгиланган ва жиноят- нинг оғир-енгиллиги аниқланган.</w:t>
      </w:r>
    </w:p>
    <w:p>
      <w:pPr>
        <w:pStyle w:val="Normal"/>
        <w:ind w:right="-2" w:firstLine="284"/>
        <w:jc w:val="both"/>
        <w:rPr/>
      </w:pPr>
      <w:r>
        <w:rPr>
          <w:rStyle w:val="155pt"/>
          <w:sz w:val="24"/>
          <w:szCs w:val="24"/>
        </w:rPr>
        <w:t>Шариат қонунларини менсимаслик давлат аъёнлари томонидан ўта хавфли жиноятлар ҳисобланиб, худога қарши қаратилган хатти- ҳаракатлар деб тан олинган ва бу турдаги жиноятлар афв этилмаган. Ислом динидан қайтганлар ўлим жазосига ҳукм қилинган ва мол- мулки мусодара этилган. Давлат бошқарув тартибига қарши жиноятлар, қўзғолонлар ва ҳокимиятга қаршилик кўрсатиш ҳаракат- лари ҳам шафқатсиз жазоланган. Яна шундай жиноятлар туркумига, оғир диний гуноҳ деб ҳисобланган талончилик (талончилик мақса- дида қилинган қуролли тажовуз), ўғирлик, спиртли ичимликлар истеъмол қилиш, фаҳш ишлари билан шуғулланиш ҳам кирган.</w:t>
      </w:r>
    </w:p>
    <w:p>
      <w:pPr>
        <w:pStyle w:val="Normal"/>
        <w:ind w:right="-2" w:firstLine="284"/>
        <w:jc w:val="both"/>
        <w:rPr/>
      </w:pPr>
      <w:r>
        <w:rPr>
          <w:rStyle w:val="155pt"/>
          <w:sz w:val="24"/>
          <w:szCs w:val="24"/>
        </w:rPr>
        <w:t>Айрим жиноятлар туркуми учун уруғ-қабила тузуми урф- одатларидан келиб чиққан ҳолда гуноҳкорни бевосита жабрланувчи томонидан жазолашга йўл қўйилган. Бунда қонли қасос келиб чиққан, қотил товон тўлаш эвазига қутулиб қолиш имконияти ҳам шариатда кўзда тутилган. Уғирлик пайтида қўлга тушган ўғрини ўлдириш жиноят ҳисобланмаган. Агар айбдор бехосдан тан жароҳати етказган бўлса, фақат товон тўлаш билангина чекланилган.</w:t>
      </w:r>
    </w:p>
    <w:p>
      <w:pPr>
        <w:pStyle w:val="Normal"/>
        <w:ind w:right="-2" w:firstLine="284"/>
        <w:jc w:val="both"/>
        <w:rPr/>
      </w:pPr>
      <w:r>
        <w:rPr>
          <w:rStyle w:val="155pt"/>
          <w:sz w:val="24"/>
          <w:szCs w:val="24"/>
        </w:rPr>
        <w:t>Шариат бўйича қасос олиш, қонга-қон, жонга-жон қонуни мустаҳкамланган ва унга йўл берилган. Нарса ёки пул билан бундай жазодан қутулиш чоралари ҳам белгиланган. Ушбу усул агар жабрланувчининг қариндош уруғлари жабрланувчига етказилган зарарни қоплаш мақсадида рози бўлган тақдирдагина амалга оширилган (товон миқдори 100 та туя ёки 1000 динордан иборат бўлган). Шариатда оғир жиноятлар учун шафқатсиз жазо турлари ҳам белгиланган.</w:t>
      </w:r>
    </w:p>
    <w:p>
      <w:pPr>
        <w:pStyle w:val="Normal"/>
        <w:ind w:right="-2" w:firstLine="284"/>
        <w:jc w:val="both"/>
        <w:rPr/>
      </w:pPr>
      <w:r>
        <w:rPr>
          <w:rStyle w:val="155pt"/>
          <w:sz w:val="24"/>
          <w:szCs w:val="24"/>
        </w:rPr>
        <w:t>Кейинги даврларда синфий муносабатларнинг тараққий топиши ва феодал жамоат тартибини мустаҳкамлаш учун енгил тан жароҳати, бебошлик, порахўрлик, қимор ўйинлари ва шу кабилар жиноий хатти-ҳаракатлар сифатида қаралиб, суд муҳокамаси воситасида жазога маҳкум этила бошлади.</w:t>
      </w:r>
    </w:p>
    <w:p>
      <w:pPr>
        <w:pStyle w:val="Normal"/>
        <w:ind w:right="-2" w:firstLine="284"/>
        <w:jc w:val="both"/>
        <w:rPr/>
      </w:pPr>
      <w:r>
        <w:rPr>
          <w:rStyle w:val="155pt"/>
          <w:sz w:val="24"/>
          <w:szCs w:val="24"/>
        </w:rPr>
        <w:t>Қатор жиноятлар учун белгиланадиган ўлим жазоси осиш ёки танани нимталаш йўли билан оммавий равишда, яъни омма кўз олдида амалга оширилиб, сўнгра ўлик тана халқнинг оммавий ғазабига ҳавола қилинган. Сувда чўктириш ёки тириклайин кўмиш жазо турлари ҳам мавжуд бўлган. Тана ва тана аъзоларига жароҳат етказиш билан жазолаш усули ҳам кенг тарқалган. Қўлни кесиш, савалаш, тошбўрон қилиш, кўзга тортиш ва бошқалар шулар жумласидандир. Қамоқда сақлаш Араб халифалигида одатда судгача бўлган вақтда амал қилган. Аста-секин жазо шаклига кириб борган ва ундан умрбод қамоқ жазосига ҳукм қилишда фойдаланилган.</w:t>
      </w:r>
    </w:p>
    <w:p>
      <w:pPr>
        <w:pStyle w:val="Normal"/>
        <w:ind w:right="-2" w:firstLine="284"/>
        <w:jc w:val="both"/>
        <w:rPr/>
      </w:pPr>
      <w:r>
        <w:rPr>
          <w:rStyle w:val="155pt"/>
          <w:sz w:val="24"/>
          <w:szCs w:val="24"/>
        </w:rPr>
        <w:t>Ислом ҳуқуқида шарманда қилиш усули билан жазолаш турлари ҳам мавжуд бўлган. Буларга: соқолини кесиб қўйиш, ўлкамиз ҳудудида мавжуд бўлган жазолаш турларидан бири эшакка тескари миндириш каби бошқа жазолар ҳам мавжуд бўлган. Жамият учун унчалик хавфли бўлмаган кичик жиноятлар учун бадарға қилиш жазоси ҳам қўлланган.</w:t>
      </w:r>
    </w:p>
    <w:p>
      <w:pPr>
        <w:pStyle w:val="Normal"/>
        <w:ind w:right="-2" w:firstLine="284"/>
        <w:jc w:val="both"/>
        <w:rPr/>
      </w:pPr>
      <w:r>
        <w:rPr>
          <w:rStyle w:val="155pt"/>
          <w:sz w:val="24"/>
          <w:szCs w:val="24"/>
        </w:rPr>
        <w:t>Араб халифалиги давлати ва ҳуқуқини ўрганиш асносида унинг кейинги даврлардаги ҳолатига тўхталиб ўтиш лозим. Ислом ҳуқуқи ўзининг мураккаблиги, серқирралиги, манбалари кўплиги, турли йўналишдаги ҳуқуқ мактабларининг мавжудлиги билан бошқа ҳуқуқий тизимлардан фарқ қилади. Ислом ҳуқуқининг Узбекистон ҳудудида ёйилиши, мамлакат ҳаётида мустаҳкам ўрин эгаллаши халифаликнинг минтақада олиб борган сиёсати, ислом динини ёйиш борасидаги саъй-ҳаракати билан узвий боғлиқ.</w:t>
      </w:r>
    </w:p>
    <w:p>
      <w:pPr>
        <w:pStyle w:val="Normal"/>
        <w:ind w:right="-2" w:firstLine="284"/>
        <w:jc w:val="both"/>
        <w:rPr/>
      </w:pPr>
      <w:r>
        <w:rPr>
          <w:rStyle w:val="155pt"/>
          <w:sz w:val="24"/>
          <w:szCs w:val="24"/>
        </w:rPr>
        <w:t>Мовароуннаҳрдан етишиб чиққан ҳуқуқшунос олимлар ислом ҳуқуқи назарияси ва амалиёти ривожига катта ҳисса қўшганлар. Уларнинг самарали фаолияти туфайли ислом ҳуқуқининг турли соҳа ва институтларига оид асарларнинг яратилиши унинг назарий заминини мустаҳкамлади.</w:t>
      </w:r>
    </w:p>
    <w:p>
      <w:pPr>
        <w:pStyle w:val="Normal"/>
        <w:ind w:right="-2" w:firstLine="284"/>
        <w:rPr/>
      </w:pPr>
      <w:r>
        <w:rPr/>
      </w:r>
    </w:p>
    <w:p>
      <w:pPr>
        <w:pStyle w:val="Normal"/>
        <w:ind w:right="-2" w:firstLine="284"/>
        <w:jc w:val="both"/>
        <w:rPr/>
      </w:pPr>
      <w:r>
        <w:rPr>
          <w:rStyle w:val="155pt"/>
          <w:sz w:val="24"/>
          <w:szCs w:val="24"/>
        </w:rPr>
        <w:t>Узбекистон ҳудудида Ҳанафийлар ҳуқуқ мактаби таълимоти- нинг кенг ёйилиши, оқибат натижада барча ҳуқуқий муаммоларни ушбу мактаб намояндалари фикр-мулоҳазаларига таянган ҳолда ҳал қилиш билан бир қаторда, минтақада ислом ҳуқуқидан ташқари одат ҳуқуқи ва ижобий ҳуқуқ нормаларининг ҳам амал қилишига</w:t>
      </w:r>
    </w:p>
    <w:p>
      <w:pPr>
        <w:pStyle w:val="151"/>
        <w:shd w:fill="auto" w:val="clear"/>
        <w:spacing w:lineRule="auto" w:line="240"/>
        <w:ind w:right="-2"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 w:firstLine="284"/>
        <w:jc w:val="both"/>
        <w:rPr/>
      </w:pPr>
      <w:r>
        <w:rPr>
          <w:rStyle w:val="155pt"/>
          <w:sz w:val="24"/>
          <w:szCs w:val="24"/>
        </w:rPr>
        <w:t>имконият яратди. Утган қарийб минг йиллик давр мобайнида ислом ҳуқуқи назарияси, амалиёти, манбалари, соҳа ва институтларида кескин ўзгариш юз бермади.</w:t>
      </w:r>
    </w:p>
    <w:p>
      <w:pPr>
        <w:sectPr>
          <w:footerReference w:type="default" r:id="rId12"/>
          <w:footerReference w:type="first" r:id="rId13"/>
          <w:footnotePr>
            <w:numFmt w:val="decimal"/>
          </w:footnotePr>
          <w:type w:val="nextPage"/>
          <w:pgSz w:w="11906" w:h="16838"/>
          <w:pgMar w:left="1185" w:right="1166" w:gutter="0" w:header="0" w:top="830" w:footer="3" w:bottom="1146"/>
          <w:pgNumType w:fmt="decimal"/>
          <w:formProt w:val="false"/>
          <w:titlePg/>
          <w:textDirection w:val="lrTb"/>
          <w:docGrid w:type="default" w:linePitch="360" w:charSpace="0"/>
        </w:sectPr>
      </w:pPr>
    </w:p>
    <w:p>
      <w:pPr>
        <w:pStyle w:val="315"/>
        <w:keepNext w:val="true"/>
        <w:keepLines/>
        <w:numPr>
          <w:ilvl w:val="0"/>
          <w:numId w:val="75"/>
        </w:numPr>
        <w:shd w:fill="auto" w:val="clear"/>
        <w:tabs>
          <w:tab w:val="clear" w:pos="708"/>
          <w:tab w:val="left" w:pos="312" w:leader="none"/>
        </w:tabs>
        <w:spacing w:lineRule="auto" w:line="240" w:before="0" w:after="0"/>
        <w:ind w:left="360" w:right="-2" w:hanging="360"/>
        <w:jc w:val="center"/>
        <w:rPr>
          <w:sz w:val="24"/>
          <w:szCs w:val="24"/>
        </w:rPr>
      </w:pPr>
      <w:bookmarkStart w:id="59" w:name="bookmark14"/>
      <w:r>
        <w:rPr>
          <w:rStyle w:val="3155pt"/>
          <w:b/>
          <w:sz w:val="24"/>
          <w:szCs w:val="24"/>
        </w:rPr>
        <w:t xml:space="preserve">БОБ. </w:t>
      </w:r>
      <w:r>
        <w:rPr>
          <w:rStyle w:val="3155pt"/>
          <w:b/>
          <w:sz w:val="24"/>
          <w:szCs w:val="24"/>
          <w:lang w:val="en-US"/>
        </w:rPr>
        <w:t xml:space="preserve">IX-XIII </w:t>
      </w:r>
      <w:r>
        <w:rPr>
          <w:rStyle w:val="3155pt"/>
          <w:b/>
          <w:sz w:val="24"/>
          <w:szCs w:val="24"/>
        </w:rPr>
        <w:t>АСРЛАРДА ЎЗБЕКИСТОН</w:t>
      </w:r>
      <w:bookmarkEnd w:id="59"/>
    </w:p>
    <w:p>
      <w:pPr>
        <w:pStyle w:val="49"/>
        <w:shd w:fill="auto" w:val="clear"/>
        <w:spacing w:lineRule="auto" w:line="240" w:before="0" w:after="0"/>
        <w:ind w:right="-2" w:firstLine="284"/>
        <w:jc w:val="center"/>
        <w:rPr>
          <w:sz w:val="24"/>
          <w:szCs w:val="24"/>
        </w:rPr>
      </w:pPr>
      <w:r>
        <w:rPr>
          <w:rStyle w:val="4155pt"/>
          <w:rFonts w:eastAsia="Bookman Old Style"/>
          <w:b/>
          <w:sz w:val="24"/>
          <w:szCs w:val="24"/>
        </w:rPr>
        <w:t>ҲУДУДИДА ДАВЛАТ ВА ҲУҚУҚ</w:t>
      </w:r>
    </w:p>
    <w:p>
      <w:pPr>
        <w:pStyle w:val="315"/>
        <w:keepNext w:val="true"/>
        <w:keepLines/>
        <w:numPr>
          <w:ilvl w:val="0"/>
          <w:numId w:val="55"/>
        </w:numPr>
        <w:shd w:fill="auto" w:val="clear"/>
        <w:tabs>
          <w:tab w:val="clear" w:pos="708"/>
          <w:tab w:val="left" w:pos="2521" w:leader="none"/>
        </w:tabs>
        <w:spacing w:lineRule="auto" w:line="240" w:before="0" w:after="0"/>
        <w:ind w:left="360" w:right="-2" w:hanging="360"/>
        <w:rPr>
          <w:sz w:val="24"/>
          <w:szCs w:val="24"/>
        </w:rPr>
      </w:pPr>
      <w:bookmarkStart w:id="60" w:name="bookmark15"/>
      <w:r>
        <w:rPr>
          <w:rStyle w:val="3155pt"/>
          <w:b/>
          <w:sz w:val="24"/>
          <w:szCs w:val="24"/>
        </w:rPr>
        <w:t xml:space="preserve">. </w:t>
      </w:r>
      <w:r>
        <w:rPr>
          <w:rStyle w:val="3155pt"/>
          <w:b/>
          <w:sz w:val="24"/>
          <w:szCs w:val="24"/>
          <w:lang w:val="en-US"/>
        </w:rPr>
        <w:t>IX</w:t>
      </w:r>
      <w:r>
        <w:rPr>
          <w:rStyle w:val="3155pt"/>
          <w:b/>
          <w:sz w:val="24"/>
          <w:szCs w:val="24"/>
        </w:rPr>
        <w:t>-</w:t>
      </w:r>
      <w:r>
        <w:rPr>
          <w:rStyle w:val="3155pt"/>
          <w:b/>
          <w:sz w:val="24"/>
          <w:szCs w:val="24"/>
          <w:lang w:val="en-US"/>
        </w:rPr>
        <w:t>XIII</w:t>
      </w:r>
      <w:r>
        <w:rPr>
          <w:rStyle w:val="3155pt"/>
          <w:b/>
          <w:sz w:val="24"/>
          <w:szCs w:val="24"/>
        </w:rPr>
        <w:t xml:space="preserve"> асрларда Мовароуннаҳрда давлатчиликнинг ривожланиши</w:t>
      </w:r>
      <w:bookmarkEnd w:id="60"/>
    </w:p>
    <w:p>
      <w:pPr>
        <w:pStyle w:val="Normal"/>
        <w:widowControl w:val="false"/>
        <w:numPr>
          <w:ilvl w:val="0"/>
          <w:numId w:val="25"/>
        </w:numPr>
        <w:tabs>
          <w:tab w:val="clear" w:pos="708"/>
          <w:tab w:val="left" w:pos="1686" w:leader="none"/>
        </w:tabs>
        <w:ind w:left="360" w:right="-2" w:hanging="360"/>
        <w:jc w:val="both"/>
        <w:rPr/>
      </w:pPr>
      <w:r>
        <w:rPr>
          <w:rStyle w:val="155pt"/>
          <w:sz w:val="24"/>
          <w:szCs w:val="24"/>
          <w:lang w:val="en-US"/>
        </w:rPr>
        <w:t>IX</w:t>
      </w:r>
      <w:r>
        <w:rPr>
          <w:rStyle w:val="155pt"/>
          <w:sz w:val="24"/>
          <w:szCs w:val="24"/>
        </w:rPr>
        <w:t xml:space="preserve"> асрларда Араб халифалиги ўндан ортиқ мустақил дав- латларга бўлиниб кетган. Араб халифалигининг шарқий ноиблиги бўлган Хуросон IX асрнинг ўрталарига келиб қарийб мустақил дав-</w:t>
      </w:r>
    </w:p>
    <w:p>
      <w:pPr>
        <w:pStyle w:val="Normal"/>
        <w:ind w:right="-2" w:firstLine="284"/>
        <w:rPr/>
      </w:pPr>
      <w:r>
        <w:rPr/>
      </w:r>
    </w:p>
    <w:p>
      <w:pPr>
        <w:pStyle w:val="Normal"/>
        <w:ind w:right="-2" w:firstLine="284"/>
        <w:jc w:val="both"/>
        <w:rPr/>
      </w:pPr>
      <w:r>
        <w:rPr>
          <w:rStyle w:val="155pt"/>
          <w:sz w:val="24"/>
          <w:szCs w:val="24"/>
        </w:rPr>
        <w:t>лат сифатида бошқарилган. Урта Осиё халқларининг араблар ҳукм- ронлигига қарши кураши кучайиши натижасида ўлкада маҳаллий ҳукмдорлар ҳокимияти ўрнатилди.</w:t>
      </w:r>
    </w:p>
    <w:p>
      <w:pPr>
        <w:pStyle w:val="Normal"/>
        <w:ind w:right="-2" w:firstLine="284"/>
        <w:jc w:val="both"/>
        <w:rPr/>
      </w:pPr>
      <w:r>
        <w:rPr>
          <w:rStyle w:val="155pt"/>
          <w:sz w:val="24"/>
          <w:szCs w:val="24"/>
        </w:rPr>
        <w:t>Араблар халифалиги даврлариданоқ икки дарё оралиғи Бухоро амирлиги томонидан бошқарила бошлаган. Бу ерда бир вақтнинг ўзида Хуросон ноиби томонидан тайинланган амир ва Бухоро подшоси фаолият юритган.</w:t>
      </w:r>
    </w:p>
    <w:p>
      <w:pPr>
        <w:pStyle w:val="Normal"/>
        <w:ind w:right="-2" w:firstLine="284"/>
        <w:jc w:val="both"/>
        <w:rPr/>
      </w:pPr>
      <w:r>
        <w:rPr>
          <w:rStyle w:val="155pt"/>
          <w:sz w:val="24"/>
          <w:szCs w:val="24"/>
        </w:rPr>
        <w:t>Хуросон ноиблиги таркибидаги Мовароуннаҳрнинг барча вилоятлари Бидун Бухорхудотнинг авлодларидан маҳаллий ҳукмдор сулолалар - Тоҳирийлар ва Сомонийлар</w:t>
      </w:r>
      <w:r>
        <w:rPr>
          <w:rStyle w:val="155pt"/>
          <w:rStyle w:val="FootnoteAnchor"/>
          <w:sz w:val="24"/>
          <w:szCs w:val="24"/>
          <w:vertAlign w:val="superscript"/>
        </w:rPr>
        <w:footnoteReference w:id="33"/>
      </w:r>
      <w:r>
        <w:rPr>
          <w:rStyle w:val="155pt"/>
          <w:sz w:val="24"/>
          <w:szCs w:val="24"/>
        </w:rPr>
        <w:t xml:space="preserve"> томонидан бошқарилган. Улар Хуросон ноибига бўйсунувчи иккинчи даражали ҳоким - ноиблар ҳисобланган. Вилоятлар уларга содиқлиги учун инъом қилинган мулк мақомида бўлади. Ҳукмрон сулола вакиллари, яъни ноиблар жойларда чақа пул (фулус) зарб қилиш ҳуқуқига эга эдилар.</w:t>
      </w:r>
    </w:p>
    <w:p>
      <w:pPr>
        <w:pStyle w:val="Normal"/>
        <w:ind w:right="-2" w:firstLine="284"/>
        <w:jc w:val="both"/>
        <w:rPr/>
      </w:pPr>
      <w:r>
        <w:rPr>
          <w:rStyle w:val="155pt"/>
          <w:sz w:val="24"/>
          <w:szCs w:val="24"/>
        </w:rPr>
        <w:t>Мовароуннаҳрда Сомонийлар вакилларининг мамлакатни бир- лаштиришга қаратилган ҳаракатлари 856 йилдан бошланди. Хуросон ноибига қарши қўзғолон кўтарган бухороликларнинг таклифига биноан Исмоил Сомоний (874-907 й.) Бухорога ноиб этиб тайин- ланди. У кумуш дирҳамларни зарб қилдириб, 888 йилда Мовароун- наҳрнинг ягона ҳукмдорига айланди.</w:t>
      </w:r>
    </w:p>
    <w:p>
      <w:pPr>
        <w:pStyle w:val="Normal"/>
        <w:ind w:right="-2" w:firstLine="284"/>
        <w:jc w:val="both"/>
        <w:rPr/>
      </w:pPr>
      <w:r>
        <w:rPr>
          <w:rStyle w:val="155pt"/>
          <w:sz w:val="24"/>
          <w:szCs w:val="24"/>
        </w:rPr>
        <w:t>Сомонийлар давлати ва ҳуқуқи, унинг ижтимоий-сиёсий тузуми</w:t>
      </w:r>
    </w:p>
    <w:p>
      <w:pPr>
        <w:pStyle w:val="Normal"/>
        <w:ind w:right="-2" w:firstLine="284"/>
        <w:rPr/>
      </w:pPr>
      <w:r>
        <w:rPr/>
      </w:r>
    </w:p>
    <w:p>
      <w:pPr>
        <w:pStyle w:val="Normal"/>
        <w:ind w:right="-2" w:firstLine="284"/>
        <w:rPr/>
      </w:pPr>
      <w:r>
        <w:rPr>
          <w:rStyle w:val="155pt"/>
          <w:sz w:val="24"/>
          <w:szCs w:val="24"/>
        </w:rPr>
        <w:t>Узбекистон тарихида муҳим даврлардан бирини ташкил қилиб,</w:t>
      </w:r>
    </w:p>
    <w:p>
      <w:pPr>
        <w:pStyle w:val="Normal"/>
        <w:ind w:right="-2" w:firstLine="284"/>
        <w:jc w:val="both"/>
        <w:rPr/>
      </w:pPr>
      <w:r>
        <w:rPr>
          <w:rStyle w:val="155pt"/>
          <w:sz w:val="24"/>
          <w:szCs w:val="24"/>
        </w:rPr>
        <w:t>кўплаб ўзгаришлар шу давлат номи билан боғланади. Чунончи,</w:t>
      </w:r>
    </w:p>
    <w:p>
      <w:pPr>
        <w:pStyle w:val="Normal"/>
        <w:ind w:right="-2" w:firstLine="284"/>
        <w:rPr/>
      </w:pPr>
      <w:r>
        <w:rPr/>
      </w:r>
    </w:p>
    <w:p>
      <w:pPr>
        <w:pStyle w:val="Normal"/>
        <w:ind w:right="-2" w:firstLine="284"/>
        <w:jc w:val="both"/>
        <w:rPr/>
      </w:pPr>
      <w:r>
        <w:rPr>
          <w:rStyle w:val="155pt"/>
          <w:sz w:val="24"/>
          <w:szCs w:val="24"/>
        </w:rPr>
        <w:t>Сомонийлар давридан кейин ҳозирги Узбекистон ҳудудида давлат ва ҳуқуқ масалалари Қорахонийлар, Салжуқийлар ва ундан сўнг Хоразмшоҳлар давлати билан бевосита боғлиқдир.</w:t>
      </w:r>
    </w:p>
    <w:p>
      <w:pPr>
        <w:pStyle w:val="Normal"/>
        <w:ind w:right="-2" w:firstLine="284"/>
        <w:jc w:val="both"/>
        <w:rPr/>
      </w:pPr>
      <w:r>
        <w:rPr>
          <w:rStyle w:val="155pt"/>
          <w:sz w:val="24"/>
          <w:szCs w:val="24"/>
        </w:rPr>
        <w:t>Шу даврда араб халифалигига ва Эронга мос бўлган марказий бошқарув органлар ҳисобланган маҳкамалар, давлат идораларининг девонлар тизими, органларига ҳам кириб келган. Кейинги даврларда,</w:t>
      </w:r>
    </w:p>
    <w:p>
      <w:pPr>
        <w:pStyle w:val="Normal"/>
        <w:ind w:right="-2" w:firstLine="284"/>
        <w:rPr/>
      </w:pPr>
      <w:r>
        <w:rPr>
          <w:rStyle w:val="112"/>
          <w:rFonts w:eastAsia="Calibri" w:cs="Times New Roman"/>
          <w:sz w:val="24"/>
          <w:szCs w:val="24"/>
          <w:lang w:val="ru-RU"/>
        </w:rPr>
        <w:t>о</w:t>
      </w:r>
    </w:p>
    <w:p>
      <w:pPr>
        <w:pStyle w:val="Normal"/>
        <w:ind w:right="-2" w:firstLine="284"/>
        <w:jc w:val="both"/>
        <w:rPr/>
      </w:pPr>
      <w:r>
        <w:rPr>
          <w:rStyle w:val="155pt"/>
          <w:sz w:val="24"/>
          <w:szCs w:val="24"/>
        </w:rPr>
        <w:t>яъни ХХ асрга қадар бугунги Узбекистон ҳудудида ташкил топган давлатларда мустаҳкам ўрин олган.</w:t>
      </w:r>
    </w:p>
    <w:p>
      <w:pPr>
        <w:pStyle w:val="Normal"/>
        <w:ind w:right="-2" w:firstLine="284"/>
        <w:jc w:val="both"/>
        <w:rPr/>
      </w:pPr>
      <w:r>
        <w:rPr>
          <w:rStyle w:val="155pt"/>
          <w:sz w:val="24"/>
          <w:szCs w:val="24"/>
        </w:rPr>
        <w:t>Давлатчилик анъаналари сингари ислом ҳуқуқи ҳам йўқ бўлиб кетмади. Аксинча, ислом ҳуқуқи маҳаллий шароитдан келиб чиқиб такомиллаштириб борилди. Кўпгина муносабатлар айнан ислом ҳуқуқи орқали тартибга солиниб борилган. Ислом дини халқ томонидан эъзозланиб келган.</w:t>
      </w:r>
    </w:p>
    <w:p>
      <w:pPr>
        <w:pStyle w:val="Normal"/>
        <w:ind w:right="-2" w:firstLine="284"/>
        <w:jc w:val="both"/>
        <w:rPr/>
      </w:pPr>
      <w:r>
        <w:rPr>
          <w:rStyle w:val="15pt"/>
          <w:sz w:val="24"/>
          <w:szCs w:val="24"/>
        </w:rPr>
        <w:t>Сомонийлар давлатининг</w:t>
      </w:r>
      <w:r>
        <w:rPr>
          <w:rStyle w:val="155pt"/>
          <w:sz w:val="24"/>
          <w:szCs w:val="24"/>
        </w:rPr>
        <w:t xml:space="preserve"> маркази Бухоро шаҳри бўлиб, тарки- бига Мовароуннаҳр, Хуросон ва Эроннинг шарқий ҳамда шимолий ҳудудлари кирган. Мазкур давлат юз йилга яқин фаолият юритган. Сомонийлар давлатининг энг ривожланган даври Исмоил Сомоний ҳукмронлиги даврига тўғри келади. Абдумалик даврига келиб туркий лашкарбошилар мавқеи кучаяди. Сомонийлар номигагина ҳукмрон ҳисобланади. Кейинги даврларда ички зиддиятлар туфайли давлат заифлашади. Ҳукмрон сулоланинг чекланмаган ҳокимиятга интилишлари натижасида маҳаллий зодагонлар ва аҳолининг норозилик кайфияти уйғонади. Оқибатда Сомонийлар давлати таркибига кирмаган ва қўшни бўлиб яшовчи туркий қабилалардан қарлуқлар ва қорахонийларнинг курашлари натижасида емирилади.</w:t>
      </w:r>
    </w:p>
    <w:p>
      <w:pPr>
        <w:pStyle w:val="Normal"/>
        <w:ind w:right="-2" w:firstLine="284"/>
        <w:jc w:val="both"/>
        <w:rPr/>
      </w:pPr>
      <w:r>
        <w:rPr>
          <w:rStyle w:val="15pt"/>
          <w:sz w:val="24"/>
          <w:szCs w:val="24"/>
        </w:rPr>
        <w:t>Қорахонийлар</w:t>
      </w:r>
      <w:r>
        <w:rPr>
          <w:rStyle w:val="155pt"/>
          <w:sz w:val="24"/>
          <w:szCs w:val="24"/>
        </w:rPr>
        <w:t xml:space="preserve"> Х асрнинг иккинчи ярмида Еттисувда ўз давлатларини тузган. Х асрнинг охирида Қорахонийларнинг Мовароуннаҳрга юриши бошланади. Сулола асосчиси туркий яғмо уруғидан бўлган Абулқосим Сотуқ Буғрохон (Қорахон, қора - «қудратли» маъносида) Бухорони эгаллаб, Мовароуннаҳрда ўз ҳокимиятини мустаҳкамлайди. Бу давлат ўз таркибида Шарқий Туркистон, Еттисув, Жанубий Тяншан тоғлари ҳудуди ва Мова- роуннаҳрни бирлаштиради.</w:t>
      </w:r>
    </w:p>
    <w:p>
      <w:pPr>
        <w:pStyle w:val="Normal"/>
        <w:ind w:right="-2" w:firstLine="284"/>
        <w:jc w:val="both"/>
        <w:rPr/>
      </w:pPr>
      <w:r>
        <w:rPr>
          <w:rStyle w:val="155pt"/>
          <w:sz w:val="24"/>
          <w:szCs w:val="24"/>
        </w:rPr>
        <w:t>Иброҳим ибн Наср (Бўри Тегин) даврида (1052-1068 й.) Мова- роуннаҳрнинг бош кенти Самарқанд бўлган. У Шарқий Туркистонга бўйсунмаган мустақил давлатга айланган. Бу катта ҳоқонлик мақомида бўлиб, пойтахт шаҳарлар турли даврларда ўзгариб турган. Иброҳим ибн Наср Мовароуннаҳр ҳукмдори Алп Тегиннинг унвонига баравар келадиган «Тамғач Буғрохон» унвонини қабул қилади.</w:t>
      </w:r>
    </w:p>
    <w:p>
      <w:pPr>
        <w:pStyle w:val="Normal"/>
        <w:widowControl w:val="false"/>
        <w:numPr>
          <w:ilvl w:val="0"/>
          <w:numId w:val="70"/>
        </w:numPr>
        <w:tabs>
          <w:tab w:val="clear" w:pos="708"/>
          <w:tab w:val="left" w:pos="1004" w:leader="none"/>
        </w:tabs>
        <w:ind w:left="360" w:right="-2" w:hanging="360"/>
        <w:jc w:val="both"/>
        <w:rPr/>
      </w:pPr>
      <w:r>
        <w:rPr>
          <w:rStyle w:val="155pt"/>
          <w:sz w:val="24"/>
          <w:szCs w:val="24"/>
        </w:rPr>
        <w:t>асрнинг иккинчи ярмида давлат Салжуқийлар томонидан босиб олинади. Султон Санжар даврида (1118-1157 й.) Қорахоний- лар уларнинг вассалига айланади. Бу даврда Самарқанддаги қорахо- нийлар олий ҳокимияти Салжуқий султонлар томонидан белгила-</w:t>
      </w:r>
    </w:p>
    <w:p>
      <w:pPr>
        <w:pStyle w:val="Normal"/>
        <w:ind w:right="-2" w:firstLine="284"/>
        <w:rPr/>
      </w:pPr>
      <w:r>
        <w:rPr>
          <w:rStyle w:val="112"/>
          <w:rFonts w:eastAsia="Calibri" w:cs="Times New Roman"/>
          <w:sz w:val="24"/>
          <w:szCs w:val="24"/>
          <w:lang w:val="ru-RU"/>
        </w:rPr>
        <w:t>о</w:t>
      </w:r>
    </w:p>
    <w:p>
      <w:pPr>
        <w:pStyle w:val="Normal"/>
        <w:ind w:right="-2" w:firstLine="284"/>
        <w:jc w:val="both"/>
        <w:rPr/>
      </w:pPr>
      <w:r>
        <w:rPr>
          <w:rStyle w:val="155pt"/>
          <w:sz w:val="24"/>
          <w:szCs w:val="24"/>
        </w:rPr>
        <w:t>нади. Узаро ички низолар, урушлар натижасида заифлашиб қолган бу давлат 1212 йилда ўша даврнинг қудратли давлатига айланган Хоразмшоҳлар давлати томонидан босиб олинади.</w:t>
      </w:r>
    </w:p>
    <w:p>
      <w:pPr>
        <w:pStyle w:val="Normal"/>
        <w:ind w:right="-2" w:firstLine="284"/>
        <w:jc w:val="both"/>
        <w:rPr/>
      </w:pPr>
      <w:r>
        <w:rPr>
          <w:rStyle w:val="15pt"/>
          <w:sz w:val="24"/>
          <w:szCs w:val="24"/>
        </w:rPr>
        <w:t>Салжуқийлар давлатига</w:t>
      </w:r>
      <w:r>
        <w:rPr>
          <w:rStyle w:val="155pt"/>
          <w:sz w:val="24"/>
          <w:szCs w:val="24"/>
        </w:rPr>
        <w:t xml:space="preserve"> асос солган туркий тилли халқлар - ўғузлар (туркманлар) Х асрларда Сирдарёнинг ўрта ва қуйи қисмида яшаганлар. Улар кейинчалик нуфузли бошлиқларидан бири Салжуқ ибн Туғлоқ номини олиб, Салжуқийлар деб атала бошлаганлар. Бошқарув Салжуқнинг авлодлари томонидан турли гуруҳлар шаклида амалга оширилади.</w:t>
      </w:r>
    </w:p>
    <w:p>
      <w:pPr>
        <w:pStyle w:val="Normal"/>
        <w:widowControl w:val="false"/>
        <w:numPr>
          <w:ilvl w:val="0"/>
          <w:numId w:val="18"/>
        </w:numPr>
        <w:tabs>
          <w:tab w:val="clear" w:pos="708"/>
          <w:tab w:val="left" w:pos="1009" w:leader="none"/>
        </w:tabs>
        <w:ind w:left="360" w:right="-2" w:hanging="360"/>
        <w:jc w:val="both"/>
        <w:rPr/>
      </w:pPr>
      <w:r>
        <w:rPr>
          <w:rStyle w:val="155pt"/>
          <w:sz w:val="24"/>
          <w:szCs w:val="24"/>
        </w:rPr>
        <w:t>асрнинг биринчи ярмида Салжуқий Муҳаммад Туғрулбек (1038-1062 й.) Ғазнавийлар давлати таркибидаги ерларда ўз ҳукмронлигини ўрнатади. 1038 йилда араб халифасидан Султон унвонини олади. 1040 йилда Ғазнавийлар қўшинини енгиб Салжуқийлар давлатига асос солади. Дастлабки даврда у Хуросон ҳукмдори ҳисобланади. Шу билан Салжуқийларнинг уюшган, марказлашган давлати вужудга келади.</w:t>
      </w:r>
    </w:p>
    <w:p>
      <w:pPr>
        <w:pStyle w:val="Normal"/>
        <w:ind w:right="-2" w:firstLine="284"/>
        <w:rPr/>
      </w:pPr>
      <w:r>
        <w:rPr>
          <w:rStyle w:val="112"/>
          <w:rFonts w:eastAsia="Calibri" w:cs="Times New Roman"/>
          <w:sz w:val="24"/>
          <w:szCs w:val="24"/>
        </w:rPr>
        <w:t>о</w:t>
      </w:r>
    </w:p>
    <w:p>
      <w:pPr>
        <w:pStyle w:val="Normal"/>
        <w:ind w:right="-2" w:firstLine="284"/>
        <w:jc w:val="both"/>
        <w:rPr/>
      </w:pPr>
      <w:r>
        <w:rPr>
          <w:rStyle w:val="155pt"/>
          <w:sz w:val="24"/>
          <w:szCs w:val="24"/>
        </w:rPr>
        <w:t xml:space="preserve">ДавлатюзйиллармобайнидаУртаОсиёнингкаттақисми, ЯқинШарқмамлакатларинингсиёсий-ижтимоийҳаётидаҳалқилувчимавқениэгаллайди. БудавлатэнгривожлангандавридаҳозиргиМарказийОсиёнингдеярлибутунҳудудини, Эрон, Афғонистоннингбирқисми, Кавказорти, ОлдваКичикОсиёниўзтаркибидабирлаштиради. Ҳатто, 1056 йилдаАрабхалифалариустиданҳамсиёсийназоратўрнатади. </w:t>
      </w:r>
      <w:r>
        <w:rPr>
          <w:rStyle w:val="155pt"/>
          <w:sz w:val="24"/>
          <w:szCs w:val="24"/>
          <w:lang w:val="en-US"/>
        </w:rPr>
        <w:t>XI</w:t>
      </w:r>
      <w:r>
        <w:rPr>
          <w:rStyle w:val="155pt"/>
          <w:sz w:val="24"/>
          <w:szCs w:val="24"/>
        </w:rPr>
        <w:t>асрохирива</w:t>
      </w:r>
      <w:r>
        <w:rPr>
          <w:rStyle w:val="155pt"/>
          <w:sz w:val="24"/>
          <w:szCs w:val="24"/>
          <w:lang w:val="en-US"/>
        </w:rPr>
        <w:t>XII</w:t>
      </w:r>
      <w:r>
        <w:rPr>
          <w:rStyle w:val="155pt"/>
          <w:sz w:val="24"/>
          <w:szCs w:val="24"/>
        </w:rPr>
        <w:t>асрбошларидаМовароуннаҳрдасалжуқларҳукмронлигиўрнатилади.</w:t>
      </w:r>
    </w:p>
    <w:p>
      <w:pPr>
        <w:pStyle w:val="Normal"/>
        <w:ind w:right="-2" w:firstLine="284"/>
        <w:jc w:val="both"/>
        <w:rPr/>
      </w:pPr>
      <w:r>
        <w:rPr>
          <w:rStyle w:val="155pt"/>
          <w:sz w:val="24"/>
          <w:szCs w:val="24"/>
        </w:rPr>
        <w:t xml:space="preserve">СултонБеркёруқдавригакелиб (1092-1105 й.) тахтучункурашваўзаронизоларбошланибкетади. Оқибатдаимперияинқирозгаюзтутади. </w:t>
      </w:r>
      <w:r>
        <w:rPr>
          <w:rStyle w:val="155pt"/>
          <w:sz w:val="24"/>
          <w:szCs w:val="24"/>
          <w:lang w:val="en-US"/>
        </w:rPr>
        <w:t>XI</w:t>
      </w:r>
      <w:r>
        <w:rPr>
          <w:rStyle w:val="155pt"/>
          <w:sz w:val="24"/>
          <w:szCs w:val="24"/>
        </w:rPr>
        <w:t>асрохирива</w:t>
      </w:r>
      <w:r>
        <w:rPr>
          <w:rStyle w:val="155pt"/>
          <w:sz w:val="24"/>
          <w:szCs w:val="24"/>
          <w:lang w:val="en-US"/>
        </w:rPr>
        <w:t>XII</w:t>
      </w:r>
      <w:r>
        <w:rPr>
          <w:rStyle w:val="155pt"/>
          <w:sz w:val="24"/>
          <w:szCs w:val="24"/>
        </w:rPr>
        <w:t>асрбошларидаунингғарбиймулкларибўлганКавказорти, Эрон, Ироқ, СурияваКичикОсиёмустақилдавлатларигабўлинибкетади. Империя ҳудудида Хуросон, Ироқ, Рум ва Шимолий Хуросон султонликлари вужудга келади. Қисқа вақт ичида Салжуқийлар мамлакатни бирлаштиришга қаратилган ҳаракатларни амалга оширадилар. Бу даврдан эътиборан Салжуқий- лар давлати илгари ҳудудларида ўз ҳокимиятини тиклайди.</w:t>
      </w:r>
    </w:p>
    <w:p>
      <w:pPr>
        <w:pStyle w:val="Normal"/>
        <w:ind w:right="-2" w:firstLine="284"/>
        <w:jc w:val="both"/>
        <w:rPr/>
      </w:pPr>
      <w:r>
        <w:rPr>
          <w:rStyle w:val="155pt"/>
          <w:sz w:val="24"/>
          <w:szCs w:val="24"/>
        </w:rPr>
        <w:t>1120 йилда Салжуқийлар давлати расман иккига - Ироқ (Ғарбий) ва</w:t>
      </w:r>
    </w:p>
    <w:p>
      <w:pPr>
        <w:pStyle w:val="Normal"/>
        <w:ind w:right="-2" w:firstLine="284"/>
        <w:rPr/>
      </w:pPr>
      <w:r>
        <w:rPr/>
      </w:r>
    </w:p>
    <w:p>
      <w:pPr>
        <w:pStyle w:val="Normal"/>
        <w:ind w:right="-2" w:firstLine="284"/>
        <w:jc w:val="both"/>
        <w:rPr/>
      </w:pPr>
      <w:r>
        <w:rPr>
          <w:rStyle w:val="155pt"/>
          <w:sz w:val="24"/>
          <w:szCs w:val="24"/>
        </w:rPr>
        <w:t>Хуросон (Шарқий) султонликларига бўлинади. Ҳозирги Узбекистон ҳудуди Хуросон султонлиги таркибида қолади. Шарқий Салжуқий- лар давлатига Мовароуннаҳр ва Хоразм вассал ҳисобланиб, ўз ҳукмдорлари томонидан идора этилган. Бошқа ҳудудлар султоннинг қариндошлари томонидан бошқарилган. Маҳаллий ҳукмдорлар амалда мустақил иш юритганлар. Шу жиҳатига кўра салжуқийлар давлати алоҳида бекликларни бирлаштирувчи иттифоқ (федера- ция)ни эслатади.</w:t>
      </w:r>
    </w:p>
    <w:p>
      <w:pPr>
        <w:pStyle w:val="Normal"/>
        <w:widowControl w:val="false"/>
        <w:numPr>
          <w:ilvl w:val="0"/>
          <w:numId w:val="18"/>
        </w:numPr>
        <w:tabs>
          <w:tab w:val="clear" w:pos="708"/>
          <w:tab w:val="left" w:pos="1105" w:leader="none"/>
        </w:tabs>
        <w:ind w:left="360" w:right="-2" w:hanging="360"/>
        <w:jc w:val="both"/>
        <w:rPr/>
      </w:pPr>
      <w:r>
        <w:rPr>
          <w:rStyle w:val="155pt"/>
          <w:sz w:val="24"/>
          <w:szCs w:val="24"/>
        </w:rPr>
        <w:t>аср ўрталарига келиб Қорахитойлар ва маҳаллий ўғузлар- нинг ҳужуми натижасида Хуросон султонлиги емирилади. 1150</w:t>
        <w:softHyphen/>
        <w:t>1160 йилларда унинг ўрнида бир нечта йирик ва кичик давлатлар ташкил топади.</w:t>
      </w:r>
    </w:p>
    <w:p>
      <w:pPr>
        <w:pStyle w:val="Normal"/>
        <w:ind w:right="-2" w:firstLine="284"/>
        <w:jc w:val="both"/>
        <w:rPr/>
      </w:pPr>
      <w:r>
        <w:rPr>
          <w:rStyle w:val="15pt"/>
          <w:sz w:val="24"/>
          <w:szCs w:val="24"/>
        </w:rPr>
        <w:t>Хоразм давлати</w:t>
      </w:r>
      <w:r>
        <w:rPr>
          <w:rStyle w:val="155pt"/>
          <w:sz w:val="24"/>
          <w:szCs w:val="24"/>
        </w:rPr>
        <w:t xml:space="preserve"> 712 йилдан XI аср бошларигача араб халифа- лигига қарам бўлган. X аср бошларидан мустақил давлат сифатида Сомонийлар давлати таркибида бўлган. 1017-1040 йилларда Ғазна- вийлар империяси, 1040-1097 йилларда Салжуқийлар империяси таркибида эди. 1097 йилдан 1231 йилларгача Хоразмшоҳлар Ануштагинийлар мустақил давлати сифатида йирик ва қудратли давлатга айланган.</w:t>
      </w:r>
    </w:p>
    <w:p>
      <w:pPr>
        <w:pStyle w:val="Normal"/>
        <w:ind w:right="-2" w:firstLine="284"/>
        <w:jc w:val="both"/>
        <w:rPr/>
      </w:pPr>
      <w:r>
        <w:rPr>
          <w:rStyle w:val="155pt"/>
          <w:sz w:val="24"/>
          <w:szCs w:val="24"/>
        </w:rPr>
        <w:t>Хоразмшоҳлар давлати асосчиси турк ўғизларининг Бекдили қабиласидан бўлган Ануштегин (1072-1092 й.) ҳисобланади. У сал- жуқийлар даврида офтобачи (тоштдор) мансабида фаолият юритган бўлиб, уларга бўлган содиқлиги учун шихна этиб тайинланади. У Хоразмни ўз бошқарувига олиб, Ануштегинлар сулоласига асос солади</w:t>
      </w:r>
      <w:r>
        <w:rPr>
          <w:rStyle w:val="155pt"/>
          <w:rStyle w:val="FootnoteAnchor"/>
          <w:sz w:val="24"/>
          <w:szCs w:val="24"/>
          <w:vertAlign w:val="superscript"/>
        </w:rPr>
        <w:footnoteReference w:id="34"/>
      </w:r>
      <w:r>
        <w:rPr>
          <w:rStyle w:val="155pt"/>
          <w:sz w:val="24"/>
          <w:szCs w:val="24"/>
        </w:rPr>
        <w:t>. Унинг ўғли - истеъдодли аскарбоши сифатида ном чиқарган Қутбиддин Муҳаммад «Хоразмшоҳ» унвонини олиб Салжуқийлар султони Санжарнинг (1097-1127 й.) вассалига айланади. Бу даврда хоразмшоҳ Султон Санжарнинг фармони асосида тайинланган.</w:t>
      </w:r>
    </w:p>
    <w:p>
      <w:pPr>
        <w:pStyle w:val="Normal"/>
        <w:widowControl w:val="false"/>
        <w:numPr>
          <w:ilvl w:val="0"/>
          <w:numId w:val="70"/>
        </w:numPr>
        <w:tabs>
          <w:tab w:val="clear" w:pos="708"/>
          <w:tab w:val="left" w:pos="1105" w:leader="none"/>
        </w:tabs>
        <w:ind w:left="360" w:right="-2" w:hanging="360"/>
        <w:jc w:val="both"/>
        <w:rPr/>
      </w:pPr>
      <w:r>
        <w:rPr>
          <w:rStyle w:val="155pt"/>
          <w:sz w:val="24"/>
          <w:szCs w:val="24"/>
        </w:rPr>
        <w:t>аср охири ва XIII аср бошларида Салжуқийлар, Араб халифалиги, Қорахонийлар давлатлари босиб олинади. Бу даврда</w:t>
      </w:r>
    </w:p>
    <w:p>
      <w:pPr>
        <w:pStyle w:val="Normal"/>
        <w:ind w:right="-2" w:firstLine="284"/>
        <w:rPr/>
      </w:pPr>
      <w:r>
        <w:rPr>
          <w:rStyle w:val="112"/>
          <w:rFonts w:eastAsia="Calibri" w:cs="Times New Roman"/>
          <w:sz w:val="24"/>
          <w:szCs w:val="24"/>
        </w:rPr>
        <w:t>о</w:t>
      </w:r>
    </w:p>
    <w:p>
      <w:pPr>
        <w:pStyle w:val="Normal"/>
        <w:ind w:right="-2" w:firstLine="284"/>
        <w:jc w:val="both"/>
        <w:rPr/>
      </w:pPr>
      <w:r>
        <w:rPr>
          <w:rStyle w:val="155pt"/>
          <w:sz w:val="24"/>
          <w:szCs w:val="24"/>
        </w:rPr>
        <w:t>Хоразм Олд ва Урта Осиёдаги қудратли давлатга айланади. Мовароуннаҳр, Хуросон, Шарқий Эрон, Озарбайжон ва Дашти</w:t>
      </w:r>
    </w:p>
    <w:p>
      <w:pPr>
        <w:pStyle w:val="Normal"/>
        <w:ind w:right="-2" w:firstLine="284"/>
        <w:rPr/>
      </w:pPr>
      <w:r>
        <w:rPr/>
      </w:r>
    </w:p>
    <w:p>
      <w:pPr>
        <w:pStyle w:val="Normal"/>
        <w:ind w:right="-2" w:firstLine="284"/>
        <w:jc w:val="both"/>
        <w:rPr/>
      </w:pPr>
      <w:r>
        <w:rPr>
          <w:rStyle w:val="155pt"/>
          <w:sz w:val="24"/>
          <w:szCs w:val="24"/>
        </w:rPr>
        <w:t>Қипчоқдан иборат улкан ҳудудни ўз ичига олади. Уз даврида йирик империяга айланган. Такашнинг ўғли Муҳаммад Хоразмшоҳ (1206</w:t>
        <w:softHyphen/>
        <w:t>1220 й.) ҳукмронлиги даврида қипчоқ аслзодаларининг давлат ҳаётидаги таъсири кучайиши Хоразм давлатининг парчаланиб олиб келган. Кўп ўтмай давлат Чингизхон бошчилигидаги мўғул-татар қўшинлари томонидан босиб олинади. Тахт вориси Жалолиддин Мангуберди томонидан турли қисмлардан иборат давлат яна ўн йил фаолият кўрсатади.</w:t>
      </w:r>
    </w:p>
    <w:p>
      <w:pPr>
        <w:pStyle w:val="315"/>
        <w:keepNext w:val="true"/>
        <w:keepLines/>
        <w:numPr>
          <w:ilvl w:val="0"/>
          <w:numId w:val="55"/>
        </w:numPr>
        <w:shd w:fill="auto" w:val="clear"/>
        <w:tabs>
          <w:tab w:val="clear" w:pos="708"/>
          <w:tab w:val="left" w:pos="2040" w:leader="none"/>
        </w:tabs>
        <w:spacing w:lineRule="auto" w:line="240" w:before="0" w:after="0"/>
        <w:ind w:left="360" w:right="-2" w:hanging="360"/>
        <w:rPr>
          <w:sz w:val="24"/>
          <w:szCs w:val="24"/>
        </w:rPr>
      </w:pPr>
      <w:bookmarkStart w:id="61" w:name="bookmark16"/>
      <w:r>
        <w:rPr>
          <w:rStyle w:val="3155pt"/>
          <w:b/>
          <w:sz w:val="24"/>
          <w:szCs w:val="24"/>
        </w:rPr>
        <w:t xml:space="preserve">. </w:t>
      </w:r>
      <w:r>
        <w:rPr>
          <w:rStyle w:val="3155pt"/>
          <w:b/>
          <w:sz w:val="24"/>
          <w:szCs w:val="24"/>
          <w:lang w:val="en-US"/>
        </w:rPr>
        <w:t>IX</w:t>
      </w:r>
      <w:r>
        <w:rPr>
          <w:rStyle w:val="3155pt"/>
          <w:b/>
          <w:sz w:val="24"/>
          <w:szCs w:val="24"/>
        </w:rPr>
        <w:t>-</w:t>
      </w:r>
      <w:r>
        <w:rPr>
          <w:rStyle w:val="3155pt"/>
          <w:b/>
          <w:sz w:val="24"/>
          <w:szCs w:val="24"/>
          <w:lang w:val="en-US"/>
        </w:rPr>
        <w:t>XIII</w:t>
      </w:r>
      <w:r>
        <w:rPr>
          <w:rStyle w:val="3155pt"/>
          <w:b/>
          <w:sz w:val="24"/>
          <w:szCs w:val="24"/>
        </w:rPr>
        <w:t xml:space="preserve"> асрларда Ўзбекистон ҳудудидаги давлатларнинг ижтимоий-сиёсий тузуми</w:t>
      </w:r>
      <w:bookmarkEnd w:id="61"/>
    </w:p>
    <w:p>
      <w:pPr>
        <w:pStyle w:val="Normal"/>
        <w:ind w:right="-2" w:firstLine="284"/>
        <w:jc w:val="both"/>
        <w:rPr/>
      </w:pPr>
      <w:r>
        <w:rPr>
          <w:rStyle w:val="15pt"/>
          <w:sz w:val="24"/>
          <w:szCs w:val="24"/>
        </w:rPr>
        <w:t>Сомонийлар давлатининг</w:t>
      </w:r>
      <w:r>
        <w:rPr>
          <w:rStyle w:val="155pt"/>
          <w:sz w:val="24"/>
          <w:szCs w:val="24"/>
        </w:rPr>
        <w:t xml:space="preserve"> ижтимоий тузуми феодаллар (иқтодорлар), савдогарлар, руҳонийлар, деҳқонлар, ҳунармандлар ва қуллардан иборат бўлган.</w:t>
      </w:r>
    </w:p>
    <w:p>
      <w:pPr>
        <w:pStyle w:val="Normal"/>
        <w:ind w:right="-2" w:firstLine="284"/>
        <w:jc w:val="both"/>
        <w:rPr/>
      </w:pPr>
      <w:r>
        <w:rPr>
          <w:rStyle w:val="155pt"/>
          <w:sz w:val="24"/>
          <w:szCs w:val="24"/>
        </w:rPr>
        <w:t>Сиёсий тузумига эътибор қилинадиган бўлса, давлатда марказ- лашган ҳокимият органлари тизими шакллантирилган. Бошқариш шаклига кўра давлат монархия бўлиб, давлат бошлиғи амир деб аталган. Амир бутун ҳокимият эгаси ҳисобланган. У барча олий мансабдор шахсларни лавозимга тайинлаган ва лавозимдан озод қилган. Барча турдаги жиноятларни кўриб чиққан ва жазо</w:t>
      </w:r>
    </w:p>
    <w:p>
      <w:pPr>
        <w:pStyle w:val="Normal"/>
        <w:ind w:right="-2" w:firstLine="284"/>
        <w:rPr/>
      </w:pPr>
      <w:r>
        <w:rPr>
          <w:rStyle w:val="112"/>
          <w:rFonts w:eastAsia="Calibri" w:cs="Times New Roman"/>
          <w:sz w:val="24"/>
          <w:szCs w:val="24"/>
          <w:lang w:val="ru-RU"/>
        </w:rPr>
        <w:t>о</w:t>
      </w:r>
    </w:p>
    <w:p>
      <w:pPr>
        <w:pStyle w:val="Normal"/>
        <w:ind w:right="-2" w:firstLine="284"/>
        <w:jc w:val="both"/>
        <w:rPr/>
      </w:pPr>
      <w:r>
        <w:rPr>
          <w:rStyle w:val="155pt"/>
          <w:sz w:val="24"/>
          <w:szCs w:val="24"/>
        </w:rPr>
        <w:t>белгилаган. Узининг шахсий қўриқчиларига эга бўлган. Энг катта ер эгаси бўлган.</w:t>
      </w:r>
    </w:p>
    <w:p>
      <w:pPr>
        <w:pStyle w:val="Normal"/>
        <w:ind w:right="-2" w:firstLine="284"/>
        <w:jc w:val="both"/>
        <w:rPr/>
      </w:pPr>
      <w:r>
        <w:rPr>
          <w:rStyle w:val="155pt"/>
          <w:sz w:val="24"/>
          <w:szCs w:val="24"/>
        </w:rPr>
        <w:t>Давлат ҳокимияти амир саройи, яъни даргоҳ ва девонларга бўлинган. Девонлар ўзининг кенг қамровли тармоқларига эга эди. Даргоҳнинг асосий вазифаси давлат бошлиғининг ҳукмлари ижро- сини таъминлаш бўлган. Унга соҳиби харос (амири харос) бошчилик қилган. Унга девонбошилар ва бошқа мансабдор шахслар бўйсунган. Саройда девонбеги, мирзабошилар, мирзалар ва бошқалар фаолият кўрсатган. Сарой хўжалиги вакил томонидан бошқарган. Шайхулис- лом мамлакатдаги диний уламоларга раҳнамолик қилган ва диний ишларни бошқарган.</w:t>
      </w:r>
    </w:p>
    <w:p>
      <w:pPr>
        <w:pStyle w:val="Normal"/>
        <w:ind w:right="-2" w:firstLine="284"/>
        <w:jc w:val="both"/>
        <w:rPr/>
      </w:pPr>
      <w:r>
        <w:rPr>
          <w:rStyle w:val="155pt"/>
          <w:sz w:val="24"/>
          <w:szCs w:val="24"/>
        </w:rPr>
        <w:t>Марказий бошқарув маҳкамалари ўнта девондан иборат эди. Уларнинг вилоятларда ҳам бошқарув идоралари (арабча «касаба») иш олиб боришган. Улар ичида энг каттаси Вазир (Бош Ҳожиб, Ҳожиб ул-ҳужжоб, Ҳожиб ул-бузрук) девони саналган. Барча девонлар унга бўйсунган ва унинг фармойишларини бажарган. Вазирлик мансаби мерос тариқасида ўтган. Вазир қўшинга раҳбарликни ҳам амалга оширган. Қўшинда хизмат муддатига қараб берилувчи унвонлар жорий этилган.</w:t>
      </w:r>
    </w:p>
    <w:p>
      <w:pPr>
        <w:pStyle w:val="Normal"/>
        <w:ind w:right="-2" w:firstLine="284"/>
        <w:jc w:val="both"/>
        <w:rPr/>
      </w:pPr>
      <w:r>
        <w:rPr>
          <w:rStyle w:val="155pt"/>
          <w:sz w:val="24"/>
          <w:szCs w:val="24"/>
        </w:rPr>
        <w:t xml:space="preserve">Ундан кейин </w:t>
      </w:r>
      <w:r>
        <w:rPr>
          <w:rStyle w:val="155pt1"/>
          <w:sz w:val="24"/>
          <w:szCs w:val="24"/>
        </w:rPr>
        <w:t xml:space="preserve">Мустафий девони </w:t>
      </w:r>
      <w:r>
        <w:rPr>
          <w:rStyle w:val="155pt"/>
          <w:sz w:val="24"/>
          <w:szCs w:val="24"/>
        </w:rPr>
        <w:t>турган. У давлатнинг даромад ва харажатларини юритган. Унда мустауфи (хазинадор), ҳисобчилар фаолият олиб борган.</w:t>
      </w:r>
    </w:p>
    <w:p>
      <w:pPr>
        <w:pStyle w:val="Normal"/>
        <w:ind w:right="-2" w:firstLine="284"/>
        <w:jc w:val="both"/>
        <w:rPr/>
      </w:pPr>
      <w:r>
        <w:rPr>
          <w:rStyle w:val="155pt"/>
          <w:sz w:val="24"/>
          <w:szCs w:val="24"/>
        </w:rPr>
        <w:t>Девони расоил (девони иншо, умид ул-мулк) бошқа давлатлар билан ташқи алоқалар ва давлат ҳужжатларини юритиш каби ишларни борган.</w:t>
      </w:r>
    </w:p>
    <w:p>
      <w:pPr>
        <w:pStyle w:val="Normal"/>
        <w:ind w:right="-2" w:firstLine="284"/>
        <w:jc w:val="both"/>
        <w:rPr/>
      </w:pPr>
      <w:r>
        <w:rPr>
          <w:rStyle w:val="155pt"/>
          <w:sz w:val="24"/>
          <w:szCs w:val="24"/>
        </w:rPr>
        <w:t>Девони ариз (Девони шурат) - қўшин таъминотини юритган. Ушбу девонга махсус мансабдор шахс - Ариз бошчилик қилган. Унинг жойлардаги ходимлари маҳаллий бошлиқларга эмас, Девони баридга бўйсунган.</w:t>
      </w:r>
    </w:p>
    <w:p>
      <w:pPr>
        <w:pStyle w:val="Normal"/>
        <w:ind w:right="-2" w:firstLine="284"/>
        <w:jc w:val="both"/>
        <w:rPr/>
      </w:pPr>
      <w:r>
        <w:rPr>
          <w:rStyle w:val="155pt"/>
          <w:sz w:val="24"/>
          <w:szCs w:val="24"/>
        </w:rPr>
        <w:t>Девони барид (алоқа девони) почта-алоқа хизмати билан шуғулланган. Тўғридан-тўғри марказдан хат-хабарлар етказиб тур</w:t>
        <w:softHyphen/>
        <w:t>ган. Маҳаллий ҳокимлар фаолияти устидан кузатув олиб борган. Бу ҳақда амирга ҳисобот берган ва фақат амирга бўйсунган.</w:t>
      </w:r>
    </w:p>
    <w:p>
      <w:pPr>
        <w:pStyle w:val="Normal"/>
        <w:ind w:right="-2" w:firstLine="284"/>
        <w:jc w:val="both"/>
        <w:rPr/>
      </w:pPr>
      <w:r>
        <w:rPr>
          <w:rStyle w:val="155pt"/>
          <w:sz w:val="24"/>
          <w:szCs w:val="24"/>
        </w:rPr>
        <w:t>Муҳтасиб девони савдогарларнинг тош-тарозисини, ҳунарманд- лар маҳсулотининг сифатини текшириб турган. Кейинчалик у ша- ҳарларда дин ва ахлоқ қоидаларига риоя этилишини назорат қилиб турувчи мансабга айланган.</w:t>
      </w:r>
    </w:p>
    <w:p>
      <w:pPr>
        <w:pStyle w:val="Normal"/>
        <w:ind w:right="-2" w:firstLine="284"/>
        <w:jc w:val="both"/>
        <w:rPr/>
      </w:pPr>
      <w:r>
        <w:rPr>
          <w:rStyle w:val="155pt"/>
          <w:sz w:val="24"/>
          <w:szCs w:val="24"/>
        </w:rPr>
        <w:t>Мушриф девони асосан хазинадаги даромад ва харажатларни назорат қилган. Давлат маблағларининг сарфланишини кузатиб борган.</w:t>
      </w:r>
    </w:p>
    <w:p>
      <w:pPr>
        <w:pStyle w:val="Normal"/>
        <w:ind w:right="-2" w:firstLine="284"/>
        <w:jc w:val="both"/>
        <w:rPr/>
      </w:pPr>
      <w:r>
        <w:rPr>
          <w:rStyle w:val="155pt"/>
          <w:sz w:val="24"/>
          <w:szCs w:val="24"/>
        </w:rPr>
        <w:t>Девони аз-зиё эса давлатнинг ер мулкларини бошқарувчи девон бўлган. Ҳукмдор сулола эгалик қилувчи ерлар ўз навбатида давлат ерлари ҳисобланган.</w:t>
      </w:r>
    </w:p>
    <w:p>
      <w:pPr>
        <w:pStyle w:val="Normal"/>
        <w:ind w:right="-2" w:firstLine="284"/>
        <w:jc w:val="both"/>
        <w:rPr/>
      </w:pPr>
      <w:r>
        <w:rPr>
          <w:rStyle w:val="155pt"/>
          <w:sz w:val="24"/>
          <w:szCs w:val="24"/>
        </w:rPr>
        <w:t>Қозилар девони шариат асосида суд ишларини олиб борган. Вақф девони диний муассасалар ва уларга тегишли мулкларни бошқарган.</w:t>
      </w:r>
    </w:p>
    <w:p>
      <w:pPr>
        <w:pStyle w:val="Normal"/>
        <w:ind w:right="-2" w:firstLine="284"/>
        <w:jc w:val="both"/>
        <w:rPr/>
      </w:pPr>
      <w:r>
        <w:rPr>
          <w:rStyle w:val="155pt"/>
          <w:sz w:val="24"/>
          <w:szCs w:val="24"/>
        </w:rPr>
        <w:t>Вилоятларда бошқарувни ҳокимлар (эронча «кадхудо», яъни яхши хўжайин) амалга оширган. Ҳокимлар амир томонидан та- йинланган бўлиб, лавозими мерос тариқасида ўтиши мумкин бўлган.</w:t>
      </w:r>
    </w:p>
    <w:p>
      <w:pPr>
        <w:pStyle w:val="Normal"/>
        <w:ind w:right="-2" w:firstLine="284"/>
        <w:jc w:val="both"/>
        <w:rPr/>
      </w:pPr>
      <w:r>
        <w:rPr>
          <w:rStyle w:val="155pt"/>
          <w:sz w:val="24"/>
          <w:szCs w:val="24"/>
        </w:rPr>
        <w:t>Алоҳида мавқега эга бўлган вилоятлар (масалан, Хуросон) Ни- шопурда жойлашган Сипоҳсаларга бўйсунган. Хуросон сипоҳсалари бевосита амирга ва вазирга бўйсунган. Шаҳарлар раислар томонидан бошқарилиб, улар ҳокимлар томонидан тайинланган.</w:t>
      </w:r>
    </w:p>
    <w:p>
      <w:pPr>
        <w:pStyle w:val="Normal"/>
        <w:ind w:right="-2" w:firstLine="284"/>
        <w:jc w:val="both"/>
        <w:rPr/>
      </w:pPr>
      <w:r>
        <w:rPr>
          <w:rStyle w:val="155pt"/>
          <w:sz w:val="24"/>
          <w:szCs w:val="24"/>
        </w:rPr>
        <w:t>Қорахонийлар давлатининг ижтимоий тузуми шу давр давлат- ларидаги сингари чорвадорлар, деҳқонлар, ҳунармандлардан иборат эди. Мамлакатда иқтоъдорлик кенг тарқалган. Хусусий бошқарувга олинган катта ер ва чорва моллари - қўриқ</w:t>
      </w:r>
      <w:r>
        <w:rPr>
          <w:rStyle w:val="155pt"/>
          <w:rStyle w:val="FootnoteAnchor"/>
          <w:sz w:val="24"/>
          <w:szCs w:val="24"/>
          <w:vertAlign w:val="superscript"/>
        </w:rPr>
        <w:footnoteReference w:id="35"/>
      </w:r>
      <w:r>
        <w:rPr>
          <w:rStyle w:val="155pt"/>
          <w:sz w:val="24"/>
          <w:szCs w:val="24"/>
        </w:rPr>
        <w:t xml:space="preserve"> деб аталган.</w:t>
      </w:r>
    </w:p>
    <w:p>
      <w:pPr>
        <w:pStyle w:val="Normal"/>
        <w:ind w:right="-2" w:firstLine="284"/>
        <w:jc w:val="both"/>
        <w:rPr/>
      </w:pPr>
      <w:r>
        <w:rPr>
          <w:rStyle w:val="155pt"/>
          <w:sz w:val="24"/>
          <w:szCs w:val="24"/>
        </w:rPr>
        <w:t>Қорахонийлар давлат бошқарувида Сомонийлар бошқарув тартибининг кўп қисмини сақлаб қолганлар (фақат удел бошқарув тизими кенг тарқалган). Қорахонийларнинг марказий маъмурий аппарати, худди Сомонийлардагидек даргоҳ ва девонга бўлинган. Қорахонийлар марказлашган давлат идораларини тузганлар. Давлат илк ташкил топган вақтларда унинг бошлиғи энг юқори унвон билан хон деб аталган. Кейинчалик империя вужудга келгач, давлат бошлиғи ҳоқон (тамғачхон) деб аталган. Расмий ўрнатилган қоида бўйича бутун империя, ерлар ва барча турдаги мулклар унинг мулки ҳисобланган. Тахт мерос тариқасида отадан ўғилга қолдирилган. Ҳарбий қўмондонлар ва вилоятлар ҳокимларини лавозимга</w:t>
      </w:r>
    </w:p>
    <w:p>
      <w:pPr>
        <w:pStyle w:val="Normal"/>
        <w:ind w:right="-2" w:firstLine="284"/>
        <w:rPr/>
      </w:pPr>
      <w:r>
        <w:rPr>
          <w:rStyle w:val="112"/>
          <w:rFonts w:eastAsia="Calibri" w:cs="Times New Roman"/>
          <w:sz w:val="24"/>
          <w:szCs w:val="24"/>
          <w:lang w:val="ru-RU"/>
        </w:rPr>
        <w:t>о</w:t>
      </w:r>
    </w:p>
    <w:p>
      <w:pPr>
        <w:pStyle w:val="Normal"/>
        <w:ind w:right="-2" w:firstLine="284"/>
        <w:jc w:val="both"/>
        <w:rPr/>
      </w:pPr>
      <w:r>
        <w:rPr>
          <w:rStyle w:val="155pt"/>
          <w:sz w:val="24"/>
          <w:szCs w:val="24"/>
        </w:rPr>
        <w:t>тайинлаган. Уз ҳузуридаги кенгашни идора этган.</w:t>
      </w:r>
    </w:p>
    <w:p>
      <w:pPr>
        <w:pStyle w:val="Normal"/>
        <w:ind w:right="-2" w:firstLine="284"/>
        <w:jc w:val="both"/>
        <w:rPr/>
      </w:pPr>
      <w:r>
        <w:rPr>
          <w:rStyle w:val="155pt"/>
          <w:sz w:val="24"/>
          <w:szCs w:val="24"/>
        </w:rPr>
        <w:t>Даргоҳда вазир, сарой бошқарувчиси, хос ҳожиб ва бошқа амалдорлар фаолият кўрсатган. Мамлакат бошқарувида вазир мавқеи кучли бўлган ҳоқондан кейинги юқори мансабдор шахс ҳисобланган.</w:t>
      </w:r>
    </w:p>
    <w:p>
      <w:pPr>
        <w:pStyle w:val="Normal"/>
        <w:ind w:right="-2" w:firstLine="284"/>
        <w:jc w:val="both"/>
        <w:rPr/>
      </w:pPr>
      <w:r>
        <w:rPr>
          <w:rStyle w:val="155pt"/>
          <w:sz w:val="24"/>
          <w:szCs w:val="24"/>
        </w:rPr>
        <w:t>Мамлакат бўлаклари сулола аъзоларидан иборат илекхонлар томонидан идора этилган. Кўчманчи халқлар эл бошлиқлари, яъни элчилар томонидан бошқарилган. Бу лавозимга одатда беклар тайинланган. Улар ҳоқонга бўйсунган. Бир неча беклар устидан беклар беги (улуғ бек, буюк бек) тайинланган.</w:t>
      </w:r>
    </w:p>
    <w:p>
      <w:pPr>
        <w:pStyle w:val="Normal"/>
        <w:ind w:right="-2" w:firstLine="284"/>
        <w:jc w:val="both"/>
        <w:rPr/>
      </w:pPr>
      <w:r>
        <w:rPr>
          <w:rStyle w:val="155pt"/>
          <w:sz w:val="24"/>
          <w:szCs w:val="24"/>
        </w:rPr>
        <w:t>Беклар жамоат тартибини сақлаш, суд ҳукмларининг ижросини таъминлаш, урф-одат ҳуқуқларининг бажарилишини назорат қилиш, давлат чегараларини қўриқлаш ишларини бажаришган.</w:t>
      </w:r>
    </w:p>
    <w:p>
      <w:pPr>
        <w:pStyle w:val="Normal"/>
        <w:ind w:right="-2" w:firstLine="284"/>
        <w:jc w:val="both"/>
        <w:rPr/>
      </w:pPr>
      <w:r>
        <w:rPr>
          <w:rStyle w:val="155pt"/>
          <w:sz w:val="24"/>
          <w:szCs w:val="24"/>
        </w:rPr>
        <w:t>Шаҳарларда Сомонийлар даврида мавжуд бўлган лавозимлардан раис, муҳтасиб ва бошқалар сақланган. Қишлоқ ва овулларда- бошқарувни оқсоқоллар (кохген-санам) олиб борган. У ўз ёрдамчисига эга бўлган.</w:t>
      </w:r>
    </w:p>
    <w:p>
      <w:pPr>
        <w:pStyle w:val="Normal"/>
        <w:ind w:right="-2" w:firstLine="284"/>
        <w:jc w:val="both"/>
        <w:rPr/>
      </w:pPr>
      <w:r>
        <w:rPr>
          <w:rStyle w:val="155pt"/>
          <w:sz w:val="24"/>
          <w:szCs w:val="24"/>
        </w:rPr>
        <w:t>Қорахонийлар давлатининг ўтроқ, яъни шаҳар ва қишлоқ аҳолиси ўртасида ислом ҳуқуқи, кўчманчи аҳоли орасида одат ҳуқуқлари (тура) ҳуқуқ манбаи бўлиб хизмат қилган.</w:t>
      </w:r>
    </w:p>
    <w:p>
      <w:pPr>
        <w:pStyle w:val="Normal"/>
        <w:ind w:right="-2" w:firstLine="284"/>
        <w:jc w:val="both"/>
        <w:rPr/>
      </w:pPr>
      <w:r>
        <w:rPr>
          <w:rStyle w:val="15pt"/>
          <w:sz w:val="24"/>
          <w:szCs w:val="24"/>
        </w:rPr>
        <w:t>Салжуқийлар давлатининг</w:t>
      </w:r>
      <w:r>
        <w:rPr>
          <w:rStyle w:val="155pt"/>
          <w:sz w:val="24"/>
          <w:szCs w:val="24"/>
        </w:rPr>
        <w:t xml:space="preserve"> ижтимоий тузуми асосан руҳоний- лар, чорвадорлар, ҳунармандлар, ҳарбий хизматчилар, шунингдек деҳқон (жамоачи, султон мулкида ишловчи - барзигор, ижарачи деҳқон)лар, савдогарлар ва давлат хизматчиларидан иборат бўлган. Сувга эгалик ҳуқуқи қаттиқ тартибга солинган бўлиб, ўтказилиши тақиқланган ва фақатгина ворислик асосида ўтиши мумкин бўлган. Ерга эгаликнинг муқто ва иқтоъ шакллари ҳам амал қилган.</w:t>
      </w:r>
    </w:p>
    <w:p>
      <w:pPr>
        <w:pStyle w:val="Normal"/>
        <w:ind w:right="-2" w:firstLine="284"/>
        <w:jc w:val="both"/>
        <w:rPr/>
      </w:pPr>
      <w:r>
        <w:rPr>
          <w:rStyle w:val="155pt"/>
          <w:sz w:val="24"/>
          <w:szCs w:val="24"/>
        </w:rPr>
        <w:t>Салжуқийлар кучли марказлашган давлат тузганлар. Олий ҳокимият эгаси султон ҳисобланган. Султон мутлақ ҳокимиятга эга бўлиб, лавозимни халифанинг ёрлиғи асосида эгаллаган. У муҳим давлат ишларини ҳал этишда кенгаш чақирган. Фуқаровий ва ҳарбий мансабдорларни тайинлаган. Фармон (тауке) чиқариш орқали вилоятларни шартсиз асосда йирик ҳарбийлар ва амалдорларга бериш ваколатига эга бўлган. Муайян вақтларда шахсан фуқаро- ларни қабул қилиб, низо ва жанжалларни ҳал этган.</w:t>
      </w:r>
    </w:p>
    <w:p>
      <w:pPr>
        <w:pStyle w:val="Normal"/>
        <w:ind w:right="-2" w:firstLine="284"/>
        <w:jc w:val="both"/>
        <w:rPr/>
      </w:pPr>
      <w:r>
        <w:rPr>
          <w:rStyle w:val="155pt"/>
          <w:sz w:val="24"/>
          <w:szCs w:val="24"/>
        </w:rPr>
        <w:t>Мансабдор шахслар ичида улуғи вазир бўлиб, у бутун маъмурий идорага раҳбарлик қилган. Вазирга Низом ал-мулк (давлатнинг тартиботчиси), илиқ (байғу, сағун), ота хўжа каби фахрий унвонлар берилиши мумкин бўлган. Вазир ҳузурида марказий ҳокимиятнинг олий органи - девони аъло мавжуд бўлган. У ўз навбатида барча девонлар ишига бевосита раҳбарлик қилган. Хазина устидан назорат олиб борган. Узига бўйсунган маҳкамаларга мансабдорларни тайин- лаш, ишдан бўшатиш, маош бериш, ташқи сиёсатни олиб бориш билан шуғулланган. Уз ноибига эга бўлиб, у йўқлигида ноиби султон вазири ҳисобланган.</w:t>
      </w:r>
    </w:p>
    <w:p>
      <w:pPr>
        <w:pStyle w:val="Normal"/>
        <w:ind w:right="-2" w:firstLine="284"/>
        <w:jc w:val="both"/>
        <w:rPr/>
      </w:pPr>
      <w:r>
        <w:rPr>
          <w:rStyle w:val="155pt"/>
          <w:sz w:val="24"/>
          <w:szCs w:val="24"/>
        </w:rPr>
        <w:t>Салжуқийларда отабек мансаби ҳам жорий этилган бўлиб, у босиб олинган мамлакатлардаги вазирлик мансабига деярли тўғри келади. Одатда, ёш сулола вакили устидан умумий бошқарув юзасидан отабек (вазир) тайинланган. Кейинги даврларда Салжуқий- лар давлатининг парчаланиб кетган бўлаклари отабеклик деб юритилган.</w:t>
      </w:r>
    </w:p>
    <w:p>
      <w:pPr>
        <w:pStyle w:val="Normal"/>
        <w:ind w:right="-2" w:firstLine="284"/>
        <w:jc w:val="both"/>
        <w:rPr/>
      </w:pPr>
      <w:r>
        <w:rPr>
          <w:rStyle w:val="155pt"/>
          <w:sz w:val="24"/>
          <w:szCs w:val="24"/>
        </w:rPr>
        <w:t>Марказий ҳокимият органлари девонлар шаклида тузилган. Марказий ҳокимиятнинг олий органи - девони аъла бўлиб, вазир томонидан бошқарилган. У бўлим ва девонлардан иборат эди. Унга давлат мирзахонаси девони (иншо, туғро), молия девони (дивани истифайи), олий назорат ва ҳисоб органи (девони ашраф), ҳарбий девон (дивани арз ал-жайни), давлат ерлари девони (девони амлоки хос), вақф девони (девони авқофи мамолик) ва бошқа девонлар кирган.</w:t>
      </w:r>
    </w:p>
    <w:p>
      <w:pPr>
        <w:pStyle w:val="Normal"/>
        <w:ind w:right="-2" w:firstLine="284"/>
        <w:jc w:val="both"/>
        <w:rPr/>
      </w:pPr>
      <w:r>
        <w:rPr>
          <w:rStyle w:val="155pt"/>
          <w:sz w:val="24"/>
          <w:szCs w:val="24"/>
        </w:rPr>
        <w:t>Давлат девонхонаси Салжуқийлар империясидан олдин девони расоил, девони иншо деб юритилган. Салжуқийлар уни тўлиқ ислоҳ қилиб, девони туғро деб атайди. Туғро - Салжуқий ҳукмдорининг эмблемаси бўлиб, у билан ҳужжатлар тасдиқланган. Унинг асосий вазифаси давлат ҳужжатларини юритишдан иборат бўлган.</w:t>
      </w:r>
    </w:p>
    <w:p>
      <w:pPr>
        <w:pStyle w:val="Normal"/>
        <w:ind w:right="-2" w:firstLine="284"/>
        <w:jc w:val="both"/>
        <w:rPr/>
      </w:pPr>
      <w:r>
        <w:rPr>
          <w:rStyle w:val="155pt"/>
          <w:sz w:val="24"/>
          <w:szCs w:val="24"/>
        </w:rPr>
        <w:t>Султон девонхонасида бош мунши лавозими муҳим ўрин тутган.</w:t>
      </w:r>
    </w:p>
    <w:p>
      <w:pPr>
        <w:pStyle w:val="Normal"/>
        <w:tabs>
          <w:tab w:val="clear" w:pos="708"/>
          <w:tab w:val="left" w:pos="366" w:leader="none"/>
        </w:tabs>
        <w:ind w:right="-2" w:firstLine="284"/>
        <w:jc w:val="both"/>
        <w:rPr/>
      </w:pPr>
      <w:r>
        <w:rPr>
          <w:rStyle w:val="155pt"/>
          <w:sz w:val="24"/>
          <w:szCs w:val="24"/>
        </w:rPr>
        <w:t>У</w:t>
        <w:tab/>
        <w:t>«туғрои» ёки «муншийи мамалик» деб аталган. Унинг номзодини вазир киритган, лекин ҳукмдор томонидан тасдиқланган. Бош мунши бир вақтда вазирнинг ноиби ҳисобланган. У бевосита ҳукмдорга бўйсунган. Муншии мамалик кўп ҳолларда дипломатик топшириқларни ҳам бажарган. Мамлакат ички ва ташқи ҳолати, ҳамда қўшни давлатларнинг ҳолатлари билан таниш бўлган. Фавқулодда ҳолларда девон бошлиғи махсус ваколатларга эга бўлиб, султон номидан иш юритган. Мунши (хирфат, синоат) лавозими кўпчилик ҳолларда мерос тариқасида қолдирилган.</w:t>
      </w:r>
    </w:p>
    <w:p>
      <w:pPr>
        <w:pStyle w:val="Normal"/>
        <w:ind w:right="-2" w:firstLine="284"/>
        <w:jc w:val="both"/>
        <w:rPr/>
      </w:pPr>
      <w:r>
        <w:rPr>
          <w:rStyle w:val="155pt"/>
          <w:sz w:val="24"/>
          <w:szCs w:val="24"/>
        </w:rPr>
        <w:t>Девони истифа (девони истифайи мамлук) девони аъла қошидаги давлатнинг бош молия девони эди. Мустауфи ал-мамлук ушбу девонга раҳбарлик қилган. Баъзи тадқиқотчиларнинг фикрича, мустуафи вазирдан кейин иккинчи ўринда турадиган мансабдор шахс ҳисобланган. Унга давлатнинг молия ишлари бўйича амалдорлари, шу жумладан ушбу идоранинг молиявий фаолияти учун жавоб берадиган девони хос хизматчилари ҳам бўйсунганлар. Мустауфи бошқа йирик амалдорлар каби ўзига ноиб тайинлаган. Девонда котиблар (муҳарриран), ҳисобчилар (муҳтасибан) ва бошқа хизматчилар бўлган. Девони мустауфининг бошлиғи барча шаҳар ва вилоятларга ўзининг вакиллари (нувваблари) ва хизматчиларни юборган. Улар маҳаллий хазиналарга раҳбарлик қилганлар.</w:t>
      </w:r>
    </w:p>
    <w:p>
      <w:pPr>
        <w:pStyle w:val="Normal"/>
        <w:ind w:right="-2" w:firstLine="284"/>
        <w:jc w:val="both"/>
        <w:rPr/>
      </w:pPr>
      <w:r>
        <w:rPr>
          <w:rStyle w:val="155pt"/>
          <w:sz w:val="24"/>
          <w:szCs w:val="24"/>
        </w:rPr>
        <w:t>Салжуқийлар давлатида девони ишраф бош назорат - кузатув органи вазифасини бажарган. Унинг асосий вазифаси давлат хазинасига келиб тушган маблағлар устидан назорат олиб бориш ҳисобланган. Ушбу девоннинг жойлардаги вакиллари солиқ тўлов- ларнинг аниқ ва ўз вақтида маҳаллий муассасаларга келиб тушиши устидан назорат олиб борганлар.</w:t>
      </w:r>
    </w:p>
    <w:p>
      <w:pPr>
        <w:pStyle w:val="Normal"/>
        <w:ind w:right="-2" w:firstLine="284"/>
        <w:jc w:val="both"/>
        <w:rPr/>
      </w:pPr>
      <w:r>
        <w:rPr>
          <w:rStyle w:val="155pt"/>
          <w:sz w:val="24"/>
          <w:szCs w:val="24"/>
        </w:rPr>
        <w:t>Девони арз қўшинга умумий раҳбарлик қилган, қўшин ҳисобини юритган ва унинг тўлдирилиши устидан назорат олиб борган. Унинг моддий таъминоти учун жавоб берган. Девон бошлиғи соҳиби</w:t>
      </w:r>
    </w:p>
    <w:p>
      <w:pPr>
        <w:pStyle w:val="Normal"/>
        <w:ind w:right="-2" w:firstLine="284"/>
        <w:rPr/>
      </w:pPr>
      <w:r>
        <w:rPr/>
      </w:r>
    </w:p>
    <w:p>
      <w:pPr>
        <w:pStyle w:val="Normal"/>
        <w:ind w:right="-2" w:firstLine="284"/>
        <w:jc w:val="both"/>
        <w:rPr/>
      </w:pPr>
      <w:r>
        <w:rPr>
          <w:rStyle w:val="155pt"/>
          <w:sz w:val="24"/>
          <w:szCs w:val="24"/>
        </w:rPr>
        <w:t>дивани арз деб юритилган. Улкаларда унинг вакиллари ариз деб аталган.</w:t>
      </w:r>
    </w:p>
    <w:p>
      <w:pPr>
        <w:pStyle w:val="Normal"/>
        <w:ind w:right="-2" w:firstLine="284"/>
        <w:jc w:val="both"/>
        <w:rPr/>
      </w:pPr>
      <w:r>
        <w:rPr>
          <w:rStyle w:val="155pt"/>
          <w:sz w:val="24"/>
          <w:szCs w:val="24"/>
        </w:rPr>
        <w:t>Маҳаллий бошқарув тизимида вилоятларга волийлар тайинлан- ган. Волий лавозими мерос тариқасида ҳам қолдирилиши мумкин эди. Вилоятга валилари сифатида шаҳзодалар, турк амирлари ва йирик ҳарбий қўмондонлар тайинланган. Тахт вориси ҳисобланган шаҳзода эса энг йирик ва муҳим вилоятларга вали қилиб тайин- ланган. Волийлар ҳузурида унинг ноиблари, солиқ йиғувчилари, жа- моат тартибини қўриқловчи шиҳне ва бошқа мансабдорлар мавжуд бўлган.</w:t>
      </w:r>
    </w:p>
    <w:p>
      <w:pPr>
        <w:pStyle w:val="Normal"/>
        <w:ind w:right="-2" w:firstLine="284"/>
        <w:jc w:val="both"/>
        <w:rPr/>
      </w:pPr>
      <w:r>
        <w:rPr>
          <w:rStyle w:val="155pt"/>
          <w:sz w:val="24"/>
          <w:szCs w:val="24"/>
        </w:rPr>
        <w:t>Волийлар вилоятлардаги барча фуқаро ва ҳарбийларни, қалъа- ларни бошқарган. Вилоят аҳолисининг тинчлигини таъминлаш билан шуғулланган, суд ишларини олиб борган. Тахт вориси бўлган вакилнинг қарорлари бош ҳукмдорларнинг қарорига тенг бўлган.</w:t>
      </w:r>
    </w:p>
    <w:p>
      <w:pPr>
        <w:pStyle w:val="Normal"/>
        <w:ind w:right="-2" w:firstLine="284"/>
        <w:jc w:val="both"/>
        <w:rPr/>
      </w:pPr>
      <w:r>
        <w:rPr>
          <w:rStyle w:val="155pt"/>
          <w:sz w:val="24"/>
          <w:szCs w:val="24"/>
        </w:rPr>
        <w:t>Марказий ҳокимиятнинг шаҳардаги вакили раис бўлган. У мар</w:t>
        <w:softHyphen/>
        <w:t>казий девон томонидан тайинланган ва муайян мажбуриятларни бажарган. Шаҳар раислари валидан кейин муҳим лавозим бўлиб, султонга бўйсунган. Раис ўз девонхонаси га эга бўлган. Шаҳар бошқаруви ва тартиботини амалга оширган.</w:t>
      </w:r>
    </w:p>
    <w:p>
      <w:pPr>
        <w:pStyle w:val="Normal"/>
        <w:ind w:right="-2" w:firstLine="284"/>
        <w:jc w:val="both"/>
        <w:rPr/>
      </w:pPr>
      <w:r>
        <w:rPr>
          <w:rStyle w:val="155pt"/>
          <w:sz w:val="24"/>
          <w:szCs w:val="24"/>
        </w:rPr>
        <w:t>Салжуқийлар даврида шихне тартиб ва хавфсизлик қўриқчилари ҳисобланган. Улар султон фармони билан шаҳар, ўлка ва вилоят</w:t>
        <w:softHyphen/>
        <w:t>ларга тайинланган. Шихне лавозими мерос тариқасида ўтиши мум</w:t>
        <w:softHyphen/>
        <w:t>кин бўлган. Улар қонунбузарларни жазолаш ваколатига эга бўлган. Шихне ўзининг бошқармаси ва амалдорларига эга бўлган. Унинг ихтиёрига ҳарбий қисмлар ҳам берилган. У ҳам ўтроқ аҳоли орасида ҳам кўчманчи аҳоли орасида тайинланган.</w:t>
      </w:r>
    </w:p>
    <w:p>
      <w:pPr>
        <w:pStyle w:val="Normal"/>
        <w:ind w:right="-2" w:firstLine="284"/>
        <w:jc w:val="both"/>
        <w:rPr/>
      </w:pPr>
      <w:r>
        <w:rPr>
          <w:rStyle w:val="155pt"/>
          <w:sz w:val="24"/>
          <w:szCs w:val="24"/>
        </w:rPr>
        <w:t>Давлатда бош дунёвий қози - олий ҳукмдор ҳисобланган. У вақти билан дивани мазалимда кенгаш олиб борган ёки суд ишини олиб боришни вазирга топширган. Қозилар фаолияти устидан бош қози - қози ул-қуззот раҳбарлик қилган. Вилоятларда бош қози - волийлар ҳисобланган. Жойларда жиноят ва фуқаролик ишларини қози кўриб чиққан. У шариат қоидаларига асосланиб иш юритган, қўшимча тарзда нотариал вазифаларни ҳам бажарган. Ҳарбий қози ҳарбийлар орасида вужудга келадиган низоларни ҳал этган. Қозилар ва уларнинг ноиблари вақф девонига тегишли мулкларни назорат қилиш ваколатига эга бўлган.</w:t>
      </w:r>
    </w:p>
    <w:p>
      <w:pPr>
        <w:pStyle w:val="Normal"/>
        <w:ind w:right="-2" w:firstLine="284"/>
        <w:jc w:val="both"/>
        <w:rPr/>
      </w:pPr>
      <w:r>
        <w:rPr>
          <w:rStyle w:val="15pt"/>
          <w:sz w:val="24"/>
          <w:szCs w:val="24"/>
        </w:rPr>
        <w:t>Хоразмшоҳлар давлатининг</w:t>
      </w:r>
      <w:r>
        <w:rPr>
          <w:rStyle w:val="155pt"/>
          <w:sz w:val="24"/>
          <w:szCs w:val="24"/>
        </w:rPr>
        <w:t xml:space="preserve"> ижтимоий тузуми ҳақида маълу- мот берувчи хатлар ва ёрлиқлар тарихчиларнинг асарлари орқали бизгача етиб келган. Ижтимоий тузумда руҳонийлар, ҳарбий ва фуқаролик бошқарувидаги амалдорлар, ҳунармандлар ва деҳқон- ларга алоҳида эътибор берилган. Ҳунармандлар ва деҳқонларнинг жамиятдаги ўрнига юксак баҳо берилган.</w:t>
      </w:r>
    </w:p>
    <w:p>
      <w:pPr>
        <w:pStyle w:val="Normal"/>
        <w:ind w:right="-2" w:firstLine="284"/>
        <w:jc w:val="both"/>
        <w:rPr/>
      </w:pPr>
      <w:r>
        <w:rPr>
          <w:rStyle w:val="155pt"/>
          <w:sz w:val="24"/>
          <w:szCs w:val="24"/>
        </w:rPr>
        <w:t>Хоразмшоҳлар давлати сиёсий тузумига кўра, Ғазнавийлар ва Салжуқийлар давлатларида бўлган мансабларнинг деярли барчаси сақланган, бўлиб уларнинг номлари араб тилида юритилган. Давлат феодал давлат бўлиб, давлат бошлиғи шоҳ деб аталган. Шоҳ ҳокимияти чекланмаган бўлиб, кейинги даврларда келиб унинг мавқеи заифлашади. У ўзининг шахсий қўриқчилари - харосга эга бўлган. Олий ҳукмдорнинг шахсий гвардияси бўлиб, унинг сони ўн мингдан ортиқ эди. У биринчи бор Хоразмшоҳ Такаш даврида тузилган. Асосан мамлюклар (уруш вақтида асир тушган ҳарбий- лар)дан иборат бўлган.</w:t>
      </w:r>
    </w:p>
    <w:p>
      <w:pPr>
        <w:pStyle w:val="Normal"/>
        <w:ind w:right="-2" w:firstLine="284"/>
        <w:jc w:val="both"/>
        <w:rPr/>
      </w:pPr>
      <w:r>
        <w:rPr>
          <w:rStyle w:val="155pt"/>
          <w:sz w:val="24"/>
          <w:szCs w:val="24"/>
        </w:rPr>
        <w:t>Мамлакат бошқарувида марказлашган давлат бошқарув мансаб ва идоралари тизими ташкил этилган. Давлат бошқаруви даргоҳ ва девонлар тизими орқали олиб борилган. Олий бошқарувда даргоҳ маҳкамаси катта ваколатларга эга бўлиб, султон томонидан идора этилган. Марказий давлат бошқаруви (девонлар бошқаруви) «Ал - мажлис ул олий ал фаҳри ат - тожи» деб номланган бўлиб, унга вазир раислик қилган.</w:t>
      </w:r>
    </w:p>
    <w:p>
      <w:pPr>
        <w:pStyle w:val="Normal"/>
        <w:ind w:right="-2" w:firstLine="284"/>
        <w:jc w:val="both"/>
        <w:rPr/>
      </w:pPr>
      <w:r>
        <w:rPr>
          <w:rStyle w:val="155pt"/>
          <w:sz w:val="24"/>
          <w:szCs w:val="24"/>
        </w:rPr>
        <w:t>Вазирлик лавозими Султон Отсиз даврида таъсис қилинган. У давлат бошлиғининг биринчи маслаҳатчиси ҳисобланган. Вазир лавозимига тайинланувчига аниқ мезонлар ўрнатилган. Хоразмшоҳ- ларнинг вазирлари одатда форс ва араб хизматчи амалдорларидан, араб ва форс тилларини мукаммал билган, билимли, доно, тадбиркор шахслардан танлаб қўйилган. Вазир ҳукмдорнинг яқин кишиларидан бўлиб, бевосита унга бўйсунган ва унинг топшириқларини сўзсиз бажарган. Қабул маросимларида вазир Хоразмшоҳнинг ўнг томо- нида ўтирган. Вазир садр, дастур, хўжаи бузруг каби унвонлар билан аталган. Низом ал-мулк унвонини олган вазир ниҳоятда обрўли ҳисобланиб, шаҳзодалар олдида ҳам ўрнидан турмаган. У ташқи ва ички сиёсатни, қўшинни ва юришларни бошқарган. У барча мансабдор шахсларни тайинлаш ва вазифасидан четлатиш, улар фаолиятини назорат қилиш ваколатига эга эди. Давлатнинг барча амалдорлари, маҳаллий бошқарув беклари ва ҳарбий қўмондонлар ҳам вазирга бўйсунган. Амалдорларга нафақа ва турли тўловлар белгилаган, хазина устидан назорат олиб борган. Ҳукмдорни халқаро алоқалар, расмий маросимларда расмий равишда таништириш, унинг номидан иш тутиш, маҳаллий вазирлар ҳисоботини олиб туриш; ҳукмдорга мунтазам ҳамроҳлик, зарур пайтларда қўшин юбориш ва унга бошчилик қилиш каби вазифаларни бажарган.</w:t>
      </w:r>
    </w:p>
    <w:p>
      <w:pPr>
        <w:pStyle w:val="Normal"/>
        <w:ind w:right="-2" w:firstLine="284"/>
        <w:jc w:val="both"/>
        <w:rPr/>
      </w:pPr>
      <w:r>
        <w:rPr>
          <w:rStyle w:val="155pt"/>
          <w:sz w:val="24"/>
          <w:szCs w:val="24"/>
        </w:rPr>
        <w:t>Бундан ташқари, хос жиҳатлардан бири шуки, вилоятлар, ўлкалар ва шаҳарларга вазирлар тайинланган. Масалан, Сайфиддин</w:t>
      </w:r>
    </w:p>
    <w:p>
      <w:pPr>
        <w:pStyle w:val="Normal"/>
        <w:ind w:right="-2" w:firstLine="284"/>
        <w:rPr/>
      </w:pPr>
      <w:r>
        <w:rPr>
          <w:rStyle w:val="112"/>
          <w:rFonts w:eastAsia="Calibri" w:cs="Times New Roman"/>
          <w:sz w:val="24"/>
          <w:szCs w:val="24"/>
          <w:lang w:val="ru-RU"/>
        </w:rPr>
        <w:t>о</w:t>
      </w:r>
    </w:p>
    <w:p>
      <w:pPr>
        <w:pStyle w:val="Normal"/>
        <w:ind w:right="-2" w:firstLine="284"/>
        <w:jc w:val="both"/>
        <w:rPr/>
      </w:pPr>
      <w:r>
        <w:rPr>
          <w:rStyle w:val="155pt"/>
          <w:sz w:val="24"/>
          <w:szCs w:val="24"/>
        </w:rPr>
        <w:t>ал-Акра султоннинг Утрордаги вазири қилиб тайинланган. Султон Жалолиддин даврига келиб, шаҳарларни ҳам вазирлар бошқарган. Улар ўлкада адолат ўрнатиш, солиқ ундириш устидан назорат этиш кабиларни бажарган.</w:t>
      </w:r>
    </w:p>
    <w:p>
      <w:pPr>
        <w:pStyle w:val="Normal"/>
        <w:ind w:right="-2" w:firstLine="284"/>
        <w:jc w:val="both"/>
        <w:rPr/>
      </w:pPr>
      <w:r>
        <w:rPr>
          <w:rStyle w:val="155pt"/>
          <w:sz w:val="24"/>
          <w:szCs w:val="24"/>
        </w:rPr>
        <w:t>Мўғуллар босқинига яқин вақтда Муҳаммад Хоразмшоҳ вазир хизматидан воз кечиб, назорат учун мўлжалланган масалаларни олти нафар вакилдорга топширган. Улар кенгаши бирор масала бўйича бир қарорга келса ва шоҳ буни маъқулласа, у кучга кирган.</w:t>
      </w:r>
    </w:p>
    <w:p>
      <w:pPr>
        <w:pStyle w:val="Normal"/>
        <w:ind w:right="-2" w:firstLine="284"/>
        <w:jc w:val="both"/>
        <w:rPr/>
      </w:pPr>
      <w:r>
        <w:rPr>
          <w:rStyle w:val="155pt"/>
          <w:sz w:val="24"/>
          <w:szCs w:val="24"/>
        </w:rPr>
        <w:t>Давлатда муҳим лавозимлардан бири ҳожиблик ва улуғ ҳожиб мансаблари бўлган. Бош (буюк) ҳожиб ҳукмдорнинг яқин ва ишончли кишиларидан ҳисобланиб, шоҳнинг муҳим топшириқла- рини бажарган. Мамлакатларнинг ишлари ва ҳукмдорнинг ўзига тааллуқли ишлар бўйича маълумотлар етказиб турган. Унга саройда ўтказиладиган турли маросимларни назорат қилиш, вазирлар фаолиятини тафтиш қилиш, махсус музокаралар олиб бориш, вилоятлардан бирига ноиблик қилиш ва ҳоказо вазифалар топши- рилган. Ҳожиблар одатда туркий қавм вакилларидан тайинланган. Алоуддин Муҳаммад Хоразмшоҳнинг бир қанча ҳожиблари бўлиб, улар ҳукмдорнинг турли муҳим топшириқларини бажариш билан бир қаторда уни ҳамма жойда кузатиб юрганлар.</w:t>
      </w:r>
    </w:p>
    <w:p>
      <w:pPr>
        <w:pStyle w:val="Normal"/>
        <w:ind w:right="-2" w:firstLine="284"/>
        <w:jc w:val="both"/>
        <w:rPr/>
      </w:pPr>
      <w:r>
        <w:rPr>
          <w:rStyle w:val="155pt"/>
          <w:sz w:val="24"/>
          <w:szCs w:val="24"/>
        </w:rPr>
        <w:t>Устоздор деб аталувчи мансабдор шахс сарой хўжалигини бошқарган ва сарой ҳужжатларини юритган. Ошхоналар, новвойхо- налар, турли ичимликлар сақланадиган омборхоналар, сейсхоналар (отлар турадиган хона) унинг ихтиёрида бўлган. Ундан ташқари саройда яшовчи шоҳ оиласи аъзоларини таъминлаш вазифаси ҳам устоздор зиммасига юклатилган. Хоразмшоҳлар хазинасига тушади- ган даромадларнинг бир қисми устоздор ихтиёрига берилиб, ошхона, новвойхона, сейсхона, саройда яшовчи ҳукмдор ва амалдорлар оила аъзолари харажатлари учун сарфланган. Тарқатилган пул, қиммат- баҳо буюмлар, озиқ-овқат маҳсулотлари учун вазир ва унинг муовинлари томонидан муҳр босилган тилхат олинган.</w:t>
      </w:r>
    </w:p>
    <w:p>
      <w:pPr>
        <w:pStyle w:val="Normal"/>
        <w:ind w:right="-2" w:firstLine="284"/>
        <w:jc w:val="both"/>
        <w:rPr/>
      </w:pPr>
      <w:r>
        <w:rPr>
          <w:rStyle w:val="155pt"/>
          <w:sz w:val="24"/>
          <w:szCs w:val="24"/>
        </w:rPr>
        <w:t>Қиссадор сарой хизматчиси бўлиб, султон номига тушган илти- моснома ва шикоятларни жамлаб, уларни ҳукмдорга топширган ва жавобини манфаатдор кишиларга етказган.</w:t>
      </w:r>
    </w:p>
    <w:p>
      <w:pPr>
        <w:pStyle w:val="Normal"/>
        <w:ind w:right="-2" w:firstLine="284"/>
        <w:jc w:val="both"/>
        <w:rPr/>
      </w:pPr>
      <w:r>
        <w:rPr>
          <w:rStyle w:val="155pt"/>
          <w:sz w:val="24"/>
          <w:szCs w:val="24"/>
        </w:rPr>
        <w:t>Бундан ташқари, саройда турли ваколатларни амалга оширувчи лавозимлар ҳам жорий этилган. Булар: Даватдор - султоннинг шахсий котиби; Амир охур-сайс - от боқар ёки сейсхона бошлиғи; Аламдор (амир-алам) - ҳукмдорнинг байроқдори; Амири шикор - султон шикорининг бошлиғи, овга чиқиш ишларини ташкил қилувчи; Таштдор - султон ва унинг оила аъзоларини ювинтириш, чўмилтириш ишларини ташкил қилиш билан шуғулланган. Унга ҳукмдорнинг ўта нозик ишлари ишониб топширилган. Улар ҳукмдорнинг ҳурматида бўлиб, Малик унвонига ҳам сазовор бўлганлар. Ундан ташқари султоннинг шахсий элчиси вазифаларини ҳам бажарганлар. Айрим таштдорлар ҳатто ўн минг аскарга бошчилик қилиб, ҳарбий юришларда ҳам қатнашганлар; Шаробдор - турли ичимликлар сақланадиган омборхона бошлиғи; Жашнигир - султон ва унинг оила аъзоларига бериладиган таомлар ва ичим- ликларни татиб текшириб кўрувчи. У таом ва ичимликларнинг заҳарланмаганлиги ва бузилмаганлигига ишонч ҳосил қилгандан кейин уларни истеъмол қилишга рухсат берган.</w:t>
      </w:r>
    </w:p>
    <w:p>
      <w:pPr>
        <w:pStyle w:val="Normal"/>
        <w:ind w:right="-2" w:firstLine="284"/>
        <w:jc w:val="both"/>
        <w:rPr/>
      </w:pPr>
      <w:r>
        <w:rPr>
          <w:rStyle w:val="155pt"/>
          <w:sz w:val="24"/>
          <w:szCs w:val="24"/>
        </w:rPr>
        <w:t>Марказий бошқарув тизимида қуйидаги девонлар фаолият юритган:</w:t>
      </w:r>
    </w:p>
    <w:p>
      <w:pPr>
        <w:pStyle w:val="Normal"/>
        <w:widowControl w:val="false"/>
        <w:numPr>
          <w:ilvl w:val="0"/>
          <w:numId w:val="92"/>
        </w:numPr>
        <w:tabs>
          <w:tab w:val="clear" w:pos="708"/>
          <w:tab w:val="left" w:pos="884" w:leader="none"/>
        </w:tabs>
        <w:ind w:left="360" w:right="-2" w:hanging="360"/>
        <w:jc w:val="both"/>
        <w:rPr/>
      </w:pPr>
      <w:r>
        <w:rPr>
          <w:rStyle w:val="155pt"/>
          <w:sz w:val="24"/>
          <w:szCs w:val="24"/>
        </w:rPr>
        <w:t>Иншо ёки туғро девони. Бу девон расмий ҳужжатлар, ёзиш- маларни тузиш билан шуғулланган;</w:t>
      </w:r>
    </w:p>
    <w:p>
      <w:pPr>
        <w:pStyle w:val="Normal"/>
        <w:widowControl w:val="false"/>
        <w:numPr>
          <w:ilvl w:val="0"/>
          <w:numId w:val="92"/>
        </w:numPr>
        <w:tabs>
          <w:tab w:val="clear" w:pos="708"/>
          <w:tab w:val="left" w:pos="834" w:leader="none"/>
        </w:tabs>
        <w:ind w:left="360" w:right="-2" w:hanging="360"/>
        <w:jc w:val="both"/>
        <w:rPr/>
      </w:pPr>
      <w:r>
        <w:rPr>
          <w:rStyle w:val="155pt"/>
          <w:sz w:val="24"/>
          <w:szCs w:val="24"/>
        </w:rPr>
        <w:t>Истифо девони - молия ишлари билан юритган;</w:t>
      </w:r>
    </w:p>
    <w:p>
      <w:pPr>
        <w:pStyle w:val="Normal"/>
        <w:widowControl w:val="false"/>
        <w:numPr>
          <w:ilvl w:val="0"/>
          <w:numId w:val="92"/>
        </w:numPr>
        <w:tabs>
          <w:tab w:val="clear" w:pos="708"/>
          <w:tab w:val="left" w:pos="834" w:leader="none"/>
        </w:tabs>
        <w:ind w:left="360" w:right="-2" w:hanging="360"/>
        <w:jc w:val="both"/>
        <w:rPr/>
      </w:pPr>
      <w:r>
        <w:rPr>
          <w:rStyle w:val="155pt"/>
          <w:sz w:val="24"/>
          <w:szCs w:val="24"/>
        </w:rPr>
        <w:t>Ишроф девони - давлат назорати ишлари билан шуғулланган;</w:t>
      </w:r>
    </w:p>
    <w:p>
      <w:pPr>
        <w:pStyle w:val="Normal"/>
        <w:widowControl w:val="false"/>
        <w:numPr>
          <w:ilvl w:val="0"/>
          <w:numId w:val="92"/>
        </w:numPr>
        <w:tabs>
          <w:tab w:val="clear" w:pos="708"/>
          <w:tab w:val="left" w:pos="884" w:leader="none"/>
        </w:tabs>
        <w:ind w:left="360" w:right="-2" w:hanging="360"/>
        <w:jc w:val="both"/>
        <w:rPr/>
      </w:pPr>
      <w:r>
        <w:rPr>
          <w:rStyle w:val="155pt"/>
          <w:sz w:val="24"/>
          <w:szCs w:val="24"/>
        </w:rPr>
        <w:t>Ал-ард (ал-жайш) девони - ҳарбийлар сони ва таъминотини рўйхатга олиш ҳамда назорат этиш, ҳарбий кўрикларни ўтказиш, қўшинни қурол-аслаҳа билан таъминлаш, ҳарбийларга ажратилган ер-сув масалаларини назорат қилиш ишлари билан шуғулланган. Унинг бошлиғи соҳиби дивани ал ард деб аталган.</w:t>
      </w:r>
    </w:p>
    <w:p>
      <w:pPr>
        <w:pStyle w:val="Normal"/>
        <w:ind w:right="-2" w:firstLine="284"/>
        <w:jc w:val="both"/>
        <w:rPr/>
      </w:pPr>
      <w:r>
        <w:rPr>
          <w:rStyle w:val="155pt"/>
          <w:sz w:val="24"/>
          <w:szCs w:val="24"/>
        </w:rPr>
        <w:t xml:space="preserve">Жойларда миршаблик ва жазолаш вазифаларини амалга оширувчи - </w:t>
      </w:r>
      <w:r>
        <w:rPr>
          <w:rStyle w:val="15pt"/>
          <w:sz w:val="24"/>
          <w:szCs w:val="24"/>
        </w:rPr>
        <w:t>шихне</w:t>
      </w:r>
      <w:r>
        <w:rPr>
          <w:rStyle w:val="155pt"/>
          <w:sz w:val="24"/>
          <w:szCs w:val="24"/>
        </w:rPr>
        <w:t xml:space="preserve"> деб аталадиган мансабдор шахслар фаолият олиб борган. Улар ҳокимиятга аралашувчи барча ишларга аралашиши мумкин бўлган.</w:t>
      </w:r>
    </w:p>
    <w:p>
      <w:pPr>
        <w:pStyle w:val="Normal"/>
        <w:ind w:right="-2" w:firstLine="284"/>
        <w:jc w:val="both"/>
        <w:rPr/>
      </w:pPr>
      <w:r>
        <w:rPr>
          <w:rStyle w:val="155pt"/>
          <w:sz w:val="24"/>
          <w:szCs w:val="24"/>
        </w:rPr>
        <w:t>Давлатда суд ишлари қозилар томонидан олиб борилган. Ҳарбий ишларни эса қози аскар - ҳарбий қозилар кўриб чиққан.</w:t>
      </w:r>
    </w:p>
    <w:p>
      <w:pPr>
        <w:pStyle w:val="Normal"/>
        <w:ind w:right="-2" w:firstLine="284"/>
        <w:jc w:val="both"/>
        <w:rPr/>
      </w:pPr>
      <w:r>
        <w:rPr>
          <w:rStyle w:val="155pt"/>
          <w:sz w:val="24"/>
          <w:szCs w:val="24"/>
        </w:rPr>
        <w:t>Қўшиннинг ўртача сони 400-600 минггача бўлиб, шундан тахминан 300 мингга яқини отлиқ аскарлар бўлган. Турли ҳарбий унвонлар ҳам таъсис қилиниб, у ҳарбий бошлиқларга, амалдорларга берилар эди. Шулар жумласидан юқори унвон амир - Исфахсалар, Соиб ал - Жайш, Амир ал-умаро, Малик ва ҳоказолар кирган. Қўшинлар қўмондони қоид (муқаддам) деб аталган. Қўшин амирлари устидан амирлар амири тайинланган. Малик ҳарбий унвони 10 кишилик отлиқ қўшин бошлиғига берилган. Урушларда жасорат кўрсатган маликлар хон унвонини олган. Қўшинда ҳарбий қисмларга хабар етказиб турувчи қисмлар - човуш, душман қўшинлари ҳолатини кузатиб маълумот берувчи жосуслар ва бошқалар мавжуд бўлган.</w:t>
      </w:r>
    </w:p>
    <w:p>
      <w:pPr>
        <w:pStyle w:val="Normal"/>
        <w:ind w:right="-2" w:firstLine="284"/>
        <w:jc w:val="both"/>
        <w:rPr/>
      </w:pPr>
      <w:r>
        <w:rPr>
          <w:rStyle w:val="155pt"/>
          <w:sz w:val="24"/>
          <w:szCs w:val="24"/>
        </w:rPr>
        <w:t>Давлат маъмурий-ҳудудий жиҳатдан вассал давлатлар, қарам отабекликлар (Ироқ, Озарбайжон)га бўлинган. Вилоятлар ноиб ҳисобланувчи ҳокимлар ва шаҳзода (султон)лар томонидан идора этилган.</w:t>
      </w:r>
    </w:p>
    <w:p>
      <w:pPr>
        <w:pStyle w:val="Normal"/>
        <w:ind w:right="-2" w:firstLine="284"/>
        <w:jc w:val="both"/>
        <w:rPr/>
      </w:pPr>
      <w:r>
        <w:rPr>
          <w:rStyle w:val="155pt"/>
          <w:sz w:val="24"/>
          <w:szCs w:val="24"/>
        </w:rPr>
        <w:t>Юқорида келтирилганидек, Сомонийлар давлати ва ҳуқуқи, унинг</w:t>
      </w:r>
    </w:p>
    <w:p>
      <w:pPr>
        <w:pStyle w:val="Normal"/>
        <w:ind w:right="-2" w:firstLine="284"/>
        <w:rPr/>
      </w:pPr>
      <w:r>
        <w:rPr/>
      </w:r>
    </w:p>
    <w:p>
      <w:pPr>
        <w:pStyle w:val="Normal"/>
        <w:ind w:right="-2" w:firstLine="284"/>
        <w:jc w:val="both"/>
        <w:rPr/>
      </w:pPr>
      <w:r>
        <w:rPr>
          <w:rStyle w:val="155pt"/>
          <w:sz w:val="24"/>
          <w:szCs w:val="24"/>
        </w:rPr>
        <w:t>ижтимоий-сиёсий тузуми Узбекистон тарихида муҳим даврлардан бирида амал қилган. Салжуқийлар, Қорахонийлар ва Хоразмшоҳлар давлатлари ҳарбий демократияга таянган империя кўринишидаги мусулмон давлатлари бўлган.</w:t>
      </w:r>
    </w:p>
    <w:p>
      <w:pPr>
        <w:pStyle w:val="Normal"/>
        <w:ind w:right="-2" w:firstLine="284"/>
        <w:jc w:val="both"/>
        <w:rPr/>
      </w:pPr>
      <w:r>
        <w:rPr>
          <w:rStyle w:val="155pt"/>
          <w:sz w:val="24"/>
          <w:szCs w:val="24"/>
        </w:rPr>
        <w:t>Мазкур даврда мусулмон диний ғоявийлигига асосланган шариат ҳуқуқнинг асосий манбаи бўлиб, давлат ва қўшин, қисман оила-никоҳ масалаларида одат ҳуқуқига таянилган.</w:t>
      </w:r>
    </w:p>
    <w:p>
      <w:pPr>
        <w:sectPr>
          <w:footerReference w:type="default" r:id="rId14"/>
          <w:footnotePr>
            <w:numFmt w:val="decimal"/>
          </w:footnotePr>
          <w:type w:val="nextPage"/>
          <w:pgSz w:w="11906" w:h="16838"/>
          <w:pgMar w:left="1186" w:right="1180" w:gutter="0" w:header="0" w:top="947" w:footer="3" w:bottom="1393"/>
          <w:pgNumType w:fmt="decimal"/>
          <w:formProt w:val="false"/>
          <w:textDirection w:val="lrTb"/>
          <w:docGrid w:type="default" w:linePitch="360" w:charSpace="0"/>
        </w:sectPr>
      </w:pPr>
    </w:p>
    <w:p>
      <w:pPr>
        <w:pStyle w:val="49"/>
        <w:numPr>
          <w:ilvl w:val="0"/>
          <w:numId w:val="75"/>
        </w:numPr>
        <w:shd w:fill="auto" w:val="clear"/>
        <w:tabs>
          <w:tab w:val="clear" w:pos="708"/>
          <w:tab w:val="left" w:pos="807" w:leader="none"/>
        </w:tabs>
        <w:spacing w:lineRule="auto" w:line="240" w:before="0" w:after="0"/>
        <w:ind w:left="360" w:right="-2" w:hanging="360"/>
        <w:rPr>
          <w:sz w:val="24"/>
          <w:szCs w:val="24"/>
        </w:rPr>
      </w:pPr>
      <w:r>
        <w:rPr>
          <w:rStyle w:val="4155pt"/>
          <w:rFonts w:eastAsia="Bookman Old Style"/>
          <w:b/>
          <w:sz w:val="24"/>
          <w:szCs w:val="24"/>
        </w:rPr>
        <w:t>БОБ. ЎРТА АСРЛАРДА ЕВРОПА МАМЛАКАТЛАРИ ДАВЛАТИ ВА ҲУҚУҚИ (ФРАНЦИЯ, ГЕРМАНИЯ ВА БУЮК</w:t>
      </w:r>
    </w:p>
    <w:p>
      <w:pPr>
        <w:pStyle w:val="49"/>
        <w:shd w:fill="auto" w:val="clear"/>
        <w:spacing w:lineRule="auto" w:line="240" w:before="0" w:after="0"/>
        <w:ind w:right="-2" w:firstLine="284"/>
        <w:jc w:val="center"/>
        <w:rPr>
          <w:sz w:val="24"/>
          <w:szCs w:val="24"/>
        </w:rPr>
      </w:pPr>
      <w:r>
        <w:rPr>
          <w:rStyle w:val="4155pt"/>
          <w:rFonts w:eastAsia="Bookman Old Style"/>
          <w:b/>
          <w:sz w:val="24"/>
          <w:szCs w:val="24"/>
        </w:rPr>
        <w:t>БРИТАНИЯ)</w:t>
      </w:r>
    </w:p>
    <w:p>
      <w:pPr>
        <w:pStyle w:val="49"/>
        <w:shd w:fill="auto" w:val="clear"/>
        <w:spacing w:lineRule="auto" w:line="240" w:before="0" w:after="0"/>
        <w:ind w:right="-2" w:firstLine="284"/>
        <w:jc w:val="center"/>
        <w:rPr>
          <w:sz w:val="24"/>
          <w:szCs w:val="24"/>
        </w:rPr>
      </w:pPr>
      <w:r>
        <w:rPr>
          <w:rStyle w:val="4155pt"/>
          <w:rFonts w:eastAsia="Bookman Old Style"/>
          <w:b/>
          <w:sz w:val="24"/>
          <w:szCs w:val="24"/>
        </w:rPr>
        <w:t>1-. Ўрта аср Ғарбий Европа давлатчилигининг</w:t>
      </w:r>
    </w:p>
    <w:p>
      <w:pPr>
        <w:pStyle w:val="49"/>
        <w:shd w:fill="auto" w:val="clear"/>
        <w:spacing w:lineRule="auto" w:line="240" w:before="0" w:after="0"/>
        <w:ind w:right="-2" w:firstLine="284"/>
        <w:jc w:val="center"/>
        <w:rPr>
          <w:sz w:val="24"/>
          <w:szCs w:val="24"/>
        </w:rPr>
      </w:pPr>
      <w:r>
        <w:rPr>
          <w:rStyle w:val="4155pt"/>
          <w:rFonts w:eastAsia="Bookman Old Style"/>
          <w:b/>
          <w:sz w:val="24"/>
          <w:szCs w:val="24"/>
        </w:rPr>
        <w:t>умумий тавсифи</w:t>
      </w:r>
    </w:p>
    <w:p>
      <w:pPr>
        <w:pStyle w:val="Normal"/>
        <w:ind w:right="-2" w:firstLine="284"/>
        <w:jc w:val="both"/>
        <w:rPr/>
      </w:pPr>
      <w:r>
        <w:rPr>
          <w:rStyle w:val="155pt"/>
          <w:sz w:val="24"/>
          <w:szCs w:val="24"/>
        </w:rPr>
        <w:t>Европа давлатчилигининг шаклланишини ерга эгалик билан боғлиқ ҳолда ўрганиш мақсадга мувофиқдир. Ғарб мамлакатларида ернинг олий эгаси монарх (қирол, князь, император) ҳисобланиб, бошқа феодаллар ундан хизмат эвазига ёки бошқа шартлар билан ер олганлар. Улар эса бу ерни учинчи бир шахсга маълум шартлар эвазига берганлар. Ер берган феодал «сюзерен», олгани эса «вассал» деб юритилган.</w:t>
      </w:r>
    </w:p>
    <w:p>
      <w:pPr>
        <w:pStyle w:val="Normal"/>
        <w:ind w:right="-2" w:firstLine="284"/>
        <w:jc w:val="both"/>
        <w:rPr/>
      </w:pPr>
      <w:r>
        <w:rPr>
          <w:rStyle w:val="155pt"/>
          <w:sz w:val="24"/>
          <w:szCs w:val="24"/>
        </w:rPr>
        <w:t>Феодал ишлаб чиқариш муносабатларининг тараққий этиши билан давлатчилик ҳам ривожланган. Европада бу жараён қуйидаги тўрт босқичда амалга ошган:</w:t>
      </w:r>
    </w:p>
    <w:p>
      <w:pPr>
        <w:pStyle w:val="Normal"/>
        <w:widowControl w:val="false"/>
        <w:numPr>
          <w:ilvl w:val="0"/>
          <w:numId w:val="92"/>
        </w:numPr>
        <w:tabs>
          <w:tab w:val="clear" w:pos="708"/>
          <w:tab w:val="left" w:pos="819" w:leader="none"/>
        </w:tabs>
        <w:ind w:left="360" w:right="-2" w:hanging="360"/>
        <w:jc w:val="both"/>
        <w:rPr/>
      </w:pPr>
      <w:r>
        <w:rPr>
          <w:rStyle w:val="155pt"/>
          <w:sz w:val="24"/>
          <w:szCs w:val="24"/>
        </w:rPr>
        <w:t>илк феодал монархияси;</w:t>
      </w:r>
    </w:p>
    <w:p>
      <w:pPr>
        <w:pStyle w:val="Normal"/>
        <w:widowControl w:val="false"/>
        <w:numPr>
          <w:ilvl w:val="0"/>
          <w:numId w:val="92"/>
        </w:numPr>
        <w:tabs>
          <w:tab w:val="clear" w:pos="708"/>
          <w:tab w:val="left" w:pos="824" w:leader="none"/>
        </w:tabs>
        <w:ind w:left="360" w:right="-2" w:hanging="360"/>
        <w:jc w:val="both"/>
        <w:rPr/>
      </w:pPr>
      <w:r>
        <w:rPr>
          <w:rStyle w:val="155pt"/>
          <w:sz w:val="24"/>
          <w:szCs w:val="24"/>
        </w:rPr>
        <w:t>сеньорлик монархияси (феодал тарқоқлик);</w:t>
      </w:r>
    </w:p>
    <w:p>
      <w:pPr>
        <w:pStyle w:val="Normal"/>
        <w:widowControl w:val="false"/>
        <w:numPr>
          <w:ilvl w:val="0"/>
          <w:numId w:val="92"/>
        </w:numPr>
        <w:tabs>
          <w:tab w:val="clear" w:pos="708"/>
          <w:tab w:val="left" w:pos="810" w:leader="none"/>
        </w:tabs>
        <w:ind w:left="360" w:right="-2" w:hanging="360"/>
        <w:jc w:val="both"/>
        <w:rPr/>
      </w:pPr>
      <w:r>
        <w:rPr>
          <w:rStyle w:val="155pt"/>
          <w:sz w:val="24"/>
          <w:szCs w:val="24"/>
        </w:rPr>
        <w:t>табақа вакиллик монархияси;</w:t>
      </w:r>
    </w:p>
    <w:p>
      <w:pPr>
        <w:pStyle w:val="Normal"/>
        <w:widowControl w:val="false"/>
        <w:numPr>
          <w:ilvl w:val="0"/>
          <w:numId w:val="92"/>
        </w:numPr>
        <w:tabs>
          <w:tab w:val="clear" w:pos="708"/>
          <w:tab w:val="left" w:pos="889" w:leader="none"/>
        </w:tabs>
        <w:ind w:left="360" w:right="-2" w:hanging="360"/>
        <w:jc w:val="both"/>
        <w:rPr/>
      </w:pPr>
      <w:r>
        <w:rPr>
          <w:rStyle w:val="155pt"/>
          <w:sz w:val="24"/>
          <w:szCs w:val="24"/>
        </w:rPr>
        <w:t>мутлақ монархия босқичлари. Европа давлатлари бу босқич- ларни турлича бошидан кечирдилар. Феодал жамияти ва унинг сиёсий ташкилотлари тизимида мафкурани белгиловчи черков катта роль ўйнаган. Диний, фуқаровий, оилавий-маиший ишлар бўйича суд ишларини кўриб чиққан ва жазони тайинлаб, унинг ижросини амалга оширган.</w:t>
      </w:r>
    </w:p>
    <w:p>
      <w:pPr>
        <w:pStyle w:val="Normal"/>
        <w:ind w:right="-2" w:firstLine="284"/>
        <w:jc w:val="both"/>
        <w:rPr/>
      </w:pPr>
      <w:r>
        <w:rPr>
          <w:rStyle w:val="155pt"/>
          <w:sz w:val="24"/>
          <w:szCs w:val="24"/>
        </w:rPr>
        <w:t>Х-Х1 асрларга келиб шаҳарлар савдо ва ҳунармандчилик марказларига айланиб, мустақилликни қўлга киритади. Фуқаролар- нинг эркинлиги тан олинади. Аҳоли, шунингдек ҳунармандлар иттифоқларга бирлаша бошлайди.</w:t>
      </w:r>
    </w:p>
    <w:p>
      <w:pPr>
        <w:pStyle w:val="Normal"/>
        <w:ind w:right="-2" w:firstLine="284"/>
        <w:jc w:val="both"/>
        <w:rPr/>
      </w:pPr>
      <w:r>
        <w:rPr>
          <w:rStyle w:val="155pt"/>
          <w:sz w:val="24"/>
          <w:szCs w:val="24"/>
        </w:rPr>
        <w:t>ХУ1 асрга келиб антифеодал инқилобларнинг яқинлашиши билан давлат ва ҳуқуқ тизимининг янги демократик тамойилларини асословчи сиёсий-ҳуқуқий таълимотлар ривожланди.</w:t>
      </w:r>
    </w:p>
    <w:p>
      <w:pPr>
        <w:pStyle w:val="Normal"/>
        <w:ind w:right="-2" w:firstLine="284"/>
        <w:jc w:val="both"/>
        <w:rPr/>
      </w:pPr>
      <w:r>
        <w:rPr>
          <w:rStyle w:val="155pt"/>
          <w:sz w:val="24"/>
          <w:szCs w:val="24"/>
        </w:rPr>
        <w:t xml:space="preserve">Абсалют монархия тузумига қарши инқилоблар натижасида инсоният Антик ва уйғониш даврлари оралиғидаги </w:t>
      </w:r>
      <w:r>
        <w:rPr>
          <w:rStyle w:val="155pt"/>
          <w:sz w:val="24"/>
          <w:szCs w:val="24"/>
          <w:lang w:val="en-US"/>
        </w:rPr>
        <w:t>V</w:t>
      </w:r>
      <w:r>
        <w:rPr>
          <w:rStyle w:val="155pt"/>
          <w:sz w:val="24"/>
          <w:szCs w:val="24"/>
        </w:rPr>
        <w:t>-</w:t>
      </w:r>
      <w:r>
        <w:rPr>
          <w:rStyle w:val="155pt"/>
          <w:sz w:val="24"/>
          <w:szCs w:val="24"/>
          <w:lang w:val="en-US"/>
        </w:rPr>
        <w:t>XVII</w:t>
      </w:r>
      <w:r>
        <w:rPr>
          <w:rStyle w:val="155pt"/>
          <w:sz w:val="24"/>
          <w:szCs w:val="24"/>
        </w:rPr>
        <w:t xml:space="preserve"> асрларни ўз ичига олувчи ўрта асрлардан чиқиб, янги даврга қадам қўяди.</w:t>
      </w:r>
    </w:p>
    <w:p>
      <w:pPr>
        <w:pStyle w:val="Normal"/>
        <w:ind w:right="-2" w:firstLine="284"/>
        <w:jc w:val="both"/>
        <w:rPr/>
      </w:pPr>
      <w:r>
        <w:rPr>
          <w:rStyle w:val="15pt"/>
          <w:sz w:val="24"/>
          <w:szCs w:val="24"/>
        </w:rPr>
        <w:t>Франклар давлати</w:t>
      </w:r>
      <w:r>
        <w:rPr>
          <w:rStyle w:val="155pt"/>
          <w:sz w:val="24"/>
          <w:szCs w:val="24"/>
        </w:rPr>
        <w:t xml:space="preserve"> (</w:t>
      </w:r>
      <w:r>
        <w:rPr>
          <w:rStyle w:val="155pt"/>
          <w:sz w:val="24"/>
          <w:szCs w:val="24"/>
          <w:lang w:val="en-US"/>
        </w:rPr>
        <w:t>V</w:t>
      </w:r>
      <w:r>
        <w:rPr>
          <w:rStyle w:val="155pt"/>
          <w:sz w:val="24"/>
          <w:szCs w:val="24"/>
        </w:rPr>
        <w:t>-</w:t>
      </w:r>
      <w:r>
        <w:rPr>
          <w:rStyle w:val="155pt"/>
          <w:sz w:val="24"/>
          <w:szCs w:val="24"/>
          <w:lang w:val="en-US"/>
        </w:rPr>
        <w:t>IX</w:t>
      </w:r>
      <w:r>
        <w:rPr>
          <w:rStyle w:val="155pt"/>
          <w:sz w:val="24"/>
          <w:szCs w:val="24"/>
        </w:rPr>
        <w:t xml:space="preserve"> асрнинг биринчи ярми). Рим импе- риясининг заифлашуви даврига келиб, ер танқислиги сабабли импе- риянинг иттифоқчиси бўлган варварлар, яъни герман жамиятини ташкил этувчи тобора ўсиб бораётган кўп сонли герман қабилалари унинг ҳудудига кўчиб ўтади. Бу кўчиш IV аср охири ва V асрларни ўз ичига олиб, «халқларнинг буюк кўчиши» даври деб аталади.</w:t>
      </w:r>
    </w:p>
    <w:p>
      <w:pPr>
        <w:pStyle w:val="Normal"/>
        <w:ind w:right="-2" w:firstLine="284"/>
        <w:rPr/>
      </w:pPr>
      <w:r>
        <w:rPr>
          <w:rStyle w:val="112"/>
          <w:rFonts w:eastAsia="Calibri" w:cs="Times New Roman"/>
          <w:sz w:val="24"/>
          <w:szCs w:val="24"/>
          <w:lang w:val="ru-RU"/>
        </w:rPr>
        <w:t>о</w:t>
      </w:r>
    </w:p>
    <w:p>
      <w:pPr>
        <w:pStyle w:val="Normal"/>
        <w:ind w:right="-2" w:firstLine="284"/>
        <w:jc w:val="both"/>
        <w:rPr/>
      </w:pPr>
      <w:r>
        <w:rPr>
          <w:rStyle w:val="155pt"/>
          <w:sz w:val="24"/>
          <w:szCs w:val="24"/>
        </w:rPr>
        <w:t>Умуман олганда, бу даврда олдинроқ Қуйи, Урта ва Юқори Рейн, Ютландия ярим ороли, Элба бўйлари, Дунай ва Қора Денгиз бўйи ҳудудларида яшовчи катта-катта варвар қабилаларидан инглиз- сакслар, франклар, аллеманлар, лангобардлар, вандаллар, бургунд- лар, вестготлар ва остготлар иттифоқларга бирлаша бошлаган. Бундан ҳам илгарироқ готлар иттифоқларининг ҳар бири Дунай ва Қора Денгиз бўйи ҳудудида кўп қабилалик давлат ташкил қилган эди.</w:t>
      </w:r>
    </w:p>
    <w:p>
      <w:pPr>
        <w:pStyle w:val="Normal"/>
        <w:ind w:right="-2" w:firstLine="284"/>
        <w:jc w:val="both"/>
        <w:rPr/>
      </w:pPr>
      <w:r>
        <w:rPr>
          <w:rStyle w:val="155pt"/>
          <w:sz w:val="24"/>
          <w:szCs w:val="24"/>
        </w:rPr>
        <w:t>Кўчиб келган герман қабилалари V аср охирига келиб Рим империяси ҳудудига, яъни вандаллар Шимолий Африка, вестготлар (ғарбий готлар) Испанияга, остготлар (шарқий готлар) Италияга, франклар Галлияга, инглизлар билан сакслар Британияга жойлаш- дилар. Улар шу жойларда ўз давлатларини туздилар.</w:t>
      </w:r>
    </w:p>
    <w:p>
      <w:pPr>
        <w:pStyle w:val="Normal"/>
        <w:ind w:right="-2" w:firstLine="284"/>
        <w:jc w:val="both"/>
        <w:rPr/>
      </w:pPr>
      <w:r>
        <w:rPr>
          <w:rStyle w:val="155pt"/>
          <w:sz w:val="24"/>
          <w:szCs w:val="24"/>
        </w:rPr>
        <w:t>Рим империяси ҳудудида тузилган варвар қиролликлари орасида энг каттаси ва кучлиси Франклар қироллиги эди. Сали (денгиз) франк (эркин, жасур)лари илгариги даврда ҳам энг кучли қабила ҳисобланган. Франклар қироллигининг асосчиси Меровинглар суло- ласига мансуб қирол Хлодвиг (481-511 й.) ҳисобланади. У франк қабилаларини бирлаштириш ва 486 йилда Галлия вилоятини (маркази Париж) эгаллашни амалга оширган</w:t>
      </w:r>
      <w:r>
        <w:rPr>
          <w:rStyle w:val="155pt"/>
          <w:rStyle w:val="FootnoteAnchor"/>
          <w:sz w:val="24"/>
          <w:szCs w:val="24"/>
          <w:vertAlign w:val="superscript"/>
        </w:rPr>
        <w:footnoteReference w:id="36"/>
      </w:r>
      <w:r>
        <w:rPr>
          <w:rStyle w:val="155pt"/>
          <w:sz w:val="24"/>
          <w:szCs w:val="24"/>
        </w:rPr>
        <w:t>. Франклар VI аср давомида деярли барча герман қабилаларини итоат эттирган.</w:t>
      </w:r>
    </w:p>
    <w:p>
      <w:pPr>
        <w:pStyle w:val="Normal"/>
        <w:widowControl w:val="false"/>
        <w:numPr>
          <w:ilvl w:val="0"/>
          <w:numId w:val="75"/>
        </w:numPr>
        <w:tabs>
          <w:tab w:val="clear" w:pos="708"/>
          <w:tab w:val="left" w:pos="1105" w:leader="none"/>
        </w:tabs>
        <w:ind w:left="360" w:right="-2" w:hanging="360"/>
        <w:jc w:val="both"/>
        <w:rPr/>
      </w:pPr>
      <w:r>
        <w:rPr>
          <w:rStyle w:val="155pt"/>
          <w:sz w:val="24"/>
          <w:szCs w:val="24"/>
        </w:rPr>
        <w:t>аср бошларида Хлодвиг сулоласининг ички урушлари нати</w:t>
        <w:softHyphen/>
        <w:t xml:space="preserve">жасида заифлаша бошлайди. </w:t>
      </w:r>
      <w:r>
        <w:rPr>
          <w:rStyle w:val="155pt"/>
          <w:sz w:val="24"/>
          <w:szCs w:val="24"/>
          <w:lang w:val="en-US"/>
        </w:rPr>
        <w:t>VII</w:t>
      </w:r>
      <w:r>
        <w:rPr>
          <w:rStyle w:val="155pt"/>
          <w:sz w:val="24"/>
          <w:szCs w:val="24"/>
        </w:rPr>
        <w:t>-</w:t>
      </w:r>
      <w:r>
        <w:rPr>
          <w:rStyle w:val="155pt"/>
          <w:sz w:val="24"/>
          <w:szCs w:val="24"/>
          <w:lang w:val="en-US"/>
        </w:rPr>
        <w:t>VIII</w:t>
      </w:r>
      <w:r>
        <w:rPr>
          <w:rStyle w:val="155pt"/>
          <w:sz w:val="24"/>
          <w:szCs w:val="24"/>
        </w:rPr>
        <w:t xml:space="preserve"> асрларда Меровинглар қирол- лари қўлида ернинг озгина қисми қолади. Бутун маъмурий, суд ва ҳарбий ҳокимият маҳаллий магнатлар қўлида тўпланади. Ҳақиқатда парчаланиб кетган франклар давлатининг айрим бўлакларидаги энг юқори маъмурий мансаб майордамлик бўлиб қолади. Майордам номи қирол саройида эшикоғаси, яъни сарой бошлиғига нисбатан айтилган ва барча қарам давлатлар саройида жорий қилинган.</w:t>
      </w:r>
    </w:p>
    <w:p>
      <w:pPr>
        <w:pStyle w:val="Normal"/>
        <w:ind w:right="-2" w:firstLine="284"/>
        <w:jc w:val="both"/>
        <w:rPr/>
      </w:pPr>
      <w:r>
        <w:rPr>
          <w:rStyle w:val="155pt"/>
          <w:sz w:val="24"/>
          <w:szCs w:val="24"/>
        </w:rPr>
        <w:t>Бу даврга келиб давлат бошқарувида майордамлар - сарой бошқарувчилари ҳал қилувчи роль ўйнайди. Пипинидлар (Карл Мартелл, 715-741 й.) мамлакатни инқироздан олиб чиқиш, сиёсий жиҳатдан бирлаштиришда, қирол ҳокимиятини мустаҳкамлаш каби ислоҳотларни амалга оширади. Карл Мартеллнинг тахт вориси Пипин III Пакана (741-768 й.) ҳокимиятдан маҳрум бўлган Меровинглар сулоласини тахтдан туширади. Бу ўзгариш Рим папасининг ёрдами билан амалга оширилади. 751 йилда Суассон шаҳрида франк зодагонлари йиғилишида Пипин франк қироли деб эълон қилинади. Шу вақтдан бошлаб Каролинглар сулоласига асос солинади. Унинг ўғли Буюк Карл (768-814 й.) даврида Франклар давлати империяга айланиб, 800 йилда у император унвонини олади. Сулала номи айнан унинг номидан олинади. Унинг вафотидан сўнг империя узоқ яшамайди. Иқтисодий асоснинг йўқлиги ва омиллар сабабли империя парчаланиб кетади.</w:t>
      </w:r>
    </w:p>
    <w:p>
      <w:pPr>
        <w:pStyle w:val="Normal"/>
        <w:ind w:right="-2" w:firstLine="284"/>
        <w:jc w:val="both"/>
        <w:rPr/>
      </w:pPr>
      <w:r>
        <w:rPr>
          <w:rStyle w:val="155pt"/>
          <w:sz w:val="24"/>
          <w:szCs w:val="24"/>
        </w:rPr>
        <w:t>843 йилги Верден (сарой) шартномасига кўра франклар давлати бўлиниб кетади. Галлия (Франция), Бавария ва бошқа ерлар империядан ажралиб чиқди. Оқибатда бу ерлар Г ермания ва ниҳоят Италия давлатлари таркибига кирди. Ушбу шартномага мувофиқ, Буюк Карлнинг уч нафар невараси, яъни Людовик ўғиллари мустақил қиролларга айланади. Императорлик унвони турли даврларда турли авлодларга ўтиб бориб, Х аср бошларига келиб ўз аҳамиятини йўқотади.</w:t>
      </w:r>
    </w:p>
    <w:p>
      <w:pPr>
        <w:pStyle w:val="Normal"/>
        <w:ind w:right="-2" w:firstLine="284"/>
        <w:jc w:val="both"/>
        <w:rPr/>
      </w:pPr>
      <w:r>
        <w:rPr>
          <w:rStyle w:val="155pt"/>
          <w:sz w:val="24"/>
          <w:szCs w:val="24"/>
        </w:rPr>
        <w:t>Людовикнинг катта ўғли Лотарга Италия, шарқда Рейн билан ғарбда Масс, Шелда, Сена ва Рона дарёлари ўртасидаги ерлар, Людовик Немисга Рейннинг шарқидаги ерлар тегади. Лотарга қарашли ерларнинг ғарбидаги ерлар Карл Ялтироқбошга ўтади. Кейинроқ, Лотар вафот этганидан сўнг ерлар қайтадан бўлинади. Рейн бўйидаги ерларнинг барчасини Людовик билан Карл ўзаро бўлишиб олади. Лотарнинг авлодлари эса Италиядаги ерларнигина ўз қўлида сақлаб қолади. Дастлаб Лотарга қарашли бўлган Бургундия мустақил қироллик бўлиб ажралиб чиқади.</w:t>
      </w:r>
    </w:p>
    <w:p>
      <w:pPr>
        <w:pStyle w:val="Normal"/>
        <w:ind w:right="-2" w:firstLine="284"/>
        <w:jc w:val="both"/>
        <w:rPr/>
      </w:pPr>
      <w:r>
        <w:rPr>
          <w:rStyle w:val="155pt"/>
          <w:sz w:val="24"/>
          <w:szCs w:val="24"/>
        </w:rPr>
        <w:t>Шу тариқа Франклар давлати ўз умрини ўтаб бўлади. Мазкур тақсимот Европада кейинчалик вужудга келган учта катта давлат - Франция, Германия ва Италиянинг ташкил топишини умумий бир тарзда белгилаб берди.</w:t>
      </w:r>
    </w:p>
    <w:p>
      <w:pPr>
        <w:pStyle w:val="Normal"/>
        <w:ind w:right="-2" w:firstLine="284"/>
        <w:jc w:val="both"/>
        <w:rPr/>
      </w:pPr>
      <w:r>
        <w:rPr>
          <w:rStyle w:val="155pt"/>
          <w:sz w:val="24"/>
          <w:szCs w:val="24"/>
        </w:rPr>
        <w:t>Франклар давлати бошқариш шакли бўйича илк феодал монархияси эди. Ибтидоий жамоа тузумидан феодал жамиятга ўтиш йўли билан вужудга келган. Унда эски жамоа ташкилотларининг муҳим қолдиқлари, қабилавий демократия муассасалари сақланиб қолган эди.</w:t>
      </w:r>
    </w:p>
    <w:p>
      <w:pPr>
        <w:pStyle w:val="Normal"/>
        <w:ind w:right="-2" w:firstLine="284"/>
        <w:jc w:val="both"/>
        <w:rPr/>
      </w:pPr>
      <w:r>
        <w:rPr>
          <w:rStyle w:val="155pt"/>
          <w:sz w:val="24"/>
          <w:szCs w:val="24"/>
        </w:rPr>
        <w:t>Меровинглардан сўнг Каролинглар сулоласи даврига тўғри ке- лувчи иккинчи босқичда франк жамиятининг ижтимоий, иқтисодий ва сиёсий жиҳатдан тикланиши юз беради. Бунинг натижасида аста- секин сеньорлик монархияси шаклидаги феодал давлат шаклланди. Бу даврда феодал ер эгалиги, феодаллар ва қарам деҳқонлар синфининг ташкил топиши тугалланади.</w:t>
      </w:r>
    </w:p>
    <w:p>
      <w:pPr>
        <w:pStyle w:val="Normal"/>
        <w:ind w:right="-2" w:firstLine="284"/>
        <w:jc w:val="both"/>
        <w:rPr/>
      </w:pPr>
      <w:r>
        <w:rPr>
          <w:rStyle w:val="155pt"/>
          <w:sz w:val="24"/>
          <w:szCs w:val="24"/>
        </w:rPr>
        <w:t>Франклар давлатида бошқарув асосан сарой мансабдорлари ва кенгаши орқали амалга оширилган.</w:t>
      </w:r>
    </w:p>
    <w:p>
      <w:pPr>
        <w:pStyle w:val="Normal"/>
        <w:ind w:right="-2" w:firstLine="284"/>
        <w:jc w:val="both"/>
        <w:rPr/>
      </w:pPr>
      <w:r>
        <w:rPr>
          <w:rStyle w:val="15pt"/>
          <w:sz w:val="24"/>
          <w:szCs w:val="24"/>
        </w:rPr>
        <w:t>Франклар давлатида ҳуқуқнинг асосий белгилари.</w:t>
      </w:r>
      <w:r>
        <w:rPr>
          <w:rStyle w:val="155pt"/>
          <w:sz w:val="24"/>
          <w:szCs w:val="24"/>
        </w:rPr>
        <w:t xml:space="preserve"> Ғарбий Европа мамлакатлари давлатларининг ривожланиши билан бирга уларнинг ҳуқуқий тизимлари ҳам ривожланиб борди.</w:t>
      </w:r>
    </w:p>
    <w:p>
      <w:pPr>
        <w:pStyle w:val="Normal"/>
        <w:ind w:right="-2" w:firstLine="284"/>
        <w:jc w:val="both"/>
        <w:rPr/>
      </w:pPr>
      <w:r>
        <w:rPr>
          <w:rStyle w:val="155pt"/>
          <w:sz w:val="24"/>
          <w:szCs w:val="24"/>
        </w:rPr>
        <w:t>Феодал тарқоқлик даврида ҳуқуқ «партикуляризми», яъни бутун мамлакат учун ягона ҳуқуқнинг йўқлиги бартараф этилиши, айниқса табақа-вакиллик монархияси давридан бошлаб жадаллашди. Ғарбий Европанинг қитъа қисми мамлакатларида ҳуқуқ шаклларининг ўзаро яқинлашуви юз беради. Англия феодал ҳуқуқи алоҳида ривожланиб боради. Шу тариқа Ғарбий Европа ҳуқуқи икки қисмга, яъни инглиз- саксон ҳуқуқи ва қитъа ҳуқуқига ажралади.</w:t>
      </w:r>
    </w:p>
    <w:p>
      <w:pPr>
        <w:pStyle w:val="Normal"/>
        <w:ind w:right="-2" w:firstLine="284"/>
        <w:jc w:val="both"/>
        <w:rPr/>
      </w:pPr>
      <w:r>
        <w:rPr>
          <w:rStyle w:val="155pt"/>
          <w:sz w:val="24"/>
          <w:szCs w:val="24"/>
        </w:rPr>
        <w:t>Ҳуқуқ манбалари варварлар ҳақиқатларидан иборат бўлиб, улар одат ҳуқуқини ўзида мужассам этган. Айримлари рим ҳуқуқи билан аралашган. Улар «сали», «рипуар», «аллеман», «бавар», «саксон», «тюринг» ҳақиқатларига бўлинган. V аср ва IX аср бошларида вужудга келган.</w:t>
      </w:r>
    </w:p>
    <w:p>
      <w:pPr>
        <w:pStyle w:val="Normal"/>
        <w:ind w:right="-2" w:firstLine="284"/>
        <w:jc w:val="both"/>
        <w:rPr/>
      </w:pPr>
      <w:r>
        <w:rPr>
          <w:rStyle w:val="155pt"/>
          <w:sz w:val="24"/>
          <w:szCs w:val="24"/>
        </w:rPr>
        <w:t>Бундан ташқари, ҳуқуқ манбалари қаторига дастлабки қонун ҳужжатлари сифатида қаралувчи қироллар эдикти (қонунлар тўпла- ми), фармонлари (бонни), фармойиш-қонунлари (капитулярий)ни киритиш лозим. Шунингдек, қиролнинг иммунитет ёрлиқлари, қоида ёрлиқлари, одат ҳуқуқи ва черков ҳуқуқини ҳам киритиш мақсадга мувофиқдир.</w:t>
      </w:r>
    </w:p>
    <w:p>
      <w:pPr>
        <w:pStyle w:val="Normal"/>
        <w:ind w:right="-2" w:firstLine="284"/>
        <w:jc w:val="both"/>
        <w:rPr/>
      </w:pPr>
      <w:r>
        <w:rPr>
          <w:rStyle w:val="155pt"/>
          <w:sz w:val="24"/>
          <w:szCs w:val="24"/>
        </w:rPr>
        <w:t>Ҳуқуқ манбалари у ёки бу масалани тартибга солиш бўйича ажратилмаган бўлиб, унда кўпгина масалаларга оид қоидалар ўз аксини топган. Чунончи, франклар қиролликларида ҳуқуқий тартибга солиш ўзаро фарқ қилади.</w:t>
      </w:r>
    </w:p>
    <w:p>
      <w:pPr>
        <w:pStyle w:val="Normal"/>
        <w:ind w:right="-2" w:firstLine="284"/>
        <w:jc w:val="both"/>
        <w:rPr/>
      </w:pPr>
      <w:r>
        <w:rPr>
          <w:rStyle w:val="155pt"/>
          <w:sz w:val="24"/>
          <w:szCs w:val="24"/>
        </w:rPr>
        <w:t>Ҳуқуқий тартибга солишда мулкий муносабатлар, мажбурият- лар, никоҳ ва оила, мерос ҳамда жиноят ва жазо соҳаларига алоҳида ёндашиш учрайди.</w:t>
      </w:r>
    </w:p>
    <w:p>
      <w:pPr>
        <w:pStyle w:val="Normal"/>
        <w:ind w:right="-2" w:firstLine="284"/>
        <w:jc w:val="both"/>
        <w:rPr/>
      </w:pPr>
      <w:r>
        <w:rPr>
          <w:rStyle w:val="155pt"/>
          <w:sz w:val="24"/>
          <w:szCs w:val="24"/>
        </w:rPr>
        <w:t>Жиноят ва жазо масалаларида жиноятчи ва жабрланувчининг ижтимоий аҳволи инобатга олинган. Оғирлаштирувчи ва енгиллаш- тирувчи ҳолатлар мавжуд бўлиб, ордалия институти амал қилган. Жарима жазо ҳам қўлланилган.</w:t>
      </w:r>
    </w:p>
    <w:p>
      <w:pPr>
        <w:pStyle w:val="Normal"/>
        <w:ind w:right="-2" w:firstLine="284"/>
        <w:jc w:val="both"/>
        <w:rPr/>
      </w:pPr>
      <w:r>
        <w:rPr>
          <w:rStyle w:val="Style23"/>
          <w:rFonts w:eastAsia="Bookman Old Style"/>
          <w:sz w:val="24"/>
          <w:szCs w:val="24"/>
        </w:rPr>
        <w:t>Франция давлати</w:t>
      </w:r>
      <w:r>
        <w:rPr>
          <w:rStyle w:val="155pt"/>
          <w:sz w:val="24"/>
          <w:szCs w:val="24"/>
        </w:rPr>
        <w:t xml:space="preserve"> (IX асрнинг ўртаси - XVIII аср охири). Верден шартномаси асосида ташкил топган давлатлар ичида энг яхлити «ғарбий франклар» давлати бўлиб, у кейинчалик ташкил топган Франциянинг асоси бўлди. Ғарбий франклар давлати аҳолисининг асосий оммаси энди ташкил топаётган француз халқидан иборат бўлиб, алоҳида шимолий роман тилида илк француз тилида гаплашган. Пойтахти Париж шаҳри бўлиб, Х-</w:t>
      </w:r>
    </w:p>
    <w:p>
      <w:pPr>
        <w:pStyle w:val="Normal"/>
        <w:widowControl w:val="false"/>
        <w:numPr>
          <w:ilvl w:val="0"/>
          <w:numId w:val="67"/>
        </w:numPr>
        <w:tabs>
          <w:tab w:val="clear" w:pos="708"/>
          <w:tab w:val="left" w:pos="438" w:leader="none"/>
        </w:tabs>
        <w:ind w:left="360" w:right="-2" w:hanging="360"/>
        <w:jc w:val="both"/>
        <w:rPr/>
      </w:pPr>
      <w:r>
        <w:rPr>
          <w:rStyle w:val="155pt"/>
          <w:sz w:val="24"/>
          <w:szCs w:val="24"/>
        </w:rPr>
        <w:t>асрларда давлат Франция деб атала бошланган.</w:t>
      </w:r>
    </w:p>
    <w:p>
      <w:pPr>
        <w:pStyle w:val="161"/>
        <w:shd w:fill="auto" w:val="clear"/>
        <w:spacing w:lineRule="auto" w:line="240"/>
        <w:ind w:right="-2"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 w:firstLine="284"/>
        <w:jc w:val="both"/>
        <w:rPr/>
      </w:pPr>
      <w:r>
        <w:rPr>
          <w:rStyle w:val="155pt"/>
          <w:sz w:val="24"/>
          <w:szCs w:val="24"/>
        </w:rPr>
        <w:t>Урта асрлар Франция давлати ва ҳуқуқи тарихини қуйидаги даврларга бўлиш мумкин:</w:t>
      </w:r>
    </w:p>
    <w:p>
      <w:pPr>
        <w:pStyle w:val="Normal"/>
        <w:widowControl w:val="false"/>
        <w:numPr>
          <w:ilvl w:val="0"/>
          <w:numId w:val="111"/>
        </w:numPr>
        <w:tabs>
          <w:tab w:val="clear" w:pos="708"/>
          <w:tab w:val="left" w:pos="864" w:leader="none"/>
        </w:tabs>
        <w:ind w:left="360" w:right="-2" w:hanging="360"/>
        <w:jc w:val="both"/>
        <w:rPr/>
      </w:pPr>
      <w:r>
        <w:rPr>
          <w:rStyle w:val="155pt"/>
          <w:sz w:val="24"/>
          <w:szCs w:val="24"/>
        </w:rPr>
        <w:t xml:space="preserve">сеньорлик монархияси даври - </w:t>
      </w:r>
      <w:r>
        <w:rPr>
          <w:rStyle w:val="155pt"/>
          <w:sz w:val="24"/>
          <w:szCs w:val="24"/>
          <w:lang w:val="en-US"/>
        </w:rPr>
        <w:t>IX</w:t>
      </w:r>
      <w:r>
        <w:rPr>
          <w:rStyle w:val="155pt"/>
          <w:sz w:val="24"/>
          <w:szCs w:val="24"/>
        </w:rPr>
        <w:t>-</w:t>
      </w:r>
      <w:r>
        <w:rPr>
          <w:rStyle w:val="155pt"/>
          <w:sz w:val="24"/>
          <w:szCs w:val="24"/>
          <w:lang w:val="en-US"/>
        </w:rPr>
        <w:t>XIII</w:t>
      </w:r>
      <w:r>
        <w:rPr>
          <w:rStyle w:val="155pt"/>
          <w:sz w:val="24"/>
          <w:szCs w:val="24"/>
        </w:rPr>
        <w:t xml:space="preserve"> асрлар;</w:t>
      </w:r>
    </w:p>
    <w:p>
      <w:pPr>
        <w:pStyle w:val="Normal"/>
        <w:widowControl w:val="false"/>
        <w:numPr>
          <w:ilvl w:val="0"/>
          <w:numId w:val="111"/>
        </w:numPr>
        <w:tabs>
          <w:tab w:val="clear" w:pos="708"/>
          <w:tab w:val="left" w:pos="850" w:leader="none"/>
        </w:tabs>
        <w:ind w:left="360" w:right="-2" w:hanging="360"/>
        <w:jc w:val="both"/>
        <w:rPr/>
      </w:pPr>
      <w:r>
        <w:rPr>
          <w:rStyle w:val="155pt"/>
          <w:sz w:val="24"/>
          <w:szCs w:val="24"/>
        </w:rPr>
        <w:t xml:space="preserve">табақа-вакиллик монархияси даври - </w:t>
      </w:r>
      <w:r>
        <w:rPr>
          <w:rStyle w:val="155pt"/>
          <w:sz w:val="24"/>
          <w:szCs w:val="24"/>
          <w:lang w:val="en-US"/>
        </w:rPr>
        <w:t>XIV</w:t>
      </w:r>
      <w:r>
        <w:rPr>
          <w:rStyle w:val="155pt"/>
          <w:sz w:val="24"/>
          <w:szCs w:val="24"/>
        </w:rPr>
        <w:t>-</w:t>
      </w:r>
      <w:r>
        <w:rPr>
          <w:rStyle w:val="155pt"/>
          <w:sz w:val="24"/>
          <w:szCs w:val="24"/>
          <w:lang w:val="en-US"/>
        </w:rPr>
        <w:t>XV</w:t>
      </w:r>
      <w:r>
        <w:rPr>
          <w:rStyle w:val="155pt"/>
          <w:sz w:val="24"/>
          <w:szCs w:val="24"/>
        </w:rPr>
        <w:t xml:space="preserve"> асрлар;</w:t>
      </w:r>
    </w:p>
    <w:p>
      <w:pPr>
        <w:pStyle w:val="Normal"/>
        <w:widowControl w:val="false"/>
        <w:numPr>
          <w:ilvl w:val="0"/>
          <w:numId w:val="111"/>
        </w:numPr>
        <w:tabs>
          <w:tab w:val="clear" w:pos="708"/>
          <w:tab w:val="left" w:pos="918" w:leader="none"/>
        </w:tabs>
        <w:ind w:left="360" w:right="-2" w:hanging="360"/>
        <w:jc w:val="both"/>
        <w:rPr/>
      </w:pPr>
      <w:r>
        <w:rPr>
          <w:rStyle w:val="155pt"/>
          <w:sz w:val="24"/>
          <w:szCs w:val="24"/>
        </w:rPr>
        <w:t xml:space="preserve">мутлақ монархия даври - </w:t>
      </w:r>
      <w:r>
        <w:rPr>
          <w:rStyle w:val="155pt"/>
          <w:sz w:val="24"/>
          <w:szCs w:val="24"/>
          <w:lang w:val="en-US"/>
        </w:rPr>
        <w:t>XVI</w:t>
      </w:r>
      <w:r>
        <w:rPr>
          <w:rStyle w:val="155pt"/>
          <w:sz w:val="24"/>
          <w:szCs w:val="24"/>
        </w:rPr>
        <w:t>-</w:t>
      </w:r>
      <w:r>
        <w:rPr>
          <w:rStyle w:val="155pt"/>
          <w:sz w:val="24"/>
          <w:szCs w:val="24"/>
          <w:lang w:val="en-US"/>
        </w:rPr>
        <w:t>XVIII</w:t>
      </w:r>
      <w:r>
        <w:rPr>
          <w:rStyle w:val="155pt"/>
          <w:sz w:val="24"/>
          <w:szCs w:val="24"/>
        </w:rPr>
        <w:t xml:space="preserve"> асрлар. Ушбу ҳар бир босқичнинг ижтимоий ва сиёсий тузумида ўзига хос ўзгаришларнинг учраши уларни алоҳида ўрганишни талаб қилади. Сўнгги босқичда феодал тузумнинг инқирози 1789 йилги инқилобга олиб келади. Ушбу инқилоб натижасида Францияда абсолютизм ва эски сиёсий тартиб батамом барҳам топади.</w:t>
      </w:r>
    </w:p>
    <w:p>
      <w:pPr>
        <w:pStyle w:val="Normal"/>
        <w:ind w:right="-2" w:firstLine="284"/>
        <w:jc w:val="both"/>
        <w:rPr/>
      </w:pPr>
      <w:r>
        <w:rPr>
          <w:rStyle w:val="29"/>
          <w:rFonts w:eastAsia="Bookman Old Style"/>
          <w:i w:val="false"/>
          <w:iCs w:val="false"/>
          <w:sz w:val="24"/>
          <w:szCs w:val="24"/>
        </w:rPr>
        <w:t>Сеньорлик монархияси (IX-XIII асрлар).</w:t>
      </w:r>
      <w:r>
        <w:rPr>
          <w:rStyle w:val="2155pt"/>
          <w:rFonts w:eastAsia="Calibri"/>
          <w:sz w:val="24"/>
          <w:szCs w:val="24"/>
        </w:rPr>
        <w:t xml:space="preserve"> Давлатда Каролинглар</w:t>
      </w:r>
    </w:p>
    <w:p>
      <w:pPr>
        <w:pStyle w:val="Normal"/>
        <w:widowControl w:val="false"/>
        <w:numPr>
          <w:ilvl w:val="0"/>
          <w:numId w:val="128"/>
        </w:numPr>
        <w:tabs>
          <w:tab w:val="clear" w:pos="708"/>
          <w:tab w:val="left" w:pos="346" w:leader="none"/>
        </w:tabs>
        <w:ind w:left="360" w:right="-2" w:hanging="360"/>
        <w:jc w:val="both"/>
        <w:rPr/>
      </w:pPr>
      <w:r>
        <w:rPr>
          <w:rStyle w:val="155pt"/>
          <w:sz w:val="24"/>
          <w:szCs w:val="24"/>
        </w:rPr>
        <w:t>асрнинг охиригача ҳокимиятни ўз қўлларида сақлаб келади. Дастлабки даврларда биринчи француз қироли Карлнинг ҳокимияти зодагонлар томонидан чекланган. Илк даврлардаёқ давлат хилма-хил мустақил ерлар - сеньорликлардан иборат бўлиб, номига ягона давлат бўлган. Бу даврда ҳокимият қирол ва феодаллар ўртасида тақсимланган. Эркин деҳқонлар ер эгалиги тугатилган. Бу даврда сиёсий тарқоқлик ҳукм сурган. Феодал титул ва унвонлар мерос тариқасида ўтган.</w:t>
      </w:r>
    </w:p>
    <w:p>
      <w:pPr>
        <w:pStyle w:val="Normal"/>
        <w:widowControl w:val="false"/>
        <w:numPr>
          <w:ilvl w:val="0"/>
          <w:numId w:val="71"/>
        </w:numPr>
        <w:tabs>
          <w:tab w:val="clear" w:pos="708"/>
          <w:tab w:val="left" w:pos="1402" w:leader="none"/>
        </w:tabs>
        <w:ind w:left="360" w:right="-2" w:hanging="360"/>
        <w:jc w:val="both"/>
        <w:rPr/>
      </w:pPr>
      <w:r>
        <w:rPr>
          <w:rStyle w:val="155pt"/>
          <w:sz w:val="24"/>
          <w:szCs w:val="24"/>
          <w:lang w:val="en-US"/>
        </w:rPr>
        <w:t>X</w:t>
      </w:r>
      <w:r>
        <w:rPr>
          <w:rStyle w:val="155pt"/>
          <w:sz w:val="24"/>
          <w:szCs w:val="24"/>
        </w:rPr>
        <w:t xml:space="preserve"> асрларда дунёвий ва диний феодалларнинг юқори қисми томонидан сайланган. 987 йилда Гуго Капетнинг сайланиши билан Капетинглар сулоласига асос солинади ва </w:t>
      </w:r>
      <w:r>
        <w:rPr>
          <w:rStyle w:val="155pt"/>
          <w:sz w:val="24"/>
          <w:szCs w:val="24"/>
          <w:lang w:val="en-US"/>
        </w:rPr>
        <w:t>XII</w:t>
      </w:r>
      <w:r>
        <w:rPr>
          <w:rStyle w:val="155pt"/>
          <w:sz w:val="24"/>
          <w:szCs w:val="24"/>
        </w:rPr>
        <w:t xml:space="preserve"> асрдан тахт мерос тариқасида ўтган.</w:t>
      </w:r>
    </w:p>
    <w:p>
      <w:pPr>
        <w:pStyle w:val="Normal"/>
        <w:widowControl w:val="false"/>
        <w:numPr>
          <w:ilvl w:val="0"/>
          <w:numId w:val="67"/>
        </w:numPr>
        <w:tabs>
          <w:tab w:val="clear" w:pos="708"/>
          <w:tab w:val="left" w:pos="1100" w:leader="none"/>
        </w:tabs>
        <w:ind w:left="360" w:right="-2" w:hanging="360"/>
        <w:jc w:val="both"/>
        <w:rPr/>
      </w:pPr>
      <w:r>
        <w:rPr>
          <w:rStyle w:val="155pt"/>
          <w:sz w:val="24"/>
          <w:szCs w:val="24"/>
        </w:rPr>
        <w:t>асрга келиб қирол аҳамиятининг кучайиши натижасида барча вассаллар қирол вассаллига айлантирилади (иммедиатизация). Қиролнинг йирик феодалларнинг катта кенгаши розилиги билан қонун ҳужжатлари (этаблисцемент) чиқариш амалиёти тикланади.</w:t>
      </w:r>
    </w:p>
    <w:p>
      <w:pPr>
        <w:pStyle w:val="Normal"/>
        <w:widowControl w:val="false"/>
        <w:numPr>
          <w:ilvl w:val="0"/>
          <w:numId w:val="67"/>
        </w:numPr>
        <w:tabs>
          <w:tab w:val="clear" w:pos="708"/>
          <w:tab w:val="left" w:pos="630" w:leader="none"/>
        </w:tabs>
        <w:ind w:left="360" w:right="-2" w:hanging="360"/>
        <w:jc w:val="both"/>
        <w:rPr/>
      </w:pPr>
      <w:r>
        <w:rPr>
          <w:rStyle w:val="155pt"/>
          <w:sz w:val="24"/>
          <w:szCs w:val="24"/>
        </w:rPr>
        <w:t xml:space="preserve">асрда қирол Людовик </w:t>
      </w:r>
      <w:r>
        <w:rPr>
          <w:rStyle w:val="155pt"/>
          <w:sz w:val="24"/>
          <w:szCs w:val="24"/>
          <w:lang w:val="en-US"/>
        </w:rPr>
        <w:t>IX</w:t>
      </w:r>
      <w:r>
        <w:rPr>
          <w:rStyle w:val="155pt"/>
          <w:sz w:val="24"/>
          <w:szCs w:val="24"/>
        </w:rPr>
        <w:t xml:space="preserve"> томонидан ўтказилган ислоҳотлар натижасида қирол барча феодалларнинг сюзеренига айланади.</w:t>
      </w:r>
    </w:p>
    <w:p>
      <w:pPr>
        <w:pStyle w:val="Normal"/>
        <w:ind w:right="-2" w:firstLine="284"/>
        <w:jc w:val="both"/>
        <w:rPr/>
      </w:pPr>
      <w:r>
        <w:rPr>
          <w:rStyle w:val="155pt"/>
          <w:sz w:val="24"/>
          <w:szCs w:val="24"/>
        </w:rPr>
        <w:t>Марказий бошқарув органлари мамлакат тарқоқлиги сабабли аниқ ўрнатилмаган. Қирол саройи хизматчилари (вазирлар) орқали давлат бошқаруви таъминланган.</w:t>
      </w:r>
    </w:p>
    <w:p>
      <w:pPr>
        <w:pStyle w:val="Normal"/>
        <w:ind w:right="-2" w:firstLine="284"/>
        <w:jc w:val="both"/>
        <w:rPr/>
      </w:pPr>
      <w:r>
        <w:rPr>
          <w:rStyle w:val="155pt"/>
          <w:sz w:val="24"/>
          <w:szCs w:val="24"/>
        </w:rPr>
        <w:t>Саройда сенешал (қирол саройининг бошлиғи, армия қўмондо- ни, давлат хизматларини имзоловчи) энг катта аҳамиятга эга бўлиб, кейинчалик у тугатилади. Сенешалдан кейин Коннетабл - қирол отлиқ аскарларининг бошлиғи турган. Унинг ёрдамчиси маршаласрдан бошлаб қироллик адмирали ҳисобланган. Қирол хазина- чиси хазина ва давлат архивига бошчилик қилган, унинг ваколатлариасрда қисқартирилади. Унга камергер ёрдам берган.</w:t>
      </w:r>
    </w:p>
    <w:p>
      <w:pPr>
        <w:pStyle w:val="Normal"/>
        <w:ind w:right="-2" w:firstLine="284"/>
        <w:jc w:val="both"/>
        <w:rPr/>
      </w:pPr>
      <w:r>
        <w:rPr>
          <w:rStyle w:val="155pt"/>
          <w:sz w:val="24"/>
          <w:szCs w:val="24"/>
        </w:rPr>
        <w:t>Қироллик девонхонасига канцлер раҳбарлик қилиб, давлат ишларига таъсири катта бўлган. У қирол ҳужжатларини таҳрирдан ўтказиб, қиролга имзо учун тақдим этган ва муҳр қўйган.</w:t>
      </w:r>
    </w:p>
    <w:p>
      <w:pPr>
        <w:pStyle w:val="Normal"/>
        <w:ind w:right="-2" w:firstLine="284"/>
        <w:jc w:val="both"/>
        <w:rPr/>
      </w:pPr>
      <w:r>
        <w:rPr>
          <w:rStyle w:val="155pt"/>
          <w:sz w:val="24"/>
          <w:szCs w:val="24"/>
        </w:rPr>
        <w:t>Олий бошқарув органи сифатида қирол курияси фаолият кўрсатган. У дастлаб қирол вассалларидан иборат бўлиб, маслаҳат характерига ҳам эга бўлган. Унда сиёсий, молиявий, суд, ҳарбий ва диний ишлар муҳокама қилинган. Унинг мажлисларида қудратли вассаллар иштирок этмаган.</w:t>
      </w:r>
    </w:p>
    <w:p>
      <w:pPr>
        <w:pStyle w:val="Normal"/>
        <w:ind w:right="-2" w:firstLine="284"/>
        <w:jc w:val="both"/>
        <w:rPr/>
      </w:pPr>
      <w:r>
        <w:rPr>
          <w:rStyle w:val="155pt"/>
          <w:sz w:val="24"/>
          <w:szCs w:val="24"/>
        </w:rPr>
        <w:t>Маҳаллий бошқарувда лавозимлар саройдан тайинланган. Одатда, давлат амалдорлари жойларда турли хил маъмурий, ҳарбий, суд ва молиявий ишларни бошқаришган.</w:t>
      </w:r>
    </w:p>
    <w:p>
      <w:pPr>
        <w:pStyle w:val="Normal"/>
        <w:widowControl w:val="false"/>
        <w:numPr>
          <w:ilvl w:val="0"/>
          <w:numId w:val="128"/>
        </w:numPr>
        <w:tabs>
          <w:tab w:val="clear" w:pos="708"/>
          <w:tab w:val="left" w:pos="1009" w:leader="none"/>
        </w:tabs>
        <w:ind w:left="360" w:right="-2" w:hanging="360"/>
        <w:jc w:val="both"/>
        <w:rPr/>
      </w:pPr>
      <w:r>
        <w:rPr>
          <w:rStyle w:val="155pt"/>
          <w:sz w:val="24"/>
          <w:szCs w:val="24"/>
        </w:rPr>
        <w:t>асрда превотлик (махсус округ)ка бошчилик қилувчи прево, унинг қишлоқлардаги ёрдамчилари сержантлар, шаҳарлар маёрлар томонидан идора этилган. Прево хазинага солиқ йиғиш, қўшин тузиш, бошқарув ва суд ишларини ҳал этиш билан шуғулланган.</w:t>
      </w:r>
    </w:p>
    <w:p>
      <w:pPr>
        <w:pStyle w:val="Normal"/>
        <w:ind w:right="-2" w:firstLine="284"/>
        <w:jc w:val="both"/>
        <w:rPr/>
      </w:pPr>
      <w:r>
        <w:rPr>
          <w:rStyle w:val="155pt"/>
          <w:sz w:val="24"/>
          <w:szCs w:val="24"/>
        </w:rPr>
        <w:t>Филипп II Август даврида (1180-1223 й.) кўп ерлар қўшиб олиниши натижасида маъмурий ислоҳот ўтказилади. Барча мулклар баля томонидан бошқариладиган йирик ҳудудга эга ва ўсувчи баляжларга бўлинган. Жанубда ва чегара ҳудудларга балялар ўрнига сенашаллар тайинланган. Прево устидан баля назорат этган. Прево, баля ва сенешаллар суд, солиқ, ҳарбий ва ижроия ишларига бошчилик қилишган, назорат ва кузатувни юритишган.</w:t>
      </w:r>
    </w:p>
    <w:p>
      <w:pPr>
        <w:pStyle w:val="Normal"/>
        <w:ind w:right="-2" w:firstLine="284"/>
        <w:jc w:val="both"/>
        <w:rPr/>
      </w:pPr>
      <w:r>
        <w:rPr>
          <w:rStyle w:val="155pt"/>
          <w:sz w:val="24"/>
          <w:szCs w:val="24"/>
        </w:rPr>
        <w:t>Суд ишлари ҳар бир тоифага нисбатан алоҳида олиб борилган. У маъмуриятдан ажратилмаган.</w:t>
      </w:r>
    </w:p>
    <w:p>
      <w:pPr>
        <w:pStyle w:val="Normal"/>
        <w:ind w:right="-2" w:firstLine="284"/>
        <w:jc w:val="both"/>
        <w:rPr/>
      </w:pPr>
      <w:r>
        <w:rPr>
          <w:rStyle w:val="155pt"/>
          <w:sz w:val="24"/>
          <w:szCs w:val="24"/>
        </w:rPr>
        <w:t>Людовик IX томонидан ҳарбий, маъмурий, суд ва молия ислоҳотлари ўтказилиши натижасида қатор ўзгаришлар амалга оширилган. Жумладан, шаҳар милицияси ва ёлланма қўшин ташкил этилади. Қироллик курияси (кенгаши) марказий муассасага айланиб, бир қанча бошқармаларга бўлинади. Ундан олий мансабдор шахслардан иборат ва доимий иш юритувчи тор доирадаги кенгаш ажралиб чиқади. Суд ишларини юргизувчи бошқа қисм (парламент) ҳамда қироллик даромад ва харажатлари устидан қарайдиган алоҳида ҳисоблаш палатаси ҳам куриядан ажралиб чиқади. Улар орасида суд ислоҳоти кейинги давр тараққиёти учун ижобий шароит яратади. Бу даврда феодаллардан олинадиган тўлов ва черков инъомлари ҳисобига қироллик бюджети жуда ўсади. Шунингдек, мамлакатнинг сиёсий жиҳатдан марказлашуви халқ хўжалигининг барча тармоқларини тараққий этишига ижобий таъсир кўрсатади.</w:t>
      </w:r>
    </w:p>
    <w:p>
      <w:pPr>
        <w:pStyle w:val="Normal"/>
        <w:ind w:right="-2" w:firstLine="284"/>
        <w:jc w:val="both"/>
        <w:rPr/>
      </w:pPr>
      <w:r>
        <w:rPr>
          <w:rStyle w:val="155pt"/>
          <w:sz w:val="24"/>
          <w:szCs w:val="24"/>
        </w:rPr>
        <w:t>Шундай қилиб, XIII асрда Франция ижтимоий ва давлат тузумида юз берган ўзгаришлар табақа вакиллик монархиясининг келиб чиқиши учун замин тайёрлайди.</w:t>
      </w:r>
    </w:p>
    <w:p>
      <w:pPr>
        <w:pStyle w:val="Normal"/>
        <w:ind w:right="-2" w:firstLine="284"/>
        <w:jc w:val="both"/>
        <w:rPr/>
      </w:pPr>
      <w:r>
        <w:rPr>
          <w:rStyle w:val="Style23"/>
          <w:rFonts w:eastAsia="Bookman Old Style"/>
          <w:sz w:val="24"/>
          <w:szCs w:val="24"/>
        </w:rPr>
        <w:t>Табақа-вакиллик монархияси (XIV—XV асрлар).</w:t>
      </w:r>
      <w:r>
        <w:rPr>
          <w:rStyle w:val="155pt"/>
          <w:sz w:val="24"/>
          <w:szCs w:val="24"/>
        </w:rPr>
        <w:t xml:space="preserve"> XIV асрнинг бошида феодал давлатнинг янги табақа-вакиллик монархияси шакли ўрнатилади. Қирол ҳокимиятининг кучайиши натижасида бутун аҳоли руҳонийлар, дунёвий зодагонлар (дворянлар) ҳамда озод кишилардан иборат табақаларга ажратилади.</w:t>
      </w:r>
    </w:p>
    <w:p>
      <w:pPr>
        <w:pStyle w:val="Normal"/>
        <w:ind w:right="-2" w:firstLine="284"/>
        <w:jc w:val="both"/>
        <w:rPr/>
      </w:pPr>
      <w:r>
        <w:rPr>
          <w:rStyle w:val="155pt"/>
          <w:sz w:val="24"/>
          <w:szCs w:val="24"/>
        </w:rPr>
        <w:t>Бу даврда давлат бошқаруви қирол, ҳар учта табақа вакилла- ридан иборат генерал штатлар ва провинциялар штатлари томонидан амалга оширилган. Қирол ўз ҳокимиятини амалга оширишда генерал штатларга таянган. Генерал-штатларда ҳар бир табақа алоҳида тартибда ҳам йиғилган. Унинг депутатлари ҳудудийлик белгиси бўйича сайланган. Провинциал штатлар учта табақа вакилларининг муассасаси сифатида вужудга келган. Умуман олганда, табақа- вакиллик монархияси даврида сиёсий ҳокимият қирол қўлида тўпланади.</w:t>
      </w:r>
    </w:p>
    <w:p>
      <w:pPr>
        <w:pStyle w:val="Normal"/>
        <w:ind w:right="-2" w:firstLine="284"/>
        <w:jc w:val="both"/>
        <w:rPr/>
      </w:pPr>
      <w:r>
        <w:rPr>
          <w:rStyle w:val="155pt"/>
          <w:sz w:val="24"/>
          <w:szCs w:val="24"/>
        </w:rPr>
        <w:t>Бошқарувнинг марказий органлари бошқадан жиддий ташкил этилмаган. Қирол саройида қиролдан кейин канцлер турган. Унинг ваколатлари кенгайиб, суд мансабларига тайинлаш ва қирол йўқлигида қирол кенгашига бошчилик қилишни амалга оширган.</w:t>
      </w:r>
    </w:p>
    <w:p>
      <w:pPr>
        <w:pStyle w:val="Normal"/>
        <w:ind w:right="-2" w:firstLine="284"/>
        <w:jc w:val="both"/>
        <w:rPr/>
      </w:pPr>
      <w:r>
        <w:rPr>
          <w:rStyle w:val="155pt"/>
          <w:sz w:val="24"/>
          <w:szCs w:val="24"/>
        </w:rPr>
        <w:t>Саройда катта ва кичик (яширин) кенгаш фаолият кўрсатган. Катта кенгашга олий дунёвий ва диний зодагонлар кирган. Қирол ҳокимиятининг мустаҳкамланиши билан унинг аҳамияти пасайиб борган. Ҳисоб палатасининг мавқеи эса ошиб, қиролга молия масалалари бўйича маслаҳатлар берган. Шунингдек, балялардан келадиган даромадларни текширган. Негаки, бу даврларга давлат барқарорлигининг таянчи солиқ бўлган. Қирол аппаратида аниқ функцияга эга бўлмаган котиблик каби янги кичик мансаблар пайдо бўлган.</w:t>
      </w:r>
    </w:p>
    <w:p>
      <w:pPr>
        <w:pStyle w:val="Normal"/>
        <w:ind w:right="-2" w:firstLine="284"/>
        <w:jc w:val="both"/>
        <w:rPr/>
      </w:pPr>
      <w:r>
        <w:rPr>
          <w:rStyle w:val="155pt"/>
          <w:sz w:val="24"/>
          <w:szCs w:val="24"/>
        </w:rPr>
        <w:t>Маҳаллий бошқарув тизимида балялар тайинлайдиган лейте- нантларга суд функцияси ўтказилади. Кейинчалик улар қирол томонидан лавозим тайинланадиган бўлиб, балялар оралиқдаги лавозимларга айланади. Маҳаллий бошқарувни марказлаштириш мақсадида губернаторлик мансаби жорий этилади. Улар баляжларга тайинланиб, баляларни алмаштирганлар ва кенг ваколатлар, жум- ладан, янги қалъалар қуришни тақиқлаш, хусусий урушларга йўл қўймаслик сингари ҳуқуқларга эга бўлиб олганлар.</w:t>
      </w:r>
    </w:p>
    <w:p>
      <w:pPr>
        <w:pStyle w:val="Normal"/>
        <w:ind w:right="-2" w:firstLine="284"/>
        <w:jc w:val="both"/>
        <w:rPr/>
      </w:pPr>
      <w:r>
        <w:rPr>
          <w:rStyle w:val="155pt"/>
          <w:sz w:val="24"/>
          <w:szCs w:val="24"/>
        </w:rPr>
        <w:t>Шаҳзодалар ва таниқли дворянлардан тайинланувчи генерал- лейтенант мансаблари таъсис этилади. Дастлаб уларнинг ваколат доираси ва муддати қисқа бўлиб, кейинчалик улар бир неча маҳаллий округ (баляж, XV аср охиридан провинция)ни идора этганлар. Уларнинг асосий функцияси аввало солиқ йиғиш ва маъмурий функциялар ҳисобланади.</w:t>
      </w:r>
    </w:p>
    <w:p>
      <w:pPr>
        <w:pStyle w:val="Normal"/>
        <w:ind w:right="-2" w:firstLine="284"/>
        <w:jc w:val="both"/>
        <w:rPr/>
      </w:pPr>
      <w:r>
        <w:rPr>
          <w:rStyle w:val="155pt"/>
          <w:sz w:val="24"/>
          <w:szCs w:val="24"/>
        </w:rPr>
        <w:t>Шаҳарлар бошқарувида қирол ҳокимияти таъсири остида ўзини ўзи бошқариш тизими амал қилган.</w:t>
      </w:r>
    </w:p>
    <w:p>
      <w:pPr>
        <w:pStyle w:val="Normal"/>
        <w:ind w:right="-2" w:firstLine="284"/>
        <w:jc w:val="both"/>
        <w:rPr/>
      </w:pPr>
      <w:r>
        <w:rPr>
          <w:rStyle w:val="155pt"/>
          <w:sz w:val="24"/>
          <w:szCs w:val="24"/>
        </w:rPr>
        <w:t>Ҳарбий соҳада 1445 йил Карл VII томонидан доимий армия тузилиб, қироллик ҳудуди бўйича горнизонларга жойлаштирилади.</w:t>
      </w:r>
    </w:p>
    <w:p>
      <w:pPr>
        <w:pStyle w:val="Normal"/>
        <w:ind w:right="-2" w:firstLine="284"/>
        <w:jc w:val="both"/>
        <w:rPr/>
      </w:pPr>
      <w:r>
        <w:rPr>
          <w:rStyle w:val="155pt"/>
          <w:sz w:val="24"/>
          <w:szCs w:val="24"/>
        </w:rPr>
        <w:t>Суд тизимида ишларини юритиш тартибини бир хиллаштириш сиёсати ўтказилган. Суд фаолияти қирол маъмурияти назоратида бўлади. Суд ишлари қирол томонидан тайинланувчи прево, дастлаб баля ва сўнг лейтенантлар томонидан олиб борилган. Бу даврга келиб XIII асрда ташкил топган Париж парламенти феодал зода- гонларнинг ишлари бўйича олий суд, барча ишлар бўйича апелляция инстанцияси бўлиб қолган. Бундан ташқари, парламент қироллик қонун ҳужжатларини, қуйи судлар ва бошқа шаҳар парламентлари қарорларини рўйхатдан ўтказиш ишларини амалга оширади.</w:t>
      </w:r>
    </w:p>
    <w:p>
      <w:pPr>
        <w:pStyle w:val="Normal"/>
        <w:ind w:right="-2" w:firstLine="284"/>
        <w:jc w:val="both"/>
        <w:rPr/>
      </w:pPr>
      <w:r>
        <w:rPr>
          <w:rStyle w:val="Style23"/>
          <w:rFonts w:eastAsia="Bookman Old Style"/>
          <w:sz w:val="24"/>
          <w:szCs w:val="24"/>
        </w:rPr>
        <w:t>Мутлақ монархия (XVI-XVIII асрлар).</w:t>
      </w:r>
      <w:r>
        <w:rPr>
          <w:rStyle w:val="155pt"/>
          <w:sz w:val="24"/>
          <w:szCs w:val="24"/>
        </w:rPr>
        <w:t xml:space="preserve"> XVI аср бошларига келиб табақавий тузум мамлакатнинг ижтимоий тараққиёти ва капитализм ривожига қарши бўлиб қолади. Бу вақтда черков ҳокимияти устидан қиролнинг тўла ҳокимияти ўрнатилади. Дунёвий ва диний</w:t>
      </w:r>
    </w:p>
    <w:p>
      <w:pPr>
        <w:pStyle w:val="Normal"/>
        <w:ind w:right="-2" w:firstLine="284"/>
        <w:rPr/>
      </w:pPr>
      <w:r>
        <w:rPr/>
        <w:t>.. 1</w:t>
      </w:r>
    </w:p>
    <w:p>
      <w:pPr>
        <w:pStyle w:val="Normal"/>
        <w:ind w:right="-2" w:firstLine="284"/>
        <w:jc w:val="right"/>
        <w:rPr/>
      </w:pPr>
      <w:r>
        <w:rPr>
          <w:rStyle w:val="155pt"/>
          <w:sz w:val="24"/>
          <w:szCs w:val="24"/>
        </w:rPr>
        <w:t>зодагонлар ўртасида мустаҳкам сиёсий алоқалар вужудга келади .</w:t>
      </w:r>
    </w:p>
    <w:p>
      <w:pPr>
        <w:pStyle w:val="Normal"/>
        <w:ind w:right="-2" w:firstLine="284"/>
        <w:jc w:val="both"/>
        <w:rPr/>
      </w:pPr>
      <w:r>
        <w:rPr>
          <w:rStyle w:val="155pt"/>
          <w:sz w:val="24"/>
          <w:szCs w:val="24"/>
        </w:rPr>
        <w:t>Давлат бошқаруви лавозимларига руҳонийлар ҳам тайинлана бошлайди. ХУГ-ХУШ асрларда аҳолининг энг кўп қисмини учинчи табақа ташкил этган. Биринчи ва иккинчи табақа вакиллари учинчи табақанинг сиёсий сиқуви ўсиши натижасида имтиёзларини сақлаб қолиш мақсадида марказлашган давлатни вужудга келтиришдан манфаатдор эдилар. Капиталистик уклад ривожланишининг ва феодализм емирилиши бошланишининг муқаррар натижаси абсолютизмнинг қарор топиши бўлди.</w:t>
      </w:r>
    </w:p>
    <w:p>
      <w:pPr>
        <w:pStyle w:val="Normal"/>
        <w:ind w:right="-2" w:firstLine="284"/>
        <w:jc w:val="both"/>
        <w:rPr/>
      </w:pPr>
      <w:r>
        <w:rPr>
          <w:rStyle w:val="155pt"/>
          <w:sz w:val="24"/>
          <w:szCs w:val="24"/>
        </w:rPr>
        <w:t>Абсолют монархия даврида олий ҳокимият қиролга тегишли бўлиб, ҳеч қандай давлат органи билан тақсимланмаган. Монархия илоҳий, қирол ҳокимияти эса муқаддас, деб эълон қилинади.</w:t>
      </w:r>
    </w:p>
    <w:p>
      <w:pPr>
        <w:pStyle w:val="Normal"/>
        <w:ind w:right="-2" w:firstLine="284"/>
        <w:jc w:val="both"/>
        <w:rPr/>
      </w:pPr>
      <w:r>
        <w:rPr>
          <w:rStyle w:val="155pt"/>
          <w:sz w:val="24"/>
          <w:szCs w:val="24"/>
        </w:rPr>
        <w:t>Кейинги даврларда то 1789 йилгача генерал штатлар чақирил- майди. Баъзи вақтлардагина қонунчилик ва молия масалалари бўйича қирол нотабллар (феодал асилзодалар)ни йиғиб турган. Пар</w:t>
        <w:softHyphen/>
        <w:t>ламент дастлабки даврларда қирол ҳокимиятига қарши турганлиги боис, 1673 йилда қирол қонунларига протест келтириш ва рад этиш ҳуқуқидан маҳрум бўлади.</w:t>
      </w:r>
    </w:p>
    <w:p>
      <w:pPr>
        <w:pStyle w:val="Normal"/>
        <w:ind w:right="-2" w:firstLine="284"/>
        <w:jc w:val="both"/>
        <w:rPr/>
      </w:pPr>
      <w:r>
        <w:rPr>
          <w:rStyle w:val="155pt"/>
          <w:sz w:val="24"/>
          <w:szCs w:val="24"/>
        </w:rPr>
        <w:t>Марказий бошқарув органлари кенгайиши уларнинг мураккабла- шишига олиб келган. Улар тез-тез ўзгартирилиб турилган.</w:t>
      </w:r>
    </w:p>
    <w:p>
      <w:pPr>
        <w:pStyle w:val="Normal"/>
        <w:ind w:right="-2" w:firstLine="284"/>
        <w:jc w:val="both"/>
        <w:rPr/>
      </w:pPr>
      <w:r>
        <w:rPr>
          <w:rStyle w:val="155pt"/>
          <w:sz w:val="24"/>
          <w:szCs w:val="24"/>
        </w:rPr>
        <w:t>ХУ асрда давлат котиблари номли мансабдор шахслар пайдо бўлади. Улар қиролнинг соф, шахсий ёрдамчилари ҳисобланган. Улардан бири қирол вояга етмаган пайтларда биринчи вазир функциясини бажарган. Кейинчалик уларнинг роли ошиб, бошқарув- нинг алоҳида соҳалари (ташқи, ҳарбий, денгиз, ички ишлар ва мустамлакалар) топширилади. XVIII асрда уларнинг ўринбосарлари лавозими таъсис этилиб, ҳузурида катта маҳкама ташкил қилинади.</w:t>
      </w:r>
    </w:p>
    <w:p>
      <w:pPr>
        <w:pStyle w:val="Normal"/>
        <w:ind w:right="-2" w:firstLine="284"/>
        <w:jc w:val="both"/>
        <w:rPr/>
      </w:pPr>
      <w:r>
        <w:rPr>
          <w:rStyle w:val="155pt"/>
          <w:sz w:val="24"/>
          <w:szCs w:val="24"/>
        </w:rPr>
        <w:t>Канцлер давлат бошқарувида илгариги мавқеини сақлаб, давлат бошқарувида қиролдан кейинги иккинчи шахс бўлиб олган.</w:t>
      </w:r>
    </w:p>
    <w:p>
      <w:pPr>
        <w:pStyle w:val="Normal"/>
        <w:ind w:right="-2" w:firstLine="284"/>
        <w:jc w:val="both"/>
        <w:rPr/>
      </w:pPr>
      <w:r>
        <w:rPr>
          <w:rStyle w:val="155pt"/>
          <w:sz w:val="24"/>
          <w:szCs w:val="24"/>
        </w:rPr>
        <w:t>Марказий бошқарувда молия суперинтенданти, сўнгра бош молия назоратчиси катта роль ўйнайди. У бюджет ва иқтисодий сиёсатга раҳбарлик қилиш, маъмурият фаолиятининг назорати, қонунларни тузиш ишларини ташкиллаштириш каби вазифаларни амалга оширган. Вақт ўтиши билан унинг ҳузурида турли хизмат ва маҳкамалардан иборат катта аппарат пайдо бўлади.</w:t>
      </w:r>
    </w:p>
    <w:p>
      <w:pPr>
        <w:pStyle w:val="Normal"/>
        <w:ind w:right="-2" w:firstLine="284"/>
        <w:jc w:val="both"/>
        <w:rPr/>
      </w:pPr>
      <w:r>
        <w:rPr>
          <w:vertAlign w:val="superscript"/>
        </w:rPr>
        <w:t>1</w:t>
      </w:r>
      <w:r>
        <w:rPr>
          <w:rStyle w:val="171"/>
          <w:rFonts w:eastAsia="Calibri"/>
          <w:sz w:val="24"/>
          <w:szCs w:val="24"/>
        </w:rPr>
        <w:t>Изоҳ:</w:t>
      </w:r>
      <w:r>
        <w:rPr/>
        <w:t xml:space="preserve"> Давлат ерларининг 1/5 қисми руҳонийлар, 4/5 қисми қирол бошлиқ зодагонлар ихтиёрида бўлган.</w:t>
      </w:r>
    </w:p>
    <w:p>
      <w:pPr>
        <w:pStyle w:val="Normal"/>
        <w:ind w:right="-2" w:firstLine="284"/>
        <w:jc w:val="both"/>
        <w:rPr/>
      </w:pPr>
      <w:r>
        <w:rPr>
          <w:rStyle w:val="155pt"/>
          <w:sz w:val="24"/>
          <w:szCs w:val="24"/>
        </w:rPr>
        <w:t>Қирол ҳузуридаги маслаҳатчилик кенгашлар тизими ислоҳ қилинган. Юқори ва махсус мансабдор шахслардан иборат Катта кенгаш энг муҳим давлат масалаларини ҳал этган. Ташқи сиёсат масалалари бўйича тор доирада Юқори кенгаш чақирилган. Депеш кенгаши ички бошқарув масалаларини муҳокамадан ўтказиб, маъмурият фаолиятига оид қарорлар қабул қилган. Молия масалалари бўйича кенгаш давлатнинг молия сиёсатини ишлаб чиқиб, хазинага келиб тушувчи янги маблағларни излаган.</w:t>
      </w:r>
    </w:p>
    <w:p>
      <w:pPr>
        <w:pStyle w:val="Normal"/>
        <w:ind w:right="-2" w:firstLine="284"/>
        <w:jc w:val="both"/>
        <w:rPr/>
      </w:pPr>
      <w:r>
        <w:rPr>
          <w:rStyle w:val="155pt"/>
          <w:sz w:val="24"/>
          <w:szCs w:val="24"/>
        </w:rPr>
        <w:t>Жойлардаги бошқарув ўта мураккаблиги ва чалкашлиги билан ажралиб туради. Баъзи мансаблар бу даврда сақланиб қолган, лекин роли пасайган. Жойларда кўп сонли ихтисослашган хизматлар - суд бошқармаси, молия бошқармаси, йўлларни назорат қилувчи бош- қарма ва ҳоказолар пайдо бўлади. Уларнинг ҳудудий чегаралари ва функциялари аниқ ўрнатилмаган.</w:t>
      </w:r>
    </w:p>
    <w:p>
      <w:pPr>
        <w:pStyle w:val="Normal"/>
        <w:ind w:right="-2" w:firstLine="284"/>
        <w:jc w:val="both"/>
        <w:rPr/>
      </w:pPr>
      <w:r>
        <w:rPr>
          <w:rStyle w:val="155pt"/>
          <w:sz w:val="24"/>
          <w:szCs w:val="24"/>
        </w:rPr>
        <w:t>Маҳаллий бошқарув жойларда губернаторлар томонидан юри- тилган вақтларда уларнинг фаолияти қирол комиссарлари томонидан текшириб турилган. Х</w:t>
      </w:r>
      <w:r>
        <w:rPr>
          <w:rStyle w:val="155pt"/>
          <w:sz w:val="24"/>
          <w:szCs w:val="24"/>
          <w:lang w:val="en-US"/>
        </w:rPr>
        <w:t>VI</w:t>
      </w:r>
      <w:r>
        <w:rPr>
          <w:rStyle w:val="155pt"/>
          <w:sz w:val="24"/>
          <w:szCs w:val="24"/>
        </w:rPr>
        <w:t xml:space="preserve"> асрнинг иккинчи ярмида уларга интендант- лик унвони берилади. Шу вақтдан эътиборан улар маҳаллий ҳоки- мият эгаларига айланади. Кейинчалик улар ўз ҳудудида ижро, назорат ва суд ҳокимияти бошқарганлар.</w:t>
      </w:r>
    </w:p>
    <w:p>
      <w:pPr>
        <w:pStyle w:val="Normal"/>
        <w:ind w:right="-2" w:firstLine="284"/>
        <w:jc w:val="both"/>
        <w:rPr/>
      </w:pPr>
      <w:r>
        <w:rPr>
          <w:rStyle w:val="155pt"/>
          <w:sz w:val="24"/>
          <w:szCs w:val="24"/>
        </w:rPr>
        <w:t>Шаҳарлар дастлаб сайланувчи мерлар ва муниципал масла- ҳатчилар томонидан бошқарилган. Кейинчалик улар ўрнига қирол амалдорлари тайинланган. Қишлоқ жойлари деҳқонлар жамоаси ва жамоа кенгашлари томонидан амалга оширилган.</w:t>
      </w:r>
    </w:p>
    <w:p>
      <w:pPr>
        <w:pStyle w:val="Normal"/>
        <w:ind w:right="-2" w:firstLine="284"/>
        <w:jc w:val="both"/>
        <w:rPr/>
      </w:pPr>
      <w:r>
        <w:rPr>
          <w:rStyle w:val="155pt"/>
          <w:sz w:val="24"/>
          <w:szCs w:val="24"/>
        </w:rPr>
        <w:t>Қироллик судлари тизими жуда чалкаш бўлган. Қуйи судлар тугатилиб, баляжлардаги судлар сақланиб қолган. Париж парламен- ти ва бошқа шаҳарлардаги парламентлар илгаригидек муҳим роль ўйнаган.</w:t>
      </w:r>
    </w:p>
    <w:p>
      <w:pPr>
        <w:pStyle w:val="Normal"/>
        <w:ind w:right="-2" w:firstLine="284"/>
        <w:jc w:val="both"/>
        <w:rPr/>
      </w:pPr>
      <w:r>
        <w:rPr>
          <w:rStyle w:val="155pt"/>
          <w:sz w:val="24"/>
          <w:szCs w:val="24"/>
        </w:rPr>
        <w:t>Абсолютизм даврида кенг тармоқли полиция хизмати ташкил этилади. Провинцияларда, шаҳарларда, йирик йўлларда ва бошқа жойларда полиция органлари тузилади. 1667 йилда полиция генерал- лейтенанти лавозими таъсис этилиб, унга бутун қироллик миқёсида тартибни сақлаш мажбурияти юкланган. Унинг ихтиёрида ихтисос- лашган полиция бўлимлари, отлиқ полиция гвардияси, дастлабки терговни олиб борадиган суд полицияси мавжуд эди. У сиёсий полицияга ҳам бошчилик қилган. Полиция функциясига тартибни сақлаш, жиноятчиларни қидириб топиш ва ахлоқни назорат қилиш (тадбирлар вақтида, биноларда) кирган. Сиёсий полиция яширин қидирув ва назоратнинг кенг тармоқли тизимидан иборат эди.</w:t>
      </w:r>
    </w:p>
    <w:p>
      <w:pPr>
        <w:pStyle w:val="Normal"/>
        <w:ind w:right="-2" w:firstLine="284"/>
        <w:jc w:val="both"/>
        <w:rPr/>
      </w:pPr>
      <w:r>
        <w:rPr>
          <w:rStyle w:val="Style23"/>
          <w:rFonts w:eastAsia="Bookman Old Style"/>
          <w:sz w:val="24"/>
          <w:szCs w:val="24"/>
        </w:rPr>
        <w:t>Германия давлати</w:t>
      </w:r>
      <w:r>
        <w:rPr>
          <w:rStyle w:val="155pt"/>
          <w:sz w:val="24"/>
          <w:szCs w:val="24"/>
        </w:rPr>
        <w:t xml:space="preserve"> (IX асрнинг ўртаси - XVIII аср). Германия давлати Верден тақсимотига мувофиқ Людовик Немисга ўтган «Шарқий Франк ерлари»да ташкил топган. Бу вақтларда мамлакат бир неча қабилавий князликлар ерларидан иборат бўлган. Йирик ҳудудий бирликлар герцогликлар бўлган. Шунингдек, тез орада қатор француз, италян ва славян ерлари ҳам Германияга қўшиб олинган. Мазкур ҳудудларда шу тариқа ягона Германия қироллиги ташкил топган.</w:t>
      </w:r>
    </w:p>
    <w:p>
      <w:pPr>
        <w:pStyle w:val="Normal"/>
        <w:ind w:right="-2" w:firstLine="284"/>
        <w:jc w:val="both"/>
        <w:rPr/>
      </w:pPr>
      <w:r>
        <w:rPr>
          <w:rStyle w:val="155pt"/>
          <w:sz w:val="24"/>
          <w:szCs w:val="24"/>
        </w:rPr>
        <w:t>Қироллик дастлабки даврларда Шарқий Франклар қироллиги,</w:t>
      </w:r>
    </w:p>
    <w:p>
      <w:pPr>
        <w:pStyle w:val="Normal"/>
        <w:widowControl w:val="false"/>
        <w:numPr>
          <w:ilvl w:val="0"/>
          <w:numId w:val="7"/>
        </w:numPr>
        <w:tabs>
          <w:tab w:val="clear" w:pos="708"/>
          <w:tab w:val="left" w:pos="342" w:leader="none"/>
        </w:tabs>
        <w:ind w:left="360" w:right="-2" w:hanging="360"/>
        <w:jc w:val="both"/>
        <w:rPr/>
      </w:pPr>
      <w:r>
        <w:rPr>
          <w:rStyle w:val="155pt"/>
          <w:sz w:val="24"/>
          <w:szCs w:val="24"/>
        </w:rPr>
        <w:t>аср ўрталарида Тевтонлар давлати, XI аср ўрталарида эса Г ермания деб юритила бошланди.</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Урта асрларда Германия давлатининг ташкил топиши ва ривожланишида қуйидаги босқичларни ажратиб кўрсатиш мумкин:</w:t>
      </w:r>
    </w:p>
    <w:p>
      <w:pPr>
        <w:pStyle w:val="Normal"/>
        <w:widowControl w:val="false"/>
        <w:numPr>
          <w:ilvl w:val="0"/>
          <w:numId w:val="111"/>
        </w:numPr>
        <w:tabs>
          <w:tab w:val="clear" w:pos="708"/>
          <w:tab w:val="left" w:pos="839" w:leader="none"/>
        </w:tabs>
        <w:ind w:left="360" w:right="-2" w:hanging="360"/>
        <w:jc w:val="both"/>
        <w:rPr/>
      </w:pPr>
      <w:r>
        <w:rPr>
          <w:rStyle w:val="155pt"/>
          <w:sz w:val="24"/>
          <w:szCs w:val="24"/>
        </w:rPr>
        <w:t>илк феодал монархияси (</w:t>
      </w:r>
      <w:r>
        <w:rPr>
          <w:rStyle w:val="155pt"/>
          <w:sz w:val="24"/>
          <w:szCs w:val="24"/>
          <w:lang w:val="en-US"/>
        </w:rPr>
        <w:t>X</w:t>
      </w:r>
      <w:r>
        <w:rPr>
          <w:rStyle w:val="155pt"/>
          <w:sz w:val="24"/>
          <w:szCs w:val="24"/>
        </w:rPr>
        <w:t>-</w:t>
      </w:r>
      <w:r>
        <w:rPr>
          <w:rStyle w:val="155pt"/>
          <w:sz w:val="24"/>
          <w:szCs w:val="24"/>
          <w:lang w:val="en-US"/>
        </w:rPr>
        <w:t>XIII</w:t>
      </w:r>
      <w:r>
        <w:rPr>
          <w:rStyle w:val="155pt"/>
          <w:sz w:val="24"/>
          <w:szCs w:val="24"/>
        </w:rPr>
        <w:t xml:space="preserve"> асрлар);</w:t>
      </w:r>
    </w:p>
    <w:p>
      <w:pPr>
        <w:pStyle w:val="Normal"/>
        <w:widowControl w:val="false"/>
        <w:numPr>
          <w:ilvl w:val="0"/>
          <w:numId w:val="111"/>
        </w:numPr>
        <w:tabs>
          <w:tab w:val="clear" w:pos="708"/>
          <w:tab w:val="left" w:pos="855" w:leader="none"/>
        </w:tabs>
        <w:ind w:left="360" w:right="-2" w:hanging="360"/>
        <w:jc w:val="both"/>
        <w:rPr/>
      </w:pPr>
      <w:r>
        <w:rPr>
          <w:rStyle w:val="155pt"/>
          <w:sz w:val="24"/>
          <w:szCs w:val="24"/>
        </w:rPr>
        <w:t>курфюристлар олигархияси ҳамда табақа-вакиллик монархия</w:t>
        <w:softHyphen/>
        <w:t>си даври (</w:t>
      </w:r>
      <w:r>
        <w:rPr>
          <w:rStyle w:val="155pt"/>
          <w:sz w:val="24"/>
          <w:szCs w:val="24"/>
          <w:lang w:val="en-US"/>
        </w:rPr>
        <w:t>XIV</w:t>
      </w:r>
      <w:r>
        <w:rPr>
          <w:rStyle w:val="155pt"/>
          <w:sz w:val="24"/>
          <w:szCs w:val="24"/>
        </w:rPr>
        <w:t>-</w:t>
      </w:r>
      <w:r>
        <w:rPr>
          <w:rStyle w:val="155pt"/>
          <w:sz w:val="24"/>
          <w:szCs w:val="24"/>
          <w:lang w:val="en-US"/>
        </w:rPr>
        <w:t>XVII</w:t>
      </w:r>
      <w:r>
        <w:rPr>
          <w:rStyle w:val="155pt"/>
          <w:sz w:val="24"/>
          <w:szCs w:val="24"/>
        </w:rPr>
        <w:t xml:space="preserve"> асрлар);</w:t>
      </w:r>
    </w:p>
    <w:p>
      <w:pPr>
        <w:pStyle w:val="Normal"/>
        <w:widowControl w:val="false"/>
        <w:numPr>
          <w:ilvl w:val="0"/>
          <w:numId w:val="111"/>
        </w:numPr>
        <w:tabs>
          <w:tab w:val="clear" w:pos="708"/>
          <w:tab w:val="left" w:pos="946" w:leader="none"/>
        </w:tabs>
        <w:ind w:left="360" w:right="-2" w:hanging="360"/>
        <w:jc w:val="both"/>
        <w:rPr/>
      </w:pPr>
      <w:r>
        <w:rPr>
          <w:rStyle w:val="155pt"/>
          <w:sz w:val="24"/>
          <w:szCs w:val="24"/>
        </w:rPr>
        <w:t>герман қиролликлари абсолютизми (князлик абсолютизми) даври (</w:t>
      </w:r>
      <w:r>
        <w:rPr>
          <w:rStyle w:val="155pt"/>
          <w:sz w:val="24"/>
          <w:szCs w:val="24"/>
          <w:lang w:val="en-US"/>
        </w:rPr>
        <w:t>XVII</w:t>
      </w:r>
      <w:r>
        <w:rPr>
          <w:rStyle w:val="155pt"/>
          <w:sz w:val="24"/>
          <w:szCs w:val="24"/>
        </w:rPr>
        <w:t>-</w:t>
      </w:r>
      <w:r>
        <w:rPr>
          <w:rStyle w:val="155pt"/>
          <w:sz w:val="24"/>
          <w:szCs w:val="24"/>
          <w:lang w:val="en-US"/>
        </w:rPr>
        <w:t>XVIII</w:t>
      </w:r>
      <w:r>
        <w:rPr>
          <w:rStyle w:val="155pt"/>
          <w:sz w:val="24"/>
          <w:szCs w:val="24"/>
        </w:rPr>
        <w:t xml:space="preserve"> асрлар).</w:t>
      </w:r>
    </w:p>
    <w:p>
      <w:pPr>
        <w:pStyle w:val="Normal"/>
        <w:ind w:right="-2" w:firstLine="284"/>
        <w:jc w:val="both"/>
        <w:rPr/>
      </w:pPr>
      <w:r>
        <w:rPr>
          <w:rStyle w:val="Style23"/>
          <w:rFonts w:eastAsia="Bookman Old Style"/>
          <w:sz w:val="24"/>
          <w:szCs w:val="24"/>
        </w:rPr>
        <w:t>Илк феодал монархияси. «Герман миллатининг муқаддас Рим империяси» (X-XIII асрлар).</w:t>
      </w:r>
      <w:r>
        <w:rPr>
          <w:rStyle w:val="155pt"/>
          <w:sz w:val="24"/>
          <w:szCs w:val="24"/>
        </w:rPr>
        <w:t xml:space="preserve"> X асрларда Германия бир неча мустақил давлат (вилоят)лардан иборат бўлиб, қирол ҳокимияти расмий жиҳатдан тан олинган. XII асрдан эътиборан сиёсий тарқоқлик ҳукм сурган.</w:t>
      </w:r>
    </w:p>
    <w:p>
      <w:pPr>
        <w:pStyle w:val="Normal"/>
        <w:ind w:right="-2" w:firstLine="284"/>
        <w:jc w:val="both"/>
        <w:rPr/>
      </w:pPr>
      <w:r>
        <w:rPr>
          <w:rStyle w:val="155pt"/>
          <w:sz w:val="24"/>
          <w:szCs w:val="24"/>
        </w:rPr>
        <w:t>Дастлабки даврларда қирол одат ҳуқуқи асосида сайланган. Оттон I даврига келиб (936-973 й.) ҳокимият мерос тариқасида ўтган. У Г ерман императорларининг сиёсий маркази бўлган Италия устидан 951-962 йилларда ўз таъсирини ўрнатади. Натижада императорлик тожини олиб, Рим императори деб эълон қилинади. Янги империяга «Муқаддас Рим империяси» номи берилади.</w:t>
      </w:r>
    </w:p>
    <w:p>
      <w:pPr>
        <w:pStyle w:val="Normal"/>
        <w:widowControl w:val="false"/>
        <w:numPr>
          <w:ilvl w:val="0"/>
          <w:numId w:val="128"/>
        </w:numPr>
        <w:tabs>
          <w:tab w:val="clear" w:pos="708"/>
          <w:tab w:val="left" w:pos="538" w:leader="none"/>
        </w:tabs>
        <w:ind w:left="360" w:right="-2" w:hanging="360"/>
        <w:jc w:val="both"/>
        <w:rPr/>
      </w:pPr>
      <w:r>
        <w:rPr>
          <w:rStyle w:val="155pt"/>
          <w:sz w:val="24"/>
          <w:szCs w:val="24"/>
        </w:rPr>
        <w:t>асрга келиб, «Герман миллатининг муқаддас Рим империяси» деб аталадиган бўлади ва бу ном 1806 йилгача сақланиб қолади. Давлат тепасида расман император ва папа турган бўлиб, бутун ҳокимият император қўлида тўпланган.</w:t>
      </w:r>
    </w:p>
    <w:p>
      <w:pPr>
        <w:pStyle w:val="Normal"/>
        <w:ind w:right="-2" w:firstLine="284"/>
        <w:jc w:val="both"/>
        <w:rPr/>
      </w:pPr>
      <w:r>
        <w:rPr>
          <w:rStyle w:val="155pt"/>
          <w:sz w:val="24"/>
          <w:szCs w:val="24"/>
        </w:rPr>
        <w:t>Ижтимоий тузум диний ва дунёвий зодагонлар, ҳарбий- рицарлар, деҳқонлар ва шаҳарликлардан иборат эди.</w:t>
      </w:r>
    </w:p>
    <w:p>
      <w:pPr>
        <w:pStyle w:val="Normal"/>
        <w:ind w:right="-2" w:firstLine="284"/>
        <w:jc w:val="both"/>
        <w:rPr/>
      </w:pPr>
      <w:r>
        <w:rPr>
          <w:rStyle w:val="155pt"/>
          <w:sz w:val="24"/>
          <w:szCs w:val="24"/>
        </w:rPr>
        <w:t>Давлат тузумида илк марказлаштириш сиёсати натижасида илк феодал монархияси ташкил топади. Олий давлат ҳокимияти қирол саройидан амалга оширилган. Марказий ҳукумат аппаратини саройдаги қирол оила аъзолари, уларнинг хизматчилари, вазирлари ва эркин хизматчилари ташкил этган.</w:t>
      </w:r>
    </w:p>
    <w:p>
      <w:pPr>
        <w:pStyle w:val="Normal"/>
        <w:ind w:right="-2" w:firstLine="284"/>
        <w:jc w:val="both"/>
        <w:rPr/>
      </w:pPr>
      <w:r>
        <w:rPr>
          <w:rStyle w:val="155pt"/>
          <w:sz w:val="24"/>
          <w:szCs w:val="24"/>
        </w:rPr>
        <w:t>Сарой амалдорлари орасида канцлер асосий мансабдор шахс бўлиб, деярли барча бошқарув ишларини юритган. Саройбон (майор- дам) сарой ишларини юритган. Шунингдек, сарой дастурхончиси, камерарий, маршал, капеллан ва бошқалар ҳам ажралиб турган.</w:t>
      </w:r>
    </w:p>
    <w:p>
      <w:pPr>
        <w:pStyle w:val="Normal"/>
        <w:ind w:right="-2" w:firstLine="284"/>
        <w:jc w:val="both"/>
        <w:rPr/>
      </w:pPr>
      <w:r>
        <w:rPr>
          <w:rStyle w:val="155pt"/>
          <w:sz w:val="24"/>
          <w:szCs w:val="24"/>
        </w:rPr>
        <w:t>Мамлакатда хизматчилар табақаси вазирлардан иборат бўлиб, ҳукумат ишларини юритишган. Аста-секин улар сарой амалдор- ларини иккинчи ўринга суриб чиқаришган.</w:t>
      </w:r>
    </w:p>
    <w:p>
      <w:pPr>
        <w:pStyle w:val="Normal"/>
        <w:ind w:right="-2" w:firstLine="284"/>
        <w:jc w:val="both"/>
        <w:rPr/>
      </w:pPr>
      <w:r>
        <w:rPr>
          <w:rStyle w:val="155pt"/>
          <w:sz w:val="24"/>
          <w:szCs w:val="24"/>
        </w:rPr>
        <w:t>Мамлакат бошқарувида феодаллар съездлари жуда катта роль ўйнаган. Унда ички ва ташқи сиёсий масалалар ҳал қилинган. У мустақил орган сифатида қирол ваколатларини белгилаш, уни ҳокимиятдан четлатиш, қонунлар чиқариш, олий мансабдор шахсларни тайинлаш ва бошқа фаолиятни амалга оширган. Унда асосий ҳал қилувчи куч энг йирик феодаллар-князлар бўлган.</w:t>
      </w:r>
    </w:p>
    <w:p>
      <w:pPr>
        <w:pStyle w:val="Normal"/>
        <w:ind w:right="-2" w:firstLine="284"/>
        <w:jc w:val="both"/>
        <w:rPr/>
      </w:pPr>
      <w:r>
        <w:rPr>
          <w:rStyle w:val="155pt"/>
          <w:sz w:val="24"/>
          <w:szCs w:val="24"/>
        </w:rPr>
        <w:t>Қирол ҳузурида йирик зодагонлар вакилидан иборат қироллик кенгаши - гофтаг ташкил этилган. У билан биргаликда анча муҳим давлат ишлари ҳал қилинган.</w:t>
      </w:r>
    </w:p>
    <w:p>
      <w:pPr>
        <w:pStyle w:val="Normal"/>
        <w:ind w:right="-2" w:firstLine="284"/>
        <w:jc w:val="both"/>
        <w:rPr/>
      </w:pPr>
      <w:r>
        <w:rPr>
          <w:rStyle w:val="155pt"/>
          <w:sz w:val="24"/>
          <w:szCs w:val="24"/>
        </w:rPr>
        <w:t>Маҳаллий бошқарув узоқ вақтгача қабилавий герцогликлар бўйича амалга оширилган. Кейинчалик улар деярли мустақил ҳуду- дий князликларга бўлинган.</w:t>
      </w:r>
    </w:p>
    <w:p>
      <w:pPr>
        <w:pStyle w:val="Normal"/>
        <w:ind w:right="-2" w:firstLine="284"/>
        <w:jc w:val="both"/>
        <w:rPr/>
      </w:pPr>
      <w:r>
        <w:rPr>
          <w:rStyle w:val="155pt"/>
          <w:sz w:val="24"/>
          <w:szCs w:val="24"/>
        </w:rPr>
        <w:t>Қўшиннинг бош қўмондони император бўлиб, феодаллар қўмон- донлигида турган. Қўшин империя армияси ва князликлар қўшин- ларига ажралган. Айрим ҳолларда халқ лашкари ҳам чақириб турилган.</w:t>
      </w:r>
    </w:p>
    <w:p>
      <w:pPr>
        <w:pStyle w:val="Normal"/>
        <w:ind w:right="-2" w:firstLine="284"/>
        <w:jc w:val="both"/>
        <w:rPr/>
      </w:pPr>
      <w:r>
        <w:rPr>
          <w:rStyle w:val="155pt"/>
          <w:sz w:val="24"/>
          <w:szCs w:val="24"/>
        </w:rPr>
        <w:t>Суд тизими королинглар монархиясидан мерос қилиб олинган. Император олий судья ҳисобланган. Кейинги даврларда дунёвий ва диний князларнинг ҳудудий суд ҳокимияти кенгайиб, суд тизими мураккаблашган ва кўп босқичли характер касб этган.</w:t>
      </w:r>
    </w:p>
    <w:p>
      <w:pPr>
        <w:pStyle w:val="Normal"/>
        <w:ind w:right="-2" w:firstLine="284"/>
        <w:jc w:val="both"/>
        <w:rPr/>
      </w:pPr>
      <w:r>
        <w:rPr>
          <w:rStyle w:val="Style23"/>
          <w:rFonts w:eastAsia="Bookman Old Style"/>
          <w:sz w:val="24"/>
          <w:szCs w:val="24"/>
        </w:rPr>
        <w:t>Курфюристлар олигархияси ҳамда табақа-вакиллик монархияси даври (XIV-XVII асрлар).</w:t>
      </w:r>
      <w:r>
        <w:rPr>
          <w:rStyle w:val="155pt"/>
          <w:sz w:val="24"/>
          <w:szCs w:val="24"/>
          <w:lang w:val="en-US"/>
        </w:rPr>
        <w:t>XIII</w:t>
      </w:r>
      <w:r>
        <w:rPr>
          <w:rStyle w:val="155pt"/>
          <w:sz w:val="24"/>
          <w:szCs w:val="24"/>
        </w:rPr>
        <w:t>-ХУ асрларда Германия сиёсий тузуми тарқоқ ва император ҳокимияти заиф бўлади. Императорнинг ҳарбий таъминотчилари бўлган феодал князликлар деярли мустақил бўлиб, бўлиниб кетади. XIII аср охирларида мамлакат князлар (3 руҳоний ва 4 та дунёвий) томонидан идора қилинади. Улар курфюристлар (сайловчилар) деб аталиб, императорни сайлаш ва тахтдан четлатиш ҳуқуқига эга бўлишган. Курфюристлар съезди ҳар йили чақирилган. Улар умумимперия суди ва дахлсизлик ҳуқуқига эга эди. Шу- нингдек, дастлабки даврлардаёқ император сайлашда унга махсус шартлар (сайлов капитуляцияси)ни қўя бошлаганлар.</w:t>
      </w:r>
    </w:p>
    <w:p>
      <w:pPr>
        <w:pStyle w:val="Normal"/>
        <w:ind w:right="-2" w:firstLine="284"/>
        <w:jc w:val="both"/>
        <w:rPr/>
      </w:pPr>
      <w:r>
        <w:rPr>
          <w:rStyle w:val="155pt"/>
          <w:sz w:val="24"/>
          <w:szCs w:val="24"/>
        </w:rPr>
        <w:t>Бу даврда олий бошқарув тизимида императордан ташқари яна иккита империя муассасаси, яъни рейхстаг ва рейхскамергирихт бўлган. Бироқ улар ҳам империя бирлигини таъминлай олмаган.</w:t>
      </w:r>
    </w:p>
    <w:p>
      <w:pPr>
        <w:pStyle w:val="Normal"/>
        <w:ind w:right="-2" w:firstLine="284"/>
        <w:jc w:val="both"/>
        <w:rPr/>
      </w:pPr>
      <w:r>
        <w:rPr>
          <w:rStyle w:val="155pt"/>
          <w:sz w:val="24"/>
          <w:szCs w:val="24"/>
        </w:rPr>
        <w:t>Илгариги даврдаги ҳудудий ва асосан тоифа вакилларининг феодал съездлари энди рейхстаг деб атала бошланади. У XIV асрдан доимий тузиладиган органга айланиб, империя сайми деб ҳам юритилган. Унинг таркибидаги уч тоифанинг коллегиялари (курия- лар) алоҳида ва умумий йиғилишлар ўтказиб турган. Рейхстаг ҳар олти ойда курфюристлар кузатуви остида император томонидан чақирилган.</w:t>
      </w:r>
    </w:p>
    <w:p>
      <w:pPr>
        <w:pStyle w:val="Normal"/>
        <w:ind w:right="-2" w:firstLine="284"/>
        <w:jc w:val="both"/>
        <w:rPr/>
      </w:pPr>
      <w:r>
        <w:rPr>
          <w:rStyle w:val="155pt"/>
          <w:sz w:val="24"/>
          <w:szCs w:val="24"/>
        </w:rPr>
        <w:t>Рейхстаг ташқи алоқаларни ҳамда ички тинчликни, ҳарбий соҳани, солиқ ва ҳудудий тузилиш масалаларини кўриб, қарор чиқарган. Қирол фармонларини тасдиқлаган.</w:t>
      </w:r>
    </w:p>
    <w:p>
      <w:pPr>
        <w:pStyle w:val="Normal"/>
        <w:ind w:right="-2" w:firstLine="284"/>
        <w:jc w:val="both"/>
        <w:rPr/>
      </w:pPr>
      <w:r>
        <w:rPr>
          <w:rStyle w:val="155pt"/>
          <w:sz w:val="24"/>
          <w:szCs w:val="24"/>
        </w:rPr>
        <w:t>Рейхскамергирихт умумимперия суди ҳисобланиб, 1495 йилда рейхстаг қарори асосида ташкил этилади.</w:t>
      </w:r>
    </w:p>
    <w:p>
      <w:pPr>
        <w:pStyle w:val="Normal"/>
        <w:ind w:right="-2" w:firstLine="284"/>
        <w:jc w:val="both"/>
        <w:rPr/>
      </w:pPr>
      <w:r>
        <w:rPr>
          <w:rStyle w:val="155pt"/>
          <w:sz w:val="24"/>
          <w:szCs w:val="24"/>
        </w:rPr>
        <w:t>Император ҳеч қандай реал ҳокимиятга эга бўлмаган. У князлар конфедерацияси бошлиғи бўлиб қолаверган. Х</w:t>
      </w:r>
      <w:r>
        <w:rPr>
          <w:rStyle w:val="155pt"/>
          <w:sz w:val="24"/>
          <w:szCs w:val="24"/>
          <w:lang w:val="en-US"/>
        </w:rPr>
        <w:t>VI</w:t>
      </w:r>
      <w:r>
        <w:rPr>
          <w:rStyle w:val="155pt"/>
          <w:sz w:val="24"/>
          <w:szCs w:val="24"/>
        </w:rPr>
        <w:t xml:space="preserve"> аср ўрталаригача императорларнинг сиёсий ҳокимиятни ўрнатиш, умумимперия қў- шини ва солиқларини жорий этиш, маъмурий аппарат тузишга қаратилган ҳаракатлари самарасиз бўлиб чиққан.</w:t>
      </w:r>
    </w:p>
    <w:p>
      <w:pPr>
        <w:pStyle w:val="Normal"/>
        <w:ind w:right="-2" w:firstLine="284"/>
        <w:jc w:val="both"/>
        <w:rPr/>
      </w:pPr>
      <w:r>
        <w:rPr>
          <w:rStyle w:val="155pt"/>
          <w:sz w:val="24"/>
          <w:szCs w:val="24"/>
        </w:rPr>
        <w:t>Империя таркибидаги давлатларда табақа-вакиллик органлари - ландтаглар вужудга келган. Улар князликларда князларнинг ҳоки- миятини қисман чеклаган. Улар асосан 2 ёки 3 палатадан иборат бўлган. Палаталарга руҳонийлар, дворянлар ҳамда эркин деҳқон- ларнинг сайланган вакиллари кирган.</w:t>
      </w:r>
    </w:p>
    <w:p>
      <w:pPr>
        <w:pStyle w:val="Normal"/>
        <w:ind w:right="-2" w:firstLine="284"/>
        <w:jc w:val="both"/>
        <w:rPr/>
      </w:pPr>
      <w:r>
        <w:rPr>
          <w:rStyle w:val="155pt"/>
          <w:sz w:val="24"/>
          <w:szCs w:val="24"/>
        </w:rPr>
        <w:t>Ландтагларнинг ваколат доираси жуда кенг бўлган. Жумладан, махсус судлар тузилгунга қадар князликларнинг олий судлари ҳисобланган. Кейин эса аппеляцион инстанция бўлиб қолган. Давлат бошқарувига ҳам аралашганлар. Хусусан, князлик кенгашлари таркибини тузиш ва юқори амалдорларни тайинлашга таъсир кўрсатган.</w:t>
      </w:r>
    </w:p>
    <w:p>
      <w:pPr>
        <w:pStyle w:val="Normal"/>
        <w:ind w:right="-2" w:firstLine="284"/>
        <w:jc w:val="both"/>
        <w:rPr/>
      </w:pPr>
      <w:r>
        <w:rPr>
          <w:rStyle w:val="155pt"/>
          <w:sz w:val="24"/>
          <w:szCs w:val="24"/>
        </w:rPr>
        <w:t>Ландтагларнинг ваколатига ҳукмрон сулолаларда узилиш бўлиб қолган ҳолларда давлат бошлиғини сайлаш, ташқи сиёсатда уруш эълон қилиш, молия-солиқ ишларини йўлга қўйиш ҳамда диний, полиция (пул сифати, ўрмон қўриқлови) ва ҳарбий ишларни амалга оширишлар ҳам кирган.</w:t>
      </w:r>
    </w:p>
    <w:p>
      <w:pPr>
        <w:pStyle w:val="Normal"/>
        <w:ind w:right="-2" w:firstLine="284"/>
        <w:jc w:val="both"/>
        <w:rPr/>
      </w:pPr>
      <w:r>
        <w:rPr>
          <w:rStyle w:val="155pt"/>
          <w:sz w:val="24"/>
          <w:szCs w:val="24"/>
        </w:rPr>
        <w:t>Германияда табақа-вакиллик монархияси бутун империя миқёсида эмас, балки алоҳида князликлар доирасида ривожланган.</w:t>
      </w:r>
    </w:p>
    <w:p>
      <w:pPr>
        <w:pStyle w:val="Normal"/>
        <w:ind w:right="-2" w:firstLine="284"/>
        <w:jc w:val="both"/>
        <w:rPr/>
      </w:pPr>
      <w:r>
        <w:rPr>
          <w:rStyle w:val="155pt"/>
          <w:sz w:val="24"/>
          <w:szCs w:val="24"/>
        </w:rPr>
        <w:t>Маҳаллий бошқарувда шаҳарлар бошқаруви алоҳида аҳамият касб этган. Уларда асосан ўзини ўзи бошқариш тизими шаклланган. Бу ҳолатни ўрта асрлар Европа давлатчилигининг барча даврларида кўриш мумкин.</w:t>
      </w:r>
    </w:p>
    <w:p>
      <w:pPr>
        <w:pStyle w:val="Normal"/>
        <w:ind w:right="-2" w:firstLine="284"/>
        <w:jc w:val="both"/>
        <w:rPr/>
      </w:pPr>
      <w:r>
        <w:rPr>
          <w:rStyle w:val="155pt"/>
          <w:sz w:val="24"/>
          <w:szCs w:val="24"/>
        </w:rPr>
        <w:t>Суд тизимида феодал судлар (феодалнинг ўз деҳқони ва ҳудудида), черков судлари (руҳоний, айрим дунёвий кишилар ва маълум даражадаги ишларга - никоҳ, диний васият ва ҳ.к.) мавжуд бўлган. Бундан ташқари, шаҳар судлари ҳам фаолият олиб борган. Уларнинг таркибий тузилиши ва шакллантирилиши турлича бўлган. Князликларда олий суд, округ суди (округ бошқарувчиси - амтман) ва қуйи судлар ташкил этилган.</w:t>
      </w:r>
    </w:p>
    <w:p>
      <w:pPr>
        <w:pStyle w:val="Normal"/>
        <w:ind w:right="-2" w:firstLine="284"/>
        <w:jc w:val="both"/>
        <w:rPr/>
      </w:pPr>
      <w:r>
        <w:rPr>
          <w:rStyle w:val="29"/>
          <w:rFonts w:eastAsia="Bookman Old Style"/>
          <w:i w:val="false"/>
          <w:iCs w:val="false"/>
          <w:sz w:val="24"/>
          <w:szCs w:val="24"/>
        </w:rPr>
        <w:t>Герман қироллик (князь)лари абсолютизми даври (XVII-</w:t>
      </w:r>
    </w:p>
    <w:p>
      <w:pPr>
        <w:pStyle w:val="Normal"/>
        <w:widowControl w:val="false"/>
        <w:numPr>
          <w:ilvl w:val="0"/>
          <w:numId w:val="53"/>
        </w:numPr>
        <w:tabs>
          <w:tab w:val="clear" w:pos="708"/>
          <w:tab w:val="left" w:pos="856" w:leader="none"/>
        </w:tabs>
        <w:ind w:left="360" w:right="-2" w:hanging="360"/>
        <w:jc w:val="both"/>
        <w:rPr/>
      </w:pPr>
      <w:r>
        <w:rPr>
          <w:rStyle w:val="Style23"/>
          <w:rFonts w:eastAsia="Bookman Old Style"/>
          <w:sz w:val="24"/>
          <w:szCs w:val="24"/>
        </w:rPr>
        <w:t>асрлар).</w:t>
      </w:r>
      <w:r>
        <w:rPr>
          <w:rStyle w:val="155pt"/>
          <w:sz w:val="24"/>
          <w:szCs w:val="24"/>
        </w:rPr>
        <w:t xml:space="preserve"> XV асрнинг охири ва XVI асрнинг биринчи ярми Германиянинг иқтисодий юксалиш даври бўлди. Бироқ иқтисодий тараққиёт жуда нотекис кечган. Бу вақтда Франция ва Англияда савдо ва саноатнинг ривожланиши мамлакатнинг марказлашувига олиб келди. Германияда эса бу жараён алоҳида князликлар дои- расида юз бериши натижасида сиёсий тарқоқлик янада мустаҳкам- ланди. XVII асрда абсолютизм ҳар бир герман давлатида ўрнатилган эди. Бу эса мамлакатнинг иқтисодий ва сиёсий тарқоқлигини мустаҳкамлади. Франция ва Англиядаги абсолютизм давлат бирлигини таъминлади.</w:t>
      </w:r>
    </w:p>
    <w:p>
      <w:pPr>
        <w:pStyle w:val="Normal"/>
        <w:ind w:right="-2" w:firstLine="284"/>
        <w:jc w:val="both"/>
        <w:rPr/>
      </w:pPr>
      <w:r>
        <w:rPr>
          <w:rStyle w:val="155pt"/>
          <w:sz w:val="24"/>
          <w:szCs w:val="24"/>
        </w:rPr>
        <w:t>Германияда диний шаклдаги ижтимоий-сиёсий ҳаракатлар оқибатида бир мазҳабдаги шимол (протестант) ва жануб (католик) қисмларига бўлиниш юз беради. Кўзланган мақсадлар черков ҳоки- миятини чеклаш, феодализмни тугатиш ва мамлакатни бирлаш- тиришга қаратилган эди. Ушбу жараёнда князларнинг ҳокимияти анча кучаяди. Негаки, юқори табақалар қуйи табақалардан ҳимоя- ланиш учун унинг мададига муҳтож бўлади.</w:t>
      </w:r>
    </w:p>
    <w:p>
      <w:pPr>
        <w:pStyle w:val="Normal"/>
        <w:widowControl w:val="false"/>
        <w:numPr>
          <w:ilvl w:val="0"/>
          <w:numId w:val="69"/>
        </w:numPr>
        <w:tabs>
          <w:tab w:val="clear" w:pos="708"/>
          <w:tab w:val="left" w:pos="1355" w:leader="none"/>
        </w:tabs>
        <w:ind w:left="360" w:right="-2" w:hanging="360"/>
        <w:jc w:val="both"/>
        <w:rPr/>
      </w:pPr>
      <w:r>
        <w:rPr>
          <w:rStyle w:val="155pt"/>
          <w:sz w:val="24"/>
          <w:szCs w:val="24"/>
        </w:rPr>
        <w:t>аср ўрталарида император ва шимолий князликлар билан тузилган Вестфалия сулҳи имзоланиши натижасида князларнинг олий ҳуқуқлари тан олинади. Улар ички ва ташқи мустақилликка эга бўладилар.</w:t>
      </w:r>
    </w:p>
    <w:p>
      <w:pPr>
        <w:pStyle w:val="Normal"/>
        <w:widowControl w:val="false"/>
        <w:numPr>
          <w:ilvl w:val="0"/>
          <w:numId w:val="82"/>
        </w:numPr>
        <w:tabs>
          <w:tab w:val="clear" w:pos="708"/>
          <w:tab w:val="left" w:pos="2267" w:leader="none"/>
        </w:tabs>
        <w:ind w:left="360" w:right="-2" w:hanging="360"/>
        <w:jc w:val="both"/>
        <w:rPr/>
      </w:pPr>
      <w:r>
        <w:rPr>
          <w:rStyle w:val="155pt"/>
          <w:sz w:val="24"/>
          <w:szCs w:val="24"/>
          <w:lang w:val="en-US"/>
        </w:rPr>
        <w:t>XVIII</w:t>
      </w:r>
      <w:r>
        <w:rPr>
          <w:rStyle w:val="155pt"/>
          <w:sz w:val="24"/>
          <w:szCs w:val="24"/>
        </w:rPr>
        <w:t xml:space="preserve"> асрларда давлат тузуми деярли ўзгаришсиз сақланиб қолди. Император лавозими, рейхстаг ва империя суди ўз ҳокимиятига эга бўлмайди. Император фахрий унвон эгаси бўлиб қолади. Князлар император олдидаги мажбуриятлардан озод бўлиб, князликлар империя юрисдикциясидан чиқади. Князлар ўз ерларида империядан тўла мустақил бўлишди. Диндорлар ҳам улар ҳокимияти остига тушиб қолади. Ландтаглар деярли чақирилмай қўйилган.</w:t>
      </w:r>
    </w:p>
    <w:p>
      <w:pPr>
        <w:pStyle w:val="Normal"/>
        <w:ind w:right="-2" w:firstLine="284"/>
        <w:jc w:val="both"/>
        <w:rPr/>
      </w:pPr>
      <w:r>
        <w:rPr>
          <w:rStyle w:val="155pt"/>
          <w:sz w:val="24"/>
          <w:szCs w:val="24"/>
        </w:rPr>
        <w:t>Шундай қилиб, Германияда буржуазия устидан феодализм тарафдорлари бўлган дворянлар князлар бошчилигида ғалаба қозонишади. Бошқа мамлакатларда дворянлар ва буржуазиянинг кучлари баробар бўлиб туриши бутун мамлакатда абсолютизм ўрнатилишини таъминлаган.</w:t>
      </w:r>
    </w:p>
    <w:p>
      <w:pPr>
        <w:pStyle w:val="Normal"/>
        <w:ind w:right="-2" w:firstLine="284"/>
        <w:jc w:val="both"/>
        <w:rPr/>
      </w:pPr>
      <w:r>
        <w:rPr>
          <w:rStyle w:val="155pt"/>
          <w:sz w:val="24"/>
          <w:szCs w:val="24"/>
        </w:rPr>
        <w:t>Кўпдан кўп герман давлатлари орасида улардан иккита йириги Пруссия ва Австрия Х</w:t>
      </w:r>
      <w:r>
        <w:rPr>
          <w:rStyle w:val="155pt"/>
          <w:sz w:val="24"/>
          <w:szCs w:val="24"/>
          <w:lang w:val="en-US"/>
        </w:rPr>
        <w:t>VII</w:t>
      </w:r>
      <w:r>
        <w:rPr>
          <w:rStyle w:val="155pt"/>
          <w:sz w:val="24"/>
          <w:szCs w:val="24"/>
        </w:rPr>
        <w:t>-</w:t>
      </w:r>
      <w:r>
        <w:rPr>
          <w:rStyle w:val="155pt"/>
          <w:sz w:val="24"/>
          <w:szCs w:val="24"/>
          <w:lang w:val="en-US"/>
        </w:rPr>
        <w:t>XVIII</w:t>
      </w:r>
      <w:r>
        <w:rPr>
          <w:rStyle w:val="155pt"/>
          <w:sz w:val="24"/>
          <w:szCs w:val="24"/>
        </w:rPr>
        <w:t xml:space="preserve"> асрлардаёқ Европа тарихида катта роль ўйнаган. Улар ҳар иккаласи Германия империяси таркибида бўлиб, ҳар бирининг ўз ривожланиш тарихи бор. Жумладан, Пруссия қироллиги XVIII асргача Бранденбург маркграфлиги эди. 1701 йилда Бранденбург курфюристи Фридрих III (1688-1713 й.) Италия мероси борасидаги иштироки эвазига императордан Пруссия қироли унвонини олади. Бранденбург-Пруссия давлати славян ерлари ва бошқа немис князликлари ҳисобига ўсиб боради. Сиёсий соҳадаги ютуқлари эса император ҳокимиятининг заифлашуви билан бевосита боғлиқ. У XVIII асрдан абсолют монархия шаклидаги ҳарбий деспотияга айланади. Шу даврданоқ кучли бошқарув аппарати, кўп сонли бюрократия ва армия вужудга келтирилган.</w:t>
      </w:r>
    </w:p>
    <w:p>
      <w:pPr>
        <w:pStyle w:val="Normal"/>
        <w:ind w:right="-2" w:firstLine="284"/>
        <w:jc w:val="both"/>
        <w:rPr/>
      </w:pPr>
      <w:r>
        <w:rPr>
          <w:rStyle w:val="155pt"/>
          <w:sz w:val="24"/>
          <w:szCs w:val="24"/>
        </w:rPr>
        <w:t>Давлат ҳокимияти чўққисида қирол турган. У империянинг курфюристлар коллегияси таркибига кирган. Қирол ҳузурида Яширин кенгаш мавжуд бўлиб, у давлат бошқарувининг олий органи эди. Пруссия армияси ўша вақтда Европадаги энг кўп сонли ва интизомли армия ҳисобланган.</w:t>
      </w:r>
    </w:p>
    <w:p>
      <w:pPr>
        <w:pStyle w:val="Normal"/>
        <w:ind w:right="-2" w:firstLine="284"/>
        <w:jc w:val="both"/>
        <w:rPr/>
      </w:pPr>
      <w:r>
        <w:rPr>
          <w:rStyle w:val="155pt"/>
          <w:sz w:val="24"/>
          <w:szCs w:val="24"/>
        </w:rPr>
        <w:t>Австрия давлатига қисқача тўхталсак, у дастлаб қолоқ князлик бўлган. XVIII асрда мамлакатни сиёсий жиҳатдан кучайтириш мақсадида дастлаб қўшинни яхшилаш ва кўпайтиришга қаратилган ҳарбий ислоҳотлар амалга оширилади. Сўнгра ички ишлар ва молия соҳасини тартибга солувчи органлар таъсис этилади. 1760-1761 йилларда марказий бошқарув органлари қайта ташкил этилади. Шу тариқа Австрия марказлашган кучли давлатга айланган.</w:t>
      </w:r>
    </w:p>
    <w:p>
      <w:pPr>
        <w:pStyle w:val="Normal"/>
        <w:ind w:right="-2" w:firstLine="284"/>
        <w:jc w:val="both"/>
        <w:rPr/>
      </w:pPr>
      <w:r>
        <w:rPr>
          <w:rStyle w:val="Style23"/>
          <w:rFonts w:eastAsia="Bookman Old Style"/>
          <w:sz w:val="24"/>
          <w:szCs w:val="24"/>
        </w:rPr>
        <w:t>Англия давлати</w:t>
      </w:r>
      <w:r>
        <w:rPr>
          <w:rStyle w:val="155pt"/>
          <w:sz w:val="24"/>
          <w:szCs w:val="24"/>
        </w:rPr>
        <w:t xml:space="preserve"> (V аср - Х</w:t>
      </w:r>
      <w:r>
        <w:rPr>
          <w:rStyle w:val="155pt"/>
          <w:sz w:val="24"/>
          <w:szCs w:val="24"/>
          <w:lang w:val="en-US"/>
        </w:rPr>
        <w:t>VII</w:t>
      </w:r>
      <w:r>
        <w:rPr>
          <w:rStyle w:val="155pt"/>
          <w:sz w:val="24"/>
          <w:szCs w:val="24"/>
        </w:rPr>
        <w:t xml:space="preserve"> асрнинг ўртаси). Британия ҳудудида </w:t>
      </w:r>
      <w:r>
        <w:rPr>
          <w:rStyle w:val="155pt"/>
          <w:sz w:val="24"/>
          <w:szCs w:val="24"/>
          <w:lang w:val="en-US"/>
        </w:rPr>
        <w:t>V</w:t>
      </w:r>
      <w:r>
        <w:rPr>
          <w:rStyle w:val="155pt"/>
          <w:sz w:val="24"/>
          <w:szCs w:val="24"/>
        </w:rPr>
        <w:t xml:space="preserve"> аср бошларига қадар Рим легионерлари томонидан идора этилган. V аср бошларидан ўрталарига қадар Британия бир қанча мустақил майда қиролликларга бўлинган ҳолда яшайди. </w:t>
      </w:r>
      <w:r>
        <w:rPr>
          <w:rStyle w:val="155pt"/>
          <w:sz w:val="24"/>
          <w:szCs w:val="24"/>
          <w:lang w:val="en-US"/>
        </w:rPr>
        <w:t>V</w:t>
      </w:r>
      <w:r>
        <w:rPr>
          <w:rStyle w:val="155pt"/>
          <w:sz w:val="24"/>
          <w:szCs w:val="24"/>
        </w:rPr>
        <w:t xml:space="preserve"> аср ўрталарига келиб бу оролга шимолий-ғарбий герман қабилаларидан инглизлар, сакслар, ютлар бостириб кира бошлайди. Бу истило қарийб бир асрга чўзилади. Натижада илгариги Британия ҳудудида ўндан ортиқ майда варвар қиролликлари вужудга келади. VII асрга келиб улар христианликни қабул қилиб, 7 та йирик (сакслар 3, англлар 3, ютлар 1) қиролликни (гептархия) барпо этадилар. 827- илда Уессекс қироли Экберт (802-839 й.) бу қиролликни ўз ҳукмронлиги остида бирлаштиради. У асос солган ягона инглиз- сакслар қироллиги Х асрдан бошлаб Англия деб аталади.</w:t>
      </w:r>
    </w:p>
    <w:p>
      <w:pPr>
        <w:pStyle w:val="Normal"/>
        <w:widowControl w:val="false"/>
        <w:numPr>
          <w:ilvl w:val="0"/>
          <w:numId w:val="7"/>
        </w:numPr>
        <w:tabs>
          <w:tab w:val="clear" w:pos="708"/>
          <w:tab w:val="left" w:pos="1029" w:leader="none"/>
        </w:tabs>
        <w:ind w:left="360" w:right="-2" w:hanging="360"/>
        <w:jc w:val="both"/>
        <w:rPr/>
      </w:pPr>
      <w:r>
        <w:rPr>
          <w:rStyle w:val="155pt"/>
          <w:sz w:val="24"/>
          <w:szCs w:val="24"/>
        </w:rPr>
        <w:t>аср бошларида инглизлар давлати данияликлар томонидан босиб олинади. Уларнинг ҳукмронлиги инглиз-саклар сулоласи Эдуард Исповедник (1042-1066 й.) томонидан қайта тиклангунга қадар давом этади. 1066-илда Англия Нормандия герцоги Вильгелм томонидан босиб олинади. Шу тариқа у фотих (истилочи) номи билан Англия қироли бўлиб олади. У Англияни эгаллашда Рим папасининг хайрихоҳлиги ва Француз қиролининг ёрдамига таянади. Нормандлар бошқаруви даврида марказлашган давлатга асос солинади.</w:t>
      </w:r>
    </w:p>
    <w:p>
      <w:pPr>
        <w:pStyle w:val="Normal"/>
        <w:ind w:right="-2" w:firstLine="284"/>
        <w:rPr/>
      </w:pPr>
      <w:r>
        <w:rPr>
          <w:rStyle w:val="11MSGothic1pt"/>
          <w:rFonts w:cs="Times New Roman"/>
          <w:sz w:val="24"/>
          <w:szCs w:val="24"/>
        </w:rPr>
        <w:t>о</w:t>
      </w:r>
    </w:p>
    <w:p>
      <w:pPr>
        <w:pStyle w:val="Normal"/>
        <w:ind w:right="-2" w:firstLine="284"/>
        <w:jc w:val="both"/>
        <w:rPr/>
      </w:pPr>
      <w:r>
        <w:rPr>
          <w:rStyle w:val="155pt"/>
          <w:sz w:val="24"/>
          <w:szCs w:val="24"/>
        </w:rPr>
        <w:t>УртаасрлардаАнглияфеодалдавлатинингривожланишбосқич- лариниқуйидагидаврларгабўлишмумкин:</w:t>
      </w:r>
    </w:p>
    <w:p>
      <w:pPr>
        <w:pStyle w:val="Normal"/>
        <w:widowControl w:val="false"/>
        <w:numPr>
          <w:ilvl w:val="0"/>
          <w:numId w:val="111"/>
        </w:numPr>
        <w:tabs>
          <w:tab w:val="clear" w:pos="708"/>
          <w:tab w:val="left" w:pos="1598" w:leader="none"/>
        </w:tabs>
        <w:ind w:left="360" w:right="-2" w:hanging="360"/>
        <w:jc w:val="both"/>
        <w:rPr/>
      </w:pPr>
      <w:r>
        <w:rPr>
          <w:rStyle w:val="155pt"/>
          <w:sz w:val="24"/>
          <w:szCs w:val="24"/>
        </w:rPr>
        <w:t>инглиз-саксларнинг илк феодал монархияси даври (IX-</w:t>
      </w:r>
    </w:p>
    <w:p>
      <w:pPr>
        <w:pStyle w:val="Normal"/>
        <w:widowControl w:val="false"/>
        <w:numPr>
          <w:ilvl w:val="0"/>
          <w:numId w:val="10"/>
        </w:numPr>
        <w:tabs>
          <w:tab w:val="clear" w:pos="708"/>
          <w:tab w:val="left" w:pos="458" w:leader="none"/>
          <w:tab w:val="left" w:pos="1038" w:leader="none"/>
        </w:tabs>
        <w:ind w:left="360" w:right="-2" w:hanging="360"/>
        <w:jc w:val="both"/>
        <w:rPr/>
      </w:pPr>
      <w:r>
        <w:rPr>
          <w:rStyle w:val="155pt"/>
          <w:sz w:val="24"/>
          <w:szCs w:val="24"/>
        </w:rPr>
        <w:t>асрлар);</w:t>
      </w:r>
    </w:p>
    <w:p>
      <w:pPr>
        <w:pStyle w:val="Normal"/>
        <w:widowControl w:val="false"/>
        <w:numPr>
          <w:ilvl w:val="0"/>
          <w:numId w:val="111"/>
        </w:numPr>
        <w:tabs>
          <w:tab w:val="clear" w:pos="708"/>
          <w:tab w:val="left" w:pos="923" w:leader="none"/>
        </w:tabs>
        <w:ind w:left="360" w:right="-2" w:hanging="360"/>
        <w:jc w:val="both"/>
        <w:rPr/>
      </w:pPr>
      <w:r>
        <w:rPr>
          <w:rStyle w:val="155pt"/>
          <w:sz w:val="24"/>
          <w:szCs w:val="24"/>
        </w:rPr>
        <w:t>марказлашган сеньорлик монархияси ва қирол ҳокимиятини чеклаш учун фуқаролар уруши (XII аср) даври;</w:t>
      </w:r>
    </w:p>
    <w:p>
      <w:pPr>
        <w:pStyle w:val="Normal"/>
        <w:widowControl w:val="false"/>
        <w:numPr>
          <w:ilvl w:val="0"/>
          <w:numId w:val="111"/>
        </w:numPr>
        <w:tabs>
          <w:tab w:val="clear" w:pos="708"/>
          <w:tab w:val="left" w:pos="995" w:leader="none"/>
        </w:tabs>
        <w:ind w:left="360" w:right="-2" w:hanging="360"/>
        <w:jc w:val="both"/>
        <w:rPr/>
      </w:pPr>
      <w:r>
        <w:rPr>
          <w:rStyle w:val="155pt"/>
          <w:sz w:val="24"/>
          <w:szCs w:val="24"/>
        </w:rPr>
        <w:t>табақа-вакиллик монархияси даври (XIII асрнинг иккинчи ярми - ХУ аср);</w:t>
      </w:r>
    </w:p>
    <w:p>
      <w:pPr>
        <w:pStyle w:val="Normal"/>
        <w:widowControl w:val="false"/>
        <w:numPr>
          <w:ilvl w:val="0"/>
          <w:numId w:val="111"/>
        </w:numPr>
        <w:tabs>
          <w:tab w:val="clear" w:pos="708"/>
          <w:tab w:val="left" w:pos="918" w:leader="none"/>
        </w:tabs>
        <w:ind w:left="360" w:right="-2" w:hanging="360"/>
        <w:jc w:val="both"/>
        <w:rPr/>
      </w:pPr>
      <w:r>
        <w:rPr>
          <w:rStyle w:val="155pt"/>
          <w:sz w:val="24"/>
          <w:szCs w:val="24"/>
        </w:rPr>
        <w:t>абсолют монархия даври (ХУ асрнинг охири - ХУП асрнинг ўртаси).</w:t>
      </w:r>
    </w:p>
    <w:p>
      <w:pPr>
        <w:pStyle w:val="Normal"/>
        <w:ind w:right="-2" w:firstLine="284"/>
        <w:jc w:val="both"/>
        <w:rPr/>
      </w:pPr>
      <w:r>
        <w:rPr>
          <w:rStyle w:val="29"/>
          <w:rFonts w:eastAsia="Bookman Old Style"/>
          <w:i w:val="false"/>
          <w:iCs w:val="false"/>
          <w:sz w:val="24"/>
          <w:szCs w:val="24"/>
        </w:rPr>
        <w:t>Инглиз-саксларнинг илк феодал монархияси даври (IX—</w:t>
      </w:r>
    </w:p>
    <w:p>
      <w:pPr>
        <w:pStyle w:val="Normal"/>
        <w:widowControl w:val="false"/>
        <w:numPr>
          <w:ilvl w:val="0"/>
          <w:numId w:val="84"/>
        </w:numPr>
        <w:tabs>
          <w:tab w:val="clear" w:pos="708"/>
          <w:tab w:val="left" w:pos="448" w:leader="none"/>
        </w:tabs>
        <w:ind w:left="360" w:right="-2" w:hanging="360"/>
        <w:jc w:val="both"/>
        <w:rPr/>
      </w:pPr>
      <w:r>
        <w:rPr>
          <w:rStyle w:val="Style23"/>
          <w:rFonts w:eastAsia="Bookman Old Style"/>
          <w:sz w:val="24"/>
          <w:szCs w:val="24"/>
        </w:rPr>
        <w:t>асрлар).</w:t>
      </w:r>
      <w:r>
        <w:rPr>
          <w:rStyle w:val="155pt"/>
          <w:sz w:val="24"/>
          <w:szCs w:val="24"/>
        </w:rPr>
        <w:t xml:space="preserve"> Дастлабки даврларда ижтимоий тузум руҳонийлар, уруғ- қабила зодагонлари (эрллар), эркин кишилар (крёллар, кейинроқ генитлар), ярим эркин кишилар (летлар ёки уиллар, кейинроқ эса ва гебурлар деб юритилади) ва қуллардан иборат бўлган.</w:t>
      </w:r>
    </w:p>
    <w:p>
      <w:pPr>
        <w:pStyle w:val="Normal"/>
        <w:ind w:right="-2" w:firstLine="284"/>
        <w:jc w:val="both"/>
        <w:rPr/>
      </w:pPr>
      <w:r>
        <w:rPr>
          <w:rStyle w:val="155pt"/>
          <w:sz w:val="24"/>
          <w:szCs w:val="24"/>
        </w:rPr>
        <w:t>Илк даврларда кўп сонли қиролликларда қироллар сайлаб қўйилган. Ягона давлат инглиз-сакслар давлати ташкил топиши билан секин-аста қирол ҳокимияти баробарида унинг мавқеи ҳам юксала боради. Қирол олий суд, ҳарбий ҳокимият ва олий ер эгаси ҳисобланган.</w:t>
      </w:r>
    </w:p>
    <w:p>
      <w:pPr>
        <w:pStyle w:val="Normal"/>
        <w:ind w:right="-2" w:firstLine="284"/>
        <w:jc w:val="both"/>
        <w:rPr/>
      </w:pPr>
      <w:r>
        <w:rPr>
          <w:rStyle w:val="155pt"/>
          <w:sz w:val="24"/>
          <w:szCs w:val="24"/>
        </w:rPr>
        <w:t>Олий давлат органи - витанагемот (витанлар - донишмандлар, донишмандлар кенгаши) бўлган. Барча муҳим давлат ишлари унинг маслаҳати ва розилиги билан ҳал этилган. Унинг асосий функциялари қиролларни сайлаш ва олий судни амалга ошириш эди.</w:t>
      </w:r>
    </w:p>
    <w:p>
      <w:pPr>
        <w:pStyle w:val="Normal"/>
        <w:ind w:right="-2" w:firstLine="284"/>
        <w:jc w:val="both"/>
        <w:rPr/>
      </w:pPr>
      <w:r>
        <w:rPr>
          <w:rStyle w:val="155pt"/>
          <w:sz w:val="24"/>
          <w:szCs w:val="24"/>
        </w:rPr>
        <w:t>Мамлакат бошқаруви қирол саройи томонидан амалга оши- рилган. Қирол саройининг асосий бошқарувчилари ичида қуйида- гилар катта аҳамиятга эга бўлган. Камерарий қироллик мол-мулки ва молияси аҳволига жавоб берган. Маршал қироллик отлиқ аскар- ларининг қўмондони ҳисобланган. Қироллик капеланлари давлат- нинг девонхона ишларини юритганлар.</w:t>
      </w:r>
    </w:p>
    <w:p>
      <w:pPr>
        <w:pStyle w:val="Normal"/>
        <w:ind w:right="-2" w:firstLine="284"/>
        <w:jc w:val="both"/>
        <w:rPr/>
      </w:pPr>
      <w:r>
        <w:rPr>
          <w:rStyle w:val="155pt"/>
          <w:sz w:val="24"/>
          <w:szCs w:val="24"/>
        </w:rPr>
        <w:t>Инглиз-саксларда асосий маъмурий-ҳудудий бирлик графлик бўлган. Улар юзликларга, юзликлар қишлоқ жамоалари (тунлар)га, жамоа эса ўнта томорқа (оила)га бўлинган.</w:t>
      </w:r>
    </w:p>
    <w:p>
      <w:pPr>
        <w:pStyle w:val="Normal"/>
        <w:ind w:right="-2" w:firstLine="284"/>
        <w:jc w:val="both"/>
        <w:rPr/>
      </w:pPr>
      <w:r>
        <w:rPr>
          <w:rStyle w:val="155pt"/>
          <w:sz w:val="24"/>
          <w:szCs w:val="24"/>
        </w:rPr>
        <w:t>Бир қанча графликлар тепасида элдорменлар турган. Улар қирол томонидан келишиб, витанлар томонидан маҳаллий феодаллар орасидан тайинланган. Графликларга қиролнинг шахсий вакиллари - шерифлар тайинланган. Юзликлар юзлик йиғинида сайланувчи юзбошилар томонидан бошқарилган. Қишлоқнинг юқори органи - жамоа йиғини (галимот) бўлиб, жамоа тепасида оқсоқол турган.</w:t>
      </w:r>
    </w:p>
    <w:p>
      <w:pPr>
        <w:pStyle w:val="Normal"/>
        <w:ind w:right="-2" w:firstLine="284"/>
        <w:jc w:val="both"/>
        <w:rPr/>
      </w:pPr>
      <w:r>
        <w:rPr>
          <w:rStyle w:val="Style23"/>
          <w:rFonts w:eastAsia="Bookman Old Style"/>
          <w:sz w:val="24"/>
          <w:szCs w:val="24"/>
        </w:rPr>
        <w:t xml:space="preserve">Англияда марказлашган сеньорлик монархияси (XI-XII асрлар). </w:t>
      </w:r>
      <w:r>
        <w:rPr>
          <w:rStyle w:val="155pt"/>
          <w:sz w:val="24"/>
          <w:szCs w:val="24"/>
        </w:rPr>
        <w:t>Нормандлар истилосидан сўнг кучли қирол ҳокимиятига асосланган марказлашган давлат ташкил топади. Бу вақтда қирол олий ер эгаси, қонун чиқарувчи ҳамда олий суд ва олий ҳарбий ҳокимият эгаси ҳисобланади.</w:t>
      </w:r>
    </w:p>
    <w:p>
      <w:pPr>
        <w:pStyle w:val="Normal"/>
        <w:ind w:right="-2" w:firstLine="284"/>
        <w:jc w:val="both"/>
        <w:rPr/>
      </w:pPr>
      <w:r>
        <w:rPr>
          <w:rStyle w:val="155pt"/>
          <w:sz w:val="24"/>
          <w:szCs w:val="24"/>
        </w:rPr>
        <w:t>Қиролга тегишли қонун чиқариш ҳокимияти кўпинча қироллик курияси билан биргаликда амалга оширилган. Курия олий суд органи сифатида ҳам иш олиб борган. XII асрга келиб курия катта кенгаш ва доимий ҳукумат органи (кичик курия)га ажралган. Кичик курия олий суд, маъмурий ва молиявий ҳокимиятни амалга оширарди.</w:t>
      </w:r>
    </w:p>
    <w:p>
      <w:pPr>
        <w:pStyle w:val="Normal"/>
        <w:ind w:right="-2" w:firstLine="284"/>
        <w:jc w:val="both"/>
        <w:rPr/>
      </w:pPr>
      <w:r>
        <w:rPr>
          <w:rStyle w:val="155pt"/>
          <w:sz w:val="24"/>
          <w:szCs w:val="24"/>
        </w:rPr>
        <w:t>Бу даврда давлатнинг қуйидаги олий мансабдор шахсларини ва бошқаларни ажратиб кўрсатиш мумкин. Бош юстицциар қирол Англияда йўқлигида амалда давлатни идора этиб турувчи руҳоний шахс ҳисобланган. Канцлер унинг ёрдамчиси бўлган. Канцлер дастлаб қиролнинг шахсий котиби, кейинчалик қирол девонхонаси бошлиғи ва давлат котиби вазифасини бажарган. Маршал қўшинлар қўмондони, камерарий хазинабон, қироллик мол-мулки, хазинаси ва ер эгаликларининг бошқарувчиси ҳамда ҳисоб палатаси бошлиғи эди.</w:t>
      </w:r>
    </w:p>
    <w:p>
      <w:pPr>
        <w:pStyle w:val="Normal"/>
        <w:ind w:right="-2" w:firstLine="284"/>
        <w:jc w:val="both"/>
        <w:rPr/>
      </w:pPr>
      <w:r>
        <w:rPr>
          <w:rStyle w:val="155pt"/>
          <w:sz w:val="24"/>
          <w:szCs w:val="24"/>
        </w:rPr>
        <w:t>Маҳаллий бошқарув тизими нормандлар истилосидан кейин ўзгармади. Юзликларда графликлардаги шерифларнинг ёрдамчилари бейлифлар қироллик маъмурияти вакиллари бўлиб қолганлар.</w:t>
      </w:r>
    </w:p>
    <w:p>
      <w:pPr>
        <w:pStyle w:val="Normal"/>
        <w:ind w:right="-2" w:firstLine="284"/>
        <w:jc w:val="both"/>
        <w:rPr/>
      </w:pPr>
      <w:r>
        <w:rPr>
          <w:rStyle w:val="155pt"/>
          <w:sz w:val="24"/>
          <w:szCs w:val="24"/>
        </w:rPr>
        <w:t>Шериф графлик ҳудудида ижро, ҳарбий, молиявий ва полициячилик ҳокимиятига эгалик қилган.</w:t>
      </w:r>
    </w:p>
    <w:p>
      <w:pPr>
        <w:pStyle w:val="Normal"/>
        <w:ind w:right="-2" w:firstLine="284"/>
        <w:jc w:val="both"/>
        <w:rPr/>
      </w:pPr>
      <w:r>
        <w:rPr>
          <w:rStyle w:val="29"/>
          <w:rFonts w:eastAsia="Bookman Old Style"/>
          <w:i w:val="false"/>
          <w:iCs w:val="false"/>
          <w:sz w:val="24"/>
          <w:szCs w:val="24"/>
        </w:rPr>
        <w:t>Табақа-вакиллик монархияси (XIII асрнинг иккинчи ярми -</w:t>
      </w:r>
    </w:p>
    <w:p>
      <w:pPr>
        <w:pStyle w:val="Normal"/>
        <w:widowControl w:val="false"/>
        <w:numPr>
          <w:ilvl w:val="0"/>
          <w:numId w:val="68"/>
        </w:numPr>
        <w:tabs>
          <w:tab w:val="clear" w:pos="708"/>
          <w:tab w:val="left" w:pos="539" w:leader="none"/>
        </w:tabs>
        <w:ind w:left="360" w:right="-2" w:hanging="360"/>
        <w:jc w:val="both"/>
        <w:rPr/>
      </w:pPr>
      <w:r>
        <w:rPr>
          <w:rStyle w:val="Style23"/>
          <w:rFonts w:eastAsia="Bookman Old Style"/>
          <w:sz w:val="24"/>
          <w:szCs w:val="24"/>
        </w:rPr>
        <w:t>аср).</w:t>
      </w:r>
      <w:r>
        <w:rPr>
          <w:rStyle w:val="155pt"/>
          <w:sz w:val="24"/>
          <w:szCs w:val="24"/>
        </w:rPr>
        <w:t xml:space="preserve"> Бу даврда ижтимоий тузумда муҳим воқеалар юз беради. Жумладан, 1215 йил баронлар бошчилигида қирол ҳокимиятига қарши қўзғолон бўлиб ўтади. Натижада Эркинликларнинг буюк хартияси қабул қилинади. У расман Англиядаги биринчи конституциявий қонун ҳисобланади. Шунингдек, 1258-1267 йил</w:t>
        <w:softHyphen/>
        <w:t>ларда фуқаролар уруши бўлиб ўтади. Оқибатда олий ҳокимият қўлдан қўлга ўтиб, қайта эгалланади ва Англияда парламент вужудга келади.</w:t>
      </w:r>
    </w:p>
    <w:p>
      <w:pPr>
        <w:pStyle w:val="Normal"/>
        <w:ind w:right="-2" w:firstLine="284"/>
        <w:jc w:val="both"/>
        <w:rPr/>
      </w:pPr>
      <w:r>
        <w:rPr>
          <w:rStyle w:val="155pt"/>
          <w:sz w:val="24"/>
          <w:szCs w:val="24"/>
        </w:rPr>
        <w:t>Давлат бошқарувида қирол ҳокимиятининг мавқеи тушиб, черков унинг устидан ўз таъсирини ўрнатади. Парламент дастлаб табақа-вакиллик органи шаклида бўлиб, унда уч тоифа вакиллари қатнашган. Сўнгра тез орада йирик феодаллар таркибида йиғи- ладиган бўлди. 1295 йилгача бошлаб яна барча табақа вакилларидан иборат ҳолда мунтазам йиғилувчи органга айланади. Парламент 1343 йилдан бошлаб юқори - лордлар ва умумпалатага бўлинади. У кейинчалик қуйидаги ваколатларни қўлга киритади: қонун чиқаришда иштирок этиш, қирол хазинаси фойдасига аҳолидан солиқлар олиш ҳақидаги масалаларни ҳал этиш, олий мансабдор шахслар устидан назоратни амалга ошириш ҳамда баъзи ҳолларда махсус суд ишларини юритиш. Парламент давлат бошқарувини ўзига бўйсундириш йўлида XIV асрнинг охирида импичмент процедурасини жорий этади.</w:t>
      </w:r>
    </w:p>
    <w:p>
      <w:pPr>
        <w:pStyle w:val="Normal"/>
        <w:widowControl w:val="false"/>
        <w:numPr>
          <w:ilvl w:val="0"/>
          <w:numId w:val="128"/>
        </w:numPr>
        <w:tabs>
          <w:tab w:val="clear" w:pos="708"/>
          <w:tab w:val="left" w:pos="1216" w:leader="none"/>
        </w:tabs>
        <w:ind w:left="360" w:right="-2" w:hanging="360"/>
        <w:jc w:val="both"/>
        <w:rPr/>
      </w:pPr>
      <w:r>
        <w:rPr>
          <w:rStyle w:val="155pt"/>
          <w:sz w:val="24"/>
          <w:szCs w:val="24"/>
        </w:rPr>
        <w:t>аср давомида янги ижроия органи Қироллик кенгашининг ривожланиши содир бўлади. Илгариги қиролнинг энг йирик вассаллари йиғини бўлган Катта кенгашнинг функциялари энди парламентга ўтади. Янги кенгаш тор доирадаги олий ижроия ва суд органи ҳисобланган. Унинг таркибига қиролнинг яқин маслаҳат- чилари, одатда канцлер, хазиначи, судьялар ва вазирлар кирган.</w:t>
      </w:r>
    </w:p>
    <w:p>
      <w:pPr>
        <w:pStyle w:val="Normal"/>
        <w:ind w:right="-2" w:firstLine="284"/>
        <w:jc w:val="both"/>
        <w:rPr/>
      </w:pPr>
      <w:r>
        <w:rPr>
          <w:rStyle w:val="155pt"/>
          <w:sz w:val="24"/>
          <w:szCs w:val="24"/>
        </w:rPr>
        <w:t>Маҳаллий бошқарув ваколатлари эски судлар ва графлик мажлислари қўлидан чиқиб, янги мансабдор шахсларга ва сайёр судларга ўтади. Уларнинг ваколатлари тобора кенгайиб боради. Жойларда констебллар полициячилик функцияларига эга бўлганлар.</w:t>
      </w:r>
    </w:p>
    <w:p>
      <w:pPr>
        <w:pStyle w:val="Normal"/>
        <w:ind w:right="-2" w:firstLine="284"/>
        <w:jc w:val="both"/>
        <w:rPr/>
      </w:pPr>
      <w:r>
        <w:rPr>
          <w:rStyle w:val="155pt"/>
          <w:sz w:val="24"/>
          <w:szCs w:val="24"/>
          <w:lang w:val="en-US"/>
        </w:rPr>
        <w:t>XIII</w:t>
      </w:r>
      <w:r>
        <w:rPr>
          <w:rStyle w:val="155pt"/>
          <w:sz w:val="24"/>
          <w:szCs w:val="24"/>
        </w:rPr>
        <w:t>-</w:t>
      </w:r>
      <w:r>
        <w:rPr>
          <w:rStyle w:val="155pt"/>
          <w:sz w:val="24"/>
          <w:szCs w:val="24"/>
          <w:lang w:val="en-US"/>
        </w:rPr>
        <w:t>XIV</w:t>
      </w:r>
      <w:r>
        <w:rPr>
          <w:rStyle w:val="155pt"/>
          <w:sz w:val="24"/>
          <w:szCs w:val="24"/>
        </w:rPr>
        <w:t xml:space="preserve"> асрларда суд тизимининг ихтисослашуви жадаллаш- ган. Бироқ кўпгина муассасаларнинг маъмурий ва суд ҳокимияти ажратилмаган. Бу даврда Англияда Қирол курсиси суди, Умумий тортишувли суд ва Хазина суди олий судлар ҳисобланган. Улардан адолат юзасидан иш кўрувчи Лорд-канцлер суди ажралиб чиқади.</w:t>
      </w:r>
    </w:p>
    <w:p>
      <w:pPr>
        <w:pStyle w:val="Normal"/>
        <w:widowControl w:val="false"/>
        <w:numPr>
          <w:ilvl w:val="0"/>
          <w:numId w:val="128"/>
        </w:numPr>
        <w:tabs>
          <w:tab w:val="clear" w:pos="708"/>
          <w:tab w:val="left" w:pos="688" w:leader="none"/>
        </w:tabs>
        <w:ind w:left="360" w:right="-2" w:hanging="360"/>
        <w:jc w:val="both"/>
        <w:rPr/>
      </w:pPr>
      <w:r>
        <w:rPr>
          <w:rStyle w:val="155pt"/>
          <w:sz w:val="24"/>
          <w:szCs w:val="24"/>
        </w:rPr>
        <w:t>асрда умумий сайёр судлар ўрнини анча ихтисослашган сайёр комиссиялар эгаллайди. Бу даврда шунингдек, черков судлари ҳам фаолият юритган.</w:t>
      </w:r>
    </w:p>
    <w:p>
      <w:pPr>
        <w:pStyle w:val="Normal"/>
        <w:ind w:right="-2" w:firstLine="284"/>
        <w:jc w:val="both"/>
        <w:rPr/>
      </w:pPr>
      <w:r>
        <w:rPr>
          <w:rStyle w:val="Style23"/>
          <w:rFonts w:eastAsia="Bookman Old Style"/>
          <w:sz w:val="24"/>
          <w:szCs w:val="24"/>
        </w:rPr>
        <w:t>Мутлақ монархия даври (XV асрнинг охири - XVII асрнинг ўртаси).</w:t>
      </w:r>
      <w:r>
        <w:rPr>
          <w:rStyle w:val="155pt"/>
          <w:sz w:val="24"/>
          <w:szCs w:val="24"/>
        </w:rPr>
        <w:t xml:space="preserve"> Англияда мутлақ монархия бошқа мамлакатларда бўлгани каби феодализм инқирози ва капиталистик ишлаб чиқариш муносабатларининг вужудга келиши даврида ўрнатилган.</w:t>
      </w:r>
    </w:p>
    <w:p>
      <w:pPr>
        <w:pStyle w:val="Normal"/>
        <w:ind w:right="-2" w:firstLine="284"/>
        <w:jc w:val="both"/>
        <w:rPr/>
      </w:pPr>
      <w:r>
        <w:rPr>
          <w:rStyle w:val="155pt"/>
          <w:sz w:val="24"/>
          <w:szCs w:val="24"/>
        </w:rPr>
        <w:t>Бу даврда ҳокимият ва бошқарувнинг олий органлари қирол, яширин кенгаш ва парламент эди. Реал ҳокимият қирол қўлида тўпланган. У кўп сонли ва фақат ўзига бўйсунувчи органлар орқали қонун чиқариш, ижро этиш ва олий суд ҳокимиятини амалга оширган.</w:t>
      </w:r>
    </w:p>
    <w:p>
      <w:pPr>
        <w:pStyle w:val="Normal"/>
        <w:ind w:right="-2" w:firstLine="284"/>
        <w:jc w:val="both"/>
        <w:rPr/>
      </w:pPr>
      <w:r>
        <w:rPr>
          <w:rStyle w:val="155pt"/>
          <w:sz w:val="24"/>
          <w:szCs w:val="24"/>
        </w:rPr>
        <w:t>Яширин кенгаш олдин мавжуд бўлиб, бу вақтда батамом расмийлашган. У давлатнинг олий мансабдор шахслари бўлган лорд- канцлер, лорд-хазиначи, қиролнинг шахсий муҳрини сақловчи лорд ва бошқалардан иборат эди. Кенгаш таркиби доимий бўлмаган. Унинг ваколатларини қирол белгилаган бўлиб, маслаҳат органи эди. Ушбу кенгаш қонун чиқарувчи, ижро этувчи ва суд органи сифатидаги фаолиятини комиссиялари ва комитетлари орқали бажарган. Унинг фармон ва ордонанслари парламент ҳужжатлари билан тенглаштирилган.</w:t>
      </w:r>
    </w:p>
    <w:p>
      <w:pPr>
        <w:pStyle w:val="Normal"/>
        <w:ind w:right="-2" w:firstLine="284"/>
        <w:jc w:val="both"/>
        <w:rPr/>
      </w:pPr>
      <w:r>
        <w:rPr>
          <w:rStyle w:val="155pt"/>
          <w:sz w:val="24"/>
          <w:szCs w:val="24"/>
        </w:rPr>
        <w:t>Парламентнинг ваколатлари абсолютизм даврида ҳам илгаригидек сақланиб қолади. У олдинги даврлардагидек, солиқ ва йиғимлар миқдорини ўрнатиш имтиёзига эга эди.</w:t>
      </w:r>
    </w:p>
    <w:p>
      <w:pPr>
        <w:pStyle w:val="Normal"/>
        <w:ind w:right="-2" w:firstLine="284"/>
        <w:jc w:val="both"/>
        <w:rPr/>
      </w:pPr>
      <w:r>
        <w:rPr>
          <w:rStyle w:val="155pt"/>
          <w:sz w:val="24"/>
          <w:szCs w:val="24"/>
        </w:rPr>
        <w:t>Черков устидан ҳам бу даврда қирол ҳокимияти ўрнатилиб, ислоҳотлар ўтказилади. Мамлакатда олий черков органи - Юқори комиссия ташкил этилган. У диний характердаги ишлар юзасидан ташкилий ва назорат этиш, диний-тарғибот ваколатига эга бўлади.</w:t>
      </w:r>
    </w:p>
    <w:p>
      <w:pPr>
        <w:pStyle w:val="Normal"/>
        <w:ind w:right="-2" w:firstLine="284"/>
        <w:jc w:val="both"/>
        <w:rPr/>
      </w:pPr>
      <w:r>
        <w:rPr>
          <w:rStyle w:val="155pt"/>
          <w:sz w:val="24"/>
          <w:szCs w:val="24"/>
        </w:rPr>
        <w:t>Абсолютизм ўрнатилиши билан маҳаллий орган тизими, уларнинг марказий бошқарув органлари билан муносабати белгила- нади. Асосий ўзгаришлар тариқасида лорд-лейтенант мансаби жорий этилади, черков приходи (қавми)нинг қуйи маҳаллий бирлик сифа- тида расмийлаштирилади. Лорд-лейтенант бевосита қирол томони- дан графликка тайинланган. У маҳаллий кўнгилли қўшинларга бошчиликни, муросага келтирувчи судьялар ва констебллар фаолия- тига раҳбарликни юритган.</w:t>
      </w:r>
    </w:p>
    <w:p>
      <w:pPr>
        <w:pStyle w:val="Normal"/>
        <w:ind w:right="-2" w:firstLine="284"/>
        <w:jc w:val="both"/>
        <w:rPr/>
      </w:pPr>
      <w:r>
        <w:rPr>
          <w:rStyle w:val="155pt"/>
          <w:sz w:val="24"/>
          <w:szCs w:val="24"/>
        </w:rPr>
        <w:t>Англия давлати ХУГ-ХУП асрларда Британия оролининг эгал- ланмаган ҳудудларини босиб олишга қаратилган ҳаракатини кучай- тиради. Амалда бу бир неча давлатлар мустамлакага айлантирилиши билан тугайди. Қўшинни ташкил этишнинг асосий тамойиллари унча ўзгармаган. Бу борада давлатнинг монопол ҳуқуқи ўрнатилади.</w:t>
      </w:r>
    </w:p>
    <w:p>
      <w:pPr>
        <w:pStyle w:val="Normal"/>
        <w:keepNext w:val="true"/>
        <w:keepLines/>
        <w:ind w:right="-2" w:firstLine="284"/>
        <w:rPr/>
      </w:pPr>
      <w:bookmarkStart w:id="62" w:name="bookmark17"/>
      <w:r>
        <w:rPr/>
        <w:t>2-. Ўрта асрларда Европа давлатлари ҳуқуқий тизимининг хусусиятлари</w:t>
      </w:r>
      <w:bookmarkEnd w:id="62"/>
    </w:p>
    <w:p>
      <w:pPr>
        <w:pStyle w:val="Normal"/>
        <w:ind w:right="-2" w:firstLine="284"/>
        <w:jc w:val="both"/>
        <w:rPr/>
      </w:pPr>
      <w:r>
        <w:rPr>
          <w:rStyle w:val="Style23"/>
          <w:rFonts w:eastAsia="Bookman Old Style"/>
          <w:sz w:val="24"/>
          <w:szCs w:val="24"/>
        </w:rPr>
        <w:t>Францияда ҳуқуқнинг асосий белгилари.</w:t>
      </w:r>
      <w:r>
        <w:rPr>
          <w:rStyle w:val="155pt"/>
          <w:sz w:val="24"/>
          <w:szCs w:val="24"/>
        </w:rPr>
        <w:t xml:space="preserve"> Ҳуқуқнинг типик белгилари шаклланган. Ҳуқуқ манбаларининг кўплиги ягона миллий ҳуқуқий тизимнинг ташкил этилишига тўсқинлик қилган. 1789 йилги инқилобга қадар француз ҳуқуқи кўп сонли ҳуқуқий тизимлардан иборат бўлган. Улар муайян доирадаги шахслар ёки ҳудудларга тарқалган.</w:t>
      </w:r>
    </w:p>
    <w:p>
      <w:pPr>
        <w:pStyle w:val="Normal"/>
        <w:ind w:right="-2" w:firstLine="284"/>
        <w:jc w:val="both"/>
        <w:rPr/>
      </w:pPr>
      <w:r>
        <w:rPr>
          <w:rStyle w:val="155pt"/>
          <w:sz w:val="24"/>
          <w:szCs w:val="24"/>
        </w:rPr>
        <w:t>Ҳуқуқнинг асосий манбаи одат ҳисобланган. Х асрга келиб ҳақиқатларнинг ўрнини ҳуқуқий одатлар (кутюмлар) эгаллайди. Уларга риоя қилиш нисбатан эркин бўлган. Одатнинг тан олиниши учун унга 40 йил ўтиши талаб этилган.</w:t>
      </w:r>
    </w:p>
    <w:p>
      <w:pPr>
        <w:pStyle w:val="Normal"/>
        <w:ind w:right="-2" w:firstLine="284"/>
        <w:jc w:val="both"/>
        <w:rPr/>
      </w:pPr>
      <w:r>
        <w:rPr>
          <w:rStyle w:val="155pt"/>
          <w:sz w:val="24"/>
          <w:szCs w:val="24"/>
        </w:rPr>
        <w:t>Нормандияда катта кутюм 1255 йилда тузилган ва суд амалиётида кенг фойдаланилган. Шу даврдан бошлаб ҳуқуқнинг асосий ёзувлари шакллана бошланади. Улар 1253 йилда ёзилган «дўстга маслаҳат» ҳамда машур, кенг тарқалган одат ҳуқуқи тўплами - 1283 йилги «Бовези кутюмлари ва бошқалар эди.</w:t>
      </w:r>
    </w:p>
    <w:p>
      <w:pPr>
        <w:pStyle w:val="Normal"/>
        <w:widowControl w:val="false"/>
        <w:numPr>
          <w:ilvl w:val="0"/>
          <w:numId w:val="68"/>
        </w:numPr>
        <w:tabs>
          <w:tab w:val="clear" w:pos="708"/>
          <w:tab w:val="left" w:pos="673" w:leader="none"/>
        </w:tabs>
        <w:ind w:left="360" w:right="-2" w:hanging="360"/>
        <w:jc w:val="both"/>
        <w:rPr/>
      </w:pPr>
      <w:r>
        <w:rPr>
          <w:rStyle w:val="155pt"/>
          <w:sz w:val="24"/>
          <w:szCs w:val="24"/>
        </w:rPr>
        <w:t>асрда 60 га яқин катта ва 200 га яқин кичик кутюмлар тўпламлари тузилган.</w:t>
      </w:r>
    </w:p>
    <w:p>
      <w:pPr>
        <w:pStyle w:val="Normal"/>
        <w:ind w:right="-2" w:firstLine="284"/>
        <w:jc w:val="both"/>
        <w:rPr/>
      </w:pPr>
      <w:r>
        <w:rPr>
          <w:rStyle w:val="155pt"/>
          <w:sz w:val="24"/>
          <w:szCs w:val="24"/>
        </w:rPr>
        <w:t>Мамлакатда рим ҳуқуқи ва каноник ҳуқуқи меъёрлари ҳуқуқ манбаи ҳисобланган. Шаҳар хартиялари асосида шаклланган шаҳар ҳуқуқи амал қилган.</w:t>
      </w:r>
    </w:p>
    <w:p>
      <w:pPr>
        <w:pStyle w:val="Normal"/>
        <w:ind w:right="-2" w:firstLine="284"/>
        <w:jc w:val="both"/>
        <w:rPr/>
      </w:pPr>
      <w:r>
        <w:rPr>
          <w:rStyle w:val="155pt"/>
          <w:sz w:val="24"/>
          <w:szCs w:val="24"/>
        </w:rPr>
        <w:t>Қиролларнинг қонун ҳужжатларидан низомлар, ордонанс (қирол ҳужжатлари), эдиктлар, буйруқлар, декларациялар ва бошқалар ҳам ҳокимият мустаҳкамланиб бориши билан катта роль ўйнаган.</w:t>
      </w:r>
    </w:p>
    <w:p>
      <w:pPr>
        <w:pStyle w:val="Normal"/>
        <w:widowControl w:val="false"/>
        <w:numPr>
          <w:ilvl w:val="0"/>
          <w:numId w:val="69"/>
        </w:numPr>
        <w:tabs>
          <w:tab w:val="clear" w:pos="708"/>
          <w:tab w:val="left" w:pos="1431" w:leader="none"/>
        </w:tabs>
        <w:ind w:left="360" w:right="-2" w:hanging="360"/>
        <w:jc w:val="both"/>
        <w:rPr/>
      </w:pPr>
      <w:r>
        <w:rPr>
          <w:rStyle w:val="155pt"/>
          <w:sz w:val="24"/>
          <w:szCs w:val="24"/>
        </w:rPr>
        <w:t>асрда кодификация ишлари юксалади. Қўшимча ҳуқуқ манбаи сифатида парламентларнинг майдонидан ҳам фойдалани- лади.</w:t>
      </w:r>
    </w:p>
    <w:p>
      <w:pPr>
        <w:pStyle w:val="Normal"/>
        <w:ind w:right="-2" w:firstLine="284"/>
        <w:jc w:val="both"/>
        <w:rPr/>
      </w:pPr>
      <w:r>
        <w:rPr>
          <w:rStyle w:val="155pt"/>
          <w:sz w:val="24"/>
          <w:szCs w:val="24"/>
        </w:rPr>
        <w:t>Ер ҳуқуқи соҳасида кейинги даврларга келиб ерга эгалик ҳуқуқи анча эркинлаштирилади. Мажбурият ҳуқуқи эса асосан шартномалар асосида келиб чиққан.</w:t>
      </w:r>
    </w:p>
    <w:p>
      <w:pPr>
        <w:pStyle w:val="Normal"/>
        <w:ind w:right="-2" w:firstLine="284"/>
        <w:jc w:val="both"/>
        <w:rPr/>
      </w:pPr>
      <w:r>
        <w:rPr>
          <w:rStyle w:val="155pt"/>
          <w:sz w:val="24"/>
          <w:szCs w:val="24"/>
        </w:rPr>
        <w:t xml:space="preserve">Оила-никоҳ муносабатлари асосан каноник (диний) ҳуқуқ билан тартибга солинарди. </w:t>
      </w:r>
      <w:r>
        <w:rPr>
          <w:rStyle w:val="155pt"/>
          <w:sz w:val="24"/>
          <w:szCs w:val="24"/>
          <w:lang w:val="en-US"/>
        </w:rPr>
        <w:t>XVI</w:t>
      </w:r>
      <w:r>
        <w:rPr>
          <w:rStyle w:val="155pt"/>
          <w:sz w:val="24"/>
          <w:szCs w:val="24"/>
        </w:rPr>
        <w:t>-</w:t>
      </w:r>
      <w:r>
        <w:rPr>
          <w:rStyle w:val="155pt"/>
          <w:sz w:val="24"/>
          <w:szCs w:val="24"/>
          <w:lang w:val="en-US"/>
        </w:rPr>
        <w:t>XVII</w:t>
      </w:r>
      <w:r>
        <w:rPr>
          <w:rStyle w:val="155pt"/>
          <w:sz w:val="24"/>
          <w:szCs w:val="24"/>
        </w:rPr>
        <w:t xml:space="preserve"> асрларга келиб никоҳ фуқаролик ҳолати далолатномаси сифатида ҳам кўрила бошланади. Оилада ота тўла ҳукмрон бўлиб, ота-оналар фарзандлари устидан ҳокимиятга эга бўлган. Ота васият қолдириши мумкин бўлиб, мерос катта ўғилга ўтган.</w:t>
      </w:r>
    </w:p>
    <w:p>
      <w:pPr>
        <w:pStyle w:val="Normal"/>
        <w:ind w:right="-2" w:firstLine="284"/>
        <w:jc w:val="both"/>
        <w:rPr/>
      </w:pPr>
      <w:r>
        <w:rPr>
          <w:rStyle w:val="155pt"/>
          <w:sz w:val="24"/>
          <w:szCs w:val="24"/>
        </w:rPr>
        <w:t xml:space="preserve">Жиноятлар учун назарда тутилган жазолар кўпроқ етказилган зарарни қоплашга қаратилган. </w:t>
      </w:r>
      <w:r>
        <w:rPr>
          <w:rStyle w:val="155pt"/>
          <w:sz w:val="24"/>
          <w:szCs w:val="24"/>
          <w:lang w:val="en-US"/>
        </w:rPr>
        <w:t>XI</w:t>
      </w:r>
      <w:r>
        <w:rPr>
          <w:rStyle w:val="155pt"/>
          <w:sz w:val="24"/>
          <w:szCs w:val="24"/>
        </w:rPr>
        <w:t>-</w:t>
      </w:r>
      <w:r>
        <w:rPr>
          <w:rStyle w:val="155pt"/>
          <w:sz w:val="24"/>
          <w:szCs w:val="24"/>
          <w:lang w:val="en-US"/>
        </w:rPr>
        <w:t>XII</w:t>
      </w:r>
      <w:r>
        <w:rPr>
          <w:rStyle w:val="155pt"/>
          <w:sz w:val="24"/>
          <w:szCs w:val="24"/>
        </w:rPr>
        <w:t xml:space="preserve"> асрларга келиб жиноят ҳуқуқининг феодал белгилари тўлиқ намоён бўлади. Феодал тартибни бузиш жиноят деб қаралади. Давлат марказлашуви билан жиноят ҳуқуқи тобора фақат жазо қўлланиладиган характер касб эта бошлайди. Оғир деб ҳисобланувчи жиноятлар тури кўпаяди.</w:t>
      </w:r>
    </w:p>
    <w:p>
      <w:pPr>
        <w:pStyle w:val="Normal"/>
        <w:ind w:right="-2" w:firstLine="284"/>
        <w:jc w:val="both"/>
        <w:rPr/>
      </w:pPr>
      <w:r>
        <w:rPr>
          <w:rStyle w:val="Style23"/>
          <w:rFonts w:eastAsia="Bookman Old Style"/>
          <w:sz w:val="24"/>
          <w:szCs w:val="24"/>
        </w:rPr>
        <w:t>Германияда ҳуқуқнинг асосий белгилари.</w:t>
      </w:r>
      <w:r>
        <w:rPr>
          <w:rStyle w:val="155pt"/>
          <w:sz w:val="24"/>
          <w:szCs w:val="24"/>
        </w:rPr>
        <w:t xml:space="preserve"> У асрдан XI асргача бўлган даврда шарқий франкларнинг архаик халқ ҳуқуқи қабилавий характерга эга бўлган. Унда урф-одатлар муқаддас ҳисобланган. Жамоавий жавобгарлик, қонли қасос, ордалия ва бошқа рамзий одатлар сақланиб қолган.</w:t>
      </w:r>
    </w:p>
    <w:p>
      <w:pPr>
        <w:pStyle w:val="Normal"/>
        <w:ind w:right="-2" w:firstLine="284"/>
        <w:jc w:val="both"/>
        <w:rPr/>
      </w:pPr>
      <w:r>
        <w:rPr>
          <w:rStyle w:val="155pt"/>
          <w:sz w:val="24"/>
          <w:szCs w:val="24"/>
        </w:rPr>
        <w:t>Германияда ҳуқуқий партикуляризм мавжуд бўлган. Турли ҳудудий бирликлар ва шаҳарларнинг ҳуқуқи амал қилиб, умумгерман ҳуқуқи яратилмаган.</w:t>
      </w:r>
    </w:p>
    <w:p>
      <w:pPr>
        <w:pStyle w:val="Normal"/>
        <w:ind w:right="-2" w:firstLine="284"/>
        <w:jc w:val="both"/>
        <w:rPr/>
      </w:pPr>
      <w:r>
        <w:rPr>
          <w:rStyle w:val="155pt"/>
          <w:sz w:val="24"/>
          <w:szCs w:val="24"/>
          <w:lang w:val="en-US"/>
        </w:rPr>
        <w:t>XII</w:t>
      </w:r>
      <w:r>
        <w:rPr>
          <w:rStyle w:val="155pt"/>
          <w:sz w:val="24"/>
          <w:szCs w:val="24"/>
        </w:rPr>
        <w:t>-</w:t>
      </w:r>
      <w:r>
        <w:rPr>
          <w:rStyle w:val="155pt"/>
          <w:sz w:val="24"/>
          <w:szCs w:val="24"/>
          <w:lang w:val="en-US"/>
        </w:rPr>
        <w:t>XIII</w:t>
      </w:r>
      <w:r>
        <w:rPr>
          <w:rStyle w:val="155pt"/>
          <w:sz w:val="24"/>
          <w:szCs w:val="24"/>
        </w:rPr>
        <w:t xml:space="preserve"> асрларда империя марказий органларининг қарорлари асосида умумимперия қонунчилиги шаклланади. Анъанавий тарзда умумимперия ҳуқуқи жиноий-ҳуқуқий нормаларни белгилаган.</w:t>
      </w:r>
    </w:p>
    <w:p>
      <w:pPr>
        <w:pStyle w:val="Normal"/>
        <w:ind w:right="-2" w:firstLine="284"/>
        <w:jc w:val="both"/>
        <w:rPr/>
      </w:pPr>
      <w:r>
        <w:rPr>
          <w:rStyle w:val="155pt"/>
          <w:sz w:val="24"/>
          <w:szCs w:val="24"/>
        </w:rPr>
        <w:t>Ҳуқуқ тизимида XIII асрдан бошлаб лен ҳуқуқи (олий феодал табақага тааллуқли ҳуқуқ) алоҳида ривожланган. Лен ҳуқуқи, земство (ер, ҳудуд) ҳуқуқи, шаҳар ҳуқуқи ва каноник ҳуқуқ айни пайтда бир хил муносабатларни турлича тартибга солган.</w:t>
      </w:r>
    </w:p>
    <w:p>
      <w:pPr>
        <w:pStyle w:val="Normal"/>
        <w:ind w:right="-2" w:firstLine="284"/>
        <w:jc w:val="both"/>
        <w:rPr/>
      </w:pPr>
      <w:r>
        <w:rPr>
          <w:rStyle w:val="155pt"/>
          <w:sz w:val="24"/>
          <w:szCs w:val="24"/>
        </w:rPr>
        <w:t>Герман ҳуқуқининг ривожланишида одат ҳуқуқининг маҳаллий тизимлаштирилиши ҳам муҳим роль ўйнаган. Бунда империя қонунлари ва суд амалиёти қоидалари ҳам ҳисобга олинган. Уларга мисол тариқасида «Саксон зеркалоси» (1220 й.), «Шваб зеркалоси», «Франкон зеркалоси» ва бошқаларни кўрсатиш мумкин. Бу тўпламларнинг нормалари ва принциплари кўпинча ўз ҳуқуқий доирасидан анча четга чиқиб, ҳуқуқнинг бирхиллаштирилишига кўмаклашган.</w:t>
      </w:r>
    </w:p>
    <w:p>
      <w:pPr>
        <w:pStyle w:val="Normal"/>
        <w:ind w:right="-2" w:firstLine="284"/>
        <w:jc w:val="both"/>
        <w:rPr/>
      </w:pPr>
      <w:r>
        <w:rPr>
          <w:rStyle w:val="155pt"/>
          <w:sz w:val="24"/>
          <w:szCs w:val="24"/>
        </w:rPr>
        <w:t>Уларнинг тузилиши алоҳида масалаларга оид нормалардан иборат қисмлардан ташкил топган. Уларда, жумладан, фуқаролик, жиноят, процессуал ва қисман давлат ҳуқуқи нормалари белгиланган.</w:t>
      </w:r>
    </w:p>
    <w:p>
      <w:pPr>
        <w:pStyle w:val="Normal"/>
        <w:ind w:right="-2" w:firstLine="284"/>
        <w:jc w:val="both"/>
        <w:rPr/>
      </w:pPr>
      <w:r>
        <w:rPr>
          <w:rStyle w:val="155pt"/>
          <w:sz w:val="24"/>
          <w:szCs w:val="24"/>
        </w:rPr>
        <w:t>ЖУ-ХУ! асрларда Германияда ҳуқуқий бирликнинг ўрнатили- шига рим ҳуқуқининг ўзлаштирилиши ҳам кўмаклашган. Бу борада турли соҳаларга тааллуқли ҳуқуқ тўпламлар (қонунномалар)и яратилган. Масалан, 1532 йилда жиноят ва жиноят-процессуал қонунлари бўлган «Каролина» нашр қилинади.</w:t>
      </w:r>
    </w:p>
    <w:p>
      <w:pPr>
        <w:pStyle w:val="Normal"/>
        <w:ind w:right="-2" w:firstLine="284"/>
        <w:jc w:val="both"/>
        <w:rPr/>
      </w:pPr>
      <w:r>
        <w:rPr>
          <w:rStyle w:val="155pt"/>
          <w:sz w:val="24"/>
          <w:szCs w:val="24"/>
        </w:rPr>
        <w:t>Абсолютизм ўрнатилгандан сўнг князлар қонунчилиги ривожланиб, янги қоидаларни ўзида мужассам этган умумдавлат қонунномалари ва соҳавий кодекслар қабул қилинган. Князликлар умумдавлат ҳуқуқида фуқаролик, оила ва бошқа «нооммавий» ҳуқуқ соҳалари ривожланган.</w:t>
      </w:r>
    </w:p>
    <w:p>
      <w:pPr>
        <w:pStyle w:val="Normal"/>
        <w:ind w:right="-2" w:firstLine="284"/>
        <w:jc w:val="both"/>
        <w:rPr/>
      </w:pPr>
      <w:r>
        <w:rPr>
          <w:rStyle w:val="Style23"/>
          <w:rFonts w:eastAsia="Bookman Old Style"/>
          <w:sz w:val="24"/>
          <w:szCs w:val="24"/>
        </w:rPr>
        <w:t>Англияда ҳуқуқнинг асосий белгилари.</w:t>
      </w:r>
      <w:r>
        <w:rPr>
          <w:rStyle w:val="155pt"/>
          <w:sz w:val="24"/>
          <w:szCs w:val="24"/>
        </w:rPr>
        <w:t xml:space="preserve"> Дастлабки даврлардаги Англия феодал ҳуқуқи ўзининг мураккаблиги, чалкашлиги ва устамонлик билан қилинганлиги (казеистиклиги) билан ажралиб турган. Бу ҳолат унинг алоҳида йўллар билан рим ҳуқуқи таъсирисиз шаклланганлигига боғлиқдир.</w:t>
      </w:r>
    </w:p>
    <w:p>
      <w:pPr>
        <w:pStyle w:val="Normal"/>
        <w:tabs>
          <w:tab w:val="clear" w:pos="708"/>
          <w:tab w:val="left" w:pos="1143" w:leader="none"/>
        </w:tabs>
        <w:ind w:right="-2" w:firstLine="284"/>
        <w:jc w:val="both"/>
        <w:rPr/>
      </w:pPr>
      <w:r>
        <w:rPr>
          <w:rStyle w:val="155pt"/>
          <w:sz w:val="24"/>
          <w:szCs w:val="24"/>
        </w:rPr>
        <w:t>Х</w:t>
      </w:r>
      <w:r>
        <w:rPr>
          <w:rStyle w:val="155pt"/>
          <w:sz w:val="24"/>
          <w:szCs w:val="24"/>
          <w:lang w:val="en-US"/>
        </w:rPr>
        <w:t>V</w:t>
      </w:r>
      <w:r>
        <w:rPr>
          <w:rStyle w:val="155pt"/>
          <w:sz w:val="24"/>
          <w:szCs w:val="24"/>
        </w:rPr>
        <w:tab/>
        <w:t>асрда нормандлар босқинига қадар Англияда ҳуқуқнинг асосий манбалари одатлар ва қироллик қонунлари ҳисобланган. Одат ҳуқуқининг суднома ва қонунномалар деб юритилувчи кўплаб тўпламлари тузилган. Буларга мисол тариқасида Этелберт судномаси, Иэн қонунлари, Буюк Алфред судномаси, Этелстан ва Кнут қонунлари сигари етакчи роль ўйнаганларини кўрсатиш мумкин. Булардан ташқари ҳуқуқнинг муҳим манбалари қаторига жорий қонунларни ҳам киритиш мумкин. Жумладан, Хлотар (673</w:t>
        <w:softHyphen/>
        <w:t>685 й.), Эдрик (685-686 й.), Эдуард (899-925 й.), Эдмунд (939-946 й.), Эдгар (959-975 й.), Этелред II (979-1014 й.) ва бошқа қонунлар.</w:t>
      </w:r>
    </w:p>
    <w:p>
      <w:pPr>
        <w:pStyle w:val="Normal"/>
        <w:ind w:right="-2" w:firstLine="284"/>
        <w:jc w:val="both"/>
        <w:rPr/>
      </w:pPr>
      <w:r>
        <w:rPr>
          <w:rStyle w:val="155pt"/>
          <w:sz w:val="24"/>
          <w:szCs w:val="24"/>
        </w:rPr>
        <w:t>Англиянинг XI аср бошларида Дания қироли Кнут томонидан босиб олиниши натижасида Дания (Кнут) қонунларига Англия қонунлари билан тенг ҳуқуқ берилган. Англия Нормандия томонидан эгалланиши оқибатида эса қироллар инглиз-саксларнинг эски ва асл одатларига риоя этишга қаратилган сиёсат юритади.</w:t>
      </w:r>
    </w:p>
    <w:p>
      <w:pPr>
        <w:pStyle w:val="Normal"/>
        <w:widowControl w:val="false"/>
        <w:numPr>
          <w:ilvl w:val="0"/>
          <w:numId w:val="84"/>
        </w:numPr>
        <w:tabs>
          <w:tab w:val="clear" w:pos="708"/>
          <w:tab w:val="left" w:pos="1100" w:leader="none"/>
        </w:tabs>
        <w:ind w:left="360" w:right="-2" w:hanging="360"/>
        <w:jc w:val="both"/>
        <w:rPr/>
      </w:pPr>
      <w:r>
        <w:rPr>
          <w:rStyle w:val="155pt"/>
          <w:sz w:val="24"/>
          <w:szCs w:val="24"/>
        </w:rPr>
        <w:t>асрда қироллик сайёр судларининг доимий фаолият юритиши натижасида мамлакатнинг умумий ҳуқуқи ташкил топади. Умумий ҳуқуқ қонунчиликдаги камчилик натижасида норманд ва инглиз-сакслар одат ҳуқуқлари асосида вужудга келади. Сайёр судлар «судья ҳаракатдаги ҳуқуқ нормасини қўллайди», деган презумпсиядан фойдаланган. Улар томонидан ўрнатилган тамойил суд одатига айланиб, барча судьялар учун бажарилиши мажбурий бўлган. Фақат юқори суд органлари томонидангина бекор қилиниши мумкин эди. Улардан фойдаланиш учун қулайлик яратиш, назорат ўрнатиш мақсадида суд ишлари материалларининг эълон қилиниши билан бирга суд прецеденти назарияси ҳам шаклланди. Сўнгра илгариги қарорларда мустаҳкамланган раҳбарий тамойил келажакда шунга ўхшаш масалаларни кўришда аста-секин намуна кучига эга бўла бошлади.</w:t>
      </w:r>
    </w:p>
    <w:p>
      <w:pPr>
        <w:pStyle w:val="Normal"/>
        <w:widowControl w:val="false"/>
        <w:numPr>
          <w:ilvl w:val="0"/>
          <w:numId w:val="21"/>
        </w:numPr>
        <w:tabs>
          <w:tab w:val="clear" w:pos="708"/>
          <w:tab w:val="left" w:pos="1239" w:leader="none"/>
        </w:tabs>
        <w:ind w:left="360" w:right="-2" w:hanging="360"/>
        <w:jc w:val="both"/>
        <w:rPr/>
      </w:pPr>
      <w:r>
        <w:rPr>
          <w:rStyle w:val="155pt"/>
          <w:sz w:val="24"/>
          <w:szCs w:val="24"/>
        </w:rPr>
        <w:t>асрда тарихий шароитлар таъсирида Англияда адолат суди пайдо бўла бошлади. Шу билан бирга, яна бир ҳуқуқий тизим - адолат ҳуқуқи шаклланиб боради. У судларда ҳимояланмаганларни ҳимояга олиш баробарида юзага келган. XIV аср бошида лорд- канцлер ҳузурида адолат меъёрларига таянувчи суд органи иш олиб борган.</w:t>
      </w:r>
    </w:p>
    <w:p>
      <w:pPr>
        <w:pStyle w:val="Normal"/>
        <w:widowControl w:val="false"/>
        <w:numPr>
          <w:ilvl w:val="0"/>
          <w:numId w:val="21"/>
        </w:numPr>
        <w:tabs>
          <w:tab w:val="clear" w:pos="708"/>
          <w:tab w:val="left" w:pos="1143" w:leader="none"/>
        </w:tabs>
        <w:ind w:left="360" w:right="-2" w:hanging="360"/>
        <w:jc w:val="both"/>
        <w:rPr/>
      </w:pPr>
      <w:r>
        <w:rPr>
          <w:rStyle w:val="155pt"/>
          <w:sz w:val="24"/>
          <w:szCs w:val="24"/>
        </w:rPr>
        <w:t>асрдан олимларнинг муҳим ва мураккаб ҳуқуқий масалалар бўйича трактатлари пайдо бўла бошлади. Улар амалдаги (статут) ҳуқуқ нормалари бўйича қўлланма асарлар бўлиб, инглиз ҳуқуқининг ўзига хос манбаи характерига эга бўлган.</w:t>
      </w:r>
    </w:p>
    <w:p>
      <w:pPr>
        <w:pStyle w:val="Normal"/>
        <w:ind w:right="-2" w:firstLine="284"/>
        <w:jc w:val="both"/>
        <w:rPr/>
      </w:pPr>
      <w:r>
        <w:rPr>
          <w:rStyle w:val="155pt"/>
          <w:sz w:val="24"/>
          <w:szCs w:val="24"/>
        </w:rPr>
        <w:t>Қироллик қонунлари ассизалар, хартиялар, аммо кўпроқ ордонанслар, статутлар деб аталган. Айрим қиролларнинг қонунлари маълум даражада умумий ҳуқуқнинг шакли ва мазмунини белгилаган. Унинг асосий қоидалари ва тамойилларини ишлаб чиққан.</w:t>
      </w:r>
    </w:p>
    <w:p>
      <w:pPr>
        <w:pStyle w:val="Normal"/>
        <w:ind w:right="-2" w:firstLine="284"/>
        <w:jc w:val="both"/>
        <w:rPr/>
      </w:pPr>
      <w:r>
        <w:rPr>
          <w:rStyle w:val="155pt"/>
          <w:sz w:val="24"/>
          <w:szCs w:val="24"/>
        </w:rPr>
        <w:t>Англиянинг ўрта асрлардаги ҳуқуқ манбалари ичида савдо ва каноник ҳуқуқи меъёрлари алоҳида ўрин тутади. Уларнинг ҳуқуқий кучи кўпинча қироллик статутлари билан мустаҳкамланган.</w:t>
      </w:r>
    </w:p>
    <w:p>
      <w:pPr>
        <w:sectPr>
          <w:footerReference w:type="default" r:id="rId15"/>
          <w:footnotePr>
            <w:numFmt w:val="decimal"/>
          </w:footnotePr>
          <w:type w:val="nextPage"/>
          <w:pgSz w:w="11906" w:h="16838"/>
          <w:pgMar w:left="1183" w:right="1159" w:gutter="0" w:header="0" w:top="948" w:footer="3" w:bottom="1385"/>
          <w:pgNumType w:fmt="decimal"/>
          <w:formProt w:val="false"/>
          <w:textDirection w:val="lrTb"/>
          <w:docGrid w:type="default" w:linePitch="360" w:charSpace="0"/>
        </w:sectPr>
      </w:pPr>
    </w:p>
    <w:p>
      <w:pPr>
        <w:pStyle w:val="315"/>
        <w:keepNext w:val="true"/>
        <w:keepLines/>
        <w:numPr>
          <w:ilvl w:val="0"/>
          <w:numId w:val="58"/>
        </w:numPr>
        <w:shd w:fill="auto" w:val="clear"/>
        <w:tabs>
          <w:tab w:val="clear" w:pos="708"/>
          <w:tab w:val="left" w:pos="1566" w:leader="none"/>
        </w:tabs>
        <w:spacing w:lineRule="auto" w:line="240" w:before="0" w:after="0"/>
        <w:ind w:left="360" w:right="-2" w:hanging="360"/>
        <w:rPr>
          <w:sz w:val="24"/>
          <w:szCs w:val="24"/>
        </w:rPr>
      </w:pPr>
      <w:bookmarkStart w:id="63" w:name="bookmark18"/>
      <w:r>
        <w:rPr>
          <w:rStyle w:val="3155pt"/>
          <w:b/>
          <w:sz w:val="24"/>
          <w:szCs w:val="24"/>
        </w:rPr>
        <w:t>БОБ. МЎҒУЛЛАР ҲУКМРОНЛИГИ ДАВРИДА ЎЗБЕКИСТОН ҲУДУДИДА ДАВЛАТ ВА ҲУҚУҚ</w:t>
      </w:r>
      <w:bookmarkEnd w:id="63"/>
    </w:p>
    <w:p>
      <w:pPr>
        <w:pStyle w:val="315"/>
        <w:keepNext w:val="true"/>
        <w:keepLines/>
        <w:numPr>
          <w:ilvl w:val="0"/>
          <w:numId w:val="118"/>
        </w:numPr>
        <w:shd w:fill="auto" w:val="clear"/>
        <w:tabs>
          <w:tab w:val="clear" w:pos="708"/>
          <w:tab w:val="left" w:pos="2391" w:leader="none"/>
        </w:tabs>
        <w:spacing w:lineRule="auto" w:line="240" w:before="0" w:after="0"/>
        <w:ind w:left="360" w:right="-2" w:hanging="360"/>
        <w:rPr>
          <w:sz w:val="24"/>
          <w:szCs w:val="24"/>
        </w:rPr>
      </w:pPr>
      <w:bookmarkStart w:id="64" w:name="bookmark19"/>
      <w:r>
        <w:rPr>
          <w:rStyle w:val="3155pt"/>
          <w:b/>
          <w:sz w:val="24"/>
          <w:szCs w:val="24"/>
        </w:rPr>
        <w:t>. Чиғатой улусининг ташкил топиши ва ижтимоий-сиёсий тузуми</w:t>
      </w:r>
      <w:bookmarkEnd w:id="64"/>
    </w:p>
    <w:p>
      <w:pPr>
        <w:pStyle w:val="Normal"/>
        <w:ind w:right="-2" w:firstLine="284"/>
        <w:jc w:val="both"/>
        <w:rPr/>
      </w:pPr>
      <w:r>
        <w:rPr>
          <w:rStyle w:val="155pt"/>
          <w:sz w:val="24"/>
          <w:szCs w:val="24"/>
        </w:rPr>
        <w:t>Чингизхон 1155/1161 йилда туғилган бўлиб, отасининг исми Есугай баҳодир, онасининг исми эса Улун бўлган. Асли исми Темучин бўлган. Манбаларда келтирилишича, Темучин ўнг қўли юмилган ҳолда кафтида қон билан туғилган. Бу хабарни у ер юзида ҳукмдор бўлиши, бутун дунё подшолари унинг оёқлари остида бўлишини башорат қилишган. 1205/6 йилда пойтахт Қорақурумда император деб сайланиш арафасида у мўғул-татар хонларининг улуғ хони - қоони, Чингизхон номини олди. Унга Чингизхон номини, мўғул даштларида юрадиган Тиб Тангриси берган. Мазкур қурултой пайтида Темучинни минглаб хос соқчилари қўриқлаётган жойга қандай ўтиб борганлигини ҳеч ким билмайди. У Темучинни кўриб, кеча менга Худодан садо келди. Биз ер юзига янги ҳукмдорни танладик. Бутун дунё подшоларини унга бўйсундирдик, унга Чингизхон деб ном қўйдик, дейди. Бу ном Темучиннинг ўзига ҳам ёқади, аёнлар эса уни «Чингизхон» деб тан олади.</w:t>
      </w:r>
    </w:p>
    <w:p>
      <w:pPr>
        <w:pStyle w:val="Normal"/>
        <w:widowControl w:val="false"/>
        <w:numPr>
          <w:ilvl w:val="0"/>
          <w:numId w:val="10"/>
        </w:numPr>
        <w:tabs>
          <w:tab w:val="clear" w:pos="708"/>
          <w:tab w:val="left" w:pos="1105" w:leader="none"/>
        </w:tabs>
        <w:ind w:left="360" w:right="-2" w:hanging="360"/>
        <w:jc w:val="both"/>
        <w:rPr/>
      </w:pPr>
      <w:r>
        <w:rPr>
          <w:rStyle w:val="155pt"/>
          <w:sz w:val="24"/>
          <w:szCs w:val="24"/>
        </w:rPr>
        <w:t>асрнинг охирларида ижтимоий-иқтисодий ва маданий тараққиётда қуйи босқичларда турган мўғул қавм-қабилаларида қудратли мўғул давлатини барпо қилиш учун ўзаро кураш олиб борилган. Ҳокимият учун жангларда Темучин ғалаба қозонади ва</w:t>
      </w:r>
    </w:p>
    <w:p>
      <w:pPr>
        <w:pStyle w:val="Normal"/>
        <w:widowControl w:val="false"/>
        <w:numPr>
          <w:ilvl w:val="0"/>
          <w:numId w:val="7"/>
        </w:numPr>
        <w:tabs>
          <w:tab w:val="clear" w:pos="708"/>
          <w:tab w:val="left" w:pos="534" w:leader="none"/>
          <w:tab w:val="left" w:pos="1105" w:leader="none"/>
        </w:tabs>
        <w:ind w:left="360" w:right="-2" w:hanging="360"/>
        <w:jc w:val="both"/>
        <w:rPr/>
      </w:pPr>
      <w:r>
        <w:rPr>
          <w:rStyle w:val="155pt"/>
          <w:sz w:val="24"/>
          <w:szCs w:val="24"/>
        </w:rPr>
        <w:t>аср сўнгида кўплаб туркий элатлардан иборат кучли мўғул давлатига асос солади. У кўчманчи мўғулларнинг одатларини асос қилиб, кучли ва марказлашган давлат тузади.</w:t>
      </w:r>
    </w:p>
    <w:p>
      <w:pPr>
        <w:pStyle w:val="Normal"/>
        <w:widowControl w:val="false"/>
        <w:numPr>
          <w:ilvl w:val="0"/>
          <w:numId w:val="7"/>
        </w:numPr>
        <w:tabs>
          <w:tab w:val="clear" w:pos="708"/>
          <w:tab w:val="left" w:pos="1196" w:leader="none"/>
        </w:tabs>
        <w:ind w:left="360" w:right="-2" w:hanging="360"/>
        <w:jc w:val="both"/>
        <w:rPr/>
      </w:pPr>
      <w:r>
        <w:rPr>
          <w:rStyle w:val="155pt"/>
          <w:sz w:val="24"/>
          <w:szCs w:val="24"/>
        </w:rPr>
        <w:t>аср бошларига келиб қўшни давлатларни босиб олишга киришилади. Жумладан, бу давр оралиғида Сибир, Шарқий Туркистон ва Хитой ерлари эгалланади. 1218 йилга келиб Темучин давлати ҳудудий тузилиши бўйича 60 та тумандан иборат бўлган. 1219 йил февралда Утрорга мўғуллар қўшинининг кириб келиши</w:t>
      </w:r>
    </w:p>
    <w:p>
      <w:pPr>
        <w:pStyle w:val="181"/>
        <w:shd w:fill="auto" w:val="clear"/>
        <w:spacing w:lineRule="auto" w:line="240"/>
        <w:ind w:right="-2" w:firstLine="284"/>
        <w:rPr>
          <w:rFonts w:ascii="Times New Roman" w:hAnsi="Times New Roman" w:cs="Times New Roman"/>
          <w:sz w:val="24"/>
          <w:szCs w:val="24"/>
        </w:rPr>
      </w:pPr>
      <w:r>
        <w:rPr>
          <w:rFonts w:cs="Times New Roman" w:ascii="Times New Roman" w:hAnsi="Times New Roman"/>
          <w:sz w:val="24"/>
          <w:szCs w:val="24"/>
        </w:rPr>
      </w:r>
    </w:p>
    <w:p>
      <w:pPr>
        <w:pStyle w:val="Normal"/>
        <w:ind w:right="-2" w:firstLine="284"/>
        <w:jc w:val="both"/>
        <w:rPr>
          <w:lang w:val="en-US"/>
        </w:rPr>
      </w:pPr>
      <w:r>
        <w:rPr>
          <w:rStyle w:val="155pt"/>
          <w:sz w:val="24"/>
          <w:szCs w:val="24"/>
        </w:rPr>
        <w:t>биланУртаОсиёҳудудидаҳукмронликқилаётганХоразмшоҳлар</w:t>
      </w:r>
    </w:p>
    <w:p>
      <w:pPr>
        <w:sectPr>
          <w:footerReference w:type="default" r:id="rId16"/>
          <w:footnotePr>
            <w:numFmt w:val="decimal"/>
          </w:footnotePr>
          <w:type w:val="nextPage"/>
          <w:pgSz w:w="11906" w:h="16838"/>
          <w:pgMar w:left="1181" w:right="1157" w:gutter="0" w:header="0" w:top="859" w:footer="3" w:bottom="1122"/>
          <w:pgNumType w:fmt="decimal"/>
          <w:formProt w:val="false"/>
          <w:textDirection w:val="lrTb"/>
          <w:docGrid w:type="default" w:linePitch="360" w:charSpace="0"/>
        </w:sectPr>
      </w:pPr>
    </w:p>
    <w:p>
      <w:pPr>
        <w:pStyle w:val="Normal"/>
        <w:ind w:right="-2" w:firstLine="284"/>
        <w:jc w:val="both"/>
        <w:rPr>
          <w:lang w:val="en-US"/>
        </w:rPr>
      </w:pPr>
      <w:r>
        <w:rPr>
          <w:rStyle w:val="155pt"/>
          <w:sz w:val="24"/>
          <w:szCs w:val="24"/>
        </w:rPr>
        <w:t>давлатигаюришбошланади</w:t>
      </w:r>
      <w:r>
        <w:rPr>
          <w:rStyle w:val="155pt"/>
          <w:sz w:val="24"/>
          <w:szCs w:val="24"/>
          <w:lang w:val="en-US"/>
        </w:rPr>
        <w:t xml:space="preserve">. 1221 </w:t>
      </w:r>
      <w:r>
        <w:rPr>
          <w:rStyle w:val="155pt"/>
          <w:sz w:val="24"/>
          <w:szCs w:val="24"/>
        </w:rPr>
        <w:t>йилдабутунУртаОсиёдамўғулларҳукмронлигиўрнатилади</w:t>
      </w:r>
      <w:r>
        <w:rPr>
          <w:rStyle w:val="155pt"/>
          <w:sz w:val="24"/>
          <w:szCs w:val="24"/>
          <w:lang w:val="en-US"/>
        </w:rPr>
        <w:t>.</w:t>
      </w:r>
    </w:p>
    <w:p>
      <w:pPr>
        <w:pStyle w:val="Normal"/>
        <w:ind w:right="-2" w:firstLine="284"/>
        <w:jc w:val="both"/>
        <w:rPr/>
      </w:pPr>
      <w:r>
        <w:rPr>
          <w:rStyle w:val="155pt"/>
          <w:sz w:val="24"/>
          <w:szCs w:val="24"/>
        </w:rPr>
        <w:t>Давлат тизимининг тепасида олий ҳукмдор - хон турган. У махсус чақириладиган қурултойда сайланган. Шу билан бирга олдин ҳокимиятни бошқарган хоннинг васияти ҳам ҳисобга олинган. Тахт мерос тариқасида ўтиши мумкин бўлган. У уруш ва тинчлик масалаларини, олий бошқарув лавозимларига тайинлаш ва четлатиш масалаларини ҳал қилган. Давлат ва ҳарбий бошқарувда ўзини фаол кўрсатган мансабдор шахсларни тақдирлаш ишларини олиб борган. Хон Чингизхон даврида ва ундан кейин ҳам давлатнинг асосий ҳудуди эгаси бўлган. У тарҳон ёрлиқларини чиқарган.</w:t>
      </w:r>
    </w:p>
    <w:p>
      <w:pPr>
        <w:pStyle w:val="Normal"/>
        <w:ind w:right="-2" w:firstLine="284"/>
        <w:jc w:val="both"/>
        <w:rPr/>
      </w:pPr>
      <w:r>
        <w:rPr>
          <w:rStyle w:val="155pt"/>
          <w:sz w:val="24"/>
          <w:szCs w:val="24"/>
        </w:rPr>
        <w:t>Давлат бошқарувида марказлашган давлат маҳкамалари ташкил этилмаган. Олий бошқарув сарой томонидан амалга оширилган. Мамлакат ҳудуди у ташкил топган даврларданоқ улусларга тақсим- ланганлиги боис марказий бошқарув таъсис этилмаган. Фақат улус бошқарувлари ўрнатилган. Удел-улус (ўлкалар) хон яқинлари ҳамда шаҳзодалар томонидан мерос тариқасида олинган ва улар ҳоқоннинг вассаллари бўлиб ҳисобланган. Марказ ва улус ўртасидаги алоқалар сарой томонидан олиб борилган.</w:t>
      </w:r>
    </w:p>
    <w:p>
      <w:pPr>
        <w:pStyle w:val="Normal"/>
        <w:ind w:right="-2" w:firstLine="284"/>
        <w:jc w:val="both"/>
        <w:rPr/>
      </w:pPr>
      <w:r>
        <w:rPr>
          <w:rStyle w:val="155pt"/>
          <w:sz w:val="24"/>
          <w:szCs w:val="24"/>
        </w:rPr>
        <w:t>Улуслар бошқаруви борасида хон улус ҳукмдори вафотидан сўнг уни марҳумнинг ўғиллари, набиралари, яқин қариндошларидан кимга ўтишини тасдиқлаган. Масалан, Жўжининг ўлимидан сўнг Ботухон унинг улусига ҳукмдор қилиб тайинланган.</w:t>
      </w:r>
    </w:p>
    <w:p>
      <w:pPr>
        <w:pStyle w:val="Normal"/>
        <w:ind w:right="-2" w:firstLine="284"/>
        <w:jc w:val="both"/>
        <w:rPr/>
      </w:pPr>
      <w:r>
        <w:rPr>
          <w:rStyle w:val="155pt"/>
          <w:sz w:val="24"/>
          <w:szCs w:val="24"/>
        </w:rPr>
        <w:t>Шуни таъкидлаш жоизки, Чингизхон барча ўғилларини давлатни ҳамжиҳатликда бошқаришга чақиради. Жумладан, у шаҳзодалар олдида тўртта камон ўқини алоҳида синдириб кўрсатади. Кейин эса тўртта ўқни бирлаштириб, синдириш учун берганда ҳеч бир ўғили синдира олмайди. Шунда айтадики бу ўқлар ҳам сизларга ўхшар, агар барчангиз бирикиб, бирингизни подшоҳ қилиб унга бўйсунсангиз, сизларни ҳеч ким маҳв эта олмайди»</w:t>
      </w:r>
      <w:r>
        <w:rPr>
          <w:rStyle w:val="155pt"/>
          <w:rStyle w:val="FootnoteAnchor"/>
          <w:sz w:val="24"/>
          <w:szCs w:val="24"/>
          <w:vertAlign w:val="superscript"/>
        </w:rPr>
        <w:footnoteReference w:id="37"/>
      </w:r>
      <w:r>
        <w:rPr>
          <w:rStyle w:val="155pt"/>
          <w:sz w:val="24"/>
          <w:szCs w:val="24"/>
        </w:rPr>
        <w:t>.</w:t>
      </w:r>
    </w:p>
    <w:p>
      <w:pPr>
        <w:pStyle w:val="Normal"/>
        <w:ind w:right="-2" w:firstLine="284"/>
        <w:jc w:val="both"/>
        <w:rPr/>
      </w:pPr>
      <w:r>
        <w:rPr>
          <w:rStyle w:val="155pt"/>
          <w:sz w:val="24"/>
          <w:szCs w:val="24"/>
        </w:rPr>
        <w:t>Давлатнинг олий бошқарув органи Қурултой бўлган. Унда юқори мавқега эга уруғ зодагонлари, йирик ҳарбий қўмондонлар иштирок этган. У жуда муҳим масалаларни ҳал қилишга ваколатли ҳисобланади. Унинг йиғинида хон якка ҳолда зодагонларни жазолаши мумкин бўлган.</w:t>
      </w:r>
    </w:p>
    <w:p>
      <w:pPr>
        <w:pStyle w:val="Normal"/>
        <w:ind w:right="-2" w:firstLine="284"/>
        <w:jc w:val="both"/>
        <w:rPr/>
      </w:pPr>
      <w:r>
        <w:rPr>
          <w:rStyle w:val="155pt"/>
          <w:sz w:val="24"/>
          <w:szCs w:val="24"/>
        </w:rPr>
        <w:t>Сарой бошқарув тизимида сарой хўжалиги бошқарувчилари, тунги танақўриқчилари, тана қўриқчилари, қўриқчилар, камончилар, кундузги хизматчилар, тунги хизматчилар ва бошқалар фаолият олиб борган.</w:t>
      </w:r>
    </w:p>
    <w:p>
      <w:pPr>
        <w:pStyle w:val="Normal"/>
        <w:ind w:right="-2" w:firstLine="284"/>
        <w:jc w:val="both"/>
        <w:rPr/>
      </w:pPr>
      <w:r>
        <w:rPr>
          <w:rStyle w:val="155pt"/>
          <w:sz w:val="24"/>
          <w:szCs w:val="24"/>
        </w:rPr>
        <w:t>Чингизхон ўзининг энг ишончли ва фидойи одамларини саройнинг асосий муҳим лавозимларига қўяди. Масалан, ўзининг тўрт ўғлини ҳар қайсисининг қобилияти ва савиясини ҳисобга олиб, давлат лавозимларига бириктиради. Жумладан, катта ўғли Жўжихон</w:t>
      </w:r>
    </w:p>
    <w:p>
      <w:pPr>
        <w:pStyle w:val="Normal"/>
        <w:widowControl w:val="false"/>
        <w:numPr>
          <w:ilvl w:val="0"/>
          <w:numId w:val="111"/>
        </w:numPr>
        <w:tabs>
          <w:tab w:val="clear" w:pos="708"/>
          <w:tab w:val="left" w:pos="476" w:leader="none"/>
        </w:tabs>
        <w:ind w:left="360" w:right="-2" w:hanging="360"/>
        <w:jc w:val="both"/>
        <w:rPr/>
      </w:pPr>
      <w:r>
        <w:rPr>
          <w:rStyle w:val="155pt"/>
          <w:sz w:val="24"/>
          <w:szCs w:val="24"/>
        </w:rPr>
        <w:t>саройдаги тантана ва овни тартиб этишга, иккинчи ўғли Чиғатойхон - лашкар ишларига, учинчи ўғли Уқтойхон - мамлакат тадбирларига, Тўлихон - сарой ва давлат амалдорларнинг муҳофазасига қўйилган.</w:t>
      </w:r>
    </w:p>
    <w:p>
      <w:pPr>
        <w:pStyle w:val="Normal"/>
        <w:ind w:right="-2" w:firstLine="284"/>
        <w:jc w:val="both"/>
        <w:rPr/>
      </w:pPr>
      <w:r>
        <w:rPr>
          <w:rStyle w:val="155pt"/>
          <w:sz w:val="24"/>
          <w:szCs w:val="24"/>
        </w:rPr>
        <w:t>Чингизхон томонидан амалга оширилган давлат бошқарувига оид ислоҳотлардан бири шуки, барча мўғулларни мингликларга бўлиб, уларга мингбошиларни тайинлайди. Натижада, 95 киши баҳодир, мингбоши лавозимига тайинланади. Ер ислоҳоти ўткази- либ, бир неча минг киши тархонларга айлантирилади. Сарой бошқарувида ўнта лавозим таъсис этилади. Хон хавфсизлиги бўйича 150 кишидан иборат шахсий гвардия тузади. Қўшин таркибида 1000 та довюрак, ишончли кучлардан иборат шахсий дружина ташкил этади ва уларнинг сони 10 000 кишига етказилади. Бу дружина қўшинлар сарасини ташкил этиб, энг оғир ва ҳал қилувчи пайтда жангга киритилган.</w:t>
      </w:r>
    </w:p>
    <w:p>
      <w:pPr>
        <w:pStyle w:val="Normal"/>
        <w:ind w:right="-2" w:firstLine="284"/>
        <w:jc w:val="both"/>
        <w:rPr/>
      </w:pPr>
      <w:r>
        <w:rPr>
          <w:rStyle w:val="155pt"/>
          <w:sz w:val="24"/>
          <w:szCs w:val="24"/>
        </w:rPr>
        <w:t>Мўғуллар давлатида аҳоли ҳам худди мўғул қабилалари сингари ўнлик, юзлик, мингликларга бўлинган. Шу тартибда 10 000 қўшинлик 10 000 ўтов ёки 40-50 мингга яқин аҳоли ҳудудидан иборат маъмурий-ҳудудий бирлик - «туманлар» жорий қилинган.</w:t>
      </w:r>
    </w:p>
    <w:p>
      <w:pPr>
        <w:pStyle w:val="Normal"/>
        <w:ind w:right="-2" w:firstLine="284"/>
        <w:jc w:val="both"/>
        <w:rPr/>
      </w:pPr>
      <w:r>
        <w:rPr>
          <w:rStyle w:val="155pt"/>
          <w:sz w:val="24"/>
          <w:szCs w:val="24"/>
        </w:rPr>
        <w:t>Шу ўринда таъкидлаш лозимки, аҳоли ва қўшин мутаносиблиги жиҳатидан мўғуллар давлати бошқаруви - кўпгина манбаларда ҳарбий-маъмурий бошқарув тузуми сифатида ҳам эътироф этилади.</w:t>
      </w:r>
    </w:p>
    <w:p>
      <w:pPr>
        <w:pStyle w:val="Normal"/>
        <w:ind w:right="-2" w:firstLine="284"/>
        <w:jc w:val="both"/>
        <w:rPr/>
      </w:pPr>
      <w:r>
        <w:rPr>
          <w:rStyle w:val="155pt"/>
          <w:sz w:val="24"/>
          <w:szCs w:val="24"/>
        </w:rPr>
        <w:t>Белгиланган тартибга кўра бир овулдан бошқа овулга ўтиш тақиқланган. Умуман олганда, мўғул қабилалари ўнлик, юзлик, минглик, туманларга бўлинган. Уларга шу миқдор номи билан аталувчи шахслар бошчилик қилган. Бу шундай бирликлар гуруҳики, улар зарур ҳолларда ўн, юз, минг, ўн минг навкар туза олиши керак бўлади. Халқни юзлик ва мингликларга тақсимлаш алоҳида қайд этиб борилган.</w:t>
      </w:r>
    </w:p>
    <w:p>
      <w:pPr>
        <w:pStyle w:val="Normal"/>
        <w:ind w:right="-2" w:firstLine="284"/>
        <w:jc w:val="both"/>
        <w:rPr/>
      </w:pPr>
      <w:r>
        <w:rPr>
          <w:rStyle w:val="155pt"/>
          <w:sz w:val="24"/>
          <w:szCs w:val="24"/>
        </w:rPr>
        <w:t>Юзбоши, мингбоши, туманбоши унвонлари мерос тариқасида отадан ўғилга ёки яқин қариндошга қолиши мумкин. Бу унвонни олган шахслар - «нўён» (нуюн)лар деб аталган ва уларга хон томонидан ёрлиқ берилган.</w:t>
      </w:r>
    </w:p>
    <w:p>
      <w:pPr>
        <w:pStyle w:val="Normal"/>
        <w:ind w:right="-2" w:firstLine="284"/>
        <w:jc w:val="both"/>
        <w:rPr/>
      </w:pPr>
      <w:r>
        <w:rPr>
          <w:rStyle w:val="155pt"/>
          <w:sz w:val="24"/>
          <w:szCs w:val="24"/>
        </w:rPr>
        <w:t>Нўёнлар, ўз навбатида, шаҳзодалар ва хоннинг вассаллари ҳисобланган. Шу билан бирга доим юзбошилар мингбошиларнинг, мингбошилар туманбошиларнинг вассаллари ҳисобланган. Бошқача айтганда, давлат бошқаруви юқоридан қуйига ҳоқон-шаҳзода (улус ҳукмдори)-туманбоши-мингбоши-юзбоши шаклида бўлган.</w:t>
      </w:r>
    </w:p>
    <w:p>
      <w:pPr>
        <w:pStyle w:val="Normal"/>
        <w:ind w:right="-2" w:firstLine="284"/>
        <w:jc w:val="both"/>
        <w:rPr/>
      </w:pPr>
      <w:r>
        <w:rPr>
          <w:rStyle w:val="155pt"/>
          <w:sz w:val="24"/>
          <w:szCs w:val="24"/>
        </w:rPr>
        <w:t>Маълумот ўрнида айтиш керакки, мўғуллар давлатининг дастлабки даврларида, яъни XIII асрда Папа Иннокентий IV нинг Чингизхонга юборган элчиси Плано Карпини (1246 й.) христианлик динига чақириш ва дўстлик мақсадида ташриф буюради. Элчи Плано Карпини мўғуллар давлатининг ижтимоий-сиёсий тузуми билан яқиндан танишади.</w:t>
      </w:r>
    </w:p>
    <w:p>
      <w:pPr>
        <w:pStyle w:val="Normal"/>
        <w:ind w:right="-2" w:firstLine="284"/>
        <w:jc w:val="both"/>
        <w:rPr/>
      </w:pPr>
      <w:r>
        <w:rPr>
          <w:rStyle w:val="155pt"/>
          <w:sz w:val="24"/>
          <w:szCs w:val="24"/>
        </w:rPr>
        <w:t xml:space="preserve">Чингизхон ҳали ҳаётлиги чоғидаёқ, яъни 1224 йилда босиб олинган ҳудудларни ўз яқинлари (ҳарбий саркардаларидан - Субитой, Хубилой, Жебе) ва фарзандлари ўртасида тақсимлаб беради. </w:t>
      </w:r>
      <w:r>
        <w:rPr>
          <w:rStyle w:val="Style23"/>
          <w:rFonts w:eastAsia="Bookman Old Style"/>
          <w:sz w:val="24"/>
          <w:szCs w:val="24"/>
        </w:rPr>
        <w:t>Тўнғич ўгли Жўжига</w:t>
      </w:r>
      <w:r>
        <w:rPr>
          <w:rStyle w:val="155pt"/>
          <w:sz w:val="24"/>
          <w:szCs w:val="24"/>
        </w:rPr>
        <w:t xml:space="preserve"> Жанубий Сибир, Дашти Қипчоқ, Итил (Волга) бўйи, Шимолий Хоразм (айрим манбаларда келтирилишича Хоразм тўлалигича Жўжи улусига киритилган ва қисқа вақт ичида маҳаллий сўфийлар сулоласи намояндалигида ажралиб чиққан) ва Дарбандгача бўлган ерлар тегади. Жўжи вафотидан сўнг бу ерлар унинг ўғли Ботухонга (1227-1255 й.) қолади. У Шарқий Европанинг катта қисмини босиб олиб, Олтин Урдага асос солади. Шунингдек, Мовароуннаҳрнинг катта ҳудудлари ҳам унинг ихтиёрига ўтади. </w:t>
      </w:r>
      <w:r>
        <w:rPr>
          <w:rStyle w:val="Style23"/>
          <w:rFonts w:eastAsia="Bookman Old Style"/>
          <w:sz w:val="24"/>
          <w:szCs w:val="24"/>
        </w:rPr>
        <w:t>Иккинчи ўгли Чигатойхонга</w:t>
      </w:r>
      <w:r>
        <w:rPr>
          <w:rStyle w:val="155pt"/>
          <w:sz w:val="24"/>
          <w:szCs w:val="24"/>
        </w:rPr>
        <w:t xml:space="preserve"> Шарқий Туркистон, Еттисув ўлкалари, Мовароуннаҳр, Хоразмнинг жанубий (маркази Қиёт шаҳри)</w:t>
      </w:r>
    </w:p>
    <w:p>
      <w:pPr>
        <w:pStyle w:val="Normal"/>
        <w:ind w:right="-2" w:firstLine="284"/>
        <w:rPr/>
      </w:pPr>
      <w:r>
        <w:rPr/>
      </w:r>
    </w:p>
    <w:p>
      <w:pPr>
        <w:pStyle w:val="Normal"/>
        <w:ind w:right="-2" w:firstLine="284"/>
        <w:jc w:val="both"/>
        <w:rPr/>
      </w:pPr>
      <w:r>
        <w:rPr>
          <w:rStyle w:val="155pt"/>
          <w:sz w:val="24"/>
          <w:szCs w:val="24"/>
        </w:rPr>
        <w:t xml:space="preserve">ҳудудлари, яъни Урта Осиёнинг Олмалиқдан Амударёгача қадар ҳудуди. Шунингдек, Балх, Бадахшон, Қобул, Ғазна ва Синд дарёсигача бўлган ерлар ҳам берилади. </w:t>
      </w:r>
      <w:r>
        <w:rPr>
          <w:rStyle w:val="Style23"/>
          <w:rFonts w:eastAsia="Bookman Old Style"/>
          <w:sz w:val="24"/>
          <w:szCs w:val="24"/>
        </w:rPr>
        <w:t>Учинчи ўгли Ўқтойга</w:t>
      </w:r>
      <w:r>
        <w:rPr>
          <w:rStyle w:val="155pt"/>
          <w:sz w:val="24"/>
          <w:szCs w:val="24"/>
        </w:rPr>
        <w:t xml:space="preserve"> (1227</w:t>
        <w:softHyphen/>
        <w:t xml:space="preserve">1241 й.) Чингизхон ўз ватани Мўғулистонни ва Хитойни ҳадя қилади. </w:t>
      </w:r>
      <w:r>
        <w:rPr>
          <w:rStyle w:val="Style23"/>
          <w:rFonts w:eastAsia="Bookman Old Style"/>
          <w:sz w:val="24"/>
          <w:szCs w:val="24"/>
        </w:rPr>
        <w:t>Кенжа ўгли Тулу (Тўлуй)га</w:t>
      </w:r>
      <w:r>
        <w:rPr>
          <w:rStyle w:val="155pt"/>
          <w:sz w:val="24"/>
          <w:szCs w:val="24"/>
        </w:rPr>
        <w:t xml:space="preserve"> эса Хуросон, Эрон ва Ҳиндистон тегади.</w:t>
      </w:r>
    </w:p>
    <w:p>
      <w:pPr>
        <w:pStyle w:val="Normal"/>
        <w:ind w:right="-2" w:firstLine="284"/>
        <w:jc w:val="both"/>
        <w:rPr/>
      </w:pPr>
      <w:r>
        <w:rPr>
          <w:rStyle w:val="155pt"/>
          <w:sz w:val="24"/>
          <w:szCs w:val="24"/>
        </w:rPr>
        <w:t>Чингизхон лашкарларни ҳам фарзандлари ўртасида тақсимлаб беради. Шу тариқа мўғуллар забт этилган улкан ҳудудни улусларга бўлиб бошқарадилар. Улуслар марказий ҳокимиятга - хонлар хонига бўйсунади. Чингизхон вафотидан кейин хонлар хони, яъни қоон</w:t>
      </w:r>
    </w:p>
    <w:p>
      <w:pPr>
        <w:pStyle w:val="191"/>
        <w:shd w:fill="auto" w:val="clear"/>
        <w:spacing w:lineRule="auto" w:line="240"/>
        <w:ind w:right="-2"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 w:firstLine="284"/>
        <w:jc w:val="both"/>
        <w:rPr/>
      </w:pPr>
      <w:r>
        <w:rPr>
          <w:rStyle w:val="155pt"/>
          <w:sz w:val="24"/>
          <w:szCs w:val="24"/>
        </w:rPr>
        <w:t>Уқтой бўлган. Улуғ хоннинг пойтахти - Қорақурум шаҳри ҳисобланган.</w:t>
      </w:r>
    </w:p>
    <w:p>
      <w:pPr>
        <w:pStyle w:val="Normal"/>
        <w:ind w:right="-2" w:firstLine="284"/>
        <w:jc w:val="both"/>
        <w:rPr/>
      </w:pPr>
      <w:r>
        <w:rPr>
          <w:rStyle w:val="155pt"/>
          <w:sz w:val="24"/>
          <w:szCs w:val="24"/>
        </w:rPr>
        <w:t>Улус эгалари ўз улусларида хон унвони остида раиятни бошқар- ганлар. Вилоят бекларини лавозимга тайинлаган ва лавозимидан озод этган (Масалан, Мовароуннаҳрда Кеш, Бухоро, Шош,</w:t>
      </w:r>
    </w:p>
    <w:p>
      <w:pPr>
        <w:pStyle w:val="Normal"/>
        <w:ind w:right="-2" w:firstLine="284"/>
        <w:jc w:val="both"/>
        <w:rPr/>
      </w:pPr>
      <w:r>
        <w:rPr>
          <w:rStyle w:val="155pt"/>
          <w:sz w:val="24"/>
          <w:szCs w:val="24"/>
        </w:rPr>
        <w:t>Бадахшон, Хўжанд бекликлари). Олий суд ҳокимиятини амалга ошириб, низоли масалаларни ҳал қилганлар.</w:t>
      </w:r>
    </w:p>
    <w:p>
      <w:pPr>
        <w:pStyle w:val="Normal"/>
        <w:ind w:right="-2" w:firstLine="284"/>
        <w:jc w:val="both"/>
        <w:rPr/>
      </w:pPr>
      <w:r>
        <w:rPr>
          <w:rStyle w:val="155pt"/>
          <w:sz w:val="24"/>
          <w:szCs w:val="24"/>
        </w:rPr>
        <w:t>Одатда, мамлакатдаги улуслар салоҳияти унда яшовчи ўтроқ аҳоли сони, кўчманчи овуллар миқдори, кўчиб юриш учун зарур бўлган ҳудуд ва йиғилиши мумкин бўлган аскарлардан иборат ҳолда белгиланган.</w:t>
      </w:r>
    </w:p>
    <w:p>
      <w:pPr>
        <w:pStyle w:val="Normal"/>
        <w:ind w:right="-2" w:firstLine="284"/>
        <w:rPr/>
      </w:pPr>
      <w:r>
        <w:rPr/>
      </w:r>
    </w:p>
    <w:p>
      <w:pPr>
        <w:pStyle w:val="Normal"/>
        <w:ind w:right="-2" w:firstLine="284"/>
        <w:jc w:val="both"/>
        <w:rPr/>
      </w:pPr>
      <w:r>
        <w:rPr>
          <w:rStyle w:val="155pt"/>
          <w:sz w:val="24"/>
          <w:szCs w:val="24"/>
        </w:rPr>
        <w:t>Утроқ аҳоли яшовчи маданий ўлкалар улус таркибига кирса-да, дастлабки даврларда ҳоқон томонидан бошқарилган. Хон-император бу ерларни алоҳида тайинланган губернаторлар орқали бошқарган. Шаҳзодалар бу ерлардан тушадиган солиқлар даромадидан фойдаланиши мумкин. Лекин ўзлари мустақил тарзда солиқ йиға олмаган.</w:t>
      </w:r>
    </w:p>
    <w:p>
      <w:pPr>
        <w:pStyle w:val="Normal"/>
        <w:ind w:right="-2" w:firstLine="284"/>
        <w:jc w:val="both"/>
        <w:rPr/>
      </w:pPr>
      <w:r>
        <w:rPr>
          <w:rStyle w:val="155pt"/>
          <w:sz w:val="24"/>
          <w:szCs w:val="24"/>
        </w:rPr>
        <w:t>Мовароуннаҳр, Шарқий Туркистон, Еттисув ўлкалари ва Хоразмнинг жанубий ҳудудлари Чиғатойхон (1227-1241 й.) улусига қарашли бўлиб, улус пойтахти Бешбалиқ шаҳри ҳисобланади. Бу сулоладан 32 хон ҳукмдорлик қилган. Улус XIV асрнинг 40 йилларига қадар мавжуд эди. XIV аср ўрталарига келиб, Чиғатой улуси 15 га яқин ерлар мулкларга бўлинади. Жалойир ва бошқа қабилаларнинг кўчиб кетиши, бош кент Туркистонга кўчирилиши, мўғулларнинг ислом динини қабул қилишлари билан Чиғатой улуси иккига бўлиниб кетади. Бошқача айтганда, шимолий-шарқий қисмда Еттисув ва Қошғардаги мўғуллар ўз мустақиллигини эълон қилишлари туфайли Еттисув ва Шарқий Туркистондан иборат Мўғулистон давлати (ҳокимлик) пайдо бўлди. Бу вақтда Мовароуннаҳр Амир Хусайн томонидан идора этилади.</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Жўжи улусига кирган туркий халқларнинг кўпчилиги Узбекхон давридан бошлаб «ўзбеклар», Чиғатой улуси таркибидаги туркий халқлар эса «чиғатойлар» деб атала бошланади.</w:t>
      </w:r>
    </w:p>
    <w:p>
      <w:pPr>
        <w:pStyle w:val="Normal"/>
        <w:ind w:right="-2" w:firstLine="284"/>
        <w:jc w:val="both"/>
        <w:rPr/>
      </w:pPr>
      <w:r>
        <w:rPr>
          <w:rStyle w:val="155pt"/>
          <w:sz w:val="24"/>
          <w:szCs w:val="24"/>
        </w:rPr>
        <w:t>Мўғуллар давлатининг маслаҳат органи бўлган қурултой қисқа муддат ичида алоҳида улус бўйича ҳам чақирилиб турилган. Жумладан, 1240-1241 йилларда Уғадайхон Катта қурултой чақирган. Унда акалари, ўғиллари, қариндошлари иштирок этиб, Ясо қонунлари яна бир бор эълон қилади.</w:t>
      </w:r>
    </w:p>
    <w:p>
      <w:pPr>
        <w:pStyle w:val="Normal"/>
        <w:ind w:right="-2" w:firstLine="284"/>
        <w:jc w:val="both"/>
        <w:rPr/>
      </w:pPr>
      <w:r>
        <w:rPr>
          <w:rStyle w:val="155pt"/>
          <w:sz w:val="24"/>
          <w:szCs w:val="24"/>
        </w:rPr>
        <w:t>1269 йилда Қурултой чақирилиб, унда Туркистоннинг оғир иқтисодий аҳволи муҳокама этилиб, Чингизхон ворисларининг ўзбошимчалиги ва ўзаро жанжалларига қарши қарор қабул қилган. Хусусан, ҳар бир шаҳзода шартномага кўра ўзига тегишли минглик (ҳазора) билан ҳамда Самарқанд ва Бухородаги ҳунармандчилик устахоналари билан қаноатланиши лозимлиги ҳақида қарор чиқарилиб, қўшинларни шаҳарларга ва экин ерларига яқин келишлари тақиқланади.</w:t>
      </w:r>
    </w:p>
    <w:p>
      <w:pPr>
        <w:pStyle w:val="Normal"/>
        <w:ind w:right="-2" w:firstLine="284"/>
        <w:jc w:val="both"/>
        <w:rPr/>
      </w:pPr>
      <w:r>
        <w:rPr>
          <w:rStyle w:val="155pt"/>
          <w:sz w:val="24"/>
          <w:szCs w:val="24"/>
        </w:rPr>
        <w:t>Чиғатой улусида 1235, 1251 йилларда икки марта аҳоли рўйхати ўтказилиб, ҳатто ҳунармандлар ҳам мўғул феодалларига, оилалар ҳазора, яъни мингликларга бириктирилган. Минглик деганда, даромад келтирувчи солиқ тўловчи аҳоли тушунилган.</w:t>
      </w:r>
    </w:p>
    <w:p>
      <w:pPr>
        <w:pStyle w:val="Normal"/>
        <w:ind w:right="-2" w:firstLine="284"/>
        <w:jc w:val="both"/>
        <w:rPr/>
      </w:pPr>
      <w:r>
        <w:rPr>
          <w:rStyle w:val="155pt"/>
          <w:sz w:val="24"/>
          <w:szCs w:val="24"/>
        </w:rPr>
        <w:t>Чиғатой улусида Уғодойхон даврида солиқ ислоҳоти ўтказилган. Унга кўра деҳқонлардан ҳосилнинг 10 фоизини (калон, хирож), чорвадорлардан 1 фоиз (натура, қопчур), подадан 1 та икки яшар қўй (шулен), 1000 та отдан 1 та бия йиллик солиқ сифатида олиниши белгиланган.</w:t>
      </w:r>
    </w:p>
    <w:p>
      <w:pPr>
        <w:pStyle w:val="Normal"/>
        <w:ind w:right="-2" w:firstLine="284"/>
        <w:jc w:val="both"/>
        <w:rPr/>
      </w:pPr>
      <w:r>
        <w:rPr>
          <w:rStyle w:val="155pt"/>
          <w:sz w:val="24"/>
          <w:szCs w:val="24"/>
        </w:rPr>
        <w:t>Кейинчалик Мункахон солиқларини пул билан белгилайди. Ҳар кишидан 11 диноргача «туз», «жон ва кумуш солиғи» солиқ олишни жорий этган. Бундан ташқари, қатор натура тўлов ва махсус ўлпонлар жорий этилган. Хусусан, ҳунарманд молнинг 1/30, савдогарлар 1/40 миқдорида солиқ тўлаган.</w:t>
      </w:r>
    </w:p>
    <w:p>
      <w:pPr>
        <w:pStyle w:val="Normal"/>
        <w:ind w:right="-2" w:firstLine="284"/>
        <w:jc w:val="both"/>
        <w:rPr/>
      </w:pPr>
      <w:r>
        <w:rPr>
          <w:rStyle w:val="155pt"/>
          <w:sz w:val="24"/>
          <w:szCs w:val="24"/>
        </w:rPr>
        <w:t>Мовароуннаҳр мўғуллар истилосидан кейин Чиғатой улусига кирса-да, Чингизхон вафоти (1227 й.)га қадар барча улуслар қатори дастлаб тўғридан-тўғри Улуғхон томонидан бошқарилган. Кейинчалик, Чингизхон вафотидан сўнг Уғадойхон Чиғатой улусида ҳокимиятни бошқаради. Бу даврда (1227-1241 й.) Чингизхоннинг илгариги элчиси бўлган маҳаллий савдогар Маҳмуд Ялавоч (кейин Пекин ҳокими), сўнгра унинг ўғли Маъсудбек (1238-1289 й.) мўғул давлати номидан Мовароуннаҳр ва Қошғарни ноиб-ижарадор сифатида идора қилишади.</w:t>
      </w:r>
    </w:p>
    <w:p>
      <w:pPr>
        <w:pStyle w:val="Normal"/>
        <w:ind w:right="-2" w:firstLine="284"/>
        <w:jc w:val="both"/>
        <w:rPr/>
      </w:pPr>
      <w:r>
        <w:rPr>
          <w:rStyle w:val="155pt"/>
          <w:sz w:val="24"/>
          <w:szCs w:val="24"/>
        </w:rPr>
        <w:t>Улар Мовароуннаҳрдан олинадиган ўлпон ва солиқларни ўзлари тўлаб бошқарганлар. Бу даврда давлатнинг маркази Хўжанд (Сирдарё)га кўчирилган. Уларга ҳоқон номидан раиятни бошқариш ва солиқларни йиғиш ҳуқуқи берилган. Мўғул босқоқлари ихтиёридаги кўп сонли жангчилар ҳам улар ихтиёрига бириктирилган. Шу аснода улар 70 йилдан ортиқ даврда Мовароуннаҳрни мўғуллар номидан бошқарганлар. Ҳарбий ҳокимият, аҳолини рўйхатдан ўтказиш, солиқ йиғиш ишлари эса дорухачи ва тамғач, деб аталувчи мўғул амалдорлари қўлида бўлган.</w:t>
      </w:r>
    </w:p>
    <w:p>
      <w:pPr>
        <w:pStyle w:val="Normal"/>
        <w:ind w:right="-2" w:firstLine="284"/>
        <w:jc w:val="both"/>
        <w:rPr/>
      </w:pPr>
      <w:r>
        <w:rPr>
          <w:rStyle w:val="155pt"/>
          <w:sz w:val="24"/>
          <w:szCs w:val="24"/>
        </w:rPr>
        <w:t>Маъсудбек (1238-1289 й.) 1271 йилда пул ислоҳоти ўтказади. Унга кўра Мовароуннаҳрнинг кўпгина шаҳарларида бир оғирлик сифатига эга бўлган кумуш тангалар зарб этилади. Шунингдек, у маҳаллий юрт вакили сифатида савдони ривожлантиради, мўғулларнинг солиқ ва тўловларига оид ўзбошимчалигига чек қўяди.</w:t>
      </w:r>
    </w:p>
    <w:p>
      <w:pPr>
        <w:pStyle w:val="Normal"/>
        <w:ind w:right="-2" w:firstLine="284"/>
        <w:jc w:val="both"/>
        <w:rPr/>
      </w:pPr>
      <w:r>
        <w:rPr>
          <w:rStyle w:val="155pt"/>
          <w:sz w:val="24"/>
          <w:szCs w:val="24"/>
        </w:rPr>
        <w:t>Ислом дини ва мусулмон руҳонийларининг мавқеи ошади ҳамда аҳолининг ўтроқлашиши кучаяди.</w:t>
      </w:r>
    </w:p>
    <w:p>
      <w:pPr>
        <w:pStyle w:val="Normal"/>
        <w:ind w:right="-2" w:firstLine="284"/>
        <w:jc w:val="both"/>
        <w:rPr/>
      </w:pPr>
      <w:r>
        <w:rPr>
          <w:rStyle w:val="155pt"/>
          <w:sz w:val="24"/>
          <w:szCs w:val="24"/>
        </w:rPr>
        <w:t>Чиғатой сулоласидан бўлган Дувахон даврида бунёдкорлик ишлари амалга оширилиб, Фарғонада Андижон, Хоразмда Янги шаҳар (Урганч) шаҳарлари қурилади. Чиғатойхон авлодидан Дувахоннинг ўғли Кебекхон (1318-1326/1334 й.) эса пойтахтни кўчириб, Қарши шаҳрига асос солди. Шунингдек, Кебекхон Чиғатой улусида пул ва маъмурий-ҳудудий ислоҳотларни ҳам ўтказди. Унинг пул ислоҳотига кўра янги тангалар - «капака» зарб этилиб, катта ва кичик кумуш танга - тилла динор ва дирҳамлар жорий бўлади.</w:t>
      </w:r>
    </w:p>
    <w:p>
      <w:pPr>
        <w:pStyle w:val="Normal"/>
        <w:ind w:right="-2" w:firstLine="284"/>
        <w:jc w:val="both"/>
        <w:rPr/>
      </w:pPr>
      <w:r>
        <w:rPr>
          <w:rStyle w:val="155pt"/>
          <w:sz w:val="24"/>
          <w:szCs w:val="24"/>
        </w:rPr>
        <w:t>Кебекхоннинг маъмурий ислоҳоти асосида улусни аҳолиси 40</w:t>
        <w:softHyphen/>
        <w:t>50 минг кишидан иборат маъмурий-ҳудудий бирлик - туманларга бўлиш ётади. Бундан мақсад давлатни марказлаштириш, бекликларнинг ўзбошимчалигини тугатиш эди. Шунинг учун илгариги бекликлар тугатилиб, туманлар ташкил қилинган (Самарқандда 7 та, Фарғонада 9 та). Энди туман бошлиқлари хоннинг амирлари бўлиб қолади. Шаҳар ҳокимлари туман бошлиқларининг ноиблари ҳисобланади. Туманбоши бир вақтнинг ўзида ҳам ҳоким ва умумий суд ишларини кўрувчи бўлган.</w:t>
      </w:r>
    </w:p>
    <w:p>
      <w:pPr>
        <w:pStyle w:val="Normal"/>
        <w:ind w:right="-2" w:firstLine="284"/>
        <w:jc w:val="both"/>
        <w:rPr/>
      </w:pPr>
      <w:r>
        <w:rPr>
          <w:rStyle w:val="155pt"/>
          <w:sz w:val="24"/>
          <w:szCs w:val="24"/>
        </w:rPr>
        <w:t>Давлатда олий суд - ҳоқон ҳисобланган. У энг оғир жиноятларни кўриб чиққан ва ҳал этган. Жойларда судлов ишларини ёрғучилар олиб борган.</w:t>
      </w:r>
    </w:p>
    <w:p>
      <w:pPr>
        <w:pStyle w:val="Normal"/>
        <w:ind w:right="-2" w:firstLine="284"/>
        <w:jc w:val="both"/>
        <w:rPr/>
      </w:pPr>
      <w:r>
        <w:rPr>
          <w:rStyle w:val="155pt"/>
          <w:sz w:val="24"/>
          <w:szCs w:val="24"/>
        </w:rPr>
        <w:t>Қўшин тизимли бўлинмаларга бўлинган. Ун жангчига битта бошлиқ, яъни ўнбоши, ўнта ўнбошига битта юзбоши, .. .мингбоши ва туманбошилар таъсис этилган.</w:t>
      </w:r>
    </w:p>
    <w:p>
      <w:pPr>
        <w:pStyle w:val="Normal"/>
        <w:ind w:right="-2" w:firstLine="284"/>
        <w:jc w:val="both"/>
        <w:rPr/>
      </w:pPr>
      <w:r>
        <w:rPr>
          <w:rStyle w:val="155pt"/>
          <w:sz w:val="24"/>
          <w:szCs w:val="24"/>
        </w:rPr>
        <w:t xml:space="preserve">Қўшин таркибида бир қанча махсус лавозимлар жорий этилган. Жумладан, </w:t>
      </w:r>
      <w:r>
        <w:rPr>
          <w:rStyle w:val="Style23"/>
          <w:rFonts w:eastAsia="Bookman Old Style"/>
          <w:sz w:val="24"/>
          <w:szCs w:val="24"/>
        </w:rPr>
        <w:t>юртчи</w:t>
      </w:r>
      <w:r>
        <w:rPr>
          <w:rStyle w:val="155pt"/>
          <w:sz w:val="24"/>
          <w:szCs w:val="24"/>
        </w:rPr>
        <w:t xml:space="preserve"> - мансабдор шахс бўлиб, унинг асосий вазифаси хон ва қўшиннинг ёзги ва қишки кўчиш қароргоҳини олдиндан белгилаш, хон, амалдорлар ва ҳарбийлар ўтовини махсус қоида асосида жойлаштиришдан иборат бўлган. Бу қонун-қоидаларга кўра хон ўтовининг ўнг томонида ҳокимлар, амирлар, қўшин бошлиқларининг ўтовлари жойлашган. Чап тарафида эса вазирлар, тўралар, Қурултой аъзоларининг ўтовлари жойлашган. Девонхона котиблари, қозилар ва муҳим диний амалдорлар хон ўтовининг қаршисига жойлашган. Одатда ўтовлар аҳоли яшайдиган ҳудуд ва экин майдонларидан узоқда жойлаштиради.</w:t>
      </w:r>
    </w:p>
    <w:p>
      <w:pPr>
        <w:pStyle w:val="Normal"/>
        <w:ind w:right="-2" w:firstLine="284"/>
        <w:jc w:val="both"/>
        <w:rPr/>
      </w:pPr>
      <w:r>
        <w:rPr>
          <w:rStyle w:val="155pt"/>
          <w:sz w:val="24"/>
          <w:szCs w:val="24"/>
        </w:rPr>
        <w:t xml:space="preserve">Қўшинда жорий этилган </w:t>
      </w:r>
      <w:r>
        <w:rPr>
          <w:rStyle w:val="Style23"/>
          <w:rFonts w:eastAsia="Bookman Old Style"/>
          <w:sz w:val="24"/>
          <w:szCs w:val="24"/>
        </w:rPr>
        <w:t>бўларгувчининг</w:t>
      </w:r>
      <w:r>
        <w:rPr>
          <w:rStyle w:val="155pt"/>
          <w:sz w:val="24"/>
          <w:szCs w:val="24"/>
        </w:rPr>
        <w:t xml:space="preserve"> асосий вазифаси ўрдадан қўзғалган пайтда ўтовларда одамлар, буюмлар, қорамол, қуллар ва анжомлар қолган ёки қолмаганлигини назорат қилиш, эсдан чиқарилган нарсаларни эгасига қайтариш эди. </w:t>
      </w:r>
      <w:r>
        <w:rPr>
          <w:rStyle w:val="Style23"/>
          <w:rFonts w:eastAsia="Bookman Old Style"/>
          <w:sz w:val="24"/>
          <w:szCs w:val="24"/>
        </w:rPr>
        <w:t>Тевачи,</w:t>
      </w:r>
      <w:r>
        <w:rPr>
          <w:rStyle w:val="155pt"/>
          <w:sz w:val="24"/>
          <w:szCs w:val="24"/>
        </w:rPr>
        <w:t xml:space="preserve"> яъни туякаш бўлган. </w:t>
      </w:r>
      <w:r>
        <w:rPr>
          <w:rStyle w:val="Style23"/>
          <w:rFonts w:eastAsia="Bookman Old Style"/>
          <w:sz w:val="24"/>
          <w:szCs w:val="24"/>
        </w:rPr>
        <w:t>Баковул</w:t>
      </w:r>
      <w:r>
        <w:rPr>
          <w:rStyle w:val="155pt"/>
          <w:sz w:val="24"/>
          <w:szCs w:val="24"/>
        </w:rPr>
        <w:t xml:space="preserve"> қўшинга маош бериш, қўлга киритилган ўлжага муҳр қўйиш, ўлжани сақлаш ва тақсимлаш билан шуғулланган. </w:t>
      </w:r>
      <w:r>
        <w:rPr>
          <w:rStyle w:val="Style23"/>
          <w:rFonts w:eastAsia="Bookman Old Style"/>
          <w:sz w:val="24"/>
          <w:szCs w:val="24"/>
        </w:rPr>
        <w:t>Торгувчи</w:t>
      </w:r>
      <w:r>
        <w:rPr>
          <w:rStyle w:val="155pt"/>
          <w:sz w:val="24"/>
          <w:szCs w:val="24"/>
        </w:rPr>
        <w:t xml:space="preserve"> эса қўшин муҳрини сақловчи ҳамда ҳарбий мансабдорлар орасида юзага келувчи низоларни ҳал қилувчи қози вазифасини бажарган. </w:t>
      </w:r>
      <w:r>
        <w:rPr>
          <w:rStyle w:val="Style23"/>
          <w:rFonts w:eastAsia="Bookman Old Style"/>
          <w:sz w:val="24"/>
          <w:szCs w:val="24"/>
        </w:rPr>
        <w:t>Ясовулларнинг</w:t>
      </w:r>
      <w:r>
        <w:rPr>
          <w:rStyle w:val="155pt"/>
          <w:sz w:val="24"/>
          <w:szCs w:val="24"/>
        </w:rPr>
        <w:t xml:space="preserve"> вазифаси ҳарбий амалдорларнинг маросим, кўрик, ов ва ўрдадан чиқиш пайтларида эгаллашлари лозим бўлган жойларни кўрсатишдан иборат бўлган.</w:t>
      </w:r>
    </w:p>
    <w:p>
      <w:pPr>
        <w:pStyle w:val="Normal"/>
        <w:keepNext w:val="true"/>
        <w:keepLines/>
        <w:widowControl w:val="false"/>
        <w:numPr>
          <w:ilvl w:val="0"/>
          <w:numId w:val="118"/>
        </w:numPr>
        <w:tabs>
          <w:tab w:val="clear" w:pos="708"/>
          <w:tab w:val="left" w:pos="590" w:leader="none"/>
        </w:tabs>
        <w:ind w:left="360" w:right="-2" w:hanging="360"/>
        <w:jc w:val="center"/>
        <w:outlineLvl w:val="3"/>
        <w:rPr/>
      </w:pPr>
      <w:bookmarkStart w:id="65" w:name="bookmark20"/>
      <w:r>
        <w:rPr/>
        <w:t>. Чингизхон «Ясоғи» - асосий ҳуқуқ манбаи</w:t>
      </w:r>
      <w:bookmarkEnd w:id="65"/>
    </w:p>
    <w:p>
      <w:pPr>
        <w:pStyle w:val="Normal"/>
        <w:ind w:right="-2" w:firstLine="284"/>
        <w:rPr/>
      </w:pPr>
      <w:r>
        <w:rPr/>
      </w:r>
    </w:p>
    <w:p>
      <w:pPr>
        <w:pStyle w:val="Normal"/>
        <w:ind w:right="-2" w:firstLine="284"/>
        <w:jc w:val="both"/>
        <w:rPr/>
      </w:pPr>
      <w:r>
        <w:rPr>
          <w:rStyle w:val="155pt"/>
          <w:sz w:val="24"/>
          <w:szCs w:val="24"/>
        </w:rPr>
        <w:t>УртаОсиёдамўғулларҳукмронлигидавридаҳуқуқнингасосийманбалариқаторидаЧингизхонюсунларибиланбиргаўтроқаҳолияшайдиганҳудудлардашариатқонунлари, кўчманчиаҳолиҳудудидаодатҳуқуқинормалариамалқилган.</w:t>
      </w:r>
    </w:p>
    <w:p>
      <w:pPr>
        <w:pStyle w:val="Normal"/>
        <w:ind w:right="-2" w:firstLine="284"/>
        <w:jc w:val="both"/>
        <w:rPr/>
      </w:pPr>
      <w:r>
        <w:rPr>
          <w:rStyle w:val="155pt"/>
          <w:sz w:val="24"/>
          <w:szCs w:val="24"/>
        </w:rPr>
        <w:t>УлкандавлаттузганЧингизхонбудавлатнингичкимустаҳкам- лигинитаъминлабтуришдақонунларнингаҳамиятикаттаэканлигинитушунган, буҳолатунингбитикларидаўзаксинитопган. 1206 йилдаЯсоққонуниқабулқилинди. БуҳуқуқийқоидалартўпламишахсанЧингизхонтомониданишлабчиқилганвақабулқилинган. Чингизхоннингайтишича, унингдавригақадарўғрилик, ваҳшийлик, талончиликлар, тартибсизликлар, хиёнатважирканчиллатлароддийбирҳолбўлган. Фарзандларота-оналаригаитоатэтмас, ёшларкатталаргақулоқсолмас, эрлархотинларигаишонмас, хотинларэрларигабўйсунмас, қайнонакелиннивакелинқайнонаниҳурматқилмасди, бойларкамабағалларгаёрдамбермасэди. Чингизхонбуишларданнафратланади, ўзибошбўлганмамлакатдақаттиқтартибинтизомўрнатишнимақсадқилади. Шубоисданҳам «Ясоқ» қонунидабундайтартибинтизомнингҳуқуқийқоидалариишлабчиқилган.</w:t>
      </w:r>
    </w:p>
    <w:p>
      <w:pPr>
        <w:pStyle w:val="Normal"/>
        <w:ind w:right="-2" w:firstLine="284"/>
        <w:jc w:val="both"/>
        <w:rPr/>
      </w:pPr>
      <w:r>
        <w:rPr>
          <w:rStyle w:val="155pt"/>
          <w:sz w:val="24"/>
          <w:szCs w:val="24"/>
        </w:rPr>
        <w:t>Ундамулкийтенгсизликкўзгаташланиб, ҳукмронтабақатарҳонларгакаттаимтиёзларберилган.</w:t>
      </w:r>
    </w:p>
    <w:p>
      <w:pPr>
        <w:pStyle w:val="Normal"/>
        <w:ind w:right="-2" w:firstLine="284"/>
        <w:jc w:val="both"/>
        <w:rPr/>
      </w:pPr>
      <w:r>
        <w:rPr>
          <w:rStyle w:val="155pt"/>
          <w:sz w:val="24"/>
          <w:szCs w:val="24"/>
        </w:rPr>
        <w:t>Кўчманчиёкияримкўчманчиаҳолиўртасидатуманваулуслардаайниқса, аҳолиўзурф-одатлари, қабилауруғчиликанъаналаригақатъийамалқилибкелганлар. ШубоисданҳамЧингизхонЯсоққонунларихусусиятлариниўзидасингдирган. Одатҳуқуқимазкурерлардаижтимоиймуносабатларнитартибгасолиш, хусусанҳарбийхизматниўташ, шон-шараф, иззат-нафс, чорваниўғирлаш, келинўғирлаш, қалинтўлаш, қариндошларниўлдирганликучунқасдолишкабинизоларнимуҳокамақилишваҳалэтишдатаомилгаасосланганҳолдақўлланилган.</w:t>
      </w:r>
    </w:p>
    <w:p>
      <w:pPr>
        <w:pStyle w:val="Normal"/>
        <w:ind w:right="-2" w:firstLine="284"/>
        <w:jc w:val="both"/>
        <w:rPr/>
      </w:pPr>
      <w:r>
        <w:rPr>
          <w:rStyle w:val="155pt"/>
          <w:sz w:val="24"/>
          <w:szCs w:val="24"/>
        </w:rPr>
        <w:t>Ясоқнитузишданмақсадмарказлашганмўғулдавлатинитузишданиборатэди. Ундадавлатҳуқуқи, ҳарбийқурилиш, давлатбошқаруви, беклар, ноёнларваамалдорларўртасидагиўзаромуносабатгаоидқоидалар, жиноят, фуқаролик, судюритиш, жазоваунингтурларига, оила-никоҳвамулккатегишлимеъёрлартўпланибметаллтахталаргаўйилибёзилганваҳарсафарянгихоннисайлашвақтидаэълонқилинган. Ясоқнинг 33 парчасиҳамдаЧингизхоннингдавлатбошқаруви, ҳарбийишлар, жиноятважазогаоид 27 нутқи - биликлари, парчалартарзидабизгачаетибкелган.</w:t>
      </w:r>
    </w:p>
    <w:p>
      <w:pPr>
        <w:pStyle w:val="Normal"/>
        <w:ind w:right="-2" w:firstLine="284"/>
        <w:jc w:val="both"/>
        <w:rPr/>
      </w:pPr>
      <w:r>
        <w:rPr>
          <w:rStyle w:val="155pt"/>
          <w:sz w:val="24"/>
          <w:szCs w:val="24"/>
        </w:rPr>
        <w:t>Ҳарбирянгисайланганхонбиринчинавбатдаўзи «Ясоқ»қақатъийриояқилиштўғрисидақасамичишилозимбўлган. Халққа «Ясоқ»қахиёнатқилганхоннитахтданағдаришваумрбодқамоқжазосигасолишҳуқуқиберилади.</w:t>
      </w:r>
    </w:p>
    <w:p>
      <w:pPr>
        <w:pStyle w:val="Normal"/>
        <w:ind w:right="-2" w:firstLine="284"/>
        <w:jc w:val="both"/>
        <w:rPr/>
      </w:pPr>
      <w:r>
        <w:rPr>
          <w:rStyle w:val="155pt"/>
          <w:sz w:val="24"/>
          <w:szCs w:val="24"/>
        </w:rPr>
        <w:t>Ясоқлардаосмонваернияратувчи, ҳаётваўлим, бойликёкикамбағалликберувчи, ибодатларимизниқабулқиладиганёкиқилмайдиганягонахудонитанолишҳақидақоидамавжуд.</w:t>
      </w:r>
    </w:p>
    <w:p>
      <w:pPr>
        <w:pStyle w:val="Normal"/>
        <w:ind w:right="-2" w:firstLine="284"/>
        <w:jc w:val="both"/>
        <w:rPr/>
      </w:pPr>
      <w:r>
        <w:rPr>
          <w:rStyle w:val="155pt"/>
          <w:sz w:val="24"/>
          <w:szCs w:val="24"/>
        </w:rPr>
        <w:t>Унгакўраисломдинибошлиқлариқаландарлар, қорилар, дарвешлар, сўфилар, ювғувчилар, зоҳидлар, гадолар, қозилар, табибларсолиқтўлаш, оғиришларданважамоатишлариданозодқилинадилар.</w:t>
      </w:r>
    </w:p>
    <w:p>
      <w:pPr>
        <w:pStyle w:val="Normal"/>
        <w:ind w:right="-2" w:firstLine="284"/>
        <w:jc w:val="both"/>
        <w:rPr/>
      </w:pPr>
      <w:r>
        <w:rPr>
          <w:rStyle w:val="155pt"/>
          <w:sz w:val="24"/>
          <w:szCs w:val="24"/>
        </w:rPr>
        <w:t>Урушлардавридааёлларнинггуноҳиафвэтишлозимлигибелгиланди. Уғриларганисбатанқаттиқжазотартибларижорийқилинган. Агарўғричорваниўғирласа, учорванархинингтўққизбаробаринитўлашилозим. Тўлашимкониятибўлмаса, ўғринингфарзандлариасоратгасолиниши, фарзандларивамаблағларибўлмагантақдирдаэсауўлимжазосигамаҳкумэтиларди.</w:t>
      </w:r>
    </w:p>
    <w:p>
      <w:pPr>
        <w:pStyle w:val="Normal"/>
        <w:ind w:right="-2" w:firstLine="284"/>
        <w:jc w:val="both"/>
        <w:rPr/>
      </w:pPr>
      <w:r>
        <w:rPr>
          <w:rStyle w:val="155pt"/>
          <w:sz w:val="24"/>
          <w:szCs w:val="24"/>
        </w:rPr>
        <w:t>«Ясоқ»дамўғулларонгигаурушолибборишнингялпиқирғинуслубинисингдиришфахрлиишэканлигиалоҳидатаъкидланади. Умуманолганда, ўлимжазосимўғулҳарбий-феодалдавлатитузуминимустаҳкамлашнингбирдан-бирсамараливоситасиҳисобланган. Жумладан, фоҳишалар, порахўрлар, ёлғончилар, сувваоловниҳақоратлаганларучунҳамдасутниергатўкканликучунўлимжазосибелгиланган.</w:t>
      </w:r>
    </w:p>
    <w:p>
      <w:pPr>
        <w:pStyle w:val="Normal"/>
        <w:ind w:right="-2" w:firstLine="284"/>
        <w:jc w:val="both"/>
        <w:rPr/>
      </w:pPr>
      <w:r>
        <w:rPr>
          <w:rStyle w:val="155pt"/>
          <w:sz w:val="24"/>
          <w:szCs w:val="24"/>
        </w:rPr>
        <w:t>Айниқса, қўшиннимустаҳкамлашваундатартибинтизомнийўлгақўйишмақсадидаўлимжазосикенгқўлланилган. Хоннингбуйруғинибажармасликэнголийгуноҳҳисобланган. Хонбуйруқлариунингихтиёридагиамалдорлартомониданбевоситатуманбегиларгавақабилабошлиқларигаетказилган. Бошлиқларгаўзгабошлиққатобежангчиларниқабулқилишқатъиянтақиқланган. Белгиланганжойгақўйилганҳарбирбошлиқбошқаларёрдамгамуҳтожбўлгантақдирдаҳамрухсатсизўзжойиданкетаолмас, ўзнавбатидабошқаларҳамунданёрдамкутишгаҳақларийўқэди. Буқонуннибузишўлимбиланжазоланган. Махсусбуйруқсиздушманниталон-торожқилишҳамўлимбиланжазоланган. Уёкибумамлакатгаурушочишвақўшинтортибборишмасаласинифақатқурултойҳалқиларэди.</w:t>
      </w:r>
    </w:p>
    <w:p>
      <w:pPr>
        <w:pStyle w:val="Normal"/>
        <w:ind w:right="-2" w:firstLine="284"/>
        <w:jc w:val="both"/>
        <w:rPr/>
      </w:pPr>
      <w:r>
        <w:rPr>
          <w:rStyle w:val="155pt"/>
          <w:sz w:val="24"/>
          <w:szCs w:val="24"/>
        </w:rPr>
        <w:t>Ясоқкўрсатмаларинибажармаганликучунҳарбийлартомонидан, айниқса, ҳарбийамалиётлардавридатақиқланган 36 хилҳаракатдан 13 тасигаўлимжазосиберишбелгиланган. Жумладан, бошлиққаитоатсизлик, белгиланганжойгақўйилганбошлиқнингўзўрниниўзбошимчаликбиланташлабкетиши, ўзбошлиғинингбуйруғинибажармаслик, жангвақтидақочиш, келишмайтурибчекиниш, сотқинликвахоинлик, қочоққулниэгасигақайтарма- ганликҳамдаасиргаолинганкишигаасиргаолувчинингижозатсизёрдамберишкабижиноятларгабиржазо - ўлимжазосиберилган.</w:t>
      </w:r>
    </w:p>
    <w:p>
      <w:pPr>
        <w:pStyle w:val="Normal"/>
        <w:ind w:right="-2" w:firstLine="284"/>
        <w:jc w:val="both"/>
        <w:rPr/>
      </w:pPr>
      <w:r>
        <w:rPr>
          <w:rStyle w:val="155pt"/>
          <w:sz w:val="24"/>
          <w:szCs w:val="24"/>
        </w:rPr>
        <w:t>Буларданташқари, айғоқчилар, сохтагувоҳликберувчилар, жодугарлар, ахлоқсизлар, табиатниифлослантирувчилар, вазифаси- данфойдаланибпораолувчилар, фоҳишаларваунгадалолатчиларганисбатанҳамўлимжазоситайинланган</w:t>
      </w:r>
      <w:r>
        <w:rPr>
          <w:rStyle w:val="155pt"/>
          <w:rStyle w:val="FootnoteAnchor"/>
          <w:sz w:val="24"/>
          <w:szCs w:val="24"/>
          <w:vertAlign w:val="superscript"/>
        </w:rPr>
        <w:footnoteReference w:id="38"/>
      </w:r>
      <w:r>
        <w:rPr>
          <w:rStyle w:val="155pt"/>
          <w:sz w:val="24"/>
          <w:szCs w:val="24"/>
        </w:rPr>
        <w:t>.</w:t>
      </w:r>
    </w:p>
    <w:p>
      <w:pPr>
        <w:pStyle w:val="Normal"/>
        <w:ind w:right="-2" w:firstLine="284"/>
        <w:jc w:val="both"/>
        <w:rPr/>
      </w:pPr>
      <w:r>
        <w:rPr>
          <w:rStyle w:val="155pt"/>
          <w:sz w:val="24"/>
          <w:szCs w:val="24"/>
        </w:rPr>
        <w:t>Мол-мулккақаршиқаратилганжиноятларданмайдаўғриликучунўғирланганнарсанингучбаравари (баъзиҳолларда 9 баравари) миқдоридажаримаундириш, агарунитўлайолмаса, 7-700 мартагачақамчибилануриш, кўпмиқдордагиўғриликучунэсаўлимжазосибелгиланган.</w:t>
      </w:r>
    </w:p>
    <w:p>
      <w:pPr>
        <w:pStyle w:val="Normal"/>
        <w:ind w:right="-2" w:firstLine="284"/>
        <w:jc w:val="both"/>
        <w:rPr/>
      </w:pPr>
      <w:r>
        <w:rPr>
          <w:rStyle w:val="155pt"/>
          <w:sz w:val="24"/>
          <w:szCs w:val="24"/>
        </w:rPr>
        <w:t>Мўғулларнингжиноийжазосиёсатидаамалқилгандин - буддавийликҳуқуқиймафкурасинингтаъсирисезилибтуради. Масалан, ёлғонкўрсатмаберганлик, сувваўт (яйлов)ниифлослантирганликҳамдамуқаддасичимликҳисоблангансутниергатўкканликучунқатлэтишжазоситайинланган.</w:t>
      </w:r>
    </w:p>
    <w:p>
      <w:pPr>
        <w:pStyle w:val="Normal"/>
        <w:ind w:right="-2" w:firstLine="284"/>
        <w:jc w:val="both"/>
        <w:rPr/>
      </w:pPr>
      <w:r>
        <w:rPr>
          <w:rStyle w:val="155pt"/>
          <w:sz w:val="24"/>
          <w:szCs w:val="24"/>
        </w:rPr>
        <w:t>Ясоққоидаларигаулуғхонлари, айниқса, Чиғатойхонқаттиқамалқилган. Баъзиҳоллардауларнингўзлариҳамбуқоидаларнингбенуқсонбажарилишиучунбуйруқларчиқарганлар.</w:t>
      </w:r>
    </w:p>
    <w:p>
      <w:pPr>
        <w:pStyle w:val="Normal"/>
        <w:ind w:right="-2" w:firstLine="284"/>
        <w:jc w:val="both"/>
        <w:rPr/>
      </w:pPr>
      <w:r>
        <w:rPr>
          <w:rStyle w:val="155pt"/>
          <w:sz w:val="24"/>
          <w:szCs w:val="24"/>
        </w:rPr>
        <w:t>ЯсоққонунлариМўғулларҳукмронлигитаркибидабўлганбарчаҳудудларда, жумладанОлтинУрдадоирасидаҳамқўлланилган. Аммоўзбекхондавридамўғулларёппасигаисломдининиқабул</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қилиб, ўзларитурклашибкетганлар. Ушадаврдагиўзбектили -</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турк-чиғатойтилиОлтинУрдаадабиймуҳитда, шунингдек, давлатишлариниюритишдаҳамшаклланаборган. Бинобарин, мазкурхонликдаЯсоққонунлариданкўрашариатҳуқуқиасосийҳуқуқманбаигаайланган</w:t>
      </w:r>
      <w:r>
        <w:rPr>
          <w:rStyle w:val="155pt"/>
          <w:rStyle w:val="FootnoteAnchor"/>
          <w:sz w:val="24"/>
          <w:szCs w:val="24"/>
          <w:vertAlign w:val="superscript"/>
        </w:rPr>
        <w:footnoteReference w:id="39"/>
      </w:r>
      <w:r>
        <w:rPr>
          <w:rStyle w:val="155pt"/>
          <w:sz w:val="24"/>
          <w:szCs w:val="24"/>
        </w:rPr>
        <w:t>.</w:t>
      </w:r>
    </w:p>
    <w:p>
      <w:pPr>
        <w:pStyle w:val="Normal"/>
        <w:ind w:right="-2" w:firstLine="284"/>
        <w:jc w:val="both"/>
        <w:rPr/>
      </w:pPr>
      <w:r>
        <w:rPr>
          <w:rStyle w:val="155pt"/>
          <w:sz w:val="24"/>
          <w:szCs w:val="24"/>
        </w:rPr>
        <w:t>Суд тизими борасида шуни айтиш мумкинки, Олтин Урда ёки бу</w:t>
      </w:r>
    </w:p>
    <w:p>
      <w:pPr>
        <w:pStyle w:val="Normal"/>
        <w:ind w:right="-2" w:firstLine="284"/>
        <w:rPr/>
      </w:pPr>
      <w:r>
        <w:rPr/>
      </w:r>
    </w:p>
    <w:p>
      <w:pPr>
        <w:pStyle w:val="Normal"/>
        <w:ind w:right="-2" w:firstLine="284"/>
        <w:jc w:val="both"/>
        <w:rPr/>
      </w:pPr>
      <w:r>
        <w:rPr>
          <w:rStyle w:val="155pt"/>
          <w:sz w:val="24"/>
          <w:szCs w:val="24"/>
        </w:rPr>
        <w:t>даврда Чиғатой улусининг таркибига кирган ҳозирги Узбекистон ҳудудида суд ишларининг ташкил қилиниши масалаларига доир манбалар ёки махсус бир асар ҳозирги кунга қадар маълум эмас. Дастлабки вақтларда, яъни жамиятнинг юқори табақаси мусулмон динини қабул қилмаган ва мўғуллар ҳокимияти мусулмонлашмаган даврларда мўғулларга тааллуқли ишларда суд юритиш Ясога</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асосланган. XIV асрнинг 30-йилларида Олтин Урданинг энг маданий ўлкаси - Хоразмнинг пойтахти Урганчга борган араб сайёҳи Ибн</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Батутта ўз эсдаликларида Олтин Урданинг Хоразмдаги ноиби Қутлуғ Темурхоннинг қабул маросимида бўлиб суд масалалари хусусида қуйидагиларни ёзиб қолдирган: «Бу амирнинг адолатларидан бири шуки, ҳар куни қози унинг қабулхонасига келади ва ўзига ажратилган курсига ўтиради, унинг билан бирга фақиҳлар ва котиблар келадилар. Қозининг рўпарасига амалдорлардан бири ўтиради, унинг қабулида орғучи (ёрғучи) деб аталадиган саккизта амир ва турк шайхлари ҳам иштирок этадилар. Одамлар уларнинг ҳузурига судлашиш учун келадилар. Диний ишларга тааллуқли жанжалларни қози ҳал қилади, бошқа ишларга шу амирлар ечим топадилар. Уларнинг қарорлари аниқ ва адолатлидир»</w:t>
      </w:r>
      <w:r>
        <w:rPr>
          <w:rStyle w:val="155pt"/>
          <w:rStyle w:val="FootnoteAnchor"/>
          <w:sz w:val="24"/>
          <w:szCs w:val="24"/>
          <w:vertAlign w:val="superscript"/>
        </w:rPr>
        <w:footnoteReference w:id="40"/>
      </w:r>
      <w:r>
        <w:rPr>
          <w:rStyle w:val="155pt"/>
          <w:sz w:val="24"/>
          <w:szCs w:val="24"/>
        </w:rPr>
        <w:t>.</w:t>
      </w:r>
    </w:p>
    <w:p>
      <w:pPr>
        <w:pStyle w:val="Normal"/>
        <w:ind w:right="-2" w:firstLine="284"/>
        <w:jc w:val="both"/>
        <w:rPr/>
      </w:pPr>
      <w:r>
        <w:rPr>
          <w:rStyle w:val="155pt"/>
          <w:sz w:val="24"/>
          <w:szCs w:val="24"/>
        </w:rPr>
        <w:t>Профессор З. Муқимовнинг фикри мазкур хулосаларнинг тўғрилигини исботлайди: суд ишлари марказда бевосита хон ноибининг ҳузурида, унинг назорат остида олиб борилган; диний ишлар шариат ҳуқуқи асосида ёрғувчилар (судьялар) томонидан ҳал этилган; судьялар - ёрғучилар нуфузли, эътиборли зодагонлардан тайинланганлар; суд функцияси кундалик иш бўлган.</w:t>
      </w:r>
    </w:p>
    <w:p>
      <w:pPr>
        <w:pStyle w:val="Normal"/>
        <w:ind w:right="-2" w:firstLine="284"/>
        <w:jc w:val="both"/>
        <w:rPr/>
      </w:pPr>
      <w:r>
        <w:rPr>
          <w:rStyle w:val="155pt"/>
          <w:sz w:val="24"/>
          <w:szCs w:val="24"/>
          <w:lang w:val="en-US"/>
        </w:rPr>
        <w:t>XIY</w:t>
      </w:r>
      <w:r>
        <w:rPr>
          <w:rStyle w:val="155pt"/>
          <w:sz w:val="24"/>
          <w:szCs w:val="24"/>
        </w:rPr>
        <w:t xml:space="preserve"> асрларга келиб, Ясоқ аста-секинлик билан ўз ўрнини узил- кесил шариат нормаларига бўшатиб бера бошлаган</w:t>
      </w:r>
      <w:r>
        <w:rPr>
          <w:rStyle w:val="155pt"/>
          <w:rStyle w:val="FootnoteAnchor"/>
          <w:sz w:val="24"/>
          <w:szCs w:val="24"/>
          <w:vertAlign w:val="superscript"/>
        </w:rPr>
        <w:footnoteReference w:id="41"/>
      </w:r>
      <w:r>
        <w:rPr>
          <w:rStyle w:val="155pt"/>
          <w:sz w:val="24"/>
          <w:szCs w:val="24"/>
        </w:rPr>
        <w:t>.</w:t>
      </w:r>
    </w:p>
    <w:p>
      <w:pPr>
        <w:pStyle w:val="Normal"/>
        <w:ind w:right="-2" w:firstLine="284"/>
        <w:jc w:val="both"/>
        <w:rPr/>
      </w:pPr>
      <w:r>
        <w:rPr>
          <w:rStyle w:val="155pt"/>
          <w:sz w:val="24"/>
          <w:szCs w:val="24"/>
        </w:rPr>
        <w:t>Шуни алоҳида қайд қилмоқ лозимки, Чингизхон вафотидан кейин мўғул давлати улуслар мулки тарзида яшади. Кейинчалик ўзбек, қозоқ, қирғиз, бошқирд, тотар ва бошқа халқлар таркибига кирган турк уруғ ва қабилалари бу давлатнинг таянч кучларига айланди. Зеро, Ясо</w:t>
      </w:r>
    </w:p>
    <w:p>
      <w:pPr>
        <w:pStyle w:val="201"/>
        <w:shd w:fill="auto" w:val="clear"/>
        <w:spacing w:lineRule="auto" w:line="240"/>
        <w:ind w:right="-2"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 w:firstLine="284"/>
        <w:jc w:val="both"/>
        <w:rPr/>
      </w:pPr>
      <w:r>
        <w:rPr>
          <w:rStyle w:val="155pt"/>
          <w:sz w:val="24"/>
          <w:szCs w:val="24"/>
        </w:rPr>
        <w:t>қонунлари Узбекистон давлатчилиги ва ҳуқуқи тарихида ўз таъсирини қолдирди. Зотан, ўзбек давлатчилиги ва ҳуқуқининг кейинги тараққиёт босқичларида сезиларли из қолдирди, айниқса бу, одат ҳуқуқининг кўп жиҳатларида намоён бўлди ва кўчманчи аҳоли ўртасида кенг тарқалиб узоқ вақт амал қилиб келди.</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Мўғулларнинг Урта Осиёни босиб олиши билан бу ерда давлат ва ҳуқуқ, армия билан боғлиқ масалаларда ҳам мўғуллар даври маълум даражада из қолдирди. Жумладан, бу ҳудуддаги давлатлар ҳаётига қурултойлар ўтказиш, маҳаллий-маъмурий бўлиниш, солиқ бирликларини аниқлаш, туманларнинг жорий этилиши, ҳужжат эвазига маълум шаҳар, қишлоқ ва туманларни суюрғол (ҳадя) қилиб бериш, баъзи бир жиноят (ўғрилик, талончилик, босқинчилик) учун Ясоқ қонунларига биноан оғир жазо тайинлаш, армия таъминоти ва тузилиши, тартиби каби давлат бошқаруви унсурлари кириб келиб ўзбек хонликлари даврида ҳам маълум даражада амалда бўлди. Уларнинг кўплари қадимги туркий халқлардан олинган бўлса-да, Туркистонга босқинчилар орқали жорий бўлган ислоҳотлар сифатида баҳоланиши мумкин. Чиғатой улусининг иккинчи қисми Мўғулистонга келсак, унинг аҳолиси туркий ва туркийлашган мўғул қабилаларидан иборат бўлиб, улар Туғлуқ Темурхон давридан, хусусан, у хонликка кўтарилган даврдан (1347-1348 й.) эътиборан ислом динини қабул қила бошладилар. Шу муносабат билан Чингизхон ясоғдан кўра шариат ҳуқуқи улар орасида кенг ёйила бошлади.</w:t>
      </w:r>
    </w:p>
    <w:p>
      <w:pPr>
        <w:pStyle w:val="Normal"/>
        <w:ind w:right="-2" w:firstLine="284"/>
        <w:jc w:val="both"/>
        <w:rPr/>
      </w:pPr>
      <w:r>
        <w:rPr>
          <w:rStyle w:val="155pt"/>
          <w:sz w:val="24"/>
          <w:szCs w:val="24"/>
        </w:rPr>
        <w:t>Хулоса қилиб айтиш мумкинки, Мовароуннаҳрдаги мўғулларги- на эмас, балки Мўғулистон ёки «Жете»да ҳам мўғуллар турклашиб, ислом динини қабул қилдилар ва шариат ҳуқуқини ХУ асрнинг биринчи ярмидаёқ ҳуқуқнинг асосий манбаи сифатида тан олдилар.</w:t>
      </w:r>
    </w:p>
    <w:p>
      <w:pPr>
        <w:pStyle w:val="Normal"/>
        <w:keepNext w:val="true"/>
        <w:keepLines/>
        <w:widowControl w:val="false"/>
        <w:numPr>
          <w:ilvl w:val="0"/>
          <w:numId w:val="58"/>
        </w:numPr>
        <w:tabs>
          <w:tab w:val="clear" w:pos="708"/>
          <w:tab w:val="left" w:pos="691" w:leader="none"/>
        </w:tabs>
        <w:ind w:left="360" w:right="-2" w:hanging="360"/>
        <w:jc w:val="center"/>
        <w:outlineLvl w:val="3"/>
        <w:rPr/>
      </w:pPr>
      <w:bookmarkStart w:id="66" w:name="bookmark21"/>
      <w:r>
        <w:rPr/>
        <w:t>БОБ. АМИР ТЕМУР ДАВЛАТИ ВА ҲУҚУҚИ</w:t>
      </w:r>
      <w:bookmarkEnd w:id="66"/>
    </w:p>
    <w:p>
      <w:pPr>
        <w:pStyle w:val="Normal"/>
        <w:keepNext w:val="true"/>
        <w:keepLines/>
        <w:widowControl w:val="false"/>
        <w:numPr>
          <w:ilvl w:val="0"/>
          <w:numId w:val="16"/>
        </w:numPr>
        <w:tabs>
          <w:tab w:val="clear" w:pos="708"/>
          <w:tab w:val="left" w:pos="761" w:leader="none"/>
        </w:tabs>
        <w:ind w:left="360" w:right="-2" w:hanging="360"/>
        <w:outlineLvl w:val="3"/>
        <w:rPr/>
      </w:pPr>
      <w:bookmarkStart w:id="67" w:name="bookmark22"/>
      <w:r>
        <w:rPr/>
        <w:t>. Мовароуннаҳрда марказлашган Амир Темур давлатининг ташкил топиши ва унинг давлат бошқарув аппарати</w:t>
      </w:r>
      <w:bookmarkEnd w:id="67"/>
    </w:p>
    <w:p>
      <w:pPr>
        <w:pStyle w:val="Normal"/>
        <w:ind w:right="-2" w:firstLine="284"/>
        <w:jc w:val="both"/>
        <w:rPr/>
      </w:pPr>
      <w:r>
        <w:rPr>
          <w:rStyle w:val="155pt"/>
          <w:sz w:val="24"/>
          <w:szCs w:val="24"/>
        </w:rPr>
        <w:t>Маълумки, Амир Темур бутун жаҳонга машҳурва буюк қудратли давлат барпо этган. Унинг ташкил этган бу давлати ўзбек миллий давлатчилиги давоми бўлиб ҳисобланади. Бу фикрнинг тасдиғини Амир Темурнинг қуйидаги сўзларида ҳам кўришимиз мумкин: «Биз ким, Мулки Турон Амири Туркистонмиз. Биз ким, миллатларнинг энг қадими ва энг улуғи Туркнинг бош бўғинимиз». Амир Темур ўзбек давлатчилигини ташкил этиш билан Марказий Осиёда мўғуллар мустамлакачилигига барҳам берди. Ислом дини, шариат қоидаларини қўллаб-қувватлади.</w:t>
      </w:r>
    </w:p>
    <w:p>
      <w:pPr>
        <w:pStyle w:val="Normal"/>
        <w:ind w:right="-2" w:firstLine="284"/>
        <w:jc w:val="both"/>
        <w:rPr/>
      </w:pPr>
      <w:r>
        <w:rPr>
          <w:rStyle w:val="155pt"/>
          <w:sz w:val="24"/>
          <w:szCs w:val="24"/>
        </w:rPr>
        <w:t>Амир Темурнинг ўзбек давлатчилиги олдида қилган хизматлари- дан бири шундаки, у 150 йиллик узоқ бир давр ўтиб, одатлар, анъаналарда катта ўзгаришлар содир бўлганига қарамай, қадимдан мавжуд бўлган ўзбек давлатчилиги бошқарув тизимининг энг илғор намуналарини қайтадан тиклади. Давлат ва жамиятнинг ўзаро муносабатини белгилади. Жумладан, жамият аъзоларини 12 табақага ажратиб, давлатчилик асосларини мазмунан бойитди.</w:t>
      </w:r>
    </w:p>
    <w:p>
      <w:pPr>
        <w:pStyle w:val="Normal"/>
        <w:ind w:right="-2" w:firstLine="284"/>
        <w:jc w:val="both"/>
        <w:rPr/>
      </w:pPr>
      <w:r>
        <w:rPr>
          <w:rStyle w:val="155pt"/>
          <w:sz w:val="24"/>
          <w:szCs w:val="24"/>
        </w:rPr>
        <w:t>Соҳибқирон Амир Темур шахси ва ўгитлари бугунги кундаги аҳамияти каттадир. Ҳозирги кунда истиқлол шарофати туфайли Амир Темур шахси ва фаолияти миллий давлатчилик тажрибаси нуқтаи назаридан ўрганилмоқда. Темур тузуклари эса бой илмий- маънавий мерос сифатида қадрланиб келинмоқда.</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Ушбу сўзларимизнинг исботи сифатида Узбекистон Республика- си Президенти Ислом Каримовнинг қуйидаги фикрларини келтириб ўтмоқчимиз: «Бизнинг тарихимизда Амир Темурдай улуғ сиймо бор экан, унинг қолдирган мероси, панду-ўгитлари бугунги ҳаётимизга ҳамоҳанг экан, олдимизда турган бугунги муаммоларни ечишда бизга қўл келаётган экан, бизнинг бу меросни ўрганмасдан, таърифламасдан, тарғибот қилмасдан ҳаққимиз йўқ»</w:t>
      </w:r>
      <w:r>
        <w:rPr>
          <w:rStyle w:val="155pt"/>
          <w:rStyle w:val="FootnoteAnchor"/>
          <w:sz w:val="24"/>
          <w:szCs w:val="24"/>
          <w:vertAlign w:val="superscript"/>
        </w:rPr>
        <w:footnoteReference w:id="42"/>
      </w:r>
      <w:r>
        <w:rPr>
          <w:rStyle w:val="155pt"/>
          <w:sz w:val="24"/>
          <w:szCs w:val="24"/>
        </w:rPr>
        <w:t>. Мамлакати- миз раҳбарининг ушбу фикрида мавзунинг долзарблигини яна бир маротаба кўриш мумкин.</w:t>
      </w:r>
    </w:p>
    <w:p>
      <w:pPr>
        <w:pStyle w:val="Normal"/>
        <w:ind w:right="-2" w:firstLine="284"/>
        <w:jc w:val="both"/>
        <w:rPr/>
      </w:pPr>
      <w:r>
        <w:rPr>
          <w:rStyle w:val="155pt"/>
          <w:sz w:val="24"/>
          <w:szCs w:val="24"/>
        </w:rPr>
        <w:t>Президент Ислом Каримовнинг яна қуйидаги фикрларини келтириш ўринлидир: «Ҳамиша халқ ғамини, юрт ғамини ўйлаб яшаган Соҳибқирон ёвлар оёғи остида топталган ўлкани дунёнинг энг қудратли салтанатига айлантирган эди. Келинглар, азиз дўстлар, барчамиз якдил бўлиб, ҳалол меҳнатимиз, ақлу заковатимиз, Ватанга</w:t>
      </w:r>
    </w:p>
    <w:p>
      <w:pPr>
        <w:pStyle w:val="Normal"/>
        <w:ind w:right="-2" w:firstLine="284"/>
        <w:rPr/>
      </w:pPr>
      <w:r>
        <w:rPr/>
      </w:r>
    </w:p>
    <w:p>
      <w:pPr>
        <w:pStyle w:val="Normal"/>
        <w:ind w:right="-2" w:firstLine="284"/>
        <w:jc w:val="both"/>
        <w:rPr/>
      </w:pPr>
      <w:r>
        <w:rPr>
          <w:rStyle w:val="155pt"/>
          <w:sz w:val="24"/>
          <w:szCs w:val="24"/>
        </w:rPr>
        <w:t>муҳаббатимиз билан Узбекистонни жаҳон ҳавас қиладиган буюк давлатга айлантирайлик. Бу йўлда бобокалонимизнинг: «Адолат ва озодлик - дастурингиз, раҳбарингиз бўлсин» деган доно ўгитлари доимий шиоримиз бўлсин»</w:t>
      </w:r>
      <w:r>
        <w:rPr>
          <w:rStyle w:val="155pt"/>
          <w:rStyle w:val="FootnoteAnchor"/>
          <w:sz w:val="24"/>
          <w:szCs w:val="24"/>
          <w:vertAlign w:val="superscript"/>
        </w:rPr>
        <w:footnoteReference w:id="43"/>
      </w:r>
      <w:r>
        <w:rPr>
          <w:rStyle w:val="155pt"/>
          <w:sz w:val="24"/>
          <w:szCs w:val="24"/>
        </w:rPr>
        <w:t>.</w:t>
      </w:r>
    </w:p>
    <w:p>
      <w:pPr>
        <w:pStyle w:val="Normal"/>
        <w:ind w:right="-2" w:firstLine="284"/>
        <w:jc w:val="both"/>
        <w:rPr/>
      </w:pPr>
      <w:r>
        <w:rPr>
          <w:rStyle w:val="155pt"/>
          <w:sz w:val="24"/>
          <w:szCs w:val="24"/>
        </w:rPr>
        <w:t>Амир Темур ҳижрий 736 йил (милодий 1336 йил 9 апрел)да Қашқадарё воҳасининг Шаҳрисабз (Кеш) беклигига қарашли Хўжа Илғор қишлоғида, барлос Тарағай хонадонида таваллуд топган. Оталари - туркий барлос уруғининг бийи (оқсоқол) Муҳаммад Тарағай, оналари Садр аш-шариъа уруғидан Бухоро қонунларини шарҳловчисининг қизи Такина Муҳибегимдир.</w:t>
      </w:r>
    </w:p>
    <w:p>
      <w:pPr>
        <w:pStyle w:val="Normal"/>
        <w:ind w:right="-2" w:firstLine="284"/>
        <w:jc w:val="both"/>
        <w:rPr/>
      </w:pPr>
      <w:r>
        <w:rPr>
          <w:rStyle w:val="155pt"/>
          <w:sz w:val="24"/>
          <w:szCs w:val="24"/>
        </w:rPr>
        <w:t xml:space="preserve">Амир Темур қуйидаги унвонларга эга бўлган: </w:t>
      </w:r>
      <w:r>
        <w:rPr>
          <w:rStyle w:val="Style23"/>
          <w:rFonts w:eastAsia="Bookman Old Style"/>
          <w:sz w:val="24"/>
          <w:szCs w:val="24"/>
        </w:rPr>
        <w:t>Соҳибқирон</w:t>
      </w:r>
      <w:r>
        <w:rPr>
          <w:rStyle w:val="155pt"/>
          <w:sz w:val="24"/>
          <w:szCs w:val="24"/>
        </w:rPr>
        <w:t xml:space="preserve"> - Зуҳро ва Муштарийнинг бир-бирига яқинлашиш ҳолати «Қирон буржи» деб аталади. Амир Темур Зуҳро (Венера) ва Муштарий (Юпитер) бир-бири билан яқинлашганда туғилган. Эътиқодга кўра бундай бола келажакда тож-салтанат ва бахту-иқбол эгаси бўлади; </w:t>
      </w:r>
      <w:r>
        <w:rPr>
          <w:rStyle w:val="Style23"/>
          <w:rFonts w:eastAsia="Bookman Old Style"/>
          <w:sz w:val="24"/>
          <w:szCs w:val="24"/>
        </w:rPr>
        <w:t>Қутбиддин</w:t>
      </w:r>
      <w:r>
        <w:rPr>
          <w:rStyle w:val="155pt"/>
          <w:sz w:val="24"/>
          <w:szCs w:val="24"/>
        </w:rPr>
        <w:t xml:space="preserve"> - замона пешвоси, йўл кўрсатувчиси, авлиё; </w:t>
      </w:r>
      <w:r>
        <w:rPr>
          <w:rStyle w:val="Style23"/>
          <w:rFonts w:eastAsia="Bookman Old Style"/>
          <w:sz w:val="24"/>
          <w:szCs w:val="24"/>
        </w:rPr>
        <w:t>Абулмансур</w:t>
      </w:r>
    </w:p>
    <w:p>
      <w:pPr>
        <w:pStyle w:val="Normal"/>
        <w:widowControl w:val="false"/>
        <w:numPr>
          <w:ilvl w:val="0"/>
          <w:numId w:val="111"/>
        </w:numPr>
        <w:tabs>
          <w:tab w:val="clear" w:pos="708"/>
          <w:tab w:val="left" w:pos="270" w:leader="none"/>
        </w:tabs>
        <w:ind w:left="360" w:right="-2" w:hanging="360"/>
        <w:jc w:val="both"/>
        <w:rPr/>
      </w:pPr>
      <w:r>
        <w:rPr>
          <w:rStyle w:val="155pt"/>
          <w:sz w:val="24"/>
          <w:szCs w:val="24"/>
        </w:rPr>
        <w:t>зафарманд, ғалаба қозонувчи.</w:t>
      </w:r>
    </w:p>
    <w:p>
      <w:pPr>
        <w:sectPr>
          <w:footerReference w:type="default" r:id="rId17"/>
          <w:footerReference w:type="first" r:id="rId18"/>
          <w:footnotePr>
            <w:numFmt w:val="decimal"/>
          </w:footnotePr>
          <w:type w:val="nextPage"/>
          <w:pgSz w:w="11906" w:h="16838"/>
          <w:pgMar w:left="1181" w:right="1157" w:gutter="0" w:header="0" w:top="859" w:footer="3" w:bottom="1122"/>
          <w:pgNumType w:fmt="decimal"/>
          <w:formProt w:val="false"/>
          <w:titlePg/>
          <w:textDirection w:val="lrTb"/>
          <w:docGrid w:type="default" w:linePitch="360" w:charSpace="0"/>
        </w:sectPr>
        <w:pStyle w:val="Normal"/>
        <w:ind w:right="-2" w:firstLine="284"/>
        <w:jc w:val="both"/>
        <w:rPr/>
      </w:pPr>
      <w:r>
        <w:rPr>
          <w:rStyle w:val="155pt"/>
          <w:sz w:val="24"/>
          <w:szCs w:val="24"/>
        </w:rPr>
        <w:t xml:space="preserve">Амир Темур 1405 йил 18 февраль куни Хитойга юриш чоғида Утрорда вафот этади. У умрининг энг сўнгги дақиқаларигача фақат бир нарсани - эл-юрт осойишталиги ва равнақини ўйлади. Бу унинг васиятларида ўз аксини топган: Зўравонликка монелик қилиш ишини кечиктириш мамлакатни хавфу хатар остида қолдиради, жумлайи халойиқнинг ҳузур ҳаловатини бузади, маслагу-тариқатнинг бузили- шига олиб келади. Қиёмат куни биздан сўрайдилар, суриштира- дилар. Шу кундан эътиборан фарзандимиз (набирамиз) Пир Муҳаммад (ибн) Жаҳонгирни ўзимизга валиаҳд ва тожу тахт вориси этиб тайинладикким, Самарқанд тахти унинг амри фармонида бўлғай, тамкинлик ва истиқлол билан мулку миллат, лашкар ва райятнинг муҳим юмушлари билан машғул бўлсин. Сизлар эса унга </w:t>
      </w:r>
    </w:p>
    <w:p>
      <w:pPr>
        <w:pStyle w:val="Normal"/>
        <w:ind w:right="-2" w:firstLine="284"/>
        <w:jc w:val="both"/>
        <w:rPr/>
      </w:pPr>
      <w:r>
        <w:rPr>
          <w:rStyle w:val="155pt"/>
          <w:sz w:val="24"/>
          <w:szCs w:val="24"/>
        </w:rPr>
        <w:t>тобелик ва бўйсуниш маросимини ўрнига қўйинглар, биргаликда уни қўллаб-қувватланглар, токи олам бузилмасин... . Мамлакат манфаати ва халқлар фаровонлиги бобида (кишилар тажрибасида) нимаики айтилган бўлса, ёдда тутинглар. Райят ва қўл остингиз- дагилар аҳволидан бехабар қолманг. Қилич дастасини шижоат ва мардлик қўли билан маҳкам ушланглар, шундагина мен каби подшоҳлик тизгинини мустаҳкам тутгайсизлар. Шу йўл билан мен Турон ва Эронни мухолифлар ва муфсидлардан тозаладим, адолат ва эҳсон орқали обод этдим. Агар менинг васиятларимга амал қилгудек бўлсангиз, адолат ва ҳимматни ўзингизга мақсад қилиб олсангиз, давлат ва мулк узоқ йиллар давомида сиз билан қолгай. Агар ораларингда бир қадар қарама-қаршилик юз бергудек бўлса, билингки, унинг оқибати яхшилик билан тугамайди. Чунки (бундай шароитда) душманлар фикрини фисқу фасод қамраб олади ва (бу сизлар учун кўплаб кутилмаган) қийинчиликларни туғдиради.</w:t>
      </w:r>
    </w:p>
    <w:p>
      <w:pPr>
        <w:pStyle w:val="Normal"/>
        <w:ind w:right="-2" w:firstLine="284"/>
        <w:jc w:val="both"/>
        <w:rPr/>
      </w:pPr>
      <w:r>
        <w:rPr>
          <w:rStyle w:val="155pt"/>
          <w:sz w:val="24"/>
          <w:szCs w:val="24"/>
        </w:rPr>
        <w:t>Ривоят қилишларича, Тарағай Баҳодир кунларнинг бирида ғалати туш кўради. Тушида бир нуроний одам унинг қўлига қилич тутқазади. Исломга эътиқоди кучли бўлган Тарағай эртасига бомдод намозидан кейин пири-шайх Шамсуддиндан кўрган тушининг таъбирини сўрайди. Шайх унга «сен ўғил кўрасан, бу ўғлон дунёни забт этади», дейди. Чиндан ҳам оилада ўғил туғилади.</w:t>
      </w:r>
    </w:p>
    <w:p>
      <w:pPr>
        <w:pStyle w:val="Normal"/>
        <w:ind w:right="-2" w:firstLine="284"/>
        <w:jc w:val="both"/>
        <w:rPr/>
      </w:pPr>
      <w:r>
        <w:rPr>
          <w:rStyle w:val="155pt"/>
          <w:sz w:val="24"/>
          <w:szCs w:val="24"/>
        </w:rPr>
        <w:t>Темурнинг шахсий қиёфаси, куч-қудрати тўғрисида Ибн Арабшоҳнинг қуйидаги иборалари ғоятда асослидир: «Амир Темур жисму жасади келишган, қадди-қомати тик, узун бўйли, гўёки қадимги паҳлавонлар авлодлари мисоли бўлиб, боши катта, ғоятда кучли ва салобатли, ажойиб бўлалик, оқиш юзини оч қизил ранг жонлантиргани билан ҳеч бир доғсиз, буғдойранг эмас. Қўл-оёқлари бақувват, елкалари кенг, бармоқлари йўғон, почалари гўштли, бўйи басти камолига етган, серсоқол, икки кўзи бамисоли икки шамдек бўлса-да шодлиги билинмас, йўғон овозли эди, у ўлимдан қўрқмас, ёши саксонга етган бўлса-да изтиробсиз, вазмин, бадани тўла ва пишиқ бўлиб, гўё зич тош мисоли қаттиқ эди. У ҳазил-мазах ва ёлғонни ёқтирмас, ўйин-кулги-ю кўнгил хушликка майлсиз, гарчи унда ўзига озор етадиган бирон сўз бўлса ҳам ҳақиқат (тўғри сўзлик) унга ёқар эди. У бўлиб ўтган ишга азият чекмас ва қўлга киритиладиган ютуқлардан шодланмас эди»</w:t>
      </w:r>
      <w:r>
        <w:rPr>
          <w:rStyle w:val="155pt"/>
          <w:rStyle w:val="FootnoteAnchor"/>
          <w:sz w:val="24"/>
          <w:szCs w:val="24"/>
          <w:vertAlign w:val="superscript"/>
        </w:rPr>
        <w:footnoteReference w:id="44"/>
      </w:r>
      <w:r>
        <w:rPr>
          <w:rStyle w:val="155pt"/>
          <w:sz w:val="24"/>
          <w:szCs w:val="24"/>
        </w:rPr>
        <w:t>.</w:t>
      </w:r>
    </w:p>
    <w:p>
      <w:pPr>
        <w:pStyle w:val="Normal"/>
        <w:ind w:right="-2" w:firstLine="284"/>
        <w:jc w:val="both"/>
        <w:rPr/>
      </w:pPr>
      <w:r>
        <w:rPr>
          <w:rStyle w:val="155pt"/>
          <w:sz w:val="24"/>
          <w:szCs w:val="24"/>
        </w:rPr>
        <w:t>Манбаларда Амир Темурнинг қуйидаги шахсий фазилатлари келтирилади: маърифатпарварлик, инсонпарварлик, донишмандлик, раиятпарварлик, адолатпарварлик, кечиримлилик, раҳмдиллик, олижаноблик, мардлик, баҳодирлик, қаттиққўллик, иродалилик, жасоратлилик, собитлик, вазминлик, чидамлилик, сабр-бардошлик, инсофлилик, меҳрибонлик, мурувватпешалик.</w:t>
      </w:r>
    </w:p>
    <w:p>
      <w:pPr>
        <w:pStyle w:val="Normal"/>
        <w:ind w:right="-2" w:firstLine="284"/>
        <w:jc w:val="both"/>
        <w:rPr/>
      </w:pPr>
      <w:r>
        <w:rPr>
          <w:rStyle w:val="155pt"/>
          <w:sz w:val="24"/>
          <w:szCs w:val="24"/>
        </w:rPr>
        <w:t xml:space="preserve">Амир Темур тарихан ўта мураккаб вазиятда </w:t>
      </w:r>
      <w:r>
        <w:rPr>
          <w:rStyle w:val="155pt"/>
          <w:sz w:val="24"/>
          <w:szCs w:val="24"/>
          <w:lang w:val="en-US"/>
        </w:rPr>
        <w:t>XIV</w:t>
      </w:r>
      <w:r>
        <w:rPr>
          <w:rStyle w:val="155pt"/>
          <w:sz w:val="24"/>
          <w:szCs w:val="24"/>
        </w:rPr>
        <w:t xml:space="preserve"> асрнинг 60- йилларида сиёсат майдонига чиқади. Бу даврда мўғул ҳукмдорлари ўртасида тожу тахт, давлат ва мол-дунё учун бўлган курашлар кучайиб, Чиғатой улусида феодал тарқоқлик авж олади. Мовароун- наҳр ҳудудида ўнтача мустақил бекликлар вужудга келади. Шаҳрисабзда Ҳожи Барлос, Хўжандда Боязид Жалойир, Балхда Амир Ҳусайн, Шибирғонда Муҳаммад Аперди Найман, Кўҳистонда</w:t>
      </w:r>
    </w:p>
    <w:p>
      <w:pPr>
        <w:pStyle w:val="Normal"/>
        <w:ind w:right="-2" w:firstLine="284"/>
        <w:rPr/>
      </w:pPr>
      <w:r>
        <w:rPr/>
      </w:r>
    </w:p>
    <w:p>
      <w:pPr>
        <w:pStyle w:val="Normal"/>
        <w:ind w:right="-2" w:firstLine="284"/>
        <w:jc w:val="both"/>
        <w:rPr/>
      </w:pPr>
      <w:r>
        <w:rPr>
          <w:rStyle w:val="155pt"/>
          <w:sz w:val="24"/>
          <w:szCs w:val="24"/>
        </w:rPr>
        <w:t>Амир Сотилмиш, Арҳанг Саройда Улжой Аперди ва бошқалар ўзларини ҳокими мутлақ деб ҳисоблашарди. Шу боисдан ҳам феодал тарқоқликка барҳам бериш, марказлашган кучли давлат ҳокимияти барпо этиш, мўғулларнинг истибдодидан озод бўлишга интилиш ғояси кучайиб борар эди. Халқнинг ана шу истак ва орзусини биринчилар қаторида тушунган маҳаллий амирлардан бири Амир Темур эди.</w:t>
      </w:r>
    </w:p>
    <w:p>
      <w:pPr>
        <w:pStyle w:val="Normal"/>
        <w:ind w:right="-2" w:firstLine="284"/>
        <w:jc w:val="both"/>
        <w:rPr/>
      </w:pPr>
      <w:r>
        <w:rPr>
          <w:rStyle w:val="155pt"/>
          <w:sz w:val="24"/>
          <w:szCs w:val="24"/>
        </w:rPr>
        <w:t>Амир Темур дастлаб Шаҳрисабз беклигида ҳокимиятни эгаллаган тоғаси Ҳожи Барлос ёнида елкадош сифатида юради. Сўнгра 1361 йилда Мўғулистон (Жете) хони Туғлуқ Темур Мовароуннаҳрдалиги пайтида унинг хизматига кириб, ўз маслаҳатларини беради. 1365 йилда Туғлуқ Темурнинг ўғли Илёсхўжа Мовароуннаҳрга юриш қилиши ва бунда маҳаллий аҳоли мудофааси - сарбадорлар ҳаракати устун келиши туфайли Амир Ҳусайн билан бирга Амир Темур Самарқандга келади. Ҳукмрон Амир Ҳусайн ўзи Балхга, яъни Хуросонга кетиб, ўрнига Амир Темурни қолдиради. 1370 йилда Балх (Амир Ҳусайн ҳокимлиги)ни эгаллаб, пойтахти Самарқандда бўлган Мовароуннаҳрнинг ягона ҳукмдорига айланади.</w:t>
      </w:r>
    </w:p>
    <w:p>
      <w:pPr>
        <w:pStyle w:val="Normal"/>
        <w:ind w:right="-2" w:firstLine="284"/>
        <w:jc w:val="both"/>
        <w:rPr/>
      </w:pPr>
      <w:r>
        <w:rPr>
          <w:rStyle w:val="155pt"/>
          <w:sz w:val="24"/>
          <w:szCs w:val="24"/>
        </w:rPr>
        <w:t>1370-1371 йилларда Фарғона, Утрор, Ясси, Тошкент, Ҳисор, Бадахшон, Қундуз бўйсундирилади. 1381 йилда Ҳирот, Сеистон, Мозондарон, Сарахс, Сабзавор эгалланади. 1371-1389 йилларда жами 7 марта юриш қилиб Мўғулистон ҳукмдори Амир Қамариддин қўли остидаги Мовароуннаҳрнинг Шарқий ва Шимолий ҳудудлари (Фарғона, Шибирғон вилояти, Қашғар, Иссиқкўл ва Еттисув) босиб олинади. 1371, 1373, 1375, 1379, 1388 йилларда Хоразмдаги сўфийлар сулоласини енгиб, Хоразм қўшиб олинади. 1386-1388, 1392-1396, 1398-1404 йилларда Эрон, Кавказ орти ҳудудлари, Шимолий Ҳиндистон, Сурия, Ироқ ерлари, Кичик Осиёнинг кўпгина қисми босиб олинади. Шу тариқа 1361-1404 йилларда Амир Темур давлати ҳудудий жиҳатдан кенгайиб боради. Соҳибқироннинг таъбири билан айтганда, салтанат 27 ўлка (жумладан, Турон, Олтин</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Урда ва ҳ.к.)дан ташкил топади.</w:t>
      </w:r>
    </w:p>
    <w:p>
      <w:pPr>
        <w:pStyle w:val="Normal"/>
        <w:ind w:right="-2" w:firstLine="284"/>
        <w:jc w:val="both"/>
        <w:rPr/>
      </w:pPr>
      <w:r>
        <w:rPr>
          <w:rStyle w:val="155pt"/>
          <w:sz w:val="24"/>
          <w:szCs w:val="24"/>
        </w:rPr>
        <w:t>Амир Темур давлати ўз даврида дунёнинг кўп қисмига эга салтанат сифатида дунёнинг қудратли давлатлари томонидан тан олинади. Европанинг Франция, Англия, Испания давлатлари билан иқтисодий, дипломатик алоқалар олиб борилади.</w:t>
      </w:r>
    </w:p>
    <w:p>
      <w:pPr>
        <w:pStyle w:val="Normal"/>
        <w:ind w:right="-2" w:firstLine="284"/>
        <w:jc w:val="both"/>
        <w:rPr/>
      </w:pPr>
      <w:r>
        <w:rPr>
          <w:rStyle w:val="155pt"/>
          <w:sz w:val="24"/>
          <w:szCs w:val="24"/>
        </w:rPr>
        <w:t>Темур жуда кўп жангу жадал, тадбиркорлик билан кучли давлат барпо эта олди. Темур давлатининг сиёсий тизими ўша давр ижтимоий иқтисодий ва сиёсий ҳолатига мос келарди.</w:t>
      </w:r>
    </w:p>
    <w:p>
      <w:pPr>
        <w:pStyle w:val="Normal"/>
        <w:ind w:right="-2" w:firstLine="284"/>
        <w:jc w:val="both"/>
        <w:rPr/>
      </w:pPr>
      <w:r>
        <w:rPr>
          <w:rStyle w:val="155pt"/>
          <w:sz w:val="24"/>
          <w:szCs w:val="24"/>
        </w:rPr>
        <w:t>Темур даврида марказда ва жойларда хон бошчилигида муйян давлат бошқарув аппарати тузилди. Бошқарув тизими иккига: даргоҳ ва девонларга (вазирликлар) бўлинган.</w:t>
      </w:r>
    </w:p>
    <w:p>
      <w:pPr>
        <w:pStyle w:val="Normal"/>
        <w:ind w:right="-2" w:firstLine="284"/>
        <w:jc w:val="both"/>
        <w:rPr/>
      </w:pPr>
      <w:r>
        <w:rPr>
          <w:rStyle w:val="Style23"/>
          <w:rFonts w:eastAsia="Bookman Old Style"/>
          <w:sz w:val="24"/>
          <w:szCs w:val="24"/>
        </w:rPr>
        <w:t>Даргоҳ</w:t>
      </w:r>
      <w:r>
        <w:rPr>
          <w:rStyle w:val="155pt"/>
          <w:sz w:val="24"/>
          <w:szCs w:val="24"/>
        </w:rPr>
        <w:t xml:space="preserve"> - энг олий давлат идораси. Унинг бошлиғи давлатнинг олий ҳукмдори ҳисобланади. Амир Темур давлат тепасига келгандан сўнг чингизийлардан бўлмиш Суюрғатмишни хон, яъни олий ҳукмдор деб эълон қилган. Суюрғатмиш «сохта хон» мавқеида бўлиб, амалдаги ҳокимият Амир унвонидаги Соҳибқирон ихтиёрида бўлган.</w:t>
      </w:r>
    </w:p>
    <w:p>
      <w:pPr>
        <w:pStyle w:val="Normal"/>
        <w:ind w:right="-2" w:firstLine="284"/>
        <w:jc w:val="both"/>
        <w:rPr/>
      </w:pPr>
      <w:r>
        <w:rPr>
          <w:rStyle w:val="155pt"/>
          <w:sz w:val="24"/>
          <w:szCs w:val="24"/>
        </w:rPr>
        <w:t>Мамлакат ва давлат аҳамиятидаги масалалар унинг ҳукми ва кўрсатмаси асосида ҳал этилган. Шу билан бирга, муҳим давлат масалалари кенгашда ҳал этилиб, даргоҳда вақти-вақти билан кенгайтирилган ва қисқартирилган тартибда мажлислар ўтказилиб турилган. Катта кенгашда мамлакат ҳаётига молик умумий масалалар ҳақида келишиб олинган. Кичик кенгашда давлат ва идораси фаолияти, юртда содир бўлаётган ўзгаришлар муҳокамаси, муҳим мансаб ва вазифаларга тайинлаш каби масалалар кўриб чиқилган. У ғоятда тор доирада ўтказилиб, давлат аҳамиятига молик масалаларнинг четга аён бўлишидан ниҳоятда сақланилган.</w:t>
      </w:r>
    </w:p>
    <w:p>
      <w:pPr>
        <w:pStyle w:val="Normal"/>
        <w:ind w:right="-2" w:firstLine="284"/>
        <w:jc w:val="both"/>
        <w:rPr/>
      </w:pPr>
      <w:r>
        <w:rPr>
          <w:rStyle w:val="155pt"/>
          <w:sz w:val="24"/>
          <w:szCs w:val="24"/>
        </w:rPr>
        <w:t>Кенгашларда амирнинг қариндошлари, олий дин вакиллари, бош амир, беклар-беги, амирлар, мингбошилар, юзбошилар, олий мансабдор шахслар, вазирлар, девонбеги ва бошқалар иштирок этган. Мажлис баёни махсус котиб томонидан дафтарга тушириб борилган. Афтидан, кейинги мажлисларда ана шу баён асосида илгари қабул қилинган қарорлар, турли чоралар натижалари текширилган.</w:t>
      </w:r>
    </w:p>
    <w:p>
      <w:pPr>
        <w:pStyle w:val="Normal"/>
        <w:ind w:right="-2" w:firstLine="284"/>
        <w:jc w:val="both"/>
        <w:rPr/>
      </w:pPr>
      <w:r>
        <w:rPr>
          <w:rStyle w:val="155pt"/>
          <w:sz w:val="24"/>
          <w:szCs w:val="24"/>
        </w:rPr>
        <w:t xml:space="preserve">Даргоҳ, вазирликлар, маҳаллий ҳокимият органлари фаолиятини </w:t>
      </w:r>
      <w:r>
        <w:rPr>
          <w:rStyle w:val="Style23"/>
          <w:rFonts w:eastAsia="Bookman Old Style"/>
          <w:sz w:val="24"/>
          <w:szCs w:val="24"/>
        </w:rPr>
        <w:t>Олий девон</w:t>
      </w:r>
      <w:r>
        <w:rPr>
          <w:rStyle w:val="155pt"/>
          <w:sz w:val="24"/>
          <w:szCs w:val="24"/>
        </w:rPr>
        <w:t xml:space="preserve"> назорат қилган. Даргоҳ тизимидаги бу девонга </w:t>
      </w:r>
      <w:r>
        <w:rPr>
          <w:rStyle w:val="Style23"/>
          <w:rFonts w:eastAsia="Bookman Old Style"/>
          <w:sz w:val="24"/>
          <w:szCs w:val="24"/>
        </w:rPr>
        <w:t xml:space="preserve">девонбеги </w:t>
      </w:r>
      <w:r>
        <w:rPr>
          <w:rStyle w:val="155pt"/>
          <w:sz w:val="24"/>
          <w:szCs w:val="24"/>
        </w:rPr>
        <w:t>бошчилик қилган. Девонбеги давлат молиясини бошқарган ва вазирликлар фаолиятини, хазинадан мақсадга мувофиқ фойдала- нишларини назорат қилиб турган.</w:t>
      </w:r>
    </w:p>
    <w:p>
      <w:pPr>
        <w:pStyle w:val="Normal"/>
        <w:ind w:right="-2" w:firstLine="284"/>
        <w:jc w:val="both"/>
        <w:rPr/>
      </w:pPr>
      <w:r>
        <w:rPr>
          <w:rStyle w:val="155pt"/>
          <w:sz w:val="24"/>
          <w:szCs w:val="24"/>
        </w:rPr>
        <w:t xml:space="preserve">Олий девоннинг аҳамияти шу қадар баланд бўлганки, манбаларда баъзан уни даргоҳ билан бир маънода таърифлаш ҳоллари ҳам кузатилади. Олий девонда ҳар куни тўрт вазир: яъни, ижроия идоралари номидан </w:t>
      </w:r>
      <w:r>
        <w:rPr>
          <w:rStyle w:val="Style23"/>
          <w:rFonts w:eastAsia="Bookman Old Style"/>
          <w:sz w:val="24"/>
          <w:szCs w:val="24"/>
        </w:rPr>
        <w:t>бош вазир, ҳарбий вазир, мулкчилик</w:t>
      </w:r>
      <w:r>
        <w:rPr>
          <w:rStyle w:val="155pt"/>
          <w:sz w:val="24"/>
          <w:szCs w:val="24"/>
        </w:rPr>
        <w:t xml:space="preserve"> ва </w:t>
      </w:r>
      <w:r>
        <w:rPr>
          <w:rStyle w:val="Style23"/>
          <w:rFonts w:eastAsia="Bookman Old Style"/>
          <w:sz w:val="24"/>
          <w:szCs w:val="24"/>
        </w:rPr>
        <w:t>солиқ ишлари вазири</w:t>
      </w:r>
      <w:r>
        <w:rPr>
          <w:rStyle w:val="155pt"/>
          <w:sz w:val="24"/>
          <w:szCs w:val="24"/>
        </w:rPr>
        <w:t xml:space="preserve"> ҳамда </w:t>
      </w:r>
      <w:r>
        <w:rPr>
          <w:rStyle w:val="Style23"/>
          <w:rFonts w:eastAsia="Bookman Old Style"/>
          <w:sz w:val="24"/>
          <w:szCs w:val="24"/>
        </w:rPr>
        <w:t>молия вазири</w:t>
      </w:r>
      <w:r>
        <w:rPr>
          <w:rStyle w:val="155pt"/>
          <w:sz w:val="24"/>
          <w:szCs w:val="24"/>
        </w:rPr>
        <w:t xml:space="preserve"> ҳозир бўлиб, ҳисобот бериб борган. Сарҳад ва бошқа тобе мамлакатлар бошқаруви билан боғлиқ яна </w:t>
      </w:r>
      <w:r>
        <w:rPr>
          <w:rStyle w:val="Style23"/>
          <w:rFonts w:eastAsia="Bookman Old Style"/>
          <w:sz w:val="24"/>
          <w:szCs w:val="24"/>
        </w:rPr>
        <w:t>уч вазирлик</w:t>
      </w:r>
      <w:r>
        <w:rPr>
          <w:rStyle w:val="155pt"/>
          <w:sz w:val="24"/>
          <w:szCs w:val="24"/>
        </w:rPr>
        <w:t xml:space="preserve"> - </w:t>
      </w:r>
      <w:r>
        <w:rPr>
          <w:rStyle w:val="Style23"/>
          <w:rFonts w:eastAsia="Bookman Old Style"/>
          <w:sz w:val="24"/>
          <w:szCs w:val="24"/>
        </w:rPr>
        <w:t>холиса</w:t>
      </w:r>
      <w:r>
        <w:rPr>
          <w:rStyle w:val="155pt"/>
          <w:sz w:val="24"/>
          <w:szCs w:val="24"/>
        </w:rPr>
        <w:t xml:space="preserve"> ҳам девонбегига ҳисобот берганлар.</w:t>
      </w:r>
    </w:p>
    <w:p>
      <w:pPr>
        <w:pStyle w:val="Normal"/>
        <w:ind w:right="-2" w:firstLine="284"/>
        <w:jc w:val="both"/>
        <w:rPr/>
      </w:pPr>
      <w:r>
        <w:rPr>
          <w:rStyle w:val="155pt"/>
          <w:sz w:val="24"/>
          <w:szCs w:val="24"/>
        </w:rPr>
        <w:t xml:space="preserve">Даргоҳдаги муҳим лавозимлардан бири - </w:t>
      </w:r>
      <w:r>
        <w:rPr>
          <w:rStyle w:val="Style23"/>
          <w:rFonts w:eastAsia="Bookman Old Style"/>
          <w:sz w:val="24"/>
          <w:szCs w:val="24"/>
        </w:rPr>
        <w:t>арзбегидир.</w:t>
      </w:r>
      <w:r>
        <w:rPr>
          <w:rStyle w:val="155pt"/>
          <w:sz w:val="24"/>
          <w:szCs w:val="24"/>
        </w:rPr>
        <w:t xml:space="preserve"> У даргоҳга арз-дод, шикоят билан келганлар ҳамда мамлакатда содир бўлаётган воқеаларга ўз муносабатини билдирувчиларни қабул қилишни уюштириш, тушган ариза, шикоят ва таклифларни олий ҳукмдорга етказиб туришга масъул бўлган.</w:t>
      </w:r>
    </w:p>
    <w:p>
      <w:pPr>
        <w:pStyle w:val="Normal"/>
        <w:ind w:right="-2" w:firstLine="284"/>
        <w:jc w:val="both"/>
        <w:rPr/>
      </w:pPr>
      <w:r>
        <w:rPr>
          <w:rStyle w:val="155pt"/>
          <w:sz w:val="24"/>
          <w:szCs w:val="24"/>
        </w:rPr>
        <w:t xml:space="preserve">Даргоҳда </w:t>
      </w:r>
      <w:r>
        <w:rPr>
          <w:rStyle w:val="Style23"/>
          <w:rFonts w:eastAsia="Bookman Old Style"/>
          <w:sz w:val="24"/>
          <w:szCs w:val="24"/>
        </w:rPr>
        <w:t>адолат амири</w:t>
      </w:r>
      <w:r>
        <w:rPr>
          <w:rStyle w:val="155pt"/>
          <w:sz w:val="24"/>
          <w:szCs w:val="24"/>
        </w:rPr>
        <w:t xml:space="preserve"> лавозими мавжуд бўлиб, у турли ўлка ва шаҳарларда «сипоҳ ва орасида урф-одатларга оид жанжалли ишлар ҳақида» бохабар бўлиб, олий ҳукмдорга ҳисобот ва маълумот етказиб турган. Маълумот олингач, махсус вакиллар - </w:t>
      </w:r>
      <w:r>
        <w:rPr>
          <w:rStyle w:val="Style23"/>
          <w:rFonts w:eastAsia="Bookman Old Style"/>
          <w:sz w:val="24"/>
          <w:szCs w:val="24"/>
        </w:rPr>
        <w:t>аминлар</w:t>
      </w:r>
      <w:r>
        <w:rPr>
          <w:rStyle w:val="155pt"/>
          <w:sz w:val="24"/>
          <w:szCs w:val="24"/>
        </w:rPr>
        <w:t xml:space="preserve"> (яъни ишончли вакиллар) жойларга бориб воқеани ўрганиб, тафтиш қилган. Адолатни тиклаб, тегишли чоралар кўрган ва ёзма ҳисобот берган. Тобе ерлар тўловини йиғиб келиш ҳам уларнинг вазифаси ҳисобланган.</w:t>
      </w:r>
    </w:p>
    <w:p>
      <w:pPr>
        <w:pStyle w:val="Normal"/>
        <w:ind w:right="-2" w:firstLine="284"/>
        <w:jc w:val="both"/>
        <w:rPr/>
      </w:pPr>
      <w:r>
        <w:rPr>
          <w:rStyle w:val="155pt"/>
          <w:sz w:val="24"/>
          <w:szCs w:val="24"/>
        </w:rPr>
        <w:t xml:space="preserve">Олий фармонга кўра жойларга бориб ҳарбий юриш учун лашкар тўплаш билан </w:t>
      </w:r>
      <w:r>
        <w:rPr>
          <w:rStyle w:val="Style23"/>
          <w:rFonts w:eastAsia="Bookman Old Style"/>
          <w:sz w:val="24"/>
          <w:szCs w:val="24"/>
        </w:rPr>
        <w:t>тавочи</w:t>
      </w:r>
      <w:r>
        <w:rPr>
          <w:rStyle w:val="155pt"/>
          <w:sz w:val="24"/>
          <w:szCs w:val="24"/>
        </w:rPr>
        <w:t xml:space="preserve"> шуғулланган. Бу вазифа ниҳоятда муҳим бўлгани учун у олий ҳукмдордан кейинги юқори даражадаги давлат мансаби деб қаралган. Маълумки, тобе ўлкалар, ҳукмрон сулола вакиллари, нуфузли амирларга тақсимлаб берилган юртлар олий кўрсатма бўлганда тегишли ҳарбий куч билан доим шай туришлари кўзда тутилган. Тавочилар эса худди мана шу аввал бошдан белгиланган лашкар сонининг тахт бўлиши, тайёргарлик даражаси, таъминоти кўнгилдагидек талабга жавоб бериши, кўрсатилган муайян йўл билан ўз вақтида етиб бориши каби ғоятда масъулиятли тадбирларга жавоб берганлар. Шарафиддин Али Яздийнинг гувоҳлик беришича, тавочилар </w:t>
      </w:r>
      <w:r>
        <w:rPr>
          <w:rStyle w:val="Style23"/>
          <w:rFonts w:eastAsia="Bookman Old Style"/>
          <w:sz w:val="24"/>
          <w:szCs w:val="24"/>
        </w:rPr>
        <w:t xml:space="preserve">бош тавочи, пиёда аскар тавочиси </w:t>
      </w:r>
      <w:r>
        <w:rPr>
          <w:rStyle w:val="155pt"/>
          <w:sz w:val="24"/>
          <w:szCs w:val="24"/>
        </w:rPr>
        <w:t>кабиларга тақсимланган. Бош тавочилар туманот (ўн минглик), ҳазоражот (минглик), садажот (юзлик) етакчиларидан, вилоят катталаридан қўшинни ўз вақтида, белгиланган сон ва сифат билан етказиб бериш тўғрисида тилхат олганлар. Шу билан бирга тавочи ҳарбий юриш чоғида қўшинларнинг жойлашуви, берилган буйруқ- ларнинг ижро этилиши ҳамда тинчлик пайтларида катта қурилиш- ларда иш тақсимлаш кабилар ҳам шуғулланган. Чунончи, Байлақон каналини қазишда 60-70 км масофани ҳар бир ҳарбий қисмга тақсимлаб беришга тавочилар бош бўлган.</w:t>
      </w:r>
    </w:p>
    <w:p>
      <w:pPr>
        <w:pStyle w:val="Normal"/>
        <w:ind w:right="-2" w:firstLine="284"/>
        <w:jc w:val="both"/>
        <w:rPr/>
      </w:pPr>
      <w:r>
        <w:rPr>
          <w:rStyle w:val="155pt"/>
          <w:sz w:val="24"/>
          <w:szCs w:val="24"/>
        </w:rPr>
        <w:t xml:space="preserve">Даргоҳда шунингдек, Девонбеги (сарой вазири)га бўйсунувчи бир қанча лавозимлар таъсис этилган. Улар </w:t>
      </w:r>
      <w:r>
        <w:rPr>
          <w:rStyle w:val="Style23"/>
          <w:rFonts w:eastAsia="Bookman Old Style"/>
          <w:sz w:val="24"/>
          <w:szCs w:val="24"/>
        </w:rPr>
        <w:t>бош ҳожиб</w:t>
      </w:r>
      <w:r>
        <w:rPr>
          <w:rStyle w:val="155pt"/>
          <w:sz w:val="24"/>
          <w:szCs w:val="24"/>
        </w:rPr>
        <w:t xml:space="preserve"> ва </w:t>
      </w:r>
      <w:r>
        <w:rPr>
          <w:rStyle w:val="Style23"/>
          <w:rFonts w:eastAsia="Bookman Old Style"/>
          <w:sz w:val="24"/>
          <w:szCs w:val="24"/>
        </w:rPr>
        <w:t xml:space="preserve">ҳожиблар </w:t>
      </w:r>
      <w:r>
        <w:rPr>
          <w:rStyle w:val="155pt"/>
          <w:sz w:val="24"/>
          <w:szCs w:val="24"/>
        </w:rPr>
        <w:t xml:space="preserve">(расмий тадбирлар ташкилотчилари ва бошқарувчилари), </w:t>
      </w:r>
      <w:r>
        <w:rPr>
          <w:rStyle w:val="Style23"/>
          <w:rFonts w:eastAsia="Bookman Old Style"/>
          <w:sz w:val="24"/>
          <w:szCs w:val="24"/>
        </w:rPr>
        <w:t xml:space="preserve">хазинадор </w:t>
      </w:r>
      <w:r>
        <w:rPr>
          <w:rStyle w:val="155pt"/>
          <w:sz w:val="24"/>
          <w:szCs w:val="24"/>
        </w:rPr>
        <w:t xml:space="preserve">(хазиначи), </w:t>
      </w:r>
      <w:r>
        <w:rPr>
          <w:rStyle w:val="Style23"/>
          <w:rFonts w:eastAsia="Bookman Old Style"/>
          <w:sz w:val="24"/>
          <w:szCs w:val="24"/>
        </w:rPr>
        <w:t>носолар</w:t>
      </w:r>
      <w:r>
        <w:rPr>
          <w:rStyle w:val="155pt"/>
          <w:sz w:val="24"/>
          <w:szCs w:val="24"/>
        </w:rPr>
        <w:t xml:space="preserve"> (даргоҳда ва олий фармон билан бошқа ерларда, масалан, юришларда ўтказиладиган тўй, базмлар, катта зиёфатларда стол тузатишга бош-қош бўлувчи), </w:t>
      </w:r>
      <w:r>
        <w:rPr>
          <w:rStyle w:val="Style23"/>
          <w:rFonts w:eastAsia="Bookman Old Style"/>
          <w:sz w:val="24"/>
          <w:szCs w:val="24"/>
        </w:rPr>
        <w:t>жибачи</w:t>
      </w:r>
      <w:r>
        <w:rPr>
          <w:rStyle w:val="155pt"/>
          <w:sz w:val="24"/>
          <w:szCs w:val="24"/>
        </w:rPr>
        <w:t xml:space="preserve"> (қурол-аслаҳа сақловчи), </w:t>
      </w:r>
      <w:r>
        <w:rPr>
          <w:rStyle w:val="Style23"/>
          <w:rFonts w:eastAsia="Bookman Old Style"/>
          <w:sz w:val="24"/>
          <w:szCs w:val="24"/>
        </w:rPr>
        <w:t>қушчи</w:t>
      </w:r>
      <w:r>
        <w:rPr>
          <w:rStyle w:val="155pt"/>
          <w:sz w:val="24"/>
          <w:szCs w:val="24"/>
        </w:rPr>
        <w:t xml:space="preserve"> (подшоҳона овлар уюштирилганда махсус ўргатилган ов қушларини олиб юрувчи, парвариш қилувчи) ва шу хизматни бошқарувчи </w:t>
      </w:r>
      <w:r>
        <w:rPr>
          <w:rStyle w:val="Style23"/>
          <w:rFonts w:eastAsia="Bookman Old Style"/>
          <w:sz w:val="24"/>
          <w:szCs w:val="24"/>
        </w:rPr>
        <w:t>қушбеги, баковулбоши</w:t>
      </w:r>
      <w:r>
        <w:rPr>
          <w:rStyle w:val="155pt"/>
          <w:sz w:val="24"/>
          <w:szCs w:val="24"/>
        </w:rPr>
        <w:t xml:space="preserve"> (сарой ошпазларининг бошлиғи) ва </w:t>
      </w:r>
      <w:r>
        <w:rPr>
          <w:rStyle w:val="Style23"/>
          <w:rFonts w:eastAsia="Bookman Old Style"/>
          <w:sz w:val="24"/>
          <w:szCs w:val="24"/>
        </w:rPr>
        <w:t>баковуллар, котиблар</w:t>
      </w:r>
      <w:r>
        <w:rPr>
          <w:rStyle w:val="155pt"/>
          <w:sz w:val="24"/>
          <w:szCs w:val="24"/>
        </w:rPr>
        <w:t xml:space="preserve"> (битикчилар), </w:t>
      </w:r>
      <w:r>
        <w:rPr>
          <w:rStyle w:val="Style23"/>
          <w:rFonts w:eastAsia="Bookman Old Style"/>
          <w:sz w:val="24"/>
          <w:szCs w:val="24"/>
        </w:rPr>
        <w:t>чопарлар, табиблар, созанда- лар, газалхонлар, фаррошлар, таблхона</w:t>
      </w:r>
      <w:r>
        <w:rPr>
          <w:rStyle w:val="155pt"/>
          <w:sz w:val="24"/>
          <w:szCs w:val="24"/>
        </w:rPr>
        <w:t xml:space="preserve"> (ноғорахона), </w:t>
      </w:r>
      <w:r>
        <w:rPr>
          <w:rStyle w:val="Style23"/>
          <w:rFonts w:eastAsia="Bookman Old Style"/>
          <w:sz w:val="24"/>
          <w:szCs w:val="24"/>
        </w:rPr>
        <w:t xml:space="preserve">дорихоначи </w:t>
      </w:r>
      <w:r>
        <w:rPr>
          <w:rStyle w:val="155pt"/>
          <w:sz w:val="24"/>
          <w:szCs w:val="24"/>
        </w:rPr>
        <w:t>кабилардан иборат бўлган.</w:t>
      </w:r>
    </w:p>
    <w:p>
      <w:pPr>
        <w:pStyle w:val="Normal"/>
        <w:ind w:right="-2" w:firstLine="284"/>
        <w:jc w:val="both"/>
        <w:rPr/>
      </w:pPr>
      <w:r>
        <w:rPr>
          <w:rStyle w:val="155pt"/>
          <w:sz w:val="24"/>
          <w:szCs w:val="24"/>
        </w:rPr>
        <w:t>Ижроия тизими вазирликлардан ташкил топган. Уларнинг айримлари фақат даргоҳда туриб фаолият кўрсатган. Қуйидаги вазирликлар жорий этилган:</w:t>
      </w:r>
    </w:p>
    <w:p>
      <w:pPr>
        <w:pStyle w:val="Normal"/>
        <w:widowControl w:val="false"/>
        <w:numPr>
          <w:ilvl w:val="0"/>
          <w:numId w:val="111"/>
        </w:numPr>
        <w:tabs>
          <w:tab w:val="clear" w:pos="708"/>
          <w:tab w:val="left" w:pos="913" w:leader="none"/>
        </w:tabs>
        <w:ind w:left="360" w:right="-2" w:hanging="360"/>
        <w:jc w:val="both"/>
        <w:rPr/>
      </w:pPr>
      <w:r>
        <w:rPr>
          <w:rStyle w:val="Style23"/>
          <w:rFonts w:eastAsia="Bookman Old Style"/>
          <w:sz w:val="24"/>
          <w:szCs w:val="24"/>
        </w:rPr>
        <w:t>мамлакат ва раият вазирлиги,</w:t>
      </w:r>
      <w:r>
        <w:rPr>
          <w:rStyle w:val="155pt"/>
          <w:sz w:val="24"/>
          <w:szCs w:val="24"/>
        </w:rPr>
        <w:t xml:space="preserve"> унга Бош вазир раҳбарлик қилган. Бу вазирлик мамлакатнинг муҳим ишлари, кундалик муам- молар, халқнинг аҳволи, аҳоли фаровонлиги, деҳқончилик ҳолатини яхшилаш, вилоятлардан олинадиган солиқлар ва уларни тақсимлаш, кирим-чиқимлар ва хазинанинг аҳволи, ободончилик ишлари ва бошқа хўжалик ишларига жавобгар бўлган;</w:t>
      </w:r>
    </w:p>
    <w:p>
      <w:pPr>
        <w:pStyle w:val="Normal"/>
        <w:widowControl w:val="false"/>
        <w:numPr>
          <w:ilvl w:val="0"/>
          <w:numId w:val="111"/>
        </w:numPr>
        <w:tabs>
          <w:tab w:val="clear" w:pos="708"/>
          <w:tab w:val="left" w:pos="846" w:leader="none"/>
        </w:tabs>
        <w:ind w:left="360" w:right="-2" w:hanging="360"/>
        <w:jc w:val="both"/>
        <w:rPr/>
      </w:pPr>
      <w:r>
        <w:rPr>
          <w:rStyle w:val="Style23"/>
          <w:rFonts w:eastAsia="Bookman Old Style"/>
          <w:sz w:val="24"/>
          <w:szCs w:val="24"/>
        </w:rPr>
        <w:t>сипоҳийлар иши бўйича вазирлик,</w:t>
      </w:r>
      <w:r>
        <w:rPr>
          <w:rStyle w:val="155pt"/>
          <w:sz w:val="24"/>
          <w:szCs w:val="24"/>
        </w:rPr>
        <w:t xml:space="preserve"> унга ҳарбий вазир бошчилик қилган. У ҳарбийларнинг маоши, алоҳида хизматлари учун ҳарбий- ларга туҳфа қилинган ер-сувлар бошқарувининг назорати ва қайд этиб борилиши, қурол-аслаҳа таъминоти, ҳарбий кўрикларни тайёрлаш, жангларда ярадор бўлиб хизматга яроқсиз бўлганларга нафақа тайинлаш, истеъфога чиққан ҳарбийлар тўғрисида қайғуриш каби масалалар билан шуғулланган;</w:t>
      </w:r>
    </w:p>
    <w:p>
      <w:pPr>
        <w:pStyle w:val="Normal"/>
        <w:widowControl w:val="false"/>
        <w:numPr>
          <w:ilvl w:val="0"/>
          <w:numId w:val="111"/>
        </w:numPr>
        <w:tabs>
          <w:tab w:val="clear" w:pos="708"/>
          <w:tab w:val="left" w:pos="985" w:leader="none"/>
        </w:tabs>
        <w:ind w:left="360" w:right="-2" w:hanging="360"/>
        <w:jc w:val="both"/>
        <w:rPr/>
      </w:pPr>
      <w:r>
        <w:rPr>
          <w:rStyle w:val="Style23"/>
          <w:rFonts w:eastAsia="Bookman Old Style"/>
          <w:sz w:val="24"/>
          <w:szCs w:val="24"/>
        </w:rPr>
        <w:t>омонат ишлари бўйича ёки мулкчилик ва солиқ ишлари вазирлиги.</w:t>
      </w:r>
      <w:r>
        <w:rPr>
          <w:rStyle w:val="155pt"/>
          <w:sz w:val="24"/>
          <w:szCs w:val="24"/>
        </w:rPr>
        <w:t xml:space="preserve"> У вафот этган, ҳалок бўлган, йўқолганлар ва давлатдан яшириниб юрганларнинг мол-мулкини қўриқлаш, савдогарлардан закот ва бож олиш, мамлакат чорвалари, яйловларни бошқариш ҳамда ер солиқлари, чорва молларидан олинадиган солиқ, закот олиш ҳамда уларнинг ўз вақтида хазинага келиб тушиши устидан назорат олиб бориш билан шуғулланган;</w:t>
      </w:r>
    </w:p>
    <w:p>
      <w:pPr>
        <w:pStyle w:val="Normal"/>
        <w:widowControl w:val="false"/>
        <w:numPr>
          <w:ilvl w:val="0"/>
          <w:numId w:val="111"/>
        </w:numPr>
        <w:tabs>
          <w:tab w:val="clear" w:pos="708"/>
          <w:tab w:val="left" w:pos="874" w:leader="none"/>
        </w:tabs>
        <w:ind w:left="360" w:right="-2" w:hanging="360"/>
        <w:jc w:val="both"/>
        <w:rPr/>
      </w:pPr>
      <w:r>
        <w:rPr>
          <w:rStyle w:val="29"/>
          <w:rFonts w:eastAsia="Bookman Old Style"/>
          <w:i w:val="false"/>
          <w:iCs w:val="false"/>
          <w:sz w:val="24"/>
          <w:szCs w:val="24"/>
        </w:rPr>
        <w:t>бутун салтанат идораларининг кирим-чиқимлари, хазинадан сарф қилинаётган барча харажатлар ҳисобини олиб борувчи вазирлик,</w:t>
      </w:r>
      <w:r>
        <w:rPr>
          <w:rStyle w:val="2155pt"/>
          <w:rFonts w:eastAsia="Calibri"/>
          <w:sz w:val="24"/>
          <w:szCs w:val="24"/>
        </w:rPr>
        <w:t xml:space="preserve"> унга молия вазири бошчилик қилган;</w:t>
      </w:r>
    </w:p>
    <w:p>
      <w:pPr>
        <w:pStyle w:val="Normal"/>
        <w:widowControl w:val="false"/>
        <w:numPr>
          <w:ilvl w:val="0"/>
          <w:numId w:val="111"/>
        </w:numPr>
        <w:tabs>
          <w:tab w:val="clear" w:pos="708"/>
          <w:tab w:val="left" w:pos="839" w:leader="none"/>
        </w:tabs>
        <w:ind w:left="360" w:right="-2" w:hanging="360"/>
        <w:jc w:val="both"/>
        <w:rPr/>
      </w:pPr>
      <w:r>
        <w:rPr>
          <w:rStyle w:val="29"/>
          <w:rFonts w:eastAsia="Bookman Old Style"/>
          <w:i w:val="false"/>
          <w:iCs w:val="false"/>
          <w:sz w:val="24"/>
          <w:szCs w:val="24"/>
        </w:rPr>
        <w:t>давлат корхоналари бўйича вазирлик;</w:t>
      </w:r>
    </w:p>
    <w:p>
      <w:pPr>
        <w:pStyle w:val="Normal"/>
        <w:widowControl w:val="false"/>
        <w:numPr>
          <w:ilvl w:val="0"/>
          <w:numId w:val="111"/>
        </w:numPr>
        <w:tabs>
          <w:tab w:val="clear" w:pos="708"/>
          <w:tab w:val="left" w:pos="946" w:leader="none"/>
        </w:tabs>
        <w:ind w:left="360" w:right="-2" w:hanging="360"/>
        <w:jc w:val="both"/>
        <w:rPr/>
      </w:pPr>
      <w:r>
        <w:rPr>
          <w:rStyle w:val="Style23"/>
          <w:rFonts w:eastAsia="Bookman Old Style"/>
          <w:sz w:val="24"/>
          <w:szCs w:val="24"/>
        </w:rPr>
        <w:t>адлия вазирлиги</w:t>
      </w:r>
      <w:r>
        <w:rPr>
          <w:rStyle w:val="155pt"/>
          <w:sz w:val="24"/>
          <w:szCs w:val="24"/>
        </w:rPr>
        <w:t xml:space="preserve"> (девони мазолим - доруладолат). Адлия вазирлиги тўғридан-тўғри фуқаровий ёки дунёвий ишлар билан шуғулланган. Ушбу девон бевосита А.Т. назорати ва раҳбарлиги остида бўлган. У асосан давлат тузумига, бошқарув тартибига қарши ва мансабдорлик жиноятларини кўрган. Муҳокама ўтказиб, жазо тайинлаши ёки авф этиши мумкин бўлган. Масалан, қонун олдида жавобгарлик барчага баробарлиги боис амир Темурнинг набираси Пир Муҳаммад ибн Умаршайх (1379-1410) ўз қилмиши учун Девони мазолимда қаттиқ сўроқ қилиниб, айби аниқлангач, шунга яраша жазо берилгани ва бу ҳақда шахсан Амир Темурнинг ўзи фармон бергани тарихий манбаларда ўз аксини топган.</w:t>
      </w:r>
    </w:p>
    <w:p>
      <w:pPr>
        <w:pStyle w:val="Normal"/>
        <w:widowControl w:val="false"/>
        <w:numPr>
          <w:ilvl w:val="0"/>
          <w:numId w:val="111"/>
        </w:numPr>
        <w:tabs>
          <w:tab w:val="clear" w:pos="708"/>
          <w:tab w:val="left" w:pos="839" w:leader="none"/>
        </w:tabs>
        <w:ind w:left="360" w:right="-2" w:hanging="360"/>
        <w:jc w:val="both"/>
        <w:rPr/>
      </w:pPr>
      <w:r>
        <w:rPr>
          <w:rStyle w:val="Style23"/>
          <w:rFonts w:eastAsia="Bookman Old Style"/>
          <w:sz w:val="24"/>
          <w:szCs w:val="24"/>
        </w:rPr>
        <w:t>вақф ишлари вазирлиги,</w:t>
      </w:r>
      <w:r>
        <w:rPr>
          <w:rStyle w:val="155pt"/>
          <w:sz w:val="24"/>
          <w:szCs w:val="24"/>
        </w:rPr>
        <w:t xml:space="preserve"> унга Садр ус-судур бошчилик қилган.</w:t>
      </w:r>
    </w:p>
    <w:p>
      <w:pPr>
        <w:pStyle w:val="Normal"/>
        <w:widowControl w:val="false"/>
        <w:numPr>
          <w:ilvl w:val="0"/>
          <w:numId w:val="111"/>
        </w:numPr>
        <w:tabs>
          <w:tab w:val="clear" w:pos="708"/>
          <w:tab w:val="left" w:pos="889" w:leader="none"/>
        </w:tabs>
        <w:ind w:left="360" w:right="-2" w:hanging="360"/>
        <w:jc w:val="both"/>
        <w:rPr/>
      </w:pPr>
      <w:r>
        <w:rPr>
          <w:rStyle w:val="Style23"/>
          <w:rFonts w:eastAsia="Bookman Old Style"/>
          <w:sz w:val="24"/>
          <w:szCs w:val="24"/>
        </w:rPr>
        <w:t>ҳарбий суд</w:t>
      </w:r>
      <w:r>
        <w:rPr>
          <w:rStyle w:val="155pt"/>
          <w:sz w:val="24"/>
          <w:szCs w:val="24"/>
        </w:rPr>
        <w:t xml:space="preserve"> - қози аскар. У суд тизимида алоҳида фаолият кўрсатган;</w:t>
      </w:r>
    </w:p>
    <w:p>
      <w:pPr>
        <w:pStyle w:val="Normal"/>
        <w:widowControl w:val="false"/>
        <w:numPr>
          <w:ilvl w:val="0"/>
          <w:numId w:val="111"/>
        </w:numPr>
        <w:tabs>
          <w:tab w:val="clear" w:pos="708"/>
          <w:tab w:val="left" w:pos="822" w:leader="none"/>
        </w:tabs>
        <w:ind w:left="360" w:right="-2" w:hanging="360"/>
        <w:jc w:val="both"/>
        <w:rPr/>
      </w:pPr>
      <w:r>
        <w:rPr>
          <w:rStyle w:val="Style23"/>
          <w:rFonts w:eastAsia="Bookman Old Style"/>
          <w:sz w:val="24"/>
          <w:szCs w:val="24"/>
        </w:rPr>
        <w:t>хабар ва алоқа вазирлиги</w:t>
      </w:r>
      <w:r>
        <w:rPr>
          <w:rStyle w:val="155pt"/>
          <w:sz w:val="24"/>
          <w:szCs w:val="24"/>
        </w:rPr>
        <w:t xml:space="preserve"> (девони расоил, девони инша). Унинг фаолияти асосан бутун мамлакат ҳудудига тааллуқли хабарларни давлат бошлиғига етказиш, давлат иш юритиш ҳужжатларини тегишли манзилларга етказиш, ташқи алоқаларни амалга оширишда иборат.</w:t>
      </w:r>
    </w:p>
    <w:p>
      <w:pPr>
        <w:pStyle w:val="Normal"/>
        <w:ind w:right="-2" w:firstLine="284"/>
        <w:jc w:val="both"/>
        <w:rPr/>
      </w:pPr>
      <w:r>
        <w:rPr>
          <w:rStyle w:val="155pt"/>
          <w:sz w:val="24"/>
          <w:szCs w:val="24"/>
        </w:rPr>
        <w:t>Хабар ва почта хизмати бўйича бутун салтанат узра бир кунлик йўл оралиғидаги ҳар бир масканда тўхташ жойлари бино этилган бўлиб, уларда 10 тадан 200 тагача от-улов сақланган, махсус хизматчилар фаолият кўрсатган.</w:t>
      </w:r>
    </w:p>
    <w:p>
      <w:pPr>
        <w:pStyle w:val="Normal"/>
        <w:ind w:right="-2" w:firstLine="284"/>
        <w:jc w:val="both"/>
        <w:rPr/>
      </w:pPr>
      <w:r>
        <w:rPr>
          <w:rStyle w:val="155pt"/>
          <w:sz w:val="24"/>
          <w:szCs w:val="24"/>
        </w:rPr>
        <w:t>Ташқи алоқалар шуғулланувчи хизмат алоҳида ижроия органлари тизимида эмас, даргоҳ таркибида фаолият кўрсатган. У чегара ишлари, чет мамлакат элчиларини қабул қилиш ва кузатиш, давлатлар билан савдо ва бошқа маданий алоқаларни йўлга қўйиш билан шуғулланган.</w:t>
      </w:r>
    </w:p>
    <w:p>
      <w:pPr>
        <w:pStyle w:val="Normal"/>
        <w:ind w:right="-2" w:firstLine="284"/>
        <w:jc w:val="both"/>
        <w:rPr/>
      </w:pPr>
      <w:r>
        <w:rPr>
          <w:rStyle w:val="155pt"/>
          <w:sz w:val="24"/>
          <w:szCs w:val="24"/>
        </w:rPr>
        <w:t xml:space="preserve">Булардан ташқари, даргоҳда </w:t>
      </w:r>
      <w:r>
        <w:rPr>
          <w:rStyle w:val="Style23"/>
          <w:rFonts w:eastAsia="Bookman Old Style"/>
          <w:sz w:val="24"/>
          <w:szCs w:val="24"/>
        </w:rPr>
        <w:t>холиса</w:t>
      </w:r>
      <w:r>
        <w:rPr>
          <w:rStyle w:val="155pt"/>
          <w:sz w:val="24"/>
          <w:szCs w:val="24"/>
        </w:rPr>
        <w:t xml:space="preserve"> деб аталувчи мансаб ҳам таъсис этилган ва у муҳимлиги жиҳатидан вазирлар қаторида турган. У асосан аскарлар маоши ва озиқ-овқат таъминоти билан шуғулланган. Шу билан бирга, у сарҳад вазирлиги деб ҳам юритилган.</w:t>
      </w:r>
    </w:p>
    <w:p>
      <w:pPr>
        <w:pStyle w:val="Normal"/>
        <w:ind w:right="-2" w:firstLine="284"/>
        <w:jc w:val="both"/>
        <w:rPr/>
      </w:pPr>
      <w:r>
        <w:rPr>
          <w:rStyle w:val="155pt"/>
          <w:sz w:val="24"/>
          <w:szCs w:val="24"/>
        </w:rPr>
        <w:t>Шунингдек, холиса ўз ваколати доирасида тортиқ, яъни суюрғол қилинган вилоят ёки мамлакатга (масалан, Амир Темур Андхуд вилояти бошқарувига ўз пири Саййид Баракани тайинлайди) тайинланган ҳамда шу ўлка ва мамлакатга оид молиявий муомалалар ва келадиган даромадларни бошқарадиган иккита вазир (айрим манбаларга кўра учта) фаолияти устидан назорат юритиб, улар билан ҳамкорликда фаолият кўрсатган. Булардан биринчиси, йиғиладиган солиқларни қайд этиб, аҳоли аҳволидан бохабар бўлиб туриш, иккинчиси, йиғиладиган даромадлар қай тарзда харж қилинаётга- нини ҳисобга олиш, шу ерда мавжуд ҳарбий қисмларга бериладиган маош тақсимоти билан шуғулланган.</w:t>
      </w:r>
    </w:p>
    <w:p>
      <w:pPr>
        <w:pStyle w:val="Normal"/>
        <w:ind w:right="-2" w:firstLine="284"/>
        <w:jc w:val="both"/>
        <w:rPr/>
      </w:pPr>
      <w:r>
        <w:rPr>
          <w:rStyle w:val="155pt"/>
          <w:sz w:val="24"/>
          <w:szCs w:val="24"/>
        </w:rPr>
        <w:t>Хоҳ даргоҳ, хоҳ девонлар тизими бўлсин давлат хизматлари пухта ва аниқ ишлаган. Юқори мансабдор шахслар ўз битикчиси ва қайд дафтарига эга бўлган. Ёрлиқларга тегишли белги (рақам) қўйганлар. Ҳужжатлар муҳр босилгандан кейин расмий кучга эга бўлган.</w:t>
      </w:r>
    </w:p>
    <w:p>
      <w:pPr>
        <w:pStyle w:val="Normal"/>
        <w:ind w:right="-2" w:firstLine="284"/>
        <w:jc w:val="both"/>
        <w:rPr/>
      </w:pPr>
      <w:r>
        <w:rPr>
          <w:rStyle w:val="155pt"/>
          <w:sz w:val="24"/>
          <w:szCs w:val="24"/>
        </w:rPr>
        <w:t>Давлатда судлов ишлари ихтисослаштирилган тарзда ташкил</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этилган. Утроқ аҳоли ҳудудларида фуқароларга оид ишлар Қози калон (доруладолат)га бўйсунувчи қозилар томонидан шариат асосида амалга оширилган. Кўчманчи аҳоли ҳудудларида эса Қозийи аҳдос томонидан одат ҳуқуқига асосан юритилган. Ҳарбийлар ва руҳонийларга тааллуқли ишлар юқорида таъкидланганидек, алоҳида тарзда кўриб чиқилган. Асилзодалар ишлари Ихдом суди томонидан олиб борилган. Агарда томонлар қарор ёки ҳукмдан норози бўлишса, давлат бошлиғига шикоят қилишга ҳақли бўлган.</w:t>
      </w:r>
    </w:p>
    <w:p>
      <w:pPr>
        <w:pStyle w:val="Normal"/>
        <w:ind w:right="-2" w:firstLine="284"/>
        <w:jc w:val="both"/>
        <w:rPr/>
      </w:pPr>
      <w:r>
        <w:rPr>
          <w:rStyle w:val="155pt"/>
          <w:sz w:val="24"/>
          <w:szCs w:val="24"/>
        </w:rPr>
        <w:t>Диний ҳокимият тизимининг бошқаруви қуйидаги тартибда амалга оширилган: шайхулислом - Аълам - Қозикалон - Садри аъзам - Муҳтасиб - Қозийи аҳдос - Қози аскар - Мударрис - Мутавалли.</w:t>
      </w:r>
    </w:p>
    <w:p>
      <w:pPr>
        <w:pStyle w:val="Normal"/>
        <w:ind w:right="-2" w:firstLine="284"/>
        <w:jc w:val="both"/>
        <w:rPr/>
      </w:pPr>
      <w:r>
        <w:rPr>
          <w:rStyle w:val="155pt"/>
          <w:sz w:val="24"/>
          <w:szCs w:val="24"/>
        </w:rPr>
        <w:t>Салтанат одатда ҳукмрон сулола вакиллари ва шу хонадон таянчи бўлмиш ҳарбий-сиёсий кучлар ёрдамида идора этилган. Табиий равишда Амир Темур салтанатни бошқаришда, аввало, ўз ўғиллари ва авлодларига суянди. Чунончи, у салтанатни бир қанча улусларга тақсимлаб, мамлакат яхлитлигини сақлаган ҳолда бошқарди. Ҳар бир улуснинг ҳам ўз даргоҳи ва кенг тармоқли бўлмаган вазирлари бўлган.</w:t>
      </w:r>
    </w:p>
    <w:p>
      <w:pPr>
        <w:pStyle w:val="Normal"/>
        <w:ind w:right="-2" w:firstLine="284"/>
        <w:jc w:val="both"/>
        <w:rPr/>
      </w:pPr>
      <w:r>
        <w:rPr>
          <w:rStyle w:val="155pt"/>
          <w:sz w:val="24"/>
          <w:szCs w:val="24"/>
        </w:rPr>
        <w:t>Вилоятларда ҳокимиятни волийлар, бекликларда беклар, шаҳар- ларни ҳокимлар бошқарган (ҳоким саройи - доруламорат). Шаҳар, туман миқёсидаги бошлиқлар доруға, қалъа бошлиғи қутвол, деб юритилган. Кўчманчи ва ярим кўчманчи аҳоли яшайдиган ҳудуд- ларда ҳокимият туман ва улус бошлиқлари қўлида бўлган. Қишлоқ- ларда ҳокимият арбоблар томонидан амалга оширилган. Улар лавозимга маҳаллий зодагонлар томонидан тавсия этилган ва волийлар томонидан тасдиқланган ҳамда вазифасидан озод этилган.</w:t>
      </w:r>
    </w:p>
    <w:p>
      <w:pPr>
        <w:pStyle w:val="Normal"/>
        <w:ind w:right="-2" w:firstLine="284"/>
        <w:jc w:val="both"/>
        <w:rPr/>
      </w:pPr>
      <w:r>
        <w:rPr>
          <w:rStyle w:val="155pt"/>
          <w:sz w:val="24"/>
          <w:szCs w:val="24"/>
        </w:rPr>
        <w:t>Маҳаллий ҳукмдорлар зиммасига асосан солиқларнинг ўз вақтида йиғилиши ва давлат хазинасига жўнатилиши вазифаси юклатилган. Шу билан бирга, улар хирож ва закотларнинг вақтида тўлаб турилиши, юқори турувчи органлар ва мансабдор шахслар томонидан белгиланган мажбуриятларнинг ўз вақтида ва аниқ бажарилишига, қалъалар, кўприклар, йўллар, сув йўллари ва бошқаларнинг ҳамиша шай ҳолатда туриши уч ҳам масъул бўлганлар.</w:t>
      </w:r>
    </w:p>
    <w:p>
      <w:pPr>
        <w:pStyle w:val="Normal"/>
        <w:ind w:right="-2" w:firstLine="284"/>
        <w:jc w:val="both"/>
        <w:rPr/>
      </w:pPr>
      <w:r>
        <w:rPr>
          <w:rStyle w:val="155pt"/>
          <w:sz w:val="24"/>
          <w:szCs w:val="24"/>
        </w:rPr>
        <w:t>Мамлакатда асосий эътибор жиноятчиликка қарши курашга эмас, балки жиноятларнинг олдини олишга қаратилган. Жумладан, ҳуқуқни муҳофаза қилиш органлари сифатида қуйидагиларни кўрсатиш мумкин: Асаслар - фуқаролар тинчилигини таъминлаш ва жиноятларни очишда муҳим ўрин тутувчи кеча қоровуллари, яъни посбонларнинг бошлиғи; Ясағлар - миршабларнинг мансабдор шахслари бўлиб, жамоат тинчлиги ва осойишталигини сақлашган; Шиҳналар - ҳарбий маъмурлар бўлиб, шаҳар тинчлигини сақлашга масъул бўлганлар.</w:t>
      </w:r>
    </w:p>
    <w:p>
      <w:pPr>
        <w:pStyle w:val="Normal"/>
        <w:ind w:right="-2" w:firstLine="284"/>
        <w:jc w:val="both"/>
        <w:rPr/>
      </w:pPr>
      <w:r>
        <w:rPr>
          <w:rStyle w:val="155pt"/>
          <w:sz w:val="24"/>
          <w:szCs w:val="24"/>
        </w:rPr>
        <w:t>Мамлакатда миршаблик алоҳида ўрин тутган. Уларга қўрбоши- лар бошчилик қилган. Улар шаҳар тартиботи, карвон йўлларида осойишталикни қўриқлаш фаолиятини амалга оширганлар. Улар ўз таркибий тузилмаларига эга бўлиб, уларнинг раҳбарларини маҳал- лий ҳокимлар тайинлаган.</w:t>
      </w:r>
    </w:p>
    <w:p>
      <w:pPr>
        <w:pStyle w:val="Normal"/>
        <w:ind w:right="-2" w:firstLine="284"/>
        <w:jc w:val="both"/>
        <w:rPr/>
      </w:pPr>
      <w:r>
        <w:rPr>
          <w:rStyle w:val="155pt"/>
          <w:sz w:val="24"/>
          <w:szCs w:val="24"/>
        </w:rPr>
        <w:t>Давлатда махсус жиноят қидирув миршаблиги ташкил этилган. У савдо карвонлари ҳаракати хавфсизлигини таъминлаш, босқинчи- лар ва ўғрилар тўдаларини топиш ва қўлга олиш, шариат қоидаларини бузганлар, дарбадарлар ва тиламчиларга қарши чора кўриш билан шуғулланган.</w:t>
      </w:r>
    </w:p>
    <w:p>
      <w:pPr>
        <w:pStyle w:val="Normal"/>
        <w:ind w:right="-2" w:firstLine="284"/>
        <w:jc w:val="both"/>
        <w:rPr/>
      </w:pPr>
      <w:r>
        <w:rPr>
          <w:rStyle w:val="155pt"/>
          <w:sz w:val="24"/>
          <w:szCs w:val="24"/>
        </w:rPr>
        <w:t>Барча ўлкаларда мавқеи катта бўлган қорачи (жосус) ва воқеанавис лавозимлари таъсис этилган. Воқеанавислар ҳар бир мамлакат, вилоят, шаҳар ва қишлоқларда бўлиб, у ерда содир бўлаётган воқеалар ҳақида давлат бошлиғини хабардор қилиб туришган.</w:t>
      </w:r>
    </w:p>
    <w:p>
      <w:pPr>
        <w:pStyle w:val="Normal"/>
        <w:ind w:right="-2" w:firstLine="284"/>
        <w:jc w:val="both"/>
        <w:rPr/>
      </w:pPr>
      <w:r>
        <w:rPr>
          <w:rStyle w:val="155pt"/>
          <w:sz w:val="24"/>
          <w:szCs w:val="24"/>
        </w:rPr>
        <w:t>Амир Темур кучли ва марказлашган қўшин тузишга ҳам муваффақ бўлган. Қўшин бевосита Амир Темур, яъни давлат бошлиғига бўйсунган. Ҳарбий ишлар бўйича амирнинг биринчи ўринбосари амирлар амири - Амир ул-умаро ҳисобланган. Амирлар амирига қўшин амирлари бўйсунган. Қўшин амирлари лавозимига қараб қўл остида 1000-12000 нафаргача аскарлар бўлган. 1-даражали амир минг кишига қўмондонлик қилган бўлса, 12-даражали амир ўн икки минг қўшинга қўмондонлик қилган.</w:t>
      </w:r>
    </w:p>
    <w:p>
      <w:pPr>
        <w:pStyle w:val="Normal"/>
        <w:ind w:right="-2" w:firstLine="284"/>
        <w:jc w:val="both"/>
        <w:rPr/>
      </w:pPr>
      <w:r>
        <w:rPr>
          <w:rStyle w:val="155pt"/>
          <w:sz w:val="24"/>
          <w:szCs w:val="24"/>
        </w:rPr>
        <w:t>Қўшин ўнлик тизими асосида ташкил этилган. Улар ўнлик, юзлик, минглик ва туманга бўлинган. Ҳар бирига ўз номи билан аталадиган - ўнбоши, юзбоши, мингбоши ва амир (туманбоши) раҳ- барлик қилган.</w:t>
      </w:r>
    </w:p>
    <w:p>
      <w:pPr>
        <w:pStyle w:val="Normal"/>
        <w:ind w:right="-2" w:firstLine="284"/>
        <w:jc w:val="both"/>
        <w:rPr/>
      </w:pPr>
      <w:r>
        <w:rPr>
          <w:rStyle w:val="155pt"/>
          <w:sz w:val="24"/>
          <w:szCs w:val="24"/>
        </w:rPr>
        <w:t>Юриш пайтида қўшин етти қисмга бўлинган ҳолда ҳаракатлан- ган: хировул (илғор, авангард), чоповул (ҳужумчи), ғўл (қўл, марказ), шиғовул (заҳира), чиндовул (ички таъминот қисми), баронғир ( ўнг қанот), жаронғир (чап қанот).</w:t>
      </w:r>
    </w:p>
    <w:p>
      <w:pPr>
        <w:pStyle w:val="Normal"/>
        <w:ind w:right="-2" w:firstLine="284"/>
        <w:jc w:val="both"/>
        <w:rPr/>
      </w:pPr>
      <w:r>
        <w:rPr>
          <w:rStyle w:val="155pt"/>
          <w:sz w:val="24"/>
          <w:szCs w:val="24"/>
        </w:rPr>
        <w:t>Армия ичида хабарчилар қўйилган бўлиб, улар қўшин ичидаги ҳолатдан амирни хабардор қилиб турган.</w:t>
      </w:r>
    </w:p>
    <w:p>
      <w:pPr>
        <w:pStyle w:val="Normal"/>
        <w:ind w:right="-2" w:firstLine="284"/>
        <w:jc w:val="both"/>
        <w:rPr/>
      </w:pPr>
      <w:r>
        <w:rPr>
          <w:rStyle w:val="155pt"/>
          <w:sz w:val="24"/>
          <w:szCs w:val="24"/>
        </w:rPr>
        <w:t>Хулоса сифатида айтиш жоизки, йирик салтанатни бошқариш учун кучли марказлашган давлат маҳкамаси ташкил қилинган. Ҳар бир мансабдор шахснинг ҳуқуқ ва бурчлари қатъий ва аниқ белгиланган. Фуқароларнинг ҳуқуқлари кафолатланган. Натижада эса қаттиқ тартиб интизом ўрнатилиб, мамлакатда тинчлик-осойиш- талик қарор топишига, иқтисодиёт ва маданият, шунингдек савдо- сотиқнинг ривожланишига имкон яратилган.</w:t>
      </w:r>
    </w:p>
    <w:p>
      <w:pPr>
        <w:pStyle w:val="Normal"/>
        <w:ind w:right="-2" w:firstLine="284"/>
        <w:jc w:val="both"/>
        <w:rPr/>
      </w:pPr>
      <w:r>
        <w:rPr>
          <w:rStyle w:val="155pt"/>
          <w:sz w:val="24"/>
          <w:szCs w:val="24"/>
        </w:rPr>
        <w:t>Темур вафотидан кейин (1405 йил 18 февраль) ворислар ўртасидаги тахт учун ўзаро курашлар салтанатнинг парчаланишига сабаб бўлади. Айрим ўлка ва давлатлар мустақил бўлиб ажралиб чиқади. Узоқ курашдан сўнг Темурнинг ўғли Шоҳруҳ ҳокимиятни эгаллайди (1409-1447 й.) ва бош раҳнамо сифатида тан олинади. Бироқ, темурийлар кучли, яхлит давлат ташкил этишга муваффақ бўла олмайдилар. Мамлакатда тарқоқлик, зулмнинг кучайиши ва иқтисодий таназзул юзага келади.</w:t>
      </w:r>
    </w:p>
    <w:p>
      <w:pPr>
        <w:pStyle w:val="Normal"/>
        <w:ind w:right="-2" w:firstLine="284"/>
        <w:jc w:val="both"/>
        <w:rPr/>
      </w:pPr>
      <w:r>
        <w:rPr>
          <w:rStyle w:val="155pt"/>
          <w:sz w:val="24"/>
          <w:szCs w:val="24"/>
        </w:rPr>
        <w:t>Кейинги даврларда Мовароуннаҳр ва Хуросон темурийлар томонидан алоҳида бошқарилади. 1414 йилда Мирзо Улуғбек (1394 йилда туғилган, 15 ёшида тахтга ўтиради ва 1409-1449 йилларда ҳокимиятни бошқаради) томонидан Шарқий Туркистон ўз ҳудудига қўшиб олинади. 1425 йилда мамлакатнинг Шарқий чегаралари мустаҳкамланади. 1428 йилда пул ислоҳоти ўтказилади. Шунингдек, Хуросоннинг гуллаб-яшнаши ҳам айнан темурийлар даврига тўғри келади.</w:t>
      </w:r>
    </w:p>
    <w:p>
      <w:pPr>
        <w:pStyle w:val="Normal"/>
        <w:keepNext w:val="true"/>
        <w:keepLines/>
        <w:widowControl w:val="false"/>
        <w:numPr>
          <w:ilvl w:val="0"/>
          <w:numId w:val="16"/>
        </w:numPr>
        <w:tabs>
          <w:tab w:val="clear" w:pos="708"/>
          <w:tab w:val="left" w:pos="1195" w:leader="none"/>
        </w:tabs>
        <w:ind w:left="360" w:right="-2" w:hanging="360"/>
        <w:jc w:val="both"/>
        <w:outlineLvl w:val="3"/>
        <w:rPr/>
      </w:pPr>
      <w:bookmarkStart w:id="68" w:name="bookmark23"/>
      <w:r>
        <w:rPr/>
        <w:t>. «Темур тузуклари» - муҳим тарихий-ҳуқуқий манба</w:t>
      </w:r>
      <w:bookmarkEnd w:id="68"/>
    </w:p>
    <w:p>
      <w:pPr>
        <w:pStyle w:val="Normal"/>
        <w:ind w:right="-2" w:firstLine="284"/>
        <w:jc w:val="both"/>
        <w:rPr/>
      </w:pPr>
      <w:r>
        <w:rPr>
          <w:rStyle w:val="155pt"/>
          <w:sz w:val="24"/>
          <w:szCs w:val="24"/>
        </w:rPr>
        <w:t>Машҳур «Темур тузуклари» Амир Темур томонидан яратилган бўлиб, ХУП асрда Ҳиндистонда Бобур авлодлари уни туркий тилдан форс тилига таржима қилганлар. 1783 йилда форс тилидан инглиз тилига, сўнгра француз тилига ва 1894 йилда И. Остроумов томонидан «Темур тузуклари» номи билан рус тилига ўгирилган. Тузукларнинг асл нусхаси ҳанузгача топилмаган.</w:t>
      </w:r>
    </w:p>
    <w:p>
      <w:pPr>
        <w:pStyle w:val="Normal"/>
        <w:ind w:right="-2" w:firstLine="284"/>
        <w:jc w:val="both"/>
        <w:rPr/>
      </w:pPr>
      <w:r>
        <w:rPr>
          <w:rStyle w:val="155pt"/>
          <w:sz w:val="24"/>
          <w:szCs w:val="24"/>
        </w:rPr>
        <w:t xml:space="preserve">Темур тузуклари </w:t>
      </w:r>
      <w:r>
        <w:rPr>
          <w:rStyle w:val="155pt"/>
          <w:sz w:val="24"/>
          <w:szCs w:val="24"/>
          <w:lang w:val="en-US"/>
        </w:rPr>
        <w:t>XIY</w:t>
      </w:r>
      <w:r>
        <w:rPr>
          <w:rStyle w:val="155pt"/>
          <w:sz w:val="24"/>
          <w:szCs w:val="24"/>
        </w:rPr>
        <w:t xml:space="preserve"> асрнинг иккинчи ярми, яъни 1342-1405- йилларга оид ижтимоий-сиёсий воқеаларни баён этади. Амир Темур салтанати, давлат тузуми, бошқаруви, суд тизими ва унинг бошқарувига оид муҳим қоидалар ва маълумотларни ўзида акс эттирувчи тарихий ҳужжатдир. Қисқача айтганда, ўзининг мазмун- моҳияти ва хусусиятига кўра ўз даврининг ҳарбий-маъмурий ҳуқуқ кодекси ҳисобланади.</w:t>
      </w:r>
    </w:p>
    <w:p>
      <w:pPr>
        <w:pStyle w:val="Normal"/>
        <w:ind w:right="-2" w:firstLine="284"/>
        <w:jc w:val="both"/>
        <w:rPr/>
      </w:pPr>
      <w:r>
        <w:rPr>
          <w:rStyle w:val="155pt"/>
          <w:sz w:val="24"/>
          <w:szCs w:val="24"/>
        </w:rPr>
        <w:t>Шу ўринда таъкидлаш лозимки, Темур ва темурийлар даврининг ҳуқуқ манбалари қаторига Темур тузуклари билан бирга ўтроқ аҳоли ҳудудларида шариат қонунлари ва одат ҳуқуқини ҳам киритиш, уларнинг ҳам амал қилганлигини эслаш ўринлидир. Темур тузукла- рини мазмуни ва таркибий тузилишига кўра икки қисмга бўлиб ўрганиш мақсадга мувофиқдир.</w:t>
      </w:r>
    </w:p>
    <w:p>
      <w:pPr>
        <w:pStyle w:val="Normal"/>
        <w:ind w:right="-2" w:firstLine="284"/>
        <w:jc w:val="both"/>
        <w:rPr/>
      </w:pPr>
      <w:r>
        <w:rPr>
          <w:rStyle w:val="155pt"/>
          <w:sz w:val="24"/>
          <w:szCs w:val="24"/>
        </w:rPr>
        <w:t>«Темур тузуклари»нинг биринчи қисми - ҳарбий юришлар ҳақидаги тарихий, географик-автобиографик қайдлардан иборат. Шунингдек, унда Амир Темурнинг ўз давлатини барпо этиш, мустаҳкамлаш, мукаммал қуролланган қудратли қўшин тузиш бобидаги режалари ва татбиқ этган тузуклари ҳамда махсус жадваллар асосида қўшиннинг жанговар сафланиш тартиби ҳам кўрсатиб берилган. Жумладан, қўшин қўмондонлари, қабила ва улуслар бошлиқлари, вазирлар, олий руҳоний намояндалар билан марказлашган давлат тузиш борасидаги ўтказилган кенгаш ва тадбирлар баён этилади.</w:t>
      </w:r>
    </w:p>
    <w:p>
      <w:pPr>
        <w:sectPr>
          <w:footerReference w:type="default" r:id="rId19"/>
          <w:footerReference w:type="first" r:id="rId20"/>
          <w:footnotePr>
            <w:numFmt w:val="decimal"/>
          </w:footnotePr>
          <w:type w:val="nextPage"/>
          <w:pgSz w:w="11906" w:h="16838"/>
          <w:pgMar w:left="1181" w:right="1157" w:gutter="0" w:header="0" w:top="859" w:footer="3" w:bottom="1122"/>
          <w:pgNumType w:fmt="decimal"/>
          <w:formProt w:val="false"/>
          <w:titlePg/>
          <w:textDirection w:val="lrTb"/>
          <w:docGrid w:type="default" w:linePitch="360" w:charSpace="0"/>
        </w:sectPr>
        <w:pStyle w:val="Normal"/>
        <w:ind w:right="-2" w:firstLine="284"/>
        <w:jc w:val="both"/>
        <w:rPr/>
      </w:pPr>
      <w:r>
        <w:rPr>
          <w:rStyle w:val="155pt"/>
          <w:sz w:val="24"/>
          <w:szCs w:val="24"/>
        </w:rPr>
        <w:t>Бинобарин, Амир Темур қўшинни - давлатнинг яхлитлиги ва қудратини белгиловчи таянчи ва кафолати, деб билганлиги боис, уни ташкил этиш ва мустаҳкамлашга асосий эътиборни қаратган.</w:t>
      </w:r>
    </w:p>
    <w:p>
      <w:pPr>
        <w:pStyle w:val="Normal"/>
        <w:ind w:right="-2" w:firstLine="284"/>
        <w:jc w:val="both"/>
        <w:rPr/>
      </w:pPr>
      <w:r>
        <w:rPr>
          <w:rStyle w:val="155pt"/>
          <w:sz w:val="24"/>
          <w:szCs w:val="24"/>
        </w:rPr>
        <w:t>«Темур тузуклари»нинг иккинчи қисми - ўзига хос ҳарбий низомдан иборат. У кучли давлатни қуриш, қўшинни ташкил этиш, душман қўшинини енгиш ҳамда тинчлик даврида ва ҳарбий юриш пайтидаги бошқарув масалалари юзасидан амалга оширилган ва кейинги авлодга ўгит тариқасида айтилган тузуклардан ташкил топади. Чунончи, мазкур даврда феодал тарқоқлик ва ўзаро жанжалларга барҳам бериш, мустаҳкам ҳокимият ўрнатиш ҳамда маҳаллий ҳокимларнинг ўзбошимчаликларига чек қўйиш, аҳолидан олинадиган солиқлар ва мажбуриятларнинг аниқ миқдорини белгилаб қўйиш талаб этилган.</w:t>
      </w:r>
    </w:p>
    <w:p>
      <w:pPr>
        <w:pStyle w:val="Normal"/>
        <w:ind w:right="-2" w:firstLine="284"/>
        <w:jc w:val="both"/>
        <w:rPr/>
      </w:pPr>
      <w:r>
        <w:rPr>
          <w:rStyle w:val="155pt"/>
          <w:sz w:val="24"/>
          <w:szCs w:val="24"/>
        </w:rPr>
        <w:t>Натижада, давлат бошқарувини ташкил этиш ва одил судловни амалга оширишга жиддий аҳамият берилган. Унда қуйидаги маса</w:t>
        <w:softHyphen/>
        <w:t>лалар, жумладан: давлат дахлсизлигини муҳофаза қилиш; ҳукмдор ҳокимиятининг чекланмаганлиги ва мустақиллиги; вазирларнинг мажбурияти ва вазифалари; улус амирлари ва туман ҳокимларининг вазифалари; давлат кенгаши; давлат хавфсизлиги, жамоат тартиби ва мамлакат осойишталигини сақлаш; аҳолидан олинадиган солиқ (хирож ва закот)ларнинг миқдорини белгилаш; қўшин қўмондонла- рини тайинлаш, лавозимини ошириш, рағбатлантириш ва уларга маош белгилаш; вазирлар, амирлар ва сипоҳий (ҳарбий аскар)лар- нинг шаҳарлар, вилоятлар ва мамлакатларни забт этишда кўрсатган жонбозликларини рағбатлантириш; қўшиннинг ҳарбий юриш ва жангларда жойлашуви ва унинг ажратиб турувчи алоҳида белгилар каби масалалар баён этилган.</w:t>
      </w:r>
    </w:p>
    <w:p>
      <w:pPr>
        <w:pStyle w:val="Normal"/>
        <w:ind w:right="-2" w:firstLine="284"/>
        <w:jc w:val="both"/>
        <w:rPr/>
      </w:pPr>
      <w:r>
        <w:rPr>
          <w:rStyle w:val="155pt"/>
          <w:sz w:val="24"/>
          <w:szCs w:val="24"/>
        </w:rPr>
        <w:t>Хулоса қилиб айтганда, Амир Темурнинг тарих олдидаги хиз- матлари ниҳоятда буюк ва қимматлидир. Биринчидан, у мамлакатда кучайиб кетган феодал тарқоқликка барҳам бериб, эл-юртни бирлаштира олди ҳамда марказлашган йирик ва кучли давлатга асос солди. Иккинчидан, Амир Темур қай мақсадда бўлмасин, қатор мамлакатлар ва халқларни мустамлакачилик зулмидан озод бўлишга</w:t>
      </w:r>
    </w:p>
    <w:p>
      <w:pPr>
        <w:pStyle w:val="Normal"/>
        <w:ind w:right="-2" w:firstLine="284"/>
        <w:rPr/>
      </w:pPr>
      <w:r>
        <w:rPr/>
      </w:r>
    </w:p>
    <w:p>
      <w:pPr>
        <w:pStyle w:val="Normal"/>
        <w:ind w:right="-2" w:firstLine="284"/>
        <w:jc w:val="both"/>
        <w:rPr/>
      </w:pPr>
      <w:r>
        <w:rPr>
          <w:rStyle w:val="155pt"/>
          <w:sz w:val="24"/>
          <w:szCs w:val="24"/>
        </w:rPr>
        <w:t>ёрдам берди. Уша даврнинг қудратли подшоларидан ҳисобланган Боязид Йилдиримни (1389-1402 й.) тор-мор этиб (1402 йил) Усмонли Турклар истибдодига тушиб қолган Болқон ярим оролидаги халқлар ва мамлакатларга озодлик бағишлади. Олтин Урда хони Тўхтамишхонни (1376-1395 й.) икки марта (1391 ва 1395 йил) тор-мор келтириб, Россиянинг мўғуллар ҳукмронлигидан қутулишини қарийб 300 йилга тезлаштириб юборди</w:t>
      </w:r>
      <w:r>
        <w:rPr>
          <w:rStyle w:val="155pt"/>
          <w:rStyle w:val="FootnoteAnchor"/>
          <w:sz w:val="24"/>
          <w:szCs w:val="24"/>
          <w:vertAlign w:val="superscript"/>
        </w:rPr>
        <w:footnoteReference w:id="45"/>
      </w:r>
      <w:r>
        <w:rPr>
          <w:rStyle w:val="155pt"/>
          <w:sz w:val="24"/>
          <w:szCs w:val="24"/>
        </w:rPr>
        <w:t>.</w:t>
      </w:r>
    </w:p>
    <w:p>
      <w:pPr>
        <w:pStyle w:val="315"/>
        <w:keepNext w:val="true"/>
        <w:keepLines/>
        <w:numPr>
          <w:ilvl w:val="0"/>
          <w:numId w:val="58"/>
        </w:numPr>
        <w:shd w:fill="auto" w:val="clear"/>
        <w:tabs>
          <w:tab w:val="clear" w:pos="708"/>
          <w:tab w:val="left" w:pos="787" w:leader="none"/>
        </w:tabs>
        <w:spacing w:lineRule="auto" w:line="240" w:before="0" w:after="0"/>
        <w:ind w:left="360" w:right="-2" w:hanging="360"/>
        <w:rPr>
          <w:sz w:val="24"/>
          <w:szCs w:val="24"/>
        </w:rPr>
      </w:pPr>
      <w:bookmarkStart w:id="69" w:name="bookmark24"/>
      <w:r>
        <w:rPr>
          <w:rStyle w:val="3155pt"/>
          <w:b/>
          <w:sz w:val="24"/>
          <w:szCs w:val="24"/>
        </w:rPr>
        <w:t>БОБ. ШАЙБОНИЙЛАР ДАВЛАТИ ВА ҲУҚУҚИ. ЎЗБЕК ХОНЛИКЛАРИНИНГ ДАВЛАТ ТУЗУМИ ВА ҲУҚУҚИ</w:t>
      </w:r>
      <w:bookmarkEnd w:id="69"/>
    </w:p>
    <w:p>
      <w:pPr>
        <w:pStyle w:val="49"/>
        <w:numPr>
          <w:ilvl w:val="0"/>
          <w:numId w:val="32"/>
        </w:numPr>
        <w:shd w:fill="auto" w:val="clear"/>
        <w:tabs>
          <w:tab w:val="clear" w:pos="708"/>
          <w:tab w:val="left" w:pos="601" w:leader="none"/>
        </w:tabs>
        <w:spacing w:lineRule="auto" w:line="240" w:before="0" w:after="0"/>
        <w:ind w:left="360" w:right="-2" w:hanging="360"/>
        <w:jc w:val="center"/>
        <w:rPr>
          <w:sz w:val="24"/>
          <w:szCs w:val="24"/>
        </w:rPr>
      </w:pPr>
      <w:r>
        <w:rPr>
          <w:rStyle w:val="4155pt"/>
          <w:rFonts w:eastAsia="Bookman Old Style"/>
          <w:b/>
          <w:sz w:val="24"/>
          <w:szCs w:val="24"/>
        </w:rPr>
        <w:t>. Шайбонийлар давлати тузуми</w:t>
      </w:r>
    </w:p>
    <w:p>
      <w:pPr>
        <w:pStyle w:val="Normal"/>
        <w:ind w:right="-2" w:firstLine="284"/>
        <w:rPr/>
      </w:pPr>
      <w:r>
        <w:rPr>
          <w:rStyle w:val="11MSGothic1pt"/>
          <w:rFonts w:cs="Times New Roman"/>
          <w:sz w:val="24"/>
          <w:szCs w:val="24"/>
        </w:rPr>
        <w:t>о</w:t>
      </w:r>
    </w:p>
    <w:p>
      <w:pPr>
        <w:pStyle w:val="Normal"/>
        <w:ind w:right="-2" w:firstLine="284"/>
        <w:jc w:val="both"/>
        <w:rPr/>
      </w:pPr>
      <w:r>
        <w:rPr>
          <w:rStyle w:val="155pt"/>
          <w:sz w:val="24"/>
          <w:szCs w:val="24"/>
        </w:rPr>
        <w:t>ТемурийларваОлтинУрдадавлатидафеодалтарқоқлик, ўзаронизоважанглароқибатидаХУасрнинг 20-йилларидаДашти</w:t>
      </w:r>
    </w:p>
    <w:p>
      <w:pPr>
        <w:pStyle w:val="Normal"/>
        <w:tabs>
          <w:tab w:val="clear" w:pos="708"/>
          <w:tab w:val="left" w:pos="8891" w:leader="none"/>
        </w:tabs>
        <w:ind w:right="-2" w:firstLine="284"/>
        <w:rPr/>
      </w:pPr>
      <w:r>
        <w:rPr>
          <w:rStyle w:val="11MSGothic1pt"/>
          <w:rFonts w:cs="Times New Roman"/>
          <w:sz w:val="24"/>
          <w:szCs w:val="24"/>
        </w:rPr>
        <w:t>о</w:t>
        <w:tab/>
        <w:t>о</w:t>
      </w:r>
    </w:p>
    <w:p>
      <w:pPr>
        <w:pStyle w:val="Normal"/>
        <w:ind w:right="-2" w:firstLine="284"/>
        <w:jc w:val="both"/>
        <w:rPr/>
      </w:pPr>
      <w:r>
        <w:rPr>
          <w:rStyle w:val="155pt"/>
          <w:sz w:val="24"/>
          <w:szCs w:val="24"/>
        </w:rPr>
        <w:t>Қипчоқнингшарқийҳудудларида, яъниОлтинУрданингОқУрдақисмидаВолгабўйларидантоСирдарёшимолигачабўлганҳудудларниўзичигаолганкўчманчиўзбеклардавлатиташкилтопади.</w:t>
      </w:r>
    </w:p>
    <w:p>
      <w:pPr>
        <w:pStyle w:val="Normal"/>
        <w:tabs>
          <w:tab w:val="clear" w:pos="708"/>
          <w:tab w:val="left" w:pos="1138" w:leader="none"/>
        </w:tabs>
        <w:ind w:right="-2" w:firstLine="284"/>
        <w:jc w:val="both"/>
        <w:rPr/>
      </w:pPr>
      <w:r>
        <w:rPr>
          <w:rStyle w:val="155pt"/>
          <w:sz w:val="24"/>
          <w:szCs w:val="24"/>
        </w:rPr>
        <w:t>ХУ</w:t>
        <w:tab/>
        <w:t>асрўрталаригакелибўзбеклардавлатиҳозиргиҚозоғистонважанубий-ғарбийСибирнингжудакаттаҳудудлариниўзичигаолган. Хусусан, кўчманчиўзбеклардавлатинингчегараларишимолданТуркиягача, жанубданХоразмнингғарбийқисмибиланОролденгизиваСирдарёнингқуйиоқимигачаетибборган. ШарқийчегараэсаСаброн (Саврон)данўтган. ҒарбданТополваЁйиқ (Урол) дарёларичегарабўлган. БудавлатҚозоғистон, ҒарбийСибирнингкўпқисмиваХоразмнингжанубий-ғарбийҳудудлариниўзичигаолган. УнгаВолгадарёсинингўнгқирғоғидан (БуюкБулғордан) тоДарбандгачабўлганерларҳамбўйсунган.</w:t>
      </w:r>
    </w:p>
    <w:p>
      <w:pPr>
        <w:pStyle w:val="Normal"/>
        <w:ind w:right="-2" w:firstLine="284"/>
        <w:jc w:val="both"/>
        <w:rPr/>
      </w:pPr>
      <w:r>
        <w:rPr>
          <w:rStyle w:val="155pt"/>
          <w:sz w:val="24"/>
          <w:szCs w:val="24"/>
        </w:rPr>
        <w:t>УшбудавлатнингасосчиситемурийларсалтанатигабарҳамберганМуҳаммадШайбонийхоннинг (1450-1510 й.) бобосиАбулхайрхон (1428/29-1468/69 й.) ҳисобланади. Мазкурдавлат 40 йилданзиёдроқвақтҳукмсурган. ТемурийшаҳзодаларнингўзаротахтталашишидавридаАбулхайрхонтезорадаМовароуннаҳрижтимоий-сиёсийҳаётидаҳалқилувчиўринэгаллайди. Чунончи, ШайбонийларсулоласивакиллариОлтинУрданамояндаларисифатидаМовароуннаҳрнисобиқЧиғатойулусинингтаркибидея, унгаўздаъволариниҳақлиҳисоблайдилар. АбулхайрхоннингневарасиМуҳаммадШайбонийхонтомонидан 1499-1510 йиллароралиғидаТемурийлармулкитўлаэгалланади.</w:t>
      </w:r>
    </w:p>
    <w:p>
      <w:pPr>
        <w:pStyle w:val="Normal"/>
        <w:ind w:right="-2" w:firstLine="284"/>
        <w:jc w:val="both"/>
        <w:rPr/>
      </w:pPr>
      <w:r>
        <w:rPr>
          <w:rStyle w:val="155pt"/>
          <w:sz w:val="24"/>
          <w:szCs w:val="24"/>
        </w:rPr>
        <w:t>Янги давлатнинг пойтахти дастлаб Самарқанд деб топилди.</w:t>
      </w:r>
    </w:p>
    <w:p>
      <w:pPr>
        <w:pStyle w:val="Normal"/>
        <w:tabs>
          <w:tab w:val="clear" w:pos="708"/>
          <w:tab w:val="left" w:pos="668" w:leader="none"/>
        </w:tabs>
        <w:ind w:right="-2" w:firstLine="284"/>
        <w:jc w:val="both"/>
        <w:rPr/>
      </w:pPr>
      <w:r>
        <w:rPr>
          <w:rStyle w:val="155pt"/>
          <w:sz w:val="24"/>
          <w:szCs w:val="24"/>
        </w:rPr>
        <w:t>ХУ1</w:t>
        <w:tab/>
        <w:t>асрнинг 60-йилларида Бухоро маъмурий-сиёсий марказ мавқеини олади. ХУ1 асрда Россияда «Бухария», «Великая Бухария», Шарқий Туркистон эса «Кичик Бухоро» номи билан машҳур бўлган.</w:t>
      </w:r>
    </w:p>
    <w:p>
      <w:pPr>
        <w:pStyle w:val="Normal"/>
        <w:ind w:right="-2" w:firstLine="284"/>
        <w:jc w:val="both"/>
        <w:rPr/>
      </w:pPr>
      <w:r>
        <w:rPr>
          <w:rStyle w:val="155pt"/>
          <w:sz w:val="24"/>
          <w:szCs w:val="24"/>
        </w:rPr>
        <w:t>Кўчманчи ўзбеклар давлати ташкил топиши билан бу ҳудуд ҳуқуқий тизимида янги ўзгаришлар жорий қилинишига эҳтиёж туғилди. Чингизхон ва Темур даврида қўшинда жорий қилинган ҳарбий тартиб-қоидалар сақланиб қолди.</w:t>
      </w:r>
    </w:p>
    <w:p>
      <w:pPr>
        <w:pStyle w:val="Normal"/>
        <w:ind w:right="-2" w:firstLine="284"/>
        <w:jc w:val="both"/>
        <w:rPr/>
      </w:pPr>
      <w:r>
        <w:rPr>
          <w:rStyle w:val="155pt"/>
          <w:sz w:val="24"/>
          <w:szCs w:val="24"/>
        </w:rPr>
        <w:t>Шайбонийхон ҳокимиятни мустаҳкамлаб олгач, бир қатор ислоҳотлар ўтказди. Булар ер-сув ва пул ислоҳотларидир. Шайбонийхон 1505 йилда йирик қонуншуносларнинг кенгашини чақириб унда бундан аввалги ўн йил ичида солиқларнинг оғирлигидан, амалдорлар зулмидан қочиб ер-сувларини ташлаб кетганлар мулкларининг тақдири муҳокама қилинди. Кенгаш эгасиз ер-сув, мулклар подшо тасарруфига ўтказилиши, эгалари қайтиб келгач давлат хазинасидан уларнинг мол-мулклари қайтариб бериши ва ушбу мол-мулкдан фойдаланганлик учун тегишли ҳақ тўлаш тўғрисида қарор қабул қилди. 1507 йилда пул ислоҳоти ўтказилиб, мамлакатнинг барча йирик шаҳарларида вазни бир хил бўлган кумуш тангалар, мис чақалар зарб этилиб, муомалага киритилди.</w:t>
      </w:r>
    </w:p>
    <w:p>
      <w:pPr>
        <w:pStyle w:val="Normal"/>
        <w:ind w:right="-2" w:firstLine="284"/>
        <w:jc w:val="both"/>
        <w:rPr/>
      </w:pPr>
      <w:r>
        <w:rPr>
          <w:rStyle w:val="155pt"/>
          <w:sz w:val="24"/>
          <w:szCs w:val="24"/>
        </w:rPr>
        <w:t>Абдуллахон I нинг қисқа вақт ҳукмдорлигидан (1539-1540 й.) сўнг мамлакатда қўш ҳокимиятчилик юзага келди. Бухорода Убайдуллохон ўғли Абдулазиз (1540-1550 й.), Самарқандда эса Кўчкунжихон ўғли Абдулатиф (1540-1551 й.) ҳокимиятни бошқаради. Абдуллахон II (1583-1598 й.) даврига келиб мамлакат яна марказлаштирилади. Мамлакат пойтахти Бухорога кўчирилади ва шу даврдан бошлаб Бухоро хонлиги деб атала бошланди. Пул ислоҳотини ўтказилиб, бир хилдаги олтин ва кумуш танга ҳамда мис чақа муомалага киритилади. Ички ва ташқи савдо ривожланади.</w:t>
      </w:r>
    </w:p>
    <w:p>
      <w:pPr>
        <w:pStyle w:val="Normal"/>
        <w:ind w:right="-2" w:firstLine="284"/>
        <w:rPr/>
      </w:pPr>
      <w:r>
        <w:rPr/>
      </w:r>
    </w:p>
    <w:p>
      <w:pPr>
        <w:pStyle w:val="Normal"/>
        <w:ind w:right="-2" w:firstLine="284"/>
        <w:jc w:val="both"/>
        <w:rPr/>
      </w:pPr>
      <w:r>
        <w:rPr>
          <w:rStyle w:val="155pt"/>
          <w:sz w:val="24"/>
          <w:szCs w:val="24"/>
        </w:rPr>
        <w:t>Узбек давлатчилигининг Россия босқинидан олдинги босқичи</w:t>
      </w:r>
    </w:p>
    <w:p>
      <w:pPr>
        <w:pStyle w:val="Normal"/>
        <w:tabs>
          <w:tab w:val="clear" w:pos="708"/>
          <w:tab w:val="left" w:pos="673" w:leader="none"/>
        </w:tabs>
        <w:ind w:right="-2" w:firstLine="284"/>
        <w:jc w:val="both"/>
        <w:rPr/>
      </w:pPr>
      <w:r>
        <w:rPr>
          <w:rStyle w:val="155pt"/>
          <w:sz w:val="24"/>
          <w:szCs w:val="24"/>
        </w:rPr>
        <w:t>ХУ</w:t>
        <w:tab/>
        <w:t>асрдан, яъни ҳокимият шайбонийлар қўлига ўтиши билан бошланади. Айнан мазкур асрдан бошлаб давлат бошқарувида шу давргача шаклланиб келган анъаналардан чекиниш ҳолати кўзга ташланади. Хусусан, даргоҳ ва ундаги турли лавозимлар мавқеи кучайиб, ижроия ҳокимияти марказий мансабдор шахслар қўлида мужассамлашади. Натижада девонлар тизими чегараланган. Бунинг сабаби шайбонийлар ўзлари билан давлат бошқарувининг кўчманчи ва ярим кўчманчиларга хос шаклини олиб кирганлигидадир.</w:t>
      </w:r>
    </w:p>
    <w:p>
      <w:pPr>
        <w:pStyle w:val="Normal"/>
        <w:ind w:right="-2" w:firstLine="284"/>
        <w:jc w:val="both"/>
        <w:rPr/>
      </w:pPr>
      <w:r>
        <w:rPr>
          <w:rStyle w:val="155pt"/>
          <w:sz w:val="24"/>
          <w:szCs w:val="24"/>
        </w:rPr>
        <w:t>Шу даврга хос яна бир ҳолат сифатида мансабдор шахснинг ўз доимий фаолиятидан ташқари қўшимча вазифаларга ҳам жалб этилганлигини кўриш мумкин. Жумладан, даргоҳда фаолият юритувчи кўпгина амалдорлар қўшимча равишда ҳарбий ишлар ёки элчилик вазифалари билан ҳам шуғулланиб келганлигини кўрсатиш мумкин.</w:t>
      </w:r>
    </w:p>
    <w:p>
      <w:pPr>
        <w:pStyle w:val="Normal"/>
        <w:ind w:right="-2" w:firstLine="284"/>
        <w:jc w:val="both"/>
        <w:rPr/>
      </w:pPr>
      <w:r>
        <w:rPr>
          <w:rStyle w:val="155pt"/>
          <w:sz w:val="24"/>
          <w:szCs w:val="24"/>
        </w:rPr>
        <w:t xml:space="preserve">Олий давлат идораси - </w:t>
      </w:r>
      <w:r>
        <w:rPr>
          <w:rStyle w:val="Style23"/>
          <w:rFonts w:eastAsia="Bookman Old Style"/>
          <w:sz w:val="24"/>
          <w:szCs w:val="24"/>
        </w:rPr>
        <w:t>даргоҳ</w:t>
      </w:r>
      <w:r>
        <w:rPr>
          <w:rStyle w:val="155pt"/>
          <w:sz w:val="24"/>
          <w:szCs w:val="24"/>
        </w:rPr>
        <w:t xml:space="preserve"> (сарой) ҳисобланган. Марказий бошқарув фаолияти юқорида таъкидланганидек, сарой девони ва даргоҳ амалдорлари томонидан амалга оширилган.</w:t>
      </w:r>
    </w:p>
    <w:p>
      <w:pPr>
        <w:pStyle w:val="Normal"/>
        <w:ind w:right="-2" w:firstLine="284"/>
        <w:jc w:val="both"/>
        <w:rPr/>
      </w:pPr>
      <w:r>
        <w:rPr>
          <w:rStyle w:val="155pt"/>
          <w:sz w:val="24"/>
          <w:szCs w:val="24"/>
        </w:rPr>
        <w:t xml:space="preserve">Олий ҳокимият эгаси </w:t>
      </w:r>
      <w:r>
        <w:rPr>
          <w:rStyle w:val="Style23"/>
          <w:rFonts w:eastAsia="Bookman Old Style"/>
          <w:sz w:val="24"/>
          <w:szCs w:val="24"/>
        </w:rPr>
        <w:t>хон</w:t>
      </w:r>
      <w:r>
        <w:rPr>
          <w:rStyle w:val="155pt"/>
          <w:sz w:val="24"/>
          <w:szCs w:val="24"/>
        </w:rPr>
        <w:t xml:space="preserve"> бўлган. Дастлабки даврларда олий ҳокимият ҳукмрон сулоланинг энг улуғ ёшдаги намояндасига ўтган.</w:t>
      </w:r>
    </w:p>
    <w:p>
      <w:pPr>
        <w:pStyle w:val="Normal"/>
        <w:tabs>
          <w:tab w:val="clear" w:pos="708"/>
          <w:tab w:val="left" w:pos="673" w:leader="none"/>
        </w:tabs>
        <w:ind w:right="-2" w:firstLine="284"/>
        <w:jc w:val="both"/>
        <w:rPr/>
      </w:pPr>
      <w:r>
        <w:rPr>
          <w:rStyle w:val="155pt"/>
          <w:sz w:val="24"/>
          <w:szCs w:val="24"/>
        </w:rPr>
        <w:t>ХУ1</w:t>
        <w:tab/>
        <w:t>асрнинг 40-йилларидан бошлаб сулола ичидаги оилавий анъана устун чиқа бошлайди.</w:t>
      </w:r>
    </w:p>
    <w:p>
      <w:pPr>
        <w:pStyle w:val="Normal"/>
        <w:ind w:right="-2" w:firstLine="284"/>
        <w:jc w:val="both"/>
        <w:rPr/>
      </w:pPr>
      <w:r>
        <w:rPr>
          <w:rStyle w:val="155pt"/>
          <w:sz w:val="24"/>
          <w:szCs w:val="24"/>
        </w:rPr>
        <w:t xml:space="preserve">Даргоҳдаги хондан кейинги муҳим мансабдор шахс </w:t>
      </w:r>
      <w:r>
        <w:rPr>
          <w:rStyle w:val="Style23"/>
          <w:rFonts w:eastAsia="Bookman Old Style"/>
          <w:sz w:val="24"/>
          <w:szCs w:val="24"/>
        </w:rPr>
        <w:t xml:space="preserve">нақиб </w:t>
      </w:r>
      <w:r>
        <w:rPr>
          <w:rStyle w:val="155pt"/>
          <w:sz w:val="24"/>
          <w:szCs w:val="24"/>
        </w:rPr>
        <w:t>ҳисобланган. Таржимада «сардор», «бошлиқ», «етакчи» маъносини берувчи нақиблик мансаби амалда анча кенг ваколатга эга бўлган. У ички ва ташқи сиёсат ҳамда ҳарбий масалаларда олий ҳукмдорнинг биринчи маслаҳатчиси ҳисобланган. Унинг маслаҳати билан қарор қабул қилинган. Ҳарбий юришларни уюштириш, давом эттириш, душман ҳарбий имкониятларини ўрганиш ва элчилик вазифалари ҳам нақибга юкланган. Одатда, ушбу лавозимга асосан пайғамбари- миз Муҳаммад (с.а.в.) авлодлари ҳисобланадиган саййидлар хонадо- нига мансуб кишилар тайинланган. Расмий қабул маросимларида унинг олий ҳукмдордан чап тарафи томонидан биринчи бўлиб жой олиши нақибнинг даргоҳда тутган юксак мақомидан далолатдир (масалан, 1570 йили Бухорода Абдуллахон II яна ўз ҳокимиятини тикларкан, бухороликлар томонидан ўртага солинган машҳур Қосим шайх Азизхон (вафоти 1578 йил) билан музокарага ўз нақибини юборади).</w:t>
      </w:r>
    </w:p>
    <w:p>
      <w:pPr>
        <w:pStyle w:val="Normal"/>
        <w:ind w:right="-2" w:firstLine="284"/>
        <w:jc w:val="both"/>
        <w:rPr/>
      </w:pPr>
      <w:r>
        <w:rPr>
          <w:rStyle w:val="155pt"/>
          <w:sz w:val="24"/>
          <w:szCs w:val="24"/>
        </w:rPr>
        <w:t>Юқори мансабдор шахс ҳисобланган девонбеги сарой девонига бошчилик қилган. У девон фаолияти ҳақида хонга кунлик ҳисобот бериб борган. Сарой девонининг асосий вазифаси мамлакатнинг муҳим ишларидавлат яъни давлат мулки, молия, солиқ, ер-сув бошқаруви, жойлардаги амалдорларга иш тақсимлаш, мансабларга тайинлаш ишларини юритиш бўлган.</w:t>
      </w:r>
    </w:p>
    <w:p>
      <w:pPr>
        <w:pStyle w:val="Normal"/>
        <w:ind w:right="-2" w:firstLine="284"/>
        <w:jc w:val="both"/>
        <w:rPr/>
      </w:pPr>
      <w:r>
        <w:rPr>
          <w:rStyle w:val="155pt"/>
          <w:sz w:val="24"/>
          <w:szCs w:val="24"/>
        </w:rPr>
        <w:t xml:space="preserve">Даргоҳдаги </w:t>
      </w:r>
      <w:r>
        <w:rPr>
          <w:rStyle w:val="Style23"/>
          <w:rFonts w:eastAsia="Bookman Old Style"/>
          <w:sz w:val="24"/>
          <w:szCs w:val="24"/>
        </w:rPr>
        <w:t>кўкалдош</w:t>
      </w:r>
      <w:r>
        <w:rPr>
          <w:rStyle w:val="155pt"/>
          <w:sz w:val="24"/>
          <w:szCs w:val="24"/>
        </w:rPr>
        <w:t xml:space="preserve"> илгариги даврлардаги Девони мушриф- нинг фаолиятини амалга оширган. У умумий давлат назоратини олиб борган. У олий ҳукмдор ва расмий сулолага энг яқин кишилардан тайинланган. Одатда, кўкалдошнинг ижтимоий моҳияти сулоланинг бирор бир вакили билан бир онани эмганлик билан тушунтирилади. Демак, кўкалдош даргоҳнинг энг ишончли кишиларидан ҳисоб- ланиб, унга топшириладиган вазифалар вазифалар нозик қадар нозик ва масъулиятли бўлган. Бир сўз билан айтганда, мазкур мақом вазифаси мамлакатда олий ҳукмдор олиб бораётган сиёсат дахлсиз- лиги, унга кишиларнинг муносабатлари билан боғлиқ юмушлардан иборат эди. Масалан, Абдуллахон II ва Абдулмўмин ўртасидаги қарама-қаршиликни бартараф этишда Абдулмўмин ҳаракатлари ва мақсадларини олдиндан олдиндан, хонга тўғри маълумот беришда асосий ўринни </w:t>
      </w:r>
      <w:r>
        <w:rPr>
          <w:rStyle w:val="Style23"/>
          <w:rFonts w:eastAsia="Bookman Old Style"/>
          <w:sz w:val="24"/>
          <w:szCs w:val="24"/>
        </w:rPr>
        <w:t>Қулбобо кўкалдош</w:t>
      </w:r>
      <w:r>
        <w:rPr>
          <w:rStyle w:val="155pt"/>
          <w:sz w:val="24"/>
          <w:szCs w:val="24"/>
        </w:rPr>
        <w:t xml:space="preserve"> тутгани маълум.</w:t>
      </w:r>
    </w:p>
    <w:p>
      <w:pPr>
        <w:pStyle w:val="Normal"/>
        <w:ind w:right="-2" w:firstLine="284"/>
        <w:jc w:val="both"/>
        <w:rPr/>
      </w:pPr>
      <w:r>
        <w:rPr>
          <w:rStyle w:val="Style23"/>
          <w:rFonts w:eastAsia="Bookman Old Style"/>
          <w:sz w:val="24"/>
          <w:szCs w:val="24"/>
        </w:rPr>
        <w:t>Девони саркори хосса</w:t>
      </w:r>
      <w:r>
        <w:rPr>
          <w:rStyle w:val="155pt"/>
          <w:sz w:val="24"/>
          <w:szCs w:val="24"/>
        </w:rPr>
        <w:t xml:space="preserve"> ҳукмрон сулолага тегишли ер-сув ва мол- мулк бошқаруви, назорати ҳамда солиқ ишларига масъул ҳисобланган. Бошқа девонлар номлари эса манбаларда учрамайди.</w:t>
      </w:r>
    </w:p>
    <w:p>
      <w:pPr>
        <w:pStyle w:val="Normal"/>
        <w:ind w:right="-2" w:firstLine="284"/>
        <w:jc w:val="both"/>
        <w:rPr/>
      </w:pPr>
      <w:r>
        <w:rPr>
          <w:rStyle w:val="155pt"/>
          <w:sz w:val="24"/>
          <w:szCs w:val="24"/>
        </w:rPr>
        <w:t xml:space="preserve">Даргоҳда катта мавқега эга бўлган лавозимлардан бири </w:t>
      </w:r>
      <w:r>
        <w:rPr>
          <w:rStyle w:val="Style23"/>
          <w:rFonts w:eastAsia="Bookman Old Style"/>
          <w:sz w:val="24"/>
          <w:szCs w:val="24"/>
        </w:rPr>
        <w:t>Шайх ул- ислом</w:t>
      </w:r>
      <w:r>
        <w:rPr>
          <w:rStyle w:val="155pt"/>
          <w:sz w:val="24"/>
          <w:szCs w:val="24"/>
        </w:rPr>
        <w:t xml:space="preserve"> бўлиб, у давлат ва жамиятдаги мафкуравий ҳаётда асосий ўринда турган. У шариат қоидаларининг тўғри татбиқ этилиши ва уларга риоя этилишининг умумий назоратини юритган ва доимо хабардор бўлиб турган.</w:t>
      </w:r>
    </w:p>
    <w:p>
      <w:pPr>
        <w:pStyle w:val="Normal"/>
        <w:ind w:right="-2" w:firstLine="284"/>
        <w:jc w:val="both"/>
        <w:rPr/>
      </w:pPr>
      <w:r>
        <w:rPr>
          <w:rStyle w:val="155pt"/>
          <w:sz w:val="24"/>
          <w:szCs w:val="24"/>
        </w:rPr>
        <w:t xml:space="preserve">Жойларда ахлоқий нормаларга риоя қилиниши, амалдорлар ва руҳонийларнинг бу масалага муносабатини билиб бориш билан </w:t>
      </w:r>
      <w:r>
        <w:rPr>
          <w:rStyle w:val="Style23"/>
          <w:rFonts w:eastAsia="Bookman Old Style"/>
          <w:sz w:val="24"/>
          <w:szCs w:val="24"/>
        </w:rPr>
        <w:t>мухтасиб</w:t>
      </w:r>
      <w:r>
        <w:rPr>
          <w:rStyle w:val="155pt"/>
          <w:sz w:val="24"/>
          <w:szCs w:val="24"/>
        </w:rPr>
        <w:t xml:space="preserve"> шуғулланган. Жойларга мухтасибга бўйсунувчи раислар тайинланган.</w:t>
      </w:r>
    </w:p>
    <w:p>
      <w:pPr>
        <w:pStyle w:val="Normal"/>
        <w:ind w:right="-2" w:firstLine="284"/>
        <w:jc w:val="both"/>
        <w:rPr/>
      </w:pPr>
      <w:r>
        <w:rPr>
          <w:rStyle w:val="Style23"/>
          <w:rFonts w:eastAsia="Bookman Old Style"/>
          <w:sz w:val="24"/>
          <w:szCs w:val="24"/>
        </w:rPr>
        <w:t>Бош садр</w:t>
      </w:r>
      <w:r>
        <w:rPr>
          <w:rStyle w:val="155pt"/>
          <w:sz w:val="24"/>
          <w:szCs w:val="24"/>
        </w:rPr>
        <w:t xml:space="preserve"> диний муассасалар таъминоти учун ажратилган вақф мулкларини бошқарган. Жойларда эса унга бўйсунувчи </w:t>
      </w:r>
      <w:r>
        <w:rPr>
          <w:rStyle w:val="Style23"/>
          <w:rFonts w:eastAsia="Bookman Old Style"/>
          <w:sz w:val="24"/>
          <w:szCs w:val="24"/>
        </w:rPr>
        <w:t xml:space="preserve">садрлар </w:t>
      </w:r>
      <w:r>
        <w:rPr>
          <w:rStyle w:val="155pt"/>
          <w:sz w:val="24"/>
          <w:szCs w:val="24"/>
        </w:rPr>
        <w:t>фаолият кўрсатган.</w:t>
      </w:r>
    </w:p>
    <w:p>
      <w:pPr>
        <w:pStyle w:val="Normal"/>
        <w:ind w:right="-2" w:firstLine="284"/>
        <w:jc w:val="both"/>
        <w:rPr/>
      </w:pPr>
      <w:r>
        <w:rPr>
          <w:rStyle w:val="Style23"/>
          <w:rFonts w:eastAsia="Bookman Old Style"/>
          <w:sz w:val="24"/>
          <w:szCs w:val="24"/>
        </w:rPr>
        <w:t>Қози калон (бош қози, катта қози)</w:t>
      </w:r>
      <w:r>
        <w:rPr>
          <w:rStyle w:val="155pt"/>
          <w:sz w:val="24"/>
          <w:szCs w:val="24"/>
        </w:rPr>
        <w:t xml:space="preserve"> мамлакатда шариат суд ишларига етакчилик қилган. Ҳарбийлар ҳаётида юз берадиган ҳуқуқий масалаларни қози аскар ҳал қилган. Унга қози аскар ва маҳаллий қозилар бўйсунган. Қози калонга вилоят қозилари устидан шикоят қилиш мумкин бўлган. Агар қози фисқ йўлига кирса, масалан пора олса, зино қилса ёки хамр ичса ишдан четлатилган.</w:t>
      </w:r>
    </w:p>
    <w:p>
      <w:pPr>
        <w:pStyle w:val="Normal"/>
        <w:ind w:right="-2" w:firstLine="284"/>
        <w:jc w:val="both"/>
        <w:rPr/>
      </w:pPr>
      <w:r>
        <w:rPr>
          <w:rStyle w:val="155pt"/>
          <w:sz w:val="24"/>
          <w:szCs w:val="24"/>
        </w:rPr>
        <w:t xml:space="preserve">Давлат аҳамиятига молик мансаблардан яна бири </w:t>
      </w:r>
      <w:r>
        <w:rPr>
          <w:rStyle w:val="Style23"/>
          <w:rFonts w:eastAsia="Bookman Old Style"/>
          <w:sz w:val="24"/>
          <w:szCs w:val="24"/>
        </w:rPr>
        <w:t xml:space="preserve">оталиқдир. </w:t>
      </w:r>
      <w:r>
        <w:rPr>
          <w:rStyle w:val="155pt"/>
          <w:sz w:val="24"/>
          <w:szCs w:val="24"/>
        </w:rPr>
        <w:t>«Оталиқ қилмоқ», «отасининг ўрнини босмоқ» мазмунини берувчи мазкур амалдор марказий ҳокимиятнинг жойлардаги вакили бўлган. Олий ҳукмдор вилоятлар бошқарувига шаҳзодаларни тайинлаш баробарида уларга оталиқ, яъни ўз назоратчисини, ишонган шахсини бириктирган. Айниқса, балоғат ёшига етмаган шаҳзодалар вилоят- ларга тайинланган ҳолларда, улар то улғайиб мустақил фаолият кўрсатиш даражасига етгунига қадар давлат ишларини бошқариш шу оталиқлар зиммасига юклатилган. Бундай ҳолларда оталиқлар амалда вилоят бошқарувини, марказ билан муносабатлар ҳолатини ҳал этиб келган. Бундан келиб чиқадики, оталиқларнинг асосий вазифаси жойлар - вилоятлар билан боғлиқ бўлган.</w:t>
      </w:r>
    </w:p>
    <w:p>
      <w:pPr>
        <w:pStyle w:val="Normal"/>
        <w:ind w:right="-2" w:firstLine="284"/>
        <w:jc w:val="both"/>
        <w:rPr/>
      </w:pPr>
      <w:r>
        <w:rPr>
          <w:rStyle w:val="Style23"/>
          <w:rFonts w:eastAsia="Bookman Old Style"/>
          <w:sz w:val="24"/>
          <w:szCs w:val="24"/>
        </w:rPr>
        <w:t>Ясовуллар</w:t>
      </w:r>
      <w:r>
        <w:rPr>
          <w:rStyle w:val="155pt"/>
          <w:sz w:val="24"/>
          <w:szCs w:val="24"/>
        </w:rPr>
        <w:t xml:space="preserve"> олий ҳукмдор ва шаҳзодалар ўртасидаги алоқаларни йўлга қўйиш ишларини олиб борган. Шаҳзодаларни хон томонидан қабул қилиш, уларнинг арзи ва илтимосларини етказиш каби тадбирлар шулар жумласидандир.</w:t>
      </w:r>
    </w:p>
    <w:p>
      <w:pPr>
        <w:pStyle w:val="Normal"/>
        <w:ind w:right="-2" w:firstLine="284"/>
        <w:jc w:val="both"/>
        <w:rPr/>
      </w:pPr>
      <w:r>
        <w:rPr>
          <w:rStyle w:val="155pt"/>
          <w:sz w:val="24"/>
          <w:szCs w:val="24"/>
        </w:rPr>
        <w:t xml:space="preserve">Олий ҳукмдор чиқарган ҳукмлар, ёрлиқлар ва бошқа расмий ҳужжатларни ижрочиларга етказиш ишларига </w:t>
      </w:r>
      <w:r>
        <w:rPr>
          <w:rStyle w:val="Style23"/>
          <w:rFonts w:eastAsia="Bookman Old Style"/>
          <w:sz w:val="24"/>
          <w:szCs w:val="24"/>
        </w:rPr>
        <w:t>парвоначи</w:t>
      </w:r>
      <w:r>
        <w:rPr>
          <w:rStyle w:val="155pt"/>
          <w:sz w:val="24"/>
          <w:szCs w:val="24"/>
        </w:rPr>
        <w:t xml:space="preserve"> жавобгар бўлган. Уруш пайтларида эса улар ҳарбий етакчилик вазифалари билан ҳам шуғулланган.</w:t>
      </w:r>
    </w:p>
    <w:p>
      <w:pPr>
        <w:pStyle w:val="Normal"/>
        <w:ind w:right="-2" w:firstLine="284"/>
        <w:jc w:val="both"/>
        <w:rPr/>
      </w:pPr>
      <w:r>
        <w:rPr>
          <w:rStyle w:val="155pt"/>
          <w:sz w:val="24"/>
          <w:szCs w:val="24"/>
        </w:rPr>
        <w:t xml:space="preserve">Даргоҳга тушган арзларни қабул қилиш, жавобини бериш ҳамда мамлакатдаги ижтимоий адолат тартибларига риоя қилишнинг назорати каби юмушларга </w:t>
      </w:r>
      <w:r>
        <w:rPr>
          <w:rStyle w:val="Style23"/>
          <w:rFonts w:eastAsia="Bookman Old Style"/>
          <w:sz w:val="24"/>
          <w:szCs w:val="24"/>
        </w:rPr>
        <w:t>додҳоҳ</w:t>
      </w:r>
      <w:r>
        <w:rPr>
          <w:rStyle w:val="155pt"/>
          <w:sz w:val="24"/>
          <w:szCs w:val="24"/>
        </w:rPr>
        <w:t xml:space="preserve"> мутасадди эди.</w:t>
      </w:r>
    </w:p>
    <w:p>
      <w:pPr>
        <w:pStyle w:val="Normal"/>
        <w:ind w:right="-2" w:firstLine="284"/>
        <w:jc w:val="both"/>
        <w:rPr/>
      </w:pPr>
      <w:r>
        <w:rPr>
          <w:rStyle w:val="155pt"/>
          <w:sz w:val="24"/>
          <w:szCs w:val="24"/>
        </w:rPr>
        <w:t xml:space="preserve">Даргоҳдаги хавфсизлик, тартиб-интизом, кириш-чиқишдан ха- бардорлик каби тадбирлар </w:t>
      </w:r>
      <w:r>
        <w:rPr>
          <w:rStyle w:val="Style23"/>
          <w:rFonts w:eastAsia="Bookman Old Style"/>
          <w:sz w:val="24"/>
          <w:szCs w:val="24"/>
        </w:rPr>
        <w:t>эшикогабоши</w:t>
      </w:r>
      <w:r>
        <w:rPr>
          <w:rStyle w:val="155pt"/>
          <w:sz w:val="24"/>
          <w:szCs w:val="24"/>
        </w:rPr>
        <w:t xml:space="preserve"> бошчилигида олиб борил- ган. Унинг бўйсунувида </w:t>
      </w:r>
      <w:r>
        <w:rPr>
          <w:rStyle w:val="Style23"/>
          <w:rFonts w:eastAsia="Bookman Old Style"/>
          <w:sz w:val="24"/>
          <w:szCs w:val="24"/>
        </w:rPr>
        <w:t xml:space="preserve">чап эшикогаси, ўнг эшикогаси, эшикогаси </w:t>
      </w:r>
      <w:r>
        <w:rPr>
          <w:rStyle w:val="155pt"/>
          <w:sz w:val="24"/>
          <w:szCs w:val="24"/>
        </w:rPr>
        <w:t>бўлган. Улар уруш пайтларида олий ҳукмдорнинг энг муҳим ҳарбий топшириқларини ҳам бажариб борган.</w:t>
      </w:r>
    </w:p>
    <w:p>
      <w:pPr>
        <w:pStyle w:val="Normal"/>
        <w:ind w:right="-2" w:firstLine="284"/>
        <w:jc w:val="both"/>
        <w:rPr/>
      </w:pPr>
      <w:r>
        <w:rPr>
          <w:rStyle w:val="155pt"/>
          <w:sz w:val="24"/>
          <w:szCs w:val="24"/>
        </w:rPr>
        <w:t xml:space="preserve">Бундан ташқари, яна даргоҳда қуйидаги лавозимлар таъсис этилган: </w:t>
      </w:r>
      <w:r>
        <w:rPr>
          <w:rStyle w:val="Style23"/>
          <w:rFonts w:eastAsia="Bookman Old Style"/>
          <w:sz w:val="24"/>
          <w:szCs w:val="24"/>
        </w:rPr>
        <w:t>Мирзабоши</w:t>
      </w:r>
      <w:r>
        <w:rPr>
          <w:rStyle w:val="155pt"/>
          <w:sz w:val="24"/>
          <w:szCs w:val="24"/>
        </w:rPr>
        <w:t xml:space="preserve"> (унинг бўйсунувида мирзалар бўлган); </w:t>
      </w:r>
      <w:r>
        <w:rPr>
          <w:rStyle w:val="Style23"/>
          <w:rFonts w:eastAsia="Bookman Old Style"/>
          <w:sz w:val="24"/>
          <w:szCs w:val="24"/>
        </w:rPr>
        <w:t xml:space="preserve">шиговул </w:t>
      </w:r>
      <w:r>
        <w:rPr>
          <w:rStyle w:val="155pt"/>
          <w:sz w:val="24"/>
          <w:szCs w:val="24"/>
        </w:rPr>
        <w:t xml:space="preserve">(элчиларни қабул қилувчи); </w:t>
      </w:r>
      <w:r>
        <w:rPr>
          <w:rStyle w:val="Style23"/>
          <w:rFonts w:eastAsia="Bookman Old Style"/>
          <w:sz w:val="24"/>
          <w:szCs w:val="24"/>
        </w:rPr>
        <w:t>қўрчибоши</w:t>
      </w:r>
      <w:r>
        <w:rPr>
          <w:rStyle w:val="155pt"/>
          <w:sz w:val="24"/>
          <w:szCs w:val="24"/>
        </w:rPr>
        <w:t xml:space="preserve"> (қурол-аслаҳа хизмати бошлиғи, унинг амалдори жибочи); </w:t>
      </w:r>
      <w:r>
        <w:rPr>
          <w:rStyle w:val="Style23"/>
          <w:rFonts w:eastAsia="Bookman Old Style"/>
          <w:sz w:val="24"/>
          <w:szCs w:val="24"/>
        </w:rPr>
        <w:t>чуҳрабоши</w:t>
      </w:r>
      <w:r>
        <w:rPr>
          <w:rStyle w:val="155pt"/>
          <w:sz w:val="24"/>
          <w:szCs w:val="24"/>
        </w:rPr>
        <w:t xml:space="preserve"> (махсус қуллардан иборат ҳарбий қисм бошлиғи); </w:t>
      </w:r>
      <w:r>
        <w:rPr>
          <w:rStyle w:val="Style23"/>
          <w:rFonts w:eastAsia="Bookman Old Style"/>
          <w:sz w:val="24"/>
          <w:szCs w:val="24"/>
        </w:rPr>
        <w:t>мирохур</w:t>
      </w:r>
      <w:r>
        <w:rPr>
          <w:rStyle w:val="155pt"/>
          <w:sz w:val="24"/>
          <w:szCs w:val="24"/>
        </w:rPr>
        <w:t xml:space="preserve"> (олий ҳукмдорга тегишли йилқи, от-улов, уларнинг таъминотига масъул); </w:t>
      </w:r>
      <w:r>
        <w:rPr>
          <w:rStyle w:val="Style23"/>
          <w:rFonts w:eastAsia="Bookman Old Style"/>
          <w:sz w:val="24"/>
          <w:szCs w:val="24"/>
        </w:rPr>
        <w:t>қушбеги</w:t>
      </w:r>
      <w:r>
        <w:rPr>
          <w:rStyle w:val="155pt"/>
          <w:sz w:val="24"/>
          <w:szCs w:val="24"/>
        </w:rPr>
        <w:t xml:space="preserve"> (подшоҳона ов тодбирларини уюштирувчи); </w:t>
      </w:r>
      <w:r>
        <w:rPr>
          <w:rStyle w:val="Style23"/>
          <w:rFonts w:eastAsia="Bookman Old Style"/>
          <w:sz w:val="24"/>
          <w:szCs w:val="24"/>
        </w:rPr>
        <w:t>қоровулбеги; тугбеги; китобдор; мунший; муҳрдор; хазиначи; тавочи; баковулбоши; дастурхончи; жарчи</w:t>
      </w:r>
      <w:r>
        <w:rPr>
          <w:rStyle w:val="155pt"/>
          <w:sz w:val="24"/>
          <w:szCs w:val="24"/>
        </w:rPr>
        <w:t xml:space="preserve"> ва бошқалар.</w:t>
      </w:r>
    </w:p>
    <w:p>
      <w:pPr>
        <w:pStyle w:val="Normal"/>
        <w:ind w:right="-2" w:firstLine="284"/>
        <w:jc w:val="both"/>
        <w:rPr/>
      </w:pPr>
      <w:r>
        <w:rPr>
          <w:rStyle w:val="Style23"/>
          <w:rFonts w:eastAsia="Bookman Old Style"/>
          <w:sz w:val="24"/>
          <w:szCs w:val="24"/>
        </w:rPr>
        <w:t>Маҳаллий бошқарув.</w:t>
      </w:r>
      <w:r>
        <w:rPr>
          <w:rStyle w:val="155pt"/>
          <w:sz w:val="24"/>
          <w:szCs w:val="24"/>
        </w:rPr>
        <w:t xml:space="preserve"> Маъмурий жиҳатдан Шайбонийлар давлати, ёинки Х</w:t>
      </w:r>
      <w:r>
        <w:rPr>
          <w:rStyle w:val="155pt"/>
          <w:sz w:val="24"/>
          <w:szCs w:val="24"/>
          <w:lang w:val="en-US"/>
        </w:rPr>
        <w:t>VI</w:t>
      </w:r>
      <w:r>
        <w:rPr>
          <w:rStyle w:val="155pt"/>
          <w:sz w:val="24"/>
          <w:szCs w:val="24"/>
        </w:rPr>
        <w:t xml:space="preserve"> асрнинг иккинчи ярмидан Бухоро хонлиги деб аталувчи бу давлат илк даврлардаёқ вилоят ва туманларга тақсимланган. Вилоятларни ҳокимлар бошқарган, улар бевосита хон томонидан тайинланган. Дастлабки даврларда вилоятлар асосан ҳукмдор сулола намояндалари орасида мулк ўрнида тақсимлаб берилган.</w:t>
      </w:r>
    </w:p>
    <w:p>
      <w:pPr>
        <w:pStyle w:val="Normal"/>
        <w:ind w:right="-2" w:firstLine="284"/>
        <w:jc w:val="both"/>
        <w:rPr/>
      </w:pPr>
      <w:r>
        <w:rPr>
          <w:rStyle w:val="155pt"/>
          <w:sz w:val="24"/>
          <w:szCs w:val="24"/>
        </w:rPr>
        <w:t>Шунингдек, вилоятларга йирик амалдорларни тайинлашнинг алоҳида тартиби бўлиб, жойларда даргоҳлар фаолият кўрсатган. Юқорида келтирилган лавозимлар маҳаллий бошқарув тизимида жорий этилган. Шайбонийлар замонида қалъа бошлиғи қутвол дейилган бўлса-да, шу билан бирга у шаҳар ҳокими мақомига эга бўлган.</w:t>
      </w:r>
    </w:p>
    <w:p>
      <w:pPr>
        <w:pStyle w:val="Normal"/>
        <w:ind w:right="-2" w:firstLine="284"/>
        <w:jc w:val="both"/>
        <w:rPr/>
      </w:pPr>
      <w:r>
        <w:rPr>
          <w:rStyle w:val="155pt"/>
          <w:sz w:val="24"/>
          <w:szCs w:val="24"/>
        </w:rPr>
        <w:t xml:space="preserve">Мамлакатда энг йирик ер эгаси </w:t>
      </w:r>
      <w:r>
        <w:rPr>
          <w:rStyle w:val="Style23"/>
          <w:rFonts w:eastAsia="Bookman Old Style"/>
          <w:sz w:val="24"/>
          <w:szCs w:val="24"/>
        </w:rPr>
        <w:t>хон</w:t>
      </w:r>
      <w:r>
        <w:rPr>
          <w:rStyle w:val="155pt"/>
          <w:sz w:val="24"/>
          <w:szCs w:val="24"/>
        </w:rPr>
        <w:t xml:space="preserve"> ҳисобланган. У давлат ерларининг олий мулкдори бўлган. Умумдавлат ерлари ижарага берилган, лекин уларни сотиш, туҳфа қилиш ва васият қилиб қолдириш мумкин бўлмаган. Хоннинг мулк ерлари ҳам мавжуд бўлиб, у бошқа мулк эгалари сингари сотиб олиш ва сотиш ҳуқуқига эга бўлган.</w:t>
      </w:r>
    </w:p>
    <w:p>
      <w:pPr>
        <w:pStyle w:val="Normal"/>
        <w:ind w:right="-2" w:firstLine="284"/>
        <w:jc w:val="both"/>
        <w:rPr/>
      </w:pPr>
      <w:r>
        <w:rPr>
          <w:rStyle w:val="155pt"/>
          <w:sz w:val="24"/>
          <w:szCs w:val="24"/>
        </w:rPr>
        <w:t>Мамлакатда ерга бўлган хусусий мулкчилик муносабатлари кенг тарқалган. Ерларни тортиқ этиш бўйича алоҳида «танҳо» института мавжуд бўлиб, бундай ерлар ХУ1 асрда юқори табақа вакиллари ва руҳонийларга давлат олдидаги хизматлари учун туҳфа этилган. Тархон, суюрғол институтлари ҳам амал қилган. Тархонлик ҳуқуқига нафақат ҳарбийлар, савдогарлар ва бошқа аҳоли қатламлари ҳам эга бўлган. У суюрғол сингари давлат олдидаги алоҳида хизматлар учун инъом этилган. Ерсиз зироатчилар мулкдорлар ерида ишлаб, одатда, ҳосилнинг 1/3 ёки 1/5 қисмига эгалик қилган.</w:t>
      </w:r>
    </w:p>
    <w:p>
      <w:pPr>
        <w:pStyle w:val="Normal"/>
        <w:ind w:right="-2" w:firstLine="284"/>
        <w:jc w:val="both"/>
        <w:rPr/>
      </w:pPr>
      <w:r>
        <w:rPr>
          <w:rStyle w:val="155pt"/>
          <w:sz w:val="24"/>
          <w:szCs w:val="24"/>
        </w:rPr>
        <w:t>Энг кўп тарқалган солиқ турларидан закот (кўпсур), хирож, ушрни кўрсатиш мумкин. Шунингдек, мавжуд йиғимларнинг танобона, зобитона, мадади-лашкар, пешкаш ва бошқа турларини кўрсатиш мумкин.</w:t>
      </w:r>
    </w:p>
    <w:p>
      <w:pPr>
        <w:pStyle w:val="Normal"/>
        <w:ind w:right="-2" w:firstLine="284"/>
        <w:jc w:val="both"/>
        <w:rPr/>
      </w:pPr>
      <w:r>
        <w:rPr>
          <w:rStyle w:val="Style23"/>
          <w:rFonts w:eastAsia="Bookman Old Style"/>
          <w:sz w:val="24"/>
          <w:szCs w:val="24"/>
        </w:rPr>
        <w:t>Аштархонийлар давлати.</w:t>
      </w:r>
      <w:r>
        <w:rPr>
          <w:rStyle w:val="155pt"/>
          <w:sz w:val="24"/>
          <w:szCs w:val="24"/>
        </w:rPr>
        <w:t xml:space="preserve"> Шайбоний Абдулмўминхондан сўнг тахтга чиққан Пир Муҳаммад (1598-1601 й.) ҳукмронлиги кўп давом этмайди. Самарқанд ҳокими Боқи Муҳаммад Бухоро тахтини қўлга киритиб, хон деб эълон қилинади. Шу тариқа шайбонийларнинг бир асрлик ҳукмронлиги тугайди. Мамлакат бошқаруви янги сулола аштархонийлар қўлига ўтади.</w:t>
      </w:r>
    </w:p>
    <w:p>
      <w:pPr>
        <w:pStyle w:val="Normal"/>
        <w:ind w:right="-2" w:firstLine="284"/>
        <w:jc w:val="both"/>
        <w:rPr/>
      </w:pPr>
      <w:r>
        <w:rPr>
          <w:rStyle w:val="155pt"/>
          <w:sz w:val="24"/>
          <w:szCs w:val="24"/>
        </w:rPr>
        <w:t>Аштархонийлар сулоласи ХУ аср 30 йилларида Волга бўйида Олтин Урда (Жўжи улуси)дан ажралиб чиққан Аштархон (Ҳожи тархон, Астрахан) хонлигини бошқарган манғит сулоласи вакиллари бўлган. Улар 1556 йилда Рус давлати томонидан хонлик тугатилиши натижасида Мовароуннаҳрга келган. Мовароуннаҳрдаги аштархо- нийлар намояндаси Ёр Муҳаммадхон билан шайбонийлар ўртасида дастлаб дўстлик, сўнгра қуда-қариндошлик муносабати ўрнатилган. Хусусан, Боқи Муҳаммад ота томондан аштархонийларга, она томондан шайбонийларга мансубдир. Бора-бора аштархонийларнинг мавқеи ошган. Мамлакатда эътиборли вилоятлардан Самарқандни бошқаришга эришган Боқи Муҳаммадхон олий тахтни шайбоний- лардан тортиб олади. Шу билан мамлакатда аштархонийлар сулоласининг бир ярим асрлик фаолияти бошланади.</w:t>
      </w:r>
    </w:p>
    <w:p>
      <w:pPr>
        <w:pStyle w:val="Normal"/>
        <w:ind w:right="-2" w:firstLine="284"/>
        <w:jc w:val="both"/>
        <w:rPr/>
      </w:pPr>
      <w:r>
        <w:rPr>
          <w:rStyle w:val="155pt"/>
          <w:sz w:val="24"/>
          <w:szCs w:val="24"/>
        </w:rPr>
        <w:t>Олий ва маҳаллий бошқарувда кўчманчи ўзбек қабилалари бошлиқлари бўлган амирларнинг таъсири кучли бўлган. Вилоят ҳокимлигига асосан у ерда ўрнашган қабила амирлари ҳоким этиб тайинланган. Бу эса кейинги даврларда давлатнинг парчаланиб кетишига олиб келган. Ҳаттоки, Бухорода амирлар ҳукмронлигига асос солинган.</w:t>
      </w:r>
    </w:p>
    <w:p>
      <w:pPr>
        <w:pStyle w:val="Normal"/>
        <w:ind w:right="-2" w:firstLine="284"/>
        <w:jc w:val="both"/>
        <w:rPr/>
      </w:pPr>
      <w:r>
        <w:rPr>
          <w:rStyle w:val="155pt"/>
          <w:sz w:val="24"/>
          <w:szCs w:val="24"/>
        </w:rPr>
        <w:t>Аштархонийлар давлати 1740-1747 йилларда Эрон шоҳи Нодир- шоҳ таъсири остида бўлади. Шу даврдан бошлаб аштархоний хонларининг мавқеи расмий жиҳатдангина тан олинади. Амалда ҳокимият бошқа бир маҳаллий сулола манғитлар намояндаси Му- ҳаммад Ҳакимбий оталиқ ихтиёрига ўтади. 1753 йилда унинг ўғли Муҳаммад Раҳим оталиқ ўзини Бухоро амири деб эълон қилади. Шу тариқа Аштархонийлар хонлиги тугатилади.</w:t>
      </w:r>
    </w:p>
    <w:p>
      <w:pPr>
        <w:pStyle w:val="Normal"/>
        <w:ind w:right="-2" w:firstLine="284"/>
        <w:jc w:val="both"/>
        <w:rPr/>
      </w:pPr>
      <w:r>
        <w:rPr>
          <w:rStyle w:val="155pt"/>
          <w:sz w:val="24"/>
          <w:szCs w:val="24"/>
        </w:rPr>
        <w:t>Аштархонийлар ҳукмронлиги даврида давлат бошқарувида жид- дий ўзгариш кузатилмайди. Олий, марказий ва маҳаллий ҳокимият даргоҳда мужассамланган. Аниқ равишдаги даргоҳ ва ижроия (девонлар) тақсимотини бу даврда ҳам кўрмаймиз. Шунингдек, бирор лавозимдаги амалдорга ижтимоий мавқеи ва хон билан муносабатига қараб бошқа ваколатлар ҳам юклатилган.</w:t>
      </w:r>
    </w:p>
    <w:p>
      <w:pPr>
        <w:pStyle w:val="Normal"/>
        <w:ind w:right="-2" w:firstLine="284"/>
        <w:jc w:val="both"/>
        <w:rPr/>
      </w:pPr>
      <w:r>
        <w:rPr>
          <w:rStyle w:val="155pt"/>
          <w:sz w:val="24"/>
          <w:szCs w:val="24"/>
        </w:rPr>
        <w:t xml:space="preserve">Давлат бошлиғи </w:t>
      </w:r>
      <w:r>
        <w:rPr>
          <w:rStyle w:val="Style23"/>
          <w:rFonts w:eastAsia="Bookman Old Style"/>
          <w:sz w:val="24"/>
          <w:szCs w:val="24"/>
        </w:rPr>
        <w:t>хон</w:t>
      </w:r>
      <w:r>
        <w:rPr>
          <w:rStyle w:val="155pt"/>
          <w:sz w:val="24"/>
          <w:szCs w:val="24"/>
        </w:rPr>
        <w:t xml:space="preserve"> сулола вакиллари - султонлар томонидан сайланган. </w:t>
      </w:r>
      <w:r>
        <w:rPr>
          <w:rStyle w:val="Style23"/>
          <w:rFonts w:eastAsia="Bookman Old Style"/>
          <w:sz w:val="24"/>
          <w:szCs w:val="24"/>
        </w:rPr>
        <w:t>Оталиқ</w:t>
      </w:r>
      <w:r>
        <w:rPr>
          <w:rStyle w:val="155pt"/>
          <w:sz w:val="24"/>
          <w:szCs w:val="24"/>
        </w:rPr>
        <w:t xml:space="preserve"> бу вақтга келиб хондан кейинги биринчи ўринда турган. У биринчи вазир вазифасини бажарган. Оталиқдан кейинги мансаб </w:t>
      </w:r>
      <w:r>
        <w:rPr>
          <w:rStyle w:val="Style23"/>
          <w:rFonts w:eastAsia="Bookman Old Style"/>
          <w:sz w:val="24"/>
          <w:szCs w:val="24"/>
        </w:rPr>
        <w:t>девонбеги</w:t>
      </w:r>
      <w:r>
        <w:rPr>
          <w:rStyle w:val="155pt"/>
          <w:sz w:val="24"/>
          <w:szCs w:val="24"/>
        </w:rPr>
        <w:t xml:space="preserve"> лавозими бўлган. У солиқлар рўйхатини тузиш ва тўплаш, бошқа давлатлар элчиларининг ёрлиқларини қабул қилиш ва уни хонга топшириш билан шуғулланган.</w:t>
      </w:r>
    </w:p>
    <w:p>
      <w:pPr>
        <w:pStyle w:val="Normal"/>
        <w:widowControl w:val="false"/>
        <w:numPr>
          <w:ilvl w:val="0"/>
          <w:numId w:val="109"/>
        </w:numPr>
        <w:tabs>
          <w:tab w:val="clear" w:pos="708"/>
          <w:tab w:val="left" w:pos="1431" w:leader="none"/>
        </w:tabs>
        <w:ind w:left="360" w:right="-2" w:hanging="360"/>
        <w:jc w:val="both"/>
        <w:rPr/>
      </w:pPr>
      <w:r>
        <w:rPr>
          <w:rStyle w:val="155pt"/>
          <w:sz w:val="24"/>
          <w:szCs w:val="24"/>
        </w:rPr>
        <w:t xml:space="preserve">аср бошларига келиб </w:t>
      </w:r>
      <w:r>
        <w:rPr>
          <w:rStyle w:val="Style23"/>
          <w:rFonts w:eastAsia="Bookman Old Style"/>
          <w:sz w:val="24"/>
          <w:szCs w:val="24"/>
        </w:rPr>
        <w:t>қушбегибошининг</w:t>
      </w:r>
      <w:r>
        <w:rPr>
          <w:rStyle w:val="155pt"/>
          <w:sz w:val="24"/>
          <w:szCs w:val="24"/>
        </w:rPr>
        <w:t xml:space="preserve"> мавқеи кучайган. Унга амалдорларни мансабга тайинлаш ва унвон бериш, хон ёрлиғисиз шахсан ёзма кўрсатмалар тарқатиш, олий қабулларда ўз хоҳишига кўра иштирок этиш каби ваколатлар берилган.</w:t>
      </w:r>
    </w:p>
    <w:p>
      <w:pPr>
        <w:pStyle w:val="Normal"/>
        <w:ind w:right="-2" w:firstLine="284"/>
        <w:jc w:val="both"/>
        <w:rPr/>
      </w:pPr>
      <w:r>
        <w:rPr>
          <w:rStyle w:val="155pt"/>
          <w:sz w:val="24"/>
          <w:szCs w:val="24"/>
        </w:rPr>
        <w:t xml:space="preserve">Марказий бошқарув аппаратида </w:t>
      </w:r>
      <w:r>
        <w:rPr>
          <w:rStyle w:val="Style23"/>
          <w:rFonts w:eastAsia="Bookman Old Style"/>
          <w:sz w:val="24"/>
          <w:szCs w:val="24"/>
        </w:rPr>
        <w:t>парвоначи</w:t>
      </w:r>
      <w:r>
        <w:rPr>
          <w:rStyle w:val="155pt"/>
          <w:sz w:val="24"/>
          <w:szCs w:val="24"/>
        </w:rPr>
        <w:t xml:space="preserve"> инъом олганларга ёрлиқларини бериш билан шуғулланган. </w:t>
      </w:r>
      <w:r>
        <w:rPr>
          <w:rStyle w:val="Style23"/>
          <w:rFonts w:eastAsia="Bookman Old Style"/>
          <w:sz w:val="24"/>
          <w:szCs w:val="24"/>
        </w:rPr>
        <w:t>Додхо</w:t>
      </w:r>
      <w:r>
        <w:rPr>
          <w:rStyle w:val="155pt"/>
          <w:sz w:val="24"/>
          <w:szCs w:val="24"/>
        </w:rPr>
        <w:t xml:space="preserve"> хон номига келган аризаларни қабул қилиш ва қарорни аризачига етказиш ишини юритган. </w:t>
      </w:r>
      <w:r>
        <w:rPr>
          <w:rStyle w:val="Style23"/>
          <w:rFonts w:eastAsia="Bookman Old Style"/>
          <w:sz w:val="24"/>
          <w:szCs w:val="24"/>
        </w:rPr>
        <w:t>Катта иноқ</w:t>
      </w:r>
      <w:r>
        <w:rPr>
          <w:rStyle w:val="155pt"/>
          <w:sz w:val="24"/>
          <w:szCs w:val="24"/>
        </w:rPr>
        <w:t xml:space="preserve"> ўзбек қабилаларининг бошқарувини олиб борган. </w:t>
      </w:r>
      <w:r>
        <w:rPr>
          <w:rStyle w:val="Style23"/>
          <w:rFonts w:eastAsia="Bookman Old Style"/>
          <w:sz w:val="24"/>
          <w:szCs w:val="24"/>
        </w:rPr>
        <w:t>Кўкалдош</w:t>
      </w:r>
      <w:r>
        <w:rPr>
          <w:rStyle w:val="155pt"/>
          <w:sz w:val="24"/>
          <w:szCs w:val="24"/>
        </w:rPr>
        <w:t xml:space="preserve"> сиёсий миршабликни бошқарган. </w:t>
      </w:r>
      <w:r>
        <w:rPr>
          <w:rStyle w:val="Style23"/>
          <w:rFonts w:eastAsia="Bookman Old Style"/>
          <w:sz w:val="24"/>
          <w:szCs w:val="24"/>
        </w:rPr>
        <w:t xml:space="preserve">Ясовуллар </w:t>
      </w:r>
      <w:r>
        <w:rPr>
          <w:rStyle w:val="155pt"/>
          <w:sz w:val="24"/>
          <w:szCs w:val="24"/>
        </w:rPr>
        <w:t xml:space="preserve">алоҳида топшириқларни бажарган. Бундан ташқари </w:t>
      </w:r>
      <w:r>
        <w:rPr>
          <w:rStyle w:val="Style23"/>
          <w:rFonts w:eastAsia="Bookman Old Style"/>
          <w:sz w:val="24"/>
          <w:szCs w:val="24"/>
        </w:rPr>
        <w:t>бош қози, ҳарбий қози, шайхулислом</w:t>
      </w:r>
      <w:r>
        <w:rPr>
          <w:rStyle w:val="155pt"/>
          <w:sz w:val="24"/>
          <w:szCs w:val="24"/>
        </w:rPr>
        <w:t xml:space="preserve"> каби лавозимлар мавжуд бўлган.</w:t>
      </w:r>
    </w:p>
    <w:p>
      <w:pPr>
        <w:pStyle w:val="Normal"/>
        <w:ind w:right="-2" w:firstLine="284"/>
        <w:jc w:val="both"/>
        <w:rPr/>
      </w:pPr>
      <w:r>
        <w:rPr>
          <w:rStyle w:val="Style23"/>
          <w:rFonts w:eastAsia="Bookman Old Style"/>
          <w:sz w:val="24"/>
          <w:szCs w:val="24"/>
        </w:rPr>
        <w:t>Сарой қутволи</w:t>
      </w:r>
      <w:r>
        <w:rPr>
          <w:rStyle w:val="155pt"/>
          <w:sz w:val="24"/>
          <w:szCs w:val="24"/>
        </w:rPr>
        <w:t xml:space="preserve"> лавозими алоҳида аҳамиятга эга бўлиб, давлат хазинаси ҳисобидан амалга оширилган қурилиш, ободончилик ишларига жавобгар бўлган.</w:t>
      </w:r>
    </w:p>
    <w:p>
      <w:pPr>
        <w:pStyle w:val="Normal"/>
        <w:ind w:right="-2" w:firstLine="284"/>
        <w:jc w:val="both"/>
        <w:rPr/>
      </w:pPr>
      <w:r>
        <w:rPr>
          <w:rStyle w:val="155pt"/>
          <w:sz w:val="24"/>
          <w:szCs w:val="24"/>
        </w:rPr>
        <w:t xml:space="preserve">Вилоят ва шаҳарлар хоннинг ҳарбий вассаллари томонидан идора этилган. Бухоро шаҳри </w:t>
      </w:r>
      <w:r>
        <w:rPr>
          <w:rStyle w:val="Style23"/>
          <w:rFonts w:eastAsia="Bookman Old Style"/>
          <w:sz w:val="24"/>
          <w:szCs w:val="24"/>
        </w:rPr>
        <w:t>махсус ҳоким - доруга</w:t>
      </w:r>
      <w:r>
        <w:rPr>
          <w:rStyle w:val="155pt"/>
          <w:sz w:val="24"/>
          <w:szCs w:val="24"/>
        </w:rPr>
        <w:t xml:space="preserve"> томонидан бошқарилган. Пойтахтда </w:t>
      </w:r>
      <w:r>
        <w:rPr>
          <w:rStyle w:val="Style23"/>
          <w:rFonts w:eastAsia="Bookman Old Style"/>
          <w:sz w:val="24"/>
          <w:szCs w:val="24"/>
        </w:rPr>
        <w:t>миршаблик</w:t>
      </w:r>
      <w:r>
        <w:rPr>
          <w:rStyle w:val="155pt"/>
          <w:sz w:val="24"/>
          <w:szCs w:val="24"/>
        </w:rPr>
        <w:t xml:space="preserve"> лавозимлари жорий этилган.</w:t>
      </w:r>
    </w:p>
    <w:p>
      <w:pPr>
        <w:pStyle w:val="Normal"/>
        <w:keepNext w:val="true"/>
        <w:keepLines/>
        <w:widowControl w:val="false"/>
        <w:numPr>
          <w:ilvl w:val="0"/>
          <w:numId w:val="32"/>
        </w:numPr>
        <w:tabs>
          <w:tab w:val="clear" w:pos="708"/>
          <w:tab w:val="left" w:pos="1340" w:leader="none"/>
        </w:tabs>
        <w:ind w:left="360" w:right="-2" w:hanging="360"/>
        <w:outlineLvl w:val="3"/>
        <w:rPr/>
      </w:pPr>
      <w:bookmarkStart w:id="70" w:name="bookmark25"/>
      <w:r>
        <w:rPr/>
        <w:t>. Мустақил ўзбек хонликларининг вужудга келиши ва уларнинг давлат тузуми</w:t>
      </w:r>
      <w:bookmarkEnd w:id="70"/>
    </w:p>
    <w:p>
      <w:pPr>
        <w:pStyle w:val="Normal"/>
        <w:widowControl w:val="false"/>
        <w:numPr>
          <w:ilvl w:val="0"/>
          <w:numId w:val="26"/>
        </w:numPr>
        <w:tabs>
          <w:tab w:val="clear" w:pos="708"/>
          <w:tab w:val="left" w:pos="2151" w:leader="none"/>
        </w:tabs>
        <w:ind w:left="360" w:right="-2" w:hanging="360"/>
        <w:jc w:val="both"/>
        <w:rPr/>
      </w:pPr>
      <w:r>
        <w:rPr>
          <w:rStyle w:val="155pt"/>
          <w:sz w:val="24"/>
          <w:szCs w:val="24"/>
          <w:lang w:val="en-US"/>
        </w:rPr>
        <w:t>XI</w:t>
      </w:r>
      <w:r>
        <w:rPr>
          <w:rStyle w:val="155pt"/>
          <w:sz w:val="24"/>
          <w:szCs w:val="24"/>
        </w:rPr>
        <w:t xml:space="preserve">Х асрлар ўзбек давлатчилиги тарихидаги муҳим бос- қичлардан бири ҳисобланади. Бу вақтга келиб, 2400 йиллик улкан тарихий тараққиёт йўлига эга бўлган ўзбек давлатчилигида тарқоқ- лик ҳолати яққол кўзга ташланади. Бир вақтнинг ўзида Бухоро, Хива ва Қўқонда алоҳида давлатлар фаолият кўрсатади. </w:t>
      </w:r>
      <w:r>
        <w:rPr>
          <w:rStyle w:val="155pt"/>
          <w:sz w:val="24"/>
          <w:szCs w:val="24"/>
          <w:lang w:val="en-US"/>
        </w:rPr>
        <w:t xml:space="preserve">XVIII </w:t>
      </w:r>
      <w:r>
        <w:rPr>
          <w:rStyle w:val="155pt"/>
          <w:sz w:val="24"/>
          <w:szCs w:val="24"/>
        </w:rPr>
        <w:t>асрнинг</w:t>
      </w:r>
    </w:p>
    <w:p>
      <w:pPr>
        <w:pStyle w:val="Normal"/>
        <w:ind w:right="-2" w:firstLine="284"/>
        <w:rPr/>
      </w:pPr>
      <w:r>
        <w:rPr/>
      </w:r>
    </w:p>
    <w:p>
      <w:pPr>
        <w:pStyle w:val="Normal"/>
        <w:ind w:right="-2" w:firstLine="284"/>
        <w:jc w:val="both"/>
        <w:rPr/>
      </w:pPr>
      <w:r>
        <w:rPr>
          <w:rStyle w:val="155pt"/>
          <w:sz w:val="24"/>
          <w:szCs w:val="24"/>
        </w:rPr>
        <w:t xml:space="preserve">иккинчиярмигакелибУртаОсиёдабошланганянгидаврхонликларнингиқтисодийривожланишдаврибўлибҳисобланади. БудаврдаХивадақўнғиротлар, БухородаманғитларваҚўқондамингларҳокимиятниэгаллайди. </w:t>
      </w:r>
      <w:r>
        <w:rPr>
          <w:rStyle w:val="155pt"/>
          <w:sz w:val="24"/>
          <w:szCs w:val="24"/>
          <w:lang w:val="en-US"/>
        </w:rPr>
        <w:t>XK</w:t>
      </w:r>
      <w:r>
        <w:rPr>
          <w:rStyle w:val="155pt"/>
          <w:sz w:val="24"/>
          <w:szCs w:val="24"/>
        </w:rPr>
        <w:t xml:space="preserve"> асрнинг иккинчи ярмидан эса улар Рус давлати томонидан мустамлакага айлантирилади.</w:t>
      </w:r>
    </w:p>
    <w:p>
      <w:pPr>
        <w:pStyle w:val="Normal"/>
        <w:ind w:right="-2" w:firstLine="284"/>
        <w:jc w:val="both"/>
        <w:rPr/>
      </w:pPr>
      <w:r>
        <w:rPr>
          <w:rStyle w:val="Style23"/>
          <w:rFonts w:eastAsia="Bookman Old Style"/>
          <w:sz w:val="24"/>
          <w:szCs w:val="24"/>
        </w:rPr>
        <w:t>Бухоро амирлиги</w:t>
      </w:r>
      <w:r>
        <w:rPr>
          <w:rStyle w:val="155pt"/>
          <w:sz w:val="24"/>
          <w:szCs w:val="24"/>
          <w:lang w:val="en-US"/>
        </w:rPr>
        <w:t>XVIII</w:t>
      </w:r>
      <w:r>
        <w:rPr>
          <w:rStyle w:val="155pt"/>
          <w:sz w:val="24"/>
          <w:szCs w:val="24"/>
        </w:rPr>
        <w:t xml:space="preserve"> асрнинг иккинчи ярмидан бошлаб олий ҳокимият вакиллари - аштархоний хонлари ўрнини амирлар эгал- лаши билан ташкил топади. Жумладан, Нодиршоҳ даврида амалдаги ҳокимият эгаси Муҳаммад Ҳаким амири кабир буюк амир унвонини олади. Унинг ўғли Муҳаммад Раҳим оталиқ (1747-1758 й.) 1748 йил Эрон тахт вориси Абдулфайзнинг ўғли Абдулмомин (чингизий- лардан бўлган 9 ёшли бола)ни ўлдиради ва 1753 йил зодагонлар ҳамда руҳонийлар розилиги билан Бухоро тахтига амир унвони би</w:t>
        <w:softHyphen/>
        <w:t>лан ўтиради. Шу тариқа Бухоро хонлиги негизида ташкил топган бу давлат олий ҳукмдор унвонидан келиб чиқиб амирлик номи билан юритила бошлади. Ҳокимият тепасига манғитлар сулоласи келади ва бу сулола 1920 йили инқилоб натижасида ҳокимиятдан четлаш- тирилади.</w:t>
      </w:r>
    </w:p>
    <w:p>
      <w:pPr>
        <w:pStyle w:val="Normal"/>
        <w:ind w:right="-2" w:firstLine="284"/>
        <w:jc w:val="both"/>
        <w:rPr/>
      </w:pPr>
      <w:r>
        <w:rPr>
          <w:rStyle w:val="155pt"/>
          <w:sz w:val="24"/>
          <w:szCs w:val="24"/>
        </w:rPr>
        <w:t>Бухоро амирлигида дастлабки даврда Муҳаммад Раҳим то</w:t>
        <w:softHyphen/>
        <w:t>монидан мамлакатни марказлаштиришга қаратилган маъмурий- сиёсий ислоҳотлар амалга оширилади. Шоҳ Мурод (1785-1800 й.) сохта хонлик анъанасига чек қўйилиб, амир унвони билан расман тахтга ўтиради. У мамлакатда қаттиқ тартиб интизом ўрнатади. Солиқ ислоҳотини амалга ошириб, айрим солиқларни бекор қилади.</w:t>
      </w:r>
    </w:p>
    <w:p>
      <w:pPr>
        <w:pStyle w:val="Normal"/>
        <w:ind w:right="-2" w:firstLine="284"/>
        <w:jc w:val="both"/>
        <w:rPr/>
      </w:pPr>
      <w:r>
        <w:rPr>
          <w:rStyle w:val="155pt"/>
          <w:sz w:val="24"/>
          <w:szCs w:val="24"/>
        </w:rPr>
        <w:t xml:space="preserve">Олий ҳокимият эгаси </w:t>
      </w:r>
      <w:r>
        <w:rPr>
          <w:rStyle w:val="Style23"/>
          <w:rFonts w:eastAsia="Bookman Old Style"/>
          <w:sz w:val="24"/>
          <w:szCs w:val="24"/>
        </w:rPr>
        <w:t>амир</w:t>
      </w:r>
      <w:r>
        <w:rPr>
          <w:rStyle w:val="155pt"/>
          <w:sz w:val="24"/>
          <w:szCs w:val="24"/>
        </w:rPr>
        <w:t xml:space="preserve"> ҳисобланган. Унинг ҳузурида йирик ер эгалари, руҳонийлар ва давлат хизматчиларидан иборат </w:t>
      </w:r>
      <w:r>
        <w:rPr>
          <w:rStyle w:val="Style23"/>
          <w:rFonts w:eastAsia="Bookman Old Style"/>
          <w:sz w:val="24"/>
          <w:szCs w:val="24"/>
        </w:rPr>
        <w:t>маслаҳат кенгаши</w:t>
      </w:r>
      <w:r>
        <w:rPr>
          <w:rStyle w:val="155pt"/>
          <w:sz w:val="24"/>
          <w:szCs w:val="24"/>
        </w:rPr>
        <w:t xml:space="preserve"> мавжуд бўлган.</w:t>
      </w:r>
    </w:p>
    <w:p>
      <w:pPr>
        <w:pStyle w:val="Normal"/>
        <w:ind w:right="-2" w:firstLine="284"/>
        <w:jc w:val="both"/>
        <w:rPr/>
      </w:pPr>
      <w:r>
        <w:rPr>
          <w:rStyle w:val="155pt"/>
          <w:sz w:val="24"/>
          <w:szCs w:val="24"/>
        </w:rPr>
        <w:t xml:space="preserve">Давлат бошқарувида кўчманчи аҳоли қабила бошлиқлари, яъни </w:t>
      </w:r>
      <w:r>
        <w:rPr>
          <w:rStyle w:val="Style23"/>
          <w:rFonts w:eastAsia="Bookman Old Style"/>
          <w:sz w:val="24"/>
          <w:szCs w:val="24"/>
        </w:rPr>
        <w:t>иноқлар</w:t>
      </w:r>
      <w:r>
        <w:rPr>
          <w:rStyle w:val="155pt"/>
          <w:sz w:val="24"/>
          <w:szCs w:val="24"/>
        </w:rPr>
        <w:t xml:space="preserve"> (катта иноқ, кичик иноқ) ҳам фаол иштирок этишган. Улар кўпроқ қўшимча топшириқларни ижро этишган. Хусусан, </w:t>
      </w:r>
      <w:r>
        <w:rPr>
          <w:rStyle w:val="Style23"/>
          <w:rFonts w:eastAsia="Bookman Old Style"/>
          <w:sz w:val="24"/>
          <w:szCs w:val="24"/>
        </w:rPr>
        <w:t>кичик иноқда</w:t>
      </w:r>
      <w:r>
        <w:rPr>
          <w:rStyle w:val="155pt"/>
          <w:sz w:val="24"/>
          <w:szCs w:val="24"/>
        </w:rPr>
        <w:t xml:space="preserve"> олий ҳукмдор муҳри сақланган.</w:t>
      </w:r>
    </w:p>
    <w:p>
      <w:pPr>
        <w:pStyle w:val="Normal"/>
        <w:ind w:right="-2" w:firstLine="284"/>
        <w:jc w:val="both"/>
        <w:rPr/>
      </w:pPr>
      <w:r>
        <w:rPr>
          <w:rStyle w:val="155pt"/>
          <w:sz w:val="24"/>
          <w:szCs w:val="24"/>
        </w:rPr>
        <w:t xml:space="preserve">Бухоро амирлигида марказий бошқарув даргоҳда мужассам- ланган. </w:t>
      </w:r>
      <w:r>
        <w:rPr>
          <w:rStyle w:val="Style23"/>
          <w:rFonts w:eastAsia="Bookman Old Style"/>
          <w:sz w:val="24"/>
          <w:szCs w:val="24"/>
        </w:rPr>
        <w:t>Қушбеги</w:t>
      </w:r>
      <w:r>
        <w:rPr>
          <w:rStyle w:val="155pt"/>
          <w:sz w:val="24"/>
          <w:szCs w:val="24"/>
        </w:rPr>
        <w:t xml:space="preserve"> амирдан кейинги олий мансабдор шахсга айланган. У мамлакат бошқаруви, хазина ва пойтахтдаги аҳволни назорат қилган. Шунингдек, унга барча вилоятлар бўйсунган. </w:t>
      </w:r>
      <w:r>
        <w:rPr>
          <w:rStyle w:val="Style23"/>
          <w:rFonts w:eastAsia="Bookman Old Style"/>
          <w:sz w:val="24"/>
          <w:szCs w:val="24"/>
        </w:rPr>
        <w:t xml:space="preserve">Девонбеги </w:t>
      </w:r>
      <w:r>
        <w:rPr>
          <w:rStyle w:val="155pt"/>
          <w:sz w:val="24"/>
          <w:szCs w:val="24"/>
        </w:rPr>
        <w:t xml:space="preserve">олий мансабдор шахслардан ҳисобланган. У хазина кирим-чиқими, сарой хўжалиги ва закот йиғиш ишларини бошқарган. Одатда, у қуйи қушбеги деб аталган. </w:t>
      </w:r>
      <w:r>
        <w:rPr>
          <w:rStyle w:val="Style23"/>
          <w:rFonts w:eastAsia="Bookman Old Style"/>
          <w:sz w:val="24"/>
          <w:szCs w:val="24"/>
        </w:rPr>
        <w:t>Оталиқ</w:t>
      </w:r>
      <w:r>
        <w:rPr>
          <w:rStyle w:val="155pt"/>
          <w:sz w:val="24"/>
          <w:szCs w:val="24"/>
        </w:rPr>
        <w:t xml:space="preserve"> асосан Самарқанд ва Бухоро, яъни амирликнинг марказий ҳудудларининг сув тақсимотига бош бўлган.</w:t>
      </w:r>
    </w:p>
    <w:p>
      <w:pPr>
        <w:pStyle w:val="Normal"/>
        <w:ind w:right="-2" w:firstLine="284"/>
        <w:jc w:val="both"/>
        <w:rPr/>
      </w:pPr>
      <w:r>
        <w:rPr>
          <w:rStyle w:val="155pt"/>
          <w:sz w:val="24"/>
          <w:szCs w:val="24"/>
        </w:rPr>
        <w:t xml:space="preserve">Саройда </w:t>
      </w:r>
      <w:r>
        <w:rPr>
          <w:rStyle w:val="Style23"/>
          <w:rFonts w:eastAsia="Bookman Old Style"/>
          <w:sz w:val="24"/>
          <w:szCs w:val="24"/>
        </w:rPr>
        <w:t>шиговул</w:t>
      </w:r>
      <w:r>
        <w:rPr>
          <w:rStyle w:val="155pt"/>
          <w:sz w:val="24"/>
          <w:szCs w:val="24"/>
        </w:rPr>
        <w:t xml:space="preserve"> амирнинг шахсий ёрдамчиси бўлган. У элчилар қабулини ҳам уюштирган. </w:t>
      </w:r>
      <w:r>
        <w:rPr>
          <w:rStyle w:val="Style23"/>
          <w:rFonts w:eastAsia="Bookman Old Style"/>
          <w:sz w:val="24"/>
          <w:szCs w:val="24"/>
        </w:rPr>
        <w:t>Удайчилар</w:t>
      </w:r>
      <w:r>
        <w:rPr>
          <w:rStyle w:val="155pt"/>
          <w:sz w:val="24"/>
          <w:szCs w:val="24"/>
        </w:rPr>
        <w:t xml:space="preserve"> амирга жойлардаги аҳвол тўғ- рисида ахборот бериб турувчилар бўлган. </w:t>
      </w:r>
      <w:r>
        <w:rPr>
          <w:rStyle w:val="Style23"/>
          <w:rFonts w:eastAsia="Bookman Old Style"/>
          <w:sz w:val="24"/>
          <w:szCs w:val="24"/>
        </w:rPr>
        <w:t>Мирза (мунший)</w:t>
      </w:r>
      <w:r>
        <w:rPr>
          <w:rStyle w:val="155pt"/>
          <w:sz w:val="24"/>
          <w:szCs w:val="24"/>
        </w:rPr>
        <w:t xml:space="preserve"> амирнинг шахсий котиби ва амир қабулхонаси бошлиғи ҳисобланган. </w:t>
      </w:r>
      <w:r>
        <w:rPr>
          <w:rStyle w:val="Style23"/>
          <w:rFonts w:eastAsia="Bookman Old Style"/>
          <w:sz w:val="24"/>
          <w:szCs w:val="24"/>
        </w:rPr>
        <w:t>Парвоначи</w:t>
      </w:r>
      <w:r>
        <w:rPr>
          <w:rStyle w:val="155pt"/>
          <w:sz w:val="24"/>
          <w:szCs w:val="24"/>
        </w:rPr>
        <w:t xml:space="preserve"> олий ҳукмдор ёрлиқларини тегишли кишиларга етказиш ва араблар аҳолиси билан шуғулланишни амалга оширган. </w:t>
      </w:r>
      <w:r>
        <w:rPr>
          <w:rStyle w:val="Style23"/>
          <w:rFonts w:eastAsia="Bookman Old Style"/>
          <w:sz w:val="24"/>
          <w:szCs w:val="24"/>
        </w:rPr>
        <w:t xml:space="preserve">Додхоҳ </w:t>
      </w:r>
      <w:r>
        <w:rPr>
          <w:rStyle w:val="155pt"/>
          <w:sz w:val="24"/>
          <w:szCs w:val="24"/>
        </w:rPr>
        <w:t xml:space="preserve">амир номига келган арзларини амирга ва унинг жавобини манфаат- дорларга етказишга масъул бўлган. </w:t>
      </w:r>
      <w:r>
        <w:rPr>
          <w:rStyle w:val="Style23"/>
          <w:rFonts w:eastAsia="Bookman Old Style"/>
          <w:sz w:val="24"/>
          <w:szCs w:val="24"/>
        </w:rPr>
        <w:t>Тўқсабо</w:t>
      </w:r>
      <w:r>
        <w:rPr>
          <w:rStyle w:val="155pt"/>
          <w:sz w:val="24"/>
          <w:szCs w:val="24"/>
        </w:rPr>
        <w:t xml:space="preserve"> дастлаб ҳукмдор олдига таом тортиш ишини бажарган. Х1Х асрга келиб эса ҳарбий мансаб</w:t>
        <w:softHyphen/>
        <w:t xml:space="preserve">дор шахс даражасига кўтарилган. </w:t>
      </w:r>
      <w:r>
        <w:rPr>
          <w:rStyle w:val="Style23"/>
          <w:rFonts w:eastAsia="Bookman Old Style"/>
          <w:sz w:val="24"/>
          <w:szCs w:val="24"/>
        </w:rPr>
        <w:t>Кўкалдош</w:t>
      </w:r>
      <w:r>
        <w:rPr>
          <w:rStyle w:val="155pt"/>
          <w:sz w:val="24"/>
          <w:szCs w:val="24"/>
        </w:rPr>
        <w:t xml:space="preserve"> мамлакат миқёсида хавфсизлик хизматини бошқарган. Юқорида кўрсатилган мансабдор- лардан ташқари қўшимча лавозимлар ҳам жорий этилган. Улар зиммасига айрим ҳолларда бошқарувга оид ишлар ҳам юклатилган.</w:t>
      </w:r>
    </w:p>
    <w:p>
      <w:pPr>
        <w:pStyle w:val="Normal"/>
        <w:ind w:right="-2" w:firstLine="284"/>
        <w:jc w:val="both"/>
        <w:rPr/>
      </w:pPr>
      <w:r>
        <w:rPr>
          <w:rStyle w:val="155pt"/>
          <w:sz w:val="24"/>
          <w:szCs w:val="24"/>
        </w:rPr>
        <w:t xml:space="preserve">Қўшинга тўпчилар қисмининг қўмондони ва Бухоро ҳарбий қароргоҳи бошлиғи раҳбарлик қилган. </w:t>
      </w:r>
      <w:r>
        <w:rPr>
          <w:rStyle w:val="Style23"/>
          <w:rFonts w:eastAsia="Bookman Old Style"/>
          <w:sz w:val="24"/>
          <w:szCs w:val="24"/>
        </w:rPr>
        <w:t>Қўрчибоши</w:t>
      </w:r>
      <w:r>
        <w:rPr>
          <w:rStyle w:val="155pt"/>
          <w:sz w:val="24"/>
          <w:szCs w:val="24"/>
        </w:rPr>
        <w:t xml:space="preserve"> қурол-аслаҳага масъул ҳисобланган. </w:t>
      </w:r>
      <w:r>
        <w:rPr>
          <w:rStyle w:val="Style23"/>
          <w:rFonts w:eastAsia="Bookman Old Style"/>
          <w:sz w:val="24"/>
          <w:szCs w:val="24"/>
        </w:rPr>
        <w:t>Удайчи</w:t>
      </w:r>
      <w:r>
        <w:rPr>
          <w:rStyle w:val="155pt"/>
          <w:sz w:val="24"/>
          <w:szCs w:val="24"/>
        </w:rPr>
        <w:t xml:space="preserve"> уруш пайтида ҳарбийларни тақсим- ловчи амалдор бўлган.</w:t>
      </w:r>
    </w:p>
    <w:p>
      <w:pPr>
        <w:pStyle w:val="Normal"/>
        <w:ind w:right="-2" w:firstLine="284"/>
        <w:jc w:val="both"/>
        <w:rPr/>
      </w:pPr>
      <w:r>
        <w:rPr>
          <w:rStyle w:val="Style23"/>
          <w:rFonts w:eastAsia="Bookman Old Style"/>
          <w:sz w:val="24"/>
          <w:szCs w:val="24"/>
        </w:rPr>
        <w:t>Шайхулислом</w:t>
      </w:r>
      <w:r>
        <w:rPr>
          <w:rStyle w:val="155pt"/>
          <w:sz w:val="24"/>
          <w:szCs w:val="24"/>
        </w:rPr>
        <w:t xml:space="preserve"> мафкуравий муносабатлар ва дин ишларини бошқарган. Унга мухтасиб, раислар, садр (вақф мулклари ҳисоби ва назорати билан шуғулланувчи)лар бўйсунган. </w:t>
      </w:r>
      <w:r>
        <w:rPr>
          <w:rStyle w:val="Style23"/>
          <w:rFonts w:eastAsia="Bookman Old Style"/>
          <w:sz w:val="24"/>
          <w:szCs w:val="24"/>
        </w:rPr>
        <w:t>Қози Калон</w:t>
      </w:r>
      <w:r>
        <w:rPr>
          <w:rStyle w:val="155pt"/>
          <w:sz w:val="24"/>
          <w:szCs w:val="24"/>
        </w:rPr>
        <w:t xml:space="preserve"> умумий судлов ва фуқаролик ишларини юритишга бошчилик қилган. Унга қози аскар, жойлардаги қозилар ва муфтий (ривоят ва фатво билан таъминловчи)лар бўйсунган. Амир Шоҳ Мурод даврида суд тизими ислоҳотлари натижасида амир ҳузурида 40 нафар фақиҳдан иборат </w:t>
      </w:r>
      <w:r>
        <w:rPr>
          <w:rStyle w:val="Style23"/>
          <w:rFonts w:eastAsia="Bookman Old Style"/>
          <w:sz w:val="24"/>
          <w:szCs w:val="24"/>
        </w:rPr>
        <w:t>олий маҳкама</w:t>
      </w:r>
      <w:r>
        <w:rPr>
          <w:rStyle w:val="155pt"/>
          <w:sz w:val="24"/>
          <w:szCs w:val="24"/>
        </w:rPr>
        <w:t xml:space="preserve"> таъсис этилади. XIX аср иккинчи ярмига келиб алоҳида ишлар ва 2000 сўмдан ортиқ низоли ишлар </w:t>
      </w:r>
      <w:r>
        <w:rPr>
          <w:rStyle w:val="Style23"/>
          <w:rFonts w:eastAsia="Bookman Old Style"/>
          <w:sz w:val="24"/>
          <w:szCs w:val="24"/>
        </w:rPr>
        <w:t xml:space="preserve">Қози Калон </w:t>
      </w:r>
      <w:r>
        <w:rPr>
          <w:rStyle w:val="155pt"/>
          <w:sz w:val="24"/>
          <w:szCs w:val="24"/>
        </w:rPr>
        <w:t>томонидан кўриб чиқилган.</w:t>
      </w:r>
    </w:p>
    <w:p>
      <w:pPr>
        <w:pStyle w:val="Normal"/>
        <w:ind w:right="-2" w:firstLine="284"/>
        <w:jc w:val="both"/>
        <w:rPr/>
      </w:pPr>
      <w:r>
        <w:rPr>
          <w:rStyle w:val="Style23"/>
          <w:rFonts w:eastAsia="Bookman Old Style"/>
          <w:sz w:val="24"/>
          <w:szCs w:val="24"/>
        </w:rPr>
        <w:t>Хива хонлиги.</w:t>
      </w:r>
      <w:r>
        <w:rPr>
          <w:rStyle w:val="155pt"/>
          <w:sz w:val="24"/>
          <w:szCs w:val="24"/>
        </w:rPr>
        <w:t xml:space="preserve"> Хоразм дастлаб темурий Султон Ҳусайнга,</w:t>
      </w:r>
    </w:p>
    <w:p>
      <w:pPr>
        <w:pStyle w:val="Normal"/>
        <w:widowControl w:val="false"/>
        <w:numPr>
          <w:ilvl w:val="0"/>
          <w:numId w:val="39"/>
        </w:numPr>
        <w:tabs>
          <w:tab w:val="clear" w:pos="708"/>
          <w:tab w:val="left" w:pos="673" w:leader="none"/>
        </w:tabs>
        <w:ind w:left="360" w:right="-2" w:hanging="360"/>
        <w:jc w:val="both"/>
        <w:rPr/>
      </w:pPr>
      <w:r>
        <w:rPr>
          <w:rStyle w:val="155pt"/>
          <w:sz w:val="24"/>
          <w:szCs w:val="24"/>
        </w:rPr>
        <w:t>аср бошларида Муҳаммад Шайбонийхон ҳукмронлиги остида бўлиб, Самарқанд сиёсий доирасида эди. Сўнгра қисқа муддат Эрон шоҳи Исмоил сафавий ноиблари томонидан бошқарилган. 1511-1514 йилларда Хоразмда маҳаллий намояндалар ҳаракати билан Дашти қипчоқлик кўчманчи ўзбеклар вакили Элбарсхон ҳокимиятни эгал- лайди. Шу тариқа 1505-1770 йилларда Хоразмни асосан шайбоний- лар сулоласи намояндалари бошқарган. 1770 йилда эса Хоразмда ҳокимият амалда қўнғирот сулоласидан Муҳаммад Амин иноқ қўлида мужассамлашади. Шу тариқа мазкур ҳудудда янги сулола - қўнғиротлар фаолияти бошланган. 1763-1806 йилларда улар умумтан олингунча расмий давлат бошлиғи сифатида тан олинган чингизий хонларни тахтга ўтқазиб келганлар. Бу сулоланинг вакиллари Хоразмда 1920 йилгача ҳукмронлик қилганлар.</w:t>
      </w:r>
    </w:p>
    <w:p>
      <w:pPr>
        <w:pStyle w:val="Normal"/>
        <w:ind w:right="-2" w:firstLine="284"/>
        <w:jc w:val="both"/>
        <w:rPr/>
      </w:pPr>
      <w:r>
        <w:rPr>
          <w:rStyle w:val="155pt"/>
          <w:sz w:val="24"/>
          <w:szCs w:val="24"/>
        </w:rPr>
        <w:t>Дастлаб сиёсий марказий Урганч ҳисобланган. Арабхон (1602</w:t>
        <w:softHyphen/>
        <w:t>1621) даврида пойтахт Хивага кўчирилган. Шунга кўра хонликни Хива хонлиги дейиш одат тусига кирган. Мамлакат 1873 йилдан бошлаб Россия империясига ярим қарам ҳолатида бўлиб келган.</w:t>
      </w:r>
    </w:p>
    <w:p>
      <w:pPr>
        <w:pStyle w:val="Normal"/>
        <w:ind w:right="-2" w:firstLine="284"/>
        <w:jc w:val="both"/>
        <w:rPr/>
      </w:pPr>
      <w:r>
        <w:rPr>
          <w:rStyle w:val="155pt"/>
          <w:sz w:val="24"/>
          <w:szCs w:val="24"/>
        </w:rPr>
        <w:t>Хива хонлигининг бошқаруви Бухоро амирлиги бошқарувидан кўп фарқ қилмаган. Бу давлатда ҳам бошқа хонликларда кўрга- нимиздек, сарой лавозимлари ва мансаблар мавжуд. Давлат ҳокими- ятининг ўзига хос тизими мавжуд бўлган. Сиёсий бошқарувда хон- лик ташкил топган илк даврлардан бошлаб юз бераётган ўзгаришлар жараёнида янги лавозимлар жорий этилиб, баъзи лавозимларнинг мавқеи ва ваколат доираси нисбатан ўзгариб борган бўлса-да, сиёсий тузумда жиддий ўзгаришлар рўй бермаган.</w:t>
      </w:r>
    </w:p>
    <w:p>
      <w:pPr>
        <w:pStyle w:val="Normal"/>
        <w:ind w:right="-2" w:firstLine="284"/>
        <w:jc w:val="both"/>
        <w:rPr/>
      </w:pPr>
      <w:r>
        <w:rPr>
          <w:rStyle w:val="155pt"/>
          <w:sz w:val="24"/>
          <w:szCs w:val="24"/>
        </w:rPr>
        <w:t>Хива хонлиги унча кучли бўлмаган тарқоқ давлат бўлган.</w:t>
      </w:r>
    </w:p>
    <w:p>
      <w:pPr>
        <w:pStyle w:val="Normal"/>
        <w:widowControl w:val="false"/>
        <w:numPr>
          <w:ilvl w:val="0"/>
          <w:numId w:val="59"/>
        </w:numPr>
        <w:tabs>
          <w:tab w:val="clear" w:pos="708"/>
          <w:tab w:val="left" w:pos="673" w:leader="none"/>
        </w:tabs>
        <w:ind w:left="360" w:right="-2" w:hanging="360"/>
        <w:jc w:val="both"/>
        <w:rPr/>
      </w:pPr>
      <w:r>
        <w:rPr>
          <w:rStyle w:val="155pt"/>
          <w:sz w:val="24"/>
          <w:szCs w:val="24"/>
        </w:rPr>
        <w:t>асрда хонлик ҳудуди хон хонадонига мансуб бўлган султонлар ўртасида тақсимланган бўлиб, улар ўзларига тегишли ерларни мустақил бошқарганлар. Шунга кўра хон мамлакатда мутлақ ҳокимиятга эга бўлмаган. Хон ҳокимияти унинг ёшликдаги оталиғи томонидан бамаслаҳат ҳолда келишиб олиб борилган. Оила аъзолари маслаҳати билан хон мажбуран тахтдан четлаштирилиши мумкин бўлган. Умумий бошқарувни келишув асосида амалга оширган.</w:t>
      </w:r>
    </w:p>
    <w:p>
      <w:pPr>
        <w:pStyle w:val="Normal"/>
        <w:ind w:right="-2" w:firstLine="284"/>
        <w:jc w:val="both"/>
        <w:rPr/>
      </w:pPr>
      <w:r>
        <w:rPr>
          <w:rStyle w:val="155pt"/>
          <w:sz w:val="24"/>
          <w:szCs w:val="24"/>
        </w:rPr>
        <w:t>Мамлакат бошқарувида кўчманчи ўзбек қабилаларининг бош- лиқлари иноқлар катта таъсирга эга бўлишган. Улар хон сайлаш</w:t>
      </w:r>
    </w:p>
    <w:p>
      <w:pPr>
        <w:pStyle w:val="Normal"/>
        <w:ind w:right="-2" w:firstLine="284"/>
        <w:rPr/>
      </w:pPr>
      <w:r>
        <w:rPr/>
      </w:r>
    </w:p>
    <w:p>
      <w:pPr>
        <w:pStyle w:val="Normal"/>
        <w:ind w:right="-2" w:firstLine="284"/>
        <w:jc w:val="both"/>
        <w:rPr/>
      </w:pPr>
      <w:r>
        <w:rPr>
          <w:rStyle w:val="155pt"/>
          <w:sz w:val="24"/>
          <w:szCs w:val="24"/>
        </w:rPr>
        <w:t>тадбирида иштирок этишган. Уз қабиласи ва унинг ҳудудини бош- қаришган. Бир вақтнинг ўзида хоннинг маслаҳатчилар ҳисобла- нишган.</w:t>
      </w:r>
    </w:p>
    <w:p>
      <w:pPr>
        <w:pStyle w:val="Normal"/>
        <w:ind w:right="-2" w:firstLine="284"/>
        <w:jc w:val="both"/>
        <w:rPr/>
      </w:pPr>
      <w:r>
        <w:rPr>
          <w:rStyle w:val="155pt"/>
          <w:sz w:val="24"/>
          <w:szCs w:val="24"/>
        </w:rPr>
        <w:t>Олий ҳокимият деярли барча даврларда васият асосида сулола- нинг ёши катта вакилига мерос тариқасида ўтган. Одатда, тахт ота- дан ўғилга мерос қолган. Янги хоннинг тахтга ўтириши муносабати билан хонни кўтариш, яъни сайлаш тадбири ўтказилган.</w:t>
      </w:r>
    </w:p>
    <w:p>
      <w:pPr>
        <w:pStyle w:val="Normal"/>
        <w:ind w:right="-2" w:firstLine="284"/>
        <w:jc w:val="both"/>
        <w:rPr/>
      </w:pPr>
      <w:r>
        <w:rPr>
          <w:rStyle w:val="155pt"/>
          <w:sz w:val="24"/>
          <w:szCs w:val="24"/>
        </w:rPr>
        <w:t>Олий ҳокимият хон қўлида бўлиб, у давлат, қонун чиқарувчи, ижро этувчи ва суд ҳокимияти бошлиғи ҳисобланган. Хонликдаги энг олий мансабдор шахс ва олий ҳокимият эгаси бўлиб, ўз навбатида олий қўмондон сифатида ҳарбий соҳага бошчилик қилган. Шунингдек, кўчманчи аҳоли вакилларининг ер, сув, солиқ ва ҳарбий муносабатларини ҳал этган. Айрим ҳолларда аҳоли мурожаатига кўра ички муносабатларга хон томонидан аниқлик киритилган.</w:t>
      </w:r>
    </w:p>
    <w:p>
      <w:pPr>
        <w:pStyle w:val="Normal"/>
        <w:ind w:right="-2" w:firstLine="284"/>
        <w:jc w:val="both"/>
        <w:rPr/>
      </w:pPr>
      <w:r>
        <w:rPr>
          <w:rStyle w:val="155pt"/>
          <w:sz w:val="24"/>
          <w:szCs w:val="24"/>
        </w:rPr>
        <w:t>Хон давлат бошлиғи сифатида мамлакат ички ва ташқи сиёсатда узил-кесил қарор қабул қилиш, халқ сафарбарлигини эълон этиш, бош қўмондон сифатида қўшинга раҳбарликни қўлга олиш ваколатига эга бўлган. Хон суди сарой марказий ҳарбий суди ҳамда сиёсий, ўта оғир ва мансабдор шахсларга оид жиноятларни кўрувчи олий суддан ташкил топган. Хонлар ўз ваколати доирасида ислом қонунчилиги усули ва ясса ақидаларига таянган ҳолда нишон, ёрлиқ, фармон ва ҳукмлар чиқарган.</w:t>
      </w:r>
    </w:p>
    <w:p>
      <w:pPr>
        <w:pStyle w:val="Normal"/>
        <w:ind w:right="-2" w:firstLine="284"/>
        <w:jc w:val="both"/>
        <w:rPr/>
      </w:pPr>
      <w:r>
        <w:rPr>
          <w:rStyle w:val="155pt"/>
          <w:sz w:val="24"/>
          <w:szCs w:val="24"/>
        </w:rPr>
        <w:t>Хонлар одатда, аҳолининг мансабдор шахслар устидан шикояти бор пайтда саройда арз сўраганлар. Саройда арз сўрашнинг маълум кунлари тайин этилган. Зарурий суратларда хон мамлакатдан узоқда пайти арзни Кенгаш аъзолари тинглашган. Бундан ташқари, хонлар муайян вақтларда халқ олдига чиқиб турган. Давлат бошлиғи учун ҳам фарз ҳам қарз ҳисобланган бу анъана «кўринуш» деб аталган.</w:t>
      </w:r>
    </w:p>
    <w:p>
      <w:pPr>
        <w:pStyle w:val="Normal"/>
        <w:ind w:right="-2" w:firstLine="284"/>
        <w:jc w:val="both"/>
        <w:rPr/>
      </w:pPr>
      <w:r>
        <w:rPr>
          <w:rStyle w:val="155pt"/>
          <w:sz w:val="24"/>
          <w:szCs w:val="24"/>
        </w:rPr>
        <w:t>Рус подшолиги мустамлакачилиги даврида хон ваколатлари бир мунча ўзгаради. Мамлакат ички бошқарувида ваколатлар деярли бекор қилинмайди. Балки, рус давлати манфаати нуқтаи назаридан мажбуриятлар юкланиб, ташқи фаолият билан боғлиқ ваколатлари қисқаради.</w:t>
      </w:r>
    </w:p>
    <w:p>
      <w:pPr>
        <w:pStyle w:val="Normal"/>
        <w:ind w:right="-2" w:firstLine="284"/>
        <w:jc w:val="both"/>
        <w:rPr/>
      </w:pPr>
      <w:r>
        <w:rPr>
          <w:rStyle w:val="155pt"/>
          <w:sz w:val="24"/>
          <w:szCs w:val="24"/>
        </w:rPr>
        <w:t xml:space="preserve">Саройда </w:t>
      </w:r>
      <w:r>
        <w:rPr>
          <w:rStyle w:val="Style23"/>
          <w:rFonts w:eastAsia="Bookman Old Style"/>
          <w:sz w:val="24"/>
          <w:szCs w:val="24"/>
        </w:rPr>
        <w:t>олий маслаҳат кенгаши</w:t>
      </w:r>
      <w:r>
        <w:rPr>
          <w:rStyle w:val="155pt"/>
          <w:sz w:val="24"/>
          <w:szCs w:val="24"/>
        </w:rPr>
        <w:t xml:space="preserve"> мавжуд эди. У юқори қонун чиқарувчи, маъмурий ва суд ҳокимиятини амалга оширган. Унинг йиғилишлари «машварат», «мажлис» дея номланган. Таркиби турли даврларда маҳаллий миқёсига кўра турлича бўлган. Унда асосан сиёсий, молиявий ва ҳарбий ишлар муҳокама қилинган.</w:t>
      </w:r>
    </w:p>
    <w:p>
      <w:pPr>
        <w:pStyle w:val="Normal"/>
        <w:ind w:right="-2" w:firstLine="284"/>
        <w:jc w:val="both"/>
        <w:rPr/>
      </w:pPr>
      <w:r>
        <w:rPr>
          <w:rStyle w:val="155pt"/>
          <w:sz w:val="24"/>
          <w:szCs w:val="24"/>
        </w:rPr>
        <w:t>Хонлик аҳолисининг муқим яшашига кўра, давлат ҳудуди икки қисмга, яъни кўчманчи аҳоли истиқомат қиладиган шимолий ҳудуд ва ўтроқ аҳоли яшайдиган жанубий ҳудудга бўлинган ҳолда бошқарилган.</w:t>
      </w:r>
    </w:p>
    <w:p>
      <w:pPr>
        <w:pStyle w:val="Normal"/>
        <w:ind w:right="-2" w:firstLine="284"/>
        <w:jc w:val="both"/>
        <w:rPr/>
      </w:pPr>
      <w:r>
        <w:rPr>
          <w:rStyle w:val="155pt"/>
          <w:sz w:val="24"/>
          <w:szCs w:val="24"/>
        </w:rPr>
        <w:t>Ҳар бир олий ва марказий мансабдор шахслар хон томонидан лавозимга тайинланган ва лавозимдан озод этилган. Одатда, лавозимлар хон тасдиғидан сўнг мерос тариқасида ўтган. Уларнинг ҳузурида доимий фаолият кўрсатувчи маҳкамалар жорий этилган.</w:t>
      </w:r>
    </w:p>
    <w:p>
      <w:pPr>
        <w:pStyle w:val="Normal"/>
        <w:tabs>
          <w:tab w:val="clear" w:pos="708"/>
          <w:tab w:val="left" w:pos="1234" w:leader="none"/>
        </w:tabs>
        <w:ind w:right="-2" w:firstLine="284"/>
        <w:jc w:val="both"/>
        <w:rPr/>
      </w:pPr>
      <w:r>
        <w:rPr>
          <w:rStyle w:val="155pt"/>
          <w:sz w:val="24"/>
          <w:szCs w:val="24"/>
        </w:rPr>
        <w:t>Х1Х</w:t>
        <w:tab/>
        <w:t xml:space="preserve">асрнинг биринчи ярмида хондан кейин олий лавозим </w:t>
      </w:r>
      <w:r>
        <w:rPr>
          <w:rStyle w:val="Style23"/>
          <w:rFonts w:eastAsia="Bookman Old Style"/>
          <w:sz w:val="24"/>
          <w:szCs w:val="24"/>
        </w:rPr>
        <w:t>қушбеги</w:t>
      </w:r>
      <w:r>
        <w:rPr>
          <w:rStyle w:val="155pt"/>
          <w:sz w:val="24"/>
          <w:szCs w:val="24"/>
        </w:rPr>
        <w:t xml:space="preserve"> мансаби ҳисобланган. У вазири аъзам мақомида бўлган.</w:t>
      </w:r>
    </w:p>
    <w:p>
      <w:pPr>
        <w:pStyle w:val="Normal"/>
        <w:tabs>
          <w:tab w:val="clear" w:pos="708"/>
          <w:tab w:val="left" w:pos="668" w:leader="none"/>
        </w:tabs>
        <w:ind w:right="-2" w:firstLine="284"/>
        <w:jc w:val="both"/>
        <w:rPr/>
      </w:pPr>
      <w:r>
        <w:rPr>
          <w:rStyle w:val="155pt"/>
          <w:sz w:val="24"/>
          <w:szCs w:val="24"/>
        </w:rPr>
        <w:t>Х1Х</w:t>
        <w:tab/>
        <w:t xml:space="preserve">асрнинг иккинчи ярмига келиб вазири аъзамлик меҳтарга ўтади. Кейинчалик эса </w:t>
      </w:r>
      <w:r>
        <w:rPr>
          <w:rStyle w:val="Style23"/>
          <w:rFonts w:eastAsia="Bookman Old Style"/>
          <w:sz w:val="24"/>
          <w:szCs w:val="24"/>
        </w:rPr>
        <w:t>девонбегининг</w:t>
      </w:r>
      <w:r>
        <w:rPr>
          <w:rStyle w:val="155pt"/>
          <w:sz w:val="24"/>
          <w:szCs w:val="24"/>
        </w:rPr>
        <w:t xml:space="preserve"> мавқеи кучаяди. У асосан бошқарув, сарой котибияти ва давлат девонини бошқариш, солиқ, молия ишлари, балки ҳарбий юришларга бош бўлиш, қўшин таъминоти ва душман билан музокара ишларини ҳам олиб борган.</w:t>
      </w:r>
    </w:p>
    <w:p>
      <w:pPr>
        <w:pStyle w:val="Normal"/>
        <w:tabs>
          <w:tab w:val="clear" w:pos="708"/>
          <w:tab w:val="left" w:pos="1239" w:leader="none"/>
        </w:tabs>
        <w:ind w:right="-2" w:firstLine="284"/>
        <w:jc w:val="both"/>
        <w:rPr/>
      </w:pPr>
      <w:r>
        <w:rPr>
          <w:rStyle w:val="155pt"/>
          <w:sz w:val="24"/>
          <w:szCs w:val="24"/>
        </w:rPr>
        <w:t>Х1Х</w:t>
        <w:tab/>
        <w:t xml:space="preserve">аср охири ва ХХ аср бошларида таъсис этилган </w:t>
      </w:r>
      <w:r>
        <w:rPr>
          <w:rStyle w:val="Style23"/>
          <w:rFonts w:eastAsia="Bookman Old Style"/>
          <w:sz w:val="24"/>
          <w:szCs w:val="24"/>
        </w:rPr>
        <w:t>вазири жумлат ул-мулук,</w:t>
      </w:r>
      <w:r>
        <w:rPr>
          <w:rStyle w:val="155pt"/>
          <w:sz w:val="24"/>
          <w:szCs w:val="24"/>
        </w:rPr>
        <w:t xml:space="preserve"> бош вазир хондан кейинги иккинчи ўринга чиққан. ХХ аср бошида эса девонбегининг айрим ваколатлари ҳам унга ўтган.</w:t>
      </w:r>
    </w:p>
    <w:p>
      <w:pPr>
        <w:pStyle w:val="Normal"/>
        <w:ind w:right="-2" w:firstLine="284"/>
        <w:jc w:val="both"/>
        <w:rPr/>
      </w:pPr>
      <w:r>
        <w:rPr>
          <w:rStyle w:val="155pt"/>
          <w:sz w:val="24"/>
          <w:szCs w:val="24"/>
        </w:rPr>
        <w:t>Улар бевосита хонга бўйсунишган ва бир вақтнинг ўзида хон маслаҳатчиси ҳам ҳисобланишган. Улар хон рухсати билан хонлик номидан иш кўриш, хусусан қўшни халқлар ва давлатлар билан сулҳ тузиш ҳуқуқига эга бўлган. Баъзи ҳолларда олий мансабдор шахслардан иборат тор таркибли мажлис ишлаган. Унда уларнинг ҳисоботлари, таклиф ва эътирозлари эшитилган. Қушбеги мамлакат- нинг жанубий қисмини, меҳтар эса шимолий қисмини идора қилган.</w:t>
      </w:r>
    </w:p>
    <w:p>
      <w:pPr>
        <w:pStyle w:val="Normal"/>
        <w:ind w:right="-2" w:firstLine="284"/>
        <w:jc w:val="both"/>
        <w:rPr/>
      </w:pPr>
      <w:r>
        <w:rPr>
          <w:rStyle w:val="155pt"/>
          <w:sz w:val="24"/>
          <w:szCs w:val="24"/>
        </w:rPr>
        <w:t xml:space="preserve">Хонликдаги диний ишлар назорати </w:t>
      </w:r>
      <w:r>
        <w:rPr>
          <w:rStyle w:val="Style23"/>
          <w:rFonts w:eastAsia="Bookman Old Style"/>
          <w:sz w:val="24"/>
          <w:szCs w:val="24"/>
        </w:rPr>
        <w:t>шайхулислом</w:t>
      </w:r>
      <w:r>
        <w:rPr>
          <w:rStyle w:val="155pt"/>
          <w:sz w:val="24"/>
          <w:szCs w:val="24"/>
        </w:rPr>
        <w:t xml:space="preserve"> зиммасида бўлган. У диний соҳага оид барча ҳуқуқий, фатво чиқариш, ахлоқий- тарбиявий, маданий-маънавий ишлар ва амалдорлар устидан назоратни амалга оширган. Улар турли сиёсий-диний маросимлар- дан ташқари, ҳарбий юришларда ҳам фатво берувчи муфтилар бошлиғи, ҳарбий шароитда шариат меъёрларини бажариш юзасидан масъул ва қўшин шахсий таркибини маънавий-руҳий рағбатланти- рувчи руҳоний, қози аскар назоратчиси ва гоҳида бирор ҳарбий бўлинма бошлиғи сифатида қатнашган. Жойлардаги шариат бўйича ахлоқий нормалар бажарилишини </w:t>
      </w:r>
      <w:r>
        <w:rPr>
          <w:rStyle w:val="Style23"/>
          <w:rFonts w:eastAsia="Bookman Old Style"/>
          <w:sz w:val="24"/>
          <w:szCs w:val="24"/>
        </w:rPr>
        <w:t>раислар</w:t>
      </w:r>
      <w:r>
        <w:rPr>
          <w:rStyle w:val="155pt"/>
          <w:sz w:val="24"/>
          <w:szCs w:val="24"/>
        </w:rPr>
        <w:t xml:space="preserve"> бажарган. Улар қозилар билан шерикликда иш олиб боришган.</w:t>
      </w:r>
    </w:p>
    <w:p>
      <w:pPr>
        <w:pStyle w:val="Normal"/>
        <w:ind w:right="-2" w:firstLine="284"/>
        <w:jc w:val="both"/>
        <w:rPr/>
      </w:pPr>
      <w:r>
        <w:rPr>
          <w:rStyle w:val="Style23"/>
          <w:rFonts w:eastAsia="Bookman Old Style"/>
          <w:sz w:val="24"/>
          <w:szCs w:val="24"/>
        </w:rPr>
        <w:t>Бош мутаваллий</w:t>
      </w:r>
      <w:r>
        <w:rPr>
          <w:rStyle w:val="155pt"/>
          <w:sz w:val="24"/>
          <w:szCs w:val="24"/>
        </w:rPr>
        <w:t xml:space="preserve"> хонликдаги катта лавозим саналган. Мутавалли вақф бўйича масжид, мадрасалар фаолиятини бошқарган ва назорат қилган. </w:t>
      </w:r>
      <w:r>
        <w:rPr>
          <w:rStyle w:val="Style23"/>
          <w:rFonts w:eastAsia="Bookman Old Style"/>
          <w:sz w:val="24"/>
          <w:szCs w:val="24"/>
        </w:rPr>
        <w:t>Аълам</w:t>
      </w:r>
      <w:r>
        <w:rPr>
          <w:rStyle w:val="155pt"/>
          <w:sz w:val="24"/>
          <w:szCs w:val="24"/>
        </w:rPr>
        <w:t xml:space="preserve"> муфтилар бошлиғи, </w:t>
      </w:r>
      <w:r>
        <w:rPr>
          <w:rStyle w:val="Style23"/>
          <w:rFonts w:eastAsia="Bookman Old Style"/>
          <w:sz w:val="24"/>
          <w:szCs w:val="24"/>
        </w:rPr>
        <w:t>табиблар бошлиги</w:t>
      </w:r>
      <w:r>
        <w:rPr>
          <w:rStyle w:val="155pt"/>
          <w:sz w:val="24"/>
          <w:szCs w:val="24"/>
        </w:rPr>
        <w:t xml:space="preserve"> (сарвари атиббо, табиблар сарвари) ҳам марказий бошқарув амалдорлари ҳисобланади.</w:t>
      </w:r>
    </w:p>
    <w:p>
      <w:pPr>
        <w:pStyle w:val="Normal"/>
        <w:ind w:right="-2" w:firstLine="284"/>
        <w:jc w:val="both"/>
        <w:rPr/>
      </w:pPr>
      <w:r>
        <w:rPr>
          <w:rStyle w:val="Style23"/>
          <w:rFonts w:eastAsia="Bookman Old Style"/>
          <w:sz w:val="24"/>
          <w:szCs w:val="24"/>
        </w:rPr>
        <w:t>Амир ул-умарога</w:t>
      </w:r>
      <w:r>
        <w:rPr>
          <w:rStyle w:val="155pt"/>
          <w:sz w:val="24"/>
          <w:szCs w:val="24"/>
        </w:rPr>
        <w:t xml:space="preserve"> хонликнинг чегара вилоятларида қўшинни қуроллантириш ва сафлаш, ўқ-дори ва қурол-яроғ билан таъминлаш вазифалари юклатилади. Асосан у ҳарбий таъминотни амалга оширувчи амалдор бўлган. Ушбу лавозим 1763-1770, 1855-1873 йиллардагина мавжуд эди.</w:t>
      </w:r>
    </w:p>
    <w:p>
      <w:pPr>
        <w:pStyle w:val="Normal"/>
        <w:ind w:right="-2" w:firstLine="284"/>
        <w:jc w:val="both"/>
        <w:rPr/>
      </w:pPr>
      <w:r>
        <w:rPr>
          <w:rStyle w:val="155pt"/>
          <w:sz w:val="24"/>
          <w:szCs w:val="24"/>
        </w:rPr>
        <w:t xml:space="preserve">Давлатдаги шариатга асосланган суд-жазо нормаларини тартиб- га солиш, ижросини назорат этиш ишларини </w:t>
      </w:r>
      <w:r>
        <w:rPr>
          <w:rStyle w:val="Style23"/>
          <w:rFonts w:eastAsia="Bookman Old Style"/>
          <w:sz w:val="24"/>
          <w:szCs w:val="24"/>
        </w:rPr>
        <w:t>қозикалон</w:t>
      </w:r>
      <w:r>
        <w:rPr>
          <w:rStyle w:val="155pt"/>
          <w:sz w:val="24"/>
          <w:szCs w:val="24"/>
        </w:rPr>
        <w:t xml:space="preserve"> бошқарган. У қозилар ишлари назорати, улар чиқарган айрим ҳукмларни бекор қилиш ишларини бажарган. Қозиларни мансабга тайинлаш ишла- рини хон тасдиғидан ўтказиб олган. Ер-мулк, қарз тилхати кабиларга муҳр босган. Айтиш лозимки, жойлардаги қозилар қозикалон тавсияси, аммо, хон ҳукми билан мансабга тайинланиб, озод қилинганлар. </w:t>
      </w:r>
      <w:r>
        <w:rPr>
          <w:rStyle w:val="Style23"/>
          <w:rFonts w:eastAsia="Bookman Old Style"/>
          <w:sz w:val="24"/>
          <w:szCs w:val="24"/>
        </w:rPr>
        <w:t>Қози аскар</w:t>
      </w:r>
      <w:r>
        <w:rPr>
          <w:rStyle w:val="155pt"/>
          <w:sz w:val="24"/>
          <w:szCs w:val="24"/>
        </w:rPr>
        <w:t xml:space="preserve"> ёки </w:t>
      </w:r>
      <w:r>
        <w:rPr>
          <w:rStyle w:val="Style23"/>
          <w:rFonts w:eastAsia="Bookman Old Style"/>
          <w:sz w:val="24"/>
          <w:szCs w:val="24"/>
        </w:rPr>
        <w:t>қози урду</w:t>
      </w:r>
      <w:r>
        <w:rPr>
          <w:rStyle w:val="155pt"/>
          <w:sz w:val="24"/>
          <w:szCs w:val="24"/>
        </w:rPr>
        <w:t xml:space="preserve"> ҳарбий суд ишларини амалга оширган. Ҳарбий сафарларда хон билан бирга иштирок этиши шарт бўлган. Тасодифий ёки бахтсиз ҳодисалар тўғрисида ҳукм чиқариш унинг зиммасида бўлган.</w:t>
      </w:r>
    </w:p>
    <w:p>
      <w:pPr>
        <w:pStyle w:val="Normal"/>
        <w:ind w:right="-2" w:firstLine="284"/>
        <w:jc w:val="both"/>
        <w:rPr/>
      </w:pPr>
      <w:r>
        <w:rPr>
          <w:rStyle w:val="155pt"/>
          <w:sz w:val="24"/>
          <w:szCs w:val="24"/>
        </w:rPr>
        <w:t xml:space="preserve">Сув хўжалиги соҳаси </w:t>
      </w:r>
      <w:r>
        <w:rPr>
          <w:rStyle w:val="Style23"/>
          <w:rFonts w:eastAsia="Bookman Old Style"/>
          <w:sz w:val="24"/>
          <w:szCs w:val="24"/>
        </w:rPr>
        <w:t>мироббоши</w:t>
      </w:r>
      <w:r>
        <w:rPr>
          <w:rStyle w:val="155pt"/>
          <w:sz w:val="24"/>
          <w:szCs w:val="24"/>
        </w:rPr>
        <w:t xml:space="preserve"> томонидан бошқарилган. </w:t>
      </w:r>
      <w:r>
        <w:rPr>
          <w:rStyle w:val="Style23"/>
          <w:rFonts w:eastAsia="Bookman Old Style"/>
          <w:sz w:val="24"/>
          <w:szCs w:val="24"/>
        </w:rPr>
        <w:t>На- қиб</w:t>
      </w:r>
      <w:r>
        <w:rPr>
          <w:rStyle w:val="155pt"/>
          <w:sz w:val="24"/>
          <w:szCs w:val="24"/>
        </w:rPr>
        <w:t xml:space="preserve"> руҳонийлар ва таълим-тарбия соҳасидаги мутасаддилар бошли- ғи, саройдаги диний-сиёсий, харажат ишларни назорат этувчи ва уруш олдидан ҳарбий ишларнинг молиявий томонларини тартибга солиш билан шуғулланган.</w:t>
      </w:r>
    </w:p>
    <w:p>
      <w:pPr>
        <w:pStyle w:val="Normal"/>
        <w:ind w:right="-2" w:firstLine="284"/>
        <w:jc w:val="both"/>
        <w:rPr/>
      </w:pPr>
      <w:r>
        <w:rPr>
          <w:rStyle w:val="Style23"/>
          <w:rFonts w:eastAsia="Bookman Old Style"/>
          <w:sz w:val="24"/>
          <w:szCs w:val="24"/>
        </w:rPr>
        <w:t>Ясовулбоши</w:t>
      </w:r>
      <w:r>
        <w:rPr>
          <w:rStyle w:val="155pt"/>
          <w:sz w:val="24"/>
          <w:szCs w:val="24"/>
        </w:rPr>
        <w:t xml:space="preserve"> шахсан хон муҳофазаси, сарой қўриқчилиги, махфий маҳкама ва ҳарбий ишларда раҳбарлик фаолиятини амалга оширган. Унга ясовуллар, миршаблар, маҳаллалардаги милиция хиз- матини ўтовчи доруғалар, уруғлар ичидаги баҳодурлар, шотирлар, саройдаги эшикоғалари бўйсунган. ХХ аср бошларида саройда ясовулбоши лавозимининг мавқеи ошади.</w:t>
      </w:r>
    </w:p>
    <w:p>
      <w:pPr>
        <w:pStyle w:val="Normal"/>
        <w:ind w:right="-2" w:firstLine="284"/>
        <w:jc w:val="both"/>
        <w:rPr/>
      </w:pPr>
      <w:r>
        <w:rPr>
          <w:rStyle w:val="155pt"/>
          <w:sz w:val="24"/>
          <w:szCs w:val="24"/>
        </w:rPr>
        <w:t xml:space="preserve">Саройда доимий мажбурият юклатилмаган, лекин давлат иш- ларида муҳим роль ўйновчи, хусусан хон топшириқлари ижросини амалга оширувчи, хон томонидан берилган вақтинчалик ваколатлар- дан фойдаланувчи ва мерос тариқасида ўтувчи ёрдамчи мансабдор шахс лавозимлари тоифаси ва сарой хўжалик мансаблари (хон чуҳралари) жорий этилган. Жумладан, саройда </w:t>
      </w:r>
      <w:r>
        <w:rPr>
          <w:rStyle w:val="Style23"/>
          <w:rFonts w:eastAsia="Bookman Old Style"/>
          <w:sz w:val="24"/>
          <w:szCs w:val="24"/>
        </w:rPr>
        <w:t>маҳрамбеги ва маҳрамлар</w:t>
      </w:r>
      <w:r>
        <w:rPr>
          <w:rStyle w:val="155pt"/>
          <w:sz w:val="24"/>
          <w:szCs w:val="24"/>
        </w:rPr>
        <w:t xml:space="preserve"> (хоннинг бевосита хизматчиси ёки шахсий ёрдамчиси), </w:t>
      </w:r>
      <w:r>
        <w:rPr>
          <w:rStyle w:val="Style23"/>
          <w:rFonts w:eastAsia="Bookman Old Style"/>
          <w:sz w:val="24"/>
          <w:szCs w:val="24"/>
        </w:rPr>
        <w:t>мирзабоши</w:t>
      </w:r>
      <w:r>
        <w:rPr>
          <w:rStyle w:val="155pt"/>
          <w:sz w:val="24"/>
          <w:szCs w:val="24"/>
        </w:rPr>
        <w:t xml:space="preserve"> (котиблар бошлиғи), мирза(лар), махфий котиб (махфий ҳужжатларни тайёрловчи), </w:t>
      </w:r>
      <w:r>
        <w:rPr>
          <w:rStyle w:val="Style23"/>
          <w:rFonts w:eastAsia="Bookman Old Style"/>
          <w:sz w:val="24"/>
          <w:szCs w:val="24"/>
        </w:rPr>
        <w:t>хазиначи, худайчи</w:t>
      </w:r>
      <w:r>
        <w:rPr>
          <w:rStyle w:val="155pt"/>
          <w:sz w:val="24"/>
          <w:szCs w:val="24"/>
        </w:rPr>
        <w:t xml:space="preserve"> (давлат бошқарувига оид барча ҳужжатларни сақловчи), </w:t>
      </w:r>
      <w:r>
        <w:rPr>
          <w:rStyle w:val="Style23"/>
          <w:rFonts w:eastAsia="Bookman Old Style"/>
          <w:sz w:val="24"/>
          <w:szCs w:val="24"/>
        </w:rPr>
        <w:t>муфтилар, мушрифлар, эшикога- си, икки эшикогаси, мунодаргон</w:t>
      </w:r>
      <w:r>
        <w:rPr>
          <w:rStyle w:val="155pt"/>
          <w:sz w:val="24"/>
          <w:szCs w:val="24"/>
        </w:rPr>
        <w:t xml:space="preserve"> (хон фармонларини халққа етказув- чи), </w:t>
      </w:r>
      <w:r>
        <w:rPr>
          <w:rStyle w:val="Style23"/>
          <w:rFonts w:eastAsia="Bookman Old Style"/>
          <w:sz w:val="24"/>
          <w:szCs w:val="24"/>
        </w:rPr>
        <w:t>девон</w:t>
      </w:r>
      <w:r>
        <w:rPr>
          <w:rStyle w:val="155pt"/>
          <w:sz w:val="24"/>
          <w:szCs w:val="24"/>
        </w:rPr>
        <w:t xml:space="preserve"> (шеърий девон тартиб қилувчи), </w:t>
      </w:r>
      <w:r>
        <w:rPr>
          <w:rStyle w:val="Style23"/>
          <w:rFonts w:eastAsia="Bookman Old Style"/>
          <w:sz w:val="24"/>
          <w:szCs w:val="24"/>
        </w:rPr>
        <w:t>пошшоб</w:t>
      </w:r>
      <w:r>
        <w:rPr>
          <w:rStyle w:val="155pt"/>
          <w:sz w:val="24"/>
          <w:szCs w:val="24"/>
        </w:rPr>
        <w:t xml:space="preserve"> (жаллод) ва бошқа шахслар фаолият кўрсатган.</w:t>
      </w:r>
    </w:p>
    <w:p>
      <w:pPr>
        <w:pStyle w:val="Normal"/>
        <w:ind w:right="-2" w:firstLine="284"/>
        <w:jc w:val="both"/>
        <w:rPr/>
      </w:pPr>
      <w:r>
        <w:rPr>
          <w:rStyle w:val="Style23"/>
          <w:rFonts w:eastAsia="Bookman Old Style"/>
          <w:sz w:val="24"/>
          <w:szCs w:val="24"/>
        </w:rPr>
        <w:t>Қўшин бошқарувида</w:t>
      </w:r>
      <w:r>
        <w:rPr>
          <w:rStyle w:val="155pt"/>
          <w:sz w:val="24"/>
          <w:szCs w:val="24"/>
        </w:rPr>
        <w:t xml:space="preserve"> нақиб бош қўмондон ҳисобланган. Ясовул- бошидан кейин </w:t>
      </w:r>
      <w:r>
        <w:rPr>
          <w:rStyle w:val="Style23"/>
          <w:rFonts w:eastAsia="Bookman Old Style"/>
          <w:sz w:val="24"/>
          <w:szCs w:val="24"/>
        </w:rPr>
        <w:t>мингбоши</w:t>
      </w:r>
      <w:r>
        <w:rPr>
          <w:rStyle w:val="155pt"/>
          <w:sz w:val="24"/>
          <w:szCs w:val="24"/>
        </w:rPr>
        <w:t xml:space="preserve"> мансаби турган. Мингбоши шамхолчи, яъни, мерган ўқчилар дастасига бошчилик қилган. </w:t>
      </w:r>
      <w:r>
        <w:rPr>
          <w:rStyle w:val="Style23"/>
          <w:rFonts w:eastAsia="Bookman Old Style"/>
          <w:sz w:val="24"/>
          <w:szCs w:val="24"/>
        </w:rPr>
        <w:t>Юзбоши</w:t>
      </w:r>
      <w:r>
        <w:rPr>
          <w:rStyle w:val="155pt"/>
          <w:sz w:val="24"/>
          <w:szCs w:val="24"/>
        </w:rPr>
        <w:t xml:space="preserve"> ҳам ўқчилар бошлиғи ҳисобланади. Юзбошилар қўл остидаги сипоҳи (қуролланган ҳарбий)лар, сарҳанглар (ҳарбий истеҳком қурувчилар) ва қутволлар қазув ва гражданлик қурилиш ишларига ҳам жалб этиб турилганлар.</w:t>
      </w:r>
    </w:p>
    <w:p>
      <w:pPr>
        <w:pStyle w:val="Normal"/>
        <w:ind w:right="-2" w:firstLine="284"/>
        <w:jc w:val="both"/>
        <w:rPr/>
      </w:pPr>
      <w:r>
        <w:rPr>
          <w:rStyle w:val="155pt"/>
          <w:sz w:val="24"/>
          <w:szCs w:val="24"/>
        </w:rPr>
        <w:t>Мамлакатда ҳуқуқ-тартибот ишлари ясовуллик, миршаблик, пошшоблик, доруғалик, калонтарлик, тунқотарлик хизматлари ва қозихоналар зиммасида бўлиб, эшикоғалари, оқсоқоллар, мироблар, ўнбоши ва юзбоши, навкарлар, доруғалар, кадхудо, калонтарлар томонидан амалга оширилган.</w:t>
      </w:r>
    </w:p>
    <w:p>
      <w:pPr>
        <w:pStyle w:val="Normal"/>
        <w:ind w:right="-2" w:firstLine="284"/>
        <w:jc w:val="both"/>
        <w:rPr/>
      </w:pPr>
      <w:r>
        <w:rPr>
          <w:rStyle w:val="155pt"/>
          <w:sz w:val="24"/>
          <w:szCs w:val="24"/>
        </w:rPr>
        <w:t>Бутун хонлик миқёсида жойларда асосан шаҳарларда миршаблар хавфсизлик, жамоат тартиби ва интизомни сақлаш фаолият билан шуғулланган. Шунингдек, шариат нормаларининг бузилишини олдини олиш, қамоқ жойи, яъни зиндонда ҳукм қилинганларни сақлаш ва қўриқлаш ишларини ҳам амалга оширганлар. Улар юзбоши ва ясовулбошига бўйсунган.</w:t>
      </w:r>
    </w:p>
    <w:p>
      <w:pPr>
        <w:pStyle w:val="Normal"/>
        <w:ind w:right="-2" w:firstLine="284"/>
        <w:jc w:val="both"/>
        <w:rPr/>
      </w:pPr>
      <w:r>
        <w:rPr>
          <w:rStyle w:val="155pt"/>
          <w:sz w:val="24"/>
          <w:szCs w:val="24"/>
        </w:rPr>
        <w:t>Хонлик маъмурий-ҳудудий жиҳатдан вилоятларга тақсимланган ва ҳокимлар томонидан бошқарилган. Қуйи бошқарув оқсоқоллар томонидан юритилган. Кўчманчи ўзбек қабилалари бошлиқлари, яъни олий мансабдор шахслари «иноқ» (жами 4 та ) деб аталган. Қорақалпоқ аҳолиси ва туркман халқларида олий мансабдор шахслар «бий» деб юритилган.</w:t>
      </w:r>
    </w:p>
    <w:p>
      <w:pPr>
        <w:pStyle w:val="Normal"/>
        <w:ind w:right="-2" w:firstLine="284"/>
        <w:jc w:val="both"/>
        <w:rPr/>
      </w:pPr>
      <w:r>
        <w:rPr>
          <w:rStyle w:val="Style23"/>
          <w:rFonts w:eastAsia="Bookman Old Style"/>
          <w:sz w:val="24"/>
          <w:szCs w:val="24"/>
        </w:rPr>
        <w:t>Қўқон хонлиги.</w:t>
      </w:r>
      <w:r>
        <w:rPr>
          <w:rStyle w:val="155pt"/>
          <w:sz w:val="24"/>
          <w:szCs w:val="24"/>
        </w:rPr>
        <w:t xml:space="preserve"> Аштархонийлар ҳукмронлиги йилларининг сўнгги босқичида марказий ҳокимияти заифлашиб, вилоятлардаги маҳаллий намояндаларнинг мавқеи кучайган. XVIII аср бошларида маҳаллий руҳонийларнинг таъсири ҳамда ўзбекларнинг минглар уруғи вакили Шоҳрухбий саъй-ҳаракати самарасида Фарғонада мустақил ҳокимиятга асос солинади. Ҳўқанд қишлоғи ўрнида Шоҳрухбий бино қилган Қўқанд шаҳри янги давлат пойтахти</w:t>
      </w:r>
    </w:p>
    <w:p>
      <w:pPr>
        <w:pStyle w:val="Normal"/>
        <w:ind w:right="-2" w:firstLine="284"/>
        <w:rPr/>
      </w:pPr>
      <w:r>
        <w:rPr/>
      </w:r>
    </w:p>
    <w:p>
      <w:pPr>
        <w:pStyle w:val="Normal"/>
        <w:ind w:right="-2" w:firstLine="284"/>
        <w:jc w:val="both"/>
        <w:rPr/>
      </w:pPr>
      <w:r>
        <w:rPr>
          <w:rStyle w:val="155pt"/>
          <w:sz w:val="24"/>
          <w:szCs w:val="24"/>
        </w:rPr>
        <w:t>бўлган. Узини Чингизийлар авлодидан деб ҳисоблаган Шоҳрухбий асос солган сулола XIX асрнинг биринчи ярмида деярли бутун</w:t>
      </w:r>
    </w:p>
    <w:p>
      <w:pPr>
        <w:pStyle w:val="Normal"/>
        <w:ind w:right="-2" w:firstLine="284"/>
        <w:jc w:val="both"/>
        <w:rPr/>
      </w:pPr>
      <w:r>
        <w:rPr>
          <w:rStyle w:val="155pt"/>
          <w:sz w:val="24"/>
          <w:szCs w:val="24"/>
        </w:rPr>
        <w:t>Сирдарё ҳавзасини ва Еттисувнинг бир қисмини ўз қўлига олди. Ушбу давлат 1709-1876 йилларда Қўқон хонлиги номи билан яшайди.</w:t>
      </w:r>
    </w:p>
    <w:p>
      <w:pPr>
        <w:pStyle w:val="Normal"/>
        <w:ind w:right="-2" w:firstLine="284"/>
        <w:jc w:val="both"/>
        <w:rPr/>
      </w:pPr>
      <w:r>
        <w:rPr>
          <w:rStyle w:val="155pt"/>
          <w:sz w:val="24"/>
          <w:szCs w:val="24"/>
        </w:rPr>
        <w:t>Давлатда олий ҳокимият хон қўлида тўпланган. Ҳокимият мерос тариқасида ўтган бўлса-да, одатга кўра хон сайланган (кўтарилган). Унинг ваколати асосан пойтахт ва унинг атрофи доирасидагина амал қилган. Маҳаллий ҳудудларда хон ҳокимиятининг таъсири кучли бўлмаган.</w:t>
      </w:r>
    </w:p>
    <w:p>
      <w:pPr>
        <w:pStyle w:val="Normal"/>
        <w:ind w:right="-2" w:firstLine="284"/>
        <w:jc w:val="both"/>
        <w:rPr/>
      </w:pPr>
      <w:r>
        <w:rPr>
          <w:rStyle w:val="155pt"/>
          <w:sz w:val="24"/>
          <w:szCs w:val="24"/>
        </w:rPr>
        <w:t>Хон ўзининг шахсий қўриқчиларига эга бўлган. У уруш вақтла- рида фармойиш бериш орқали вилоят ва шаҳарлардан қўшин тўплаган ҳамда унга қўмондонлик қилган. Кейинги даврларда доимий қўшин ташкил этилиб, унинг таъминотини шахсан хон юритган.</w:t>
      </w:r>
    </w:p>
    <w:p>
      <w:pPr>
        <w:pStyle w:val="Normal"/>
        <w:ind w:right="-2" w:firstLine="284"/>
        <w:jc w:val="both"/>
        <w:rPr/>
      </w:pPr>
      <w:r>
        <w:rPr>
          <w:rStyle w:val="155pt"/>
          <w:sz w:val="24"/>
          <w:szCs w:val="24"/>
        </w:rPr>
        <w:t>Қўқон хонлиги бошқаруви тизими кўп жиҳатдан Бухоро ва Хива бошқарувига ўхшаш бўлса-да, ўзига хос томонлари мавжуд бўлган. Ҳарбий лавозим эгаси мингбошининг мавқеи айрим даврларда жуда юқори бўлган. Қушбеги ва парвоначига мингбоши ҳарбий унвони берилиши ҳам шуни кўрсатади.</w:t>
      </w:r>
    </w:p>
    <w:p>
      <w:pPr>
        <w:pStyle w:val="Normal"/>
        <w:ind w:right="-2" w:firstLine="284"/>
        <w:jc w:val="both"/>
        <w:rPr/>
      </w:pPr>
      <w:r>
        <w:rPr>
          <w:rStyle w:val="155pt"/>
          <w:sz w:val="24"/>
          <w:szCs w:val="24"/>
        </w:rPr>
        <w:t xml:space="preserve">Мамлакатда олий ва марказий бошқаруви сарой томонидан амалга оширилган. Саройда фаолият кўрсатувчи </w:t>
      </w:r>
      <w:r>
        <w:rPr>
          <w:rStyle w:val="Style23"/>
          <w:rFonts w:eastAsia="Bookman Old Style"/>
          <w:sz w:val="24"/>
          <w:szCs w:val="24"/>
        </w:rPr>
        <w:t>мингбоши унвонига эга қушбеги</w:t>
      </w:r>
      <w:r>
        <w:rPr>
          <w:rStyle w:val="155pt"/>
          <w:sz w:val="24"/>
          <w:szCs w:val="24"/>
        </w:rPr>
        <w:t xml:space="preserve"> бош вазир ҳисобланган. У хон маслаҳатчиси бўлиб, бирор шаҳарнинг ҳокимлигини амалга оширган. </w:t>
      </w:r>
      <w:r>
        <w:rPr>
          <w:rStyle w:val="Style23"/>
          <w:rFonts w:eastAsia="Bookman Old Style"/>
          <w:sz w:val="24"/>
          <w:szCs w:val="24"/>
        </w:rPr>
        <w:t>Отабек</w:t>
      </w:r>
      <w:r>
        <w:rPr>
          <w:rStyle w:val="155pt"/>
          <w:sz w:val="24"/>
          <w:szCs w:val="24"/>
        </w:rPr>
        <w:t xml:space="preserve"> ҳарбий қўшин қўмондонлигини бажарган. </w:t>
      </w:r>
      <w:r>
        <w:rPr>
          <w:rStyle w:val="Style23"/>
          <w:rFonts w:eastAsia="Bookman Old Style"/>
          <w:sz w:val="24"/>
          <w:szCs w:val="24"/>
        </w:rPr>
        <w:t>Шиғовул</w:t>
      </w:r>
      <w:r>
        <w:rPr>
          <w:rStyle w:val="155pt"/>
          <w:sz w:val="24"/>
          <w:szCs w:val="24"/>
        </w:rPr>
        <w:t xml:space="preserve"> шариат ва одил судловга тегишли мансабларга тайинлаш ва улар фаолиятини назорат этиш билан шуғулланган. Шунингдек, </w:t>
      </w:r>
      <w:r>
        <w:rPr>
          <w:rStyle w:val="Style23"/>
          <w:rFonts w:eastAsia="Bookman Old Style"/>
          <w:sz w:val="24"/>
          <w:szCs w:val="24"/>
        </w:rPr>
        <w:t>парвоначи, лашкар амири</w:t>
      </w:r>
      <w:r>
        <w:rPr>
          <w:rStyle w:val="155pt"/>
          <w:sz w:val="24"/>
          <w:szCs w:val="24"/>
        </w:rPr>
        <w:t xml:space="preserve"> юқори мансаблардан саналган.</w:t>
      </w:r>
    </w:p>
    <w:p>
      <w:pPr>
        <w:pStyle w:val="Normal"/>
        <w:ind w:right="-2" w:firstLine="284"/>
        <w:jc w:val="both"/>
        <w:rPr/>
      </w:pPr>
      <w:r>
        <w:rPr>
          <w:rStyle w:val="155pt"/>
          <w:sz w:val="24"/>
          <w:szCs w:val="24"/>
        </w:rPr>
        <w:t xml:space="preserve">Саройда шу билан қаторда ҳудайчи хон ёрдамчиси бўлиб, хон номига келган аризаларни қабул қилган. </w:t>
      </w:r>
      <w:r>
        <w:rPr>
          <w:rStyle w:val="Style23"/>
          <w:rFonts w:eastAsia="Bookman Old Style"/>
          <w:sz w:val="24"/>
          <w:szCs w:val="24"/>
        </w:rPr>
        <w:t>Тунқатор</w:t>
      </w:r>
      <w:r>
        <w:rPr>
          <w:rStyle w:val="155pt"/>
          <w:sz w:val="24"/>
          <w:szCs w:val="24"/>
        </w:rPr>
        <w:t xml:space="preserve"> хон ёстиғи посбони ва тунда хон топшириқларини бажарувчи ҳисобланади. </w:t>
      </w:r>
      <w:r>
        <w:rPr>
          <w:rStyle w:val="Style23"/>
          <w:rFonts w:eastAsia="Bookman Old Style"/>
          <w:sz w:val="24"/>
          <w:szCs w:val="24"/>
        </w:rPr>
        <w:t>Нойиб</w:t>
      </w:r>
      <w:r>
        <w:rPr>
          <w:rStyle w:val="155pt"/>
          <w:sz w:val="24"/>
          <w:szCs w:val="24"/>
        </w:rPr>
        <w:t xml:space="preserve"> сарбозлар бошлиғи бўлган. Котибларга уларнинг бошлиғи </w:t>
      </w:r>
      <w:r>
        <w:rPr>
          <w:rStyle w:val="Style23"/>
          <w:rFonts w:eastAsia="Bookman Old Style"/>
          <w:sz w:val="24"/>
          <w:szCs w:val="24"/>
        </w:rPr>
        <w:t>рисолачи</w:t>
      </w:r>
      <w:r>
        <w:rPr>
          <w:rStyle w:val="155pt"/>
          <w:sz w:val="24"/>
          <w:szCs w:val="24"/>
        </w:rPr>
        <w:t xml:space="preserve"> раҳбарлик қилган. Давлат хазинаси </w:t>
      </w:r>
      <w:r>
        <w:rPr>
          <w:rStyle w:val="Style23"/>
          <w:rFonts w:eastAsia="Bookman Old Style"/>
          <w:sz w:val="24"/>
          <w:szCs w:val="24"/>
        </w:rPr>
        <w:t>дастурхончи</w:t>
      </w:r>
      <w:r>
        <w:rPr>
          <w:rStyle w:val="155pt"/>
          <w:sz w:val="24"/>
          <w:szCs w:val="24"/>
        </w:rPr>
        <w:t xml:space="preserve"> томони- дан бошқарилган. Бундан ташқари, бошқа хонликлардаги сингари </w:t>
      </w:r>
      <w:r>
        <w:rPr>
          <w:rStyle w:val="Style23"/>
          <w:rFonts w:eastAsia="Bookman Old Style"/>
          <w:sz w:val="24"/>
          <w:szCs w:val="24"/>
        </w:rPr>
        <w:t>оталиқ, додхоҳ, меҳтарбоши, маҳрамбоши, эшикоғабоши, миро- хўрбоши, баковулбоши, юзбоши</w:t>
      </w:r>
      <w:r>
        <w:rPr>
          <w:rStyle w:val="155pt"/>
          <w:sz w:val="24"/>
          <w:szCs w:val="24"/>
        </w:rPr>
        <w:t xml:space="preserve"> ва бошқа мансаблар жорий этилган.</w:t>
      </w:r>
    </w:p>
    <w:p>
      <w:pPr>
        <w:pStyle w:val="Normal"/>
        <w:ind w:right="-2" w:firstLine="284"/>
        <w:jc w:val="both"/>
        <w:rPr/>
      </w:pPr>
      <w:r>
        <w:rPr>
          <w:rStyle w:val="155pt"/>
          <w:sz w:val="24"/>
          <w:szCs w:val="24"/>
        </w:rPr>
        <w:t xml:space="preserve">Суд ҳокимияти тепасида жойлардаги қозилар бўйсунувчи </w:t>
      </w:r>
      <w:r>
        <w:rPr>
          <w:rStyle w:val="Style23"/>
          <w:rFonts w:eastAsia="Bookman Old Style"/>
          <w:sz w:val="24"/>
          <w:szCs w:val="24"/>
        </w:rPr>
        <w:t>қозикалон</w:t>
      </w:r>
      <w:r>
        <w:rPr>
          <w:rStyle w:val="155pt"/>
          <w:sz w:val="24"/>
          <w:szCs w:val="24"/>
        </w:rPr>
        <w:t xml:space="preserve"> турган. У қуйи қози судлар устидан апелляция инстан- цияси тартибида иш кўрган. </w:t>
      </w:r>
      <w:r>
        <w:rPr>
          <w:rStyle w:val="Style23"/>
          <w:rFonts w:eastAsia="Bookman Old Style"/>
          <w:sz w:val="24"/>
          <w:szCs w:val="24"/>
        </w:rPr>
        <w:t>Шайх ул-ислом</w:t>
      </w:r>
      <w:r>
        <w:rPr>
          <w:rStyle w:val="155pt"/>
          <w:sz w:val="24"/>
          <w:szCs w:val="24"/>
        </w:rPr>
        <w:t xml:space="preserve"> мусулмонлар жамоаси диний ишларининг олий бошлиғи бўлган. </w:t>
      </w:r>
      <w:r>
        <w:rPr>
          <w:rStyle w:val="Style23"/>
          <w:rFonts w:eastAsia="Bookman Old Style"/>
          <w:sz w:val="24"/>
          <w:szCs w:val="24"/>
        </w:rPr>
        <w:t>Шайхулмашойих</w:t>
      </w:r>
      <w:r>
        <w:rPr>
          <w:rStyle w:val="155pt"/>
          <w:sz w:val="24"/>
          <w:szCs w:val="24"/>
        </w:rPr>
        <w:t xml:space="preserve"> муқаддас жойларнинг мутасаддиси бўлган.</w:t>
      </w:r>
    </w:p>
    <w:p>
      <w:pPr>
        <w:pStyle w:val="Normal"/>
        <w:ind w:right="-2" w:firstLine="284"/>
        <w:jc w:val="both"/>
        <w:rPr/>
      </w:pPr>
      <w:r>
        <w:rPr>
          <w:rStyle w:val="155pt"/>
          <w:sz w:val="24"/>
          <w:szCs w:val="24"/>
        </w:rPr>
        <w:t>Мамлакат маъмурий-ҳудудий жиҳатдан вилоят (беклик) ва ша- ҳарларга бўлинган. Маҳаллий ҳокимият хон томонидан тайинлана- диган ҳокимлар томонидан деярли мустақил амалга оширилган. Ҳокимлар бек, беклар беги ва қушбеги унвонларига эга бўлишган. Кўчманчи аҳоли ҳудудлари бийлар томонидан бошқарилган.</w:t>
      </w:r>
    </w:p>
    <w:p>
      <w:pPr>
        <w:pStyle w:val="Normal"/>
        <w:ind w:right="-2" w:firstLine="284"/>
        <w:jc w:val="both"/>
        <w:rPr/>
      </w:pPr>
      <w:r>
        <w:rPr>
          <w:rStyle w:val="155pt"/>
          <w:sz w:val="24"/>
          <w:szCs w:val="24"/>
        </w:rPr>
        <w:t>Жумладан, сиёсий тизимда Тошкент шаҳри бошқаруви алоҳида аҳамият касб этиб, у эркин шаҳар ҳисобланган. Унинг ҳокимияти тепасидаги шаҳарнинг бойлари ва зодагонлари (хожалар) хонга катта таъсир кўрсата олган. Ички бошқарув ва суд ишлари мустақил олиб борилган. Ташқи шаҳар теварак ҳудудлари билан тўрт даҳага (Бешёғоч, Кўкча, Шайхонтоҳур, Себзор), даҳалар эса маҳаллаларга тақсимланган.</w:t>
      </w:r>
    </w:p>
    <w:p>
      <w:pPr>
        <w:pStyle w:val="Normal"/>
        <w:ind w:right="-2" w:firstLine="284"/>
        <w:jc w:val="both"/>
        <w:rPr/>
      </w:pPr>
      <w:r>
        <w:rPr>
          <w:rStyle w:val="155pt"/>
          <w:sz w:val="24"/>
          <w:szCs w:val="24"/>
        </w:rPr>
        <w:t>ХУ асрнинг 80-йилларида кўчманчи ўзбекларнинг бир қисми ҳозирги Қозоғистон ерларида қолгач, турк-мўғул қабила ва уруғлари билан бирлашиб, қозоқ хонлигига асос солди. Бошқа бир қисми</w:t>
      </w:r>
    </w:p>
    <w:p>
      <w:pPr>
        <w:pStyle w:val="Normal"/>
        <w:tabs>
          <w:tab w:val="clear" w:pos="708"/>
          <w:tab w:val="left" w:pos="572" w:leader="none"/>
        </w:tabs>
        <w:ind w:right="-2" w:firstLine="284"/>
        <w:jc w:val="both"/>
        <w:rPr/>
      </w:pPr>
      <w:r>
        <w:rPr>
          <w:rStyle w:val="155pt"/>
          <w:sz w:val="24"/>
          <w:szCs w:val="24"/>
        </w:rPr>
        <w:t>ХУ</w:t>
        <w:tab/>
        <w:t>аср охири ва ХУ аср бошларида Шайбонийхон раҳбарлигида Мовароуннаҳр, Хоразмга бостириб келди ва темурийлар ҳукмрон- лигига барҳам берди.</w:t>
      </w:r>
    </w:p>
    <w:p>
      <w:pPr>
        <w:pStyle w:val="Normal"/>
        <w:ind w:right="-2" w:firstLine="284"/>
        <w:jc w:val="both"/>
        <w:rPr/>
      </w:pPr>
      <w:r>
        <w:rPr>
          <w:rStyle w:val="155pt"/>
          <w:sz w:val="24"/>
          <w:szCs w:val="24"/>
        </w:rPr>
        <w:t>Шайбонийхон бошлиқ кўчманчи ўзбеклар қисқа муддат (1501</w:t>
        <w:softHyphen/>
        <w:t xml:space="preserve">1506 й.) ичида Мовароуннаҳр ва Хоразм устидан ўз ҳукмронлик- ларини ўрнатдилар. Аммо Шайбонийхон ўлдирилгандан кейин кўп вақт ўтмай мамлакатда ўзаро курашлар, низолар авж олди, натижада Хуросон сафавийлар қўлига ўтди, Мовароуннаҳр эса Шайбоний- ларнинг майда мулкларига бўлиниб кетди. Абдуллахон II (1583-1598 й.) узоқ давом этган ва кўп қон тўкилган курашлардан сўнг мамлакатни бирлаштиришга муваффақ бўлди, аммо унинг вафоти- дан сўнг мамлакат яна бўлиниб кетди. Кейинчалик хонликда кучли манғит қабиласи бошлиқлари ҳокимият тепасига келди. Манғитлар ҳукмронлиги остида Бухоро ва қўнғиротлар раҳбарлигидаги Хива хонлиги вужудга келди. </w:t>
      </w:r>
      <w:r>
        <w:rPr>
          <w:rStyle w:val="155pt"/>
          <w:sz w:val="24"/>
          <w:szCs w:val="24"/>
          <w:lang w:val="en-US"/>
        </w:rPr>
        <w:t>XVIII</w:t>
      </w:r>
      <w:r>
        <w:rPr>
          <w:rStyle w:val="155pt"/>
          <w:sz w:val="24"/>
          <w:szCs w:val="24"/>
        </w:rPr>
        <w:t xml:space="preserve"> аср бошларида (1709 й.) Фарғонада, маркази Қўқон ҳисобланган учинчи хонлик ташкил топди. Бу хонлик тепасида минг қабиласи бошлиқлари турган.</w:t>
      </w:r>
    </w:p>
    <w:p>
      <w:pPr>
        <w:pStyle w:val="Normal"/>
        <w:ind w:right="-2" w:firstLine="284"/>
        <w:jc w:val="both"/>
        <w:rPr/>
      </w:pPr>
      <w:r>
        <w:rPr>
          <w:rStyle w:val="155pt"/>
          <w:sz w:val="24"/>
          <w:szCs w:val="24"/>
        </w:rPr>
        <w:t>Хулоса қилиб айтганда, кўчманчи ўзбеклар Х</w:t>
      </w:r>
      <w:r>
        <w:rPr>
          <w:rStyle w:val="155pt"/>
          <w:sz w:val="24"/>
          <w:szCs w:val="24"/>
          <w:lang w:val="en-US"/>
        </w:rPr>
        <w:t>VI</w:t>
      </w:r>
      <w:r>
        <w:rPr>
          <w:rStyle w:val="155pt"/>
          <w:sz w:val="24"/>
          <w:szCs w:val="24"/>
        </w:rPr>
        <w:t>-</w:t>
      </w:r>
      <w:r>
        <w:rPr>
          <w:rStyle w:val="155pt"/>
          <w:sz w:val="24"/>
          <w:szCs w:val="24"/>
          <w:lang w:val="en-US"/>
        </w:rPr>
        <w:t>XVIII</w:t>
      </w:r>
      <w:r>
        <w:rPr>
          <w:rStyle w:val="155pt"/>
          <w:sz w:val="24"/>
          <w:szCs w:val="24"/>
        </w:rPr>
        <w:t xml:space="preserve"> асрларда</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Урта Осиёнинг сиёсий ҳаётида ҳам муҳим ўрин тутганлар. Бухоро, Хива ва Қўқон давлатларининг ижтимоий-сиёсий тузуми ҳақида кўплаб қўлёзма асарларда маълумот берилади. Шулардан энг муҳимлари ҳозирга қадар ўз аҳамиятини йўқотгани йўқ.</w:t>
      </w:r>
    </w:p>
    <w:p>
      <w:pPr>
        <w:pStyle w:val="Normal"/>
        <w:keepNext w:val="true"/>
        <w:keepLines/>
        <w:tabs>
          <w:tab w:val="clear" w:pos="708"/>
          <w:tab w:val="left" w:pos="2012" w:leader="none"/>
        </w:tabs>
        <w:ind w:right="-2" w:firstLine="284"/>
        <w:rPr/>
      </w:pPr>
      <w:bookmarkStart w:id="71" w:name="bookmark26"/>
      <w:r>
        <w:rPr/>
        <w:t>Х</w:t>
        <w:tab/>
        <w:t>БОБ. ЯНГИ ДАВР БУЮК БРИТАНИЯ ДАВЛАТИ ВА ҲУҚУҚИ</w:t>
      </w:r>
      <w:bookmarkEnd w:id="71"/>
    </w:p>
    <w:p>
      <w:pPr>
        <w:pStyle w:val="Normal"/>
        <w:keepNext w:val="true"/>
        <w:keepLines/>
        <w:ind w:right="-2" w:firstLine="284"/>
        <w:rPr/>
      </w:pPr>
      <w:bookmarkStart w:id="72" w:name="bookmark27"/>
      <w:r>
        <w:rPr/>
        <w:t>1-. Янги давр Англия давлат ҳокимиятининг олий, марказий ва маҳаллий бошқарув органлари тизими</w:t>
      </w:r>
      <w:bookmarkEnd w:id="72"/>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 xml:space="preserve">Урта асрлар Ғарбий Европа давлатчилиги ўз тараққиётида илк феодал монархиясидан мутлақ монархия каби босқичларни босиб ўтган. XVI асрга келиб антифеодал инқилобларнинг кучайиши билан давлат ва ҳуқуқ тизимининг янги демократик тамойилларини асос- ловчи сиёсий-ҳуқуқий таълимотлар ривожланган. Мутлақ монархия тузумига қарши инқилоблар натижасида, инсоният антик ва уйғониш даврлари оралиғидаги </w:t>
      </w:r>
      <w:r>
        <w:rPr>
          <w:rStyle w:val="155pt"/>
          <w:sz w:val="24"/>
          <w:szCs w:val="24"/>
          <w:lang w:val="en-US"/>
        </w:rPr>
        <w:t>V</w:t>
      </w:r>
      <w:r>
        <w:rPr>
          <w:rStyle w:val="155pt"/>
          <w:sz w:val="24"/>
          <w:szCs w:val="24"/>
        </w:rPr>
        <w:t>-</w:t>
      </w:r>
      <w:r>
        <w:rPr>
          <w:rStyle w:val="155pt"/>
          <w:sz w:val="24"/>
          <w:szCs w:val="24"/>
          <w:lang w:val="en-US"/>
        </w:rPr>
        <w:t>XVII</w:t>
      </w:r>
      <w:r>
        <w:rPr>
          <w:rStyle w:val="155pt"/>
          <w:sz w:val="24"/>
          <w:szCs w:val="24"/>
        </w:rPr>
        <w:t xml:space="preserve"> асрларни ўз ичига олувчи ўрта асрлардан чиқиб, янги даврга қадам қўйди.</w:t>
      </w:r>
    </w:p>
    <w:p>
      <w:pPr>
        <w:pStyle w:val="Normal"/>
        <w:widowControl w:val="false"/>
        <w:numPr>
          <w:ilvl w:val="0"/>
          <w:numId w:val="59"/>
        </w:numPr>
        <w:tabs>
          <w:tab w:val="clear" w:pos="708"/>
          <w:tab w:val="left" w:pos="1330" w:leader="none"/>
        </w:tabs>
        <w:ind w:left="360" w:right="-2" w:hanging="360"/>
        <w:jc w:val="both"/>
        <w:rPr/>
      </w:pPr>
      <w:r>
        <w:rPr>
          <w:rStyle w:val="155pt"/>
          <w:sz w:val="24"/>
          <w:szCs w:val="24"/>
        </w:rPr>
        <w:t>асрдаги инглиз буржуа инқилоби ўзига хос хусусиятларга эга бўлиб, асосий босқичларга ажратилади. Англияда буржуа дав</w:t>
        <w:softHyphen/>
        <w:t>лати ва ҳуқуқи XVII асрда «Буюк исён» ва «Шонли революция» деб ном олган иккита инглиз инқилоби натижасида вужудга келган.</w:t>
      </w:r>
    </w:p>
    <w:p>
      <w:pPr>
        <w:pStyle w:val="Normal"/>
        <w:ind w:right="-2" w:firstLine="284"/>
        <w:jc w:val="both"/>
        <w:rPr/>
      </w:pPr>
      <w:r>
        <w:rPr>
          <w:rStyle w:val="155pt"/>
          <w:sz w:val="24"/>
          <w:szCs w:val="24"/>
        </w:rPr>
        <w:t>Дастлабки инглиз буржуа инқилобида ижтимоий-сиёсий кучлар феодал монархия, феодал дворянлар, ўрта асрлардаги ҳукмрон чер- ков ва унга қарши халқдан иборат бўлади. Буржуазиянинг янги дворянлар билан иттифоқ тузиши инқилобнинг охирига етмай қолишига, унинг ижтимоий-иқтисодий ва сиёсий ютуқларининг чекланишига олиб келган. Хусусан, сиёсий соҳада буржуазия ҳокимиятни янги ер аристократия билан бўлиб олишига тўғри келди.</w:t>
      </w:r>
    </w:p>
    <w:p>
      <w:pPr>
        <w:pStyle w:val="Normal"/>
        <w:ind w:right="-2" w:firstLine="284"/>
        <w:jc w:val="both"/>
        <w:rPr/>
      </w:pPr>
      <w:r>
        <w:rPr>
          <w:rStyle w:val="155pt"/>
          <w:sz w:val="24"/>
          <w:szCs w:val="24"/>
        </w:rPr>
        <w:t>Инглиз буржуа инқилоби натижасида Англияда буржуа тузу- мига асосланган конституциявий монархия пайдо бўлади. Давлат бошқарувида вакиллик органи билан бир қаторда феодал муассасалар, жумладан кучли қирол ҳокимияти, лордлар палатаси, Яширин кенгаш сақланиб қолади.</w:t>
      </w:r>
    </w:p>
    <w:p>
      <w:pPr>
        <w:pStyle w:val="Normal"/>
        <w:ind w:right="-2" w:firstLine="284"/>
        <w:jc w:val="both"/>
        <w:rPr/>
      </w:pPr>
      <w:r>
        <w:rPr>
          <w:rStyle w:val="155pt"/>
          <w:sz w:val="24"/>
          <w:szCs w:val="24"/>
        </w:rPr>
        <w:t>Кейинчалик, XVIII ва XIX асрлардаги аграр саноат тўнтариш- лари оқибатда капиталистик ишлаб чиқариш муносабатларининг ҳукмронлик мавқеини ва саноат буржуазиясининг сиёсий ҳоки- миятни амалга оширишдаги раҳбарлигини таъминлаган. Бу вақт мобайнида Британиянинг ярим феодал, аристократик сиёсий тизими аста-секин буржуа-демократик тизимга айланиб борган.</w:t>
      </w:r>
    </w:p>
    <w:p>
      <w:pPr>
        <w:pStyle w:val="Normal"/>
        <w:ind w:right="-2" w:firstLine="284"/>
        <w:jc w:val="both"/>
        <w:rPr/>
      </w:pPr>
      <w:r>
        <w:rPr>
          <w:rStyle w:val="155pt"/>
          <w:sz w:val="24"/>
          <w:szCs w:val="24"/>
        </w:rPr>
        <w:t>Инқилоб арафасида сиёсий-диний концепциялари (қарашлар тизими) ва ижтимоий манфаатлари қарама-қарши икки синф шакл- ланади. Улардан биринчиси, абсолютизм таянчи бўлган эски феодал дворянлар ва руҳонийлардан иборат бўлса, иккинчи оқим «пуритан» деб аталиб, янги дворянлар ва буржуазияни бирлаштирган. Уларнинг ҳар иккаласи умуман олганда диний кўринишда бўлган.</w:t>
      </w:r>
    </w:p>
    <w:p>
      <w:pPr>
        <w:pStyle w:val="Normal"/>
        <w:ind w:right="-2" w:firstLine="284"/>
        <w:jc w:val="both"/>
        <w:rPr/>
      </w:pPr>
      <w:r>
        <w:rPr>
          <w:rStyle w:val="155pt"/>
          <w:sz w:val="24"/>
          <w:szCs w:val="24"/>
        </w:rPr>
        <w:t>Инқилоб давомида пуританлар лагери ижтимоий жиҳатдан ва диний эътиқод нуқтаи назаридан учта асосий оқимга: пресвите- рианлар, индепендентлар ва левеллерларга бўлиниб кетган.</w:t>
      </w:r>
    </w:p>
    <w:p>
      <w:pPr>
        <w:pStyle w:val="Normal"/>
        <w:ind w:right="-2" w:firstLine="284"/>
        <w:jc w:val="both"/>
        <w:rPr/>
      </w:pPr>
      <w:r>
        <w:rPr>
          <w:rStyle w:val="155pt"/>
          <w:sz w:val="24"/>
          <w:szCs w:val="24"/>
        </w:rPr>
        <w:t>Пресвитерианлар оқими кучли конституциявий монархия тараф- дорлари бўлади. Улар ҳокимиятни эгаллаб, 1640-1648 йилларда ўз қўлида ушлаб туради.</w:t>
      </w:r>
    </w:p>
    <w:p>
      <w:pPr>
        <w:pStyle w:val="Normal"/>
        <w:ind w:right="-2" w:firstLine="284"/>
        <w:jc w:val="both"/>
        <w:rPr/>
      </w:pPr>
      <w:r>
        <w:rPr>
          <w:rStyle w:val="155pt"/>
          <w:sz w:val="24"/>
          <w:szCs w:val="24"/>
        </w:rPr>
        <w:t>Индепендентлар оқими демократик тамойилларни илгари сурган конституциявий монархия тарафдорлари бўлади. Бу оқим ўз таркиби бўйича жуда зич ва хилма-хил бўлган. Унинг асосий раҳнамоси, сиёсий йўлбошчиси О. Кромвел бўлган. Индепендентлар даври инқилобнинг радикал босқичи (1649-1660 й.) ҳисобланади. Бу даврда дастлаб монархия тугатилган ва республика ўрнатилган (1649-1653 й.). Сўнгра у ҳарбий диктатурага ўсиб чиққан (1653-1659 й.) ва ўз навбатида монархиянинг қайта тикланишига олиб келган.</w:t>
      </w:r>
    </w:p>
    <w:p>
      <w:pPr>
        <w:pStyle w:val="Normal"/>
        <w:ind w:right="-2" w:firstLine="284"/>
        <w:jc w:val="both"/>
        <w:rPr/>
      </w:pPr>
      <w:r>
        <w:rPr>
          <w:rStyle w:val="155pt"/>
          <w:sz w:val="24"/>
          <w:szCs w:val="24"/>
        </w:rPr>
        <w:t>Левеллерлар инқилоб даврида индепендентлардан ажралиб чиқ- қан оқимдир. Уларнинг ғоялари келажакда феодал тузум билан ғоявий-сиёсий кураш олиб боришда муҳим ўрин тутган. Лавеллер- ларнинг анча радикал қисмини деҳқонлар ва пролетарлар манфаатла- рини ифодаловчи диггерлар ташкил этган.</w:t>
      </w:r>
    </w:p>
    <w:p>
      <w:pPr>
        <w:pStyle w:val="Normal"/>
        <w:ind w:right="-2" w:firstLine="284"/>
        <w:jc w:val="both"/>
        <w:rPr/>
      </w:pPr>
      <w:r>
        <w:rPr>
          <w:rStyle w:val="155pt"/>
          <w:sz w:val="24"/>
          <w:szCs w:val="24"/>
        </w:rPr>
        <w:t xml:space="preserve">Англия инқилоби қирол ва парламентнинг анъанавий ўзаро бир- бирига қарама-қаршилигида ривожланган. 1628 йилги </w:t>
      </w:r>
      <w:r>
        <w:rPr>
          <w:rStyle w:val="Style23"/>
          <w:rFonts w:eastAsia="Bookman Old Style"/>
          <w:sz w:val="24"/>
          <w:szCs w:val="24"/>
        </w:rPr>
        <w:t>Ҳуқуқ тўгри- сидаги петиция</w:t>
      </w:r>
      <w:r>
        <w:rPr>
          <w:rStyle w:val="155pt"/>
          <w:sz w:val="24"/>
          <w:szCs w:val="24"/>
        </w:rPr>
        <w:t xml:space="preserve"> орқали парламент оппозицияси Эркинликларнинг буюк хартиясига таянган ҳолда қиролнинг фуқаролар ҳаёти ва мулкига нисбатан ҳуқуқларини чеклайди. Натижада 1629-1640 йилларда мамлакат парламентсиз идора қилинади.</w:t>
      </w:r>
    </w:p>
    <w:p>
      <w:pPr>
        <w:pStyle w:val="Normal"/>
        <w:ind w:right="-2" w:firstLine="284"/>
        <w:jc w:val="both"/>
        <w:rPr/>
      </w:pPr>
      <w:r>
        <w:rPr>
          <w:rStyle w:val="155pt"/>
          <w:sz w:val="24"/>
          <w:szCs w:val="24"/>
        </w:rPr>
        <w:t>1640 йил 13 апрелдан 5 майгача қирол Карл I томонидан хазина масаласида чақирилган ва тарихда Қисқа парламент номини олган парламент фаолият юритади.</w:t>
      </w:r>
    </w:p>
    <w:p>
      <w:pPr>
        <w:pStyle w:val="Normal"/>
        <w:ind w:right="-2" w:firstLine="284"/>
        <w:jc w:val="both"/>
        <w:rPr/>
      </w:pPr>
      <w:r>
        <w:rPr>
          <w:rStyle w:val="155pt"/>
          <w:sz w:val="24"/>
          <w:szCs w:val="24"/>
        </w:rPr>
        <w:t>1640 йил 3 ноябрдан 1653 йил апрелгача ички аҳвол танглиги натижасида Узоқ парламент иш олиб боради. Бу даврда парла- ментсиз бошқарувга қайтиш имконияти юридик ҳужжатлар асосида чекланади. Муҳим ислоҳотлар амалга оширилган.</w:t>
      </w:r>
    </w:p>
    <w:p>
      <w:pPr>
        <w:pStyle w:val="Normal"/>
        <w:ind w:right="-2" w:firstLine="284"/>
        <w:jc w:val="both"/>
        <w:rPr/>
      </w:pPr>
      <w:r>
        <w:rPr>
          <w:rStyle w:val="155pt"/>
          <w:sz w:val="24"/>
          <w:szCs w:val="24"/>
        </w:rPr>
        <w:t>1648 йилда сиёсий ҳокимият парламент таркибидаги индепен- дентлар қўлига ўтади. 1649 йил 4 январда умумпалата ўзини Англияда олий ҳокимият эгаси деб эълон қилди. 1649 йил 19 майда парламент ҳужжати асосида Англияда республика бошқарув шакли ўрнатилади. Унда «Парламентдаги халқ вакиллари» (1 та палата, олдинги қуйи палата) давлатнинг олий ҳокимияти эканлиги эълон қилинди. Олий ижроия ҳокимият органи Давлат кенгаши бўлиб қолди ва у парламент олдида жавоб берадиган бўлди.</w:t>
      </w:r>
    </w:p>
    <w:p>
      <w:pPr>
        <w:pStyle w:val="Normal"/>
        <w:ind w:right="-2" w:firstLine="284"/>
        <w:jc w:val="both"/>
        <w:rPr/>
      </w:pPr>
      <w:r>
        <w:rPr>
          <w:rStyle w:val="155pt"/>
          <w:sz w:val="24"/>
          <w:szCs w:val="24"/>
        </w:rPr>
        <w:t>Узоқ парламентнинг ҳарбий ислоҳотлари ижрочиларидан бири интизомли ва жанговор армия тузган - индепендентлар вакили О. Кромвел бўлган. Бу даврга келиб, олий ижроия ҳокимияти Кромвел бошчилигидаги ҳарбий кенгаш қўлида тўпланган.</w:t>
      </w:r>
    </w:p>
    <w:p>
      <w:pPr>
        <w:pStyle w:val="Normal"/>
        <w:ind w:right="-2" w:firstLine="284"/>
        <w:jc w:val="both"/>
        <w:rPr/>
      </w:pPr>
      <w:r>
        <w:rPr>
          <w:rStyle w:val="155pt"/>
          <w:sz w:val="24"/>
          <w:szCs w:val="24"/>
        </w:rPr>
        <w:t>Кромвелнинг ҳокимияти тобора шахсий диктатура характерига эга бўлиб борган. У ва унинг офицерлар кенгаши 1653 йилда узоқ парламентни тарқатиб юборади. Сўнгра Англиянинг «Бошқариш қуроли» деб ном олган янги конституцияни ишлаб чиқади. Бу ҳужжатда Кромвел протекторати номли диктатура мустаҳкамланади. Унга биноан Кромвел лорд-протектор (ҳимоячи, ҳомий) унвонини олиб, Республиканинг умрбод раҳбари бўлиб олади.</w:t>
      </w:r>
    </w:p>
    <w:p>
      <w:pPr>
        <w:pStyle w:val="Normal"/>
        <w:ind w:right="-2" w:firstLine="284"/>
        <w:jc w:val="both"/>
        <w:rPr/>
      </w:pPr>
      <w:r>
        <w:rPr>
          <w:rStyle w:val="155pt"/>
          <w:sz w:val="24"/>
          <w:szCs w:val="24"/>
        </w:rPr>
        <w:t>Конституция бўйича олий қонун чиқарувчи ҳокимият лорд- протектор ва парламент қўлида тўпланган. Парламент бир палатали бўлиб, тез орада чақирилмай қўйилган. Католиклар ва қирол тарафдорлари сайлов ҳуқуқидан маҳрум этилган. Анча юқори мулк</w:t>
      </w:r>
    </w:p>
    <w:p>
      <w:pPr>
        <w:pStyle w:val="218"/>
        <w:shd w:fill="auto" w:val="clear"/>
        <w:spacing w:lineRule="auto" w:line="240"/>
        <w:ind w:right="-2"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 w:firstLine="284"/>
        <w:jc w:val="both"/>
        <w:rPr/>
      </w:pPr>
      <w:r>
        <w:rPr>
          <w:rStyle w:val="155pt"/>
          <w:sz w:val="24"/>
          <w:szCs w:val="24"/>
        </w:rPr>
        <w:t>цензи ҳам ўрнатилган. Уз моҳиятига кўра протекторат парламенти халқнинг вакиллик органи эмас эди. 1657 йилга келиб юқори палата</w:t>
      </w:r>
    </w:p>
    <w:p>
      <w:pPr>
        <w:pStyle w:val="Normal"/>
        <w:widowControl w:val="false"/>
        <w:numPr>
          <w:ilvl w:val="0"/>
          <w:numId w:val="83"/>
        </w:numPr>
        <w:tabs>
          <w:tab w:val="clear" w:pos="708"/>
          <w:tab w:val="left" w:pos="366" w:leader="none"/>
        </w:tabs>
        <w:ind w:left="360" w:right="-2" w:hanging="360"/>
        <w:jc w:val="both"/>
        <w:rPr/>
      </w:pPr>
      <w:r>
        <w:rPr>
          <w:rStyle w:val="155pt"/>
          <w:sz w:val="24"/>
          <w:szCs w:val="24"/>
        </w:rPr>
        <w:t>лордлар палатаси қайта тикланган, республикачилар эса қувиб юборилган.</w:t>
      </w:r>
    </w:p>
    <w:p>
      <w:pPr>
        <w:pStyle w:val="Normal"/>
        <w:ind w:right="-2" w:firstLine="284"/>
        <w:jc w:val="both"/>
        <w:rPr/>
      </w:pPr>
      <w:r>
        <w:rPr>
          <w:rStyle w:val="155pt"/>
          <w:sz w:val="24"/>
          <w:szCs w:val="24"/>
        </w:rPr>
        <w:t>«Бошқариш қуроли»га кўра, олий ижроия ҳокимияти лорд- протектор ва Давлат кенгаши аъзоларига (13 тадан 21 тагача) те</w:t>
        <w:softHyphen/>
        <w:t>гишли бўлган. Протекторнинг ички ва ташқи сиёсатдаги ваколатлари жуда кенг бўлиб, назоратсиз якка ҳокимликка ўхшаган эди.</w:t>
      </w:r>
    </w:p>
    <w:p>
      <w:pPr>
        <w:pStyle w:val="Normal"/>
        <w:ind w:right="-2" w:firstLine="284"/>
        <w:jc w:val="both"/>
        <w:rPr/>
      </w:pPr>
      <w:r>
        <w:rPr>
          <w:rStyle w:val="155pt"/>
          <w:sz w:val="24"/>
          <w:szCs w:val="24"/>
        </w:rPr>
        <w:t>Маҳаллий бошқарув Кромвел армиясининг генераллари қўлида тўпланган. Бутун армия 11 та округга бўлинган бўлиб, уларнинг тепасига генерал-губернаторлар (генерал-майорлар) қўйилган эди. Улар чекланмаган полиция ваколатларига эга бўлишган. Муҳолифат аёвсиз бостирилган.</w:t>
      </w:r>
    </w:p>
    <w:p>
      <w:pPr>
        <w:pStyle w:val="223"/>
        <w:shd w:fill="auto" w:val="clear"/>
        <w:spacing w:lineRule="auto" w:line="240"/>
        <w:ind w:right="-2"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 w:firstLine="284"/>
        <w:jc w:val="both"/>
        <w:rPr/>
      </w:pPr>
      <w:r>
        <w:rPr>
          <w:rStyle w:val="155pt"/>
          <w:sz w:val="24"/>
          <w:szCs w:val="24"/>
        </w:rPr>
        <w:t>Уз моҳияти жиҳатидан бу диктатура буржуазия ва янги дворян- ларнинг диктатураси эди. Кромвел 1658 йилнинг 4 февралида парла- ментни тугатиш мақсадида тарқатиб юборган. У 1658 йилнинг 3 сентябрда вафот этган.</w:t>
      </w:r>
    </w:p>
    <w:p>
      <w:pPr>
        <w:pStyle w:val="Normal"/>
        <w:ind w:right="-2" w:firstLine="284"/>
        <w:jc w:val="both"/>
        <w:rPr/>
      </w:pPr>
      <w:r>
        <w:rPr>
          <w:rStyle w:val="155pt"/>
          <w:sz w:val="24"/>
          <w:szCs w:val="24"/>
        </w:rPr>
        <w:t>Кромвел вафотидан сўнг бир неча ой ўтгач буржуазия ва дворянларнинг қайта тиклаш тенденсияси «Стюартларнинг анъана- вий монархияси»ни тиклаш билан тугалланади. Бунинг сабаби протекторат томонидан янги жиддий халқ ҳаракатларини бостирил- маганлиги, деб қаралади.</w:t>
      </w:r>
    </w:p>
    <w:p>
      <w:pPr>
        <w:pStyle w:val="Normal"/>
        <w:ind w:right="-2" w:firstLine="284"/>
        <w:jc w:val="both"/>
        <w:rPr/>
      </w:pPr>
      <w:r>
        <w:rPr>
          <w:rStyle w:val="155pt"/>
          <w:sz w:val="24"/>
          <w:szCs w:val="24"/>
        </w:rPr>
        <w:t>1659 йилда Узоқ парламентнинг қолдиғи ўзини таъсис этувчи ҳокимият деб эълон қилади. Парламент 1660 йилги Бред декла- рацияси деб аталган ҳужжат қабул қилади. Шу тариқа Карл II тахтни эгаллайди ва илгари ағдарилган сиёсий тузумнинг қайта тикланиши содир бўлади. Натижада давлат черкови, Яширин кенгаш ва инқи- лобдан олдинги бошқа давлат органлари (Юлдузлар палатаси ва Юқори комиссиядан ташқари) ва уларни шакллантиришнинг эски тартиби қайта тикланди.</w:t>
      </w:r>
    </w:p>
    <w:p>
      <w:pPr>
        <w:pStyle w:val="Normal"/>
        <w:ind w:right="-2" w:firstLine="284"/>
        <w:jc w:val="both"/>
        <w:rPr/>
      </w:pPr>
      <w:r>
        <w:rPr>
          <w:rStyle w:val="155pt"/>
          <w:sz w:val="24"/>
          <w:szCs w:val="24"/>
        </w:rPr>
        <w:t>Бу даврда 2 та сиёсий партия вужудга келади. Улар торилар - қирол ва унинг ҳокимиятини кучайтириш тарафдорлари ҳамда вигилар - буржуазия ва ўрта дворянлар манфаатларини ифодалов- чилардир. Бироқ, улар ҳали етарлича шаклланмаган эди. Шунга қарамай, уларнинг ўзаро сиёсий курашлари мамлакатнинг янада ривожланишида муҳим роль ўйнаган. Шу тариқа мамлакатнинг икки партиявийлик тизимига асос солинган.</w:t>
      </w:r>
    </w:p>
    <w:p>
      <w:pPr>
        <w:pStyle w:val="Normal"/>
        <w:ind w:right="-2" w:firstLine="284"/>
        <w:jc w:val="both"/>
        <w:rPr/>
      </w:pPr>
      <w:r>
        <w:rPr>
          <w:rStyle w:val="155pt"/>
          <w:sz w:val="24"/>
          <w:szCs w:val="24"/>
        </w:rPr>
        <w:t>1679 йилда вигилар парламентда кўпчилик ўринга эга бўлишга эришадилар. Парламентда 1679 йил 26 майда конституциявий кураш тарихида машҳур бўлган Хабеас корпус акт, яъни шахс ҳуқуқлари кафолатлари ҳақидаги акт қабул қилинган.</w:t>
      </w:r>
    </w:p>
    <w:p>
      <w:pPr>
        <w:pStyle w:val="Normal"/>
        <w:ind w:right="-2" w:firstLine="284"/>
        <w:jc w:val="both"/>
        <w:rPr/>
      </w:pPr>
      <w:r>
        <w:rPr>
          <w:rStyle w:val="155pt"/>
          <w:sz w:val="24"/>
          <w:szCs w:val="24"/>
        </w:rPr>
        <w:t>Хабеас корпус актнинг қабул қилиниши сўзсиз прогрессив аҳа- миятга эга бўлган. У қирол ҳокимияти томонидан қилинадиган таъ- қиблардан сақлаб, дахлсизлик кафолатларини ўрнатган. Кейинчалик, Англиядаги энг муҳим конституциявий ҳужжатлардан бири бўлиб қолган.</w:t>
      </w:r>
    </w:p>
    <w:p>
      <w:pPr>
        <w:pStyle w:val="Normal"/>
        <w:ind w:right="-2" w:firstLine="284"/>
        <w:jc w:val="both"/>
        <w:rPr/>
      </w:pPr>
      <w:r>
        <w:rPr>
          <w:rStyle w:val="155pt"/>
          <w:sz w:val="24"/>
          <w:szCs w:val="24"/>
        </w:rPr>
        <w:t xml:space="preserve">Хабеас корпус актнинг қирол Карл II томонидан тасдиқланиши унинг тахт вориси (укаси) Яков </w:t>
      </w:r>
      <w:r>
        <w:rPr>
          <w:rStyle w:val="155pt"/>
          <w:sz w:val="24"/>
          <w:szCs w:val="24"/>
          <w:lang w:val="en-US"/>
        </w:rPr>
        <w:t>II</w:t>
      </w:r>
      <w:r>
        <w:rPr>
          <w:rStyle w:val="155pt"/>
          <w:sz w:val="24"/>
          <w:szCs w:val="24"/>
        </w:rPr>
        <w:t xml:space="preserve"> нинг тахтни эгаллашига вигилар- нинг қаршилик кўрсатмаслиги шарти билан амалга ошган. Бу инқи- лобдан кейинги биринчи ўзаро келишув бўлиб, Англия тарихи келажакда ана шундай ўзаро келишувлар таъсири остида ривож- ланган.</w:t>
      </w:r>
    </w:p>
    <w:p>
      <w:pPr>
        <w:pStyle w:val="Normal"/>
        <w:ind w:right="-2" w:firstLine="284"/>
        <w:jc w:val="both"/>
        <w:rPr/>
      </w:pPr>
      <w:r>
        <w:rPr>
          <w:rStyle w:val="155pt"/>
          <w:sz w:val="24"/>
          <w:szCs w:val="24"/>
        </w:rPr>
        <w:t>Яков II (1633-1701 й.) Англия тахтига 1685 йилда ўтиради ва очиқдан-очиқ буржуазияга қарши сиёсат юргизади. Католицизмни тиклашни кўзлайди. Натижада парламентда кўпчилик ўринни эгаллаган торилар билан бирга вигилар умумий тил топишади. 1689 йил январда «конвент» деб аталган ва фавқулодда ваколатларни олган парламент Яков II ни «тахтдан воз кечган» деб эълон қилди. Яков II Лондондан қочиб кетганлиги сабабли қирол ҳокимиятини унинг куёви Голландия штатгалтери Вильгелм Оранскийга (1689</w:t>
        <w:softHyphen/>
        <w:t>1702 й.) топширди. Шу вақтдан бошлаб Англияда конституция монархия батамом ўрнатилди. Инқилоб жуда усталик билан халқ- нинг иштирокисиз, қон тўкилмай қилинганлиги сабабли «шонли инқилоб» деб аталган.</w:t>
      </w:r>
    </w:p>
    <w:p>
      <w:pPr>
        <w:pStyle w:val="Normal"/>
        <w:ind w:right="-2" w:firstLine="284"/>
        <w:jc w:val="both"/>
        <w:rPr/>
      </w:pPr>
      <w:r>
        <w:rPr>
          <w:rStyle w:val="155pt"/>
          <w:sz w:val="24"/>
          <w:szCs w:val="24"/>
        </w:rPr>
        <w:t>Парламент таркибидаги торилар ва вигилар партиялари вакил- ларининг қирол билан янги ўзаро келишувлари ўрнатилади. Унинг мазмуни сиёсий ҳокимият марказда ҳам, жойларда ҳам буржуазия манфаатларига риоя қилиш мажбуриятини ўз зиммасига олган ер эгалари қўлида қолганлигидир.</w:t>
      </w:r>
    </w:p>
    <w:p>
      <w:pPr>
        <w:pStyle w:val="Normal"/>
        <w:ind w:right="-2" w:firstLine="284"/>
        <w:jc w:val="both"/>
        <w:rPr/>
      </w:pPr>
      <w:r>
        <w:rPr>
          <w:rStyle w:val="155pt"/>
          <w:sz w:val="24"/>
          <w:szCs w:val="24"/>
        </w:rPr>
        <w:t>«Ҳуқуқлар тўғрисидаги Билл» янги қирол Вильгелм III нинг 1689 йилги «Ҳуқуқлар тўғрисидаги декларация»си бўлиб ҳисоб- ланади. Амалда у қирол ҳокимиятини чеклаган ва парламентнинг қонун чиқариш соҳасидаги устунлигини ўрнатган. Шунингдек, унга биноан парламентнинг ваколат муддати дастлаб 3 йил, 1716 йилдан 7 йил этиб белгиланди.</w:t>
      </w:r>
    </w:p>
    <w:p>
      <w:pPr>
        <w:pStyle w:val="Normal"/>
        <w:ind w:right="-2" w:firstLine="284"/>
        <w:jc w:val="both"/>
        <w:rPr/>
      </w:pPr>
      <w:r>
        <w:rPr>
          <w:rStyle w:val="155pt"/>
          <w:sz w:val="24"/>
          <w:szCs w:val="24"/>
        </w:rPr>
        <w:t>Шундай қилиб, «Ҳуқуқлар тўғрисидаги Билл»га биноан ижроия ва қонун чиқариш соҳалари ўртасида чегара қўйилди. Қирол парламент билан биргаликда қонун чиқариш фаолиятида иштирок этиб, унга мутлақ вето ҳуқуқи тегишли эди. Бундан ташқари, қиролда кўпгина ижроия ва суд ҳокимияти сақланиб қолган.</w:t>
      </w:r>
    </w:p>
    <w:p>
      <w:pPr>
        <w:pStyle w:val="Normal"/>
        <w:ind w:right="-2" w:firstLine="284"/>
        <w:jc w:val="both"/>
        <w:rPr/>
      </w:pPr>
      <w:r>
        <w:rPr>
          <w:rStyle w:val="155pt"/>
          <w:sz w:val="24"/>
          <w:szCs w:val="24"/>
        </w:rPr>
        <w:t>1701 йилги «Тахт ворислиги тўғрисидаги акт» тахтнинг кейинги даврларда айнан кимга ва қайси сулолага ўтиши мустаҳкамланган. «Ҳуқуқлар тўғрисидаги Билл» киритилган янги қоидалар қиролнинг умумпалата қоралаган сиёсий жиноятчиларга нисбатан афв кучига эга эмаслигини эълон қилган. Парламент қонунларининг имзо- ланиши қирол министрларига юкланган. Судьяларнинг алмаштирил- маслиги тамойили бўйича улар мансабидан парламент қарори билан четлаштирилиши мумкин бўлган.</w:t>
      </w:r>
    </w:p>
    <w:p>
      <w:pPr>
        <w:pStyle w:val="Normal"/>
        <w:ind w:right="-2" w:firstLine="284"/>
        <w:jc w:val="both"/>
        <w:rPr/>
      </w:pPr>
      <w:r>
        <w:rPr>
          <w:rStyle w:val="155pt"/>
          <w:sz w:val="24"/>
          <w:szCs w:val="24"/>
        </w:rPr>
        <w:t>Шу тариқа ҳокимиятнинг дуализми сақланишда давом этди.</w:t>
      </w:r>
    </w:p>
    <w:p>
      <w:pPr>
        <w:pStyle w:val="Normal"/>
        <w:tabs>
          <w:tab w:val="clear" w:pos="708"/>
          <w:tab w:val="left" w:pos="1676" w:leader="none"/>
        </w:tabs>
        <w:ind w:right="-2" w:firstLine="284"/>
        <w:jc w:val="both"/>
        <w:rPr/>
      </w:pPr>
      <w:r>
        <w:rPr>
          <w:rStyle w:val="155pt"/>
          <w:sz w:val="24"/>
          <w:szCs w:val="24"/>
        </w:rPr>
        <w:t>Х</w:t>
      </w:r>
      <w:r>
        <w:rPr>
          <w:rStyle w:val="155pt"/>
          <w:sz w:val="24"/>
          <w:szCs w:val="24"/>
          <w:lang w:val="en-US"/>
        </w:rPr>
        <w:t>VII</w:t>
      </w:r>
      <w:r>
        <w:rPr>
          <w:rStyle w:val="155pt"/>
          <w:sz w:val="24"/>
          <w:szCs w:val="24"/>
        </w:rPr>
        <w:t>-</w:t>
      </w:r>
      <w:r>
        <w:rPr>
          <w:rStyle w:val="155pt"/>
          <w:sz w:val="24"/>
          <w:szCs w:val="24"/>
          <w:lang w:val="en-US"/>
        </w:rPr>
        <w:t>XVIII</w:t>
      </w:r>
      <w:r>
        <w:rPr>
          <w:rStyle w:val="155pt"/>
          <w:sz w:val="24"/>
          <w:szCs w:val="24"/>
        </w:rPr>
        <w:t xml:space="preserve"> асрлардаги Англия давлат тузумини дуалистик монар- хия сифатида белгиланиши тасодифий эмас. Қирол ва унинг ҳукумати ҳам парламент олдида ҳеч қандай жавобгар бўлмаган.</w:t>
      </w:r>
    </w:p>
    <w:p>
      <w:pPr>
        <w:pStyle w:val="Normal"/>
        <w:ind w:right="-2" w:firstLine="284"/>
        <w:jc w:val="both"/>
        <w:rPr/>
      </w:pPr>
      <w:r>
        <w:rPr>
          <w:rStyle w:val="155pt"/>
          <w:sz w:val="24"/>
          <w:szCs w:val="24"/>
        </w:rPr>
        <w:t>XVIII аср Англия конституциявий ривожланишида иккита асо</w:t>
        <w:softHyphen/>
        <w:t>сий йўналишни ажратиб кўрсатиш мумкин. Булар: парламентнинг юксалиши ва министрлар кабинетининг ташкил топишидир.</w:t>
      </w:r>
    </w:p>
    <w:p>
      <w:pPr>
        <w:pStyle w:val="Normal"/>
        <w:ind w:right="-2" w:firstLine="284"/>
        <w:jc w:val="both"/>
        <w:rPr/>
      </w:pPr>
      <w:r>
        <w:rPr>
          <w:rStyle w:val="155pt"/>
          <w:sz w:val="24"/>
          <w:szCs w:val="24"/>
        </w:rPr>
        <w:t>Англия парламенти илгаригидек, икки палатали эди. Юқори палата (лордлар палатаси) аъзолари ўз ўринларини ё мерос бўйича ёки мансаб бўйича ёхуд қиролнинг тайинлаши бўйича эгаллаган.</w:t>
      </w:r>
    </w:p>
    <w:p>
      <w:pPr>
        <w:pStyle w:val="Normal"/>
        <w:ind w:right="-2" w:firstLine="284"/>
        <w:jc w:val="both"/>
        <w:rPr/>
      </w:pPr>
      <w:r>
        <w:rPr>
          <w:rStyle w:val="155pt"/>
          <w:sz w:val="24"/>
          <w:szCs w:val="24"/>
        </w:rPr>
        <w:t>Қуйи палата (умумпалата, жами 513 та депутат ) сайлов ҳуқуқи асосида ташкил қилинган. Торилар ва вигиларнинг сиёсий партия- лари сайловчилар доирасини қисқартириш учун мулк ва ер ценз- ларини ўрнатганлар (7 млн. 250 минг аҳолидан 150 минг сайловчи). Сайланувчиларга нисбатан ҳам ценз амал қилган ва бу парламентда аристократиянинг ҳукмронлигини келтириб чиқарган. Аристократ- лар ўз вакилларини парламент депутатлиги номзодига тавсия этиб, сайловда қатнаштирганлар.</w:t>
      </w:r>
    </w:p>
    <w:p>
      <w:pPr>
        <w:pStyle w:val="Normal"/>
        <w:ind w:right="-2" w:firstLine="284"/>
        <w:jc w:val="both"/>
        <w:rPr/>
      </w:pPr>
      <w:r>
        <w:rPr>
          <w:rStyle w:val="155pt"/>
          <w:sz w:val="24"/>
          <w:szCs w:val="24"/>
        </w:rPr>
        <w:t>1707 йилдан қирол ҳокимиятининг вето ҳуқуқидан умуман фойдаланмай қўйиши бутун қонун чиқариш ҳокимиятини парла- ментга ўтказган. Бутун XVIII аср мобайнида парламент мажлислари яширин равишда ўтказилган. Баённомалар расмий равишда босиб чиқарилмаган.</w:t>
      </w:r>
    </w:p>
    <w:p>
      <w:pPr>
        <w:pStyle w:val="Normal"/>
        <w:ind w:right="-2" w:firstLine="284"/>
        <w:jc w:val="both"/>
        <w:rPr/>
      </w:pPr>
      <w:r>
        <w:rPr>
          <w:rStyle w:val="155pt"/>
          <w:sz w:val="24"/>
          <w:szCs w:val="24"/>
        </w:rPr>
        <w:t>XVIII аср давомида британ монархиясида «ҳукумат жавобгар- лиги» каби янги тамойил ҳам ўрнатилган. Одатда, давлат бошқа- рувидаги Яширин кенгашнинг аъзолари қирол томонидан танлаб олинган. Вақти-вақти билан у ёки бу аъзога маълум тармоққа раҳбарлик қилиш топширилган. Ана шундай тартибдаги министр- ларнинг йиғиндиси кабинетни ташкил этган. Шу тариқа Яширин кенгашдан министрлар кабинети ажралиб чиққан. Аммо, бу кабинет қонун билан ҳам, назария билан ҳам тан олинмаган. Лекин, амалда у нафақат ҳаракат қилган, балки мустаҳкамланиб борган. Унинг мажлислари махфий тарзда ўтказилган. «Яширин кенгашнинг баъзи аъзолари ўртасидаги тасодифий кенгаш» деб ҳисобланган. XIX асрнинг охиригача у ўзининг махсус биносига эга бўлган эмас.</w:t>
      </w:r>
    </w:p>
    <w:p>
      <w:pPr>
        <w:pStyle w:val="Normal"/>
        <w:ind w:right="-2" w:firstLine="284"/>
        <w:jc w:val="both"/>
        <w:rPr/>
      </w:pPr>
      <w:r>
        <w:rPr>
          <w:rStyle w:val="155pt"/>
          <w:sz w:val="24"/>
          <w:szCs w:val="24"/>
        </w:rPr>
        <w:t>XVIII аср бошлариданоқ қирол вето ҳуқуқидан фойдаланмай қўяди. Кабинет мажлисларида ҳам қатнашмайди. Натижада министрлар кабинети қирол номидан амалда мустақил ҳаракат қила бошлайди. Давлат бошқарувини ўз қўлида тўплайди.</w:t>
      </w:r>
    </w:p>
    <w:p>
      <w:pPr>
        <w:pStyle w:val="Normal"/>
        <w:ind w:right="-2" w:firstLine="284"/>
        <w:jc w:val="both"/>
        <w:rPr/>
      </w:pPr>
      <w:r>
        <w:rPr>
          <w:rStyle w:val="155pt"/>
          <w:sz w:val="24"/>
          <w:szCs w:val="24"/>
        </w:rPr>
        <w:t>1711 йилда «Қирол ноҳақ бўлиши мумкин эмас» деган тамойилнинг ўрнатилиши контрассигнатура (қиролнинг ҳокимият- дан маҳрум бўлиши) қоидасининг мантиқий давоми бўлган. Қирол ўз имтиёзларининг бирортасини ҳам мустақил амалга ошира олмаган. Шу тариқа «қирол подшолик қилади, лекин идора қил- майди» деган қоида вужудга келади.</w:t>
      </w:r>
    </w:p>
    <w:p>
      <w:pPr>
        <w:pStyle w:val="Normal"/>
        <w:ind w:right="-2" w:firstLine="284"/>
        <w:jc w:val="both"/>
        <w:rPr/>
      </w:pPr>
      <w:r>
        <w:rPr>
          <w:rStyle w:val="155pt"/>
          <w:sz w:val="24"/>
          <w:szCs w:val="24"/>
        </w:rPr>
        <w:t>Парламент ёрдамида министрлар кабинети тезда қиролни иккинчи ўринга суриб қўяди. Министрлар кабинетига биринчи министр (премьер-министр) - кабинет бошлиғи бошчилик қилган. Аслида, у парламентда ҳукмрон роль ўйновчи сиёсий партиянинг раҳбари бўлган.</w:t>
      </w:r>
    </w:p>
    <w:p>
      <w:pPr>
        <w:pStyle w:val="Normal"/>
        <w:ind w:right="-2" w:firstLine="284"/>
        <w:jc w:val="both"/>
        <w:rPr/>
      </w:pPr>
      <w:r>
        <w:rPr>
          <w:rStyle w:val="155pt"/>
          <w:sz w:val="24"/>
          <w:szCs w:val="24"/>
        </w:rPr>
        <w:t xml:space="preserve">Жавобгарликнинг кабинет аъзолари зиммасига ўтказилиши улар фаолияти устидан парламент назорати ўрнатилишига олиб келган. Кабинет аъзоларининг парламент олдидаги индивидуал жавобгар- лиги </w:t>
      </w:r>
      <w:r>
        <w:rPr>
          <w:rStyle w:val="155pt"/>
          <w:sz w:val="24"/>
          <w:szCs w:val="24"/>
          <w:lang w:val="en-US"/>
        </w:rPr>
        <w:t>XVIII</w:t>
      </w:r>
      <w:r>
        <w:rPr>
          <w:rStyle w:val="155pt"/>
          <w:sz w:val="24"/>
          <w:szCs w:val="24"/>
        </w:rPr>
        <w:t xml:space="preserve"> асрнинг биринчи ярмида, биргаликдаги жавобгарлиги XVIII асрнинг охирларида шаклланган. Бу шунда намоён бўлганки, кабинет аъзоларининг сиёсати умумпалата томонидан маъқуллан- маса, улар истеъфога чиқишлари лозим эди.</w:t>
      </w:r>
    </w:p>
    <w:p>
      <w:pPr>
        <w:pStyle w:val="Normal"/>
        <w:ind w:right="-2" w:firstLine="284"/>
        <w:jc w:val="both"/>
        <w:rPr/>
      </w:pPr>
      <w:r>
        <w:rPr>
          <w:rStyle w:val="155pt"/>
          <w:sz w:val="24"/>
          <w:szCs w:val="24"/>
        </w:rPr>
        <w:t>Қиролнинг олий мансабдор шахсларни тайинлаш ва бўшатиш ҳуқуқи парламент томонидан чекланади. Бу эса унинг таъсирини яна кучсизлантиради. Қирол кабинет лавозимларига фақат парламент- нинг кўпчилиги ва лидерлари томонидан қўллаб-қувватланидиган шахслардан тайинлаган.</w:t>
      </w:r>
    </w:p>
    <w:p>
      <w:pPr>
        <w:pStyle w:val="Normal"/>
        <w:widowControl w:val="false"/>
        <w:numPr>
          <w:ilvl w:val="0"/>
          <w:numId w:val="110"/>
        </w:numPr>
        <w:tabs>
          <w:tab w:val="clear" w:pos="708"/>
          <w:tab w:val="left" w:pos="1431" w:leader="none"/>
        </w:tabs>
        <w:ind w:left="360" w:right="-2" w:hanging="360"/>
        <w:jc w:val="both"/>
        <w:rPr/>
      </w:pPr>
      <w:r>
        <w:rPr>
          <w:rStyle w:val="155pt"/>
          <w:sz w:val="24"/>
          <w:szCs w:val="24"/>
        </w:rPr>
        <w:t>асрнинг биринчи ярмида кабинет умумпалатанинг кўпчи- лик аъзолари томонидан қўллаб-қувватланса фаолият юритиши мумкинлиги тамойили ўрнатилади. Бюджетни тасдиқлашда ҳал қилувчи аҳамиятга эга умумпалата кабинет сиёсатига қарши бўлса, мамлакатни бошқариб бўлмаслиги тарихда бир неча бор ўз аксини топади. Фақат парламентда кўпчилик ўринга эга бўлган партиялар- нинг лидерларидан тузилган кабинетгина парламент билан ҳамкор- лик қилиши мумкин эди. Шу тариқа яна бир янгилик - кабинетнинг партиявий асосда ташкил этиш тартиби жорий қилинган.</w:t>
      </w:r>
    </w:p>
    <w:p>
      <w:pPr>
        <w:pStyle w:val="Normal"/>
        <w:ind w:right="-2" w:firstLine="284"/>
        <w:jc w:val="both"/>
        <w:rPr/>
      </w:pPr>
      <w:r>
        <w:rPr>
          <w:rStyle w:val="155pt"/>
          <w:sz w:val="24"/>
          <w:szCs w:val="24"/>
        </w:rPr>
        <w:t xml:space="preserve">Шундай қилиб, </w:t>
      </w:r>
      <w:r>
        <w:rPr>
          <w:rStyle w:val="155pt"/>
          <w:sz w:val="24"/>
          <w:szCs w:val="24"/>
          <w:lang w:val="en-US"/>
        </w:rPr>
        <w:t>XVIII</w:t>
      </w:r>
      <w:r>
        <w:rPr>
          <w:rStyle w:val="155pt"/>
          <w:sz w:val="24"/>
          <w:szCs w:val="24"/>
        </w:rPr>
        <w:t xml:space="preserve"> аср мобайнида Буюк Британиянинг ми- нистрлар кабинети қиролдан ажралиб турган. У умумпалата олдида жавобгар ҳисобланган асосий мансабдор шахслардан иборат таркиб- даги олий бошқарув органи бўлиб қолган. Бундай ҳукумат жавобгар ҳукумат номини олган.</w:t>
      </w:r>
    </w:p>
    <w:p>
      <w:pPr>
        <w:pStyle w:val="Normal"/>
        <w:widowControl w:val="false"/>
        <w:numPr>
          <w:ilvl w:val="0"/>
          <w:numId w:val="123"/>
        </w:numPr>
        <w:tabs>
          <w:tab w:val="clear" w:pos="708"/>
          <w:tab w:val="left" w:pos="1431" w:leader="none"/>
        </w:tabs>
        <w:ind w:left="360" w:right="-2" w:hanging="360"/>
        <w:jc w:val="both"/>
        <w:rPr/>
      </w:pPr>
      <w:r>
        <w:rPr>
          <w:rStyle w:val="155pt"/>
          <w:sz w:val="24"/>
          <w:szCs w:val="24"/>
        </w:rPr>
        <w:t xml:space="preserve">асрнинг охири </w:t>
      </w:r>
      <w:r>
        <w:rPr>
          <w:rStyle w:val="155pt"/>
          <w:sz w:val="24"/>
          <w:szCs w:val="24"/>
          <w:lang w:val="en-US"/>
        </w:rPr>
        <w:t>XK</w:t>
      </w:r>
      <w:r>
        <w:rPr>
          <w:rStyle w:val="155pt"/>
          <w:sz w:val="24"/>
          <w:szCs w:val="24"/>
        </w:rPr>
        <w:t xml:space="preserve"> асрнинг бошида Буюк Британиянинг иқтисодий ва ижтимоий тузумида туб ўзгаришлар юз берган. Бунинг асосий сабаби саноат тўнтариши ва аграр инқилоби бўлиб ҳисобланади. Аграр тўнтариш натижасида саноат тараққий этади.</w:t>
      </w:r>
    </w:p>
    <w:p>
      <w:pPr>
        <w:pStyle w:val="Normal"/>
        <w:ind w:right="-2" w:firstLine="284"/>
        <w:jc w:val="both"/>
        <w:rPr/>
      </w:pPr>
      <w:r>
        <w:rPr>
          <w:rStyle w:val="155pt"/>
          <w:sz w:val="24"/>
          <w:szCs w:val="24"/>
          <w:lang w:val="en-US"/>
        </w:rPr>
        <w:t>XK</w:t>
      </w:r>
      <w:r>
        <w:rPr>
          <w:rStyle w:val="155pt"/>
          <w:sz w:val="24"/>
          <w:szCs w:val="24"/>
        </w:rPr>
        <w:t xml:space="preserve"> асрнинг бошига келиб анча ривожланган сиёсий тизим қарор топади. Жамиятнинг синфий тузилишидаги ўзгаришлар сиёсий партиялар - торилар ва вигиларнинг ижтимоий базасида ҳам ўз аксини топади. Торилар помешчиклар ва молия буржуазиясининг конверватив партияси, вигилар саноан буржуазиясининг партияси бўлган. ХУП аср охирларидан </w:t>
      </w:r>
      <w:r>
        <w:rPr>
          <w:rStyle w:val="155pt"/>
          <w:sz w:val="24"/>
          <w:szCs w:val="24"/>
          <w:lang w:val="en-US"/>
        </w:rPr>
        <w:t xml:space="preserve">XVIII </w:t>
      </w:r>
      <w:r>
        <w:rPr>
          <w:rStyle w:val="155pt"/>
          <w:sz w:val="24"/>
          <w:szCs w:val="24"/>
        </w:rPr>
        <w:t>асрнинг ўрталаригача вигилар,</w:t>
      </w:r>
    </w:p>
    <w:p>
      <w:pPr>
        <w:pStyle w:val="Normal"/>
        <w:widowControl w:val="false"/>
        <w:numPr>
          <w:ilvl w:val="0"/>
          <w:numId w:val="46"/>
        </w:numPr>
        <w:tabs>
          <w:tab w:val="clear" w:pos="708"/>
          <w:tab w:val="left" w:pos="865" w:leader="none"/>
        </w:tabs>
        <w:ind w:left="720" w:right="-2" w:hanging="360"/>
        <w:jc w:val="both"/>
        <w:rPr/>
      </w:pPr>
      <w:r>
        <w:rPr>
          <w:rStyle w:val="155pt"/>
          <w:sz w:val="24"/>
          <w:szCs w:val="24"/>
        </w:rPr>
        <w:t xml:space="preserve">асрнинг иккинчи ярмидан </w:t>
      </w:r>
      <w:r>
        <w:rPr>
          <w:rStyle w:val="155pt"/>
          <w:sz w:val="24"/>
          <w:szCs w:val="24"/>
          <w:lang w:val="en-US"/>
        </w:rPr>
        <w:t>XI</w:t>
      </w:r>
      <w:r>
        <w:rPr>
          <w:rStyle w:val="155pt"/>
          <w:sz w:val="24"/>
          <w:szCs w:val="24"/>
        </w:rPr>
        <w:t>Х асрнинг ўрталарига қадар торилар ҳокимият тепасида туришган.</w:t>
      </w:r>
    </w:p>
    <w:p>
      <w:pPr>
        <w:pStyle w:val="Normal"/>
        <w:tabs>
          <w:tab w:val="clear" w:pos="708"/>
          <w:tab w:val="left" w:pos="1239" w:leader="none"/>
        </w:tabs>
        <w:ind w:right="-2" w:firstLine="284"/>
        <w:jc w:val="both"/>
        <w:rPr/>
      </w:pPr>
      <w:r>
        <w:rPr>
          <w:rStyle w:val="155pt"/>
          <w:sz w:val="24"/>
          <w:szCs w:val="24"/>
          <w:lang w:val="en-US"/>
        </w:rPr>
        <w:t>XI</w:t>
      </w:r>
      <w:r>
        <w:rPr>
          <w:rStyle w:val="155pt"/>
          <w:sz w:val="24"/>
          <w:szCs w:val="24"/>
        </w:rPr>
        <w:t>Х</w:t>
        <w:tab/>
        <w:t xml:space="preserve">асрга келиб инглиз сиёсий тизимининг энг муҳим элементи парламент бўлиб қолади. Унинг умумпалатаси алоҳида роль ўйнаган. Буржуазия ва аристократиянинг феодал вакиллик органи бўлган. Сайловларнинг эски, инқилобдан олдинги тизими қайта тикланиб, амал қилиб келаётганлиги сабабли сайлов ҳуқуқи ислоҳотлари учун кураш юзага келади. Бутун </w:t>
      </w:r>
      <w:r>
        <w:rPr>
          <w:rStyle w:val="155pt"/>
          <w:sz w:val="24"/>
          <w:szCs w:val="24"/>
          <w:lang w:val="en-US"/>
        </w:rPr>
        <w:t>XI</w:t>
      </w:r>
      <w:r>
        <w:rPr>
          <w:rStyle w:val="155pt"/>
          <w:sz w:val="24"/>
          <w:szCs w:val="24"/>
        </w:rPr>
        <w:t>Х аср Буюк Британияда шу кураш белгиси остида ўтган.</w:t>
      </w:r>
    </w:p>
    <w:p>
      <w:pPr>
        <w:pStyle w:val="Normal"/>
        <w:ind w:right="-2" w:firstLine="284"/>
        <w:jc w:val="both"/>
        <w:rPr/>
      </w:pPr>
      <w:r>
        <w:rPr>
          <w:rStyle w:val="155pt"/>
          <w:sz w:val="24"/>
          <w:szCs w:val="24"/>
          <w:lang w:val="en-US"/>
        </w:rPr>
        <w:t>XK</w:t>
      </w:r>
      <w:r>
        <w:rPr>
          <w:rStyle w:val="155pt"/>
          <w:sz w:val="24"/>
          <w:szCs w:val="24"/>
        </w:rPr>
        <w:t xml:space="preserve"> аср бошида, айнан Наполеон урушидан сўнг Англияда иқтисодий ва ижтимоий ҳаёт вақтинча турғунликка учрайди. Пар</w:t>
        <w:softHyphen/>
        <w:t>ламент томонидан бирор бир жиддий чора кўрилмайди. Натижада халқ оммаси, саноат буржуазияси, майда буржуазия ва ишчилар сиёсий тузумнинг демократлаштирилишини ва умумий сайлов ҳуқуқи жорий этилишини талаб қилган.</w:t>
      </w:r>
    </w:p>
    <w:p>
      <w:pPr>
        <w:pStyle w:val="Normal"/>
        <w:widowControl w:val="false"/>
        <w:numPr>
          <w:ilvl w:val="0"/>
          <w:numId w:val="105"/>
        </w:numPr>
        <w:tabs>
          <w:tab w:val="clear" w:pos="708"/>
          <w:tab w:val="left" w:pos="1450" w:leader="none"/>
        </w:tabs>
        <w:ind w:left="875" w:right="-2" w:hanging="450"/>
        <w:jc w:val="both"/>
        <w:rPr/>
      </w:pPr>
      <w:r>
        <w:rPr>
          <w:rStyle w:val="155pt"/>
          <w:sz w:val="24"/>
          <w:szCs w:val="24"/>
        </w:rPr>
        <w:t>йил июлда парламентга янги сайлов ўтказилди. Унда ислоҳот тарафдорлари бўлган вигилар кўп ўрин олди. Ноябр ойида вигилардан иборат янги кабинет тузилди.</w:t>
      </w:r>
    </w:p>
    <w:p>
      <w:pPr>
        <w:pStyle w:val="Normal"/>
        <w:widowControl w:val="false"/>
        <w:numPr>
          <w:ilvl w:val="0"/>
          <w:numId w:val="105"/>
        </w:numPr>
        <w:tabs>
          <w:tab w:val="clear" w:pos="708"/>
          <w:tab w:val="left" w:pos="1470" w:leader="none"/>
        </w:tabs>
        <w:ind w:left="875" w:right="-2" w:hanging="450"/>
        <w:jc w:val="both"/>
        <w:rPr/>
      </w:pPr>
      <w:r>
        <w:rPr>
          <w:rStyle w:val="155pt"/>
          <w:sz w:val="24"/>
          <w:szCs w:val="24"/>
        </w:rPr>
        <w:t>йилда ҳукуматнинг парламентни ислоҳ қилиш ҳақида киритган қонун лойиҳаси 1832 йилга келиб ҳар иккала палатада тасдиқланди. Парламент ислоҳоти ҳақидаги қонунга биноан қишлоқ- лар, шаҳарлар, Шотландия, Ирландия ва бошқа ҳудудларга ажра- тилган мандатлар қайта тақсимланган. Натижада сайловда мулк ва ўтроқлик цензи ўрнатилади. Очиқ овоз бериш тартиби сақланиб қолган. Умум палата буржуазия парламентига айланган ва феодал вакиллик тугатилган.</w:t>
      </w:r>
    </w:p>
    <w:p>
      <w:pPr>
        <w:pStyle w:val="Normal"/>
        <w:ind w:right="-2" w:firstLine="284"/>
        <w:jc w:val="both"/>
        <w:rPr/>
      </w:pPr>
      <w:r>
        <w:rPr>
          <w:rStyle w:val="155pt"/>
          <w:sz w:val="24"/>
          <w:szCs w:val="24"/>
        </w:rPr>
        <w:t>Умум палатадаги ўзгаришлар кабинетнинг қиролдан тўла мустақил бўлиши учун имкон туғдирган. Қирол таянчи бўлган аристократиянинг парламент орқали кабинетга таъсири чекланган. Бу вақтда қироллик имтиёзлари кабинет ихтиёрига ўтказилди. Министрлик ҳокимияти парламентда кўпчилик ўрин олган партия қўлига ўтди. Кабинет парламент оппозиясида раҳбарлик мавқеини эгаллади. Тож-тахт аҳволини белгиловчи, яъни «қирол подшолик қилади, лекин бошқармайди» деган қараш қарор топди. Бу шартли ёзилмаган қоида инглиз парламентаризмининг энг муҳим асосий қоидаси эди.</w:t>
      </w:r>
    </w:p>
    <w:p>
      <w:pPr>
        <w:pStyle w:val="Normal"/>
        <w:ind w:right="-2" w:firstLine="284"/>
        <w:jc w:val="both"/>
        <w:rPr/>
      </w:pPr>
      <w:r>
        <w:rPr>
          <w:rStyle w:val="155pt"/>
          <w:sz w:val="24"/>
          <w:szCs w:val="24"/>
        </w:rPr>
        <w:t>1832 йилги ислоҳот натижасида сиёсий партиялар қайта туғилди. Торилар - консерваторлар, вигилар - либераллар партияси деб қайта номланди. Вақт ўтиши билан либерализм ва консерватизм қудратли сиёсий оқимга айланиб, буржуа жамияти ва давлати ривожининг бутун бир йўлини кўрсатиб берган.</w:t>
      </w:r>
    </w:p>
    <w:p>
      <w:pPr>
        <w:pStyle w:val="Normal"/>
        <w:widowControl w:val="false"/>
        <w:numPr>
          <w:ilvl w:val="0"/>
          <w:numId w:val="105"/>
        </w:numPr>
        <w:tabs>
          <w:tab w:val="clear" w:pos="708"/>
          <w:tab w:val="left" w:pos="1330" w:leader="none"/>
        </w:tabs>
        <w:ind w:left="875" w:right="-2" w:hanging="450"/>
        <w:jc w:val="both"/>
        <w:rPr/>
      </w:pPr>
      <w:r>
        <w:rPr>
          <w:rStyle w:val="155pt"/>
          <w:sz w:val="24"/>
          <w:szCs w:val="24"/>
        </w:rPr>
        <w:t>йилги ислоҳот марказий давлат аппаратининг қайта ташкил этилишига туртки берди. Марказий бошқарув фаолияти кенгайган ва жонланган. Молия министрлигидаги ўрта асрлар мансаблари туга- тилди. Ҳарбий-денгиз министрлиги анча соддалаштирилди. Ички ишлар министрлиги ва савдо министрлиги роли кучайтирилган.</w:t>
      </w:r>
    </w:p>
    <w:p>
      <w:pPr>
        <w:pStyle w:val="Normal"/>
        <w:ind w:right="-2" w:firstLine="284"/>
        <w:jc w:val="both"/>
        <w:rPr/>
      </w:pPr>
      <w:r>
        <w:rPr>
          <w:rStyle w:val="155pt"/>
          <w:sz w:val="24"/>
          <w:szCs w:val="24"/>
        </w:rPr>
        <w:t>Шаҳарларда ўзини ўзи бошқариш ислоҳоти ўтказилди. Шаҳар кенгашлари бошқарув, хавфсизлик ва тартибот функцияларини амалга оширган.</w:t>
      </w:r>
    </w:p>
    <w:p>
      <w:pPr>
        <w:pStyle w:val="Normal"/>
        <w:ind w:right="-2" w:firstLine="284"/>
        <w:jc w:val="both"/>
        <w:rPr/>
      </w:pPr>
      <w:r>
        <w:rPr>
          <w:rStyle w:val="155pt"/>
          <w:sz w:val="24"/>
          <w:szCs w:val="24"/>
        </w:rPr>
        <w:t>1830-1840 йилларда ижрочилар сиёсий ҳаракати - чартистлар (чертер - хартия) ҳаракати томонидан Халқ хартияси эълон қилинган. Унда 6 банддан иборат демократик ислоҳотлар дастури илгари сурилган. Бироқ, Халқ хартияси ҳақидаги петиция парламентда 1839, 1842 ва 1848 йилларда уч маротаба рад этилади. Чартизм инглиз буржуазияси ва лендлордларни фақат кейинги ўн йилликларда сиёсий ислоҳотларни амалга оширишга мажбур қилган.</w:t>
      </w:r>
    </w:p>
    <w:p>
      <w:pPr>
        <w:pStyle w:val="Normal"/>
        <w:ind w:right="-2" w:firstLine="284"/>
        <w:jc w:val="both"/>
        <w:rPr/>
      </w:pPr>
      <w:r>
        <w:rPr>
          <w:rStyle w:val="155pt"/>
          <w:sz w:val="24"/>
          <w:szCs w:val="24"/>
          <w:lang w:val="en-US"/>
        </w:rPr>
        <w:t>XK</w:t>
      </w:r>
      <w:r>
        <w:rPr>
          <w:rStyle w:val="155pt"/>
          <w:sz w:val="24"/>
          <w:szCs w:val="24"/>
        </w:rPr>
        <w:t xml:space="preserve"> асрнинг 50-60 йилларида саноат буржуазиясининг классик буржуа парламентаризми шаклида сиёсий ҳукмронлиги ўрнатилган. Умум палата </w:t>
      </w:r>
      <w:r>
        <w:rPr>
          <w:rStyle w:val="155pt"/>
          <w:sz w:val="24"/>
          <w:szCs w:val="24"/>
          <w:lang w:val="en-US"/>
        </w:rPr>
        <w:t>XK</w:t>
      </w:r>
      <w:r>
        <w:rPr>
          <w:rStyle w:val="155pt"/>
          <w:sz w:val="24"/>
          <w:szCs w:val="24"/>
        </w:rPr>
        <w:t xml:space="preserve"> асрга келиб лордлар палатасини иккинчи ўринга суриб қўйган ва қирол ҳокимиятининг нуфузини тушириб юборган. Улар асосан ўрта аср қонун ва одатлари амал қилишидан манфаатдор бўлишган.</w:t>
      </w:r>
    </w:p>
    <w:p>
      <w:pPr>
        <w:pStyle w:val="Normal"/>
        <w:ind w:right="-2" w:firstLine="284"/>
        <w:jc w:val="both"/>
        <w:rPr/>
      </w:pPr>
      <w:r>
        <w:rPr>
          <w:rStyle w:val="155pt"/>
          <w:sz w:val="24"/>
          <w:szCs w:val="24"/>
        </w:rPr>
        <w:t>Ушбу даврда янги ислоҳотлар ўтказиш, сайлов ҳуқуқини янада кенгайтириш учун турли кучлар бирлаша бошлайди. Охир-оқибатда ёзувчи ва сиёсатчи, хазина канцлери ва консерватив ҳукумат бошлиғи Бенжамин Дизраэли (1804-1881 й.) томонидан парламентга ислоҳотлар дастури таклиф этилади. Янги парламент ислоҳоти ҳақидаги ушбу Билл лойиҳаси Парламентда қабул қилиниб, 1867 йил августда қиролича томонидан имзоланади. 1867 йилги ислоҳот депутатлик ўринларини қайта тақсимланишини назарда тутган. Унда ҳудудийлик белгиси кўпроқ амал қилган. Натижада, сайловчилар сони майда буржуазия, ҳунармандлар ва ишчилар ҳисобига кенгайган. Бироқ, сайлов округларининг нотенг тақсимланиши ва мулк цензи сақланиб қолган эди.</w:t>
      </w:r>
    </w:p>
    <w:p>
      <w:pPr>
        <w:pStyle w:val="Normal"/>
        <w:ind w:right="-2" w:firstLine="284"/>
        <w:jc w:val="both"/>
        <w:rPr/>
      </w:pPr>
      <w:r>
        <w:rPr>
          <w:rStyle w:val="155pt"/>
          <w:sz w:val="24"/>
          <w:szCs w:val="24"/>
        </w:rPr>
        <w:t>Ислоҳот натижасида саноат капиталининг реал сиёсий ҳоки- мияти ўсишига якун ясалади. 1867 йилда қонун қабул қилиниб, суд олдида фуқароларнинг ижтимоий ҳолатидан қатъи назар тенглиги ўрнатилган.</w:t>
      </w:r>
    </w:p>
    <w:p>
      <w:pPr>
        <w:pStyle w:val="Normal"/>
        <w:widowControl w:val="false"/>
        <w:numPr>
          <w:ilvl w:val="0"/>
          <w:numId w:val="46"/>
        </w:numPr>
        <w:tabs>
          <w:tab w:val="clear" w:pos="708"/>
          <w:tab w:val="left" w:pos="1239" w:leader="none"/>
        </w:tabs>
        <w:ind w:left="720" w:right="-2" w:hanging="360"/>
        <w:jc w:val="both"/>
        <w:rPr/>
      </w:pPr>
      <w:r>
        <w:rPr>
          <w:rStyle w:val="155pt"/>
          <w:sz w:val="24"/>
          <w:szCs w:val="24"/>
        </w:rPr>
        <w:t>аср охири ва XX аср бошларида Англия сиёсий тузумида кечган ўзгаришлар асосан либераллар ва консерваторлар йирик партиялари фаолияти билан узвий боғлиқдир. Улар дастурларидаги ғоялар замон билан ҳамоҳанг тарзда ўзгариб келган. Ҳокимият парламентда кўпчилик ўринни эгаллаган партия ва унинг лидер- ларидан иборат кабинет қўлида тўпланган.</w:t>
      </w:r>
    </w:p>
    <w:p>
      <w:pPr>
        <w:pStyle w:val="Normal"/>
        <w:ind w:right="-2" w:firstLine="284"/>
        <w:jc w:val="both"/>
        <w:rPr/>
      </w:pPr>
      <w:r>
        <w:rPr>
          <w:rStyle w:val="155pt"/>
          <w:sz w:val="24"/>
          <w:szCs w:val="24"/>
        </w:rPr>
        <w:t>1872, 1883, 1884, 1885 йилларда сайлов жараёни, тартиби, сайловчилар ва сайланувчиларга оид қатор ислоҳотлар амалга оширилди. 1906 йилда Буюк Британияда лейбористлар (ишчилар) партияси ташкил топади. Оқибатда улар либераллар ва консер</w:t>
        <w:softHyphen/>
        <w:t>ваторлар партиялари билан рақобат қила оладиган мустақил фракция ташкил қилдилар.</w:t>
      </w:r>
    </w:p>
    <w:p>
      <w:pPr>
        <w:pStyle w:val="Normal"/>
        <w:ind w:right="-2" w:firstLine="284"/>
        <w:jc w:val="both"/>
        <w:rPr/>
      </w:pPr>
      <w:r>
        <w:rPr>
          <w:rStyle w:val="155pt"/>
          <w:sz w:val="24"/>
          <w:szCs w:val="24"/>
        </w:rPr>
        <w:t>1885 йилда маҳаллий бошқарув ислоҳотлари амалга оширилган. Унга кўра графликларда маҳаллий ўзини ўзи бошқариш тизими жорий этилган. Ҳокимият органи сифатида сайланадиган кенгашлар таъсис этилган. Сайланувчи кенгашлар аҳолиси 300 кишидан ортиқ бўлган аҳоли масканлари (приход) ҳам ташкил этилган. Муросага келтирувчи судьяларда фақат суд функциялари сақланиб қолган. Ислоҳот натижасида маҳаллий ўзини ўзи бошқариш аристократия- дан буржуазияга ўтди.</w:t>
      </w:r>
    </w:p>
    <w:p>
      <w:pPr>
        <w:pStyle w:val="Normal"/>
        <w:ind w:right="-2" w:firstLine="284"/>
        <w:jc w:val="both"/>
        <w:rPr/>
      </w:pPr>
      <w:r>
        <w:rPr>
          <w:rStyle w:val="155pt"/>
          <w:sz w:val="24"/>
          <w:szCs w:val="24"/>
        </w:rPr>
        <w:t>Суд ислоҳотлари натижасида феодализм давридаги суд тизими соддалаштирилган. Англиянинг барча юқори судлари ягона Олий судга бирлаштирилган. Олий суд Юқори суд ва Фуқаролик ишлари бўйича Апелляция судидан иборат таркибда ташкил этилди.</w:t>
      </w:r>
    </w:p>
    <w:p>
      <w:pPr>
        <w:pStyle w:val="Normal"/>
        <w:widowControl w:val="false"/>
        <w:numPr>
          <w:ilvl w:val="0"/>
          <w:numId w:val="123"/>
        </w:numPr>
        <w:tabs>
          <w:tab w:val="clear" w:pos="708"/>
          <w:tab w:val="left" w:pos="1239" w:leader="none"/>
        </w:tabs>
        <w:ind w:left="360" w:right="-2" w:hanging="360"/>
        <w:jc w:val="both"/>
        <w:rPr/>
      </w:pPr>
      <w:r>
        <w:rPr>
          <w:rStyle w:val="155pt"/>
          <w:sz w:val="24"/>
          <w:szCs w:val="24"/>
        </w:rPr>
        <w:t>асрнинг иккинчи ярмида турли ҳолатлар таъсирида парла</w:t>
        <w:softHyphen/>
        <w:t>мент ёрдамида олий ижроия бошқарув органи бўлиб олган Министр- лар кабинети парламентнинг ўзидан ҳам устунлик қила бошлайди.</w:t>
      </w:r>
    </w:p>
    <w:p>
      <w:pPr>
        <w:pStyle w:val="Normal"/>
        <w:ind w:right="-2" w:firstLine="284"/>
        <w:jc w:val="both"/>
        <w:rPr/>
      </w:pPr>
      <w:r>
        <w:rPr>
          <w:rStyle w:val="155pt"/>
          <w:sz w:val="24"/>
          <w:szCs w:val="24"/>
        </w:rPr>
        <w:t xml:space="preserve">Парламентнинг устунлиги эса унинг ижтимоий базаси (таркиби) жуда тор бўлган вақтда ўрнатилган эди. Ижтимоий ва иқтисодий ҳаёт талабларининг ошиши, давлат бошқаруви вазифаларининг кенгайиб ва кўпайиб боришига жавобан парламент қарорлар қабул қила олмаган. Парламент тизимида музокараларнинг ёпиқ ўткази- лиши, умумпалатада спикер бошчилигининг таъминланиши унинг ички имкониятлари чекланишига олиб келган. </w:t>
      </w:r>
      <w:r>
        <w:rPr>
          <w:rStyle w:val="155pt"/>
          <w:sz w:val="24"/>
          <w:szCs w:val="24"/>
          <w:lang w:val="en-US"/>
        </w:rPr>
        <w:t>XK</w:t>
      </w:r>
      <w:r>
        <w:rPr>
          <w:rStyle w:val="155pt"/>
          <w:sz w:val="24"/>
          <w:szCs w:val="24"/>
        </w:rPr>
        <w:t xml:space="preserve"> асрнинг 80йилларида умумпалата мажлисларининг 9/10 таси ҳукумат чиқара- диган қонунларни муҳокама қилишга ажратилган. Парламент тарки- бидаги мухолифат ва депутатлар министрлар кабинетиннинг фаолия- тини муҳокама қилиш имкониятидан чеклаб қўйилган.</w:t>
      </w:r>
    </w:p>
    <w:p>
      <w:pPr>
        <w:pStyle w:val="Normal"/>
        <w:ind w:right="-2" w:firstLine="284"/>
        <w:jc w:val="both"/>
        <w:rPr/>
      </w:pPr>
      <w:r>
        <w:rPr>
          <w:rStyle w:val="155pt"/>
          <w:sz w:val="24"/>
          <w:szCs w:val="24"/>
        </w:rPr>
        <w:t>Кабинет ўз навбатида, ҳукмрон партияларнинг юқори қисми, унинг маркази сифатида роль ўйнаган. Кабинетга партиянинг ҳар бир аъзоси бўйсуниши лозим эди. Министрлар кабинетининг бошқарув аппаратига раҳбарликни амалга ошириши баробарида қонун чиқарувчилик роли мустаҳкамланиб борган. Натижада инглиз парламентаризмининг кабинет жавобгарлиги қоидаси ўз аҳамиятини йўқотган. Парламент сиёсий тизимдаги ўзининг етакчи ролини Министрлар кабинетига бўшатиб берган.</w:t>
      </w:r>
    </w:p>
    <w:p>
      <w:pPr>
        <w:pStyle w:val="Normal"/>
        <w:ind w:right="-2" w:firstLine="284"/>
        <w:jc w:val="both"/>
        <w:rPr/>
      </w:pPr>
      <w:r>
        <w:rPr>
          <w:rStyle w:val="155pt"/>
          <w:sz w:val="24"/>
          <w:szCs w:val="24"/>
        </w:rPr>
        <w:t>Лордлар палатаси ижтимоий таркиби бўйича аристократия таянчи ва консерваторлар тарафдори ҳисобланган. У қуйи палатага нисбатан тийиб туриш функциясига эга бўлган. Хусусан, кўпроқ консерваторлар партияси муҳим масала бўйича мағлубиятга учра- ганда уларни ҳимоя қилиб чиққан. ХХ аср бошига келиб унинг ижтимоий таркибига ўзгариб, уруғчилик аристократия билан бур- жуазиянинг қўшилиши юз берган.</w:t>
      </w:r>
    </w:p>
    <w:p>
      <w:pPr>
        <w:pStyle w:val="Normal"/>
        <w:ind w:right="-2" w:firstLine="284"/>
        <w:jc w:val="both"/>
        <w:rPr/>
      </w:pPr>
      <w:r>
        <w:rPr>
          <w:rStyle w:val="155pt"/>
          <w:sz w:val="24"/>
          <w:szCs w:val="24"/>
        </w:rPr>
        <w:t>Либераллар томонидан лордлар палатасини қайта қуришга қаратилган ҳаракат натижасида 1911 йилда парламент ҳақидаги акт вужудга келади. Шу йилнинг май ойида умумпалата парламентни ислоҳ қилиш тўғрисидаги биллни қабул қилади. Янги қонун лордлар палатасининг қуйидаги ҳуқуқларини чеклаб қўйди: 1) умумпала- тасида қабул қилинган билл 2 йил давомида шу палатанинг учта сессиясида қабул қилинган ва ҳар сафар лордлар палатаси томонидан маъқулланмаган бўлса тўғридан-тўғри қирол тасдиғига жўнатилган; 2) молиявий қонунларни ўтказишда лордлар палата</w:t>
        <w:softHyphen/>
        <w:t>сининг розилиги умуман сўралмаган ва четлаштириб қўйилган. Шу билан бирга, парламентнинг ваколат муддати 7 йилдан 5 йилга қисқартирилган.</w:t>
      </w:r>
    </w:p>
    <w:p>
      <w:pPr>
        <w:pStyle w:val="Normal"/>
        <w:ind w:right="-2" w:firstLine="284"/>
        <w:jc w:val="both"/>
        <w:rPr/>
      </w:pPr>
      <w:r>
        <w:rPr>
          <w:rStyle w:val="155pt"/>
          <w:sz w:val="24"/>
          <w:szCs w:val="24"/>
        </w:rPr>
        <w:t>Инглиз буржуа инқилоби ва Кромвел протекторати даври инглиз мустамлакачилик империясининг пайдо бўлиш даври бўлади. У</w:t>
      </w:r>
    </w:p>
    <w:p>
      <w:pPr>
        <w:pStyle w:val="Normal"/>
        <w:widowControl w:val="false"/>
        <w:numPr>
          <w:ilvl w:val="0"/>
          <w:numId w:val="2"/>
        </w:numPr>
        <w:tabs>
          <w:tab w:val="clear" w:pos="708"/>
          <w:tab w:val="left" w:pos="860" w:leader="none"/>
        </w:tabs>
        <w:ind w:left="20" w:right="-2" w:hanging="0"/>
        <w:jc w:val="both"/>
        <w:rPr/>
      </w:pPr>
      <w:r>
        <w:rPr>
          <w:rStyle w:val="155pt"/>
          <w:sz w:val="24"/>
          <w:szCs w:val="24"/>
        </w:rPr>
        <w:t>асрда ва ундан кейин ҳам кенгайиб боради. Шу тариқа Британ мустамлакачилиги умуман Х</w:t>
      </w:r>
      <w:r>
        <w:rPr>
          <w:rStyle w:val="155pt"/>
          <w:sz w:val="24"/>
          <w:szCs w:val="24"/>
          <w:lang w:val="en-US"/>
        </w:rPr>
        <w:t>VII</w:t>
      </w:r>
      <w:r>
        <w:rPr>
          <w:rStyle w:val="155pt"/>
          <w:sz w:val="24"/>
          <w:szCs w:val="24"/>
        </w:rPr>
        <w:t>-</w:t>
      </w:r>
      <w:r>
        <w:rPr>
          <w:rStyle w:val="155pt"/>
          <w:sz w:val="24"/>
          <w:szCs w:val="24"/>
          <w:lang w:val="en-US"/>
        </w:rPr>
        <w:t>XVIII</w:t>
      </w:r>
      <w:r>
        <w:rPr>
          <w:rStyle w:val="155pt"/>
          <w:sz w:val="24"/>
          <w:szCs w:val="24"/>
        </w:rPr>
        <w:t xml:space="preserve"> асрларда ташкил топа бошлаган. Англия давлати Испания, Голландия ва Франция билан курашда савдо ва денгиз гегемонлигини қўлга киритди. Натижада мамлакатда савдо, молия ва саноат тез суратларда ўсади.</w:t>
      </w:r>
    </w:p>
    <w:p>
      <w:pPr>
        <w:pStyle w:val="Normal"/>
        <w:widowControl w:val="false"/>
        <w:numPr>
          <w:ilvl w:val="0"/>
          <w:numId w:val="79"/>
        </w:numPr>
        <w:tabs>
          <w:tab w:val="clear" w:pos="708"/>
          <w:tab w:val="left" w:pos="1431" w:leader="none"/>
        </w:tabs>
        <w:ind w:left="720" w:right="-2" w:hanging="360"/>
        <w:jc w:val="both"/>
        <w:rPr/>
      </w:pPr>
      <w:r>
        <w:rPr>
          <w:rStyle w:val="155pt"/>
          <w:sz w:val="24"/>
          <w:szCs w:val="24"/>
        </w:rPr>
        <w:t xml:space="preserve">асрда Англия томонидан Канада, Австралия, Жанубий Африка, Ҳиндистонда жуда катта ҳудудлар босиб олинган. </w:t>
      </w:r>
      <w:r>
        <w:rPr>
          <w:rStyle w:val="155pt"/>
          <w:sz w:val="24"/>
          <w:szCs w:val="24"/>
          <w:lang w:val="en-US"/>
        </w:rPr>
        <w:t>XK</w:t>
      </w:r>
      <w:r>
        <w:rPr>
          <w:rStyle w:val="155pt"/>
          <w:sz w:val="24"/>
          <w:szCs w:val="24"/>
        </w:rPr>
        <w:t xml:space="preserve"> аср</w:t>
        <w:softHyphen/>
        <w:t>нинг ўрталарида Англиянинг Осиё ва Лотин Америкасида, шунинг</w:t>
        <w:softHyphen/>
        <w:t>дек Австралия ва Янги Зеландияда жуда катта мустамлакалари мавжуд эди. Ер шари аҳолисининг 20 фоизи Англияга қарам бўлиб, у жуда қудратли мустамлакачи давлат ва савдо-саноат мамлакатига айланганди.</w:t>
      </w:r>
    </w:p>
    <w:p>
      <w:pPr>
        <w:pStyle w:val="Normal"/>
        <w:ind w:right="-2" w:firstLine="284"/>
        <w:jc w:val="both"/>
        <w:rPr/>
      </w:pPr>
      <w:r>
        <w:rPr>
          <w:rStyle w:val="155pt"/>
          <w:sz w:val="24"/>
          <w:szCs w:val="24"/>
        </w:rPr>
        <w:t xml:space="preserve">1854 йилда мустамлакаларни бошқариш учун махсус мустамлака министрлиги ташкил этилади. Унга мустамлакалар ва улар ўртаси- даги муносабатларни бошқариш, улардаги мансабдор шахсларни тайинлаш ва бўшатиш, ҳарбий министрлик билан биргаликда мустамлакаларни қўриқлаш ишлари юклатилган. </w:t>
      </w:r>
      <w:r>
        <w:rPr>
          <w:rStyle w:val="155pt"/>
          <w:sz w:val="24"/>
          <w:szCs w:val="24"/>
          <w:lang w:val="en-US"/>
        </w:rPr>
        <w:t>XK</w:t>
      </w:r>
      <w:r>
        <w:rPr>
          <w:rStyle w:val="155pt"/>
          <w:sz w:val="24"/>
          <w:szCs w:val="24"/>
        </w:rPr>
        <w:t xml:space="preserve"> аср охирига келиб мустамлакалардаги миллий-озодлик кураши натижасида уларни бошқариш шакли ва усули анча ўзгартирилган.</w:t>
      </w:r>
    </w:p>
    <w:p>
      <w:pPr>
        <w:pStyle w:val="Normal"/>
        <w:keepNext w:val="true"/>
        <w:keepLines/>
        <w:ind w:right="-2" w:firstLine="284"/>
        <w:rPr/>
      </w:pPr>
      <w:bookmarkStart w:id="73" w:name="bookmark28"/>
      <w:r>
        <w:rPr/>
        <w:t>2-. Англия ҳуқуқи манбалари</w:t>
      </w:r>
      <w:bookmarkEnd w:id="73"/>
    </w:p>
    <w:p>
      <w:pPr>
        <w:pStyle w:val="Normal"/>
        <w:ind w:right="-2" w:firstLine="284"/>
        <w:jc w:val="both"/>
        <w:rPr/>
      </w:pPr>
      <w:r>
        <w:rPr>
          <w:rStyle w:val="155pt"/>
          <w:sz w:val="24"/>
          <w:szCs w:val="24"/>
        </w:rPr>
        <w:t>Англия ҳуқуқий тизими, жумладан ҳуқуқ манбалари давлатчи</w:t>
        <w:softHyphen/>
        <w:t>лик тараққиёти билан ўта узвий боғлиқликда шаклланган. Англияда қабул қилинган конституциявий қонунлар асосий ҳуқуқ манбалари- ни ташкил этган. Жумладан, Лавеллерлар томонидан 1647 йилда «Халқ битими» эълон қилинган, бўлиб, унда демократик тамойиллар кенг тарзда белгиланган, «умумий ҳуқуқ» тизимининг ислоҳ қили- ниши талаб этилган.</w:t>
      </w:r>
    </w:p>
    <w:p>
      <w:pPr>
        <w:pStyle w:val="Normal"/>
        <w:ind w:right="-2" w:firstLine="284"/>
        <w:jc w:val="both"/>
        <w:rPr/>
      </w:pPr>
      <w:r>
        <w:rPr>
          <w:rStyle w:val="155pt"/>
          <w:sz w:val="24"/>
          <w:szCs w:val="24"/>
        </w:rPr>
        <w:t xml:space="preserve">1628 йилги </w:t>
      </w:r>
      <w:r>
        <w:rPr>
          <w:rStyle w:val="Style23"/>
          <w:rFonts w:eastAsia="Bookman Old Style"/>
          <w:sz w:val="24"/>
          <w:szCs w:val="24"/>
        </w:rPr>
        <w:t>Ҳуқуқ тўгрисидаги петицияда</w:t>
      </w:r>
      <w:r>
        <w:rPr>
          <w:rStyle w:val="155pt"/>
          <w:sz w:val="24"/>
          <w:szCs w:val="24"/>
        </w:rPr>
        <w:t xml:space="preserve"> парламент оппози- цияси Эркинликларнинг буюк хартиясига таянган ҳолда қиролнинг фуқаролар ҳаёти ва мулкига нисбатан ҳуқуқлари чекланган. 1640 йил 3 ноябрдан 1653 йил апрелгача, яъни «узоқ парламент» иш олиб борган даврда икки палатадан иборат парламент ваколати доирасида қатор қонун ва ордонанслар чиқарилган. 1649 йил 4 январда умумпалата ўзини Англияда олий ҳокимият эгаси, унинг қарорлари қирол ва лордлар палатасининг розилигисиз қонун кучига эга, деб эълон қилди.</w:t>
      </w:r>
    </w:p>
    <w:p>
      <w:pPr>
        <w:pStyle w:val="Normal"/>
        <w:ind w:right="-2" w:firstLine="284"/>
        <w:jc w:val="both"/>
        <w:rPr/>
      </w:pPr>
      <w:r>
        <w:rPr>
          <w:rStyle w:val="155pt"/>
          <w:sz w:val="24"/>
          <w:szCs w:val="24"/>
        </w:rPr>
        <w:t>1653 йилда узоқ парламент тарқатилгандан сўнг Англиянинг «Бошқариш қуроли» деб ном олган янги конституцияси ишлаб чиқилди. У Кромвел протекторати номли диктатурани мустаҳкам- лади. 1660 йилда парламент «Бред декларацияси»ни қабул қилиши натижасида илгари амал қилган сиёсий тузум қайта тикланди.</w:t>
      </w:r>
    </w:p>
    <w:p>
      <w:pPr>
        <w:pStyle w:val="Normal"/>
        <w:ind w:right="-2" w:firstLine="284"/>
        <w:jc w:val="both"/>
        <w:rPr/>
      </w:pPr>
      <w:r>
        <w:rPr>
          <w:rStyle w:val="155pt"/>
          <w:sz w:val="24"/>
          <w:szCs w:val="24"/>
        </w:rPr>
        <w:t>Парламент томонидан 1679 йил 26 майда қабул қилинган Хабеас корпус актга кўра, ҳар қандай қамоққа олинган маҳбус шахсан ўзи ёки қариндошлари ва танишлари орқали юқори судлардан бирига Хабеас корпус ҳақида буйруқ беришини талаб қилиши мумкин эди. Бундай судьялар томонидан берилган ёзма буйруққа асосан маҳбус- нинг ишини юритувчи шахс 24 соат ичида қамоққа олиш сабаб- ларини кўрсатган ҳолда уни судга олиб келиши лозим эди. Акс ҳолда иш юритувчига нисбатан биринчи марта жарима, иккинчи марта мансабидан бўшатиш жазоси белгиланган. Суд қамоққа олиш асосларини кўриб чиқиб, маҳбусни судгача гаровга қўйиб юбориш ё қамоқда ушлаб туриш ёхуд бутунлай озод қилиш ҳақида қарор қабул қилган.</w:t>
      </w:r>
    </w:p>
    <w:p>
      <w:pPr>
        <w:pStyle w:val="Normal"/>
        <w:ind w:right="-2" w:firstLine="284"/>
        <w:jc w:val="both"/>
        <w:rPr/>
      </w:pPr>
      <w:r>
        <w:rPr>
          <w:rStyle w:val="155pt"/>
          <w:sz w:val="24"/>
          <w:szCs w:val="24"/>
        </w:rPr>
        <w:t>1673 йилда Қирол қасамёди тўғрисидаги акт қабул қилиниб, уни қўллашга 1689 йилдан бошлаб алоҳида эътибор берилган. 1689 йилда конституциявий монархиянинг ўрнатилганлиги парламентда шу йил қабул қилинган «Ҳуқуқлар тўғрисидаги Билл», 1701 йилги «Тахт ворислиги ҳақидаги акт»да мустаҳкамланган.</w:t>
      </w:r>
    </w:p>
    <w:p>
      <w:pPr>
        <w:pStyle w:val="Normal"/>
        <w:ind w:right="-2" w:firstLine="284"/>
        <w:jc w:val="both"/>
        <w:rPr/>
      </w:pPr>
      <w:r>
        <w:rPr>
          <w:rStyle w:val="155pt"/>
          <w:sz w:val="24"/>
          <w:szCs w:val="24"/>
        </w:rPr>
        <w:t>«Ҳуқуқлар тўғрисидаги Билл» давлатнинг шакли, олий бошқа- рув органлари ва уларнинг ваколатлари, фуқаро ҳуқуқлари ва эркин- ликлари, солиқ ва қўшин масалаларини ҳам тартибга солган.</w:t>
      </w:r>
    </w:p>
    <w:p>
      <w:pPr>
        <w:pStyle w:val="Normal"/>
        <w:ind w:right="-2" w:firstLine="284"/>
        <w:jc w:val="both"/>
        <w:rPr/>
      </w:pPr>
      <w:r>
        <w:rPr>
          <w:rStyle w:val="155pt"/>
          <w:sz w:val="24"/>
          <w:szCs w:val="24"/>
        </w:rPr>
        <w:t>1701 йилда «Ҳуқуқлар тўғрисидаги Билл» қирол ҳокимиятини чекловчи бир қанча қоидалар билан тўлдирилган. Ушбу қоидалар инглиз конституциясининг ривожланишида муҳим аҳамиятга эга бўлиб, суд ҳокимиятининг ижроия ҳокимиятидан ажратилганлиги эълон қилинган. Судьяларнинг алмаштирилмаслиги тамойили бўйи- ча улар мансабларидан парламент қарори билан четлаштирилиши мумкин бўлган.</w:t>
      </w:r>
    </w:p>
    <w:p>
      <w:pPr>
        <w:pStyle w:val="Normal"/>
        <w:ind w:right="-2" w:firstLine="284"/>
        <w:jc w:val="both"/>
        <w:rPr/>
      </w:pPr>
      <w:r>
        <w:rPr>
          <w:rStyle w:val="155pt"/>
          <w:sz w:val="24"/>
          <w:szCs w:val="24"/>
        </w:rPr>
        <w:t>1701 йилги «Тахт ворислиги тўғрисидаги акт» яна бир жуда</w:t>
      </w:r>
      <w:r>
        <w:rPr>
          <w:rStyle w:val="155pt"/>
          <w:sz w:val="24"/>
          <w:szCs w:val="24"/>
          <w:lang w:val="uz-Cyrl-UZ"/>
        </w:rPr>
        <w:t xml:space="preserve"> </w:t>
      </w:r>
      <w:r>
        <w:rPr>
          <w:rStyle w:val="155pt"/>
          <w:sz w:val="24"/>
          <w:szCs w:val="24"/>
        </w:rPr>
        <w:t>муҳим конституциявий қонундир. У орқали тахтнинг кейинги даврларда айнан кимга ва қайси сулолага ўтиши мустаҳкамланган. Инглиз конституцияси изчиллик билан тузилмаган бўлса-да, унда ҳокимиятнинг тақсимланиши ғояси мужассамланган. Шу тариқа давлат ҳокимиятининг жуда муҳим институтлари расмийлаш- тирилган.</w:t>
      </w:r>
    </w:p>
    <w:p>
      <w:pPr>
        <w:pStyle w:val="Normal"/>
        <w:ind w:right="-2" w:firstLine="284"/>
        <w:jc w:val="both"/>
        <w:rPr/>
      </w:pPr>
      <w:r>
        <w:rPr>
          <w:rStyle w:val="155pt"/>
          <w:sz w:val="24"/>
          <w:szCs w:val="24"/>
        </w:rPr>
        <w:t>Шундай қилиб, XVIII аср бошига келиб Англияда қуйидаги учта муҳим конституциявий қонун: Хабеас корпус акт; Ҳуқуқлар тўғрисидаги Билл; Тахт ворислиги ҳақидаги акт қабул қилинган. Улар инглиз конституциясининг ёзилган қисмини ташкил этган.</w:t>
      </w:r>
    </w:p>
    <w:p>
      <w:pPr>
        <w:pStyle w:val="Normal"/>
        <w:ind w:right="-2" w:firstLine="284"/>
        <w:jc w:val="both"/>
        <w:rPr/>
      </w:pPr>
      <w:r>
        <w:rPr>
          <w:rStyle w:val="155pt"/>
          <w:sz w:val="24"/>
          <w:szCs w:val="24"/>
        </w:rPr>
        <w:t xml:space="preserve">Инглиз конституцияиснинг ўзига хос хусусияти шунда эдики, у ягона қонун ҳужжати бўлмаган. Унинг муҳим қисмини амалиётда ўрнатилган ва ёзилмаган шартли қоидалар ташкил этади. Ана шундай қоидалар, яъни конституциявий прецедент (конституциявий одатлар)нинг ўрнатилиши </w:t>
      </w:r>
      <w:r>
        <w:rPr>
          <w:rStyle w:val="155pt"/>
          <w:sz w:val="24"/>
          <w:szCs w:val="24"/>
          <w:lang w:val="en-US"/>
        </w:rPr>
        <w:t>XVIII</w:t>
      </w:r>
      <w:r>
        <w:rPr>
          <w:rStyle w:val="155pt"/>
          <w:sz w:val="24"/>
          <w:szCs w:val="24"/>
        </w:rPr>
        <w:t xml:space="preserve"> асрда инглиз конституциясининг ривожланишини белгилаган. Улардан асосийлари қиролнинг министрлар кабинети мажлисларида қатнашмаслиги, ҳукуматнинг сайловларда ғолиб чиққан партия аъзоларидан тузилиши, минист</w:t>
        <w:softHyphen/>
        <w:t>рлар кабинетининг жамоа жавобгарлиги, қиролнинг вето ҳуқуқидан воз кечиши ҳисобланади.</w:t>
      </w:r>
    </w:p>
    <w:p>
      <w:pPr>
        <w:pStyle w:val="Normal"/>
        <w:ind w:right="-2" w:firstLine="284"/>
        <w:jc w:val="both"/>
        <w:rPr/>
      </w:pPr>
      <w:r>
        <w:rPr>
          <w:rStyle w:val="155pt"/>
          <w:sz w:val="24"/>
          <w:szCs w:val="24"/>
        </w:rPr>
        <w:t>1707 йилдан бошлаб қиролнинг вето ҳуқуқидан умуман фой- даланмай қўйиши бутун қонун чиқариш ҳокимиятини парламентга ўтказган. Кейинги даврлардаги ҳуқуқий ислоҳотлар айнан парламент қонун ижодкорлиги натижасида кечади. Жумладан, 1832, 1867 ва 1911 йилларда парламентни ислоҳ қилишга қаратилган қонунлар қабул қилинади.</w:t>
      </w:r>
    </w:p>
    <w:p>
      <w:pPr>
        <w:pStyle w:val="Normal"/>
        <w:ind w:right="-2" w:firstLine="284"/>
        <w:jc w:val="both"/>
        <w:rPr/>
      </w:pPr>
      <w:r>
        <w:rPr>
          <w:rStyle w:val="155pt"/>
          <w:sz w:val="24"/>
          <w:szCs w:val="24"/>
          <w:lang w:val="en-US"/>
        </w:rPr>
        <w:t>XK</w:t>
      </w:r>
      <w:r>
        <w:rPr>
          <w:rStyle w:val="155pt"/>
          <w:sz w:val="24"/>
          <w:szCs w:val="24"/>
        </w:rPr>
        <w:t xml:space="preserve"> аср охири ва ХХ аср бошларига қадар жамият сиёсий тизими бир қанча демократик қонун чиқариш орқали яхшиланиб боради. Консерватор партияси томонидан матбуот, ишлаб чиқариш, меҳнат шартномалари, иш вақти, болаларнинг меҳнатини муҳофаза қилиш, жамоат соғлиғини сақлаш тўғрисидаги қонунлар қабул қилинган.</w:t>
      </w:r>
    </w:p>
    <w:p>
      <w:pPr>
        <w:pStyle w:val="Normal"/>
        <w:ind w:right="-2" w:firstLine="284"/>
        <w:jc w:val="both"/>
        <w:rPr/>
      </w:pPr>
      <w:r>
        <w:rPr>
          <w:rStyle w:val="155pt"/>
          <w:sz w:val="24"/>
          <w:szCs w:val="24"/>
          <w:lang w:val="en-US"/>
        </w:rPr>
        <w:t>XK</w:t>
      </w:r>
      <w:r>
        <w:rPr>
          <w:rStyle w:val="155pt"/>
          <w:sz w:val="24"/>
          <w:szCs w:val="24"/>
        </w:rPr>
        <w:t xml:space="preserve"> аср охирида сайлов ҳуқуқини демократлаштиришга қара- тилган қатор қонунлар қабул қилинди. 1865 йилда Англия пар</w:t>
        <w:softHyphen/>
        <w:t>ламента «Мустамлакалар қонунларининг ҳақиқийлиги ҳақидаги акт»ни қабул қилади. Унга биноан мустамлака парламентларга Англия қонунларига хилоф бўлмаган қонун чиқариш ва суд органларини тузишга оид ҳуқуқлар берилади.</w:t>
      </w:r>
    </w:p>
    <w:p>
      <w:pPr>
        <w:pStyle w:val="315"/>
        <w:keepNext w:val="true"/>
        <w:keepLines/>
        <w:numPr>
          <w:ilvl w:val="0"/>
          <w:numId w:val="78"/>
        </w:numPr>
        <w:shd w:fill="auto" w:val="clear"/>
        <w:tabs>
          <w:tab w:val="clear" w:pos="708"/>
          <w:tab w:val="left" w:pos="997" w:leader="none"/>
        </w:tabs>
        <w:spacing w:lineRule="auto" w:line="240" w:before="0" w:after="0"/>
        <w:ind w:left="1211" w:right="-2" w:hanging="360"/>
        <w:jc w:val="both"/>
        <w:rPr>
          <w:sz w:val="24"/>
          <w:szCs w:val="24"/>
        </w:rPr>
      </w:pPr>
      <w:bookmarkStart w:id="74" w:name="bookmark29"/>
      <w:r>
        <w:rPr>
          <w:rStyle w:val="3155pt"/>
          <w:b/>
          <w:sz w:val="24"/>
          <w:szCs w:val="24"/>
        </w:rPr>
        <w:t>БОБ. ЯНГИ ДАВР ФРАНЦИЯ ДАВЛАТИ ВА ҲУҚУҚИ</w:t>
      </w:r>
      <w:bookmarkEnd w:id="74"/>
    </w:p>
    <w:p>
      <w:pPr>
        <w:pStyle w:val="315"/>
        <w:keepNext w:val="true"/>
        <w:keepLines/>
        <w:shd w:fill="auto" w:val="clear"/>
        <w:spacing w:lineRule="auto" w:line="240" w:before="0" w:after="0"/>
        <w:ind w:right="-2" w:firstLine="284"/>
        <w:jc w:val="center"/>
        <w:rPr>
          <w:sz w:val="24"/>
          <w:szCs w:val="24"/>
        </w:rPr>
      </w:pPr>
      <w:bookmarkStart w:id="75" w:name="bookmark30"/>
      <w:r>
        <w:rPr>
          <w:rStyle w:val="3155pt"/>
          <w:b/>
          <w:sz w:val="24"/>
          <w:szCs w:val="24"/>
        </w:rPr>
        <w:t>1-. Янги давр Франция давлат тузуми</w:t>
      </w:r>
      <w:bookmarkEnd w:id="75"/>
    </w:p>
    <w:p>
      <w:pPr>
        <w:pStyle w:val="Normal"/>
        <w:widowControl w:val="false"/>
        <w:numPr>
          <w:ilvl w:val="0"/>
          <w:numId w:val="51"/>
        </w:numPr>
        <w:tabs>
          <w:tab w:val="clear" w:pos="708"/>
          <w:tab w:val="left" w:pos="2199" w:leader="none"/>
        </w:tabs>
        <w:ind w:left="20" w:right="-2" w:firstLine="540"/>
        <w:jc w:val="both"/>
        <w:rPr/>
      </w:pPr>
      <w:r>
        <w:rPr>
          <w:rStyle w:val="155pt"/>
          <w:sz w:val="24"/>
          <w:szCs w:val="24"/>
          <w:lang w:val="en-US"/>
        </w:rPr>
        <w:t>XK</w:t>
      </w:r>
      <w:r>
        <w:rPr>
          <w:rStyle w:val="155pt"/>
          <w:sz w:val="24"/>
          <w:szCs w:val="24"/>
        </w:rPr>
        <w:t xml:space="preserve"> асрлардаги буюк ўзгаришлар Франция давлат тузумини бутунлай ўзгартириб юборди. XVIII асрнинг охирига келиб француз қироли бўшаб қолган давлат хазинасини тўлдириш учун 175 йилдан буён чақирилмаган Генерал штатларга мурожаат қилди. Генерал штатлар ўз мажлисини 1789 йилнинг 5 майида бошлади. Маълумки, генерал штатлар турли хил табақа вакил- ларидан иборат эди. 17 июнь куни учинчи табақа вакиллари Генерал штатларни Миллий мажлисга айлантирдилар. Уларга биринчи ва иккинчи табақанинг кўпчилик депутатлари қўшилган. Агар Генерал штатлар делегатлари ўз округи бўйича сўзга чиқадиган бўлса, Миллий мажлис депутатлари халқнинг вакили бўлиб ҳисобланар эди.</w:t>
      </w:r>
    </w:p>
    <w:p>
      <w:pPr>
        <w:pStyle w:val="Normal"/>
        <w:ind w:right="-2" w:firstLine="284"/>
        <w:jc w:val="both"/>
        <w:rPr/>
      </w:pPr>
      <w:r>
        <w:rPr>
          <w:rStyle w:val="155pt"/>
          <w:sz w:val="24"/>
          <w:szCs w:val="24"/>
        </w:rPr>
        <w:t>Қиролнинг буйруқларини тан олмай, унинг розилигисиз Миллий мажлис 1789 йилнинг 9 июлида ўзларини Таъсис мажлиси деб эълон қилди. Шундай қилиб, Таъсис мажлиси янги давлат органлари тузиш, янги сиёсий ва давлат-ҳуқуқий институтларни яратиш учун Конституцияни ишлаб чиқиб, уни тасдиқлашни ўз зиммасига олди. Таъсис мажлиси 5 августда декрет чиқариб, деҳқонларни черковга ва помеҳикларга қарам- лигини бекор қилди.</w:t>
      </w:r>
    </w:p>
    <w:p>
      <w:pPr>
        <w:pStyle w:val="Normal"/>
        <w:ind w:right="-2" w:firstLine="284"/>
        <w:jc w:val="both"/>
        <w:rPr/>
      </w:pPr>
      <w:r>
        <w:rPr>
          <w:rStyle w:val="155pt"/>
          <w:sz w:val="24"/>
          <w:szCs w:val="24"/>
        </w:rPr>
        <w:t>1789 йил 26 августда Таъсис мажлиси биринчи конституциявий акт бўлган инсон ва фуқароларнинг ҳуқуқ ва эркинликлари Декларациясини қабул қилди. Декларация кишиларнинг қонун олдида тенглигини, миллат суверенитети, халқнинг қонунлар ишлаб чиқишда иштирокини, мансабдор шахсларнинг халқ олдида ҳисоб бериши ва уларнинг масъуллигини, ҳокимиятнинг тақсимланиш принципи, халқнинг ижтимоий ҳолатидан келиб чиққан ҳолда солиқ- ларнинг олинишини тантанали равишда эълон қилди. Декларацияда шахс ҳуқуқларининг кафолатлари ва қонунийлик принципи ўз тасдиғини топди. Хусусий мулкнинг муқаддаслиги ва дахлсизлиги мустаҳкамлаб қўйилди. Сайлов қонунига кўра, фуқаролар мулк цензи асосида фаол ва пассив гуруҳларга бўлинади.</w:t>
      </w:r>
    </w:p>
    <w:p>
      <w:pPr>
        <w:pStyle w:val="Normal"/>
        <w:ind w:right="-2" w:firstLine="284"/>
        <w:jc w:val="both"/>
        <w:rPr/>
      </w:pPr>
      <w:r>
        <w:rPr>
          <w:rStyle w:val="155pt"/>
          <w:sz w:val="24"/>
          <w:szCs w:val="24"/>
        </w:rPr>
        <w:t>Францияда 1790 йилга келиб бир қанча муҳим декретлар қабул қилинади. Унга кўра черков мулки мусодара қилиниб, улар миллий мулкка айлантирилади. Черковларнинг никоҳ, туғилиш ва ўлимни қайд қилиш ҳуқуқи ҳам бекор қилинади. Шундай қилиб, черков давлат назорати остига олинди.</w:t>
      </w:r>
    </w:p>
    <w:p>
      <w:pPr>
        <w:pStyle w:val="Normal"/>
        <w:ind w:right="-2" w:firstLine="284"/>
        <w:jc w:val="both"/>
        <w:rPr/>
      </w:pPr>
      <w:r>
        <w:rPr>
          <w:rStyle w:val="155pt"/>
          <w:sz w:val="24"/>
          <w:szCs w:val="24"/>
        </w:rPr>
        <w:t>Францияда янги маъмурий-ҳудудий бирлик жорий қилинди. Конституцияга кўра, Франция 83 та департаментдан иборат бўлиб, уларга ўз навбатида дистриктлар, кантонлар ва комунналар</w:t>
      </w:r>
    </w:p>
    <w:p>
      <w:pPr>
        <w:pStyle w:val="Normal"/>
        <w:ind w:right="-2" w:firstLine="284"/>
        <w:rPr/>
      </w:pPr>
      <w:r>
        <w:rPr>
          <w:rStyle w:val="11Tahoma"/>
          <w:rFonts w:cs="Times New Roman"/>
          <w:sz w:val="24"/>
          <w:szCs w:val="24"/>
          <w:lang w:val="ru-RU"/>
        </w:rPr>
        <w:t>о</w:t>
      </w:r>
    </w:p>
    <w:p>
      <w:pPr>
        <w:pStyle w:val="Normal"/>
        <w:ind w:right="-2" w:firstLine="284"/>
        <w:jc w:val="both"/>
        <w:rPr/>
      </w:pPr>
      <w:r>
        <w:rPr>
          <w:rStyle w:val="155pt"/>
          <w:sz w:val="24"/>
          <w:szCs w:val="24"/>
        </w:rPr>
        <w:t>кирар эди. Давлатда ягона солиқ тизими жорий этилди. Утказил- ган ислоҳотлар абсолютизмга қаттиқ зарба бериб, француз миллатининг бирлигини мустаҳкамлади.</w:t>
      </w:r>
    </w:p>
    <w:p>
      <w:pPr>
        <w:pStyle w:val="Normal"/>
        <w:widowControl w:val="false"/>
        <w:numPr>
          <w:ilvl w:val="0"/>
          <w:numId w:val="11"/>
        </w:numPr>
        <w:tabs>
          <w:tab w:val="clear" w:pos="708"/>
          <w:tab w:val="left" w:pos="1474" w:leader="none"/>
        </w:tabs>
        <w:ind w:left="1068" w:right="-2" w:hanging="360"/>
        <w:jc w:val="both"/>
        <w:rPr/>
      </w:pPr>
      <w:r>
        <w:rPr>
          <w:rStyle w:val="155pt"/>
          <w:sz w:val="24"/>
          <w:szCs w:val="24"/>
        </w:rPr>
        <w:t>йилнинг 13 сентябрида Конституция қабул қилиниб, унинг преамбуласига инсон ва фуқароларнинг ҳуқуқ ва эркинлик- лари Декларацияси асос қилиб олинди. Конституциянинг иккинчи қисми ҳокимиятнинг олий органлари ва уларнинг тузилишига бағишланди.</w:t>
      </w:r>
    </w:p>
    <w:p>
      <w:pPr>
        <w:pStyle w:val="Normal"/>
        <w:ind w:right="-2" w:firstLine="284"/>
        <w:jc w:val="both"/>
        <w:rPr/>
      </w:pPr>
      <w:r>
        <w:rPr>
          <w:rStyle w:val="155pt"/>
          <w:sz w:val="24"/>
          <w:szCs w:val="24"/>
        </w:rPr>
        <w:t>Конституцияда қирол ўзининг муҳим ҳуқуқларини сақлаб қолши мустаҳкамлаб қўйилди. Шунинг учун бошқарув шаклига кўра француз давлати конституциявий монархия шаклига эга бўлди. Олий қонун чиқарувчи орган бўлиб, бир палатали қонун чиқарувчи корпус ҳисобланди. Ижро ҳокимияти қирол ва унинг вазирлари қўлида қолди. Қирол армия ва флот қўмондони бўлиб ҳисобланарди. Шу билан бирга, жамоат тартиботига ҳам масъул эди. Суд ҳокимияти мустақил бўлиб, бир умрга сайланган шахслар томонидан амалга оширилган.</w:t>
      </w:r>
    </w:p>
    <w:p>
      <w:pPr>
        <w:pStyle w:val="Normal"/>
        <w:ind w:right="-2" w:firstLine="284"/>
        <w:jc w:val="both"/>
        <w:rPr/>
      </w:pPr>
      <w:r>
        <w:rPr>
          <w:rStyle w:val="155pt"/>
          <w:sz w:val="24"/>
          <w:szCs w:val="24"/>
        </w:rPr>
        <w:t>Француз халқи инқилоб натижаларидан норози бўлиб, 1792 йилнинг 10 августида исён кўтаради. Ҳокимият бир қанча вақт Париж Коммунаси қўлига ўтади. Монархия йўқ қилинади. Қонун чиқарувчи орган қиролнинг камоққа олинишига рози бўлади. Таъсис мажлиси тарқатиб юборилганлиги сабабли, қонун чиқарувчи орган миллий конвентни чақириш тўғрисида декрет чиқаради. Миллий конвент депутатларини сайлашда фуқароларни фаол ва пассив гуруҳларга бўлиш бекор қилинади.</w:t>
      </w:r>
    </w:p>
    <w:p>
      <w:pPr>
        <w:pStyle w:val="Normal"/>
        <w:ind w:right="-2" w:firstLine="284"/>
        <w:jc w:val="both"/>
        <w:rPr/>
      </w:pPr>
      <w:r>
        <w:rPr>
          <w:rStyle w:val="155pt"/>
          <w:sz w:val="24"/>
          <w:szCs w:val="24"/>
        </w:rPr>
        <w:t>Умумий сайлов ҳуқуқи асосида сайланган Миллий конвент 21 сентябрда монархияни тарқатиб юборишни эълон қилди. Франция республика деб эълон қилинди. Аммо якобинчилар ва жирон- дистлар ўртасида кураш тўхтамади. Монархия тарафдорлари (жирондистлар) қирол устидан суд ўтказилишига қарши чиқадилар. Аммо якобинчилар ўлимга ҳукм қилиш учун овоз бердилар ва 1793 йилнинг 21 январида қирол гильотинада қатл қилинди.</w:t>
      </w:r>
    </w:p>
    <w:p>
      <w:pPr>
        <w:pStyle w:val="Normal"/>
        <w:ind w:right="-2" w:firstLine="284"/>
        <w:jc w:val="both"/>
        <w:rPr/>
      </w:pPr>
      <w:r>
        <w:rPr>
          <w:rStyle w:val="155pt"/>
          <w:sz w:val="24"/>
          <w:szCs w:val="24"/>
        </w:rPr>
        <w:t>31 май ва 2 июнда Парижда қўзғолон бўлиб, қўзғолон иштирокчилари жирондист депутатларни қамоққа олишни талаб қилдилар. Уларнинг талаби бажарилди. Конвентнинг кўпчилиги- ни энди якобинчилар ташкил этадиган бўлди.</w:t>
      </w:r>
    </w:p>
    <w:p>
      <w:pPr>
        <w:pStyle w:val="Normal"/>
        <w:ind w:right="-2" w:firstLine="284"/>
        <w:jc w:val="both"/>
        <w:rPr/>
      </w:pPr>
      <w:r>
        <w:rPr>
          <w:rStyle w:val="155pt"/>
          <w:sz w:val="24"/>
          <w:szCs w:val="24"/>
        </w:rPr>
        <w:t>1793 йил 24 июнда якобинчилар, жирондистларнинг ҳоки- миятни зўрлик билан ўз қўлларига олган, деган айбловларига жавобан Франциянинг демократик Конституцияси лойиҳасини тайёрлайдилар. Конвент тантанали равишда Конституция лойиҳа- сини маъқуллайди ва уни умумхалқ муҳокамасига тақдим этади. Француз миллати ҳам ушбу лойиҳани маъқуллайди.</w:t>
      </w:r>
    </w:p>
    <w:p>
      <w:pPr>
        <w:pStyle w:val="Normal"/>
        <w:ind w:right="-2" w:firstLine="284"/>
        <w:jc w:val="both"/>
        <w:rPr/>
      </w:pPr>
      <w:r>
        <w:rPr>
          <w:rStyle w:val="155pt"/>
          <w:sz w:val="24"/>
          <w:szCs w:val="24"/>
        </w:rPr>
        <w:t>Конституцияга кўра, Франция республика бошқарув шаклини олди. Конституция барча французлар учун ягона бўлган сайлов ҳуқуқини жорий этди. Фуқаролар 21 ёшдан сайлов ҳуқуқига эга бўлди. Депутатларни сайлаш бевосита тенг ҳуқуқлилик асосида амалга ошириладиган бўлди. Олий қонун чиқарувчи ҳокимият француз миллатига тегишли бўлди. Доимий фаолият кўрсатувчи бир палаталик қонун чиқарувчи корпус таъсис этилди. Депутат- ларнинг мандати бир йил қилиб белгиланди. Қонун чиқарувчи корпус фақат декрет чиқариши, қонунни эса таклиф қилиш мум</w:t>
        <w:softHyphen/>
        <w:t>кин эди. Агар қоида лойиҳасини департаментларнинг 1/10 қисми 40 кун ичида маъқулласа, у кучга кирар эди. Декрет эса чиқарил- ган пайтдан дарҳол кучга кирар эди.</w:t>
      </w:r>
    </w:p>
    <w:p>
      <w:pPr>
        <w:pStyle w:val="Normal"/>
        <w:ind w:right="-2" w:firstLine="284"/>
        <w:jc w:val="both"/>
        <w:rPr/>
      </w:pPr>
      <w:r>
        <w:rPr>
          <w:rStyle w:val="155pt"/>
          <w:sz w:val="24"/>
          <w:szCs w:val="24"/>
        </w:rPr>
        <w:t>Давлат бошқарув функцияси 24 кишидан иборат бўлган Ижроия кенгашига юкланди. Ижроия кенгаши фақат декрет ва қонунлар асосида фаолият кўрсатиб, қонун чиқарувчи корпусга ўз фаолияти юзасидан ҳисоб бериши мажбур эди.</w:t>
      </w:r>
    </w:p>
    <w:p>
      <w:pPr>
        <w:pStyle w:val="Normal"/>
        <w:widowControl w:val="false"/>
        <w:numPr>
          <w:ilvl w:val="0"/>
          <w:numId w:val="30"/>
        </w:numPr>
        <w:tabs>
          <w:tab w:val="clear" w:pos="708"/>
          <w:tab w:val="left" w:pos="1359" w:leader="none"/>
        </w:tabs>
        <w:ind w:left="1065" w:right="-2" w:hanging="360"/>
        <w:jc w:val="both"/>
        <w:rPr/>
      </w:pPr>
      <w:r>
        <w:rPr>
          <w:rStyle w:val="155pt"/>
          <w:sz w:val="24"/>
          <w:szCs w:val="24"/>
        </w:rPr>
        <w:t>йилнинг ёзига келиб мамлакатда якобинчилар диктатура- си ўрнатилди. Диктатуранинг олий органи бўлиб Конвент ҳисоб- ланди. Конвент ўз қўлига қонун чиқарувчи, ижро этувчи, назорат этувчи ва суд ҳокимиятини тўплади. Якобинчилар диктатураси ўрнатилишининг сабаби, 1793 йилги Конституцияни амалга киритиш учун янги қонун чиқарувчи корпусни йиғиш, бу кор- пусга Конвент депутатларидан бирортаси кириши мумкин эмаслиги эди. Бунга эса ўша пайтдаги Франциянинг ички ва ташқи аҳволи йўл бермас эди.</w:t>
      </w:r>
    </w:p>
    <w:p>
      <w:pPr>
        <w:pStyle w:val="Normal"/>
        <w:ind w:right="-2" w:firstLine="284"/>
        <w:jc w:val="both"/>
        <w:rPr/>
      </w:pPr>
      <w:r>
        <w:rPr>
          <w:rStyle w:val="155pt"/>
          <w:sz w:val="24"/>
          <w:szCs w:val="24"/>
        </w:rPr>
        <w:t>Республикани қутқариш учун халқнинг инқилобий диктатура- сини ўрнатиш, ягона ҳокимият ва қаттиқ интизом керак эди. Ҳокимият умумий қутқарув Комитетига топширилди. Комитет ҳарбий, дипломатик, озиқ-овқат соҳасига раҳбарлик қилиб, бошқа барча органлар унга бўйсуниши керак эди. Комитет эса ҳар ҳафта Конвентга ҳисоб бериши керак эди. Комитетнинг Франция давлати олдидаги тарихий хизмати шундан иборат бўлдики, у кучли армия яратиб, мамлакатни чет эл интервенсиясидан сақлаб қолди.</w:t>
      </w:r>
    </w:p>
    <w:p>
      <w:pPr>
        <w:pStyle w:val="Normal"/>
        <w:ind w:right="-2" w:firstLine="284"/>
        <w:jc w:val="both"/>
        <w:rPr/>
      </w:pPr>
      <w:r>
        <w:rPr>
          <w:rStyle w:val="155pt"/>
          <w:sz w:val="24"/>
          <w:szCs w:val="24"/>
        </w:rPr>
        <w:t>Якобинчилар диктатураси даврида маҳаллий бошқарув мар- казлашган тарзда иш олиб борди. Якобинчилар асосан Париж Коммунаси ва уларнинг жойлардаги секцион комитетларига тая- ниб иш олиб бордилар.</w:t>
      </w:r>
    </w:p>
    <w:p>
      <w:pPr>
        <w:pStyle w:val="Normal"/>
        <w:widowControl w:val="false"/>
        <w:numPr>
          <w:ilvl w:val="0"/>
          <w:numId w:val="30"/>
        </w:numPr>
        <w:tabs>
          <w:tab w:val="clear" w:pos="708"/>
          <w:tab w:val="left" w:pos="1455" w:leader="none"/>
        </w:tabs>
        <w:ind w:left="1065" w:right="-2" w:hanging="360"/>
        <w:jc w:val="both"/>
        <w:rPr/>
      </w:pPr>
      <w:r>
        <w:rPr>
          <w:rStyle w:val="155pt"/>
          <w:sz w:val="24"/>
          <w:szCs w:val="24"/>
        </w:rPr>
        <w:t>йилнинг ёзига келиб, Франция интервентлардан тоза- ланиб, асосий исёнлар бостирилди. Шундан сўнг якобинчилар диктатурасига ҳожат қолмади. 1794 йилнинг 27 июлида Кон- вентнинг навбатдаги мажлисида якобинчилар билан уларга қарши кучлар ўртасида олишув бўлиб, якобинчилар раҳбари Робеспер ва унинг сафдошлари қамоққа олинади ҳамда судсиз уларни гилётинада қатл эттиради. 1793 йилги Конституция бекор қилинди. Шундай қилиб, тўққиз термидорларнинг ҳокимиятга келиши якобинчилар диктатурасига барҳам берди.</w:t>
      </w:r>
    </w:p>
    <w:p>
      <w:pPr>
        <w:pStyle w:val="Normal"/>
        <w:widowControl w:val="false"/>
        <w:numPr>
          <w:ilvl w:val="0"/>
          <w:numId w:val="30"/>
        </w:numPr>
        <w:tabs>
          <w:tab w:val="clear" w:pos="708"/>
          <w:tab w:val="left" w:pos="1417" w:leader="none"/>
        </w:tabs>
        <w:ind w:left="1065" w:right="-2" w:hanging="360"/>
        <w:jc w:val="both"/>
        <w:rPr/>
      </w:pPr>
      <w:r>
        <w:rPr>
          <w:rStyle w:val="155pt"/>
          <w:sz w:val="24"/>
          <w:szCs w:val="24"/>
        </w:rPr>
        <w:t>йили янги Конституция қабул қилинди. Конституцияга кўра, Олий қонун чиқарувчи корпус икки палата - оқсоқоллар кенгаши ва бешюзлар кенгашидан ташкил топди. Уларни сайлаш учун икки даражали сайловлар ташкил этилиб, сайловчилар учун қонун чиқарувчи корпуснинг беш аъзосига берилди. Бу даврдаги Франция давлати ҳокимияти Директория номини олди.</w:t>
      </w:r>
    </w:p>
    <w:p>
      <w:pPr>
        <w:pStyle w:val="Normal"/>
        <w:ind w:right="-2" w:firstLine="284"/>
        <w:jc w:val="both"/>
        <w:rPr/>
      </w:pPr>
      <w:r>
        <w:rPr>
          <w:rStyle w:val="155pt"/>
          <w:sz w:val="24"/>
          <w:szCs w:val="24"/>
        </w:rPr>
        <w:t>1799 йил 9 ноябрда инқилоб даврида генералликка эришган Наполеон Бешюзлар кенгаши раиси ва Директориянинг икки аъзоси билан келишиб, Директорияни тарқатиб юборади. «Напо- леоннинг ўн саккиз брюмери» номини олган бу давлат тўнтариши Францияда ҳарбий диктатуранинг ўрнатилишига олиб келди.</w:t>
      </w:r>
    </w:p>
    <w:p>
      <w:pPr>
        <w:pStyle w:val="Normal"/>
        <w:ind w:right="-2" w:firstLine="284"/>
        <w:jc w:val="both"/>
        <w:rPr/>
      </w:pPr>
      <w:r>
        <w:rPr>
          <w:rStyle w:val="155pt"/>
          <w:sz w:val="24"/>
          <w:szCs w:val="24"/>
        </w:rPr>
        <w:t>1799 йилда Францияда навбатдаги Конституция қабул қили- нади. Конституцияга кўра Франция давлат бошқарув шакли рес</w:t>
        <w:softHyphen/>
        <w:t>публика эди. Қонун чиқариш ҳокимияти Давлат кенгаши, Три</w:t>
        <w:softHyphen/>
        <w:t>бунат, қонун чиқарувчи корпус ва биринчи консул ваколатига кирар эди. Ижроия ҳокимияти учта консул қўлида тўпланган эди.</w:t>
      </w:r>
    </w:p>
    <w:p>
      <w:pPr>
        <w:pStyle w:val="Normal"/>
        <w:ind w:right="-2" w:firstLine="284"/>
        <w:jc w:val="both"/>
        <w:rPr/>
      </w:pPr>
      <w:r>
        <w:rPr>
          <w:rStyle w:val="155pt"/>
          <w:sz w:val="24"/>
          <w:szCs w:val="24"/>
        </w:rPr>
        <w:t>1799 йилги Конституция умумий сайлов ҳуқуқини сақлаб қолди. 1802 йили плебисцит Наполеонни умрбод консул этиб та- йинланишини маъқуллайди. Бу амалда унинг император бўлиши учун биринчи қўйилган қадам эди. 1804 йили Наполеон Бонапарт император деб эълон қилинади ва республика тарқатиб юбо- рилади.</w:t>
      </w:r>
    </w:p>
    <w:p>
      <w:pPr>
        <w:pStyle w:val="Normal"/>
        <w:ind w:right="-2" w:firstLine="284"/>
        <w:jc w:val="both"/>
        <w:rPr/>
      </w:pPr>
      <w:r>
        <w:rPr>
          <w:rStyle w:val="155pt"/>
          <w:sz w:val="24"/>
          <w:szCs w:val="24"/>
        </w:rPr>
        <w:t>Армия, бюрократик аппарат, кўп сонли полиция империянинг механизмини ташкил этди. Империянинг маъмурий аппарати армияни таъминлаш билан шуғулланарди. Империяни бошқариш қаттиқ марказлашган ҳолда олиб борилди. Департаментлар йирик маъмурий-ҳудудий бирлик ҳисобланиб, улар округ ва комму- наларга бўлинган. Департаментларда маъмурий ва полиция функ- цияларини бажариш префектлар томонидан олиб борилган. Округ бошлиқлари супрефектлар, шаҳар раҳбарлари мер бўлиб ҳисоб- ланган. Маҳаллий амалдорлар марказий ҳокимиятга тўлиқ бўй- сунган.</w:t>
      </w:r>
    </w:p>
    <w:p>
      <w:pPr>
        <w:pStyle w:val="Normal"/>
        <w:ind w:right="-2" w:firstLine="284"/>
        <w:jc w:val="both"/>
        <w:rPr/>
      </w:pPr>
      <w:r>
        <w:rPr>
          <w:rStyle w:val="155pt"/>
          <w:sz w:val="24"/>
          <w:szCs w:val="24"/>
        </w:rPr>
        <w:t>1814 йили Наполеон мағлубиятга учрагандан сўнг Францияда монархия тузуми қайта тикланади. 1814 йил 4 июнда қирол Хартия эълон қилади. Хартияга кўра, Франция конституциявий дуалистик монархия эди. Қирол кенг ваколатларга эга эди. У давлат бошлиғи ва армиянинг бош қўмондони ҳисобланади. Қирол олдида барча вазирлар масъулиятли эди. Барча амалдорлар қирол томонидан тайинланар ва озод қилинар эди. Қиролнинг имзоси бўлмаса ҳам бир қонун кучга кирмаган.</w:t>
      </w:r>
    </w:p>
    <w:p>
      <w:pPr>
        <w:pStyle w:val="Normal"/>
        <w:ind w:right="-2" w:firstLine="284"/>
        <w:jc w:val="both"/>
        <w:rPr/>
      </w:pPr>
      <w:r>
        <w:rPr>
          <w:rStyle w:val="155pt"/>
          <w:sz w:val="24"/>
          <w:szCs w:val="24"/>
        </w:rPr>
        <w:t>Парламент перлар ва депутатлар палатасидан иборат бўлди. Перлар палатаси икки босқичли сайловлар бўйича сайланган. Сайланадиган шахсларнинг ёши катта бўлиши ва катта мулкка эга бўлиши керак эди. Бурбонлар династиясининг мутлақ монархияни қайта тиклаши қаршиликка учради ва 1830 йилга инқилоб натижасида қирол алмашди ҳамда у ўз хартиясини эълон қилди. 1830 йилги Хартияга кўра, парламентнинг қонун чиқарувчи ваколати ошди. Сайловчиларнинг мулкий цензи камайтирилди. Қирол парламент иштирокисиз қонун чиқара олмас эди. Перларнинг меросий унвони бекор қилиниб, черков ҳуқуқлари ҳам чекланган. Умуман олганда, давлат механизми ўзгармасдан, сиёсий режимда ўзгариш содир бўлди. 1830 йилги инқилобдан кейин Франция давлат бошқарув шакли парламентар бошқарув шаклини олди.</w:t>
      </w:r>
    </w:p>
    <w:p>
      <w:pPr>
        <w:pStyle w:val="Normal"/>
        <w:ind w:right="-2" w:firstLine="284"/>
        <w:jc w:val="both"/>
        <w:rPr/>
      </w:pPr>
      <w:r>
        <w:rPr>
          <w:rStyle w:val="155pt"/>
          <w:sz w:val="24"/>
          <w:szCs w:val="24"/>
        </w:rPr>
        <w:t>1848 йил февралда Францияда навбатдаги инқилоб бўлиб ўтади. Бунинг натижасида Францияда иккинчи республика ўрна- тилади. Қирол тахтдан воз кечади ва чет элга қочиб кетади. 1848 йилнинг 4 ноябрида Таъсис мажлиси Франциянинг янги Консти- туциясини қабул қилади. Конституция Франция давлат бошқарув шаклини республика деб эълон қилди. Ҳокимиятнинг тақсим- ланиш принципи ҳукуматнинг мавжуд бўлинишини биринчи зарурий шарти қилиб қўйилди. Қонун чиқарувчи ҳокимият ваколати бир палатали Миллий мажлисга берилди. Яширин овоз бериш йўли билан умумий сайлов эълон қилинди. Эркаклар учун сайлов ёши 21 ёш қилиб белгиланди. Сайлов ҳуқуқи ҳам икки турдан фаол ва пассив сайлов ҳуқуқидан иборат эди. Миллий мажлисга сайланувчилар пассив сайлов ҳуқуқига эга бўлдилар. Уларнинг сайлов ёши 25 ёш қилиб белгиланди.</w:t>
      </w:r>
    </w:p>
    <w:p>
      <w:pPr>
        <w:pStyle w:val="Normal"/>
        <w:widowControl w:val="false"/>
        <w:numPr>
          <w:ilvl w:val="0"/>
          <w:numId w:val="34"/>
        </w:numPr>
        <w:tabs>
          <w:tab w:val="clear" w:pos="708"/>
          <w:tab w:val="left" w:pos="1374" w:leader="none"/>
        </w:tabs>
        <w:ind w:left="1065" w:right="-2" w:hanging="360"/>
        <w:jc w:val="both"/>
        <w:rPr/>
      </w:pPr>
      <w:r>
        <w:rPr>
          <w:rStyle w:val="155pt"/>
          <w:sz w:val="24"/>
          <w:szCs w:val="24"/>
        </w:rPr>
        <w:t>йилнинг сентябрида Парижда миллий гвардия батальони ташкил этилади. Миллий гвардиянинг Марказий комитети янги ташкил этилаётган халқ ҳокимиятнинг бир бўғини бўлиб ҳисобланди. Марказий ҳокимият бошчилигидаги миллий гвардия 1871 йилнинг 18 мартида Парижда ҳокимиятни қўлга олади ва Париж коммунаси давлатини эълон қилди. Бу давлат 72 кун яшайди.</w:t>
      </w:r>
    </w:p>
    <w:p>
      <w:pPr>
        <w:pStyle w:val="Normal"/>
        <w:ind w:right="-2" w:firstLine="284"/>
        <w:jc w:val="both"/>
        <w:rPr/>
      </w:pPr>
      <w:r>
        <w:rPr>
          <w:rStyle w:val="155pt"/>
          <w:sz w:val="24"/>
          <w:szCs w:val="24"/>
        </w:rPr>
        <w:t>Коммунани эълон қилиш 28 марта тантанали равишда амалга оширилди. Коммуна Кенгаши қуйидаги ўнта комиссиядан иборат эди: ҳарбий комиссия, ички ишлар комиссияси, умумий хавфсизлик кенгаши, ташқи ишлар комиссияси, суд комиссияси, молия комиссияси, меҳнат комиссияси, озиқ-овқат комиссияси, таълим комиссияси, умумий ҳаракат комиссияси. Коммунанинг олий органи бўлиб Ижроия комиссияси ҳисобланди. 1 майда бу комиссия асосида ижтимоий қутқарув Комитети тузилади.</w:t>
      </w:r>
    </w:p>
    <w:p>
      <w:pPr>
        <w:pStyle w:val="Normal"/>
        <w:ind w:right="-2" w:firstLine="284"/>
        <w:jc w:val="both"/>
        <w:rPr/>
      </w:pPr>
      <w:r>
        <w:rPr>
          <w:rStyle w:val="155pt"/>
          <w:sz w:val="24"/>
          <w:szCs w:val="24"/>
        </w:rPr>
        <w:t>Париж шаҳри 20 та округга бўлиниб, ҳар бир округ муниципал мер томонидан бошқарилган. Улар Коммунага бўйсунган. Ҳамма муҳим участкаларда комиссарлар иш олиб борар эди. Комиссиялар сиёсий клуб ва касаба уюшмалар билан ҳамкорликда иш олиб борар эдилар. 1871 йил 29 мартда Коммуна декрет чиқариб, эски армияни тарқатиб юборади ва ишчилар армиясини тузади. Префектурадан полиция тизими ҳам тугатилиб, халқнинг ўзи жамоат тартибини сақлаш ва фуқароларнинг хавф- сизлигини таъминлашни ўз зиммасига олди. Маълумотларга қараганда, Париж коммунаси мавжуд бўлган даврда, биронта ҳам жиноят содир этилмаган.</w:t>
      </w:r>
    </w:p>
    <w:p>
      <w:pPr>
        <w:pStyle w:val="Normal"/>
        <w:ind w:right="-2" w:firstLine="284"/>
        <w:jc w:val="both"/>
        <w:rPr/>
      </w:pPr>
      <w:r>
        <w:rPr>
          <w:rStyle w:val="155pt"/>
          <w:sz w:val="24"/>
          <w:szCs w:val="24"/>
        </w:rPr>
        <w:t>Париж Коммунасида амалдорларнинг ҳам сайланиши ва алмаштириб турилиши жорий қилинди. Амалдорлар ва ишчи- ларнинг ойлик маоши бир хил қилиб белгиланди.</w:t>
      </w:r>
    </w:p>
    <w:p>
      <w:pPr>
        <w:pStyle w:val="Normal"/>
        <w:ind w:right="-2" w:firstLine="284"/>
        <w:jc w:val="both"/>
        <w:rPr/>
      </w:pPr>
      <w:r>
        <w:rPr>
          <w:rStyle w:val="155pt"/>
          <w:sz w:val="24"/>
          <w:szCs w:val="24"/>
        </w:rPr>
        <w:t>Коммуна суд ислоҳотларини ҳам амалга оширди. Суд маслаҳатчилари ёш цензи камайтирилди. Миллий гвардияда хизмат қилган ҳар бир киши суд маслаҳатчилари бўлиши мумкин эди. Судьялар Коммуна декретлари асосида қарор чиқариш ҳуқу- қига эга эди. Майда ҳуқуқбузарликлар сулҳпарвар судьялар томо</w:t>
        <w:softHyphen/>
        <w:t>нидан кўриб чиқилган. Сулҳпарвар судьялар аҳоли томонидан сайланган. Мулкий ва оилавий муносабат каби мураккаб ишларни кўриб чиқиш учун фуқаролик суди палатаси тузилган.</w:t>
      </w:r>
    </w:p>
    <w:p>
      <w:pPr>
        <w:pStyle w:val="Normal"/>
        <w:ind w:right="-2" w:firstLine="284"/>
        <w:jc w:val="both"/>
        <w:rPr/>
      </w:pPr>
      <w:r>
        <w:rPr>
          <w:rStyle w:val="155pt"/>
          <w:sz w:val="24"/>
          <w:szCs w:val="24"/>
        </w:rPr>
        <w:t>Коммуна томонидан яна бир муҳим қўйилган қадам - барча эски қонунларни бекор қилиш эди. Декрет билан черков дав- латдан ажратилди. 16 апрелда декрет чиқарилиб ишлаб чиқариш устидан ишчи назорати ўрнатилди.</w:t>
      </w:r>
    </w:p>
    <w:p>
      <w:pPr>
        <w:pStyle w:val="Normal"/>
        <w:ind w:right="-2" w:firstLine="284"/>
        <w:jc w:val="both"/>
        <w:rPr/>
      </w:pPr>
      <w:r>
        <w:rPr>
          <w:rStyle w:val="155pt"/>
          <w:sz w:val="24"/>
          <w:szCs w:val="24"/>
        </w:rPr>
        <w:t>19 апрелда Коммуна Француз халқи Декларациясини қабул қилади. Декларация ҳар бир коммунага кенг автономия ҳуқуқини берди. Коммуна давлат тузилиши шаклига кўра федератив давлатни эслатар эди.</w:t>
      </w:r>
    </w:p>
    <w:p>
      <w:pPr>
        <w:pStyle w:val="Normal"/>
        <w:ind w:right="-2" w:firstLine="284"/>
        <w:jc w:val="both"/>
        <w:rPr/>
      </w:pPr>
      <w:r>
        <w:rPr>
          <w:rStyle w:val="155pt"/>
          <w:sz w:val="24"/>
          <w:szCs w:val="24"/>
        </w:rPr>
        <w:t>1871 йилнинг 28 майида Версалга яширинган эски ҳукумат Парижни эгаллайди ва 22 трибунал тузиб коммунарлардан ўч оладилар. Вақтинчалик президент Франция давлати бошқарув шаклини қандай бўлиш кераклиги ҳақидаги масалани ўртага ташлайди. Миллий Мажлис аъзолари турли депутатлардан ташкил топганлиги боис бир хил депутатлар республика бошқарув шакли тарафдорлари, бошқалари монархия тарафдорлари, учинчилари империяни тиклашни ёқлаб чиқдилар. Франция давлати бошқарув шакли бўйича баҳс 1875 йилнинг январгача чўзилди. 1875 йилнинг 30 январида Франция республика деб эълон қилинди.</w:t>
      </w:r>
    </w:p>
    <w:p>
      <w:pPr>
        <w:pStyle w:val="Normal"/>
        <w:ind w:right="-2" w:firstLine="284"/>
        <w:jc w:val="both"/>
        <w:rPr/>
      </w:pPr>
      <w:r>
        <w:rPr>
          <w:rStyle w:val="155pt"/>
          <w:sz w:val="24"/>
          <w:szCs w:val="24"/>
        </w:rPr>
        <w:t>1875 йилда Учинчи Франция Республикасининг Консти- туцияси қабул қилинади. Конституция бир-бири билан боғлиқ учта қонундан иборат эди. Биринчи қонун давлат ҳокимиятини ташкил этиш тўғрисида бўлиб, 25 февралда кучга кирган. Унга кўра, қонун чиқарувчи ҳокимият депутатлар палатаси ва сенатдан иборат бўлди. Қуйи палата умумий сайлов ҳуқуқи асосида шаклланиши керак эди. Аммо ҳамма депутатлар ҳам сайловда иштирок эта олмасди. Аёллар овоз бериш ҳуқуқига эга эмас эдилар.</w:t>
      </w:r>
    </w:p>
    <w:p>
      <w:pPr>
        <w:pStyle w:val="Normal"/>
        <w:ind w:right="-2" w:firstLine="284"/>
        <w:jc w:val="both"/>
        <w:rPr/>
      </w:pPr>
      <w:r>
        <w:rPr>
          <w:rStyle w:val="155pt"/>
          <w:sz w:val="24"/>
          <w:szCs w:val="24"/>
        </w:rPr>
        <w:t>Овоз беришнинг мажоритар тизими жорий этилди: биринчи турда мутлақ кўпчилик, иккинчи турда нисбий кўпчилик овози билан депутатлар сайланган.</w:t>
      </w:r>
    </w:p>
    <w:p>
      <w:pPr>
        <w:pStyle w:val="Normal"/>
        <w:ind w:right="-2" w:firstLine="284"/>
        <w:jc w:val="both"/>
        <w:rPr/>
      </w:pPr>
      <w:r>
        <w:rPr>
          <w:rStyle w:val="155pt"/>
          <w:sz w:val="24"/>
          <w:szCs w:val="24"/>
        </w:rPr>
        <w:t>Депутатлар палатасининг ваколатига қонунларни қабул қилиш ва бюджетни тасдиқлаш кирар эди. Ҳукумат миллий мажлис олдида масъул бўлган. Ҳукуматга ишончсизлик билди- рилганда, улар истеъфога чиқиши белгилаб қўйилди. Вазирлар Маҳкамасининг мунтазам алмашиб туриши Учинчи Республика учун характерли бўлган. Чунки Франция парламентида кўпдан- кўп партия фракциялари мавжуд бўлиб, улар бир-бири билан муросага келмаган.</w:t>
      </w:r>
    </w:p>
    <w:p>
      <w:pPr>
        <w:pStyle w:val="Normal"/>
        <w:ind w:right="-2" w:firstLine="284"/>
        <w:jc w:val="both"/>
        <w:rPr/>
      </w:pPr>
      <w:r>
        <w:rPr>
          <w:rStyle w:val="155pt"/>
          <w:sz w:val="24"/>
          <w:szCs w:val="24"/>
        </w:rPr>
        <w:t>Сенат 300 депутатдан иборат бўлиб, унинг 75 таси депутатлар палатаси томонидан умрбод муддатга, қолган 225 депутатлар департаментлар томонидан сайланган. Сенатни ташкил этиш тўғрисидаги қонун 1875 йилнинг 24 февралида қабул қилинган. Сенат президент, вазирлар устидан назоратни амалга оширган ҳамда давлат хавфсизлик масалаларини кўриб чиқувчи Олий суд функциясини бажарган. Сенат қонун чиқариш ташаббусига эга бўлган. Орадан тўққиз йил ўтгач сенаторлар фақат сайлов асосида сайланадиган бўлди.</w:t>
      </w:r>
    </w:p>
    <w:p>
      <w:pPr>
        <w:pStyle w:val="Normal"/>
        <w:ind w:right="-2" w:firstLine="284"/>
        <w:jc w:val="both"/>
        <w:rPr/>
      </w:pPr>
      <w:r>
        <w:rPr>
          <w:rStyle w:val="155pt"/>
          <w:sz w:val="24"/>
          <w:szCs w:val="24"/>
        </w:rPr>
        <w:t>Депутатлар палатаси ва сенат Франция давлати парламентини ташкил этган. Парламент ваколатига қонунларни қабул қилиш, президентни сайлаш, ҳукумат фаолияти устидан назоратни амалга ошириш кирган. Қонунларни қабул қилишда икки палата томонидан қонун матнининг бир хил бўлишига эришиш талаб қилинган.</w:t>
      </w:r>
    </w:p>
    <w:p>
      <w:pPr>
        <w:pStyle w:val="Normal"/>
        <w:widowControl w:val="false"/>
        <w:numPr>
          <w:ilvl w:val="0"/>
          <w:numId w:val="85"/>
        </w:numPr>
        <w:tabs>
          <w:tab w:val="clear" w:pos="708"/>
          <w:tab w:val="left" w:pos="1604" w:leader="none"/>
        </w:tabs>
        <w:ind w:left="1080" w:right="-2" w:hanging="360"/>
        <w:jc w:val="both"/>
        <w:rPr/>
      </w:pPr>
      <w:r>
        <w:rPr>
          <w:rStyle w:val="155pt"/>
          <w:sz w:val="24"/>
          <w:szCs w:val="24"/>
        </w:rPr>
        <w:t>йил 16 июлдаги давлат ҳокимиятига муносабат тўғрисидаги қонун президент ваколатларини тўла ёритиб берган. Президент иккала палатанинг яширин овоз бериш йўли билан етти йил муддатга сайланган. Қайта иккинчи муддатга ҳам сайланиши мумкин бўлган. Президентнинг ваколатига қуйидаги- лар кирган: қонунчилик ташаббуси, армияга қўмондонлик қилиш, мансабдор шахсларни тайинлаш ва мансабдан озод қилиш, давлат бошлиғи функциясини бажариш. Президент сенатнинг розилиги билан депутатлар палатасини тарқатиб юбориш ёки унинг мажлисини кейинга қолдириши мумкин эди. Президент яширин халқаро шартномалар тузиш ваколатига эга бўлган. Аммо уруш эълон қилиш учун палатанинг розилигини олиш зарур эди. Олий суд президентни фақат давлатга хиёнат қилишда айблагандагина суд қилиш мумкин бўлган.</w:t>
      </w:r>
    </w:p>
    <w:p>
      <w:pPr>
        <w:pStyle w:val="Normal"/>
        <w:ind w:right="-2" w:firstLine="284"/>
        <w:jc w:val="both"/>
        <w:rPr/>
      </w:pPr>
      <w:r>
        <w:rPr>
          <w:rStyle w:val="155pt"/>
          <w:sz w:val="24"/>
          <w:szCs w:val="24"/>
        </w:rPr>
        <w:t>Шундай қилиб, 1875 йилги конституциявий қонунлар рес</w:t>
        <w:softHyphen/>
        <w:t>публика бошқарув тизимини жорий қилди. Бу Конституциявий қонунлар бир неча ўзгартиришлар билан иккинчи жаҳон уруши давригача амалда бўлган.</w:t>
      </w:r>
    </w:p>
    <w:p>
      <w:pPr>
        <w:pStyle w:val="Normal"/>
        <w:widowControl w:val="false"/>
        <w:numPr>
          <w:ilvl w:val="0"/>
          <w:numId w:val="85"/>
        </w:numPr>
        <w:tabs>
          <w:tab w:val="clear" w:pos="708"/>
          <w:tab w:val="left" w:pos="1402" w:leader="none"/>
        </w:tabs>
        <w:ind w:left="1080" w:right="-2" w:hanging="360"/>
        <w:jc w:val="both"/>
        <w:rPr/>
      </w:pPr>
      <w:r>
        <w:rPr>
          <w:rStyle w:val="155pt"/>
          <w:sz w:val="24"/>
          <w:szCs w:val="24"/>
        </w:rPr>
        <w:t>йили парламентга бўлган сайловларда республикачилар кўпчилик овоз оладилар. Президентнинг депутатлар палатасини тарқатиб, монархияни тиклаш учун амалга оширган давлат тўнтариши муваффақиятсиз чиқди. Бўлиб ўтган сайловларда республика тарафдорлари ғолиб чиққан.</w:t>
      </w:r>
    </w:p>
    <w:p>
      <w:pPr>
        <w:pStyle w:val="Normal"/>
        <w:widowControl w:val="false"/>
        <w:numPr>
          <w:ilvl w:val="0"/>
          <w:numId w:val="24"/>
        </w:numPr>
        <w:tabs>
          <w:tab w:val="clear" w:pos="708"/>
          <w:tab w:val="left" w:pos="1474" w:leader="none"/>
        </w:tabs>
        <w:ind w:left="1080" w:right="-2" w:hanging="360"/>
        <w:jc w:val="both"/>
        <w:rPr/>
      </w:pPr>
      <w:r>
        <w:rPr>
          <w:rStyle w:val="155pt"/>
          <w:sz w:val="24"/>
          <w:szCs w:val="24"/>
        </w:rPr>
        <w:t>йилда қабул қилинган конституциявий қонунга туза- тишлар республика бошқарув шаклини қайта кўриб чиқишни қатъий тақиқлаб қўйди. Шундай қилиб, монархияни тиклаш тўғрисидаги ҳар қандай баҳслар ўз маъносини йўқотди. Қирол сулоласидан Президент сайлаш ҳам мумкин эмас эди.</w:t>
      </w:r>
    </w:p>
    <w:p>
      <w:pPr>
        <w:pStyle w:val="Normal"/>
        <w:ind w:right="-2" w:firstLine="284"/>
        <w:jc w:val="both"/>
        <w:rPr/>
      </w:pPr>
      <w:r>
        <w:rPr>
          <w:rStyle w:val="155pt"/>
          <w:sz w:val="24"/>
          <w:szCs w:val="24"/>
        </w:rPr>
        <w:t>1888 йили Франциянинг ҳарбий вазири давлат тўнтарилишини амалга оширишга уринди, аммо бу уринишни ҳеч ким қўллаб- қувватламади. Қирол сулоласи вакиллари армиядан ҳайдаб чиқа- рилди, монархистлар хорижга кетишга мажбур бўлдилар. Алоҳида қонунлар чиқарилиб сўз эркинлиги, йиғилишлар ўтказиш, матбуот эркинлиги қайта тикланди. Касаба уюшмаларини ташкил этишга рухсат берилди.</w:t>
      </w:r>
    </w:p>
    <w:p>
      <w:pPr>
        <w:pStyle w:val="Normal"/>
        <w:ind w:right="-2" w:firstLine="284"/>
        <w:jc w:val="both"/>
        <w:rPr/>
      </w:pPr>
      <w:r>
        <w:rPr>
          <w:rStyle w:val="155pt"/>
          <w:sz w:val="24"/>
          <w:szCs w:val="24"/>
        </w:rPr>
        <w:t>1880-1890 йиллар ичида республикачилар президентнинг баъзи бир муҳим ваколатларини вазирлар кенгашига ўтказишга эришдилар. Натижада асосий ҳокимият вазирлар қўлига ўтди. Иккинчи жаҳон урушигача бўлган сайловларда сайланган барча Президентлар вазирлар қўлида ўйинчоқ бўлиб қолди. Ҳақиқий сиёсий ҳокимият Вазирлар Маҳкамаси қўлида тўпланди.</w:t>
      </w:r>
    </w:p>
    <w:p>
      <w:pPr>
        <w:pStyle w:val="Normal"/>
        <w:ind w:right="-2" w:firstLine="284"/>
        <w:jc w:val="both"/>
        <w:rPr/>
      </w:pPr>
      <w:r>
        <w:rPr>
          <w:rStyle w:val="155pt"/>
          <w:sz w:val="24"/>
          <w:szCs w:val="24"/>
        </w:rPr>
        <w:t>Янги даврда Франция ҳуқуқни муҳофаза қилувчи органлари давлат механизмида муҳим ўринни эгаллаган. Юқорида айтиб ўтганимиздек, 1789 йилги инқилоб натижасида Франция полиция тизимида қисман ислоҳотлар амалга оширилди. Император Наполеон даврида Франция полиция хизматининг функциялари ва тузилиши белгилаб чиқилган бўлиб, улар биринчи жаҳон урушигача ўзгаришсиз қолди. Кўриб чиқилаётган даврда Франция полицияси марказлаштирилган ва бюрократлаштирилган бўлиб икки бўғиндан иборат эди: умумдавлат полицияси ва муниципал полиция.</w:t>
      </w:r>
    </w:p>
    <w:p>
      <w:pPr>
        <w:pStyle w:val="Normal"/>
        <w:ind w:right="-2" w:firstLine="284"/>
        <w:jc w:val="both"/>
        <w:rPr/>
      </w:pPr>
      <w:r>
        <w:rPr>
          <w:rStyle w:val="155pt"/>
          <w:sz w:val="24"/>
          <w:szCs w:val="24"/>
        </w:rPr>
        <w:t>Наполеон ҳукмронлик даврида жиноий полициядан ташқари Наполеоннинг шахсий полициялари ҳам мавжуд эди. Улардан бири жиноий полиция раҳбарининг хатти-ҳаракатларини кузатиб борган.</w:t>
      </w:r>
    </w:p>
    <w:p>
      <w:pPr>
        <w:pStyle w:val="Normal"/>
        <w:ind w:right="-2" w:firstLine="284"/>
        <w:jc w:val="both"/>
        <w:rPr/>
      </w:pPr>
      <w:r>
        <w:rPr>
          <w:rStyle w:val="155pt"/>
          <w:sz w:val="24"/>
          <w:szCs w:val="24"/>
        </w:rPr>
        <w:t>Муниципал полициянинг асосий вазифаси жойларда жамоат хавфсизлигини таъминлашдан иборат бўлган. Муниципал поли</w:t>
        <w:softHyphen/>
        <w:t>ция икки қисмдан, яъни суд полицияси ва маъмурий полициядан иборат бўлган. Департамент, округ ва шаҳар бошлиқлари ўз вақтида полиция вазифасини ҳам бажариб (префект, субпрефект, мер)нинг ваколатларига эга эди. Улар муниципал полицияни ҳам назорат остига олиб, ўз фаолияти учун фақат ички ишлар вазири олдида масъул бўлган. Шу билан бирга, ҳарбий полиция ва жандармерия бўлимлари бўлиб, митинг ва намойишчиларни тарқатиб юборишда кенг қўлланилган.</w:t>
      </w:r>
    </w:p>
    <w:p>
      <w:pPr>
        <w:pStyle w:val="Normal"/>
        <w:ind w:right="-2" w:firstLine="284"/>
        <w:jc w:val="both"/>
        <w:rPr/>
      </w:pPr>
      <w:r>
        <w:rPr>
          <w:rStyle w:val="155pt"/>
          <w:sz w:val="24"/>
          <w:szCs w:val="24"/>
        </w:rPr>
        <w:t>Полиция аппарат тизимида полиция комиссари лавозими муҳим ўринни эгаллаган. Жиноятчиларни қидириб топиш, ушлаш, дастлабки терговни ўтказиш ва терговни олиб бориш полиция комиссарининг функциясига ҳисобланган. Париж префекти ички ишлар вазирининг ўринбосари лавозимига эга бўлиб, полиция хизматида муҳим ўринни эгаллаган.</w:t>
      </w:r>
    </w:p>
    <w:p>
      <w:pPr>
        <w:pStyle w:val="Normal"/>
        <w:ind w:right="-2" w:firstLine="284"/>
        <w:jc w:val="both"/>
        <w:rPr/>
      </w:pPr>
      <w:r>
        <w:rPr>
          <w:rStyle w:val="155pt"/>
          <w:sz w:val="24"/>
          <w:szCs w:val="24"/>
        </w:rPr>
        <w:t>Франция адлия тизими уч бўғинли тизим асосида шаклланган: сулҳпарвар судьялар, ахлоқ тузатиш полицияси судлари, ўз маслаҳатчиларига эга бўлган ассиз судлари. Сулҳпарвар судьялар ҳуқуқбузарликлар бўйича ишларни, ахлоқ тузатиш полицияси- нинг судлари қилмиш бўйича ишларни кўриб ҳал қилган. Фуқаро- лик ва жиноий ишлар бўйича олий инстанция суди кассация суд</w:t>
        <w:softHyphen/>
        <w:t>лари эди. Судьялар умрбодга тайинланган бўлиб, ҳукумат назо- рати остида бўлган.</w:t>
      </w:r>
    </w:p>
    <w:p>
      <w:pPr>
        <w:pStyle w:val="Normal"/>
        <w:ind w:right="-2" w:firstLine="284"/>
        <w:jc w:val="both"/>
        <w:rPr/>
      </w:pPr>
      <w:r>
        <w:rPr>
          <w:rStyle w:val="155pt"/>
          <w:sz w:val="24"/>
          <w:szCs w:val="24"/>
        </w:rPr>
        <w:t>Майда ва сиёсий ҳуқуқбузарликлар соддалаштирилган тартибда кўриб чиқиларди. Бундай ишларда асосий исбот-далил, полиция томонидан чиқарилган протокол, мансабдор шахс ва унинг агентларининг кўрсатмаси бўлиб ҳисобланган. Шундан сўнг ҳукм чиқарилган.</w:t>
      </w:r>
    </w:p>
    <w:p>
      <w:pPr>
        <w:sectPr>
          <w:footerReference w:type="default" r:id="rId21"/>
          <w:footerReference w:type="first" r:id="rId22"/>
          <w:footnotePr>
            <w:numFmt w:val="decimal"/>
          </w:footnotePr>
          <w:type w:val="nextPage"/>
          <w:pgSz w:w="11906" w:h="16838"/>
          <w:pgMar w:left="1181" w:right="1157" w:gutter="0" w:header="0" w:top="859" w:footer="3" w:bottom="1122"/>
          <w:pgNumType w:fmt="decimal"/>
          <w:formProt w:val="false"/>
          <w:titlePg/>
          <w:textDirection w:val="lrTb"/>
          <w:docGrid w:type="default" w:linePitch="360" w:charSpace="0"/>
        </w:sectPr>
      </w:pPr>
    </w:p>
    <w:p>
      <w:pPr>
        <w:pStyle w:val="Normal"/>
        <w:ind w:right="-2" w:firstLine="284"/>
        <w:jc w:val="both"/>
        <w:rPr/>
      </w:pPr>
      <w:r>
        <w:rPr>
          <w:rStyle w:val="155pt"/>
          <w:sz w:val="24"/>
          <w:szCs w:val="24"/>
        </w:rPr>
        <w:t>Кўриб чиқилаётган даврда Франция ҳуқуқи тубдан ислоҳ қилинди. 1789 йилнинг май ойида йиғилган Генерал штатлар депутатлари ҳудуд бўйича тубдан ислоҳот ўтказиб, Франциянинг ягона ҳуқуқий тизимини шакллантиришни ўз олдига мақсад қилиб қўйдилар.</w:t>
      </w:r>
    </w:p>
    <w:p>
      <w:pPr>
        <w:pStyle w:val="Normal"/>
        <w:ind w:right="-2" w:firstLine="284"/>
        <w:jc w:val="both"/>
        <w:rPr/>
      </w:pPr>
      <w:r>
        <w:rPr>
          <w:rStyle w:val="155pt"/>
          <w:sz w:val="24"/>
          <w:szCs w:val="24"/>
        </w:rPr>
        <w:t>Таъсис мажлиси томонидан қабул қилинган қонунлар, айнан янги жамиятни қуриш учун яратилган қонунлар эди. 1789 йилнинг 29 августи ва 18 сентябрида Таъсис мажлиси томонидан қабул қилинган қонунлар эркин савдо принципини жорий қилишга олиб келди. Октябрь ойида заёмлар бўйича фоиз олишни тақиқловчи қонунлар бекор қилингандан сўнг, кредит операцияларини ўтказишга кенг йўл очилди. 1790 йилнинг 29 сентябрида ўрта аср ҳуқуқи учун хос бўлган умрбод ижара ҳуқуқи бекор қилиниб, мулкий ижара муддати учун юқори муддат, яъни 99 йил қилиб белгиланди.</w:t>
      </w:r>
    </w:p>
    <w:p>
      <w:pPr>
        <w:pStyle w:val="Normal"/>
        <w:widowControl w:val="false"/>
        <w:numPr>
          <w:ilvl w:val="0"/>
          <w:numId w:val="90"/>
        </w:numPr>
        <w:tabs>
          <w:tab w:val="clear" w:pos="708"/>
          <w:tab w:val="left" w:pos="1388" w:leader="none"/>
        </w:tabs>
        <w:ind w:left="927" w:right="-2" w:hanging="360"/>
        <w:jc w:val="both"/>
        <w:rPr/>
      </w:pPr>
      <w:r>
        <w:rPr>
          <w:rStyle w:val="155pt"/>
          <w:sz w:val="24"/>
          <w:szCs w:val="24"/>
        </w:rPr>
        <w:t>йилнинг февралида Таъсис мажлиси ўрта аср сехларини тарқатиб юборди. 1791 йилнинг 2-17 майларида бир қатор қонунлар чиқарилиб, ўрта асрларга тааллуқли бўлган савдо ва ҳунармандчиликка оид чеклашлар бекор қилинди ва тадбиркор- лик эркинлигини эълон қилинди. Таъсис мажлисининг бу соҳадаги фаолиятини қонунчилик мажлиси ва Миллий конвент давом эттирди. 1790 йили қонун йўли билан маёрат институти тугатилди. 1791 йилнинг апрелида қабул қилинган мерос ҳуқуқига ўзгартиришлар киритилиб, болаларнинг меросга тенг ҳуқуқи белгиланди.</w:t>
      </w:r>
    </w:p>
    <w:p>
      <w:pPr>
        <w:pStyle w:val="Normal"/>
        <w:widowControl w:val="false"/>
        <w:numPr>
          <w:ilvl w:val="0"/>
          <w:numId w:val="90"/>
        </w:numPr>
        <w:tabs>
          <w:tab w:val="clear" w:pos="708"/>
          <w:tab w:val="left" w:pos="1364" w:leader="none"/>
        </w:tabs>
        <w:ind w:left="927" w:right="-2" w:hanging="360"/>
        <w:jc w:val="both"/>
        <w:rPr/>
      </w:pPr>
      <w:r>
        <w:rPr>
          <w:rStyle w:val="155pt"/>
          <w:sz w:val="24"/>
          <w:szCs w:val="24"/>
        </w:rPr>
        <w:t>йили фуқаролик ҳолатларини белгилаб берувчи актларни ўзгартирувчи қонунлар қабул қилинади. Эндиликда давлат томонидан никоҳдан ўтилиши мажбурий қилиб белгиланди. Никоҳни бекор қилишда кенг эркинликлар берилди. Қонуний ва никоҳсиз туғилган болаларнинг ҳуқуқлари тенглаштирилди.</w:t>
      </w:r>
    </w:p>
    <w:p>
      <w:pPr>
        <w:pStyle w:val="Normal"/>
        <w:ind w:right="-2" w:firstLine="284"/>
        <w:jc w:val="both"/>
        <w:rPr/>
      </w:pPr>
      <w:r>
        <w:rPr>
          <w:rStyle w:val="155pt"/>
          <w:sz w:val="24"/>
          <w:szCs w:val="24"/>
        </w:rPr>
        <w:t>Таъсис мажлиси 1790 йилнинг 21 августида декрет чиқариб, фуқаролик, жиноий ва процессуал кодекс яратиш зарурлигини эълон қилади. Аммо Таъсис мажлиси фақат жиноят кодексини ишлаб чиқишга улгурди.</w:t>
      </w:r>
    </w:p>
    <w:p>
      <w:pPr>
        <w:pStyle w:val="Normal"/>
        <w:ind w:right="-2" w:firstLine="284"/>
        <w:jc w:val="both"/>
        <w:rPr/>
      </w:pPr>
      <w:r>
        <w:rPr>
          <w:rStyle w:val="155pt"/>
          <w:sz w:val="24"/>
          <w:szCs w:val="24"/>
        </w:rPr>
        <w:t>Франция жиноят кодекси 1791 йилда қабул қилиниб, у содда ва аниқ тузилишга эга эди. Унинг «жазолар тўғрисида»ги биринчи</w:t>
      </w:r>
    </w:p>
    <w:p>
      <w:pPr>
        <w:sectPr>
          <w:headerReference w:type="default" r:id="rId23"/>
          <w:headerReference w:type="first" r:id="rId24"/>
          <w:footerReference w:type="default" r:id="rId25"/>
          <w:footerReference w:type="first" r:id="rId26"/>
          <w:footnotePr>
            <w:numFmt w:val="decimal"/>
          </w:footnotePr>
          <w:type w:val="nextPage"/>
          <w:pgSz w:w="11906" w:h="16838"/>
          <w:pgMar w:left="1188" w:right="1188" w:gutter="0" w:header="0" w:top="1711" w:footer="3" w:bottom="1668"/>
          <w:pgNumType w:fmt="decimal"/>
          <w:formProt w:val="false"/>
          <w:titlePg/>
          <w:textDirection w:val="lrTb"/>
          <w:docGrid w:type="default" w:linePitch="360" w:charSpace="0"/>
        </w:sectPr>
      </w:pPr>
    </w:p>
    <w:p>
      <w:pPr>
        <w:pStyle w:val="Normal"/>
        <w:ind w:right="-2" w:firstLine="284"/>
        <w:jc w:val="both"/>
        <w:rPr/>
      </w:pPr>
      <w:r>
        <w:rPr>
          <w:rStyle w:val="155pt"/>
          <w:sz w:val="24"/>
          <w:szCs w:val="24"/>
        </w:rPr>
        <w:t>қисмида тан жазолари бериш тўғрисида ўрта асрларга хос бандлар олиб ташланди. Жиноят кодексининг иккинчи қисми «жиноятлар ва жазолар тўғрисида» деб номланиб, унда қандай қилмишлар жиноятлар туркумига кириши тўла ёритиб берилди.</w:t>
      </w:r>
    </w:p>
    <w:p>
      <w:pPr>
        <w:pStyle w:val="Normal"/>
        <w:ind w:right="-2" w:firstLine="284"/>
        <w:jc w:val="both"/>
        <w:rPr/>
      </w:pPr>
      <w:r>
        <w:rPr>
          <w:rStyle w:val="155pt"/>
          <w:sz w:val="24"/>
          <w:szCs w:val="24"/>
        </w:rPr>
        <w:t>Жиноят кодексининг ўзига хос хусусияти шунда эдики, унда ҳар бир қилмиш учун аниқ мўлжалланган мутлақ-аниқ санксиялар кўзда тутилганди. Барча жиноятлар икки гуруҳга бўлиниб, бирин</w:t>
        <w:softHyphen/>
        <w:t>чи гуруҳ, давлат манфаатига қарши қаратилган жиноятлардан, ик</w:t>
        <w:softHyphen/>
        <w:t>кинчи гуруҳ эса, хусусий шахс манфаатларига қарши жиноят</w:t>
        <w:softHyphen/>
        <w:t>лардан иборат. Хусусий шахсга қарши жиноятлар ўз навбатида шахсга ва мулкка қарши қаратилган жиноятлар гуруҳига бўлинган.</w:t>
      </w:r>
    </w:p>
    <w:p>
      <w:pPr>
        <w:pStyle w:val="Normal"/>
        <w:ind w:right="-2" w:firstLine="284"/>
        <w:jc w:val="both"/>
        <w:rPr/>
      </w:pPr>
      <w:r>
        <w:rPr>
          <w:rStyle w:val="155pt"/>
          <w:sz w:val="24"/>
          <w:szCs w:val="24"/>
        </w:rPr>
        <w:t>Қўлланиладиган жазо чоралари 35 та моддада ўз аксини топган. Кишиларнинг қадр-қимматига таъсир этувчи жазо чорала- ридан, ошкора тарзда шахснинг ғурурини топташ, устунга боғлаб қўйиш каби жазолар сақланиб қолинган. Ундан ташқари, каторга ишлари ва якка тартибда қамоқда сақлаш каби жазо чоралари мавжуд бўлган.</w:t>
      </w:r>
    </w:p>
    <w:p>
      <w:pPr>
        <w:pStyle w:val="Normal"/>
        <w:ind w:right="-2" w:firstLine="284"/>
        <w:jc w:val="both"/>
        <w:rPr/>
      </w:pPr>
      <w:r>
        <w:rPr>
          <w:rStyle w:val="155pt"/>
          <w:sz w:val="24"/>
          <w:szCs w:val="24"/>
          <w:lang w:val="en-US"/>
        </w:rPr>
        <w:t>XK</w:t>
      </w:r>
      <w:r>
        <w:rPr>
          <w:rStyle w:val="155pt"/>
          <w:sz w:val="24"/>
          <w:szCs w:val="24"/>
        </w:rPr>
        <w:t xml:space="preserve"> асрнинг бошларида (1804-1810 й.) ўша даврдаги барча ҳуқуқ соҳаларини қамраб олган бешта кодекс қабул қилинди. Бу тарихга Наполеон кодекслари номи билан кирди. Улардан 1804 йилги Фуқаролик кодекси таҳсинга сазовордир. Фуқаролик кодекси кириш, учта китобдан иборат бўлиб, 2281 моддадан ташкил топган. У рим ҳуқуқи сингари тузилишга эга бўлиб, шахс, буюм, мерос ва мажбурият ҳуқуқларидан иборат тарзда эди.</w:t>
      </w:r>
    </w:p>
    <w:p>
      <w:pPr>
        <w:pStyle w:val="Normal"/>
        <w:ind w:right="-2" w:firstLine="284"/>
        <w:jc w:val="both"/>
        <w:rPr/>
      </w:pPr>
      <w:r>
        <w:rPr>
          <w:rStyle w:val="155pt"/>
          <w:sz w:val="24"/>
          <w:szCs w:val="24"/>
        </w:rPr>
        <w:t>Биринчи китоб «шахслар тўғрисида» деб номланиб, фуқароларнинг ҳуқуқлари тўғрисида тўлиқ маълумот беради. Кодексда белгилаб қўйилган фуқароларнинг ҳуқуқлари чет эл фуқароларига нисбатан тегишли бўлмаган. Кодексда юридик шахс тушунчаси берилмаган.</w:t>
      </w:r>
    </w:p>
    <w:p>
      <w:pPr>
        <w:pStyle w:val="Normal"/>
        <w:ind w:right="-2" w:firstLine="284"/>
        <w:jc w:val="both"/>
        <w:rPr/>
      </w:pPr>
      <w:r>
        <w:rPr>
          <w:rStyle w:val="155pt"/>
          <w:sz w:val="24"/>
          <w:szCs w:val="24"/>
        </w:rPr>
        <w:t>Биринчи китобда оила ҳуқуқининг асосий принциплари ҳам мустаҳкамлаб қўйилган. Фуқаролик кодексининг алоҳида модда- лари эр ва хотиннинг тенг ҳуқуқлигини кўрсатиб ўтган бўлса-да, умуман олганда, оилада отанинг роли ҳукмрон мавқега эга эди. Кодексга кўра, оила учун турар жойни эр белгилаб бериши, хотин эса унинг орқасидан бориши керак эди. Кодексда хотин эрга хиёнат қилганда, эр ажралиш учун уни судга беришга ҳақли эди. Аммо эр хотинига хиёнат қилганда, хотин ажралиши учун эр у билан бир уйда яшаган бўлиши керак эди. Бу қоида 1884 йили бекор қилинган. Эр ва хотин ҳуқуқининг нотенглиги оиладаги мулк муносабатларида ҳам аниқ кўзга ташланган, яъни оила мулки билан шуғулланиш эрнинг тасарруфида бўлиб, бунинг учун хотиннинг розилигини олиш шарт эмас эди.</w:t>
      </w:r>
    </w:p>
    <w:p>
      <w:pPr>
        <w:pStyle w:val="Normal"/>
        <w:ind w:right="-2" w:firstLine="284"/>
        <w:jc w:val="both"/>
        <w:rPr/>
      </w:pPr>
      <w:r>
        <w:rPr>
          <w:rStyle w:val="155pt"/>
          <w:sz w:val="24"/>
          <w:szCs w:val="24"/>
        </w:rPr>
        <w:t>Кодексда эр ва хотиннинг болаларга бўлган муносабатларида тенг ҳуқуқлилик бўлмаган. Ота 16 ёшга етмаган болаларни бир ойгача муҳлатга озодликдан маҳрум қилишга ҳакди эди. 25 ёшга етмаган ўғил ва 21 ёшга етмаган қиз болалар учун уйланиш ва турмуш қуриш учун ота-онанинг розилиги керак бўлган. Агар ота-она фикрида фарқ бўлса, отанинг фикри инобатга олинган.</w:t>
      </w:r>
    </w:p>
    <w:p>
      <w:pPr>
        <w:pStyle w:val="Normal"/>
        <w:ind w:right="-2" w:firstLine="284"/>
        <w:jc w:val="both"/>
        <w:rPr/>
      </w:pPr>
      <w:r>
        <w:rPr>
          <w:rStyle w:val="155pt"/>
          <w:sz w:val="24"/>
          <w:szCs w:val="24"/>
        </w:rPr>
        <w:t>Иккинчи китоб мулк ва хусусий мулкнинг турли кўринишларини тартибга солган. Бу ҳам рим ҳуқуқидаги узуфрукт, хусусий мулк каби институтлардан ташкил топган эди. Китобда марказий ўринни хусусий мулк институти эгаллайди. Китобда ерга хусусий мулк тўғрисида сўз бориб, ернинг ости ва усти ҳам ер эгасига тегишли эканлиги мустаҳкамланган. Ер эгаси ер ости ва усти бойликларига ҳам эгалик қилиши мумкин бўлган. Фақат 1810 йилга келиб, кодексга махсус ўзгартириш киритилиб, конлар фақат давлат тасарруфида бўлиши қайд этиб қўйилган.</w:t>
      </w:r>
    </w:p>
    <w:p>
      <w:pPr>
        <w:pStyle w:val="Normal"/>
        <w:ind w:right="-2" w:firstLine="284"/>
        <w:jc w:val="both"/>
        <w:rPr/>
      </w:pPr>
      <w:r>
        <w:rPr>
          <w:rStyle w:val="155pt"/>
          <w:sz w:val="24"/>
          <w:szCs w:val="24"/>
        </w:rPr>
        <w:t>Учинчи китоб «хусусий мулкка эгалик қилишнинг турли усуллари тўғрисида» бўлиб, унда хусусий мулкка эгалик қилиш мерос ҳуқуқи орқали, васият бўйича ҳамда мажбурият ҳуқуқи бўйича эгалик қилиш мустаҳкамланган. Мерос ҳуқуқи бўйича ўлган шахснинг меросхўрлари бўлиб, болалари ва бошқа 12-даражагача бўлган қариндош-уруглари ҳисобланган. Ноқонуний туғилган болалар фақат ота-онанинг меросига ҳақли бўлиб, бошқа қариндошларнинг меросига ҳақли бўлмаганлар. Учинчи китобда асосан мажбурият ҳуқуқи, шартнома муносабатлари ўз ифодасини топган. Уларнинг ҳаммаси рим ҳуқуқидан ўзлаштириб олинган.</w:t>
      </w:r>
    </w:p>
    <w:p>
      <w:pPr>
        <w:pStyle w:val="Normal"/>
        <w:widowControl w:val="false"/>
        <w:numPr>
          <w:ilvl w:val="0"/>
          <w:numId w:val="19"/>
        </w:numPr>
        <w:tabs>
          <w:tab w:val="clear" w:pos="708"/>
          <w:tab w:val="left" w:pos="1364" w:leader="none"/>
        </w:tabs>
        <w:ind w:left="1068" w:right="-2" w:hanging="360"/>
        <w:jc w:val="both"/>
        <w:rPr/>
      </w:pPr>
      <w:r>
        <w:rPr>
          <w:rStyle w:val="155pt"/>
          <w:sz w:val="24"/>
          <w:szCs w:val="24"/>
        </w:rPr>
        <w:t>йили фуқаролик кодексига қўшимча равишда махсус савдо кодекси қабул қилинган. Бу кодекс Франция ҳуқуқий тизимига янгилик киритди, яъни Франция хусусий мулк ҳуқуқини иккига бўлиниши, фуқаролик ва савдо ҳуқуқига бўлинишини мустаҳкамлаб берди.</w:t>
      </w:r>
    </w:p>
    <w:p>
      <w:pPr>
        <w:pStyle w:val="Normal"/>
        <w:ind w:right="-2" w:firstLine="284"/>
        <w:jc w:val="both"/>
        <w:rPr/>
      </w:pPr>
      <w:r>
        <w:rPr>
          <w:rStyle w:val="155pt"/>
          <w:sz w:val="24"/>
          <w:szCs w:val="24"/>
        </w:rPr>
        <w:t>Савдо кодекси тўртта китобдан иборат бўлиб, биринчи китобда умумий қоидалар берилган. Унда тижоратчилар, савдо биржалари, компанияларнинг ҳак-ҳуқуклари белгилаб қўйилган.</w:t>
      </w:r>
    </w:p>
    <w:p>
      <w:pPr>
        <w:pStyle w:val="Normal"/>
        <w:ind w:right="-2" w:firstLine="284"/>
        <w:jc w:val="both"/>
        <w:rPr/>
      </w:pPr>
      <w:r>
        <w:rPr>
          <w:rStyle w:val="155pt"/>
          <w:sz w:val="24"/>
          <w:szCs w:val="24"/>
        </w:rPr>
        <w:t>Иккинчи китоб халқаро ва денгиз савдоси масалаларига бағишлан- ган бўлиб, денгиз кемаларининг ҳуқуқий мақомини, денгизда юкларни ташиш, уларнинг суғуртаси каби масалаларга бағишланган. Учинчи китоб банкротлик масалаларини, тўртинчи китоб савдо юрисдикциясини тартибга солган.</w:t>
      </w:r>
    </w:p>
    <w:p>
      <w:pPr>
        <w:pStyle w:val="Normal"/>
        <w:ind w:right="-2" w:firstLine="284"/>
        <w:jc w:val="both"/>
        <w:rPr/>
      </w:pPr>
      <w:r>
        <w:rPr>
          <w:rStyle w:val="155pt"/>
          <w:sz w:val="24"/>
          <w:szCs w:val="24"/>
        </w:rPr>
        <w:t>Умуман олганда, Франция савдо кодекси фуқаролик кодексига қараганда унча мукаммал бўлмаган даражада тузилган эди. Унда, масалан, олди-сотди шартномаси бўйича фақат битта модда бор эди. Шунинг учун тижоратчилар ўртасида баҳс вужудга келганда, улар Фуқаролик кодекси моддалари билан ҳал этилган.</w:t>
      </w:r>
    </w:p>
    <w:p>
      <w:pPr>
        <w:pStyle w:val="Normal"/>
        <w:ind w:right="-2" w:firstLine="284"/>
        <w:jc w:val="both"/>
        <w:rPr/>
      </w:pPr>
      <w:r>
        <w:rPr>
          <w:rStyle w:val="155pt"/>
          <w:sz w:val="24"/>
          <w:szCs w:val="24"/>
        </w:rPr>
        <w:t>Франция жиноят кодекси 1791 йилги инқилобдан кейин қабул қилинган кодекс қисқа вақт амалда бўлди. 1810 йили император Наполеон раҳбарлигида Франциянинг янги Жиноят кодекси ишлаб чиқилди. Бу кодекс ўз замонаси учун прогрессив характерга эга эди. Кодекс кириш, тўртта китобдан иборат эди. Киришда умумий қоидалар, биринчи китобда жазо чораларининг умумий масалалари, иккинчи китобда жазо турлари ва жиноий жавобгарлик масалалари мустаҳкамланган эди. Шундай қилиб, биринчи ва иккинчи китоблар Жиноят кодексининг умумий қисмини ташкил этиб, жиноят ҳуқуқининг асосий тушунчаси ва принципларини ўзида мужассамлаган. Кодекснинг учинчи ва тўртинчи китоби махсус қисмни ташкил этиб, жиноий қилмишнинг турлари ва улар учун белгиланган жазо чоралари ифодаланган.</w:t>
      </w:r>
    </w:p>
    <w:p>
      <w:pPr>
        <w:pStyle w:val="Normal"/>
        <w:ind w:right="-2" w:firstLine="284"/>
        <w:jc w:val="both"/>
        <w:rPr/>
      </w:pPr>
      <w:r>
        <w:rPr>
          <w:rStyle w:val="155pt"/>
          <w:sz w:val="24"/>
          <w:szCs w:val="24"/>
        </w:rPr>
        <w:t>Қонун билан тақиқланган барча қилмишлар жиноят деб ҳисоб- ланган. Унда қонунларнинг орқага қайтиш кучи йўқлиги эълон қилинган. Шунингдек, кодексда жиноят иштирокчиларининг жавобгар- лиги ҳамда қаттиқ руҳий ҳолатда ва мажбурлов йўли билан жиноят содир этганларни жавобгарликка тортмаслик масаласи белгилаб кўйилган.</w:t>
      </w:r>
    </w:p>
    <w:p>
      <w:pPr>
        <w:pStyle w:val="Normal"/>
        <w:ind w:right="-2" w:firstLine="284"/>
        <w:jc w:val="both"/>
        <w:rPr/>
      </w:pPr>
      <w:r>
        <w:rPr>
          <w:rStyle w:val="155pt"/>
          <w:sz w:val="24"/>
          <w:szCs w:val="24"/>
        </w:rPr>
        <w:t xml:space="preserve">Жиноят кодексида жиноий ҳаракатларни таснифлашда, жазоларни оғир-енгиллигига қараб уч гуруҳга бўлинган. Жумладан, </w:t>
      </w:r>
      <w:r>
        <w:rPr>
          <w:rStyle w:val="Style23"/>
          <w:rFonts w:eastAsia="Bookman Old Style"/>
          <w:sz w:val="24"/>
          <w:szCs w:val="24"/>
        </w:rPr>
        <w:t xml:space="preserve">биринчи гуруҳга </w:t>
      </w:r>
      <w:r>
        <w:rPr>
          <w:rStyle w:val="155pt"/>
          <w:sz w:val="24"/>
          <w:szCs w:val="24"/>
        </w:rPr>
        <w:t xml:space="preserve">энг оғир жиноий қилмишлар киритилган. Уларга нисбатан кўзда тутилган жазолар азобли ва шармандали бўлган; </w:t>
      </w:r>
      <w:r>
        <w:rPr>
          <w:rStyle w:val="Style23"/>
          <w:rFonts w:eastAsia="Bookman Old Style"/>
          <w:sz w:val="24"/>
          <w:szCs w:val="24"/>
        </w:rPr>
        <w:t>иккинчи гуруҳга</w:t>
      </w:r>
      <w:r>
        <w:rPr>
          <w:rStyle w:val="155pt"/>
          <w:sz w:val="24"/>
          <w:szCs w:val="24"/>
        </w:rPr>
        <w:t xml:space="preserve"> ахлоқ- тузатиш чоралари белгиланган жиноятлар киритилган; </w:t>
      </w:r>
      <w:r>
        <w:rPr>
          <w:rStyle w:val="Style23"/>
          <w:rFonts w:eastAsia="Bookman Old Style"/>
          <w:sz w:val="24"/>
          <w:szCs w:val="24"/>
        </w:rPr>
        <w:t xml:space="preserve">учинчи гуруҳ </w:t>
      </w:r>
      <w:r>
        <w:rPr>
          <w:rStyle w:val="155pt"/>
          <w:sz w:val="24"/>
          <w:szCs w:val="24"/>
        </w:rPr>
        <w:t>ҳуқуқбузарликлар полиция томонидан жазо бериладиган қилмишлар ҳисобланган.</w:t>
      </w:r>
    </w:p>
    <w:p>
      <w:pPr>
        <w:pStyle w:val="Normal"/>
        <w:ind w:right="-2" w:firstLine="284"/>
        <w:jc w:val="both"/>
        <w:rPr/>
      </w:pPr>
      <w:r>
        <w:rPr>
          <w:rStyle w:val="155pt"/>
          <w:sz w:val="24"/>
          <w:szCs w:val="24"/>
        </w:rPr>
        <w:t>Кодексда давлатга қарши жиноятлар энг оғир жиноятлар сирасига киритилган. Уларга давлатнинг ташқи хавфсизлигига қарши жиноятлар, шпионаж, император ва унинг оила-аъзоларига суиқасд қилиш, давлат бошқарув шаклини тўнтариш ёки ўзгартиришга уринишлар кирган.</w:t>
      </w:r>
    </w:p>
    <w:p>
      <w:pPr>
        <w:pStyle w:val="Normal"/>
        <w:widowControl w:val="false"/>
        <w:numPr>
          <w:ilvl w:val="0"/>
          <w:numId w:val="19"/>
        </w:numPr>
        <w:tabs>
          <w:tab w:val="clear" w:pos="708"/>
          <w:tab w:val="left" w:pos="1359" w:leader="none"/>
        </w:tabs>
        <w:ind w:left="1068" w:right="-2" w:hanging="360"/>
        <w:jc w:val="both"/>
        <w:rPr/>
      </w:pPr>
      <w:r>
        <w:rPr>
          <w:rStyle w:val="155pt"/>
          <w:sz w:val="24"/>
          <w:szCs w:val="24"/>
        </w:rPr>
        <w:t>йилда қабул қилинган Франция Жиноят-процессуал кодекси билан аралаш процесс жорий этилган. Тергов судьяси айбдорнинг терговга келиши тўғрисида буйруқ чиқариши, келмаган тақдирда мажбурий равишда олиб келиш ёки қамаш тўғрисида буйруқ чиқариши мумкин бўлган. У айбдорни, гувоҳларни сўроқ қилиш, жиноят содир этилган жойни бориб кўриши ва бошқа тергов ҳаракатларини амалга оширган.</w:t>
      </w:r>
    </w:p>
    <w:p>
      <w:pPr>
        <w:pStyle w:val="Normal"/>
        <w:ind w:right="-2" w:firstLine="284"/>
        <w:jc w:val="both"/>
        <w:rPr/>
      </w:pPr>
      <w:r>
        <w:rPr>
          <w:rStyle w:val="155pt"/>
          <w:sz w:val="24"/>
          <w:szCs w:val="24"/>
        </w:rPr>
        <w:t>Жиноят ишларини судда кўриб чиқиш ошкора оғзаки ва мажлис тарзида олиб борилар эди. Жиноят-процессуал кодекси судда маслаҳат- чиларни ҳам иштирок этишини белгилаб берган. Улар айбдорнинг айбдорлиги ёки айбсизлиги ҳақида ўз фикрларини билдирганлар.</w:t>
      </w:r>
    </w:p>
    <w:p>
      <w:pPr>
        <w:pStyle w:val="Normal"/>
        <w:ind w:right="-2" w:firstLine="284"/>
        <w:jc w:val="both"/>
        <w:rPr/>
      </w:pPr>
      <w:r>
        <w:rPr>
          <w:rStyle w:val="155pt"/>
          <w:sz w:val="24"/>
          <w:szCs w:val="24"/>
        </w:rPr>
        <w:t xml:space="preserve">Шундай қилиб, Франция Жиноят ва Жиноят-процессуал кодекслари </w:t>
      </w:r>
      <w:r>
        <w:rPr>
          <w:rStyle w:val="155pt"/>
          <w:sz w:val="24"/>
          <w:szCs w:val="24"/>
          <w:lang w:val="en-US"/>
        </w:rPr>
        <w:t>XEK</w:t>
      </w:r>
      <w:r>
        <w:rPr>
          <w:rStyle w:val="155pt"/>
          <w:sz w:val="24"/>
          <w:szCs w:val="24"/>
        </w:rPr>
        <w:t xml:space="preserve"> асрларда ҳукумат томонидан жамоат тартибини тутиб туриш учун фаол равишда қўлланилган. Аммо ўта оғир сиёсий вазиятларда ҳукумат томонидан нафақат судда, балки суддан ташқарида ҳам ишлар кўриб чиқилган.</w:t>
      </w:r>
    </w:p>
    <w:p>
      <w:pPr>
        <w:pStyle w:val="Normal"/>
        <w:ind w:right="-2" w:firstLine="284"/>
        <w:jc w:val="both"/>
        <w:rPr/>
      </w:pPr>
      <w:r>
        <w:rPr>
          <w:rStyle w:val="155pt"/>
          <w:sz w:val="24"/>
          <w:szCs w:val="24"/>
        </w:rPr>
        <w:t>1881 йили матбуот тўғрисидаги махсус қонун чиқарилиб, унда матбуот орқали содир этиладиган жиноятлар учун жиноий жазо чоралари белгиланган. 1884 йили Президент Карнога суиқасд қилиб ўлдирилганлиги муносабати билан ҳам, махсус қонун чиқарилиб анархистик пропаганда учун жазо чоралари кўзда тутилган. Аммо Францияда демократиянинг мустаҳкамланиб бориши, алоҳида олинган жиноий-ҳуқуқий институтларнинг либераллашувига олиб келди. Масалан, 1832 йили қулга тамға босиш ва уни кесиб ташлаш каби жазо чораси, 1848 йилда сиёсий жиноятлар учун ўлим жазоси бекор қилинган.</w:t>
      </w:r>
    </w:p>
    <w:p>
      <w:pPr>
        <w:pStyle w:val="Normal"/>
        <w:widowControl w:val="false"/>
        <w:numPr>
          <w:ilvl w:val="0"/>
          <w:numId w:val="24"/>
        </w:numPr>
        <w:tabs>
          <w:tab w:val="clear" w:pos="708"/>
          <w:tab w:val="left" w:pos="1378" w:leader="none"/>
        </w:tabs>
        <w:ind w:left="1080" w:right="-2" w:hanging="360"/>
        <w:jc w:val="both"/>
        <w:rPr/>
      </w:pPr>
      <w:r>
        <w:rPr>
          <w:rStyle w:val="155pt"/>
          <w:sz w:val="24"/>
          <w:szCs w:val="24"/>
        </w:rPr>
        <w:t>йили махсус қонун қабул қилиниб, ярмидан кўп жазосини ўтаган шахсларни шартли равишда озод қилинган. Рецидив жиноятчилар учун бу муддат 2/3 қисм қилиб белгиланган. Шартли равишда озод қилиш умрбод қамоқ жазосига ҳукм қилинганларга ҳамда мустамлакаларга жўнатилганларга қарши қўлланилмаган.</w:t>
      </w:r>
    </w:p>
    <w:p>
      <w:pPr>
        <w:pStyle w:val="Normal"/>
        <w:ind w:right="-2" w:firstLine="284"/>
        <w:jc w:val="both"/>
        <w:rPr/>
      </w:pPr>
      <w:r>
        <w:rPr>
          <w:rStyle w:val="155pt"/>
          <w:sz w:val="24"/>
          <w:szCs w:val="24"/>
        </w:rPr>
        <w:t>Шундай қилиб, XVIII асрнинг охирида Францияда буржуа инқилоби ғалаба қозонди, бу борада эски иктисодий ижтимоий муносабатлар жамиятнинг кейинги ривожланиши учун тўсиқ бўлиб қолди. Миллий давлатнинг ташкил топишида муҳим аҳамиятга молик бўлган мутлақ монархия тузуми, янги ижтимоий-иқтисодий, сиёсий-ҳуқуқий муносабатларнинг тараққий топишига монелик қилган. Инқилоб натижасида давлат тузуми, ижтимоий-сиёсий тизимда йирик ўзгаришлар рўй берган.</w:t>
      </w:r>
    </w:p>
    <w:p>
      <w:pPr>
        <w:pStyle w:val="Normal"/>
        <w:keepNext w:val="true"/>
        <w:keepLines/>
        <w:widowControl w:val="false"/>
        <w:numPr>
          <w:ilvl w:val="0"/>
          <w:numId w:val="78"/>
        </w:numPr>
        <w:tabs>
          <w:tab w:val="clear" w:pos="708"/>
          <w:tab w:val="left" w:pos="922" w:leader="none"/>
        </w:tabs>
        <w:ind w:left="1211" w:right="-2" w:hanging="360"/>
        <w:outlineLvl w:val="3"/>
        <w:rPr/>
      </w:pPr>
      <w:bookmarkStart w:id="76" w:name="bookmark31"/>
      <w:r>
        <w:rPr/>
        <w:t>БОБ. ЯНГИ ДАВР ГЕРМАНИЯ ДАВЛАТИ ВА ҲУҚУҚИ</w:t>
      </w:r>
      <w:bookmarkEnd w:id="76"/>
    </w:p>
    <w:p>
      <w:pPr>
        <w:pStyle w:val="Normal"/>
        <w:keepNext w:val="true"/>
        <w:keepLines/>
        <w:widowControl w:val="false"/>
        <w:numPr>
          <w:ilvl w:val="0"/>
          <w:numId w:val="45"/>
        </w:numPr>
        <w:tabs>
          <w:tab w:val="clear" w:pos="708"/>
          <w:tab w:val="left" w:pos="636" w:leader="none"/>
        </w:tabs>
        <w:ind w:left="60" w:right="-2" w:hanging="0"/>
        <w:jc w:val="both"/>
        <w:outlineLvl w:val="3"/>
        <w:rPr/>
      </w:pPr>
      <w:bookmarkStart w:id="77" w:name="bookmark32"/>
      <w:r>
        <w:rPr/>
        <w:t>. Германия давлатчилик тараққиётининг асосий босқичлари</w:t>
      </w:r>
      <w:bookmarkEnd w:id="77"/>
    </w:p>
    <w:p>
      <w:pPr>
        <w:pStyle w:val="Normal"/>
        <w:ind w:right="-2" w:firstLine="284"/>
        <w:jc w:val="both"/>
        <w:rPr/>
      </w:pPr>
      <w:r>
        <w:rPr>
          <w:rStyle w:val="155pt"/>
          <w:sz w:val="24"/>
          <w:szCs w:val="24"/>
        </w:rPr>
        <w:t xml:space="preserve">Янги давр Германия давлати ва ҳуқуқи ривожланишида бир қанча босқичларни босиб ўтган. Германия давлатчилик ва ҳуқуқий тараққиёти </w:t>
      </w:r>
      <w:r>
        <w:rPr>
          <w:rStyle w:val="155pt"/>
          <w:sz w:val="24"/>
          <w:szCs w:val="24"/>
          <w:lang w:val="en-US"/>
        </w:rPr>
        <w:t>XI</w:t>
      </w:r>
      <w:r>
        <w:rPr>
          <w:rStyle w:val="155pt"/>
          <w:sz w:val="24"/>
          <w:szCs w:val="24"/>
        </w:rPr>
        <w:t>Х асрда давом этган.</w:t>
      </w:r>
    </w:p>
    <w:p>
      <w:pPr>
        <w:pStyle w:val="Normal"/>
        <w:ind w:right="-2" w:firstLine="284"/>
        <w:jc w:val="both"/>
        <w:rPr/>
      </w:pPr>
      <w:r>
        <w:rPr>
          <w:rStyle w:val="Style23"/>
          <w:rFonts w:eastAsia="Bookman Old Style"/>
          <w:sz w:val="24"/>
          <w:szCs w:val="24"/>
        </w:rPr>
        <w:t>Наполеон босқини ва «Герман миллати муқаддас Рим импе- рияси»нинг қулаши.</w:t>
      </w:r>
      <w:r>
        <w:rPr>
          <w:rStyle w:val="155pt"/>
          <w:sz w:val="24"/>
          <w:szCs w:val="24"/>
        </w:rPr>
        <w:t xml:space="preserve"> «Герман миллатининг муқаддас Рим империяси» фақат расман ягона давлат бўлиб, XVIII асрда унинг таркибига суверен давлатлар ҳисобланган императорнинг 7 та курфюрист- лигидан ташқари 300 га яқин катта-кичик давлатлар кирган. Бу давлатлар расман императорга қарам бўлиб, амалда князлар, епископлар, шаҳарлар кенгашлари ва бошқа кўп сонли феодал эгаликлар томонидан идора этиларди. Уларнинг кўпчилиги ери ва аҳолиси жуда кам бўлган давлатлар эди.</w:t>
      </w:r>
    </w:p>
    <w:p>
      <w:pPr>
        <w:pStyle w:val="Normal"/>
        <w:ind w:right="-2" w:firstLine="284"/>
        <w:jc w:val="both"/>
        <w:rPr/>
      </w:pPr>
      <w:r>
        <w:rPr>
          <w:rStyle w:val="155pt"/>
          <w:sz w:val="24"/>
          <w:szCs w:val="24"/>
        </w:rPr>
        <w:t>Г ерман князликлари орасида Саксония, Бавария, Вюртембург ва ҳудуди кенглиги жиҳатидан Австрия, империя сиёсий ҳаётига кўпроқ таъсир ўтказиши билан Пруссия (пойтахти Берлин) ажралиб турган. Бу ерларда асосан славянлар - поляклар, хорватлар, словенлар, чехлар, венгерлар яшардилар.</w:t>
      </w:r>
    </w:p>
    <w:p>
      <w:pPr>
        <w:pStyle w:val="Normal"/>
        <w:ind w:right="-2" w:firstLine="284"/>
        <w:jc w:val="both"/>
        <w:rPr/>
      </w:pPr>
      <w:r>
        <w:rPr>
          <w:rStyle w:val="155pt"/>
          <w:sz w:val="24"/>
          <w:szCs w:val="24"/>
        </w:rPr>
        <w:t>Пруссия XVIII асрнинг иккинчи ярмида қудратли монархия давлатига айланиб улгуради. Бунда прус қироли Фридрих II (1740</w:t>
        <w:softHyphen/>
      </w:r>
    </w:p>
    <w:p>
      <w:pPr>
        <w:pStyle w:val="Normal"/>
        <w:widowControl w:val="false"/>
        <w:numPr>
          <w:ilvl w:val="0"/>
          <w:numId w:val="87"/>
        </w:numPr>
        <w:tabs>
          <w:tab w:val="clear" w:pos="708"/>
          <w:tab w:val="left" w:pos="996" w:leader="none"/>
        </w:tabs>
        <w:ind w:left="60" w:right="-2" w:hanging="0"/>
        <w:jc w:val="both"/>
        <w:rPr/>
      </w:pPr>
      <w:r>
        <w:rPr>
          <w:rStyle w:val="155pt"/>
          <w:sz w:val="24"/>
          <w:szCs w:val="24"/>
        </w:rPr>
        <w:t>й.)нинг «маърифатли абсолютизм» сиёсати муҳим роль ўйнайди. У бошқарув соҳасида молия, суд, божхона, иқтисодиёт ва аграр соҳаларда ислоҳотлар ўтказади.</w:t>
      </w:r>
    </w:p>
    <w:p>
      <w:pPr>
        <w:pStyle w:val="Normal"/>
        <w:ind w:right="-2" w:firstLine="284"/>
        <w:jc w:val="both"/>
        <w:rPr/>
      </w:pPr>
      <w:r>
        <w:rPr>
          <w:rStyle w:val="155pt"/>
          <w:sz w:val="24"/>
          <w:szCs w:val="24"/>
        </w:rPr>
        <w:t>Пруссия барча герман давлатлари орасида биринчи бўлиб 1781- йилда умумий бошланғич таълимни жорий қилган. Мамлакат ҳуқуқини бирхиллаштирган. 1781 йилда биринчи Фуқаролик про- цессуал кодекси, 1793 йилда Суд устави, 1794 йилда эса Умумдавлат қонунномаси (Пруссия ландрехти) амалга киритилган.</w:t>
      </w:r>
    </w:p>
    <w:p>
      <w:pPr>
        <w:pStyle w:val="Normal"/>
        <w:ind w:right="-2" w:firstLine="284"/>
        <w:jc w:val="both"/>
        <w:rPr/>
      </w:pPr>
      <w:r>
        <w:rPr>
          <w:rStyle w:val="155pt"/>
          <w:sz w:val="24"/>
          <w:szCs w:val="24"/>
        </w:rPr>
        <w:t>Бу ислоҳотлар натижасида мамлакатда буржуа муносабатлари ривожланиши юз беради. Капиталистик тадбиркорлик ривожланиши рағбатлантирилади. Катталиги бўйича Европада 4 ўринда турадиган йирик қуролли кучлар ташкил этилиб, унга йиллик бюджетнинг 85 % сарфланган.</w:t>
      </w:r>
    </w:p>
    <w:p>
      <w:pPr>
        <w:pStyle w:val="Normal"/>
        <w:ind w:right="-2" w:firstLine="284"/>
        <w:jc w:val="both"/>
        <w:rPr/>
      </w:pPr>
      <w:r>
        <w:rPr>
          <w:rStyle w:val="155pt"/>
          <w:sz w:val="24"/>
          <w:szCs w:val="24"/>
        </w:rPr>
        <w:t>«Герман миллатининг муқаддас Рим империяси» Наполеоннинг босқинчилик уруши давомида сиёсий-иқтисодий қолоқлиги ва тарқоқлиги сабабли осонлик билан тугатилади. Натижада франсия манфаатларига мувофиқ эгалланган ҳудудларда қайта маъмурий- ҳудудий тақсимот амалга оширилиб, йирик давлатлар, Берг герцоглиги ва Вестфалия қироллиги ташкил қилинади.</w:t>
      </w:r>
    </w:p>
    <w:p>
      <w:pPr>
        <w:pStyle w:val="Normal"/>
        <w:ind w:right="-2" w:firstLine="284"/>
        <w:jc w:val="both"/>
        <w:rPr/>
      </w:pPr>
      <w:r>
        <w:rPr>
          <w:rStyle w:val="155pt"/>
          <w:sz w:val="24"/>
          <w:szCs w:val="24"/>
        </w:rPr>
        <w:t>Герман давлатларининг Рейн иттифоқи 1806 йилда ташкил топиб, таркибига дастлаб 16 та, кейин 21 та герман давлати кирган. У расман давлат суверенитетидан маҳрум этилмаган монархиялар иттифоқи сифатида вужудга келади. Лекин, Наполеон билан сюзеренитет-вассалитет муносабати амал қилади. Иттифоқ аъзолари «Муқаддас Рим империяси» таркибидан чиққанликларини эълон қилади.</w:t>
      </w:r>
    </w:p>
    <w:p>
      <w:pPr>
        <w:pStyle w:val="Normal"/>
        <w:ind w:right="-2" w:firstLine="284"/>
        <w:jc w:val="both"/>
        <w:rPr/>
      </w:pPr>
      <w:r>
        <w:rPr>
          <w:rStyle w:val="155pt"/>
          <w:sz w:val="24"/>
          <w:szCs w:val="24"/>
        </w:rPr>
        <w:t>Бу давлатларда ер, молия, маъмурий суд ислоҳотлари амалга оширилади. Баъзи жойларда Наполеоннинг 1804 йилги «Фуқаролик кодекси» жорий қилинади. Немис қишлоқларида крепостной қарамлик бекор қилиниб, деҳқонларни мулкдорларга айлантиришга қаратилган биринчи қадам ташланган.</w:t>
      </w:r>
    </w:p>
    <w:p>
      <w:pPr>
        <w:pStyle w:val="Normal"/>
        <w:ind w:right="-2" w:firstLine="284"/>
        <w:jc w:val="both"/>
        <w:rPr/>
      </w:pPr>
      <w:r>
        <w:rPr>
          <w:rStyle w:val="155pt"/>
          <w:sz w:val="24"/>
          <w:szCs w:val="24"/>
        </w:rPr>
        <w:t>Рейн иттифоқи таркибига Пруссия кирмаган эди. 1807 йилда Пруссия Франция билан бўлган урушда мағлубиятга учраганидан сўнг дворянлар буржуа характерида ислоҳотлар ўтказишга қарор қиладилар. Амалда феодал тузумни чегараловчи, капитализм тараққиётига йўл очиб берувчи муҳим фармонлар қабул қилинади. Натижада қисман дворянларга ҳам татбиқ этиладиган янги солиқлар жорий қилинади. Черков ерларини давлат ерига айлантириш (секуляризация қилиш) амалга оширилиб, кичик черковлар бекор қилинган.</w:t>
      </w:r>
    </w:p>
    <w:p>
      <w:pPr>
        <w:pStyle w:val="Normal"/>
        <w:ind w:right="-2" w:firstLine="284"/>
        <w:jc w:val="both"/>
        <w:rPr/>
      </w:pPr>
      <w:r>
        <w:rPr>
          <w:rStyle w:val="155pt"/>
          <w:sz w:val="24"/>
          <w:szCs w:val="24"/>
        </w:rPr>
        <w:t>Бошқарув соҳасида иқтисодий ислоҳотлар билан боғлиқ ҳолда ўзгаришлар амалга оширилган. Жумладан, бешта министрлик - ҳарбий, ички ишлар, ташқи ишлар, адлия, молия министрлиги таъсис этилган. Ҳар бир вилоятга ҳукумат томонидан тайинланадиган обер- президент бошлиқ қилиб қўйилган. 1808 йилги қонун билан шаҳарларда маҳаллий ўзини ўзи бошқарадиган маҳкамалар жорий этилган. Барча муҳим ишлар - молия, полиция, таълим, ижтимоий таъминот уларнинг ваколатига топширилган.</w:t>
      </w:r>
    </w:p>
    <w:p>
      <w:pPr>
        <w:pStyle w:val="Normal"/>
        <w:ind w:right="-2" w:firstLine="284"/>
        <w:jc w:val="both"/>
        <w:rPr/>
      </w:pPr>
      <w:r>
        <w:rPr>
          <w:rStyle w:val="155pt"/>
          <w:sz w:val="24"/>
          <w:szCs w:val="24"/>
        </w:rPr>
        <w:t>Сайлов ҳуқуқи мулк цензи (150-200 талер)га асосланган. Армияда ҳам ислоҳотлар ўтказилиб, тан жазолари бекор қилинган.</w:t>
      </w:r>
    </w:p>
    <w:p>
      <w:pPr>
        <w:pStyle w:val="Normal"/>
        <w:widowControl w:val="false"/>
        <w:numPr>
          <w:ilvl w:val="0"/>
          <w:numId w:val="127"/>
        </w:numPr>
        <w:tabs>
          <w:tab w:val="clear" w:pos="708"/>
          <w:tab w:val="left" w:pos="778" w:leader="none"/>
        </w:tabs>
        <w:ind w:left="20" w:right="-2" w:hanging="0"/>
        <w:jc w:val="both"/>
        <w:rPr/>
      </w:pPr>
      <w:r>
        <w:rPr>
          <w:rStyle w:val="155pt"/>
          <w:sz w:val="24"/>
          <w:szCs w:val="24"/>
        </w:rPr>
        <w:t>йилда умумий ҳарбий мажбурият жорий қилинган. Офицерлар етказиб берувчи (келиб чиқиши дворян бўлмаганларга ҳам) ҳарбий академияга асос солинган.</w:t>
      </w:r>
    </w:p>
    <w:p>
      <w:pPr>
        <w:pStyle w:val="Normal"/>
        <w:ind w:right="-2" w:firstLine="284"/>
        <w:jc w:val="both"/>
        <w:rPr/>
      </w:pPr>
      <w:r>
        <w:rPr>
          <w:rStyle w:val="Style23"/>
          <w:rFonts w:eastAsia="Bookman Old Style"/>
          <w:sz w:val="24"/>
          <w:szCs w:val="24"/>
        </w:rPr>
        <w:t xml:space="preserve">Вена конгресси ва Герман иттифоқининг ташкил топиши. </w:t>
      </w:r>
      <w:r>
        <w:rPr>
          <w:rStyle w:val="155pt"/>
          <w:sz w:val="24"/>
          <w:szCs w:val="24"/>
        </w:rPr>
        <w:t>Франциянинг мағлубиятидан сўнг 1814 йилда чақирилган Вена конгресси Германиянинг парчаланиб кетишини олдини олиб, Герман иттифоқини тузиш борасида бир қатор қарорлар қабул қилади.</w:t>
      </w:r>
    </w:p>
    <w:p>
      <w:pPr>
        <w:pStyle w:val="Normal"/>
        <w:ind w:right="-2" w:firstLine="284"/>
        <w:jc w:val="both"/>
        <w:rPr/>
      </w:pPr>
      <w:r>
        <w:rPr>
          <w:rStyle w:val="155pt"/>
          <w:sz w:val="24"/>
          <w:szCs w:val="24"/>
        </w:rPr>
        <w:t>Янги тузилган Г ерман иттифоқи (Муқаддас иттифоқ) аъзолигига немис давлатлари ва Австрия империясига қарашли ерларнинг бир қисми киради. Иттифоқ 34 та монархия ва 4 та эркин шаҳар (Гамбург, Берман, Любек ва Франкфурт-Майн) дан ташкил топган. Бироқ, конгресс барча немис давлатчилигини қайтадан тиклай олмайди. Ғарбий Герман ўлкаларида француз буржуа тартиблари- нинг таъсири ва Наполеон кодекси сақланиб қолган.</w:t>
      </w:r>
    </w:p>
    <w:p>
      <w:pPr>
        <w:pStyle w:val="Normal"/>
        <w:ind w:right="-2" w:firstLine="284"/>
        <w:jc w:val="both"/>
        <w:rPr/>
      </w:pPr>
      <w:r>
        <w:rPr>
          <w:rStyle w:val="155pt"/>
          <w:sz w:val="24"/>
          <w:szCs w:val="24"/>
        </w:rPr>
        <w:t>Иттифоқда мустаҳкам ўзаро алоқа, ягона тартиб бўлмаган. Унинг олий органи «Иттифоқ сейми» (Бундестаг) деб аталган. У ҳамма иттифоқ аъзоларини бирлаштирган ҳолда немис подшолари вакилларининг кенгаши ҳисобланган. Сейм қарорлари суверен подшолар тан олган тақдирдагина мажбурий ҳисобланади.</w:t>
      </w:r>
    </w:p>
    <w:p>
      <w:pPr>
        <w:pStyle w:val="Normal"/>
        <w:ind w:right="-2" w:firstLine="284"/>
        <w:jc w:val="both"/>
        <w:rPr/>
      </w:pPr>
      <w:r>
        <w:rPr>
          <w:rStyle w:val="155pt"/>
          <w:sz w:val="24"/>
          <w:szCs w:val="24"/>
        </w:rPr>
        <w:t>Иттифоқ кучсиз конфедерацияни эслатган. Уни ҳудудий жиҳат- дан кичик давлатлардан иборат шимолий ва йирик давлатлардан иборат жанубий Г ерманияга ажратиш мумкин. Иттифоқда Австрия ҳукумати юқори мавқега эга бўлган. Унинг вакили иттифоқнинг доимий вакили, элчихонаси биноси мажлислар жойи бўлган.</w:t>
      </w:r>
    </w:p>
    <w:p>
      <w:pPr>
        <w:pStyle w:val="Normal"/>
        <w:ind w:right="-2" w:firstLine="284"/>
        <w:jc w:val="both"/>
        <w:rPr/>
      </w:pPr>
      <w:r>
        <w:rPr>
          <w:rStyle w:val="155pt"/>
          <w:sz w:val="24"/>
          <w:szCs w:val="24"/>
        </w:rPr>
        <w:t>Уз аҳамияти бўйича Пруссия қироллиги иккинчи ўринда турган. У ҳудуди, ички тузилиши, эътиқоди, хўжалиги бўйича кўп сонли шарқий ва ғарбий провинцияларга бўлинган бўлиб, мустаҳкам бўлмаган. Пруссия қироли Фридрих-Вильгелм III провинциялар бошқаруви бўйича маслаҳат характеридаги тоифа ландтагларини таъсис этган.</w:t>
      </w:r>
    </w:p>
    <w:p>
      <w:pPr>
        <w:pStyle w:val="Normal"/>
        <w:ind w:right="-2" w:firstLine="284"/>
        <w:jc w:val="both"/>
        <w:rPr/>
      </w:pPr>
      <w:r>
        <w:rPr>
          <w:rStyle w:val="155pt"/>
          <w:sz w:val="24"/>
          <w:szCs w:val="24"/>
        </w:rPr>
        <w:t>Шарқий провинцияларда вотчина юрисдикцияси юнкерлар қўлида эди. Босиб олинган поляк ерлари (Познан ва Силезия) немислаштирилиб, земство ҳуқуқи жорий этилади. Ғарбий ерлар, яъни узоқ вақт французлар томонидан идора қилинган янги провинциялар Рейн ва Вестфалияда крепостной қарамликдан тугатилган. Француз буржуа тартиблари, демократик қоидалар амал қилган. Бу ерда ғарбда амал қилувчи помешчик юрисдикцияси аллақачон тугаб кетган.</w:t>
      </w:r>
    </w:p>
    <w:p>
      <w:pPr>
        <w:pStyle w:val="Normal"/>
        <w:ind w:right="-2" w:firstLine="284"/>
        <w:jc w:val="both"/>
        <w:rPr/>
      </w:pPr>
      <w:r>
        <w:rPr>
          <w:rStyle w:val="155pt"/>
          <w:sz w:val="24"/>
          <w:szCs w:val="24"/>
        </w:rPr>
        <w:t>Иттифоқ шимолий Г ерманиясидаги майда давлатларнинг кўпчилигида (Мекленбург, Олденбург, Брауншвейг, Гессен-Кассел)</w:t>
      </w:r>
    </w:p>
    <w:p>
      <w:pPr>
        <w:pStyle w:val="Normal"/>
        <w:widowControl w:val="false"/>
        <w:numPr>
          <w:ilvl w:val="0"/>
          <w:numId w:val="127"/>
        </w:numPr>
        <w:tabs>
          <w:tab w:val="clear" w:pos="708"/>
          <w:tab w:val="left" w:pos="922" w:leader="none"/>
        </w:tabs>
        <w:ind w:left="20" w:right="-2" w:hanging="0"/>
        <w:jc w:val="both"/>
        <w:rPr/>
      </w:pPr>
      <w:r>
        <w:rPr>
          <w:rStyle w:val="155pt"/>
          <w:sz w:val="24"/>
          <w:szCs w:val="24"/>
        </w:rPr>
        <w:t>йилдан кейин феодал тузум мустаҳкамланган. Тюрингия герцогликлари (Саксен-Веймар ва Саксен-Мейнинген)да янги конституциявий тартиблар жорий қилинган.</w:t>
      </w:r>
    </w:p>
    <w:p>
      <w:pPr>
        <w:pStyle w:val="Normal"/>
        <w:ind w:right="-2" w:firstLine="284"/>
        <w:jc w:val="both"/>
        <w:rPr/>
      </w:pPr>
      <w:r>
        <w:rPr>
          <w:rStyle w:val="155pt"/>
          <w:sz w:val="24"/>
          <w:szCs w:val="24"/>
        </w:rPr>
        <w:t>Жанубий Германиядаги 4 та давлат (Бавария, Вюртенберг, Баден, Гессен-Дармштадт)да Франция таъсирида маҳаллий буржуазиянинг талабларига мувофиқ консерватив характердаги конституциялар қабул қилинади.</w:t>
      </w:r>
    </w:p>
    <w:p>
      <w:pPr>
        <w:pStyle w:val="Normal"/>
        <w:ind w:right="-2" w:firstLine="284"/>
        <w:jc w:val="both"/>
        <w:rPr/>
      </w:pPr>
      <w:r>
        <w:rPr>
          <w:rStyle w:val="Style23"/>
          <w:rFonts w:eastAsia="Bookman Old Style"/>
          <w:sz w:val="24"/>
          <w:szCs w:val="24"/>
        </w:rPr>
        <w:t>Герман давлатларининг биринчи конституциялари.</w:t>
      </w:r>
      <w:r>
        <w:rPr>
          <w:rStyle w:val="155pt"/>
          <w:sz w:val="24"/>
          <w:szCs w:val="24"/>
        </w:rPr>
        <w:t xml:space="preserve"> 1815 йилда Герман иттифоқи томонидан Муқаддас иттифоқ акти қарорлари қабул қилган. Уларга амал қилиб 1816 йилдан 1847 йилгача кўп герман давлатлари ўзларининг биринчи конституцияларини қабул қилганлар.</w:t>
      </w:r>
    </w:p>
    <w:p>
      <w:pPr>
        <w:pStyle w:val="Normal"/>
        <w:ind w:right="-2" w:firstLine="284"/>
        <w:jc w:val="both"/>
        <w:rPr/>
      </w:pPr>
      <w:r>
        <w:rPr>
          <w:rStyle w:val="155pt"/>
          <w:sz w:val="24"/>
          <w:szCs w:val="24"/>
        </w:rPr>
        <w:t>Улар асосан монархлар томонидан инъом қилинган (яъни, монарх томонидан ишлаб чиқилиб эълон қилинган) Хартия, бошқача айтганда конституциявий ҳужжатлар шаклида бўлган. Уларда жид- дий фарқлар бўлмаган. Деярли, барча конституцияларда бошқарув шакли - давлат бошлиғи монарх, табақа-вакиллик муассасалари мо</w:t>
        <w:softHyphen/>
        <w:t>нарх томонидан назорат қилинадиган ландтаг (табақа-вакиллик муассасалари шундай аталган) ва монарх олдида жавобгар ҳукуматдан иборат қилиб белгиланган. Масалан, Буюк Баден герцог- лигининг 1818 йилги конституциясига кўра, Ландтаг икки палатали бўлиб, юқори палата монарх томонидан, қуйи палата мулк цензи асосланган сайловлар орқали шакллантирилган. Давлат бошлиғи мутлақ вето ҳуқуқига эга бўлиб, қонунларнинг бажарилиши учун фармойишлар, регламентлар ва умумий фармонлар чиқариш ваколатига эга бўлган. Шундай бўлса-да, монарх ҳокимияти қонун чиқарувчи - ландтаг палаталари томонидан нисбатан чекланган. Ҳукумат фаолияти юзасидан герцогга ва харажатлар юзасидан ландтагга ҳисобот бериб борган.</w:t>
      </w:r>
    </w:p>
    <w:p>
      <w:pPr>
        <w:pStyle w:val="Normal"/>
        <w:ind w:right="-2" w:firstLine="284"/>
        <w:jc w:val="both"/>
        <w:rPr/>
      </w:pPr>
      <w:r>
        <w:rPr>
          <w:rStyle w:val="155pt"/>
          <w:sz w:val="24"/>
          <w:szCs w:val="24"/>
        </w:rPr>
        <w:t>Барча Герман конституцияларида демократик ҳуқуқ ва эркин- ликларнинг анча чекланган доираси белгиланган. Бироқ мавжуд ҳуқуқ ва эркинликларни амалга ошириш кафолатлари яратилмаган. Хусусан, Баден герцоглигининг конституциясида виждон, матбуот, кўчиб юриш эркинликлари, касб танлаш ҳуқуқлари, хусусий мулк ва турар-жой дахлсизлиги, судьяларнинг дахлсизлиги ва баденликлар- нинг жиноий ишларини оддий судларда кўрилишини талаб қилиш ҳуқуқи, ўзбошимчалик билан қамоққа олишларнинг тақиқланган- лиги эълон қилинган.</w:t>
      </w:r>
    </w:p>
    <w:p>
      <w:pPr>
        <w:pStyle w:val="Normal"/>
        <w:ind w:right="-2" w:firstLine="284"/>
        <w:jc w:val="both"/>
        <w:rPr/>
      </w:pPr>
      <w:r>
        <w:rPr>
          <w:rStyle w:val="Style23"/>
          <w:rFonts w:eastAsia="Bookman Old Style"/>
          <w:sz w:val="24"/>
          <w:szCs w:val="24"/>
        </w:rPr>
        <w:t>1848 йилги инқилоб ва унинг герман конституцияшунослиги ривожланиши.</w:t>
      </w:r>
      <w:r>
        <w:rPr>
          <w:rStyle w:val="155pt"/>
          <w:sz w:val="24"/>
          <w:szCs w:val="24"/>
        </w:rPr>
        <w:t xml:space="preserve"> 1848 йил бошларига келиб Г ерманияда ташқи ва ички омиллар таъсирида ишчилар ва деҳқонлар ҳаракати кўринишидаги инқилобий вазият юзага келади. Инқилоб ҳукуматлар олдига демо</w:t>
        <w:softHyphen/>
        <w:t>кратик ислоҳотлар ўтказишни талаб қилади. Францияга чегарадош ғарбий ва жанубий-ғарбий ерларда либерал (либерал - кейинчалик давлат ва ижтимоий тузумни ўзгармасдан қолишини истайди) бур</w:t>
        <w:softHyphen/>
        <w:t>жуазия ғалаба қилади. Буржуа демократик ҳаракат кўп герман давлатларини қамраб олади ва бир қанча демократик тадбирлар амалга оширилади.</w:t>
      </w:r>
    </w:p>
    <w:p>
      <w:pPr>
        <w:pStyle w:val="Normal"/>
        <w:ind w:right="-2" w:firstLine="284"/>
        <w:jc w:val="both"/>
        <w:rPr/>
      </w:pPr>
      <w:r>
        <w:rPr>
          <w:rStyle w:val="155pt"/>
          <w:sz w:val="24"/>
          <w:szCs w:val="24"/>
        </w:rPr>
        <w:t>Қирол ва князлар Франкфурт-Майнда умумгерман Таъсис маж- лисини чақиришга розилик билдирадилар. 1848 йил баҳорда умум</w:t>
        <w:softHyphen/>
        <w:t>герман парламенти (Франкфурт парламенти, Франкфурт мажлиси)га сайлов ўтказилган. Унда либерал буржуа кўп ўрин олган. Барча Г ерман давлатларидан ташкил топган мазкур таъсис мажлиси ягона Г ерманиянинг янги, ҳеч бўлмаганда федерал конституциясини қабул қилиши лозим эди.</w:t>
      </w:r>
    </w:p>
    <w:p>
      <w:pPr>
        <w:pStyle w:val="Normal"/>
        <w:ind w:right="-2" w:firstLine="284"/>
        <w:jc w:val="both"/>
        <w:rPr/>
      </w:pPr>
      <w:r>
        <w:rPr>
          <w:rStyle w:val="155pt"/>
          <w:sz w:val="24"/>
          <w:szCs w:val="24"/>
        </w:rPr>
        <w:t>Парламент томонидан Австрия эрцгерцоги Иоган муваққат им</w:t>
        <w:softHyphen/>
        <w:t>перия ноиби лавозимига сайланади. Унга ёрдам бериш учун Мувақ- қат марказий ҳукумат ташкил этилади. Бироқ давлатларда ҳокимият монархлар қўлида қолади. Бироқ парламент ўз фаолиятининг боши- даноқ реакцион сиёсат юргизади. Кўпчилик аъзолари шовинизм йўлига кириб, мустамлака славян ерларини қўлда сақлашга ҳаракат қилинади. Деҳқонлар масаласида феодал тузумга қарши ҳеч бир иш қилинмайди. 1848 йил кузда аксилинқилобнинг кучайиши натижасида ишлаб чиқилган конституция лойиҳаси қоғозда қолиб кетади. Буржуазия ва ишчилар, деҳқонлар ва феодаллар ўртасида тўқнашувлар юзага келади. Франкфурт мажлиси мажбурий тарқатиб юборилади.</w:t>
      </w:r>
    </w:p>
    <w:p>
      <w:pPr>
        <w:pStyle w:val="Normal"/>
        <w:ind w:right="-2" w:firstLine="284"/>
        <w:jc w:val="both"/>
        <w:rPr/>
      </w:pPr>
      <w:r>
        <w:rPr>
          <w:rStyle w:val="155pt"/>
          <w:sz w:val="24"/>
          <w:szCs w:val="24"/>
        </w:rPr>
        <w:t xml:space="preserve">Натижада Парламент ягона илгариги талабларни рўёбга чиқа- риш мақсадида </w:t>
      </w:r>
      <w:r>
        <w:rPr>
          <w:rStyle w:val="Style23"/>
          <w:rFonts w:eastAsia="Bookman Old Style"/>
          <w:sz w:val="24"/>
          <w:szCs w:val="24"/>
        </w:rPr>
        <w:t>Германия империясининг 1849 йилги Франкфурт конституциясини</w:t>
      </w:r>
      <w:r>
        <w:rPr>
          <w:rStyle w:val="155pt"/>
          <w:sz w:val="24"/>
          <w:szCs w:val="24"/>
        </w:rPr>
        <w:t xml:space="preserve"> қабул қилишга киришади. 1849 йил 28 мартда парламент империя конституциясини қабул қилади.</w:t>
      </w:r>
    </w:p>
    <w:p>
      <w:pPr>
        <w:pStyle w:val="Normal"/>
        <w:ind w:right="-2" w:firstLine="284"/>
        <w:jc w:val="both"/>
        <w:rPr/>
      </w:pPr>
      <w:r>
        <w:rPr>
          <w:rStyle w:val="155pt"/>
          <w:sz w:val="24"/>
          <w:szCs w:val="24"/>
        </w:rPr>
        <w:t>Буржуазия сиёсий устунликка эришган. Германиянинг барча 36 та ерларида ўз бошқарув аппаратига эга монархия мавжуд бўлган. Герман монархиялари федерацияси ўрнатилиб, унга император бошчилик қилган. Умумгерман марказий ҳукумати тузилади. Император ва амалдорлар «империяни ва немис ҳуқуқларини қўриқлаш, империя конституциясига оғишмай ва виждонан амал қилиш» ҳақида қасамёд қилиши керак бўлган.</w:t>
      </w:r>
    </w:p>
    <w:p>
      <w:pPr>
        <w:pStyle w:val="Normal"/>
        <w:ind w:right="-2" w:firstLine="284"/>
        <w:jc w:val="both"/>
        <w:rPr/>
      </w:pPr>
      <w:r>
        <w:rPr>
          <w:rStyle w:val="155pt"/>
          <w:sz w:val="24"/>
          <w:szCs w:val="24"/>
        </w:rPr>
        <w:t>Конституцияда барча масалалар аниқлик билан белгиланган. Федерация субъектлари ўз конституцияси ва бошқарув тизимига эга бўлган. Федерация манфаатларини кўзлаган ҳолда империя ҳокимиятини амалга оширувчи федерал органлар ташкил этилган. Лекин, уларнинг тизими батафсил санаб кўрсатилмаган. Ташқи сиёсатни амалга ошириш, ҳарбий, иқтисодий, молиявий, ҳуқуқий соҳа, божхона, почта-телеграф ишларини йўлга қўйиш, бошқариш ва назорат қилиш империя ваколатига киритилган. Стратегик аҳамиятга эга бўлган соҳалар устидан империянинг олий назорати ўрнатилган. Субъект ларнинг империя аъзоларидан бошқа давлатлар билан тузган шартномалари империя тасдиғидан ўтиши лозим бўлган.</w:t>
      </w:r>
    </w:p>
    <w:p>
      <w:pPr>
        <w:pStyle w:val="Normal"/>
        <w:ind w:right="-2" w:firstLine="284"/>
        <w:jc w:val="both"/>
        <w:rPr/>
      </w:pPr>
      <w:r>
        <w:rPr>
          <w:rStyle w:val="155pt"/>
          <w:sz w:val="24"/>
          <w:szCs w:val="24"/>
        </w:rPr>
        <w:t>Ҳар қандай федератив бирлиги шаклига хос бўлган Кон</w:t>
        <w:softHyphen/>
        <w:t>ституциявий принцип - империя қонунлари алоҳида давлатларнинг қонунларидан юқори туради (агар уларнинг бўйсуниш аҳамияти аниқ кўрсатилмаган бўлса) деган принцип ўрнатилади. Мабодо «мажбурий эмас» деб белгиланмаган бўлса, ўз-ўзидан мажбурийдир.</w:t>
      </w:r>
    </w:p>
    <w:p>
      <w:pPr>
        <w:pStyle w:val="Normal"/>
        <w:ind w:right="-2" w:firstLine="284"/>
        <w:jc w:val="both"/>
        <w:rPr/>
      </w:pPr>
      <w:r>
        <w:rPr>
          <w:rStyle w:val="155pt"/>
          <w:sz w:val="24"/>
          <w:szCs w:val="24"/>
        </w:rPr>
        <w:t>Конституция бўйича парламент (рейхстаг) қуйидаги икки палатадан иборат бўлган: юқори палата - Давлатлар палатаси кўпчилик герцог ва князликлардан биттадан, Пруссиядан 40 та, Австриядан 38 та, Бавариядан 18 та, Саксониядан 10 та, Гамбургдан иккитадан депутатлар 6 йил муддатга сайланган; қуйи палата - Халқ палатаси империя халқи орасидан 3 йил муддатга сайланган.</w:t>
      </w:r>
    </w:p>
    <w:p>
      <w:pPr>
        <w:pStyle w:val="Normal"/>
        <w:ind w:right="-2" w:firstLine="284"/>
        <w:jc w:val="both"/>
        <w:rPr/>
      </w:pPr>
      <w:r>
        <w:rPr>
          <w:rStyle w:val="155pt"/>
          <w:sz w:val="24"/>
          <w:szCs w:val="24"/>
        </w:rPr>
        <w:t>Қонунлар ҳар икки палатада қабул қилиниши, ҳукумат томо</w:t>
        <w:softHyphen/>
        <w:t>нидан тасдиқланиши лозим бўлган. Агар ҳукумат қонун лойиҳасини тасдиқламаса, Рейхстаг кетма-кет 3 та сессиясида ҳеч қандай ўзгаришсиз қабул қилиш йўли билан амалга киритиши мумкин эди.</w:t>
      </w:r>
    </w:p>
    <w:p>
      <w:pPr>
        <w:pStyle w:val="Normal"/>
        <w:ind w:right="-2" w:firstLine="284"/>
        <w:jc w:val="both"/>
        <w:rPr/>
      </w:pPr>
      <w:r>
        <w:rPr>
          <w:rStyle w:val="155pt"/>
          <w:sz w:val="24"/>
          <w:szCs w:val="24"/>
        </w:rPr>
        <w:t>Конституцияда Герман халқининг асосий ҳуқуқлари ва уларни амалга ошириш кафолатлари ҳам белгилаб берилган. Унга биноан табақавий имтиёзлар тугатилган.</w:t>
      </w:r>
    </w:p>
    <w:p>
      <w:pPr>
        <w:pStyle w:val="Normal"/>
        <w:ind w:right="-2" w:firstLine="284"/>
        <w:jc w:val="both"/>
        <w:rPr/>
      </w:pPr>
      <w:r>
        <w:rPr>
          <w:rStyle w:val="155pt"/>
          <w:sz w:val="24"/>
          <w:szCs w:val="24"/>
        </w:rPr>
        <w:t>Конституция гарчи қоғозда қолиб кетган бўлса-да, маълум даражада прогрессив аҳамият касб этган. Унга кўра, федерал Германияни Пруссия ёки Австрия қироли бошқариши керак эди. Бироқ, Пруссия қиролининг Германияда тан олиниши бошқа давлатларнинг қаршилигини келтириб чиқарди.</w:t>
      </w:r>
    </w:p>
    <w:p>
      <w:pPr>
        <w:pStyle w:val="Normal"/>
        <w:ind w:right="-2" w:firstLine="284"/>
        <w:jc w:val="both"/>
        <w:rPr/>
      </w:pPr>
      <w:r>
        <w:rPr>
          <w:rStyle w:val="155pt"/>
          <w:sz w:val="24"/>
          <w:szCs w:val="24"/>
        </w:rPr>
        <w:t>Тез орада Франкфурт миллий мажлиси ҳайдаб юборилади. Май ойи охирига келиб Парламент ўз мажлисларини Вюртемберг пой- тахти Штутградга кўчиради ва охирги кунларини шу ерда ўтказиб, Вюртемберг ҳукумати томонидан ҳайдаб юборилади. Шу билан герман инқилоби тарихи ҳам тугайди.</w:t>
      </w:r>
    </w:p>
    <w:p>
      <w:pPr>
        <w:pStyle w:val="Normal"/>
        <w:ind w:right="-2" w:firstLine="284"/>
        <w:jc w:val="both"/>
        <w:rPr/>
      </w:pPr>
      <w:r>
        <w:rPr>
          <w:rStyle w:val="155pt"/>
          <w:sz w:val="24"/>
          <w:szCs w:val="24"/>
        </w:rPr>
        <w:t>Кейинчалик Пруссия бошчилигида Шимолий герман давлатла- рининг дастлаб 3 та, кейинчалик 27 таси қўшилган иттифоқ ташкил этилади. Бироқ, у Австриянинг қаршилигига учраб тарқатиб юбо</w:t>
        <w:softHyphen/>
        <w:t>рилади. Бу даврга келиб 1) маҳаллий сепаратизм (ажралиб чиқишга интилиш); 2) Европадаги йирик давлатларнинг қаршилиги; 3) Австрия ва Пруссиянинг гегемонлик учун рақобатини бартараф этиш йўли билан ягона Германия давлатини ташкил этишга уриниши кучайган.</w:t>
      </w:r>
    </w:p>
    <w:p>
      <w:pPr>
        <w:pStyle w:val="Normal"/>
        <w:ind w:right="-2" w:firstLine="284"/>
        <w:jc w:val="both"/>
        <w:rPr/>
      </w:pPr>
      <w:r>
        <w:rPr>
          <w:rStyle w:val="Style23"/>
          <w:rFonts w:eastAsia="Bookman Old Style"/>
          <w:sz w:val="24"/>
          <w:szCs w:val="24"/>
        </w:rPr>
        <w:t>Пруссиянинг 1850 йилги Конституциявий хартияси.</w:t>
      </w:r>
      <w:r>
        <w:rPr>
          <w:rStyle w:val="155pt"/>
          <w:sz w:val="24"/>
          <w:szCs w:val="24"/>
        </w:rPr>
        <w:t xml:space="preserve"> Пруссия қироли дастлаб инқилоб даврида 1848 йилда Конституция тақдим этади. Бир йилдан кейин, яъни 1850 йил 31 январда қирол янги Конституциявий хартия чиқаради. У олдингисига нисбатан анча демократик характерда бўлган. У шахсий, сиёсий ва фуқаровий ҳуқуқлар, суд тизими, армия, таълим соҳаси, ҳокимият орган- ларининг тизими, уларнинг ваколатлари ва ўзаро муносабатлари каби масалаларни белгилаб берган. Конституциявий хартия баъзи тузатишлар билан 1919 йилгача ҳаракатда бўлган.</w:t>
      </w:r>
    </w:p>
    <w:p>
      <w:pPr>
        <w:pStyle w:val="Normal"/>
        <w:ind w:right="-2" w:firstLine="284"/>
        <w:jc w:val="both"/>
        <w:rPr/>
      </w:pPr>
      <w:r>
        <w:rPr>
          <w:rStyle w:val="155pt"/>
          <w:sz w:val="24"/>
          <w:szCs w:val="24"/>
        </w:rPr>
        <w:t>Олий ҳокимият органлари қирол, министрлар (министр- президент), икки палатали парламент ва олий суддан иборат бўлган. Ландтагнинг юқори палатаси - Жаноблар палатаси, қуйи палатаси - Депутатлар палатаси деб аталган. Мамлакатда қирол ҳокимияти кучли бўлиб, ландтаг маслаҳат органи бўлган ва ҳукумат унга ҳисоб бермаган. Судьялар қирол номидан иш кўрган, у томонидан тайинланган.</w:t>
      </w:r>
    </w:p>
    <w:p>
      <w:pPr>
        <w:pStyle w:val="Normal"/>
        <w:widowControl w:val="false"/>
        <w:numPr>
          <w:ilvl w:val="0"/>
          <w:numId w:val="57"/>
        </w:numPr>
        <w:tabs>
          <w:tab w:val="clear" w:pos="708"/>
          <w:tab w:val="left" w:pos="1350" w:leader="none"/>
        </w:tabs>
        <w:ind w:left="20" w:right="-2" w:firstLine="560"/>
        <w:jc w:val="both"/>
        <w:rPr/>
      </w:pPr>
      <w:r>
        <w:rPr>
          <w:rStyle w:val="Style23"/>
          <w:rFonts w:eastAsia="Bookman Old Style"/>
          <w:sz w:val="24"/>
          <w:szCs w:val="24"/>
        </w:rPr>
        <w:t>йилги Австрия-Венгрия иттифоқи.</w:t>
      </w:r>
      <w:r>
        <w:rPr>
          <w:rStyle w:val="155pt"/>
          <w:sz w:val="24"/>
          <w:szCs w:val="24"/>
          <w:lang w:val="en-US"/>
        </w:rPr>
        <w:t>XK</w:t>
      </w:r>
      <w:r>
        <w:rPr>
          <w:rStyle w:val="155pt"/>
          <w:sz w:val="24"/>
          <w:szCs w:val="24"/>
        </w:rPr>
        <w:t xml:space="preserve"> асрнинг ўрталари- да Австрия ички, яъни инқилобчи кучлар, мустамлака аҳолининг чиқишлари ва ташқи таъсирлар, яъни Пруссиянинг зарбаси натижасида сиёсий инқирозга учрайди. Герман давлатлари орасида обрўсизланади. Монархияни кучайтириш мақсадида 1867 йилда Австрия парламенти - Рейхсрат Австрия-Венгрия монархиясини ташкил этиш ҳақидаги битимни тасдиқлайди. Битим Венгрия парламенти (Сейм) томонидан ҳам тасдиқланади. Сейм бир палатали бўлиб, унда асосан дворян ва йирик буржуазия вакиллари йиғилган.</w:t>
      </w:r>
    </w:p>
    <w:p>
      <w:pPr>
        <w:pStyle w:val="Normal"/>
        <w:ind w:right="-2" w:firstLine="284"/>
        <w:jc w:val="both"/>
        <w:rPr/>
      </w:pPr>
      <w:r>
        <w:rPr>
          <w:rStyle w:val="155pt"/>
          <w:sz w:val="24"/>
          <w:szCs w:val="24"/>
        </w:rPr>
        <w:t>Австрия-Венгрия Лейта дарёси билан ажралиб турувчи икки қисм - Сислейтания ва Транслейтаниядан иборат бўлди. Унинг тепасида Австрия императори турган, у бир вақтнинг ўзида Венгрия қироли унвонини ҳам олган. Венгрия ўз парламенти ва ҳукуматига эга бўлиш ҳуқуқини олади. Учта умумий министрлик - ташқи ишлар, ҳарбий ва денгиз ҳамда молия министрликлари таъсис этилган.</w:t>
      </w:r>
    </w:p>
    <w:p>
      <w:pPr>
        <w:pStyle w:val="Normal"/>
        <w:ind w:right="-2" w:firstLine="284"/>
        <w:jc w:val="both"/>
        <w:rPr/>
      </w:pPr>
      <w:r>
        <w:rPr>
          <w:rStyle w:val="155pt"/>
          <w:sz w:val="24"/>
          <w:szCs w:val="24"/>
        </w:rPr>
        <w:t>Иттифоқнинг вужудга келиши билан Австрияда либерал исло- ҳотлар ўтказилади. Иттифоқ бошқарувида парламентга нисбатан ҳукуматнинг роли катта бўлган. Император фавқулодда фармонлар чиқариш ваколатига эга бўлиб, ижроия ҳокимияти тепасида турган ва давлат бошлиғи ҳисобланган. Австрия-Венгрия монархияси баъзи ўзгаришлари билан Биринчи жаҳон урушининг охиригача сақланиб қолган.</w:t>
      </w:r>
    </w:p>
    <w:p>
      <w:pPr>
        <w:pStyle w:val="Normal"/>
        <w:ind w:right="-2" w:firstLine="284"/>
        <w:jc w:val="both"/>
        <w:rPr/>
      </w:pPr>
      <w:r>
        <w:rPr>
          <w:rStyle w:val="Style23"/>
          <w:rFonts w:eastAsia="Bookman Old Style"/>
          <w:sz w:val="24"/>
          <w:szCs w:val="24"/>
        </w:rPr>
        <w:t>Пруссиянинг гегемонлик учун кураши ва Шимолий Германия иттифоқи.</w:t>
      </w:r>
      <w:r>
        <w:rPr>
          <w:rStyle w:val="155pt"/>
          <w:sz w:val="24"/>
          <w:szCs w:val="24"/>
        </w:rPr>
        <w:t xml:space="preserve"> Пруссия Германияда устунлик қилиш учун курашни немис давлатларининг ягона иқтисодий маконини ташкил қилишда ўз лидерлиги ўрнатиш билан анча илгари бошлаган эди. Пруссия ўз қироллиги миқёсида 1818 йилги қонуни билан дастлаб божхона чегараларини бекор қилиб барча провинциялар бўйича кўчиб юриш эркинлигини эълон қилади. Прусс товарларига ҳомийлик қиладиган умумий божхона таърифи ўрнатилади.</w:t>
      </w:r>
    </w:p>
    <w:p>
      <w:pPr>
        <w:pStyle w:val="Normal"/>
        <w:widowControl w:val="false"/>
        <w:numPr>
          <w:ilvl w:val="0"/>
          <w:numId w:val="94"/>
        </w:numPr>
        <w:tabs>
          <w:tab w:val="clear" w:pos="708"/>
          <w:tab w:val="left" w:pos="1398" w:leader="none"/>
        </w:tabs>
        <w:ind w:left="20" w:right="-2" w:firstLine="580"/>
        <w:jc w:val="both"/>
        <w:rPr/>
      </w:pPr>
      <w:r>
        <w:rPr>
          <w:rStyle w:val="155pt"/>
          <w:sz w:val="24"/>
          <w:szCs w:val="24"/>
        </w:rPr>
        <w:t>йилда ушбу ислоҳотларни бутун иттифоққа татбиқ этиш ташаббуси билан чиқади. Австрия ҳукумати ва унинг издошлари эса инкор қилади. 1834 йилда Пруссия бошчилигида герман давлатларининг божхона иттифоқи ташкил этилади. Унга 22 та аъзо кириб, аҳолиси 23 млн. кишидан ортиқ бўлади.</w:t>
      </w:r>
    </w:p>
    <w:p>
      <w:pPr>
        <w:pStyle w:val="Normal"/>
        <w:ind w:right="-2" w:firstLine="284"/>
        <w:jc w:val="both"/>
        <w:rPr/>
      </w:pPr>
      <w:r>
        <w:rPr>
          <w:rStyle w:val="155pt"/>
          <w:sz w:val="24"/>
          <w:szCs w:val="24"/>
        </w:rPr>
        <w:t>Иттифоқ иқтисодий соҳада ривожланиб, савдо ва вексел ҳуқуқ- лари бирхиллаштирилади. 1847 йилда Конференсияда Умумгерман вексел устави қабул қилинди. Пруссиянинг ҳуқуқий соҳадаги мавқеи мустаҳкамланиб, қонунчилик соҳасида фаоллашиб боради. У томони кодификация ишлари жадал олиб борилади.</w:t>
      </w:r>
    </w:p>
    <w:p>
      <w:pPr>
        <w:pStyle w:val="Normal"/>
        <w:ind w:right="-2" w:firstLine="284"/>
        <w:jc w:val="both"/>
        <w:rPr/>
      </w:pPr>
      <w:r>
        <w:rPr>
          <w:rStyle w:val="155pt"/>
          <w:sz w:val="24"/>
          <w:szCs w:val="24"/>
        </w:rPr>
        <w:t>1860 йилда Умумгерман савдо қонунномасининг қабул қили- ниши мислсиз воқеа бўлади. У маҳаллий сепаристик кайфиятларга зарба бериб, Германиянинг ягона иқтисодий ва ҳуқуқий маконини яратишда Пруссиянинг етакчи ролини батамом мустаҳкамлайди.</w:t>
      </w:r>
    </w:p>
    <w:p>
      <w:pPr>
        <w:pStyle w:val="Normal"/>
        <w:widowControl w:val="false"/>
        <w:numPr>
          <w:ilvl w:val="0"/>
          <w:numId w:val="79"/>
        </w:numPr>
        <w:tabs>
          <w:tab w:val="clear" w:pos="708"/>
          <w:tab w:val="left" w:pos="1234" w:leader="none"/>
        </w:tabs>
        <w:ind w:left="720" w:right="-2" w:hanging="360"/>
        <w:jc w:val="both"/>
        <w:rPr/>
      </w:pPr>
      <w:r>
        <w:rPr>
          <w:rStyle w:val="155pt"/>
          <w:sz w:val="24"/>
          <w:szCs w:val="24"/>
        </w:rPr>
        <w:t>асрнинг 60йилларида Пруссия ошкора ҳарбий йўл билан Германияни бирлаштиришга киришади. 1866 йилда Австрия-Прус- сия, Австрия-Италия урушлари бўлиб ўтади. Наполеон III восита- чилигида Австрия-Пруссия ўртасида ва у таклиф этган битим (Прага, Николсбург яраш имзоланади) имзоланади. Натижада Пруссия канцлери Бисмарк бир қанча немис давлатлари ва эркин шаҳар Франкфурт-Майнни тугатиб, ўз ҳудудига қўшиб олади. Бир нечта кучли немис давлатлари билан 5 йиллик ҳарбий конвенсия тузилади.</w:t>
      </w:r>
    </w:p>
    <w:p>
      <w:pPr>
        <w:pStyle w:val="Normal"/>
        <w:ind w:right="-2" w:firstLine="284"/>
        <w:jc w:val="both"/>
        <w:rPr/>
      </w:pPr>
      <w:r>
        <w:rPr>
          <w:rStyle w:val="155pt"/>
          <w:sz w:val="24"/>
          <w:szCs w:val="24"/>
        </w:rPr>
        <w:t xml:space="preserve">Жанубий немис давлатлари ҳудудий даъвогар Наполеон </w:t>
      </w:r>
      <w:r>
        <w:rPr>
          <w:rStyle w:val="155pt"/>
          <w:sz w:val="24"/>
          <w:szCs w:val="24"/>
          <w:lang w:val="en-US"/>
        </w:rPr>
        <w:t>III</w:t>
      </w:r>
      <w:r>
        <w:rPr>
          <w:rStyle w:val="155pt"/>
          <w:sz w:val="24"/>
          <w:szCs w:val="24"/>
        </w:rPr>
        <w:t xml:space="preserve"> га қарши ва Бисмаркка мойил бўлса-да, бетараф қолади. Шундай бўлса- да, улар (Бавария, Вюртемберг, Баден, Гессен-Дармштадтнинг бир қисми) ҳам Пруссия билан ҳарбий ва иқтисодий жиҳатдан яқиндан боғланган.</w:t>
      </w:r>
    </w:p>
    <w:p>
      <w:pPr>
        <w:pStyle w:val="Normal"/>
        <w:ind w:right="-2" w:firstLine="284"/>
        <w:jc w:val="both"/>
        <w:rPr/>
      </w:pPr>
      <w:r>
        <w:rPr>
          <w:rStyle w:val="155pt"/>
          <w:sz w:val="24"/>
          <w:szCs w:val="24"/>
        </w:rPr>
        <w:t>Натижада қаттиқ курашлар давомида олдинги Г ерман иттифоқи бузилади. Австрия умумгерман ишларида иштирок этишдан абадий четлаштирилади. Бисмарк Пруссия бошчилигидаги янги Герман иттифоқини тузишга киришди.</w:t>
      </w:r>
    </w:p>
    <w:p>
      <w:pPr>
        <w:pStyle w:val="Normal"/>
        <w:widowControl w:val="false"/>
        <w:numPr>
          <w:ilvl w:val="0"/>
          <w:numId w:val="104"/>
        </w:numPr>
        <w:tabs>
          <w:tab w:val="clear" w:pos="708"/>
          <w:tab w:val="left" w:pos="1354" w:leader="none"/>
        </w:tabs>
        <w:ind w:left="20" w:right="-2" w:firstLine="560"/>
        <w:jc w:val="both"/>
        <w:rPr/>
      </w:pPr>
      <w:r>
        <w:rPr>
          <w:rStyle w:val="155pt"/>
          <w:sz w:val="24"/>
          <w:szCs w:val="24"/>
        </w:rPr>
        <w:t>йил 4 августда Бисмарк Пруссия номидан шимолий немис давлатларига мурожаат этиб, немис давлатлари иттифоқини тузишни таклиф этади. 18 давлат ва 3 та эркин шаҳар (Гамбург, Бремен, Любек) иттифоқ шартномасини имзолайди. Пруссиянинг илгари сурган лойиҳаси ва Берлиндаги муҳокамадан сўнг 1867 йилнинг бошида Конституция қабул қилинади. Унга биноан Шимолий Герман иттифоқи тузилади. Унда пруссия ҳукмрон мавқени эгаллайди.</w:t>
      </w:r>
    </w:p>
    <w:p>
      <w:pPr>
        <w:pStyle w:val="Normal"/>
        <w:ind w:right="-2" w:firstLine="284"/>
        <w:jc w:val="both"/>
        <w:rPr/>
      </w:pPr>
      <w:r>
        <w:rPr>
          <w:rStyle w:val="155pt"/>
          <w:sz w:val="24"/>
          <w:szCs w:val="24"/>
        </w:rPr>
        <w:t>Иттифоқнинг аҳолиси 30 миллионга яқин бўлиб, иттифоққа кирмаган жанубий герман давлатларида 8 миллионга яқин аҳоли яшаган.</w:t>
      </w:r>
    </w:p>
    <w:p>
      <w:pPr>
        <w:pStyle w:val="Normal"/>
        <w:ind w:right="-2" w:firstLine="284"/>
        <w:jc w:val="both"/>
        <w:rPr/>
      </w:pPr>
      <w:r>
        <w:rPr>
          <w:rStyle w:val="Style23"/>
          <w:rFonts w:eastAsia="Bookman Old Style"/>
          <w:sz w:val="24"/>
          <w:szCs w:val="24"/>
        </w:rPr>
        <w:t>Конституцияга кўра</w:t>
      </w:r>
      <w:r>
        <w:rPr>
          <w:rStyle w:val="155pt"/>
          <w:sz w:val="24"/>
          <w:szCs w:val="24"/>
        </w:rPr>
        <w:t xml:space="preserve"> Иттифоқ Президенти лавозими Пруссия қиролига топширилади, қирол иттифоқ канцлерини тайинлаш ва ҳарбий қўмондонликни бажариш ҳуқуқига эга бўлди. У рейхстаг ва Иттифоқ кенгашини чақириш ва тарқатиб юбориш учун фавқулодда ҳуқуққа эга бўлади. Қонунларни тасдиқлаш ҳам унинг ваколатига кирган.</w:t>
      </w:r>
    </w:p>
    <w:p>
      <w:pPr>
        <w:pStyle w:val="Normal"/>
        <w:ind w:right="-2" w:firstLine="284"/>
        <w:jc w:val="both"/>
        <w:rPr/>
      </w:pPr>
      <w:r>
        <w:rPr>
          <w:rStyle w:val="155pt"/>
          <w:sz w:val="24"/>
          <w:szCs w:val="24"/>
        </w:rPr>
        <w:t>Иттифоқ парламенти - рейхстаг бўлиб, у вакиллик органи сифатида сайланган. Барча давлатларнинг вакилларидан иборат Иттифоқ кенгаши жорий этилган. Ягона иттифоқ министри фақат иттифоқ канцлери ҳисобланади. Канцлер рейхстаг олдида эмас, Иттифоқ Президенти олдида жавобгар эди. Қолган бошқарма (министрлик)лар стат-секретарлар томонидан бошқарилган.</w:t>
      </w:r>
    </w:p>
    <w:p>
      <w:pPr>
        <w:pStyle w:val="Normal"/>
        <w:ind w:right="-2" w:firstLine="284"/>
        <w:jc w:val="both"/>
        <w:rPr/>
      </w:pPr>
      <w:r>
        <w:rPr>
          <w:rStyle w:val="155pt"/>
          <w:sz w:val="24"/>
          <w:szCs w:val="24"/>
        </w:rPr>
        <w:t>Г ерманиянинг бирлаштирилиши натижасида ягона ички тартиб қоидалар жорий этилган. Бисмарк Германия номи остида Пруссия ҳукмронлигини кучайтиришга, немис ерларини прусслаштиришга ҳаракат қилиши натижасида жанубий герман давлатларини қарши- лиги юзага келган. Шу билан бирга, Франция ҳам Г ерман давлатлари тарқоқлигини сақлаш тарафдори бўлганлиги сабабли, Бисмарк ундан ўч олишга ҳаракат қилади. Оқибатда 1871 йилда Франция-Пруссия уруши вужудга келади ва Франция енгилган.</w:t>
      </w:r>
    </w:p>
    <w:p>
      <w:pPr>
        <w:pStyle w:val="Normal"/>
        <w:ind w:right="-2" w:firstLine="284"/>
        <w:jc w:val="both"/>
        <w:rPr/>
      </w:pPr>
      <w:r>
        <w:rPr>
          <w:rStyle w:val="155pt"/>
          <w:sz w:val="24"/>
          <w:szCs w:val="24"/>
        </w:rPr>
        <w:t xml:space="preserve">Худди шу давр оралиғида жанубий герман давлатлари (Бадан, Бавария, Вюртенбург, Гессен-Дармштадт) билан Шимолий Герман иттифоқи ўртасида </w:t>
      </w:r>
      <w:r>
        <w:rPr>
          <w:rStyle w:val="Style23"/>
          <w:rFonts w:eastAsia="Bookman Old Style"/>
          <w:sz w:val="24"/>
          <w:szCs w:val="24"/>
        </w:rPr>
        <w:t>«мудофаа шартномалари»</w:t>
      </w:r>
      <w:r>
        <w:rPr>
          <w:rStyle w:val="155pt"/>
          <w:sz w:val="24"/>
          <w:szCs w:val="24"/>
        </w:rPr>
        <w:t>тузилади. Ушбу шартномаларнинг тузилишининг оқибати уларнинг янги иттифоққа</w:t>
      </w:r>
    </w:p>
    <w:p>
      <w:pPr>
        <w:pStyle w:val="Normal"/>
        <w:widowControl w:val="false"/>
        <w:numPr>
          <w:ilvl w:val="0"/>
          <w:numId w:val="5"/>
        </w:numPr>
        <w:tabs>
          <w:tab w:val="clear" w:pos="708"/>
          <w:tab w:val="left" w:pos="385" w:leader="none"/>
        </w:tabs>
        <w:ind w:left="20" w:right="-2" w:hanging="0"/>
        <w:jc w:val="both"/>
        <w:rPr/>
      </w:pPr>
      <w:r>
        <w:rPr>
          <w:rStyle w:val="Style23"/>
          <w:rFonts w:eastAsia="Bookman Old Style"/>
          <w:sz w:val="24"/>
          <w:szCs w:val="24"/>
        </w:rPr>
        <w:t>1871 йил қайта тузилган Германия империясига</w:t>
      </w:r>
      <w:r>
        <w:rPr>
          <w:rStyle w:val="155pt"/>
          <w:sz w:val="24"/>
          <w:szCs w:val="24"/>
        </w:rPr>
        <w:t xml:space="preserve"> киришларига ҳуқуқий асос бўлиб қолади. Шу тариқа уруш даврида Германияни бирлаштириш охирига етказилган.</w:t>
      </w:r>
    </w:p>
    <w:p>
      <w:pPr>
        <w:pStyle w:val="Normal"/>
        <w:widowControl w:val="false"/>
        <w:numPr>
          <w:ilvl w:val="0"/>
          <w:numId w:val="34"/>
        </w:numPr>
        <w:tabs>
          <w:tab w:val="clear" w:pos="708"/>
          <w:tab w:val="left" w:pos="1335" w:leader="none"/>
        </w:tabs>
        <w:ind w:left="1065" w:right="-2" w:hanging="360"/>
        <w:jc w:val="both"/>
        <w:rPr/>
      </w:pPr>
      <w:r>
        <w:rPr>
          <w:rStyle w:val="155pt"/>
          <w:sz w:val="24"/>
          <w:szCs w:val="24"/>
        </w:rPr>
        <w:t>йил 18 январда Пруссия қироли Версал саройида Вильгелм I номи билан «Герман императори» деб эълон қилинади. Германия Пруссия гегемонлиги остида бирлаштирилади. Бундан кейинги даврда Германия сиёсий тузуми тузумида янги норматив-ҳуқуқий ҳужжатлар асосида муайян ўзгаришлар амалга оширилган.</w:t>
      </w:r>
    </w:p>
    <w:p>
      <w:pPr>
        <w:pStyle w:val="Normal"/>
        <w:keepNext w:val="true"/>
        <w:keepLines/>
        <w:widowControl w:val="false"/>
        <w:numPr>
          <w:ilvl w:val="0"/>
          <w:numId w:val="45"/>
        </w:numPr>
        <w:tabs>
          <w:tab w:val="clear" w:pos="708"/>
          <w:tab w:val="left" w:pos="1690" w:leader="none"/>
        </w:tabs>
        <w:ind w:left="1780" w:right="-2" w:hanging="680"/>
        <w:outlineLvl w:val="3"/>
        <w:rPr/>
      </w:pPr>
      <w:bookmarkStart w:id="78" w:name="bookmark33"/>
      <w:r>
        <w:rPr/>
        <w:t>. XIX асрнинг охири ва ХХ асрнинг бошларида Германияда сиёсий тузумнинг ўзгариши</w:t>
      </w:r>
      <w:bookmarkEnd w:id="78"/>
    </w:p>
    <w:p>
      <w:pPr>
        <w:pStyle w:val="Normal"/>
        <w:ind w:right="-2" w:firstLine="284"/>
        <w:jc w:val="both"/>
        <w:rPr/>
      </w:pPr>
      <w:r>
        <w:rPr>
          <w:rStyle w:val="Style23"/>
          <w:rFonts w:eastAsia="Bookman Old Style"/>
          <w:sz w:val="24"/>
          <w:szCs w:val="24"/>
        </w:rPr>
        <w:t>Германия империясининг 1871 йилги Конституцияси.</w:t>
      </w:r>
      <w:r>
        <w:rPr>
          <w:rStyle w:val="155pt"/>
          <w:sz w:val="24"/>
          <w:szCs w:val="24"/>
        </w:rPr>
        <w:t xml:space="preserve"> 1871 йил 16 апрелда Таъсис рейхстаги умумгерман Конституциясини қабул қилди. Унда олдинги даврларда қабул қилинган барча ҳуқуқий ҳужжатлар инобатга олинган.</w:t>
      </w:r>
    </w:p>
    <w:p>
      <w:pPr>
        <w:pStyle w:val="Normal"/>
        <w:ind w:right="-2" w:firstLine="284"/>
        <w:jc w:val="both"/>
        <w:rPr/>
      </w:pPr>
      <w:r>
        <w:rPr>
          <w:rStyle w:val="155pt"/>
          <w:sz w:val="24"/>
          <w:szCs w:val="24"/>
        </w:rPr>
        <w:t>Империя ўз моҳиятига кўра иттифоқчилар давлати ҳисобланган. Унинг таркибига қирол ва княз сулолалари бошқарувидаги 22 та монархия ва 3 та эркин шаҳар кирган. Германияга қўшиб олинган Элзас-Лотарингия ҳудуди империяга ҳоким (штатгелтер) томонидан идора этиладиган махсус империя провинцияси бўлиб киритилган.</w:t>
      </w:r>
    </w:p>
    <w:p>
      <w:pPr>
        <w:pStyle w:val="Normal"/>
        <w:ind w:right="-2" w:firstLine="284"/>
        <w:jc w:val="both"/>
        <w:rPr/>
      </w:pPr>
      <w:r>
        <w:rPr>
          <w:rStyle w:val="155pt"/>
          <w:sz w:val="24"/>
          <w:szCs w:val="24"/>
        </w:rPr>
        <w:t>Аъзоларнинг айримлари ўз Конституцияси, ландтаг - вакиллик муассасаларини сақлаб қолади. Давлат функцияларининг маълум бир қисми, яъни черков ишлари, маориф, солиқ ва ички бирор муҳим соҳа бошқаруви улар ҳукуматларнинг ихтиёрида қолдирилади.</w:t>
      </w:r>
    </w:p>
    <w:p>
      <w:pPr>
        <w:pStyle w:val="Normal"/>
        <w:ind w:right="-2" w:firstLine="284"/>
        <w:jc w:val="both"/>
        <w:rPr/>
      </w:pPr>
      <w:r>
        <w:rPr>
          <w:rStyle w:val="155pt"/>
          <w:sz w:val="24"/>
          <w:szCs w:val="24"/>
        </w:rPr>
        <w:t>Жойларда халқ ваколатлари тор бўлиб, табақа имтиёзлари давом этган.</w:t>
      </w:r>
    </w:p>
    <w:p>
      <w:pPr>
        <w:pStyle w:val="Normal"/>
        <w:ind w:right="-2" w:firstLine="284"/>
        <w:jc w:val="both"/>
        <w:rPr/>
      </w:pPr>
      <w:r>
        <w:rPr>
          <w:rStyle w:val="155pt"/>
          <w:sz w:val="24"/>
          <w:szCs w:val="24"/>
        </w:rPr>
        <w:t>Майда немис давлатларининг Пруссия ҳарбий ва иқтисодий қудратига қарамлиги Пруссиянинг ҳукмронлигини таъминлаган. Империя бошқарувида «армия ва қалъалар» бўйича қирол томонидан тайинланадиган комитет, тор доирадаги давлатлар вакилларидан иборат «ташқи ишлар» комитети ташкил этилган.</w:t>
      </w:r>
    </w:p>
    <w:p>
      <w:pPr>
        <w:pStyle w:val="Normal"/>
        <w:ind w:right="-2" w:firstLine="284"/>
        <w:jc w:val="both"/>
        <w:rPr/>
      </w:pPr>
      <w:r>
        <w:rPr>
          <w:rStyle w:val="155pt"/>
          <w:sz w:val="24"/>
          <w:szCs w:val="24"/>
        </w:rPr>
        <w:t xml:space="preserve">Иттифоқ миқёсида қонун чиқариш ҳуқуқи умумимперия ҳокимияти императори ва империя канцлери қўлида тўпланган. Конституцияга биноан федерал кенгаш икки палатадан, юқори палата - </w:t>
      </w:r>
      <w:r>
        <w:rPr>
          <w:rStyle w:val="Style23"/>
          <w:rFonts w:eastAsia="Bookman Old Style"/>
          <w:sz w:val="24"/>
          <w:szCs w:val="24"/>
        </w:rPr>
        <w:t>бундесрат,</w:t>
      </w:r>
      <w:r>
        <w:rPr>
          <w:rStyle w:val="155pt"/>
          <w:sz w:val="24"/>
          <w:szCs w:val="24"/>
        </w:rPr>
        <w:t xml:space="preserve"> яъни иттифоқ кенгаши ҳамда қуйи палата - </w:t>
      </w:r>
      <w:r>
        <w:rPr>
          <w:rStyle w:val="Style23"/>
          <w:rFonts w:eastAsia="Bookman Old Style"/>
          <w:sz w:val="24"/>
          <w:szCs w:val="24"/>
        </w:rPr>
        <w:t>рейхстагдан</w:t>
      </w:r>
      <w:r>
        <w:rPr>
          <w:rStyle w:val="155pt"/>
          <w:sz w:val="24"/>
          <w:szCs w:val="24"/>
        </w:rPr>
        <w:t xml:space="preserve"> тузилгани ҳолда қонунчилик ваколатлари унга берилган. Айнан шу икки палата олий ваколатли муассасалар ҳисобланган.</w:t>
      </w:r>
    </w:p>
    <w:p>
      <w:pPr>
        <w:pStyle w:val="Normal"/>
        <w:ind w:right="-2" w:firstLine="284"/>
        <w:jc w:val="both"/>
        <w:rPr/>
      </w:pPr>
      <w:r>
        <w:rPr>
          <w:rStyle w:val="155pt"/>
          <w:sz w:val="24"/>
          <w:szCs w:val="24"/>
        </w:rPr>
        <w:t>Германияга фақат Пруссия қиролигина император бўлиши мумкин бўлган. Император ижроия ҳокимиятни бошқарган ва шакллантирган. Унинг ваколатлари кенг бўлиб, рейхстаг ва иттифоқ кенгаши сессияларини чақириш ва тарқатиш ваколатига эга бўлади. Империя номидан иш кўради. Шунингдек, империя қонунларини ишлаб чиқиш ва эълон қилиш ҳам унинг ваколатига кирган. Императорнинг мутлақ ҳокимияти фақат канцлернинг контрассиг</w:t>
        <w:softHyphen/>
        <w:t>натура (маълум ҳужжатнинг кучга кириши учун канцлернинг имзоси шартлиги) ҳуқуқи билан тийиб турилган. Ўз навбатида қатори ваколатларини, хусусан, уруш ва тинчлик эълон қилиш, шарт- номалар тузиш, иттифоқда ўз мажбуриятларини бажармаган давлат- ларга нисбатан жазо бериш ҳуқуқларини Иттифоқ кенгашининг розилиги билан амалга оширган.</w:t>
      </w:r>
    </w:p>
    <w:p>
      <w:pPr>
        <w:pStyle w:val="Normal"/>
        <w:ind w:right="-2" w:firstLine="284"/>
        <w:jc w:val="both"/>
        <w:rPr/>
      </w:pPr>
      <w:r>
        <w:rPr>
          <w:rStyle w:val="155pt"/>
          <w:sz w:val="24"/>
          <w:szCs w:val="24"/>
        </w:rPr>
        <w:t>Иттифоқ министрлиги ташкил этилмаган. Иттифоқнинг якка министри империя канцлери эди. У рейхстаг олдида жавобгар бўлмаган. Император томонидан лавозимга тайинланган ва бўша- тилган, унинг олдида жавобгар бўлган. Империянинг айрим марка</w:t>
        <w:softHyphen/>
        <w:t>зий идораларига статс-секретарлар раҳбарлик қилган, улар канц- лернинг ёрдамчилари ҳисобланган.</w:t>
      </w:r>
    </w:p>
    <w:p>
      <w:pPr>
        <w:pStyle w:val="Normal"/>
        <w:ind w:right="-2" w:firstLine="284"/>
        <w:jc w:val="both"/>
        <w:rPr/>
      </w:pPr>
      <w:r>
        <w:rPr>
          <w:rStyle w:val="155pt"/>
          <w:sz w:val="24"/>
          <w:szCs w:val="24"/>
        </w:rPr>
        <w:t xml:space="preserve">Империя канцлери бир вақтнинг ўзида империя ҳукумати бўлиб, қонунларда унинг иродаси мужассамланган. Империя канцлери лавозимида Пруссия министр-президенти фаолият кўрсатган. У бир вақтнинг ўзида Пруссия министрлар кабинетининг бошлиғи ҳам ҳисобланган. XIX асрда Г ерманиянинг энг йирик сиёсий арбоблари- дан бири </w:t>
      </w:r>
      <w:r>
        <w:rPr>
          <w:rStyle w:val="Style23"/>
          <w:rFonts w:eastAsia="Bookman Old Style"/>
          <w:sz w:val="24"/>
          <w:szCs w:val="24"/>
        </w:rPr>
        <w:t>Отто фон Бисмарк</w:t>
      </w:r>
      <w:r>
        <w:rPr>
          <w:rStyle w:val="155pt"/>
          <w:sz w:val="24"/>
          <w:szCs w:val="24"/>
        </w:rPr>
        <w:t xml:space="preserve"> бу мансабни 1862 йилдан 1890 йилгача эгаллаб турган.</w:t>
      </w:r>
    </w:p>
    <w:p>
      <w:pPr>
        <w:pStyle w:val="Normal"/>
        <w:ind w:right="-2" w:firstLine="284"/>
        <w:jc w:val="both"/>
        <w:rPr/>
      </w:pPr>
      <w:r>
        <w:rPr>
          <w:rStyle w:val="155pt"/>
          <w:sz w:val="24"/>
          <w:szCs w:val="24"/>
        </w:rPr>
        <w:t>Канцлер бундесратнинг раиси ҳам ҳисобланган. Юқори палатада овозлар тенг бўлиб қолганда унинг овози ҳал қилувчи аҳамиятга эга бўлган. Бундесратда ҳарбий масалалар бўйича келишувга эришил- май қолганда канцлернинг овози асосий ҳисобланган. Бундан ташқари, у бюджетни тўлдириш учун тўловлар тайинлаш ҳуқуқига эга бўлган. Шунингдек, у ҳар йили иттифоқ кенгаши ва рейхстагга харажатлар ҳақида ҳисобот тақдим қилиши лозим бўлган.</w:t>
      </w:r>
    </w:p>
    <w:p>
      <w:pPr>
        <w:pStyle w:val="Normal"/>
        <w:ind w:right="-2" w:firstLine="284"/>
        <w:jc w:val="both"/>
        <w:rPr/>
      </w:pPr>
      <w:r>
        <w:rPr>
          <w:rStyle w:val="155pt"/>
          <w:sz w:val="24"/>
          <w:szCs w:val="24"/>
        </w:rPr>
        <w:t>Император ва канцлер ўз фаолиятида бундесратнинг муҳим Конституциявий ваколатларига таянган. 1871 йилги Конституцияда ҳатто расман бўлса ҳам «халқ суверенитети» принципи эълон қилинмайди. Конституция ҳукмрон доираларнинг монархнинг давлат ҳокимияти ҳақидаги консерватив тасаввурлари билан тўла қарама-қаршиликларни мужассам этган. Унга биноан император номидан ҳам ижроия ҳокимияти, ҳам қонун чиқариш ҳокимияти амалга оширилган. Давлат муассасалари ва мансабдор шахсларнинг ваколатлари ҳам император номидан белгиланган.</w:t>
      </w:r>
    </w:p>
    <w:p>
      <w:pPr>
        <w:pStyle w:val="Normal"/>
        <w:ind w:right="-2" w:firstLine="284"/>
        <w:jc w:val="both"/>
        <w:rPr/>
      </w:pPr>
      <w:r>
        <w:rPr>
          <w:rStyle w:val="Style23"/>
          <w:rFonts w:eastAsia="Bookman Old Style"/>
          <w:sz w:val="24"/>
          <w:szCs w:val="24"/>
        </w:rPr>
        <w:t>Рейхстаг - қуйи палата</w:t>
      </w:r>
      <w:r>
        <w:rPr>
          <w:rStyle w:val="155pt"/>
          <w:sz w:val="24"/>
          <w:szCs w:val="24"/>
        </w:rPr>
        <w:t xml:space="preserve"> умумий сайлов ҳуқуқи асосида ва яширин овоз бериш йўли билан 5 йил муддатга сайланган. Лекин, амалда қуйи даражадаги ҳарбий хизматчилар, мулксиз камбағаллар ва аёллардан ташқари 25 ёшга тўлган эркакларгина сайлов ҳуқуқига эга бўлган. Рейхстаг аъзолари ўз меҳнатлари учун ҳеч қандай маош ёки ҳақ олмаганлар (V бўлим, 32-модда).</w:t>
      </w:r>
    </w:p>
    <w:p>
      <w:pPr>
        <w:pStyle w:val="Normal"/>
        <w:ind w:right="-2" w:firstLine="284"/>
        <w:jc w:val="both"/>
        <w:rPr/>
      </w:pPr>
      <w:r>
        <w:rPr>
          <w:rStyle w:val="155pt"/>
          <w:sz w:val="24"/>
          <w:szCs w:val="24"/>
        </w:rPr>
        <w:t>Қонун чиқариш ташаббуси рейхстаг қўлида бўлиб, иттифоқ кенгаши ва император унинг қарорларини тасдиқламаслик ҳуқуқига эга бўлган. У император назорати остида бўлган. У қабул қилган бирорта ҳам қонун бундесратнинг тасдиғисиз амалга киритилмаган.</w:t>
      </w:r>
    </w:p>
    <w:p>
      <w:pPr>
        <w:pStyle w:val="Normal"/>
        <w:ind w:right="-2" w:firstLine="284"/>
        <w:jc w:val="both"/>
        <w:rPr/>
      </w:pPr>
      <w:r>
        <w:rPr>
          <w:rStyle w:val="Style23"/>
          <w:rFonts w:eastAsia="Bookman Old Style"/>
          <w:sz w:val="24"/>
          <w:szCs w:val="24"/>
        </w:rPr>
        <w:t>Иттифоқ кенгаши - бундесрат,</w:t>
      </w:r>
      <w:r>
        <w:rPr>
          <w:rStyle w:val="155pt"/>
          <w:sz w:val="24"/>
          <w:szCs w:val="24"/>
        </w:rPr>
        <w:t xml:space="preserve"> юқорида айтилганидек юқори палата бўлиб, сайланмасдан балки ҳамма герман монархиялари ва эркин шаҳарларнинг вакилларидан иборат ҳолда тузиларди ва уларнинг империядаги салмоғи, ўрнини ўзида акс эттирган. Унда жами 58 та ўрин бўлиб, шунинг 17 таси Пруссияга тегишли эди. Конституцияга киритиладиган ўзгариш учун фақат 14 та қарши овоз берилса ҳам, кенгашнинг киритган таклифи қабул қилинмаган.</w:t>
      </w:r>
    </w:p>
    <w:p>
      <w:pPr>
        <w:pStyle w:val="Normal"/>
        <w:ind w:right="-2" w:firstLine="284"/>
        <w:jc w:val="both"/>
        <w:rPr/>
      </w:pPr>
      <w:r>
        <w:rPr>
          <w:rStyle w:val="155pt"/>
          <w:sz w:val="24"/>
          <w:szCs w:val="24"/>
        </w:rPr>
        <w:t>Бундесратга империя қонунларини ҳаётга татбиқ этиш учун зарур бўлган маъмурий буйруқлар ва инструкциялар чиқариш, император розилиги билан рейхстагни тарқатиб юбориш, ўлкалар ўртасидаги низоларни мажбурлаш чораларини, жазоларни қўллаш йўли билан ҳал этиш ваколатларига эга эди.</w:t>
      </w:r>
    </w:p>
    <w:p>
      <w:pPr>
        <w:pStyle w:val="Normal"/>
        <w:ind w:right="-2" w:firstLine="284"/>
        <w:jc w:val="both"/>
        <w:rPr/>
      </w:pPr>
      <w:r>
        <w:rPr>
          <w:rStyle w:val="155pt"/>
          <w:sz w:val="24"/>
          <w:szCs w:val="24"/>
        </w:rPr>
        <w:t>Армиядан полиция мақсадларида фойдаланиш мумкин бўлган. Умумий ҳарбий мажбурият ҳар бир немисга 7 йил, яъни 20 ёшдан 28 ёшгача қилиб белгиланган. Империяга ҳарбий ҳолат эълон қилиш ҳуқуқи берилган.</w:t>
      </w:r>
    </w:p>
    <w:p>
      <w:pPr>
        <w:pStyle w:val="Normal"/>
        <w:ind w:right="-2" w:firstLine="284"/>
        <w:jc w:val="both"/>
        <w:rPr/>
      </w:pPr>
      <w:r>
        <w:rPr>
          <w:rStyle w:val="155pt"/>
          <w:sz w:val="24"/>
          <w:szCs w:val="24"/>
        </w:rPr>
        <w:t>Кейинги йилларда давлат тизими ва Пруссия ҳарбий кучлари ёрдамида ҳукмрон доиралар прусслаштириш сиёсатини олиб бора- дилар. Германияда милитаризм руҳи ҳукмронлик қила бошлайди. Бюрократик-амалдорлик ҳокимияти зулми ва марказлашган полиция назорати бутун мамлакатда ҳукм суради. Германия империяси полициячи-бюрократик ярим мустабид давлатга айланган.</w:t>
      </w:r>
    </w:p>
    <w:p>
      <w:pPr>
        <w:pStyle w:val="Normal"/>
        <w:ind w:right="-2" w:firstLine="284"/>
        <w:jc w:val="both"/>
        <w:rPr/>
      </w:pPr>
      <w:r>
        <w:rPr>
          <w:rStyle w:val="Style23"/>
          <w:rFonts w:eastAsia="Bookman Old Style"/>
          <w:sz w:val="24"/>
          <w:szCs w:val="24"/>
        </w:rPr>
        <w:t>Кайзер (император) Германиясининг сиёсий режими.</w:t>
      </w:r>
      <w:r>
        <w:rPr>
          <w:rStyle w:val="155pt"/>
          <w:sz w:val="24"/>
          <w:szCs w:val="24"/>
          <w:lang w:val="en-US"/>
        </w:rPr>
        <w:t>XK</w:t>
      </w:r>
      <w:r>
        <w:rPr>
          <w:rStyle w:val="155pt"/>
          <w:sz w:val="24"/>
          <w:szCs w:val="24"/>
        </w:rPr>
        <w:t xml:space="preserve"> асрда бирлашган Германиянинг қарама-қаршиликларга тўла тарихий ривожланиши йўлида содир бўлган мураккаб ижтимоий-иқтисодий жараёнлар унинг сиёсий режимида ҳам тез-тез ўзгаришлар бўлишига бевосита таъсир қилади. Бу жараёнларда Германиянинг канцлери (илгариги Пруссия министр-перзиденти) Отто фон Бисмарк алоҳида роль ўйнайди. Тарихий адабиётларда қатор қарама-қарши тушунча- лар, жумладан «юқоридан ўтказилган инқилоб», «давлат соцциализ- ми», «реакцион милитаризм», «бонапартизм» ва бошқа номлар билан белгиланган сиёсатни амалга ошириш айнан Бисмарк номи билан боғлиқ.</w:t>
      </w:r>
    </w:p>
    <w:p>
      <w:pPr>
        <w:pStyle w:val="Normal"/>
        <w:ind w:right="-2" w:firstLine="284"/>
        <w:jc w:val="both"/>
        <w:rPr/>
      </w:pPr>
      <w:r>
        <w:rPr>
          <w:rStyle w:val="155pt"/>
          <w:sz w:val="24"/>
          <w:szCs w:val="24"/>
        </w:rPr>
        <w:t xml:space="preserve">Дарҳақиқат, </w:t>
      </w:r>
      <w:r>
        <w:rPr>
          <w:rStyle w:val="155pt"/>
          <w:sz w:val="24"/>
          <w:szCs w:val="24"/>
          <w:lang w:val="en-US"/>
        </w:rPr>
        <w:t>XK</w:t>
      </w:r>
      <w:r>
        <w:rPr>
          <w:rStyle w:val="155pt"/>
          <w:sz w:val="24"/>
          <w:szCs w:val="24"/>
        </w:rPr>
        <w:t xml:space="preserve"> асрда Г ерманиянинг буржуа инқилоби таъси- рида бирлаштирилиши унинг иқтисодиётнинг, капиталистик тадбир- корликнинг, акционерлик компаниялари, банклар ва янги саноатнинг ривожланишига шароит яратади.</w:t>
      </w:r>
    </w:p>
    <w:p>
      <w:pPr>
        <w:pStyle w:val="Normal"/>
        <w:ind w:right="-2" w:firstLine="284"/>
        <w:jc w:val="both"/>
        <w:rPr/>
      </w:pPr>
      <w:r>
        <w:rPr>
          <w:rStyle w:val="155pt"/>
          <w:sz w:val="24"/>
          <w:szCs w:val="24"/>
          <w:lang w:val="en-US"/>
        </w:rPr>
        <w:t>XK</w:t>
      </w:r>
      <w:r>
        <w:rPr>
          <w:rStyle w:val="155pt"/>
          <w:sz w:val="24"/>
          <w:szCs w:val="24"/>
        </w:rPr>
        <w:t xml:space="preserve"> асрнинг охирги 1/3 қисми </w:t>
      </w:r>
      <w:r>
        <w:rPr>
          <w:rStyle w:val="Style23"/>
          <w:rFonts w:eastAsia="Bookman Old Style"/>
          <w:sz w:val="24"/>
          <w:szCs w:val="24"/>
        </w:rPr>
        <w:t>«грюндерлик»</w:t>
      </w:r>
      <w:r>
        <w:rPr>
          <w:rStyle w:val="155pt"/>
          <w:sz w:val="24"/>
          <w:szCs w:val="24"/>
        </w:rPr>
        <w:t xml:space="preserve"> (грундер - асос солмоқ, таъсис қилмоқ) даври деб аталади. Айнан шу даврда хўжа- ликнинг деярли ҳамма соҳаларида, кўпроқ иқтисод-молия тармоқ- ларида таъсис этиш ишлари кучайиб кетган.</w:t>
      </w:r>
    </w:p>
    <w:p>
      <w:pPr>
        <w:pStyle w:val="Normal"/>
        <w:ind w:right="-2" w:firstLine="284"/>
        <w:jc w:val="both"/>
        <w:rPr/>
      </w:pPr>
      <w:r>
        <w:rPr>
          <w:rStyle w:val="155pt"/>
          <w:sz w:val="24"/>
          <w:szCs w:val="24"/>
        </w:rPr>
        <w:t>Умумимперия банк билетлари, ягона ўлчов ва оғирлик бирлик- лари, божхона тарифлари, патент қонунчилиги жорий қилинди. Мамлакат икки-уч ўн йилликлар давомида Европа ва дунёдаги энг илғор, саноати ривожланган давлатлардан бирига айланган.</w:t>
      </w:r>
    </w:p>
    <w:p>
      <w:pPr>
        <w:pStyle w:val="Normal"/>
        <w:ind w:right="-2" w:firstLine="284"/>
        <w:jc w:val="both"/>
        <w:rPr/>
      </w:pPr>
      <w:r>
        <w:rPr>
          <w:rStyle w:val="155pt"/>
          <w:sz w:val="24"/>
          <w:szCs w:val="24"/>
        </w:rPr>
        <w:t>Дастлабки даврларда тадбиркорлик ва савдонинг ривожланиши йўлидаги кўпдан-кўп тўсиқлар олиб ташланади. Умумимперия партиявий тизими ташкил қилинган, ишчи ташкилотлари ва партия нашрлари ошган.</w:t>
      </w:r>
    </w:p>
    <w:p>
      <w:pPr>
        <w:pStyle w:val="Normal"/>
        <w:ind w:right="-2" w:firstLine="284"/>
        <w:jc w:val="both"/>
        <w:rPr/>
      </w:pPr>
      <w:r>
        <w:rPr>
          <w:rStyle w:val="155pt"/>
          <w:sz w:val="24"/>
          <w:szCs w:val="24"/>
        </w:rPr>
        <w:t xml:space="preserve">Бу вақтда Германия сиёсий тузумида </w:t>
      </w:r>
      <w:r>
        <w:rPr>
          <w:rStyle w:val="Style23"/>
          <w:rFonts w:eastAsia="Bookman Old Style"/>
          <w:sz w:val="24"/>
          <w:szCs w:val="24"/>
        </w:rPr>
        <w:t>сиёсий партиялар</w:t>
      </w:r>
      <w:r>
        <w:rPr>
          <w:rStyle w:val="155pt"/>
          <w:sz w:val="24"/>
          <w:szCs w:val="24"/>
        </w:rPr>
        <w:t xml:space="preserve"> муҳим ўрин тутади. Илк партия сифатида </w:t>
      </w:r>
      <w:r>
        <w:rPr>
          <w:rStyle w:val="Style23"/>
          <w:rFonts w:eastAsia="Bookman Old Style"/>
          <w:sz w:val="24"/>
          <w:szCs w:val="24"/>
        </w:rPr>
        <w:t>консерваторлар</w:t>
      </w:r>
      <w:r>
        <w:rPr>
          <w:rStyle w:val="155pt"/>
          <w:sz w:val="24"/>
          <w:szCs w:val="24"/>
        </w:rPr>
        <w:t xml:space="preserve"> партиясини кўрсатиш мумкин. У Шарқий Пруссия йирик юнкер (йирик феодал, помешчик)ларининг, Саксония, Бранденбург ер эгаларининг манфаатини ифода этган. Бу партия 1866 йилда иттифоқ ташкил топиши вақтида қўрқиш натижасида ажралишга учрайди. Бир қисми ажралиб чиқиб, ўзининг эски номини сақлаб қолади. Бу ярим мутлақ монархия тарафдори бўлган. У ўз вақтининг ҳукмрон партияси ҳисобланиб, давлат бошқарувидаги муҳим вазифаларда ишлаб келганлар. Уларнинг таъсири Пруссияда кучлироқ бўлиб, Пруссия ландтаги уларнинг таянчи эди.</w:t>
      </w:r>
    </w:p>
    <w:p>
      <w:pPr>
        <w:pStyle w:val="Normal"/>
        <w:ind w:right="-2" w:firstLine="284"/>
        <w:jc w:val="both"/>
        <w:rPr/>
      </w:pPr>
      <w:r>
        <w:rPr>
          <w:rStyle w:val="155pt"/>
          <w:sz w:val="24"/>
          <w:szCs w:val="24"/>
        </w:rPr>
        <w:t xml:space="preserve">Консерваторларнинг бўлиниб кетган бир қисми ўзларининг </w:t>
      </w:r>
      <w:r>
        <w:rPr>
          <w:rStyle w:val="Style23"/>
          <w:rFonts w:eastAsia="Bookman Old Style"/>
          <w:sz w:val="24"/>
          <w:szCs w:val="24"/>
        </w:rPr>
        <w:t>империя партияси</w:t>
      </w:r>
      <w:r>
        <w:rPr>
          <w:rStyle w:val="155pt"/>
          <w:sz w:val="24"/>
          <w:szCs w:val="24"/>
        </w:rPr>
        <w:t xml:space="preserve"> ёки </w:t>
      </w:r>
      <w:r>
        <w:rPr>
          <w:rStyle w:val="Style23"/>
          <w:rFonts w:eastAsia="Bookman Old Style"/>
          <w:sz w:val="24"/>
          <w:szCs w:val="24"/>
        </w:rPr>
        <w:t>эркин консерваторлар</w:t>
      </w:r>
      <w:r>
        <w:rPr>
          <w:rStyle w:val="155pt"/>
          <w:sz w:val="24"/>
          <w:szCs w:val="24"/>
        </w:rPr>
        <w:t xml:space="preserve"> партиясини тузади. Унга капиталистик ривожланиш йўлида бораётган йирик ер эгалари ва баъзи йирик саноат магнатлари (Крупп, фон Кардорф, фон Штурм ва бошқ.) кирган. Улар Бисмарк ва империя сўзини қўллаб- қувватлаганлар. У Бисмаркнинг таянчи сифатида роль ўйнаган.</w:t>
      </w:r>
    </w:p>
    <w:p>
      <w:pPr>
        <w:pStyle w:val="Normal"/>
        <w:ind w:right="-2" w:firstLine="284"/>
        <w:jc w:val="both"/>
        <w:rPr/>
      </w:pPr>
      <w:r>
        <w:rPr>
          <w:rStyle w:val="155pt"/>
          <w:sz w:val="24"/>
          <w:szCs w:val="24"/>
        </w:rPr>
        <w:t xml:space="preserve">Бисмаркнинг яна бир таянчи </w:t>
      </w:r>
      <w:r>
        <w:rPr>
          <w:rStyle w:val="Style23"/>
          <w:rFonts w:eastAsia="Bookman Old Style"/>
          <w:sz w:val="24"/>
          <w:szCs w:val="24"/>
        </w:rPr>
        <w:t>миллий-либерал</w:t>
      </w:r>
      <w:r>
        <w:rPr>
          <w:rStyle w:val="155pt"/>
          <w:sz w:val="24"/>
          <w:szCs w:val="24"/>
        </w:rPr>
        <w:t xml:space="preserve"> партия бўлиб, бу партия 1867 йилдаёқ прогрессив партиядан ажралиб чиққан. У мамлакат саноатини ривожлантириш ва фаол империалистик мус- тамлака сиёсатини олиб бориш тарафдори бўлган. Бу партия ҳуку- матнинг милитаризм ва қуролларни янада кўпайтириш сиёсатини қўлла-қувватлаган. Миллий-либераллар 1870 йилларда консерватор- лар билан янги ислоҳотларга қарши туриш йўлида ҳамкорликка киришадилар.</w:t>
      </w:r>
    </w:p>
    <w:p>
      <w:pPr>
        <w:pStyle w:val="Normal"/>
        <w:ind w:right="-2" w:firstLine="284"/>
        <w:jc w:val="both"/>
        <w:rPr/>
      </w:pPr>
      <w:r>
        <w:rPr>
          <w:rStyle w:val="Style23"/>
          <w:rFonts w:eastAsia="Bookman Old Style"/>
          <w:sz w:val="24"/>
          <w:szCs w:val="24"/>
        </w:rPr>
        <w:t>Прогрессчиларнинг</w:t>
      </w:r>
      <w:r>
        <w:rPr>
          <w:rStyle w:val="155pt"/>
          <w:sz w:val="24"/>
          <w:szCs w:val="24"/>
        </w:rPr>
        <w:t xml:space="preserve"> барча қолганлари 1884 йилда </w:t>
      </w:r>
      <w:r>
        <w:rPr>
          <w:rStyle w:val="Style23"/>
          <w:rFonts w:eastAsia="Bookman Old Style"/>
          <w:sz w:val="24"/>
          <w:szCs w:val="24"/>
        </w:rPr>
        <w:t>эркин фикр қилувчилар</w:t>
      </w:r>
      <w:r>
        <w:rPr>
          <w:rStyle w:val="155pt"/>
          <w:sz w:val="24"/>
          <w:szCs w:val="24"/>
        </w:rPr>
        <w:t xml:space="preserve"> деган ном олиб ўз партияларини тузганлар. Улар ўзларини рейхстагда буржуа-либерал оппозицияси вакиллари қилиб</w:t>
      </w:r>
    </w:p>
    <w:p>
      <w:pPr>
        <w:pStyle w:val="Normal"/>
        <w:ind w:right="-2" w:firstLine="284"/>
        <w:rPr/>
      </w:pPr>
      <w:r>
        <w:rPr>
          <w:rStyle w:val="11Tahoma"/>
          <w:rFonts w:cs="Times New Roman"/>
          <w:sz w:val="24"/>
          <w:szCs w:val="24"/>
          <w:lang w:val="ru-RU"/>
        </w:rPr>
        <w:t>о</w:t>
      </w:r>
    </w:p>
    <w:p>
      <w:pPr>
        <w:pStyle w:val="Normal"/>
        <w:ind w:right="-2" w:firstLine="284"/>
        <w:jc w:val="both"/>
        <w:rPr/>
      </w:pPr>
      <w:r>
        <w:rPr>
          <w:rStyle w:val="155pt"/>
          <w:sz w:val="24"/>
          <w:szCs w:val="24"/>
        </w:rPr>
        <w:t>кўрсатишга ҳаракат қилган. Ўрта ва майда шаҳар буржуазияси, шунингдек зиёлиларнинг баъзи қатламлари манфаатларини ифода қилган.</w:t>
      </w:r>
    </w:p>
    <w:p>
      <w:pPr>
        <w:pStyle w:val="Normal"/>
        <w:ind w:right="-2" w:firstLine="284"/>
        <w:jc w:val="both"/>
        <w:rPr/>
      </w:pPr>
      <w:r>
        <w:rPr>
          <w:rStyle w:val="155pt"/>
          <w:sz w:val="24"/>
          <w:szCs w:val="24"/>
        </w:rPr>
        <w:t xml:space="preserve">1870-1871 йилларда </w:t>
      </w:r>
      <w:r>
        <w:rPr>
          <w:rStyle w:val="Style23"/>
          <w:rFonts w:eastAsia="Bookman Old Style"/>
          <w:sz w:val="24"/>
          <w:szCs w:val="24"/>
        </w:rPr>
        <w:t>католиклар партияси</w:t>
      </w:r>
      <w:r>
        <w:rPr>
          <w:rStyle w:val="155pt"/>
          <w:sz w:val="24"/>
          <w:szCs w:val="24"/>
        </w:rPr>
        <w:t xml:space="preserve"> тузилади. Орадан бир оз вақт ўтгач бу партиянинг рейхстагдаги фракцияси марказий ўринни эгаллаганлиги сабабли у </w:t>
      </w:r>
      <w:r>
        <w:rPr>
          <w:rStyle w:val="Style23"/>
          <w:rFonts w:eastAsia="Bookman Old Style"/>
          <w:sz w:val="24"/>
          <w:szCs w:val="24"/>
        </w:rPr>
        <w:t xml:space="preserve">католиклар марказий партияси </w:t>
      </w:r>
      <w:r>
        <w:rPr>
          <w:rStyle w:val="155pt"/>
          <w:sz w:val="24"/>
          <w:szCs w:val="24"/>
        </w:rPr>
        <w:t>деган ном олади. Унинг таъсири пруссларга қарши ва аҳолисининг кўпчилиги рим-католик динига эътиқод қилувчи жанубий ва жанубий- ғарбий Г ерманияда кучли бўлган. Партия Г ерманияни прусслаштириш сиёсатидан норози бўлган турли ижтимоий қатламларни бирлаштирган. У черковнинг мадади билан кучайиб борган. Католиклар партияси немис давлатларининг мустақиллигини тиклаш, католик черковининг давлат назоратидан эркин ва мустақил бўлишини, католик мактабини ривожлантириш ва мустаҳкамлашни талаб қилиб чиққан.</w:t>
      </w:r>
    </w:p>
    <w:p>
      <w:pPr>
        <w:pStyle w:val="Normal"/>
        <w:ind w:right="-2" w:firstLine="284"/>
        <w:jc w:val="both"/>
        <w:rPr/>
      </w:pPr>
      <w:r>
        <w:rPr>
          <w:rStyle w:val="155pt"/>
          <w:sz w:val="24"/>
          <w:szCs w:val="24"/>
        </w:rPr>
        <w:t>Империя ҳукумати мамлакатнинг иқтисодий ва сиёсий аҳволини мустаҳкамлаш юзасидан 1871-1873 йилларда ягона пул бирлигини жорий қилган. Олтин марка асосий пул бирлиги сифатида қабул қилинган.</w:t>
      </w:r>
    </w:p>
    <w:p>
      <w:pPr>
        <w:pStyle w:val="Normal"/>
        <w:widowControl w:val="false"/>
        <w:numPr>
          <w:ilvl w:val="0"/>
          <w:numId w:val="36"/>
        </w:numPr>
        <w:tabs>
          <w:tab w:val="clear" w:pos="708"/>
          <w:tab w:val="left" w:pos="1350" w:leader="none"/>
        </w:tabs>
        <w:ind w:left="20" w:right="-2" w:firstLine="580"/>
        <w:jc w:val="both"/>
        <w:rPr/>
      </w:pPr>
      <w:r>
        <w:rPr>
          <w:rStyle w:val="155pt"/>
          <w:sz w:val="24"/>
          <w:szCs w:val="24"/>
        </w:rPr>
        <w:t>йили рейхстаг томонидан 7 йиллик, яъни 1875-1881 йиллар учун ҳарбий бюджет тасдиқланади. 1874 йили хазинани бойитиш ва давлат аппаратини мустаҳкамлаш мақсадида почта-телеграф ишлари марказлаштирилади. 1876 йилда бутун империяда ягона суд ишлари тизимини белгиловчи қонунлар қабул қилинган ва уч йил ичида татбиқ этилган. Унга кўра, олий инстанция - империя суди ташкил топган.</w:t>
      </w:r>
    </w:p>
    <w:p>
      <w:pPr>
        <w:pStyle w:val="Normal"/>
        <w:ind w:right="-2" w:firstLine="284"/>
        <w:jc w:val="both"/>
        <w:rPr/>
      </w:pPr>
      <w:r>
        <w:rPr>
          <w:rStyle w:val="155pt"/>
          <w:sz w:val="24"/>
          <w:szCs w:val="24"/>
        </w:rPr>
        <w:t>1872-1876 йилларда империя ва Пруссияда диний соҳада ислоҳотлар (буржуа таъбири билан айтганда «културкампф» - маданият учун кураш) ўтказилиб, черков ишлари давлат ваколатига киритилади.</w:t>
      </w:r>
    </w:p>
    <w:p>
      <w:pPr>
        <w:pStyle w:val="Normal"/>
        <w:ind w:right="-2" w:firstLine="284"/>
        <w:jc w:val="both"/>
        <w:rPr/>
      </w:pPr>
      <w:r>
        <w:rPr>
          <w:rStyle w:val="155pt"/>
          <w:sz w:val="24"/>
          <w:szCs w:val="24"/>
        </w:rPr>
        <w:t>Ҳуқуқий соҳада 1871 йили умумимперия Жиноят кодекси, 1877 йилда Жиноят-процессуал кодекси, 1900 йилда беш китобдан иборат Германия тузуклари қабул қилинган. Тузуклар умумий масалаларга, шунингдек, фукаровий-xукукий институтлар, шахс хуқуқдари, мажбуриятлар, битимлар, мулк, оила-никоҳ ва ворислик ҳуқуқига бағишланган.</w:t>
      </w:r>
    </w:p>
    <w:p>
      <w:pPr>
        <w:pStyle w:val="Normal"/>
        <w:ind w:right="-2" w:firstLine="284"/>
        <w:jc w:val="both"/>
        <w:rPr/>
      </w:pPr>
      <w:r>
        <w:rPr>
          <w:rStyle w:val="155pt"/>
          <w:sz w:val="24"/>
          <w:szCs w:val="24"/>
        </w:rPr>
        <w:t>Монарх Вильгелм I га суиқасд уюштирилиши натижасида рейхстаг тарқатиб юборилади ва қайта сайлов ўтказилиши натижасида кўпчилик ўринни консерваторлар эгаллаган.</w:t>
      </w:r>
    </w:p>
    <w:p>
      <w:pPr>
        <w:pStyle w:val="Normal"/>
        <w:ind w:right="-2" w:firstLine="284"/>
        <w:jc w:val="both"/>
        <w:rPr/>
      </w:pPr>
      <w:r>
        <w:rPr>
          <w:rStyle w:val="155pt"/>
          <w:sz w:val="24"/>
          <w:szCs w:val="24"/>
        </w:rPr>
        <w:t>Бу даврда Бисмаркнинг қаттиқкўллик сиёсати ҳатто, унинг илгариги тарафдорларида ҳам норозилик туғдириб, сиёсий тузумни ўзгартириш ғояси юзага келади. Натижада, ички ва ташқи сиёсатда муваффа- қиятсизликларга учраган.</w:t>
      </w:r>
    </w:p>
    <w:p>
      <w:pPr>
        <w:pStyle w:val="Normal"/>
        <w:ind w:right="-2" w:firstLine="284"/>
        <w:jc w:val="both"/>
        <w:rPr/>
      </w:pPr>
      <w:r>
        <w:rPr>
          <w:rStyle w:val="155pt"/>
          <w:sz w:val="24"/>
          <w:szCs w:val="24"/>
        </w:rPr>
        <w:t>1888 йилда Вильгелм I вафот қилди. Бу даврда Бисмарк импе- риянинг тўла ҳуқуқли субъекти эди. Фридрих Ш нинг 100 кунлик подшолигидан кейин подшолик Вильгелм I нинг 28 яшар набираси Вильгелм II га ўтади (1888-1918 й.). Вильгелм II нисбатан ён бериб бошқариш тарафдори бўлиб, Бисмарк билан муносабатлари кескинлашиб турган.</w:t>
      </w:r>
    </w:p>
    <w:p>
      <w:pPr>
        <w:pStyle w:val="Normal"/>
        <w:ind w:right="-2" w:firstLine="284"/>
        <w:jc w:val="both"/>
        <w:rPr/>
      </w:pPr>
      <w:r>
        <w:rPr>
          <w:rStyle w:val="155pt"/>
          <w:sz w:val="24"/>
          <w:szCs w:val="24"/>
        </w:rPr>
        <w:t>1890 йилда рейхстагга навбатда сайлов бўлади. Бунда ишчилар фаоллик кўрсатиб, социал демократиянинг рейхстагдаги депутатлари сони 35 кишига етади (сал кам 1,5 киши, умумий сайловчиларнинг 20 % уларни ёқлаб овоз беради). 1890 йил мартда Бисмарк истеъфо беришга мажбур бўлади. Ишчиларнинг қудратли ҳаракати (1890 йилда 266 марта иш ташлаш бўлиб, уларда 28536 киши қатнашади) қаттиққўл канцлерни лавозимидан четлаштиради.</w:t>
      </w:r>
    </w:p>
    <w:p>
      <w:pPr>
        <w:pStyle w:val="Normal"/>
        <w:ind w:right="-2" w:firstLine="284"/>
        <w:jc w:val="both"/>
        <w:rPr/>
      </w:pPr>
      <w:r>
        <w:rPr>
          <w:rStyle w:val="155pt"/>
          <w:sz w:val="24"/>
          <w:szCs w:val="24"/>
        </w:rPr>
        <w:t>Канцлер қилиб Прусс генерали Каприви (1890-1894 й.) тайинланди. У Германиянинг ташқи сиёсатига жуда муҳим ўзгаришлар киритди. Саноат эгаларининг сиқуви остида Австрия, Венгрия, Россия билан шартномалар тузади. 1893 йилда помешчик ва қулоқдар томонидан тузилган «Қишлоқ хўжайинлари иттифоқи» съездида юнкерлар у юритаётган сиёсатга норозилик билдиришган. 1894 йилда Каприви истеъфо берган.</w:t>
      </w:r>
    </w:p>
    <w:p>
      <w:pPr>
        <w:pStyle w:val="Normal"/>
        <w:ind w:right="-2" w:firstLine="284"/>
        <w:jc w:val="both"/>
        <w:rPr/>
      </w:pPr>
      <w:r>
        <w:rPr>
          <w:rStyle w:val="155pt"/>
          <w:sz w:val="24"/>
          <w:szCs w:val="24"/>
        </w:rPr>
        <w:t xml:space="preserve">Бу даврда юнкер-буржуа блоки тузилиб, улар ҳукуматнинг мустам- лакачилик сиёсатини қўллаб қувватлаганлар. Герман империализми </w:t>
      </w:r>
      <w:r>
        <w:rPr>
          <w:rStyle w:val="155pt"/>
          <w:sz w:val="24"/>
          <w:szCs w:val="24"/>
          <w:lang w:val="en-US"/>
        </w:rPr>
        <w:t>XI</w:t>
      </w:r>
      <w:r>
        <w:rPr>
          <w:rStyle w:val="155pt"/>
          <w:sz w:val="24"/>
          <w:szCs w:val="24"/>
        </w:rPr>
        <w:t>Х нинг 90 йилларида дунёни ўз фойдасига тубдан қайта бўлиш ҳақидаги масалани ўз олдига қўяди. Пангерман иттифоқи деб аталадиган махсус ташкилоти тузилган. У агрессив шовинизмни тарғиб қилган.</w:t>
      </w:r>
    </w:p>
    <w:p>
      <w:pPr>
        <w:pStyle w:val="Normal"/>
        <w:ind w:right="-2" w:firstLine="284"/>
        <w:jc w:val="both"/>
        <w:rPr/>
      </w:pPr>
      <w:r>
        <w:rPr>
          <w:rStyle w:val="155pt"/>
          <w:sz w:val="24"/>
          <w:szCs w:val="24"/>
        </w:rPr>
        <w:t>1900 йилда кексайиб қолган канцлер Гогенлоэ (1894-1890 й.) ўрнини Бюлов (1900-1909 й.) эгаллаган. У мустамлака халқларни германлаштириш сиёсатини юргизади. У канцлер бўлиб турган вақтда Германиянинг экспансиячиликдан иборат ташқи сиёсати авжига чиқиб кетган.</w:t>
      </w:r>
    </w:p>
    <w:p>
      <w:pPr>
        <w:pStyle w:val="Normal"/>
        <w:ind w:right="-2" w:firstLine="284"/>
        <w:jc w:val="both"/>
        <w:rPr/>
      </w:pPr>
      <w:r>
        <w:rPr>
          <w:rStyle w:val="155pt"/>
          <w:sz w:val="24"/>
          <w:szCs w:val="24"/>
        </w:rPr>
        <w:t>Биринчи жаҳон уруши арафасида Вильгелм II нинг агрессив ҳарбий- лашган сиёсатининг фаоллашуви мамлакат сиёсий режимининг ўзгари- шига, репрессив қонунларнинг жорий этилишига олиб келган. Император манфаатларини ифода этувчи қонунлар амалга киритилган. Россия ва Францияга қарши уруш эълон қилинган. Ҳарбий диктатура ўрнатилиб, армияни кучайтиришга қаратилган ишлар амалга оширилган.</w:t>
      </w:r>
    </w:p>
    <w:p>
      <w:pPr>
        <w:pStyle w:val="Normal"/>
        <w:ind w:right="-2" w:firstLine="284"/>
        <w:jc w:val="both"/>
        <w:rPr/>
      </w:pPr>
      <w:r>
        <w:rPr>
          <w:rStyle w:val="155pt"/>
          <w:sz w:val="24"/>
          <w:szCs w:val="24"/>
        </w:rPr>
        <w:t>1918 йилларга келиб эса ташқи урушда енгилиш ва ички хавфлар таъсирида инқилобнинг олдини олиш мақсадида ҳокимиятни парламент- лаштириш, рейхстаг ҳуқуқдарини кенгайтириш, бош штаб устидан рейхстаг назоратини ўрнатиш ва бошқа шу каби тадбирлардан иборат сиёсат ўтказила бошланган. Шу мақсадда 1918 йил октябрь ойининг охирида иккита конституциявий қонун қабул қилинган. Бироқ сиёсий режимни янгидан либераллаштириш ҳукмрон режимни кейинги даврда сақлаб қола олмасди. Мамлакатда инқилоб бошланиб, Вильгелм II тахтдан воз кечишга мажбур бўлган. Г ермания ҳам инсоният тарихидаги энг янги даврга қадам қўйган.</w:t>
      </w:r>
    </w:p>
    <w:p>
      <w:pPr>
        <w:pStyle w:val="Normal"/>
        <w:keepNext w:val="true"/>
        <w:keepLines/>
        <w:widowControl w:val="false"/>
        <w:numPr>
          <w:ilvl w:val="0"/>
          <w:numId w:val="78"/>
        </w:numPr>
        <w:tabs>
          <w:tab w:val="clear" w:pos="708"/>
          <w:tab w:val="left" w:pos="2126" w:leader="none"/>
        </w:tabs>
        <w:ind w:left="1211" w:right="-2" w:hanging="360"/>
        <w:outlineLvl w:val="3"/>
        <w:rPr/>
      </w:pPr>
      <w:bookmarkStart w:id="79" w:name="bookmark34"/>
      <w:r>
        <w:rPr/>
        <w:t>БОБ. АМЕРИКА ҚЎШМА ШТАТЛАРИ ДАВЛАТИ ВА ҲУҚУҚИ</w:t>
      </w:r>
      <w:bookmarkEnd w:id="79"/>
    </w:p>
    <w:p>
      <w:pPr>
        <w:pStyle w:val="Normal"/>
        <w:keepNext w:val="true"/>
        <w:keepLines/>
        <w:widowControl w:val="false"/>
        <w:numPr>
          <w:ilvl w:val="0"/>
          <w:numId w:val="43"/>
        </w:numPr>
        <w:tabs>
          <w:tab w:val="clear" w:pos="708"/>
          <w:tab w:val="left" w:pos="2351" w:leader="none"/>
        </w:tabs>
        <w:ind w:left="2680" w:right="-2" w:hanging="900"/>
        <w:outlineLvl w:val="3"/>
        <w:rPr/>
      </w:pPr>
      <w:bookmarkStart w:id="80" w:name="bookmark35"/>
      <w:r>
        <w:rPr/>
        <w:t>. АҚШнинг вужудга келиши ва унинг Мустақиллик декларацияси</w:t>
      </w:r>
      <w:bookmarkEnd w:id="80"/>
    </w:p>
    <w:p>
      <w:pPr>
        <w:pStyle w:val="Normal"/>
        <w:ind w:right="-2" w:firstLine="284"/>
        <w:jc w:val="both"/>
        <w:rPr/>
      </w:pPr>
      <w:r>
        <w:rPr>
          <w:rStyle w:val="155pt"/>
          <w:sz w:val="24"/>
          <w:szCs w:val="24"/>
        </w:rPr>
        <w:t xml:space="preserve">АҚШнинг ҳозирги ҳудудида қадим вақтлардан буён ҳиндулар ва эскимослар яшаган. Айнан Американинг қадимий туб аҳолиси индеецлар бўлган. Кўпгина тарихчиларнинг фикрича, уларнинг аждодлари бундан 20-25 минг йил олдин Беринг бўғози орқали Осиёдан кўчиб борганлар. </w:t>
      </w:r>
      <w:r>
        <w:rPr>
          <w:rStyle w:val="155pt"/>
          <w:sz w:val="24"/>
          <w:szCs w:val="24"/>
          <w:lang w:val="en-US"/>
        </w:rPr>
        <w:t>XI</w:t>
      </w:r>
      <w:r>
        <w:rPr>
          <w:rStyle w:val="155pt"/>
          <w:sz w:val="24"/>
          <w:szCs w:val="24"/>
        </w:rPr>
        <w:t>-</w:t>
      </w:r>
      <w:r>
        <w:rPr>
          <w:rStyle w:val="155pt"/>
          <w:sz w:val="24"/>
          <w:szCs w:val="24"/>
          <w:lang w:val="en-US"/>
        </w:rPr>
        <w:t>XIV</w:t>
      </w:r>
      <w:r>
        <w:rPr>
          <w:rStyle w:val="155pt"/>
          <w:sz w:val="24"/>
          <w:szCs w:val="24"/>
        </w:rPr>
        <w:t xml:space="preserve"> асрларда Шимолий Америкага асосан Гренландиялик исландлар аҳён-аҳёнда сафар қилиб турганлар. 1492 йилда Колумб томонидан Америка кашф қилингач, орадан кўп ўтмай, аниқроғи, XV асрдан бу қитъани Испания, Франция, Англия, Голландия давлатлари ўзларининг мустамлакасига айлантира бошладилар.</w:t>
      </w:r>
    </w:p>
    <w:p>
      <w:pPr>
        <w:pStyle w:val="Normal"/>
        <w:ind w:right="-2" w:firstLine="284"/>
        <w:jc w:val="both"/>
        <w:rPr/>
      </w:pPr>
      <w:r>
        <w:rPr>
          <w:rStyle w:val="155pt"/>
          <w:sz w:val="24"/>
          <w:szCs w:val="24"/>
        </w:rPr>
        <w:t xml:space="preserve">Шимолий Америка ерларига XVI аср охирларида келган инглизлар узоқ тура олмайдилар. Улар томонидан доимий мустамлакага айлантириш 1607 йилдан, яъни Виргиния (қиролича Елизавета исмидан) деб номланган мустамлака барпо қилинганидан сўнг бошланди. Англия </w:t>
      </w:r>
      <w:r>
        <w:rPr>
          <w:rStyle w:val="155pt"/>
          <w:sz w:val="24"/>
          <w:szCs w:val="24"/>
          <w:lang w:val="en-US"/>
        </w:rPr>
        <w:t>XVIII</w:t>
      </w:r>
      <w:r>
        <w:rPr>
          <w:rStyle w:val="155pt"/>
          <w:sz w:val="24"/>
          <w:szCs w:val="24"/>
        </w:rPr>
        <w:t xml:space="preserve"> аср ўрталарида ўлкадаги асосий рақибларини суриб чиқариб, қитъада ўзининг 13 та мустамлакасини яратади. Бу мустамлакаларнинг ҳар бири ўз номига эга бўлса-да, «Янги Англия» мустамлакалари, деб ҳам аталган. Инглиз инқилоби бошланиши натижасида у билан мустамлакалар ўртасида алоқа заифлашади. Мустамлакалар ички бошқариш ишларида тўла муста- қилликни сақлаганлари ҳолда «Янги Англиянинг бирлашган мустамлакалари» деган ном остида иттифоқ тузадилар. Натижада улар тизимида кўпайиш, қўшилиб ва ажралишлар кузатилади.</w:t>
      </w:r>
    </w:p>
    <w:p>
      <w:pPr>
        <w:pStyle w:val="Normal"/>
        <w:ind w:right="-2" w:firstLine="284"/>
        <w:jc w:val="both"/>
        <w:rPr/>
      </w:pPr>
      <w:r>
        <w:rPr>
          <w:rStyle w:val="155pt"/>
          <w:sz w:val="24"/>
          <w:szCs w:val="24"/>
        </w:rPr>
        <w:t xml:space="preserve">Бу мустамлакалар географик жойлашиши ва қишлоқ хўжалиги ривожланиши нуқтаи назаридан </w:t>
      </w:r>
      <w:r>
        <w:rPr>
          <w:rStyle w:val="Style23"/>
          <w:rFonts w:eastAsia="Bookman Old Style"/>
          <w:sz w:val="24"/>
          <w:szCs w:val="24"/>
        </w:rPr>
        <w:t>шимолий, марказий</w:t>
      </w:r>
      <w:r>
        <w:rPr>
          <w:rStyle w:val="155pt"/>
          <w:sz w:val="24"/>
          <w:szCs w:val="24"/>
        </w:rPr>
        <w:t xml:space="preserve"> ва </w:t>
      </w:r>
      <w:r>
        <w:rPr>
          <w:rStyle w:val="Style23"/>
          <w:rFonts w:eastAsia="Bookman Old Style"/>
          <w:sz w:val="24"/>
          <w:szCs w:val="24"/>
        </w:rPr>
        <w:t xml:space="preserve">жанубий </w:t>
      </w:r>
      <w:r>
        <w:rPr>
          <w:rStyle w:val="155pt"/>
          <w:sz w:val="24"/>
          <w:szCs w:val="24"/>
        </w:rPr>
        <w:t>мустамлакаларга бўлинади. Қишлоқ хўжалигида шимолда майда ва ўрта ҳол фермерлар ҳукмронлик қилган. Марказий мустамлакаларда ер майда ва ўрта ҳол фермерлар билан бирга йирик ер эгалари қўлида бўлган. Жанубда эса фақат йирик ер эгалари ҳукмронлик қилган. Қитъада Англия мустамлакасидан ташқари бошқа мамлакат- ларнинг мустамлакаси ҳам мавжуд бўлган.</w:t>
      </w:r>
    </w:p>
    <w:p>
      <w:pPr>
        <w:pStyle w:val="Normal"/>
        <w:ind w:right="-2" w:firstLine="284"/>
        <w:jc w:val="both"/>
        <w:rPr/>
      </w:pPr>
      <w:r>
        <w:rPr>
          <w:rStyle w:val="155pt"/>
          <w:sz w:val="24"/>
          <w:szCs w:val="24"/>
        </w:rPr>
        <w:t>Хўжалик ишларида негр қуллар ва шахсан озод оқ танли ёлланма ишчилар меҳнатидан фойдаланилган. Жумладан, мустақил- лик арафасида Шимолий Американинг 2,5 млн. аҳолисидан 500 мингга яқини негрлар бўлиб, уларнинг 90 % га яқини қуллар эди. Қулларга «жонли буюм» деб қаралиб, улар ҳар қандай ижтимоий ва сиёсий ҳуқуқлардан маҳрум этилган. Қул эгалари уларни ўлдириши, сотиши ва қарзга бериши мумкин эди.</w:t>
      </w:r>
    </w:p>
    <w:p>
      <w:pPr>
        <w:pStyle w:val="Normal"/>
        <w:ind w:right="-2" w:firstLine="284"/>
        <w:jc w:val="both"/>
        <w:rPr/>
      </w:pPr>
      <w:r>
        <w:rPr>
          <w:rStyle w:val="155pt"/>
          <w:sz w:val="24"/>
          <w:szCs w:val="24"/>
        </w:rPr>
        <w:t>Шимолий Америка мустамлакаларида феодализм, қулдорлик ва мажбурий меҳнат элементлари қўшилиб кетган. Шунингдек, у ўз вақтида марказий ва жанубий мустамлакаларга нисбатан бир мунча тараққий этган.</w:t>
      </w:r>
    </w:p>
    <w:p>
      <w:pPr>
        <w:pStyle w:val="Normal"/>
        <w:ind w:right="-2" w:firstLine="284"/>
        <w:jc w:val="both"/>
        <w:rPr/>
      </w:pPr>
      <w:r>
        <w:rPr>
          <w:rStyle w:val="155pt"/>
          <w:sz w:val="24"/>
          <w:szCs w:val="24"/>
        </w:rPr>
        <w:t>Кичик маъмурий ҳудудий бирликлар - графликлар таъсис этил</w:t>
        <w:softHyphen/>
        <w:t>ган. Ердан фойдаланиш йирик ер эгалари - майда фермерлар - кичик ер эгалари кўринишида кечган.</w:t>
      </w:r>
    </w:p>
    <w:p>
      <w:pPr>
        <w:pStyle w:val="Normal"/>
        <w:ind w:right="-2" w:firstLine="284"/>
        <w:jc w:val="both"/>
        <w:rPr/>
      </w:pPr>
      <w:r>
        <w:rPr>
          <w:rStyle w:val="155pt"/>
          <w:sz w:val="24"/>
          <w:szCs w:val="24"/>
        </w:rPr>
        <w:t>Мустамлака ҳудудларга оид умумий ишлар Англия парламенти томонидан қонун қабул қилиш, қирол томонидан Прокламация (1763 йил, кўчиш ҳақида) ва ҳукумат томонидан фармойишлар чиқариш орқали тартибга солиниб келинган.</w:t>
      </w:r>
    </w:p>
    <w:p>
      <w:pPr>
        <w:pStyle w:val="Normal"/>
        <w:ind w:right="-2" w:firstLine="284"/>
        <w:jc w:val="both"/>
        <w:rPr/>
      </w:pPr>
      <w:r>
        <w:rPr>
          <w:rStyle w:val="155pt"/>
          <w:sz w:val="24"/>
          <w:szCs w:val="24"/>
        </w:rPr>
        <w:t>Мустамлакалар секинлик билан бўлса-да, иқтисодий ривожлана борди. Тўқимачилик устахоналари, тегирмонлар, темир ва ғишт заводлари, кемасозлик корхоналари ва бошқа корхоналар пайдо бўлди. XVIII асрда манфактура анча кенг тарқалди, саноатда машиналар қўлланила бошланди. Уз навбатида метрополиялар бундан чўчиган ва доимо қарши турганлар.</w:t>
      </w:r>
    </w:p>
    <w:p>
      <w:pPr>
        <w:pStyle w:val="Normal"/>
        <w:ind w:right="-2" w:firstLine="284"/>
        <w:jc w:val="both"/>
        <w:rPr/>
      </w:pPr>
      <w:r>
        <w:rPr>
          <w:rStyle w:val="155pt"/>
          <w:sz w:val="24"/>
          <w:szCs w:val="24"/>
        </w:rPr>
        <w:t>Британия мустамлакачилик бошқарув тизими Х</w:t>
      </w:r>
      <w:r>
        <w:rPr>
          <w:rStyle w:val="155pt"/>
          <w:sz w:val="24"/>
          <w:szCs w:val="24"/>
          <w:lang w:val="en-US"/>
        </w:rPr>
        <w:t>VII</w:t>
      </w:r>
      <w:r>
        <w:rPr>
          <w:rStyle w:val="155pt"/>
          <w:sz w:val="24"/>
          <w:szCs w:val="24"/>
        </w:rPr>
        <w:t xml:space="preserve"> асрнинг охирида шаклланади. 13 та мустамлаканинг ҳар бири ўзининг алоҳида тузумига эга ва идора қилиш шаклига эга эди. Улар ўз ҳуқуқий ҳолати бўйича уч гуруҳга бўлинган. Жумладан, 1) ўзини ўзи бошқарувчи хартияларига эга, амалда ўзига хос республикалар бўлиб, уларнинг ҳудудидаги барча бошқариш органлари сайловлар йўли билан ташкил қилинган; 2) хусусий эгаликдаги мустамлакалар; 3) кўп сонли (8 та) қироллик мустамлакалари. Қироллик мустамлакалари қирол тайинлайдиган губернаторлар орқали бошқарилган, шу билан бирга, икки палатали қонун чиқариш мажлислари ҳам ташкил қилинган.</w:t>
      </w:r>
    </w:p>
    <w:p>
      <w:pPr>
        <w:pStyle w:val="Normal"/>
        <w:ind w:right="-2" w:firstLine="284"/>
        <w:jc w:val="both"/>
        <w:rPr/>
      </w:pPr>
      <w:r>
        <w:rPr>
          <w:rStyle w:val="155pt"/>
          <w:sz w:val="24"/>
          <w:szCs w:val="24"/>
        </w:rPr>
        <w:t>Умумий бошқарув масаласида икки поғоналик бошқарув - мустамлака ва метрополия тизими амал қилган.</w:t>
      </w:r>
    </w:p>
    <w:p>
      <w:pPr>
        <w:pStyle w:val="Normal"/>
        <w:ind w:right="-2" w:firstLine="284"/>
        <w:jc w:val="both"/>
        <w:rPr/>
      </w:pPr>
      <w:r>
        <w:rPr>
          <w:rStyle w:val="155pt"/>
          <w:sz w:val="24"/>
          <w:szCs w:val="24"/>
        </w:rPr>
        <w:t>Мустамлакалар умуман олганда инглиз қонунларига мувофиқ қироллик хартияларини чиқариш орқали бошқарилган. Бу хартия- ларда метрополиялар амал қилувчи барча демократик ҳуқуқ ва эр- кинликлар белгиланган. Умуман олганда, мустамлакалардаги сиё- сий-ҳуқуқий муассасалар ва қарашлар Англия таъсири остида ривожланади.</w:t>
      </w:r>
    </w:p>
    <w:p>
      <w:pPr>
        <w:pStyle w:val="Normal"/>
        <w:ind w:right="-2" w:firstLine="284"/>
        <w:jc w:val="both"/>
        <w:rPr/>
      </w:pPr>
      <w:r>
        <w:rPr>
          <w:rStyle w:val="155pt"/>
          <w:sz w:val="24"/>
          <w:szCs w:val="24"/>
        </w:rPr>
        <w:t>Мустамлакаларда конституцияшуносликнинг туғилишининг энг бошиданоқ дастлаб, икки бир-бирига қарама-қарши тенденсия - демократияга қарши реакцион ва демократик йўналиш юзага келади. Шунга колонияларда демократик ва нодемократик сиёсий тузум амал қилади.</w:t>
      </w:r>
    </w:p>
    <w:p>
      <w:pPr>
        <w:pStyle w:val="Normal"/>
        <w:ind w:right="-2" w:firstLine="284"/>
        <w:jc w:val="both"/>
        <w:rPr/>
      </w:pPr>
      <w:r>
        <w:rPr>
          <w:rStyle w:val="155pt"/>
          <w:sz w:val="24"/>
          <w:szCs w:val="24"/>
        </w:rPr>
        <w:t>Инглиз инқилоби мустамлакаларда озодлик учун курашнинг бошланишига катта таъсир этади. Инқилоб жойларда монархияни қўллаб-қувватловчи ва унга қарши ҳаракатларда кўринади.</w:t>
      </w:r>
    </w:p>
    <w:p>
      <w:pPr>
        <w:pStyle w:val="Normal"/>
        <w:ind w:right="-2" w:firstLine="284"/>
        <w:jc w:val="both"/>
        <w:rPr/>
      </w:pPr>
      <w:r>
        <w:rPr>
          <w:rStyle w:val="155pt"/>
          <w:sz w:val="24"/>
          <w:szCs w:val="24"/>
        </w:rPr>
        <w:t>Кенг халқ оммасининг мустамлакачи маъмурларга қарши ер ва сиёсий ҳуқуқлар учун кураши мустамлакалар яратилган вақтданоқ бошланган бўлиб, тобора кескинлашиб боради.</w:t>
      </w:r>
    </w:p>
    <w:p>
      <w:pPr>
        <w:pStyle w:val="Normal"/>
        <w:ind w:right="-2" w:firstLine="284"/>
        <w:jc w:val="both"/>
        <w:rPr/>
      </w:pPr>
      <w:r>
        <w:rPr>
          <w:rStyle w:val="155pt"/>
          <w:sz w:val="24"/>
          <w:szCs w:val="24"/>
        </w:rPr>
        <w:t>Англия парламенти томонидан Англия республика деб эълон қилиниши мустамлакаларни ҳам республика деб эълон қилинишига ва яна айрим имтиёзлар билан бўйсундирилишига олиб келди. Бу 1650-1652 йилларда юз беради.</w:t>
      </w:r>
    </w:p>
    <w:p>
      <w:pPr>
        <w:pStyle w:val="Normal"/>
        <w:ind w:right="-2" w:firstLine="284"/>
        <w:jc w:val="both"/>
        <w:rPr/>
      </w:pPr>
      <w:r>
        <w:rPr>
          <w:rStyle w:val="155pt"/>
          <w:sz w:val="24"/>
          <w:szCs w:val="24"/>
        </w:rPr>
        <w:t>Плантаторлар зулмига қарши 1676 йил Виргинияда, 1689 ва</w:t>
      </w:r>
    </w:p>
    <w:p>
      <w:pPr>
        <w:pStyle w:val="Normal"/>
        <w:widowControl w:val="false"/>
        <w:numPr>
          <w:ilvl w:val="0"/>
          <w:numId w:val="81"/>
        </w:numPr>
        <w:tabs>
          <w:tab w:val="clear" w:pos="708"/>
          <w:tab w:val="left" w:pos="764" w:leader="none"/>
        </w:tabs>
        <w:ind w:left="20" w:right="-2" w:hanging="0"/>
        <w:jc w:val="both"/>
        <w:rPr/>
      </w:pPr>
      <w:r>
        <w:rPr>
          <w:rStyle w:val="155pt"/>
          <w:sz w:val="24"/>
          <w:szCs w:val="24"/>
        </w:rPr>
        <w:t>йил Нью-Иоркда, 1688-1689 йиллар Бостонда, 1763 йил Пенсильвания ва Шимолий ва Жанубий Каролинада халқ ҳаракатлари бўлиб ўтади. Уларда фермерлар ва ҳунармандлар, ишчилар ва оқ танли қуллар катта роль ўйнайди. Бироқ, бу қўзғолонлар тўла муваффақиятга эришмайди.</w:t>
      </w:r>
    </w:p>
    <w:p>
      <w:pPr>
        <w:pStyle w:val="Normal"/>
        <w:ind w:right="-2" w:firstLine="284"/>
        <w:jc w:val="both"/>
        <w:rPr/>
      </w:pPr>
      <w:r>
        <w:rPr>
          <w:rStyle w:val="155pt"/>
          <w:sz w:val="24"/>
          <w:szCs w:val="24"/>
        </w:rPr>
        <w:t>Бу даврда мустамлакалар бошқаруви бўйича инглиз манфаатини кўзловчи Лондонда лойиҳа ишлаб чиқилади. 1754 йилда чақирилган мустамлакалар вакилларининг съездида Б. Франклин томонидан тақдим этилган лойиҳа асосида демократик характердаги яна бир лойиҳа ишлаб чиқилади. Англия лойиҳасида губернатор ваколатини кучайтириш, мустамлакалар лойиҳасида Англия қироли томонидан тайинланадиган Президент лавозимини таъсис этиш ғояси илгари сурилади.</w:t>
      </w:r>
    </w:p>
    <w:p>
      <w:pPr>
        <w:pStyle w:val="Normal"/>
        <w:ind w:right="-2" w:firstLine="284"/>
        <w:jc w:val="both"/>
        <w:rPr/>
      </w:pPr>
      <w:r>
        <w:rPr>
          <w:rStyle w:val="155pt"/>
          <w:sz w:val="24"/>
          <w:szCs w:val="24"/>
        </w:rPr>
        <w:t>Бу вақтда объектив иқтисодий шароитлар туфайли янги миллат таркиб топмоқда эди. Бунинг омиллари сифатида бир ярим аср давомида бир ҳудудда яшаш, миллий бозор ва бирлашиш ғоя- ларининг вужудга келиши, деб қараш мумкин.</w:t>
      </w:r>
    </w:p>
    <w:p>
      <w:pPr>
        <w:pStyle w:val="Normal"/>
        <w:ind w:right="-2" w:firstLine="284"/>
        <w:jc w:val="both"/>
        <w:rPr/>
      </w:pPr>
      <w:r>
        <w:rPr>
          <w:rStyle w:val="155pt"/>
          <w:sz w:val="24"/>
          <w:szCs w:val="24"/>
        </w:rPr>
        <w:t>Ишлаб чиқаришнинг ўсиши ва мустамлакаларнинг ривожлани- ши, қулчилик, мажбурий меҳнат, феодализм ва ер учун, иқтисодий мустақиллик ва сиёсий бирлик учун курашнинг тўқнаш келиши инқилобни муқаррар қилиб қўяди.</w:t>
      </w:r>
    </w:p>
    <w:p>
      <w:pPr>
        <w:pStyle w:val="Normal"/>
        <w:ind w:right="-2" w:firstLine="284"/>
        <w:jc w:val="both"/>
        <w:rPr/>
      </w:pPr>
      <w:r>
        <w:rPr>
          <w:rStyle w:val="155pt"/>
          <w:sz w:val="24"/>
          <w:szCs w:val="24"/>
        </w:rPr>
        <w:t>1763 йилги фармонга биноан колонистлар (заминдорлар)га ўзларига қарашли деб ҳисоблашган ва Франциядан тортиб олинган Аллеган билан Миссисипи ўртасидаги ерларни эгаллаш ва ишлаш қирол томонидан ман этилади. Натижада хартия олган колонистлар ва қирол ҳукумати ўртасида юзага келган кураш мустақиллик учун курашнинг бошланиб кетишига олиб келади. Худди шу даврда 7 йиллик уруш ҳукм суради. Бир сўз билан айтганда, мустақиллик тарафдорлари ва мустамлакачилар ўртасида кескин сиёсий, ҳуқуқий, ижтимоий ва иқтисодий ислоҳотларда яққол кўзга ташланувчи кураш кечади.</w:t>
      </w:r>
    </w:p>
    <w:p>
      <w:pPr>
        <w:pStyle w:val="Normal"/>
        <w:ind w:right="-2" w:firstLine="284"/>
        <w:jc w:val="both"/>
        <w:rPr/>
      </w:pPr>
      <w:r>
        <w:rPr>
          <w:rStyle w:val="155pt"/>
          <w:sz w:val="24"/>
          <w:szCs w:val="24"/>
        </w:rPr>
        <w:t>Мустамлакаларда яширин ва ошкора ташкилотлар, кулблар ва уюшмалар вужудга келади. Буржуазия ва интеллигенсиянинг бир қисми орасидан курашнинг инқилобий усулини ёқлаб чиққан Томас Жефферсон, Семюэл Адамс ва бошқалар кўзга ташланиб турган. Инқилоб қатнашчилари инқилобий тарафдорлари бўлган сўллар ва қирол сиёсатининг тарафдори бўлган ўнглар - лоялистларга ажралиб кетган.</w:t>
      </w:r>
    </w:p>
    <w:p>
      <w:pPr>
        <w:pStyle w:val="Normal"/>
        <w:ind w:right="-2" w:firstLine="284"/>
        <w:jc w:val="both"/>
        <w:rPr/>
      </w:pPr>
      <w:r>
        <w:rPr>
          <w:rStyle w:val="155pt"/>
          <w:sz w:val="24"/>
          <w:szCs w:val="24"/>
        </w:rPr>
        <w:t>Англия томонидан 1765 йилги «Қўшинларни жойлаштириш»,</w:t>
      </w:r>
    </w:p>
    <w:p>
      <w:pPr>
        <w:pStyle w:val="Normal"/>
        <w:widowControl w:val="false"/>
        <w:numPr>
          <w:ilvl w:val="0"/>
          <w:numId w:val="81"/>
        </w:numPr>
        <w:tabs>
          <w:tab w:val="clear" w:pos="708"/>
          <w:tab w:val="left" w:pos="942" w:leader="none"/>
        </w:tabs>
        <w:ind w:left="20" w:right="-2" w:hanging="0"/>
        <w:jc w:val="both"/>
        <w:rPr/>
      </w:pPr>
      <w:r>
        <w:rPr>
          <w:rStyle w:val="155pt"/>
          <w:sz w:val="24"/>
          <w:szCs w:val="24"/>
        </w:rPr>
        <w:t>йилги «Божхона пошлинаси», 1774 йилги «Қўшинларни жойлаштириш» ва шу йилги 26 июндаги «Квебек қонуни» (ерни тортиб олишга қаратилган) каби қатъий тартибни ўрнатишга қаратилган қонунларнинг қабул қилиниши инқилобий кайфиятни кучайтириб юборади ва халқни мустақиллик учун урушга чорлайди.</w:t>
      </w:r>
    </w:p>
    <w:p>
      <w:pPr>
        <w:pStyle w:val="Normal"/>
        <w:widowControl w:val="false"/>
        <w:numPr>
          <w:ilvl w:val="0"/>
          <w:numId w:val="44"/>
        </w:numPr>
        <w:tabs>
          <w:tab w:val="clear" w:pos="708"/>
          <w:tab w:val="left" w:pos="1383" w:leader="none"/>
        </w:tabs>
        <w:ind w:left="20" w:right="-2" w:firstLine="580"/>
        <w:jc w:val="both"/>
        <w:rPr/>
      </w:pPr>
      <w:r>
        <w:rPr>
          <w:rStyle w:val="155pt"/>
          <w:sz w:val="24"/>
          <w:szCs w:val="24"/>
        </w:rPr>
        <w:t>йил 5 сентябрда мустамлакалар аҳолиси Англияга қарши кураш чораларини ишлаб чиқиш учун ўз вакилларини биринчи қитъа Конгрессига юборади. Конгресс Англия қиролидан мустам</w:t>
        <w:softHyphen/>
        <w:t>лакалар манфаатини бузадиган қонунларнинг бекор қилинишини талаб қилди ва инглиз товарларига «байқот» эълон қилди.</w:t>
      </w:r>
    </w:p>
    <w:p>
      <w:pPr>
        <w:pStyle w:val="Normal"/>
        <w:widowControl w:val="false"/>
        <w:numPr>
          <w:ilvl w:val="0"/>
          <w:numId w:val="44"/>
        </w:numPr>
        <w:tabs>
          <w:tab w:val="clear" w:pos="708"/>
          <w:tab w:val="left" w:pos="1522" w:leader="none"/>
        </w:tabs>
        <w:ind w:left="20" w:right="-2" w:firstLine="580"/>
        <w:jc w:val="both"/>
        <w:rPr/>
      </w:pPr>
      <w:r>
        <w:rPr>
          <w:rStyle w:val="155pt"/>
          <w:sz w:val="24"/>
          <w:szCs w:val="24"/>
        </w:rPr>
        <w:t>йил 19 апрелда Бостон шаҳри яқинида қурол-яроғ омборларини босиб олишга ҳаракат қилган Англия аскарлари колонистлар томонидан тор-мор келтирилади. Бу кун мустақиллик учун урушнинг бошланиши бўлди.</w:t>
      </w:r>
    </w:p>
    <w:p>
      <w:pPr>
        <w:pStyle w:val="Normal"/>
        <w:ind w:right="-2" w:firstLine="284"/>
        <w:jc w:val="both"/>
        <w:rPr/>
      </w:pPr>
      <w:r>
        <w:rPr>
          <w:rStyle w:val="155pt"/>
          <w:sz w:val="24"/>
          <w:szCs w:val="24"/>
        </w:rPr>
        <w:t>Бу даврга қадар инқилобий омма конгрессни - олий ҳокимият, деб билган. Бироқ конгресс узоқ вақтгача таъсис мажлиси ролини бажаришдан ўзини тортиб келарди. Бу вақтга келиб эса, Конгресс - қўзғолон кўтарган мустамлакачиларнинг ҳукумати, марказий инқилобий органи бўлиб қолади.</w:t>
      </w:r>
    </w:p>
    <w:p>
      <w:pPr>
        <w:pStyle w:val="Normal"/>
        <w:ind w:right="-2" w:firstLine="284"/>
        <w:jc w:val="both"/>
        <w:rPr/>
      </w:pPr>
      <w:r>
        <w:rPr>
          <w:rStyle w:val="155pt"/>
          <w:sz w:val="24"/>
          <w:szCs w:val="24"/>
        </w:rPr>
        <w:t>Конгресс томонидан доимий армия тузиш ҳақида қарор қабул қилиниб, Жорж Вашингитон олий бош қўмондон этиб сайланади. Шунингдек, Англия қиролига петиция юборади. Унда қиролга садоқат, барча масалаларни тинч йўл билан ҳал этиш ва инглиз халқига мурожаат ўз аксини топади. Англия ҳукумати петицияни рад этади ва қарши ҳолат эълон қилади.</w:t>
      </w:r>
    </w:p>
    <w:p>
      <w:pPr>
        <w:pStyle w:val="Normal"/>
        <w:ind w:right="-2" w:firstLine="284"/>
        <w:jc w:val="both"/>
        <w:rPr/>
      </w:pPr>
      <w:r>
        <w:rPr>
          <w:rStyle w:val="155pt"/>
          <w:sz w:val="24"/>
          <w:szCs w:val="24"/>
        </w:rPr>
        <w:t>Натижада, мустамлака ҳудудлар таъсис органи сифатида «Кон</w:t>
        <w:softHyphen/>
        <w:t>вент» тузадиган ва у томонидан Виргиния ҳуқуқлари декларацияси маъқулланади. Бу декларация америка конституцияшунослиги тари- хидаги муҳим ҳужжатлардан бири ҳисобланади. У инсон ҳуқуқлари ҳақидаги биринчи декларация эди. Декларациянинг 3-моддасида ҳукумат агар халқнинг манфаатларига жавоб бермаса, халқ уни ўзгартириш, ағдариб ташлаш ҳуқуқи мустаҳкамланган эди.</w:t>
      </w:r>
    </w:p>
    <w:p>
      <w:pPr>
        <w:pStyle w:val="Normal"/>
        <w:ind w:right="-2" w:firstLine="284"/>
        <w:jc w:val="both"/>
        <w:rPr/>
      </w:pPr>
      <w:r>
        <w:rPr>
          <w:rStyle w:val="155pt"/>
          <w:sz w:val="24"/>
          <w:szCs w:val="24"/>
        </w:rPr>
        <w:t>III қитъа конгресси 1776 йил 4 июлда демократ Томас Жеффер- сон томонидан ёзилган Шимолий Америка мустамлакаларининг мустақиллиги тўғрисидаги Декларацияни тасдиқлади.</w:t>
      </w:r>
    </w:p>
    <w:p>
      <w:pPr>
        <w:pStyle w:val="Normal"/>
        <w:ind w:right="-2" w:firstLine="284"/>
        <w:jc w:val="both"/>
        <w:rPr/>
      </w:pPr>
      <w:r>
        <w:rPr>
          <w:rStyle w:val="155pt"/>
          <w:sz w:val="24"/>
          <w:szCs w:val="24"/>
        </w:rPr>
        <w:t>Мустақиллик декларациясида янги давлат - Америка Қўшма Штатлари тузилганлиги эълон қилинди. Унда Англиядан тўла ажра</w:t>
        <w:softHyphen/>
        <w:t>либ чиқилганлиги асослаб берилган.</w:t>
      </w:r>
    </w:p>
    <w:p>
      <w:pPr>
        <w:pStyle w:val="Normal"/>
        <w:ind w:right="-2" w:firstLine="284"/>
        <w:jc w:val="both"/>
        <w:rPr/>
      </w:pPr>
      <w:r>
        <w:rPr>
          <w:rStyle w:val="155pt"/>
          <w:sz w:val="24"/>
          <w:szCs w:val="24"/>
        </w:rPr>
        <w:t>Декларация янги, мустақил, прогрессив давлат ташкил топган- лигини расмийлаштирди. Шу билан бирга, декларация лойиҳасидан плантатор-қулдорларнинг тайзиқи остида қулликни ва қул савдосини қораловчи модда олиб ташланади ва индецлар ва қуллар ҳуқуқлари ҳақида ҳеч нарса дейилмайди.</w:t>
      </w:r>
    </w:p>
    <w:p>
      <w:pPr>
        <w:pStyle w:val="Normal"/>
        <w:ind w:right="-2" w:firstLine="284"/>
        <w:jc w:val="both"/>
        <w:rPr/>
      </w:pPr>
      <w:r>
        <w:rPr>
          <w:rStyle w:val="155pt"/>
          <w:sz w:val="24"/>
          <w:szCs w:val="24"/>
        </w:rPr>
        <w:t>I қитъа конгресси қарори билан 1772 йилда инглиз товарларига қўйилган тақиқни кузатиб бориш учун корреспондент комитетлари тузилиб, уларга бўйсунувчи махсус комитетлар ташкил этилади. Улар дастлаб назорат, сўнгра хавфсизлик комитетлари деб аталади.</w:t>
      </w:r>
    </w:p>
    <w:p>
      <w:pPr>
        <w:pStyle w:val="Normal"/>
        <w:ind w:right="-2" w:firstLine="284"/>
        <w:jc w:val="both"/>
        <w:rPr/>
      </w:pPr>
      <w:r>
        <w:rPr>
          <w:rStyle w:val="155pt"/>
          <w:sz w:val="24"/>
          <w:szCs w:val="24"/>
        </w:rPr>
        <w:t>1774 йилда Нью-Йорк, Пенсильвания ва Жоржиядан ташқари барча мустамлакаларда вилоят конгресслари ташкил этилади. Улар чақирилиш тартибида иш юритган. Улар қонун чиқарувчи инқи- лобий орган бўлиб қолади. Ижроия ҳокимият эса хавфсизлик коми</w:t>
        <w:softHyphen/>
        <w:t>тетлари қўлида қолади.</w:t>
      </w:r>
    </w:p>
    <w:p>
      <w:pPr>
        <w:pStyle w:val="Normal"/>
        <w:ind w:right="-2" w:firstLine="284"/>
        <w:jc w:val="both"/>
        <w:rPr/>
      </w:pPr>
      <w:r>
        <w:rPr>
          <w:rStyle w:val="155pt"/>
          <w:sz w:val="24"/>
          <w:szCs w:val="24"/>
        </w:rPr>
        <w:t>Шуни таъкидлаш керакки, 1774 йилнинг сентябрида Шимолий Америкадаги Англия мустамлакаларининг ҳукмрон доиралари вакилларидан иборат I қитъа конгресси, 1775 йил 10 майда 2-қитъа конгресси чақирилади. Шундай қилиб, мустақиллик эълон қилини- шига қадар қонунийлаштирилмаган маҳаллий ва қитъа органлари тизими шаклланади. Бу янги давлат аппаратида савдогарлар, йирик ер эгалари ва саноатчилар сиёсий ҳукмронликни ўз қўлларига олган эдилар.</w:t>
      </w:r>
    </w:p>
    <w:p>
      <w:pPr>
        <w:pStyle w:val="Normal"/>
        <w:ind w:right="-2" w:firstLine="284"/>
        <w:jc w:val="both"/>
        <w:rPr/>
      </w:pPr>
      <w:r>
        <w:rPr>
          <w:rStyle w:val="155pt"/>
          <w:sz w:val="24"/>
          <w:szCs w:val="24"/>
        </w:rPr>
        <w:t>1774 йил Массачусетсда милиция, 1775 йил Виргинияда мудофаа комитетлари тузилиб, бу ишлар бошқа мустамлакаларда ҳам амалга оширилади. 1775 йилда умумқитъа миллий армияси тузилади. У дастлаб кўнгиллилардан иборат ҳолда ташкил этилиб, кейин доимий армияга айлантирилган эди.</w:t>
      </w:r>
    </w:p>
    <w:p>
      <w:pPr>
        <w:pStyle w:val="Normal"/>
        <w:ind w:right="-2" w:firstLine="284"/>
        <w:jc w:val="both"/>
        <w:rPr/>
      </w:pPr>
      <w:r>
        <w:rPr>
          <w:rStyle w:val="155pt"/>
          <w:sz w:val="24"/>
          <w:szCs w:val="24"/>
        </w:rPr>
        <w:t>Мустақиллик эълон қилинганидан кейин ҳар бир мустамлака алоҳида мустақил давлат (штат) бўлиб қолди. 1776-1780 йиллар давомида уларнинг кўпчилиги ўз конституцияларини қабул қилган. Барча конституциялар Ҳуқуқлар декларацияси ёки Ҳуқуқлар тўғрисидаги билл билан бошланади.</w:t>
      </w:r>
    </w:p>
    <w:p>
      <w:pPr>
        <w:pStyle w:val="Normal"/>
        <w:ind w:right="-2" w:firstLine="284"/>
        <w:jc w:val="both"/>
        <w:rPr/>
      </w:pPr>
      <w:r>
        <w:rPr>
          <w:rStyle w:val="155pt"/>
          <w:sz w:val="24"/>
          <w:szCs w:val="24"/>
        </w:rPr>
        <w:t>Штатларда халқ суверенитети эълон қилинган бўлса ҳам, катта мулк цензи, ўтроқлик цензи ва бошқа чеклашлар белгиланган.</w:t>
      </w:r>
    </w:p>
    <w:p>
      <w:pPr>
        <w:pStyle w:val="Normal"/>
        <w:ind w:right="-2" w:firstLine="284"/>
        <w:jc w:val="both"/>
        <w:rPr/>
      </w:pPr>
      <w:r>
        <w:rPr>
          <w:rStyle w:val="155pt"/>
          <w:sz w:val="24"/>
          <w:szCs w:val="24"/>
        </w:rPr>
        <w:t>Конституцияларнинг ҳаммаси ҳокимиятларнинг тақсимланиши принципидан келиб чиққан. Деярли барча штатларда (2 та штатдан ташқари) парламентнинг роли кучайтирилиб, ижроия ҳокимиятнинг мавқеи пасайтирилган. Судьялар қонун чиқарувчи мажлислар томонидан тайинланган ва мустақил деб эълон қилинган.</w:t>
      </w:r>
    </w:p>
    <w:p>
      <w:pPr>
        <w:pStyle w:val="Normal"/>
        <w:ind w:right="-2" w:firstLine="284"/>
        <w:jc w:val="both"/>
        <w:rPr/>
      </w:pPr>
      <w:r>
        <w:rPr>
          <w:rStyle w:val="155pt"/>
          <w:sz w:val="24"/>
          <w:szCs w:val="24"/>
        </w:rPr>
        <w:t>Штатларда бошқарувнинг республика шакли ўрнатилиб, қонун чиқариш органлари асосан икки палатали парламентлардан иборат бўлган. Қуйи палаталар умумий сайлов асосида ташкил қилинарди. Юқори палаталар эса (сенаторлар) эса катта мулк эгалари вакилларидан тайинланган. Фақат Пенсильвания штатида бир палатали қонун чиқариш органи тузилган эди.</w:t>
      </w:r>
    </w:p>
    <w:p>
      <w:pPr>
        <w:pStyle w:val="Normal"/>
        <w:ind w:right="-2" w:firstLine="284"/>
        <w:jc w:val="both"/>
        <w:rPr/>
      </w:pPr>
      <w:r>
        <w:rPr>
          <w:rStyle w:val="155pt"/>
          <w:sz w:val="24"/>
          <w:szCs w:val="24"/>
        </w:rPr>
        <w:t>Ижроия ҳокимияти (ҳукумат) штатларда тайинланадиган губер- наторлар томонидан амалга оширилар, Пенсилванияда Президент бошчилигидаги кенгашга тегишли эди.</w:t>
      </w:r>
    </w:p>
    <w:p>
      <w:pPr>
        <w:pStyle w:val="Normal"/>
        <w:ind w:right="-2" w:firstLine="284"/>
        <w:jc w:val="both"/>
        <w:rPr/>
      </w:pPr>
      <w:r>
        <w:rPr>
          <w:rStyle w:val="155pt"/>
          <w:sz w:val="24"/>
          <w:szCs w:val="24"/>
        </w:rPr>
        <w:t>АҚШнинг 1781 йилги «конфедерация моддалари» аслида АҚШнинг биринчи Конституцияси ҳисобланади. У мустақиллик декларациясини тузиш даврида «бирлашган мустамлакалар» конституцияси лойиҳасини тузувчи комиссия томонидан ишлаб чиқилган. Бу комиссия 1776 йил 12 июлда қитъа конгрессига ушбу лойиҳани тақдим этади. Конгресс уни 1777 йилда тасдиқлайди. Бу Конституция лойиҳаси барча штатларнинг қонун чиқариш органлари томонидан тасдиқлангандан кейин 1781 йил 1 мартда кучга киради. Унга мувофиқ қўшма штатлар иттифоқдош давлат эмас, давлатлар (штатлар) иттифоқи (конфедерация) деб аталди. У штатлар ўрта- сидаги абадий иттифоқ тузилганлигини юридик расмийлаштиради.</w:t>
      </w:r>
    </w:p>
    <w:p>
      <w:pPr>
        <w:pStyle w:val="Normal"/>
        <w:ind w:right="-2" w:firstLine="284"/>
        <w:jc w:val="both"/>
        <w:rPr/>
      </w:pPr>
      <w:r>
        <w:rPr>
          <w:rStyle w:val="155pt"/>
          <w:sz w:val="24"/>
          <w:szCs w:val="24"/>
        </w:rPr>
        <w:t>Конституциянинг 2-моддасига кўра, айрим штатлар ўз суверени- тетини ва мустақил ҳокимиятини сақлаб қолади. 6-моддасида айтилишича, ҳар бир штат 1) ўз армияси ва флотига эга бўлади; 2) ташқи ҳужум бўлган тақдирда уруш бошлаши мумкин; 3) умумконфедерация олий органи розилиги билан элчилар юбориш ва қабул қилиш, ўзаро шартнома ва иттифоқ тузиш ҳуқуқига эгадир.</w:t>
      </w:r>
    </w:p>
    <w:p>
      <w:pPr>
        <w:pStyle w:val="Normal"/>
        <w:ind w:right="-2" w:firstLine="284"/>
        <w:jc w:val="both"/>
        <w:rPr/>
      </w:pPr>
      <w:r>
        <w:rPr>
          <w:rStyle w:val="155pt"/>
          <w:sz w:val="24"/>
          <w:szCs w:val="24"/>
        </w:rPr>
        <w:t>Умумконфедерация ишларига раҳбарлик қилиш учун конгресс ташкил қилинади. Конгресс бир палатали бўлиб, айрим штатларнинг қонун чиқариш органлари томонидан тайинланади. Унда штатлар</w:t>
        <w:softHyphen/>
        <w:t>нинг вакиллари биттадан овозга эга бўлади. Конгресс сессиялари ўртасидаги оралиқ даврда ҳар бир штатнинг (конфедерация аъзосининг) биттадан вакили (делегати) таркибида «штатлар комитети» тузилади.</w:t>
      </w:r>
    </w:p>
    <w:p>
      <w:pPr>
        <w:pStyle w:val="Normal"/>
        <w:ind w:right="-2" w:firstLine="284"/>
        <w:jc w:val="both"/>
        <w:rPr/>
      </w:pPr>
      <w:r>
        <w:rPr>
          <w:rStyle w:val="155pt"/>
          <w:sz w:val="24"/>
          <w:szCs w:val="24"/>
        </w:rPr>
        <w:t>Конфедрация конгресси уруш ва тинчлик масалаларини ҳал қилиш, ташқи ишлар ва ички умумий ҳолатларни белгилаш, умумий бошқарувни олиб бориш, аъзолар ўртасидаги муносабатларни мувофиқлаштириб туриш, музокаралар олиб бориш ваколатларига эга бўлади. Бироқ у ўта муҳим ваколатларни амалга ошириши учун камида 9 та конфедерация аъзосининг розилиги талаб қилинган. Конгрессга солиқларни белгилаш ва йиғиш, аъзоларнинг ички ишларига аралашиш ҳуқуқи берилмаган. Унинг қарорлари штатларнинг 2/3 қисми томонидан маъқулланса кучга кирган. Бу қарорлар айрим штатларнинг ижроия органлари томонидан амалга оширилиши керак эди. Бинобарин, Конгресс ўз маблағига ҳам эга бўлмаган.</w:t>
      </w:r>
    </w:p>
    <w:p>
      <w:pPr>
        <w:pStyle w:val="Normal"/>
        <w:keepNext w:val="true"/>
        <w:keepLines/>
        <w:widowControl w:val="false"/>
        <w:numPr>
          <w:ilvl w:val="0"/>
          <w:numId w:val="43"/>
        </w:numPr>
        <w:tabs>
          <w:tab w:val="clear" w:pos="708"/>
          <w:tab w:val="left" w:pos="610" w:leader="none"/>
        </w:tabs>
        <w:ind w:left="20" w:right="-2" w:hanging="0"/>
        <w:jc w:val="center"/>
        <w:outlineLvl w:val="3"/>
        <w:rPr/>
      </w:pPr>
      <w:bookmarkStart w:id="81" w:name="bookmark36"/>
      <w:r>
        <w:rPr/>
        <w:t>. АҚШ Конституцияси</w:t>
      </w:r>
      <w:bookmarkEnd w:id="81"/>
    </w:p>
    <w:p>
      <w:pPr>
        <w:pStyle w:val="Normal"/>
        <w:ind w:right="-2" w:firstLine="284"/>
        <w:jc w:val="both"/>
        <w:rPr/>
      </w:pPr>
      <w:r>
        <w:rPr>
          <w:rStyle w:val="155pt"/>
          <w:sz w:val="24"/>
          <w:szCs w:val="24"/>
        </w:rPr>
        <w:t>Конфедрация шаклидаги штатлар иттифоқи заиф, иқтисодий ва сиёсий жиҳатдан тарқоқ бўлган. Умумий манфаатларни ҳимоя қилувчи марказлашган давлат аппарати ва юксалиш учун ягона тартиб бўлмаган. 1783 йилги сулҳ тузилишигача Англия билан кечган урушда ижтимоий ҳаёт оғирлашган. Натижада халқ қўзғолонлари бошланиб кетади. Ҳукмрон доиралар эса бу вазиятдан чиқиш йўлини ахтаради. Шундай қилиб, ягона давлат барпо қилинишини иқтисодий ва сиёсий сабаблар тақозо қилган эди.</w:t>
      </w:r>
    </w:p>
    <w:p>
      <w:pPr>
        <w:pStyle w:val="Normal"/>
        <w:ind w:right="-2" w:firstLine="284"/>
        <w:jc w:val="both"/>
        <w:rPr/>
      </w:pPr>
      <w:r>
        <w:rPr>
          <w:rStyle w:val="155pt"/>
          <w:sz w:val="24"/>
          <w:szCs w:val="24"/>
        </w:rPr>
        <w:t>Ҳукмрон доираларнинг фикрича, марказлашган давлатнинг ташкил этилиши Шимолий Америка давлатларининг халқаро обрў- сини кўтариши лозим эди. Мана шундай шароитда «конфедерация моддалари»ни қайта кўриб чиқиш учун Филаделфияда Конвент чақирилади. У 1787 йил 25 майдан 17 сентябргача давом этади ва халқдан яширинча АҚШнинг янги Конституцияси лойиҳасини ишлаб чиқади. У тўрт ой давомида муҳокама қилинади ва сўнгги лойиҳа ишлаб чиқилади. Муҳокама қилувчилар конституцион монархия, аристократик монархия, буржуазия ва республикани ёқловчи раҳнамолар кўринишида фикр беради.</w:t>
      </w:r>
    </w:p>
    <w:p>
      <w:pPr>
        <w:pStyle w:val="Normal"/>
        <w:widowControl w:val="false"/>
        <w:numPr>
          <w:ilvl w:val="0"/>
          <w:numId w:val="87"/>
        </w:numPr>
        <w:tabs>
          <w:tab w:val="clear" w:pos="708"/>
          <w:tab w:val="left" w:pos="1513" w:leader="none"/>
        </w:tabs>
        <w:ind w:left="20" w:right="-2" w:firstLine="580"/>
        <w:jc w:val="both"/>
        <w:rPr/>
      </w:pPr>
      <w:r>
        <w:rPr>
          <w:rStyle w:val="155pt"/>
          <w:sz w:val="24"/>
          <w:szCs w:val="24"/>
        </w:rPr>
        <w:t>йил 17 сентябрда Конвент конституция лойиҳасини маъқуллайди. 1789 йил 4 мартдан кучга киради. Конституция АҚШ тарихида катта роль ўйнади. У йирик буржуазия ва қулдорлар ўртасида муросасозлик ролини бажаради.</w:t>
      </w:r>
    </w:p>
    <w:p>
      <w:pPr>
        <w:pStyle w:val="Normal"/>
        <w:ind w:right="-2" w:firstLine="284"/>
        <w:jc w:val="both"/>
        <w:rPr/>
      </w:pPr>
      <w:r>
        <w:rPr>
          <w:rStyle w:val="155pt"/>
          <w:sz w:val="24"/>
          <w:szCs w:val="24"/>
        </w:rPr>
        <w:t>Конституцияга кўра, АҚШ давлатлар иттифоқидан (конфедера- циядан) иттифоқ давлатга - федерацияга айланди. АҚШ Конститу</w:t>
        <w:softHyphen/>
        <w:t>цияси тузилишига кўра преамбула, 7 моддадан иборат бўлиб, улардан фақат 4 таси бўлимларга ажратилган. Унга кўра, қонун чиқариш ҳокимияти - конгрессга, ижро этиш ҳокимияти Прези- дентга, суд ҳокимияти Олий суд ва конгресс томонидан ташкил этиладиган қуйи федерал судларга тегишли бўлади.</w:t>
      </w:r>
    </w:p>
    <w:p>
      <w:pPr>
        <w:pStyle w:val="Normal"/>
        <w:ind w:right="-2" w:firstLine="284"/>
        <w:jc w:val="both"/>
        <w:rPr/>
      </w:pPr>
      <w:r>
        <w:rPr>
          <w:rStyle w:val="155pt"/>
          <w:sz w:val="24"/>
          <w:szCs w:val="24"/>
        </w:rPr>
        <w:t>Конгресс икки палата - Сенат ва Вакиллар палатаси асосида ташкил қилинади. Сенат ҳар бир штатнинг қонун чиқарувчи мажлиси томонидан нафардан 6 йил муддатга сайланадиган сенаторлардан иборат. Сенатнинг 1/3 қисми ҳар 2 йилда янгиланиб туриши керак. Вакиллар палатаси пропорционал сайлов тизими асосида - аҳоли сонига қараб халқ, яъни сайлов корпуси томонидан йил муддатга сайланади. Ҳамма сайловлар жуфт сонли йилларда ўтказилади. Қонун аввал вакиллар палатасида қабул қилинади ва сўнг сенат томонидан тасдиқланади. Сенатнинг розилигисиз бирорта ҳам қонун қабул қилиниши мумкин эмас. Қабул қилинган қонун Президент томонидан имзо қўйилгандан кейин кучга киради.</w:t>
      </w:r>
    </w:p>
    <w:p>
      <w:pPr>
        <w:pStyle w:val="Normal"/>
        <w:ind w:right="-2" w:firstLine="284"/>
        <w:jc w:val="both"/>
        <w:rPr/>
      </w:pPr>
      <w:r>
        <w:rPr>
          <w:rStyle w:val="155pt"/>
          <w:sz w:val="24"/>
          <w:szCs w:val="24"/>
        </w:rPr>
        <w:t>Конгресс федерал мансабдор шахсларни, жумладан, президен- тни ҳам импичмент (парламент томонидан давлат хизматида турган мансабдор шахсга нисбатан жиноий жавобгарлик қўзғаш) тартибида суд қилиш ҳуқуқига эга. Бунда тергов ишларини вакиллар палатаси олиб боради, сенат эса суд қилади.</w:t>
      </w:r>
    </w:p>
    <w:p>
      <w:pPr>
        <w:pStyle w:val="Normal"/>
        <w:ind w:right="-2" w:firstLine="284"/>
        <w:jc w:val="both"/>
        <w:rPr/>
      </w:pPr>
      <w:r>
        <w:rPr>
          <w:rStyle w:val="155pt"/>
          <w:sz w:val="24"/>
          <w:szCs w:val="24"/>
        </w:rPr>
        <w:t>Федерал конгресс бож ва солиқларни белгилаш, пул тамғалаш ва унинг қийматини белгилаш, чет мамлакатларга ва айрим штатларга қарз бериш, тош-тарози, оғирлик ўлчов бирликларини ўрнатиш, ички ва ташқи савдони тартибга солиш, судларни ташкил этиш, қўшма штатларнинг мудофаасини таъминлаш, уруш эълон қилиш, армия ва флот тузиш ва таъминлаш, федерал қонунларни ижро этиш ва қўзғолонларни бостириш учун полициядан фойдаланиш каби ҳуқуқларга эга бўлган. Амалда Конгресс «қонунлар пакети», яъни бир вақтда қабул қилинувчи бир қанча қонунларни чиқариши мумкин бўлган.</w:t>
      </w:r>
    </w:p>
    <w:p>
      <w:pPr>
        <w:pStyle w:val="Normal"/>
        <w:ind w:right="-2" w:firstLine="284"/>
        <w:jc w:val="both"/>
        <w:rPr/>
      </w:pPr>
      <w:r>
        <w:rPr>
          <w:rStyle w:val="155pt"/>
          <w:sz w:val="24"/>
          <w:szCs w:val="24"/>
        </w:rPr>
        <w:t>Шунингдек, Конституцияда келажакда конгресснинг ҳуқуқлари кенгайтирилиши мумкинлиги назарда тутилди. Конституцияга биноан федерал конгресснинг терговсиз суд қилиш ҳақида, дворянлик имтиёзларини жорий қилиш ҳақида ва бошқа шу каби қонунларни қабул қилиши қатъиян тақиқланди. Федерал органлар халқаро муносабатларда АҚШ номидан ҳаракат қилиш ва шартномалар тузиш ҳуқуқига эга.</w:t>
      </w:r>
    </w:p>
    <w:p>
      <w:pPr>
        <w:pStyle w:val="Normal"/>
        <w:ind w:right="-2" w:firstLine="284"/>
        <w:jc w:val="both"/>
        <w:rPr/>
      </w:pPr>
      <w:r>
        <w:rPr>
          <w:rStyle w:val="155pt"/>
          <w:sz w:val="24"/>
          <w:szCs w:val="24"/>
        </w:rPr>
        <w:t>Конституцияда айрим штатларнинг ҳуқуқлари тўла белгиланмади. Лекин, штатлар федерал конгрессга тегишли бирорта ҳам масалани ҳал қилиш ҳуқуқига эга эмас. Конституцияга кўра штатлар федерация ихтиёрида бўлмаган фуқаролик, жиноят, меҳнат, процессуал ҳуқуқлар соҳасида қонунлар қабул қилиш, Республика тузумини сақлаб қолиш шарти билан ўз Конституцияларини қабул қилиш ҳуқуқига эгадирлар.</w:t>
      </w:r>
    </w:p>
    <w:p>
      <w:pPr>
        <w:pStyle w:val="Normal"/>
        <w:ind w:right="-2" w:firstLine="284"/>
        <w:jc w:val="both"/>
        <w:rPr/>
      </w:pPr>
      <w:r>
        <w:rPr>
          <w:rStyle w:val="155pt"/>
          <w:sz w:val="24"/>
          <w:szCs w:val="24"/>
        </w:rPr>
        <w:t>АҚШ Президенти ижроия ҳокимият бошлиғи бўлиб, у икки поғонали сайлов тизими асосида, яъни сайланган сайловчи вакиллар томонидан 4 йил муддатга сайланади. Президент давлат бошлиғи, ҳукумат бошлиғи ҳамда қуролли кучларнинг олий бош қўмондони ҳисобланади. Президент ва у томонидан тайинланадиган министрлар (секретарлар) Конгрессга ўз фаолиятлари юзасидан ҳисобот бермай- дилар. Фақат хоинликда, порахўрликда айбдор деб ҳисобланган- дагина Президент ва министрлар мансабларидан олинишлари мумкин. Конституцияга биноан Президент сенатнинг розилиги билан халқаро шартномаларни имзолаш, элчилар, консуллар, Олий суд аъзолари ва юқори федерал мансабдор шахсларни тайинлаш ваколатларига эга. Шунингдек, Конгресс қонунларига вето қўйиш ҳуқуқидан фойдаланади. Президент ветоси Конгресс палаталари депутатларининг 2/3 қисмидан кўпроғининг қаршилиги билан бекор қилиниши мумкин. У вақти-вақти билан қўшма штатларнинг аҳволи ҳақида Конгрессга ахборот бериб туради. Конгресснинг фавқулодда сессияларини чақириши мумкин.</w:t>
      </w:r>
    </w:p>
    <w:p>
      <w:pPr>
        <w:pStyle w:val="Normal"/>
        <w:ind w:right="-2" w:firstLine="284"/>
        <w:jc w:val="both"/>
        <w:rPr/>
      </w:pPr>
      <w:r>
        <w:rPr>
          <w:rStyle w:val="155pt"/>
          <w:sz w:val="24"/>
          <w:szCs w:val="24"/>
        </w:rPr>
        <w:t>Суд ҳокимияти Олий суд ва Конгресс томонидан ташкил қилинадиган қуйи федерал судлар томонидан амалга оширилади. Барча судьялар (олий суд аъзолари ҳам) сенатнинг розилиги ва Президент томонидан тайинланади. Олий суд барча қонунлар ва шартномаларни уларнинг Конституцияга мувофиқлиги нуқтаи назаридан шарҳлаш ва уларни Конституция руҳига муносиб эмас, деб бекор қилиш ҳуқуқига эга.</w:t>
      </w:r>
    </w:p>
    <w:p>
      <w:pPr>
        <w:pStyle w:val="Normal"/>
        <w:ind w:right="-2" w:firstLine="284"/>
        <w:jc w:val="both"/>
        <w:rPr/>
      </w:pPr>
      <w:r>
        <w:rPr>
          <w:rStyle w:val="155pt"/>
          <w:sz w:val="24"/>
          <w:szCs w:val="24"/>
        </w:rPr>
        <w:t>Конституцияни ўзгартириш ёки унга қўшимча киритиш учун жуда мураккаб тартиб ўрнатилган. Конституцияга қўшимча фақат Конгресснинг ҳар икки палатасининг ёки махсус чақирилган Конвент аъзоларининг 2/3 қисми ижобий овоз берса ва бу қўшимчалар штатларнинг 3/4 қисмини қонун чиқариш мажлислари томонидан маъқуллангандагина қабул қилинган, деб ҳисобланган.</w:t>
      </w:r>
    </w:p>
    <w:p>
      <w:pPr>
        <w:pStyle w:val="Normal"/>
        <w:ind w:right="-2" w:firstLine="284"/>
        <w:jc w:val="both"/>
        <w:rPr/>
      </w:pPr>
      <w:r>
        <w:rPr>
          <w:rStyle w:val="155pt"/>
          <w:sz w:val="24"/>
          <w:szCs w:val="24"/>
        </w:rPr>
        <w:t>Сайлов ҳуқуқи турли штатларда уларнинг Конституциялари бўйича турлича эди. Хотин-қизлар, негрлар ва маҳаллий индецлар сайлов ҳуқуқларидан маҳрум этилган. Унда юқори мулк, ўтроқлик, маълумот цензи ва бошқа чеклашлар мавжуд эди.</w:t>
      </w:r>
    </w:p>
    <w:p>
      <w:pPr>
        <w:pStyle w:val="Normal"/>
        <w:ind w:right="-2" w:firstLine="284"/>
        <w:jc w:val="both"/>
        <w:rPr/>
      </w:pPr>
      <w:r>
        <w:rPr>
          <w:rStyle w:val="155pt"/>
          <w:sz w:val="24"/>
          <w:szCs w:val="24"/>
        </w:rPr>
        <w:t>Конституцияда мулк ҳуқуқи қаттиқ ҳимоя қилинган. Унда қул савдоси ва қочоқ қулларни қайтариш ҳақида алоҳида модда бор эди. Демократик ҳуқуқ ва эркинликлар, штатларнинг суверен ҳуқуқлари ҳақида ҳеч нарса дейилмаган. Шунинг учун Конституция айрим штатлар томонидан тасдиқланиши даврида бу камчиликлар кўрсати- лади. Конституция кўпчилик штатлар томонидан тасдиқланган бўлса ҳам 1789 йилда федерал Конгресс унга «Ҳуқуқлар тўғрисидаги билл» (қонун) деб аталувчи биринчи 10 та тузатиш киритли ва бу тузатишлар фақат 1791 йилда барча штатлар томонидан тасдиқ- лангач кучга кирди.</w:t>
      </w:r>
    </w:p>
    <w:p>
      <w:pPr>
        <w:pStyle w:val="Normal"/>
        <w:ind w:right="-2" w:firstLine="284"/>
        <w:jc w:val="both"/>
        <w:rPr/>
      </w:pPr>
      <w:r>
        <w:rPr>
          <w:rStyle w:val="155pt"/>
          <w:sz w:val="24"/>
          <w:szCs w:val="24"/>
        </w:rPr>
        <w:t>Конституцияда демократик характердаги қоидалар акс эттирил- маганлиги сабабли 1789 йил сентябрда Д. Медисон томонидан Конституцияга киритилувчи 10 та тузатиш қабул қилинади. Бу туза</w:t>
        <w:softHyphen/>
        <w:t>тишлар 1791 йил декабрда штатлар томонидан ратификация қили- нади ва кучга киради. Мазкур қўшимчалар «Ҳуқуқлар тўғрисидаги билл» деб ном олади ва конституциянинг прогрессив томонини кучайтиради. Уларнинг еттитаси фуқароларнинг сиёсий ҳамда шахсий ҳуқуқ ва эркинликларига бағишланади. Саккизинчи тузатишда ҳарбий ҳолат, тўққизинчида фуқароларнинг Конститу</w:t>
        <w:softHyphen/>
        <w:t>цияда кўрсатилмаган ҳуқуқларининг чекланмаслиги, ўнинчи туза</w:t>
        <w:softHyphen/>
        <w:t>тишда эса Конституция билан Қўшма штатларга берилмаган ваколатлар тегишлича штатлар ва халқ ихтиёрида қолдирилиши кўрсатилган.</w:t>
      </w:r>
    </w:p>
    <w:p>
      <w:pPr>
        <w:pStyle w:val="Normal"/>
        <w:ind w:right="-2" w:firstLine="284"/>
        <w:jc w:val="both"/>
        <w:rPr/>
      </w:pPr>
      <w:r>
        <w:rPr>
          <w:rStyle w:val="155pt"/>
          <w:sz w:val="24"/>
          <w:szCs w:val="24"/>
        </w:rPr>
        <w:t>Давлат аппаратида дастлаб фақат 672 офицер ва солдат иш олиб борган. Ташқи ва ички аҳвол эса жиддий ҳолатда бўлган.</w:t>
      </w:r>
    </w:p>
    <w:p>
      <w:pPr>
        <w:pStyle w:val="Normal"/>
        <w:ind w:right="-2" w:firstLine="284"/>
        <w:jc w:val="both"/>
        <w:rPr/>
      </w:pPr>
      <w:r>
        <w:rPr>
          <w:rStyle w:val="155pt"/>
          <w:sz w:val="24"/>
          <w:szCs w:val="24"/>
        </w:rPr>
        <w:t>1789 йил 30 апрелдан бошлаб АҚШнинг биринчи Президенти Жорж Вашингтон ўз лавозимини амалга оширишга киришади. Сўнг дастлабки департаментлар - давлат, ҳарбий ва молия департамент- ларини тузиш ҳақида қонунлар қабул қилинади. Бош атторней (Адлия вазири) лавозими таъсис этилиб, 1789 йилги қонун асосида адлия хизматига асос солинади. 1790 йилда Олий суд ўзининг биринчи мажлисига йиғилади.</w:t>
      </w:r>
    </w:p>
    <w:p>
      <w:pPr>
        <w:pStyle w:val="Normal"/>
        <w:ind w:right="-2" w:firstLine="284"/>
        <w:jc w:val="both"/>
        <w:rPr/>
      </w:pPr>
      <w:r>
        <w:rPr>
          <w:rStyle w:val="155pt"/>
          <w:sz w:val="24"/>
          <w:szCs w:val="24"/>
        </w:rPr>
        <w:t>Суд тизимининг ҳуқуқий асоси 1789 йил Конгресс томонидан қабул қилинган «Суд тузилиши ҳақида»ги қонун бўлиб қолади. Ушбу қонунга биноан Олий суд - бош судья ва бешта ассоцциацияланган судьялардан иборат тартибда ташкил қилинди (кейинчалик уларнинг сони бир неча марта ўзгаради ва 1869 йилдан эътиборан 9 та судьядан иборат тартибда ўзгармас қилиб ўрнатилди). АҚШ 13 та суд раёнларига бўлиниб, Мен ва Кентукидан ташқари учта суд округига бирлаштирилди. Шундай қилиб, уч поғонали федерал суд тизими таъсис этилган.</w:t>
      </w:r>
    </w:p>
    <w:p>
      <w:pPr>
        <w:pStyle w:val="Normal"/>
        <w:ind w:right="-2" w:firstLine="284"/>
        <w:jc w:val="both"/>
        <w:rPr/>
      </w:pPr>
      <w:r>
        <w:rPr>
          <w:rStyle w:val="155pt"/>
          <w:sz w:val="24"/>
          <w:szCs w:val="24"/>
          <w:lang w:val="en-US"/>
        </w:rPr>
        <w:t>XK</w:t>
      </w:r>
      <w:r>
        <w:rPr>
          <w:rStyle w:val="155pt"/>
          <w:sz w:val="24"/>
          <w:szCs w:val="24"/>
        </w:rPr>
        <w:t xml:space="preserve"> аср бошида «Конституцияга зид келадиган ҳар қандай қонун аҳамиятсиз» деган принцип шаклланади ва у конституционализм учун асос қилиб олинади.</w:t>
      </w:r>
    </w:p>
    <w:p>
      <w:pPr>
        <w:pStyle w:val="Normal"/>
        <w:ind w:right="-2" w:firstLine="284"/>
        <w:jc w:val="both"/>
        <w:rPr/>
      </w:pPr>
      <w:r>
        <w:rPr>
          <w:rStyle w:val="155pt"/>
          <w:sz w:val="24"/>
          <w:szCs w:val="24"/>
        </w:rPr>
        <w:t>Дастлабки 30 йил ичида федерациянинг статут ҳуқуқи асослари яратилади. Дастлабки 20 йил ичида Конституцияга XI ва XII тузатишлар киритилади. 1795 йилда киритилган XI тузатиш штатларнинг бошқа штат фуқаролари ёки чет элликлар томонидан суд қилинишидан дахлсизлик ҳуқуқини ўрнатади. 1804 йилдаги XII тузатиш президент ва вице-президент номзодлари учун алоҳида- алоҳида овоз беришни жорий қилиб, президентни сайлаш процедурасини янги қоида билан тўлдирди.</w:t>
      </w:r>
    </w:p>
    <w:p>
      <w:pPr>
        <w:pStyle w:val="Normal"/>
        <w:ind w:right="-2" w:firstLine="284"/>
        <w:jc w:val="both"/>
        <w:rPr/>
      </w:pPr>
      <w:r>
        <w:rPr>
          <w:rStyle w:val="155pt"/>
          <w:sz w:val="24"/>
          <w:szCs w:val="24"/>
        </w:rPr>
        <w:t>Сиёсий партияларнинг шаклланиши ва расмийлаштирилиши масаласида АҚШ конституцияси партиялар мавжудлигини тўла инкор қилади. Дастлаб фракция деб аталган партияларга нисбатан ҳам жуда совуқ фикрлар мавжуд бўлган. Партиялар шаклланиши олий маъмурият вакилларининг ажралиши ва нисбатан қарама- қарши бўлган ўз тарафдорларини юзага келишига бориб тақалади.</w:t>
      </w:r>
    </w:p>
    <w:p>
      <w:pPr>
        <w:pStyle w:val="Normal"/>
        <w:ind w:right="-2" w:firstLine="284"/>
        <w:jc w:val="both"/>
        <w:rPr/>
      </w:pPr>
      <w:r>
        <w:rPr>
          <w:rStyle w:val="155pt"/>
          <w:sz w:val="24"/>
          <w:szCs w:val="24"/>
        </w:rPr>
        <w:t>Даставвал икки партия - конституцион монархияни ёқловчи федералистлар ва антифедералистлар, яъни республикачилар партиялари шаклланади. Федералистлар буржуазия - савдогарлар, мануфактурачилар, кема ва банк эгалари, ер олиб-сотарлар, катта плантаторлар партияси эди. Республикачилар эса майдароқ плантаторлар, фермерлар, майда буржуазия ва ҳунармандлар партияси бўлган.</w:t>
      </w:r>
    </w:p>
    <w:p>
      <w:pPr>
        <w:pStyle w:val="Normal"/>
        <w:ind w:right="-2" w:firstLine="284"/>
        <w:jc w:val="both"/>
        <w:rPr/>
      </w:pPr>
      <w:r>
        <w:rPr>
          <w:rStyle w:val="155pt"/>
          <w:sz w:val="24"/>
          <w:szCs w:val="24"/>
        </w:rPr>
        <w:t>Партиялар ўзларининг «кокус», яъни номзодларни илгари суриш ваколатига эга орган, бошқача айтганда партиявий фракциянинг йиғилишини тузадилар. Кокуслар ўрнига кейинчалик конвент (съезд)лар келади.</w:t>
      </w:r>
    </w:p>
    <w:p>
      <w:pPr>
        <w:pStyle w:val="Normal"/>
        <w:ind w:right="-2" w:firstLine="284"/>
        <w:jc w:val="both"/>
        <w:rPr/>
      </w:pPr>
      <w:r>
        <w:rPr>
          <w:rStyle w:val="155pt"/>
          <w:sz w:val="24"/>
          <w:szCs w:val="24"/>
        </w:rPr>
        <w:t>Даслабки икки Президент Жорж Вашингтон ва Жон Адамс федералистлардан, Томас Жефферсон (1800), Жемс Медисон (1809</w:t>
        <w:softHyphen/>
      </w:r>
    </w:p>
    <w:p>
      <w:pPr>
        <w:pStyle w:val="Normal"/>
        <w:widowControl w:val="false"/>
        <w:numPr>
          <w:ilvl w:val="0"/>
          <w:numId w:val="61"/>
        </w:numPr>
        <w:tabs>
          <w:tab w:val="clear" w:pos="708"/>
          <w:tab w:val="left" w:pos="874" w:leader="none"/>
        </w:tabs>
        <w:ind w:left="20" w:right="-2" w:hanging="0"/>
        <w:jc w:val="both"/>
        <w:rPr/>
      </w:pPr>
      <w:r>
        <w:rPr>
          <w:rStyle w:val="155pt"/>
          <w:sz w:val="24"/>
          <w:szCs w:val="24"/>
        </w:rPr>
        <w:t>й.), Жеймс Монро ва Жон Адамс (1825-1829 й.) респуб</w:t>
        <w:softHyphen/>
        <w:t>ликачилар партиясига мансуб бўлган. Авраам Линкольн (1862-1865 й.), Жонсон (1865-1869 й.).</w:t>
      </w:r>
    </w:p>
    <w:p>
      <w:pPr>
        <w:pStyle w:val="Normal"/>
        <w:widowControl w:val="false"/>
        <w:numPr>
          <w:ilvl w:val="0"/>
          <w:numId w:val="94"/>
        </w:numPr>
        <w:tabs>
          <w:tab w:val="clear" w:pos="708"/>
          <w:tab w:val="left" w:pos="1402" w:leader="none"/>
        </w:tabs>
        <w:ind w:left="20" w:right="-2" w:firstLine="580"/>
        <w:jc w:val="both"/>
        <w:rPr/>
      </w:pPr>
      <w:r>
        <w:rPr>
          <w:rStyle w:val="155pt"/>
          <w:sz w:val="24"/>
          <w:szCs w:val="24"/>
        </w:rPr>
        <w:t>йилларда республикачилар партиясидан ажралиб чиққан миллий республикачилар партияси (1834 йилдан бошлаб улар ўзларини «виглар» деб атайди), 1828 йилда республикачилардан яна демократлар партияси ташкил топади. 1820-1830 йилларда маҳаллий доираларда фаолият юритувчи ишчилар партиялари шаклланади.</w:t>
      </w:r>
    </w:p>
    <w:p>
      <w:pPr>
        <w:pStyle w:val="Normal"/>
        <w:ind w:right="-2" w:firstLine="284"/>
        <w:jc w:val="both"/>
        <w:rPr/>
      </w:pPr>
      <w:r>
        <w:rPr>
          <w:rStyle w:val="155pt"/>
          <w:sz w:val="24"/>
          <w:szCs w:val="24"/>
        </w:rPr>
        <w:t>Партиялар таъсирида партиявий мансублиги бўйича Президент- нинг сайланиши федерал аппаратнинг партиявий белги бўйича алмашинувига олиб келган.</w:t>
      </w:r>
    </w:p>
    <w:p>
      <w:pPr>
        <w:pStyle w:val="Normal"/>
        <w:ind w:right="-2" w:firstLine="284"/>
        <w:jc w:val="both"/>
        <w:rPr/>
      </w:pPr>
      <w:r>
        <w:rPr>
          <w:rStyle w:val="155pt"/>
          <w:sz w:val="24"/>
          <w:szCs w:val="24"/>
        </w:rPr>
        <w:t>1840-1850 йилларда сиёсий партияларнинг қайтадан гуруҳларга бўлиниши содир бўлади. Бунга сабаб, 1848 йилги сулҳга кўра Мексика ҳудудининг 2/5 қисми АҚШга ўтганлиги ва у ерларда қулчиликни ёйиш сиёсатининг кучайиши бўлиб ҳисобланади.</w:t>
      </w:r>
    </w:p>
    <w:p>
      <w:pPr>
        <w:pStyle w:val="Normal"/>
        <w:ind w:right="-2" w:firstLine="284"/>
        <w:jc w:val="both"/>
        <w:rPr/>
      </w:pPr>
      <w:r>
        <w:rPr>
          <w:rStyle w:val="155pt"/>
          <w:sz w:val="24"/>
          <w:szCs w:val="24"/>
        </w:rPr>
        <w:t>1840 йилда аболиционистларнинг «Озодлик партияси» ташкил топади. У қулчиликнинг тақиқланишини ҳимоя қилиб чиқади. 1848 йилда ундан «озод ер» (фрисойлерлар) партияси ажралиб чиқади. Фрисойлерлар партиясининг асосий оммасини фермерлар ташкил этган. Уларни саноат ишчилари қўллаб-қувватлаган ва уларнинг «Миллий ислоҳотлар ассоцциацияси» номли оммавий ташкилоти партияга қўшилади. Шунингдек, виглар партияси тарқалиб кетади. 1854 йилда қулдорлик тизимини танқид қилиш билан чиққан Республикачилар партияси тузилади. Унга турли партияларнинг қисмлари бирлашадилар.</w:t>
      </w:r>
    </w:p>
    <w:p>
      <w:pPr>
        <w:pStyle w:val="Normal"/>
        <w:ind w:right="-2" w:firstLine="284"/>
        <w:jc w:val="both"/>
        <w:rPr/>
      </w:pPr>
      <w:r>
        <w:rPr>
          <w:rStyle w:val="155pt"/>
          <w:sz w:val="24"/>
          <w:szCs w:val="24"/>
        </w:rPr>
        <w:t>Одатда, Америкада икки партиявийлик - Республикачилар ва демократлар партиялари амал қилиб, ўзаро оппозицияда бўлиб келганлар. Умуман олганда, ҳар иккаласи ҳам буржуа партиялари- дир. Уларнинг кенг ташвиқотлари бошқа уч партиянинг вужудга келишига тўсиқ бўлиб келади. Улар ўз даврида АҚШ сиёсий тизи- мида асосий роль ўйнаб келганлар. Кейинги даврларда уларчалик аҳамият касб этган фаол партиялар фаолияти кўзга ташланмайди.</w:t>
      </w:r>
    </w:p>
    <w:p>
      <w:pPr>
        <w:pStyle w:val="Normal"/>
        <w:ind w:right="-2" w:firstLine="284"/>
        <w:jc w:val="both"/>
        <w:rPr/>
      </w:pPr>
      <w:r>
        <w:rPr>
          <w:rStyle w:val="155pt"/>
          <w:sz w:val="24"/>
          <w:szCs w:val="24"/>
        </w:rPr>
        <w:t>Кейинчалик I интернационал таъсирида 1876 йилда ишчилар партияси (1877 йилдан «Социалистик ишчи партияси» деб аталади), 1892 йил популистлар (халқ) партияси тузилади ва Президент сайлов компанияларида қатнашади. Уларнинг таркибига тарафдорлар ва ташкилотлар кирганлар. 1892 йилги Президент ва конгресс сайлови компаниясида популистлар етакчи роль ўйнайди. 1901 йилда социалистик партия тузилади. Унинг раҳбарлари соцциализм тарафдорлари эди.</w:t>
      </w:r>
    </w:p>
    <w:p>
      <w:pPr>
        <w:pStyle w:val="Normal"/>
        <w:ind w:right="-2" w:firstLine="284"/>
        <w:jc w:val="both"/>
        <w:rPr/>
      </w:pPr>
      <w:r>
        <w:rPr>
          <w:rStyle w:val="155pt"/>
          <w:sz w:val="24"/>
          <w:szCs w:val="24"/>
        </w:rPr>
        <w:t xml:space="preserve">АҚШ Англияга қарши мустақиллик учун урушда ажралиб чиққан бўлса, Европа урушлари ҳисобига ўз чегараларини анча кенгайтиради. </w:t>
      </w:r>
      <w:r>
        <w:rPr>
          <w:rStyle w:val="155pt"/>
          <w:sz w:val="24"/>
          <w:szCs w:val="24"/>
          <w:lang w:val="en-US"/>
        </w:rPr>
        <w:t>XK</w:t>
      </w:r>
      <w:r>
        <w:rPr>
          <w:rStyle w:val="155pt"/>
          <w:sz w:val="24"/>
          <w:szCs w:val="24"/>
        </w:rPr>
        <w:t xml:space="preserve"> асрнинг бошларида АҚШ Атлантика океани соҳили бўйлаб чўзилган улкан ҳудудга эга эди (жами майдони 892000 кв. миля - 1 млн. 427,2 минг кв. км).</w:t>
      </w:r>
    </w:p>
    <w:p>
      <w:pPr>
        <w:pStyle w:val="Normal"/>
        <w:ind w:right="-2" w:firstLine="284"/>
        <w:jc w:val="both"/>
        <w:rPr/>
      </w:pPr>
      <w:r>
        <w:rPr>
          <w:rStyle w:val="155pt"/>
          <w:sz w:val="24"/>
          <w:szCs w:val="24"/>
        </w:rPr>
        <w:t>Конституция қабул қилингандан то 1861 йил (фуқаролар уруши)гача АҚШнинг ҳудуди сотиб олиш ва агрессия, яъни ошкора урушлар натижасида анча кенгаяди. Масалан, 1803 йилда Т. Жефферсон Наполеондан Луизианани - Миссисипи дарёсининг ғарбида қояли тоғларгача чўзилган жуда катта ҳудудни 15 млн. долларга сотиб олади. Натижада ноқонуний ҳолда Президент томонидан сотиб олинган Луизиана ҳисобига мамлакатнинг аввалги ҳудуди икки бараварга кўпаяди (2 млн. 752 минг кв. км.).</w:t>
      </w:r>
    </w:p>
    <w:p>
      <w:pPr>
        <w:pStyle w:val="Normal"/>
        <w:widowControl w:val="false"/>
        <w:numPr>
          <w:ilvl w:val="0"/>
          <w:numId w:val="61"/>
        </w:numPr>
        <w:tabs>
          <w:tab w:val="clear" w:pos="708"/>
          <w:tab w:val="left" w:pos="1436" w:leader="none"/>
        </w:tabs>
        <w:ind w:left="20" w:right="-2" w:firstLine="580"/>
        <w:jc w:val="both"/>
        <w:rPr/>
      </w:pPr>
      <w:r>
        <w:rPr>
          <w:rStyle w:val="155pt"/>
          <w:sz w:val="24"/>
          <w:szCs w:val="24"/>
        </w:rPr>
        <w:t>йилда Испания мустамлакаси ҳисобланган ва индецлар яшовчи Флоридани босиб олади. 1846-1848 йилларда Мексикага қарши босқинчилик уруши уюштириб, Техас, Калифорния, Аризона, Ню-Мексика, Невада, Ютани ва Колорадонинг бир қисмини тортиб</w:t>
      </w:r>
    </w:p>
    <w:p>
      <w:pPr>
        <w:pStyle w:val="Normal"/>
        <w:ind w:right="-2" w:firstLine="284"/>
        <w:jc w:val="both"/>
        <w:rPr/>
      </w:pPr>
      <w:r>
        <w:rPr>
          <w:rStyle w:val="155pt"/>
          <w:sz w:val="24"/>
          <w:szCs w:val="24"/>
        </w:rPr>
        <w:t>олди. Уша вақтдаги ҳудудни қўшиб ҳисоблаганда, АҚШ ҳудуди йирик мустамлакачи давлатлар ҳисобланган Германия ва Франциянинг ҳудудидан каттароқ эди. 1850 йилларга келиб, АҚШ ҳудуди 3 млн. кв. миляга - 4 млн. 800 минг кв.км.га етган эди. Бу</w:t>
      </w:r>
      <w:r>
        <w:rPr>
          <w:rStyle w:val="155pt"/>
          <w:sz w:val="24"/>
          <w:szCs w:val="24"/>
          <w:lang w:val="uz-Cyrl-UZ"/>
        </w:rPr>
        <w:t xml:space="preserve"> </w:t>
      </w:r>
      <w:r>
        <w:rPr>
          <w:rStyle w:val="155pt"/>
          <w:sz w:val="24"/>
          <w:szCs w:val="24"/>
        </w:rPr>
        <w:t>ҳудудни Урта Осиё билан қиёслайдиган бўлсак, у жами 1 млн. 984</w:t>
      </w:r>
      <w:r>
        <w:rPr>
          <w:rStyle w:val="155pt"/>
          <w:sz w:val="24"/>
          <w:szCs w:val="24"/>
          <w:lang w:val="uz-Cyrl-UZ"/>
        </w:rPr>
        <w:t xml:space="preserve"> </w:t>
      </w:r>
      <w:r>
        <w:rPr>
          <w:rStyle w:val="155pt"/>
          <w:sz w:val="24"/>
          <w:szCs w:val="24"/>
        </w:rPr>
        <w:t>минг кв. км.ни ташкил этади. АҚШ ҳудуди эса ундан Урта Осиё ҳудудидан деярли 2,5 баравар катта.</w:t>
      </w:r>
    </w:p>
    <w:p>
      <w:pPr>
        <w:pStyle w:val="Normal"/>
        <w:ind w:right="-2" w:firstLine="284"/>
        <w:jc w:val="both"/>
        <w:rPr/>
      </w:pPr>
      <w:r>
        <w:rPr>
          <w:rStyle w:val="155pt"/>
          <w:sz w:val="24"/>
          <w:szCs w:val="24"/>
        </w:rPr>
        <w:t>Штатларнинг сони ярим аср мобайнида 16 тадан 30 тага, аҳолиси эса 1800 йилдаги 5 млн. 300 минг кишидан 1850 йилга келиб 23 млн. 200 минг кишидан ортиб кетади. Аҳоли ҳар 10 йилда 1/3 ҳисса кўпайиб борган. Аҳолининг тез ўсиши Европадаги нотинч вазият, Ирландияда очлик юз бериши, Калифорнияда олтин конлари топилиши натижасида иммигрантларнинг оқиб келиши ҳисобига содир бўлади. Бу жиҳатидан АҚШ ўзига хос тарихга эга.</w:t>
      </w:r>
    </w:p>
    <w:p>
      <w:pPr>
        <w:pStyle w:val="Normal"/>
        <w:ind w:right="-2" w:firstLine="284"/>
        <w:jc w:val="both"/>
        <w:rPr/>
      </w:pPr>
      <w:r>
        <w:rPr>
          <w:rStyle w:val="155pt"/>
          <w:sz w:val="24"/>
          <w:szCs w:val="24"/>
        </w:rPr>
        <w:t>Кейинги ўн йилликларда ҳам АҚШ ўз ҳудудий экспансиясини эскича усуллар билан амалга оширишда давом этди. 1867 йилда Россия подшоси Александр II АҚШга улкан Аляскани (унинг майдони Франциянинг майдонидан деярли 3 баравар катта эди) жуда арзимаган 7,2 млн. долларга сотади. 1898 йилги испан-америка уру- ши натижасида АҚШ Пуэрто-Рика, Гдем ороли ва Филиппинни эгаллаб олди. Расман мустақил деб эълон қилинган Кубани истило қилди.</w:t>
      </w:r>
    </w:p>
    <w:p>
      <w:pPr>
        <w:pStyle w:val="Normal"/>
        <w:ind w:right="-2" w:firstLine="284"/>
        <w:jc w:val="both"/>
        <w:rPr/>
      </w:pPr>
      <w:r>
        <w:rPr>
          <w:rStyle w:val="155pt"/>
          <w:sz w:val="24"/>
          <w:szCs w:val="24"/>
        </w:rPr>
        <w:t xml:space="preserve">Янги даврда АҚШда аввало қулдорлар ва қуллар, қулдорлар ва қулчилик тузумига қарши фуқаролар ўртасида кураш давом этади. Бошқача айтганда, АҚШнинг фуқаролик уруши - бу қулчиликка қарши адолатли халқ уруши, дея эътироф этилади. </w:t>
      </w:r>
      <w:r>
        <w:rPr>
          <w:rStyle w:val="155pt"/>
          <w:sz w:val="24"/>
          <w:szCs w:val="24"/>
          <w:lang w:val="en-US"/>
        </w:rPr>
        <w:t>XK</w:t>
      </w:r>
      <w:r>
        <w:rPr>
          <w:rStyle w:val="155pt"/>
          <w:sz w:val="24"/>
          <w:szCs w:val="24"/>
        </w:rPr>
        <w:t xml:space="preserve"> аср ўрталарида иқтисодий инқироз натижасида инқилобий вазият юзага келади.</w:t>
      </w:r>
    </w:p>
    <w:p>
      <w:pPr>
        <w:pStyle w:val="Normal"/>
        <w:ind w:right="-2" w:firstLine="284"/>
        <w:jc w:val="both"/>
        <w:rPr/>
      </w:pPr>
      <w:r>
        <w:rPr>
          <w:rStyle w:val="155pt"/>
          <w:sz w:val="24"/>
          <w:szCs w:val="24"/>
        </w:rPr>
        <w:t>1860 йилда қулдорлик тузуми амал қилувчи Жанубий 11 та штат Шимолий штатлардан, яъни АҚШдан ажралиб чиққанлигини эълон қилади. Улар ўз конвентида қулдорлик давлати - Америка штатлари конфедерация тузилганлигини эълон қилади ва ўз Президентини сайлайди. Шу билан бирга, ўз Конституциясини ҳам қабул қиладилар. Шимолий ва Жанубий Америка ўртасидаги бўлиниш Авраам Линкольн даврида 4 йил давом этади ва 1865 йил 26 майда тугайди.</w:t>
      </w:r>
    </w:p>
    <w:p>
      <w:pPr>
        <w:pStyle w:val="Normal"/>
        <w:ind w:right="-2" w:firstLine="284"/>
        <w:jc w:val="both"/>
        <w:rPr/>
      </w:pPr>
      <w:r>
        <w:rPr>
          <w:rStyle w:val="155pt"/>
          <w:sz w:val="24"/>
          <w:szCs w:val="24"/>
        </w:rPr>
        <w:t>Фуқаролик уруши оқибатида Авраам Линкольн даврида прези- дентлик ҳокимияти анча кучаяди. Бу АҚШ тарихининг кейинги даврларида ҳам кучли президентлик ҳокимиятининг ўрнатилишига муҳим таъсир кўрсатган. Кейинги даврлардаги фуқаролар ҳаракати кўпроқ ишчи синфлар томонидан амалга оширилди. Улар оммавий ҳаракатга раҳбарликни олиб борадилар. Бу борада ишчилар турли партия, федерация, иттифоқ ва ҳаракатларга бирлашадилар.</w:t>
      </w:r>
    </w:p>
    <w:p>
      <w:pPr>
        <w:pStyle w:val="Normal"/>
        <w:ind w:right="-2" w:firstLine="284"/>
        <w:jc w:val="both"/>
        <w:rPr/>
      </w:pPr>
      <w:r>
        <w:rPr>
          <w:rStyle w:val="155pt"/>
          <w:sz w:val="24"/>
          <w:szCs w:val="24"/>
        </w:rPr>
        <w:t>Жанубий штатлар иттифоққа 12 йилдан сўнг батамом бирлаш- тирилади. Кейинги даврларда АҚШнинг иккала минтақасидаги ижтимоий ва иқтисодий аҳвол тобора бирхиллашиб боради.</w:t>
      </w:r>
    </w:p>
    <w:p>
      <w:pPr>
        <w:pStyle w:val="Normal"/>
        <w:ind w:right="-2" w:firstLine="284"/>
        <w:jc w:val="both"/>
        <w:rPr/>
      </w:pPr>
      <w:r>
        <w:rPr>
          <w:rStyle w:val="155pt"/>
          <w:sz w:val="24"/>
          <w:szCs w:val="24"/>
        </w:rPr>
        <w:t>АҚШ фуқаролар урушидан сўнг жадал суръатларда ривожланиб, аграр республикадан индустриал давлатга айланади. АҚШ таркибига 12 та янги штат қабул қилинади.</w:t>
      </w:r>
    </w:p>
    <w:p>
      <w:pPr>
        <w:pStyle w:val="Normal"/>
        <w:ind w:right="-2" w:firstLine="284"/>
        <w:jc w:val="both"/>
        <w:rPr/>
      </w:pPr>
      <w:r>
        <w:rPr>
          <w:rStyle w:val="155pt"/>
          <w:sz w:val="24"/>
          <w:szCs w:val="24"/>
        </w:rPr>
        <w:t>Ижтимоий тузумда қулдорлик тузуми амал қилган. 1860 йилда Сенат қулчиликни АҚШнинг ҳамма ҳудудида қонуний деб эълон қилади. Жанубий штатларда негрлар ҳуқуқий ҳолатини ўрнатувчи «қоралар кодекси» жорий қилинади. Унда негрларнинг оқ танлилар билан никоҳда бўлиши каби қатор ҳуқуқлари тақиқланган. «Фақат ўлган индецгина яхши» шиори остида ҳукумат томонидан ҳинду- ларга қарши уруш олиб борилиб, уларни махсус резервация (чекка ҳудуд)ларга ҳайдаб, муҳтожликка чидай олмай қирилиб кетишига олиб келинган.</w:t>
      </w:r>
    </w:p>
    <w:p>
      <w:pPr>
        <w:pStyle w:val="Normal"/>
        <w:ind w:right="-2" w:firstLine="284"/>
        <w:jc w:val="both"/>
        <w:rPr/>
      </w:pPr>
      <w:r>
        <w:rPr>
          <w:rStyle w:val="155pt"/>
          <w:sz w:val="24"/>
          <w:szCs w:val="24"/>
        </w:rPr>
        <w:t xml:space="preserve">Авраам Линкольн (1862-1865 й.) президентлик даврида қулчи- ликни тугатишга қаратилган ислоҳотлар ўтказилади. 1865 йил февралда Конгресс мамлакатда қулчиликни тақиқлаш тўғрисида Конституцияга XII тузатишни қабул қилади. 1868 йилда ҳамма аҳолининг фуқаролик тенглиги ҳақида Конституциянинг </w:t>
      </w:r>
      <w:r>
        <w:rPr>
          <w:rStyle w:val="155pt"/>
          <w:sz w:val="24"/>
          <w:szCs w:val="24"/>
          <w:lang w:val="en-US"/>
        </w:rPr>
        <w:t>XIV</w:t>
      </w:r>
      <w:r>
        <w:rPr>
          <w:rStyle w:val="155pt"/>
          <w:sz w:val="24"/>
          <w:szCs w:val="24"/>
        </w:rPr>
        <w:t xml:space="preserve"> тузатиши кучга киради. Бу тузатиш бир асрга қадар амалда ўз ифодасини топмайди.</w:t>
      </w:r>
    </w:p>
    <w:p>
      <w:pPr>
        <w:pStyle w:val="Normal"/>
        <w:ind w:right="-2" w:firstLine="284"/>
        <w:jc w:val="both"/>
        <w:rPr/>
      </w:pPr>
      <w:r>
        <w:rPr>
          <w:rStyle w:val="155pt"/>
          <w:sz w:val="24"/>
          <w:szCs w:val="24"/>
        </w:rPr>
        <w:t>АҚШнинг империяга айланиши асосан марказий ҳокимият органлари функциясини кенгайтиришга қаратилган ўзгаришлар орқали амалга оширилади. У юридик характерга эга бўлса-да, ҳуқуқ тизимида мустаҳкамланмайди ва «жонли конституция» деб юри- тилади. Бу даврда АҚШ Конституциясига 1913 йилда ратификация қилинган XVI ва XVII тузатишлар киритилади. XVI тузатиш Конгресснинг солиқ соҳасидаги ваколатларини кенгайтиришга, да- ромад солиқлари миқдорини белгилашга қаратилиб, энг кўп даромад солиғи 6 фоиздан ошмаслиги ўрнатилади. Мазкур XVI тузатиш Президент Вилсон томонидан ўтказилган божхона ислоҳоти билан боғлиқ бўлиб, натижада 1913 йилда банкларнинг федерал тизими такомиллаштирилади. XVII тузатиш сенаторларнинг тайинланишига оид эски тартибни бекор қилади ва тўғридан-тўғри сайловлар жорий қилди. Илгари айрим штатларнинг қонун чиқарувчи мажлислари томонидан сайланадиган сенаторлар энди халқнинг овоз бериши билан сайланадиган бўлди. Бу сенатнинг шакллантирилиш тарти- бини нафақат демократлаштиради, балки унинг нуфузи ва давлат бошқарувидаги ролини ҳам оширади.</w:t>
      </w:r>
    </w:p>
    <w:p>
      <w:pPr>
        <w:pStyle w:val="Normal"/>
        <w:ind w:right="-2" w:firstLine="284"/>
        <w:jc w:val="both"/>
        <w:rPr/>
      </w:pPr>
      <w:r>
        <w:rPr>
          <w:rStyle w:val="155pt"/>
          <w:sz w:val="24"/>
          <w:szCs w:val="24"/>
        </w:rPr>
        <w:t>1910 йилги «парламент инқилоби» конгресс учун муҳим аҳамиятга эга бўлиб, ишларининг самарадорлигини ошишига олиб келди. Бу вақтда қуйи палата спикери 1) доимий комитетлар аъзоларини тайинлаш ва 2) ишларни кўриб чиқиш тартибини белгиловчи комитетга аъзолик ҳуқуқидан маҳрум этилади.</w:t>
      </w:r>
    </w:p>
    <w:p>
      <w:pPr>
        <w:pStyle w:val="Normal"/>
        <w:tabs>
          <w:tab w:val="clear" w:pos="708"/>
          <w:tab w:val="left" w:pos="1138" w:leader="none"/>
        </w:tabs>
        <w:ind w:right="-2" w:firstLine="284"/>
        <w:jc w:val="both"/>
        <w:rPr/>
      </w:pPr>
      <w:r>
        <w:rPr>
          <w:rStyle w:val="155pt"/>
          <w:sz w:val="24"/>
          <w:szCs w:val="24"/>
        </w:rPr>
        <w:t>ХХ</w:t>
        <w:tab/>
        <w:t>аср бошларига келиб турли партиялар ташкил топади ва улар Президент сайлови компанияларида бир-биридан фарқ қилувчи дастурларга эга номзодларни кўрсатишади.</w:t>
      </w:r>
    </w:p>
    <w:p>
      <w:pPr>
        <w:pStyle w:val="Normal"/>
        <w:ind w:right="-2" w:firstLine="284"/>
        <w:jc w:val="both"/>
        <w:rPr/>
      </w:pPr>
      <w:r>
        <w:rPr>
          <w:rStyle w:val="155pt"/>
          <w:sz w:val="24"/>
          <w:szCs w:val="24"/>
        </w:rPr>
        <w:t>Бу даврда халқ демократик характердаги ислоҳотларни ўтка- зишни, ижтимоий ҳаётни яхшилаш борасидаги талабларни илгари суради.</w:t>
      </w:r>
    </w:p>
    <w:p>
      <w:pPr>
        <w:pStyle w:val="Normal"/>
        <w:ind w:right="-2" w:firstLine="284"/>
        <w:jc w:val="both"/>
        <w:rPr/>
      </w:pPr>
      <w:r>
        <w:rPr>
          <w:rStyle w:val="155pt"/>
          <w:sz w:val="24"/>
          <w:szCs w:val="24"/>
        </w:rPr>
        <w:t>Хулоса қилиб айтганда, ХУП асрнинг иккинчи ярмига келиб юқорида зикр этилган колониялар Англиянинг қаттиқ тазйиқи ости</w:t>
        <w:softHyphen/>
        <w:t>да бўлганлигига қарамай, ишлаб чиқариш кучларининг ривожла</w:t>
        <w:softHyphen/>
        <w:t>ниши ва унинг асосида саноатни юксалиши Амерека инқилобининг асосий шарт-шароити ҳисобланди ҳамда АҚШнинг ташкил топишига олиб келди.</w:t>
      </w:r>
    </w:p>
    <w:p>
      <w:pPr>
        <w:pStyle w:val="Normal"/>
        <w:ind w:right="-2" w:firstLine="284"/>
        <w:jc w:val="both"/>
        <w:rPr/>
      </w:pPr>
      <w:r>
        <w:rPr>
          <w:rStyle w:val="155pt"/>
          <w:sz w:val="24"/>
          <w:szCs w:val="24"/>
        </w:rPr>
        <w:t>Энг муҳим ҳужжат ҳисобланган АҚШнинг мустақиллик Декла- рацияси қабул қилинди. Бу декларация тираник (зулмкор) ҳукуматни ағдаришга қаратилган ўз даврининг ижобий ҳужжати сифатида қаралади.</w:t>
      </w:r>
    </w:p>
    <w:p>
      <w:pPr>
        <w:pStyle w:val="Normal"/>
        <w:ind w:right="-2" w:firstLine="284"/>
        <w:jc w:val="both"/>
        <w:rPr/>
      </w:pPr>
      <w:r>
        <w:rPr>
          <w:rStyle w:val="155pt"/>
          <w:sz w:val="24"/>
          <w:szCs w:val="24"/>
        </w:rPr>
        <w:t>Конституциявий ўзгаришлар борасида айтиш мумкинки, 1787 йилги АҚШ Конституциясига ХХ асрнинг бошларига қадар бўлган даврдаёқ асосий ўзгартишлар киритилган.</w:t>
      </w:r>
    </w:p>
    <w:p>
      <w:pPr>
        <w:sectPr>
          <w:headerReference w:type="default" r:id="rId27"/>
          <w:footerReference w:type="default" r:id="rId28"/>
          <w:footnotePr>
            <w:numFmt w:val="decimal"/>
          </w:footnotePr>
          <w:type w:val="nextPage"/>
          <w:pgSz w:w="11906" w:h="16838"/>
          <w:pgMar w:left="1178" w:right="1154" w:gutter="0" w:header="0" w:top="986" w:footer="3" w:bottom="1432"/>
          <w:pgNumType w:fmt="decimal"/>
          <w:formProt w:val="false"/>
          <w:textDirection w:val="lrTb"/>
          <w:docGrid w:type="default" w:linePitch="360" w:charSpace="0"/>
        </w:sectPr>
      </w:pPr>
    </w:p>
    <w:p>
      <w:pPr>
        <w:pStyle w:val="315"/>
        <w:keepNext w:val="true"/>
        <w:keepLines/>
        <w:numPr>
          <w:ilvl w:val="0"/>
          <w:numId w:val="78"/>
        </w:numPr>
        <w:shd w:fill="auto" w:val="clear"/>
        <w:tabs>
          <w:tab w:val="clear" w:pos="708"/>
          <w:tab w:val="left" w:pos="922" w:leader="none"/>
        </w:tabs>
        <w:spacing w:lineRule="auto" w:line="240" w:before="0" w:after="0"/>
        <w:ind w:left="1211" w:right="-2" w:hanging="360"/>
        <w:rPr>
          <w:sz w:val="24"/>
          <w:szCs w:val="24"/>
        </w:rPr>
      </w:pPr>
      <w:bookmarkStart w:id="82" w:name="bookmark37"/>
      <w:r>
        <w:rPr>
          <w:rStyle w:val="3155pt"/>
          <w:b/>
          <w:sz w:val="24"/>
          <w:szCs w:val="24"/>
        </w:rPr>
        <w:t>БОБ. РОССИЯ ПОДШОЛИГИ МУСТАМЛАКАЧИЛИГИ ДАВРИДА ЎЗБЕКИСТОН ҲУДУДИДА ДАВЛАТ ВА ҲУҚУҚ</w:t>
      </w:r>
      <w:bookmarkEnd w:id="82"/>
    </w:p>
    <w:p>
      <w:pPr>
        <w:pStyle w:val="315"/>
        <w:keepNext w:val="true"/>
        <w:keepLines/>
        <w:shd w:fill="auto" w:val="clear"/>
        <w:spacing w:lineRule="auto" w:line="240" w:before="0" w:after="0"/>
        <w:ind w:right="-2" w:firstLine="284"/>
        <w:jc w:val="center"/>
        <w:rPr>
          <w:sz w:val="24"/>
          <w:szCs w:val="24"/>
        </w:rPr>
      </w:pPr>
      <w:bookmarkStart w:id="83" w:name="bookmark38"/>
      <w:r>
        <w:rPr>
          <w:rStyle w:val="3155pt"/>
          <w:b/>
          <w:sz w:val="24"/>
          <w:szCs w:val="24"/>
        </w:rPr>
        <w:t>1-. Ўрта Осиёнинг Россия подшолиги томонидан босиб олпнпшп ва Туркистон ўлкасининг сиёсий тузуми</w:t>
      </w:r>
      <w:bookmarkEnd w:id="83"/>
    </w:p>
    <w:p>
      <w:pPr>
        <w:pStyle w:val="Normal"/>
        <w:ind w:right="-2" w:firstLine="284"/>
        <w:jc w:val="both"/>
        <w:rPr/>
      </w:pPr>
      <w:r>
        <w:rPr>
          <w:rStyle w:val="155pt"/>
          <w:sz w:val="24"/>
          <w:szCs w:val="24"/>
        </w:rPr>
        <w:t>XVI асрнинг 50-йилларида марказлашган рус давлатининг ташкил топиши жараёни дастлаб ўз атрофидаги унга доимо таҳдид қилиб келган давлатларга зарба бериш ва уларни босиб олиш йўналишида бўлса, кейинчалик қўшни мамлакатларнинг ерларини очиқдан-очиқ турли сабаблар билан босиб олиш сиёсатига айланади.</w:t>
      </w:r>
    </w:p>
    <w:p>
      <w:pPr>
        <w:pStyle w:val="Normal"/>
        <w:ind w:right="-2" w:firstLine="284"/>
        <w:jc w:val="both"/>
        <w:rPr/>
      </w:pPr>
      <w:r>
        <w:rPr>
          <w:rStyle w:val="155pt"/>
          <w:sz w:val="24"/>
          <w:szCs w:val="24"/>
        </w:rPr>
        <w:t>Россия империясининг қўшни давлатларни, хусусан, ўзбек хонликларининг ерларини босиб олишга, уларнинг ички ишларига аралашишга қаратилган сиёсати ўзининг чуқур ва узоқни кўзловчи мақсадларига эга.</w:t>
      </w:r>
    </w:p>
    <w:p>
      <w:pPr>
        <w:pStyle w:val="Normal"/>
        <w:ind w:right="-2" w:firstLine="284"/>
        <w:jc w:val="both"/>
        <w:rPr/>
      </w:pPr>
      <w:r>
        <w:rPr>
          <w:rStyle w:val="155pt"/>
          <w:sz w:val="24"/>
          <w:szCs w:val="24"/>
        </w:rPr>
        <w:t>Мустамлака шароитида Қўқон хонлиги ҳудудида ташкил этилган Туркистон ўлкаси, яъни Туркистон генерал-губернаторлиги Россиянинг чекка ўлкаларидан бири бўлиб қолади. Унда ҳарбий-халқ бошқаруви тузуми жорий этилади. Улканинг ҳуқуқий манбалари ўзига хос кўринишда бўлган.</w:t>
      </w:r>
    </w:p>
    <w:p>
      <w:pPr>
        <w:pStyle w:val="Normal"/>
        <w:ind w:right="-2" w:firstLine="284"/>
        <w:jc w:val="both"/>
        <w:rPr/>
      </w:pPr>
      <w:r>
        <w:rPr>
          <w:rStyle w:val="155pt"/>
          <w:sz w:val="24"/>
          <w:szCs w:val="24"/>
        </w:rPr>
        <w:t>Бухоро устидан Россиянинг ҳомийлиги (протекторати) ўрнатилиб, мустамлака давлатга айлантирилади. Бу даврда давлат марказлашган давлатга айлантирилади.</w:t>
      </w:r>
    </w:p>
    <w:p>
      <w:pPr>
        <w:pStyle w:val="Normal"/>
        <w:ind w:right="-2" w:firstLine="284"/>
        <w:jc w:val="both"/>
        <w:rPr/>
      </w:pPr>
      <w:r>
        <w:rPr>
          <w:rStyle w:val="155pt"/>
          <w:sz w:val="24"/>
          <w:szCs w:val="24"/>
        </w:rPr>
        <w:t>Хива хонлиги ҳам Бухоро амирлиги сингари вассал давлатга айлантирилади. Амударёнинг ўнг қирғоғидаги ерлар Россия таркибига киритилиб, хон фаолияти шу ердаги бошлиқ орқали назорат этиб борилган. Шундай бўлса-да, унинг Бухородан фарқи олий ҳокимият хон қўлида қолиб, фақат ташқи тўлалигича, ички сиёсат эса қисман чегараланади.</w:t>
      </w:r>
    </w:p>
    <w:p>
      <w:pPr>
        <w:pStyle w:val="Normal"/>
        <w:ind w:right="-2" w:firstLine="284"/>
        <w:jc w:val="both"/>
        <w:rPr/>
      </w:pPr>
      <w:r>
        <w:rPr>
          <w:rStyle w:val="155pt"/>
          <w:sz w:val="24"/>
          <w:szCs w:val="24"/>
        </w:rPr>
        <w:t>Шу ўринда таъкидлаш лозимки, бу даврда Хива хонлиги ва Бухоро амирлиги ҳудудий-сиёсий нуқтаи назардан Россия, Англия ва Афғонистон, Эрон манфаатлари тўқнашган нуқтага айланади.</w:t>
      </w:r>
    </w:p>
    <w:p>
      <w:pPr>
        <w:pStyle w:val="Normal"/>
        <w:ind w:right="-2" w:firstLine="284"/>
        <w:jc w:val="both"/>
        <w:rPr/>
      </w:pPr>
      <w:r>
        <w:rPr>
          <w:rStyle w:val="155pt"/>
          <w:sz w:val="24"/>
          <w:szCs w:val="24"/>
        </w:rPr>
        <w:t>Агарда, ушбу давлатлар ҳудуди руслар қўлига ўтса, улар учун Ҳиндистон сари йўл очилиб, Англия манфаатлари Афғонистон ва Ҳиндистонда хавф остида қолиши мумкин эди. Шу жиҳатдан, айнан Хива хонлигига юришдан олдин Петербургда Россия ва Англия ўртасида тузилган битим талабларига мувофиқ, ҳар иккала давлат ўз анъанавий давлат ва ҳуқуқ тизимини сақлаб қолади.</w:t>
      </w:r>
    </w:p>
    <w:p>
      <w:pPr>
        <w:pStyle w:val="Normal"/>
        <w:ind w:right="-2" w:firstLine="284"/>
        <w:jc w:val="both"/>
        <w:rPr/>
      </w:pPr>
      <w:r>
        <w:rPr>
          <w:rStyle w:val="155pt"/>
          <w:sz w:val="24"/>
          <w:szCs w:val="24"/>
        </w:rPr>
        <w:t>Узбек давлатчилигининг сўнги босқичларидан бири, янги давр - бу айнан рус подшолиги мустамлакачилиги даври бўлиб ҳисобланади. Чор Россияси Х</w:t>
      </w:r>
      <w:r>
        <w:rPr>
          <w:rStyle w:val="155pt"/>
          <w:sz w:val="24"/>
          <w:szCs w:val="24"/>
          <w:lang w:val="en-US"/>
        </w:rPr>
        <w:t>VI</w:t>
      </w:r>
      <w:r>
        <w:rPr>
          <w:rStyle w:val="155pt"/>
          <w:sz w:val="24"/>
          <w:szCs w:val="24"/>
        </w:rPr>
        <w:t xml:space="preserve"> асрнинг иккинчи ярмидан бошлаб</w:t>
      </w:r>
      <w:r>
        <w:rPr>
          <w:rStyle w:val="155pt"/>
          <w:sz w:val="24"/>
          <w:szCs w:val="24"/>
          <w:lang w:val="uz-Cyrl-UZ"/>
        </w:rPr>
        <w:t xml:space="preserve"> </w:t>
      </w:r>
      <w:r>
        <w:rPr>
          <w:rStyle w:val="155pt"/>
          <w:sz w:val="24"/>
          <w:szCs w:val="24"/>
        </w:rPr>
        <w:t>Урта Осиё ерларини босиб олишни мақсад қилиб қўяди. Шу мақсадни амалга ошириш, ўлкадаги фойдали қазилмаларнинг миқдори ва жойини аниқлаш мақсадида минтақага кетма-кет экспедициялар уюштирилади.</w:t>
      </w:r>
    </w:p>
    <w:p>
      <w:pPr>
        <w:pStyle w:val="Normal"/>
        <w:tabs>
          <w:tab w:val="clear" w:pos="708"/>
          <w:tab w:val="left" w:pos="1239" w:leader="none"/>
        </w:tabs>
        <w:ind w:right="-2" w:firstLine="284"/>
        <w:jc w:val="both"/>
        <w:rPr/>
      </w:pPr>
      <w:r>
        <w:rPr>
          <w:rStyle w:val="155pt"/>
          <w:sz w:val="24"/>
          <w:szCs w:val="24"/>
          <w:lang w:val="en-US"/>
        </w:rPr>
        <w:t>XI</w:t>
      </w:r>
      <w:r>
        <w:rPr>
          <w:rStyle w:val="155pt"/>
          <w:sz w:val="24"/>
          <w:szCs w:val="24"/>
        </w:rPr>
        <w:t>Х</w:t>
        <w:tab/>
        <w:t>асрнинг иккинчи ярмига келиб Россия империяси Урта Осиё хонликларини босиб олишга киришади. Маҳаллий давлатлар ўртасидаги сиёсий тарқоқлик Россия ҳукуматига қўл келади. Хонлар орасида якдилликнинг йўқлиги, қуролланган доимий қўшинларнинг жорий этилмаганлиги уларнинг мағлубиятига сабаб бўлди. Оқибатда 30-40 йил давомида олиб борилган юришлар туфайли Урта Осиёда рус подшолигининг ҳукмронлиги ўрнатилади.</w:t>
      </w:r>
    </w:p>
    <w:p>
      <w:pPr>
        <w:pStyle w:val="Normal"/>
        <w:widowControl w:val="false"/>
        <w:numPr>
          <w:ilvl w:val="0"/>
          <w:numId w:val="57"/>
        </w:numPr>
        <w:tabs>
          <w:tab w:val="clear" w:pos="708"/>
          <w:tab w:val="left" w:pos="1412" w:leader="none"/>
        </w:tabs>
        <w:ind w:left="20" w:right="-2" w:firstLine="580"/>
        <w:jc w:val="both"/>
        <w:rPr/>
      </w:pPr>
      <w:r>
        <w:rPr>
          <w:rStyle w:val="155pt"/>
          <w:sz w:val="24"/>
          <w:szCs w:val="24"/>
        </w:rPr>
        <w:t>йилга келиб Россия Қўқон хонлиги ҳудудининг ярмини эгаллаб улгуради. Шу йил 29-январь 13-февраль кунлари оралиғида Қўқон хонлиги билан Рус давлати ўртасида савдо битими имзоланади. Бу битим Қўқон хонлигининг сиёсий жиҳатдан Россияга қарамлигини таъминлайди. Бу вақтда хонлик ҳудуди асосан Фарғона водийсидан иборат эди. Аҳолиси 300 000 кишини ташкил этган.</w:t>
      </w:r>
    </w:p>
    <w:p>
      <w:pPr>
        <w:pStyle w:val="Normal"/>
        <w:ind w:right="-2" w:firstLine="284"/>
        <w:jc w:val="both"/>
        <w:rPr/>
      </w:pPr>
      <w:r>
        <w:rPr>
          <w:rStyle w:val="155pt"/>
          <w:sz w:val="24"/>
          <w:szCs w:val="24"/>
        </w:rPr>
        <w:t>Шунингдек, 1868 йилда олиб борилган юришлар туфайли шу йил 23 июлда Бухоро амирлиги билан сулҳ шартномаси имзоланади. Унга кўра Бухоро амирлиги қуйидаги шартларни бажаришни ўз зиммасига олади: 1) Россия вассаллигини тан олиш, 2) унга 500 минг рус рубли ҳисобида уруш товони тўлаш, 3) Самарқанд ва Каттақўрғон вилоятларини Россияга бериш, 4) бошқа давлатлар билан мустақил сиёсий алоқа ўрнатиш ҳуқуқидан воз кечиш ва ҳ.к. Бироқ шундай бўлса-да, Рус давлати Бухоро амирлигининг бўйсунмаган айрим бекликларини бўйсундириш мақсадида яна босқинчилик урушларини давом эттиради.</w:t>
      </w:r>
    </w:p>
    <w:p>
      <w:pPr>
        <w:pStyle w:val="Normal"/>
        <w:ind w:right="-2" w:firstLine="284"/>
        <w:jc w:val="both"/>
        <w:rPr/>
      </w:pPr>
      <w:r>
        <w:rPr>
          <w:rStyle w:val="155pt"/>
          <w:sz w:val="24"/>
          <w:szCs w:val="24"/>
        </w:rPr>
        <w:t>Россия ҳукумати 1872-1873 йилларда Хива хонлигига тўрт томондан юриш уюштиради. 1873 йил 12 (25) августда Хива ва Россия ўртасида 18 моддадан иборат сулҳ шартномаси тузилади. У шахсан Туркистон генерал-губернатори томонидан ишлаб чиқилган бўлиб, унга биноан Хива хонлиги қуйидаги шартларни бажаришни ўз зиммасига олади: 1) Россия вассаллигини тан олиш; 2) уруш харажатларини қоплаш учун унга 2 млн. 200 минг рус рубли миқдорида товон тўлаш; 3) Амударёнинг ўнг қирғоғини Россияга бериш; 4) бошқа давлатлар билан мустақил сиёсий алоқалар ўрнатиш ҳуқуқидан воз кечиш ва бошқа сиёсий-ҳуқуқий талабларни ижро этиш.</w:t>
      </w:r>
    </w:p>
    <w:p>
      <w:pPr>
        <w:pStyle w:val="Normal"/>
        <w:ind w:right="-2" w:firstLine="284"/>
        <w:jc w:val="both"/>
        <w:rPr/>
      </w:pPr>
      <w:r>
        <w:rPr>
          <w:rStyle w:val="155pt"/>
          <w:sz w:val="24"/>
          <w:szCs w:val="24"/>
        </w:rPr>
        <w:t>Шу ўринда таъкидлаш жоизки, рус қўшинининг сўнгги ҳаракатлари айнан 1880-1892 йилларда Хива хонлиги ҳудудида яшовчи туркманларни бўйсундириш билан боғлиқдир.</w:t>
      </w:r>
    </w:p>
    <w:p>
      <w:pPr>
        <w:pStyle w:val="Normal"/>
        <w:widowControl w:val="false"/>
        <w:numPr>
          <w:ilvl w:val="0"/>
          <w:numId w:val="36"/>
        </w:numPr>
        <w:tabs>
          <w:tab w:val="clear" w:pos="708"/>
          <w:tab w:val="left" w:pos="1522" w:leader="none"/>
        </w:tabs>
        <w:ind w:left="20" w:right="-2" w:firstLine="580"/>
        <w:jc w:val="both"/>
        <w:rPr/>
      </w:pPr>
      <w:r>
        <w:rPr>
          <w:rStyle w:val="155pt"/>
          <w:sz w:val="24"/>
          <w:szCs w:val="24"/>
        </w:rPr>
        <w:t>йилга келиб Қўқон хонлигида Худоёрхонга ва Рус давлатига нисбатан норозилик кучайиб, қарши ҳаракатлар бошлаб юборилади. Натижада рус давлати Урта Осиёдаги ўз ҳокимиятини ушлаб қолиш, реал хавфни бартараф этиш ва бевосита бошқарувдаги ҳудудини янада кенгайтиришга киришади. Шу йил 22-сентябрда Қўқон хонлиги билан тузилган шартномага кўра, 600 минг танга товон солиниб, хонликдаги Сирдарёнинг ўнг қирғоғи Россия таркибига киритилади. Насриддинхоннинг асосли талаби билан ушбу товон бекор қилинади. 1876 йил февралда Қўқон хонлиги тугатилиб, ўрнига Фарғона вилояти ташкил этилади. Марғилон беклигига 125 000 тилла - 500 000 рубль товон солинади.</w:t>
      </w:r>
    </w:p>
    <w:p>
      <w:pPr>
        <w:pStyle w:val="Normal"/>
        <w:ind w:right="-2" w:firstLine="284"/>
        <w:jc w:val="both"/>
        <w:rPr/>
      </w:pPr>
      <w:r>
        <w:rPr>
          <w:rStyle w:val="155pt"/>
          <w:sz w:val="24"/>
          <w:szCs w:val="24"/>
        </w:rPr>
        <w:t>УртаОсиёҳудудидаРоссияҳукуматиўзигахосбўлгансиёсий- ҳарбийбошқарувниташкилэтди. Сиёсий-ҳуқуқий, ижтимоий- иқтисодийвамаънавийсоҳалармустамлакачиликмақсадларигақаратилганкаттаўзгаришларгаучради. Масалан, Туркистон генерал губернаторлиги рус моллари киритиладиган бозор ва хом ашё (пахта, буғдой, тери...) манбаи сифатида хизмат қилди. Бухоро амирлиги ва Хива хонлиги билан тузилган шартномаларга мувофиқ, уларнинг мустақиллиги ва номи сақланиб қолган бўлса-да, амалда дунё сиёсий-иқтисодий майдонида Россия таркибидаги ўлка сифатида намоён бўлди. Россиянинг Туркистон генерал-губерна- торлиги томонидан жорий этилган қарор, йўриқнома ва шартнома каби норматив-ҳужжатлари Бухоро ва Хива давлатларига ҳам дахлдор эди.</w:t>
      </w:r>
    </w:p>
    <w:p>
      <w:pPr>
        <w:pStyle w:val="Normal"/>
        <w:ind w:right="-2" w:firstLine="284"/>
        <w:jc w:val="both"/>
        <w:rPr/>
      </w:pPr>
      <w:r>
        <w:rPr>
          <w:rStyle w:val="155pt"/>
          <w:sz w:val="24"/>
          <w:szCs w:val="24"/>
        </w:rPr>
        <w:t>Шундай қилиб, Туркистон ўлкасида том маънодаги мустамлака- чилик тартиблари жорий этилди. Бухоро амирлиги ва Хива хонлигида ярим мустамлакачилик тартиблари ўрнатилди. Мазкур жиҳатларга кўра рус подшолиги даврида Туркистон ўлкаси, Бухоро амирлиги ҳамда Хива хонлиги давлат ва ҳуқуқ масалаларининг ўзига хос хусусиятларини алоҳида кўриб чиқиш мақсадга мувофиқдир.</w:t>
      </w:r>
    </w:p>
    <w:p>
      <w:pPr>
        <w:pStyle w:val="Normal"/>
        <w:ind w:right="-2" w:firstLine="284"/>
        <w:jc w:val="both"/>
        <w:rPr/>
      </w:pPr>
      <w:r>
        <w:rPr>
          <w:rStyle w:val="Style23"/>
          <w:sz w:val="24"/>
          <w:szCs w:val="24"/>
        </w:rPr>
        <w:t>Туркистон ўлкасининг сиёсий тузуми.</w:t>
      </w:r>
      <w:r>
        <w:rPr>
          <w:rStyle w:val="155pt"/>
          <w:sz w:val="24"/>
          <w:szCs w:val="24"/>
        </w:rPr>
        <w:t xml:space="preserve"> Туркистон ўлкасининг маъмурий-ҳудудий бошқаруви рус давлати нуқтаи назаридан</w:t>
      </w:r>
      <w:r>
        <w:rPr>
          <w:rStyle w:val="155pt"/>
          <w:sz w:val="24"/>
          <w:szCs w:val="24"/>
          <w:lang w:val="uz-Cyrl-UZ"/>
        </w:rPr>
        <w:t xml:space="preserve"> </w:t>
      </w:r>
      <w:r>
        <w:rPr>
          <w:rStyle w:val="155pt"/>
          <w:sz w:val="24"/>
          <w:szCs w:val="24"/>
        </w:rPr>
        <w:t>шакллантирилди. Улканинг турли минтақаларида ҳокимиятни амал</w:t>
        <w:softHyphen/>
        <w:t>га ошириш турли ҳуқуқий ҳужжатлар асосида амалга оширилган- лиги боис 1886 йилгача ягона тартиб бўлмаган. Олий ва марказий бошқарув лавозимларига рус ҳарбийлари, ижрочи сифатида қуйи лавозимларга эса маҳаллий аҳоли вакиллари тайинланган.</w:t>
      </w:r>
    </w:p>
    <w:p>
      <w:pPr>
        <w:pStyle w:val="Normal"/>
        <w:ind w:right="-2" w:firstLine="284"/>
        <w:jc w:val="both"/>
        <w:rPr/>
      </w:pPr>
      <w:r>
        <w:rPr>
          <w:rStyle w:val="155pt"/>
          <w:sz w:val="24"/>
          <w:szCs w:val="24"/>
        </w:rPr>
        <w:t>Қисқа давр ичида босиб олинган ҳудудларнинг умумий бош- қаруви бўйича 1867 йилда пойтахти Тошкент шаҳри қилиб белгилан</w:t>
        <w:softHyphen/>
        <w:t>ган Туркистон генерал-губернаторлиги ва Туркистон ҳарбий округи (подшолик ҳудудида бир нечта ҳарбий округлар жорий этилган) ташкил этилади.</w:t>
      </w:r>
    </w:p>
    <w:p>
      <w:pPr>
        <w:pStyle w:val="Normal"/>
        <w:ind w:right="-2" w:firstLine="284"/>
        <w:jc w:val="both"/>
        <w:rPr/>
      </w:pPr>
      <w:r>
        <w:rPr>
          <w:rStyle w:val="155pt"/>
          <w:sz w:val="24"/>
          <w:szCs w:val="24"/>
        </w:rPr>
        <w:t>Илк эгалланган ҳудуд - бу Қўқон хонлигига қарашли Оқмачит</w:t>
      </w:r>
      <w:r>
        <w:rPr>
          <w:rStyle w:val="155pt"/>
          <w:sz w:val="24"/>
          <w:szCs w:val="24"/>
          <w:lang w:val="uz-Cyrl-UZ"/>
        </w:rPr>
        <w:t xml:space="preserve"> </w:t>
      </w:r>
      <w:r>
        <w:rPr>
          <w:rStyle w:val="155pt"/>
          <w:sz w:val="24"/>
          <w:szCs w:val="24"/>
        </w:rPr>
        <w:t>(ҳозирги Қизил Урда) бўлиб, босиб олинган дастлабки ҳудудларда 1865 йилда Туркистон вилояти ташкил этилган. Унинг ўрнида янги ҳудудлар ҳисобига 1867 йилда таъсис этилган генерал-губернатор- лик таркибига кирувчи Сирдарё (Тошкент) ва Еттисув (Олма ота) вилоятлари тузилади. Айнан шу иккита вилоят Туркистон генерал- губернаторлигининг икки қисмини ташкил этган.</w:t>
      </w:r>
    </w:p>
    <w:p>
      <w:pPr>
        <w:pStyle w:val="Normal"/>
        <w:ind w:right="-2" w:firstLine="284"/>
        <w:jc w:val="both"/>
        <w:rPr/>
      </w:pPr>
      <w:r>
        <w:rPr>
          <w:rStyle w:val="155pt"/>
          <w:sz w:val="24"/>
          <w:szCs w:val="24"/>
        </w:rPr>
        <w:t>Бундан ташқари, 1868 йил 23 июнда Бухоро хонлигининг собиқ ҳудудида Зарафшон округи ташкил этилади. 1873 йилга келиб Амударё бўлими ҳам бевосита генерал-гебурнаторлик таркибига киритилади.</w:t>
      </w:r>
    </w:p>
    <w:p>
      <w:pPr>
        <w:pStyle w:val="Normal"/>
        <w:ind w:right="-2" w:firstLine="284"/>
        <w:jc w:val="both"/>
        <w:rPr/>
      </w:pPr>
      <w:r>
        <w:rPr>
          <w:rStyle w:val="155pt"/>
          <w:sz w:val="24"/>
          <w:szCs w:val="24"/>
        </w:rPr>
        <w:t>Босқинчилик юришлари натижасида генерал-губернаторлик тар</w:t>
        <w:softHyphen/>
        <w:t>кибига янги жорий этилган вилоятлар - Фарғона (Марғилон), Самар- қанд (Самарқанд шаҳри) ва Каспийорти (Ашхобод) ҳам киритилади.</w:t>
      </w:r>
    </w:p>
    <w:p>
      <w:pPr>
        <w:pStyle w:val="Normal"/>
        <w:ind w:right="-2" w:firstLine="284"/>
        <w:jc w:val="both"/>
        <w:rPr/>
      </w:pPr>
      <w:r>
        <w:rPr>
          <w:rStyle w:val="155pt"/>
          <w:sz w:val="24"/>
          <w:szCs w:val="24"/>
        </w:rPr>
        <w:t>Туркистонда мустамлака ва бошқарув идоралари ва ҳуқуқ тизимининг шаклланиши босқичма-босқич амалга оширилди.</w:t>
      </w:r>
    </w:p>
    <w:p>
      <w:pPr>
        <w:pStyle w:val="Normal"/>
        <w:ind w:right="-2" w:firstLine="284"/>
        <w:jc w:val="both"/>
        <w:rPr/>
      </w:pPr>
      <w:r>
        <w:rPr>
          <w:rStyle w:val="155pt"/>
          <w:sz w:val="24"/>
          <w:szCs w:val="24"/>
        </w:rPr>
        <w:t>Дастлаб ташкил этилган Туркистон вилоятининг бошқарув маҳ- камаси унчалик мустаҳкам бўлмаган. У «Туркистон вилоятини бошқариш ҳақидаги Муваққат низомга» биноан бошқариб келинган.</w:t>
      </w:r>
    </w:p>
    <w:p>
      <w:pPr>
        <w:pStyle w:val="Normal"/>
        <w:ind w:right="-2" w:firstLine="284"/>
        <w:jc w:val="both"/>
        <w:rPr/>
      </w:pPr>
      <w:r>
        <w:rPr>
          <w:rStyle w:val="155pt"/>
          <w:sz w:val="24"/>
          <w:szCs w:val="24"/>
        </w:rPr>
        <w:t>«Муваққат Низом»га мувофиқ, вилоятда ҳарбий-халқ бошқаруви ҳарбий губернаторга берилган. У ўз ёрдамчилари ва девонига эга бўлган. Вилоят таркиби уездларга бўлинган бўлиб, улар вилоят бош- қармасига бўйсунувчи уезд бошлиқлари томонидан бошқарилган. Вилоят губернаторининг асосий вазифаси рус қўшинини таъминлаш маҳаллий мансабдор шахслар фаолиятини назорат қилиш ҳисоб- ланган. Уезд бошлиқлари хавфсизлик, ер-сув, солиқ, суд ишларини назорат қилиш, аҳоли шикоятларини юқори мансабдор шахсларга етказиш ваколатларига эга эди.</w:t>
      </w:r>
    </w:p>
    <w:p>
      <w:pPr>
        <w:pStyle w:val="Normal"/>
        <w:widowControl w:val="false"/>
        <w:numPr>
          <w:ilvl w:val="0"/>
          <w:numId w:val="80"/>
        </w:numPr>
        <w:tabs>
          <w:tab w:val="clear" w:pos="708"/>
          <w:tab w:val="left" w:pos="1345" w:leader="none"/>
        </w:tabs>
        <w:ind w:left="20" w:right="-2" w:firstLine="580"/>
        <w:jc w:val="both"/>
        <w:rPr/>
      </w:pPr>
      <w:r>
        <w:rPr>
          <w:rStyle w:val="155pt"/>
          <w:sz w:val="24"/>
          <w:szCs w:val="24"/>
        </w:rPr>
        <w:t>йилга келиб «Еттисув ва Сирдарё вилоятларини бошқариш ҳақидаги Низом» ишлаб чиқилади, у император томонидан тасдиқ- ланмаса-да, 1886 йилгача амал қилади. Мазкур Низом асосида барча соҳалар бошқарилиб келинган. Унга мувофиқ, Туркистон вилояти ва бошқа ҳудудлар ўрнида шу иккита вилоят ташкил этилади. Улка бошқаруви учун Туркистон генерал-губернаторлиги таъсис этилади. Туркистон генерал-губернатори - ўлка бошлиғи Россия империя- сининг Ҳарбий ва Ташқи ишлар вазирига бўйсунган. Унинг ваколатлари қуйидагилардан иборат бўлган: ташқи алоқаларни амалга ошириш, солиқлар миқдорини ва бошқарувга оид харажатлар миқдорини белгилаш, судларнинг чиқарган ҳукмларини ва фуқаро- вий шартномаларни тасдиқлаш, чегарадош давлатлар билан урушлар ва музокаралар олиб бориш. 1886 йилга келиб ҳукмронликни янада мустаҳкамлаш мақсадида рус императори томонидан генерал- губернаторнинг сиёсий-молиявий ва бошқа ваколатлари янада кенгайтирилади. Бошқача айтганда, у «ярим подшо», дея таъриф этилиш даражасига етказилади.</w:t>
      </w:r>
    </w:p>
    <w:p>
      <w:pPr>
        <w:pStyle w:val="Normal"/>
        <w:ind w:right="-2" w:firstLine="284"/>
        <w:jc w:val="both"/>
        <w:rPr/>
      </w:pPr>
      <w:r>
        <w:rPr>
          <w:rStyle w:val="155pt"/>
          <w:sz w:val="24"/>
          <w:szCs w:val="24"/>
        </w:rPr>
        <w:t>Туркистон генерал-губернаторлигининг дастлабки бошқарув идораси генерал-губернатор канцеляриясидан иборат бўлиб, вақт ўтиши билан унинг таркибий тузилиши кенгайиб боради. 1886 йилга келиб, генерал-губернатор ҳузурида унинг ёрдамчиси бошчилик қиладиган кенгаш ташкил этилиб, унга Туркистондаги барча рус мансабдор шахслари доимий ва вақтинчалик аъзо сифатида киритилади. Кенгашга қонунчилик, молия, хазина, солиқ, ер, суд ва лозим топилган масалалар юзасидан муҳокама ўтказиш тартибида ҳал этиш ваколати берилган.</w:t>
      </w:r>
    </w:p>
    <w:p>
      <w:pPr>
        <w:pStyle w:val="Normal"/>
        <w:ind w:right="-2" w:firstLine="284"/>
        <w:jc w:val="both"/>
        <w:rPr/>
      </w:pPr>
      <w:r>
        <w:rPr>
          <w:rStyle w:val="155pt"/>
          <w:sz w:val="24"/>
          <w:szCs w:val="24"/>
        </w:rPr>
        <w:t>Ҳарбий губернаторлар ҳузурида вилоят бошқармаси сақлаб қо- линиб, уларнинг ёрдамчилари томонидан бошқарилган. Бошқармада фармойиш бериш, хўжалик ишлари ва суд бўлимлари бўлиб, айрим масалалар юзасидан муҳокама мажлиси ўтказилган ва қарор чиқарилган.</w:t>
      </w:r>
    </w:p>
    <w:p>
      <w:pPr>
        <w:pStyle w:val="Normal"/>
        <w:ind w:right="-2" w:firstLine="284"/>
        <w:jc w:val="both"/>
        <w:rPr/>
      </w:pPr>
      <w:r>
        <w:rPr>
          <w:rStyle w:val="155pt"/>
          <w:sz w:val="24"/>
          <w:szCs w:val="24"/>
        </w:rPr>
        <w:t>1886 йилга келиб губернаторларнинг ҳуқуқий мақоми империя губернялари бошлиқлари мақомига тенглаштирилади. Уларга ўз ташаббуси билан 1 ойгача қамоқни қўллаш ва бўлис бошлиқларини алмаштириш каби ваколатлар берилади.</w:t>
      </w:r>
    </w:p>
    <w:p>
      <w:pPr>
        <w:pStyle w:val="Normal"/>
        <w:ind w:right="-2" w:firstLine="284"/>
        <w:jc w:val="both"/>
        <w:rPr/>
      </w:pPr>
      <w:r>
        <w:rPr>
          <w:rStyle w:val="155pt"/>
          <w:sz w:val="24"/>
          <w:szCs w:val="24"/>
        </w:rPr>
        <w:t>Вилоят бошқармаси сулҳпарвар судлар ваколатига кирмайдиган қиймати 2000 сўмдан ортиқ ишларни, тижорат ишларини, мансаб- дорлик жиноятларини кўриб ҳукм чиқарган, сулҳпарвар судлар қурултойи сифатида жиноят ва фуқаролик ишлари бўйича узил- кесил қарор қабул қилган.</w:t>
      </w:r>
    </w:p>
    <w:p>
      <w:pPr>
        <w:pStyle w:val="Normal"/>
        <w:ind w:right="-2" w:firstLine="284"/>
        <w:jc w:val="both"/>
        <w:rPr/>
      </w:pPr>
      <w:r>
        <w:rPr>
          <w:rStyle w:val="155pt"/>
          <w:sz w:val="24"/>
          <w:szCs w:val="24"/>
        </w:rPr>
        <w:t>Вилоятлар маъмурий-ҳудудий жиҳатдан уезд (туман)ларга бўлинган бўлиб, улар маъмурий ва полиция ҳокимиятини амалга оширувчи уезд бошлиғи томонидан бошқариларди. Унга уездда бошқарувни, тартиб-интизомни, ҳуқуқ-тартиботни, ижтимоий шарт- шароитларни таъминлаш вазифалари юклатилган. 1886 ва 1898 йилларда унинг ваколатлари янада кенгайтирилади. Бунда улар дастлаб 7 кун, сўнг 1 ойгача қамоқ ёки жарима жазосини қўллаш ҳуқуқига, ўз ҳудудида солиқлар миқдорини белгилаш ваколатига эга бўлади.</w:t>
      </w:r>
    </w:p>
    <w:p>
      <w:pPr>
        <w:pStyle w:val="Normal"/>
        <w:ind w:right="-2" w:firstLine="284"/>
        <w:jc w:val="both"/>
        <w:rPr/>
      </w:pPr>
      <w:r>
        <w:rPr>
          <w:rStyle w:val="155pt"/>
          <w:sz w:val="24"/>
          <w:szCs w:val="24"/>
        </w:rPr>
        <w:t>Уезд бошлиқлари ўз бошқармасига эга бўлиб, унда ўртача ҳисобда 8 нафар офицер хизмат қилган. Улар шунингдек, ўз ёрдамчилари ва ҳудуд приставларига ҳам эга бўлган.</w:t>
      </w:r>
    </w:p>
    <w:p>
      <w:pPr>
        <w:pStyle w:val="Normal"/>
        <w:ind w:right="-2" w:firstLine="284"/>
        <w:jc w:val="both"/>
        <w:rPr/>
      </w:pPr>
      <w:r>
        <w:rPr>
          <w:rStyle w:val="155pt"/>
          <w:sz w:val="24"/>
          <w:szCs w:val="24"/>
        </w:rPr>
        <w:t>Жойларда ўтроқ ва кўчманчи аҳоли ҳудудларида алоҳида бошқарув идоралари ташкил этилган. Кўчманчи аҳоли овуллар ва бўлис (волост)ларга тақсимланди. Овуллар 100-200 ўтовдан иборат ҳолда ташкил этилди. Яқин жойлашган 1000-2000 ўтовдан иборат бир неча овуллар бўлисларга бирлаштирилди. Бўлислар бошқаруви ўтовлар вакиллари томонидан сайланадиган оқсоқолларга юкла- тилди.</w:t>
      </w:r>
    </w:p>
    <w:p>
      <w:pPr>
        <w:pStyle w:val="Normal"/>
        <w:ind w:right="-2" w:firstLine="284"/>
        <w:jc w:val="both"/>
        <w:rPr/>
      </w:pPr>
      <w:r>
        <w:rPr>
          <w:rStyle w:val="155pt"/>
          <w:sz w:val="24"/>
          <w:szCs w:val="24"/>
        </w:rPr>
        <w:t>Дастлабки даврларда ўтроқ аҳоли ҳудудларида ҳам аҳоли бў- лисга тенглаштирилган оқсоқолликларга бўлинади. Уларни бошқа- риш халқ йиғинларида сайланадиган оқсоқолларга юклатилди. Овул, бўлис бошлиқлари ва оқсоқолларга ўз ҳудудида маъмурий ва полиция функциясини амалга ошириш вазифаси юклатилади.</w:t>
      </w:r>
    </w:p>
    <w:p>
      <w:pPr>
        <w:pStyle w:val="Normal"/>
        <w:ind w:right="-2" w:firstLine="284"/>
        <w:jc w:val="both"/>
        <w:rPr/>
      </w:pPr>
      <w:r>
        <w:rPr>
          <w:rStyle w:val="155pt"/>
          <w:sz w:val="24"/>
          <w:szCs w:val="24"/>
        </w:rPr>
        <w:t>Утроқ аҳоли ҳудудларининг шаҳар ва қишлоқларида хўжалик ишлари бўйича бошқармалар тузилган. Унинг аъзолари халқ томо</w:t>
        <w:softHyphen/>
        <w:t>нидан сайланган бўлиб, хўжалик бошқарувини амалга оширган ва солиқларни белгилаган. Кўчманчи аҳоли ҳудудларида бу ишлар сайланадиган бўлис вакиллари томонидан олиб борилган.</w:t>
      </w:r>
    </w:p>
    <w:p>
      <w:pPr>
        <w:pStyle w:val="Normal"/>
        <w:ind w:right="-2" w:firstLine="284"/>
        <w:jc w:val="both"/>
        <w:rPr/>
      </w:pPr>
      <w:r>
        <w:rPr>
          <w:rStyle w:val="155pt"/>
          <w:sz w:val="24"/>
          <w:szCs w:val="24"/>
        </w:rPr>
        <w:t>1877 йилга келиб, хўжалик ишлари бўйича бошқармалар тугати- лади ва ўтроқ аҳоли ҳудудларида кўчманчи аҳоли ҳудудлари син- гари бошқарув таъсис этилиб, бўлислар тузилиб уларнинг таркибига оқсоқолликлар киритилади.</w:t>
      </w:r>
    </w:p>
    <w:p>
      <w:pPr>
        <w:pStyle w:val="Normal"/>
        <w:ind w:right="-2" w:firstLine="284"/>
        <w:jc w:val="both"/>
        <w:rPr/>
      </w:pPr>
      <w:r>
        <w:rPr>
          <w:rStyle w:val="155pt"/>
          <w:sz w:val="24"/>
          <w:szCs w:val="24"/>
        </w:rPr>
        <w:t>Шаҳарлар ва каттароқ аҳоли яшайдиган ҳудудлар даҳаларга бўлинган. Улар оқсоқоллар томонидан бошқарилган.</w:t>
      </w:r>
    </w:p>
    <w:p>
      <w:pPr>
        <w:pStyle w:val="Normal"/>
        <w:ind w:right="-2" w:firstLine="284"/>
        <w:jc w:val="both"/>
        <w:rPr/>
      </w:pPr>
      <w:r>
        <w:rPr>
          <w:rStyle w:val="155pt"/>
          <w:sz w:val="24"/>
          <w:szCs w:val="24"/>
        </w:rPr>
        <w:t>Тошкент шаҳри руслар оқиб келиши натижасида янги ва эски шаҳар қисмларига бўлинади. Тошкент шаҳри бошқаруви 1877 йил августдан бошлаб Туркистон генерал-губернатори томонидан тайин- ланадиган ва унга бевосита бўйсунувчи шаҳар бошлиғи ихтиёрига берилади. Унинг ҳузурида шаҳар ҳокими ҳамда унинг ёрдамчилари лавозимлари таъсис этилади.</w:t>
      </w:r>
    </w:p>
    <w:p>
      <w:pPr>
        <w:pStyle w:val="Normal"/>
        <w:ind w:right="-2" w:firstLine="284"/>
        <w:jc w:val="both"/>
        <w:rPr/>
      </w:pPr>
      <w:r>
        <w:rPr>
          <w:rStyle w:val="155pt"/>
          <w:sz w:val="24"/>
          <w:szCs w:val="24"/>
        </w:rPr>
        <w:t>Кўчманчи, ўтроқ ва рус аҳолиси учун алоҳида тартибда суд органлари ташкил қилинади. Кўчманчи аҳоли ҳудудларида суд ишларини олиб борувчи бийлар 25 ёшга тўлган фуқаролар орасидан сайланган. Бу турдаги судлар ваколат доирасига кўра учга ажра- тилган, яъни: 1) 100 сўмгача бўлган ишларни кўришга ваколатли бўлган бийлар; 2) бўлис бийлари қурултойи, у 1000 сўмгача ишларни кўрган, вақти-вақти билан чақирилган; 3) бўлис ёки бўлислараро ишларни уезд бошлиғи иштирокида кўриб ҳал қилувчи бийлар қурултойи.</w:t>
      </w:r>
    </w:p>
    <w:p>
      <w:pPr>
        <w:pStyle w:val="Normal"/>
        <w:ind w:right="-2" w:firstLine="284"/>
        <w:jc w:val="both"/>
        <w:rPr/>
      </w:pPr>
      <w:r>
        <w:rPr>
          <w:rStyle w:val="155pt"/>
          <w:sz w:val="24"/>
          <w:szCs w:val="24"/>
        </w:rPr>
        <w:t>Утроқ аҳолига қозиларни сайлаш ҳуқуқи берилган. Ҳудуд қозилари якка ҳолда қиймати 100 сўмгача бўлган ишларни кўриб ҳал этган.</w:t>
      </w:r>
    </w:p>
    <w:p>
      <w:pPr>
        <w:pStyle w:val="Normal"/>
        <w:ind w:right="-2" w:firstLine="284"/>
        <w:jc w:val="both"/>
        <w:rPr/>
      </w:pPr>
      <w:r>
        <w:rPr>
          <w:rStyle w:val="155pt"/>
          <w:sz w:val="24"/>
          <w:szCs w:val="24"/>
        </w:rPr>
        <w:t>Рус фуқароларига тааллуқли, руслар билан маҳаллий аҳоли вакиллари ўртасидаги, агар манфаатдор рус судига мурожаат қилса кўчманчи ва ўтроқ аҳоли ўртасидаги ишларни империя қонунларига мувофиқ рус судлари кўриб, ҳал этган. Улар ўзаро бўйсунувчи қуйидаги уч турга бўлинган: 1) уезд судлари; 2) ҳарбий-суд комис- сиялари; 3) вилоят бошқармалари. Вилоят бошқармалари юқори инстанция суди вазифасини ҳам амалга оширган. Рус судлари генерал-губернатор томонидан лавозимга тайинланган. Кейинги даврларга келиб, рус фуқаролари ишларини кўрувчи судьялар сони кўпайтирилади. Уларга шунингдек, нотариуслик вазифаси ҳам топширилади.</w:t>
      </w:r>
    </w:p>
    <w:p>
      <w:pPr>
        <w:pStyle w:val="Normal"/>
        <w:ind w:right="-2" w:firstLine="284"/>
        <w:jc w:val="both"/>
        <w:rPr/>
      </w:pPr>
      <w:r>
        <w:rPr>
          <w:rStyle w:val="155pt"/>
          <w:sz w:val="24"/>
          <w:szCs w:val="24"/>
        </w:rPr>
        <w:t>1886 йилга келиб, Туркистондаги вилоятлар ҳудуди суд участкаларига бўлиниб, сулҳпарвар судьялар тайинланади. Вилоят (округ) суди терговчилари лавозими таъсис этилади. Бу вақтга келиб, маҳаллий аҳоли вакилларига нисбатан ҳам оғир ва ўта оғир ҳисобланган жиноятлар учун рус судлари томонидан рус қонунлари қўлланилиши мумкинлиги белгиланади.</w:t>
      </w:r>
    </w:p>
    <w:p>
      <w:pPr>
        <w:pStyle w:val="Normal"/>
        <w:ind w:right="-2" w:firstLine="284"/>
        <w:jc w:val="both"/>
        <w:rPr/>
      </w:pPr>
      <w:r>
        <w:rPr>
          <w:rStyle w:val="155pt"/>
          <w:sz w:val="24"/>
          <w:szCs w:val="24"/>
        </w:rPr>
        <w:t>1888 йилда Тошкент шаҳрига ўз-ўзини бошқариш ҳуқуқи берилади. Мулк цензи асосида Тошкент шаҳар Думасига сайловлар ўтказилади. Думанинг 72 нафар аъзоси орасидан шаҳар бошқарувининг 6 кишидан иборат таркиби сайланган. Улар генерал-губернатор назорати остида қарор чиқариш тартибида иш юритишган. Жамоат- чилик ташаббуси билан 1917 йилга келиб Олма ота, Самарқанд, Наманган ва бошқа шаҳарларда Думалар ташкил қилинади, бироқ амалда ҳокимият рус маъмурлари қўлида қолади.</w:t>
      </w:r>
    </w:p>
    <w:p>
      <w:pPr>
        <w:pStyle w:val="Normal"/>
        <w:ind w:right="-2" w:firstLine="284"/>
        <w:jc w:val="both"/>
        <w:rPr/>
      </w:pPr>
      <w:r>
        <w:rPr>
          <w:rStyle w:val="155pt"/>
          <w:sz w:val="24"/>
          <w:szCs w:val="24"/>
        </w:rPr>
        <w:t>1898 йилда Тошкент, Янги Марғилон, Самарқандда шаҳар бошлиғига бўйсунувчи полиция бошқармалари, қолган шаҳарларда эса махсус полиция приставлари лавозимлари ташкил этилади. Уларга маъмурий жазо чораларини қўллаш ҳуқуқи берилади.</w:t>
      </w:r>
    </w:p>
    <w:p>
      <w:pPr>
        <w:pStyle w:val="Normal"/>
        <w:ind w:right="-2" w:firstLine="284"/>
        <w:jc w:val="both"/>
        <w:rPr/>
      </w:pPr>
      <w:r>
        <w:rPr>
          <w:rStyle w:val="155pt"/>
          <w:sz w:val="24"/>
          <w:szCs w:val="24"/>
        </w:rPr>
        <w:t>1906 йилга келиб уезд бошлиқларига бўйсунувчи полиция бошқармалари жорий этилади. 1911 йилда барча вилоятларда махсус полиция қидирув бўлимлари ташкил қилинди. Бундан мақсад инқилобий ҳаракатлар иштирокчиларини қидириб топиш ва уларни таъқиб этишни кучайтиришдан иборат бўлган.</w:t>
      </w:r>
    </w:p>
    <w:p>
      <w:pPr>
        <w:pStyle w:val="Normal"/>
        <w:ind w:right="-2" w:firstLine="284"/>
        <w:jc w:val="both"/>
        <w:rPr/>
      </w:pPr>
      <w:r>
        <w:rPr>
          <w:rStyle w:val="155pt"/>
          <w:sz w:val="24"/>
          <w:szCs w:val="24"/>
        </w:rPr>
        <w:t>Кейинги даврларда бошқарув соҳасида жиддий ўзгариш кузатилмайди.</w:t>
      </w:r>
    </w:p>
    <w:p>
      <w:pPr>
        <w:pStyle w:val="Normal"/>
        <w:ind w:right="-2" w:firstLine="284"/>
        <w:jc w:val="both"/>
        <w:rPr/>
      </w:pPr>
      <w:r>
        <w:rPr>
          <w:rStyle w:val="155pt"/>
          <w:sz w:val="24"/>
          <w:szCs w:val="24"/>
        </w:rPr>
        <w:t>Туркистонда ҳуқуқ манбалари том маънода мустамлакачилик тартибларини мустаҳкамлаш йўналишида шаклланди. Улар асосан маъмурий бошқарув тўғрисидаги кўп сонли низомлар, муваққат низомлар, муваққат қоидалар ва йўриқномалардан иборат. Жумла</w:t>
        <w:softHyphen/>
        <w:t>дан, қуйида энг муҳим ҳужжатларни келтирамиз:</w:t>
      </w:r>
    </w:p>
    <w:p>
      <w:pPr>
        <w:pStyle w:val="Normal"/>
        <w:widowControl w:val="false"/>
        <w:numPr>
          <w:ilvl w:val="0"/>
          <w:numId w:val="12"/>
        </w:numPr>
        <w:tabs>
          <w:tab w:val="clear" w:pos="708"/>
          <w:tab w:val="left" w:pos="922" w:leader="none"/>
        </w:tabs>
        <w:ind w:left="20" w:right="-2" w:firstLine="560"/>
        <w:jc w:val="both"/>
        <w:rPr/>
      </w:pPr>
      <w:r>
        <w:rPr>
          <w:rStyle w:val="155pt"/>
          <w:sz w:val="24"/>
          <w:szCs w:val="24"/>
        </w:rPr>
        <w:t>Туркистон вилоятини бошқариш ҳақидаги муваққат Низом (1865 йил 9 август);</w:t>
      </w:r>
    </w:p>
    <w:p>
      <w:pPr>
        <w:pStyle w:val="Normal"/>
        <w:widowControl w:val="false"/>
        <w:numPr>
          <w:ilvl w:val="0"/>
          <w:numId w:val="12"/>
        </w:numPr>
        <w:tabs>
          <w:tab w:val="clear" w:pos="708"/>
          <w:tab w:val="left" w:pos="980" w:leader="none"/>
        </w:tabs>
        <w:ind w:left="20" w:right="-2" w:firstLine="560"/>
        <w:jc w:val="both"/>
        <w:rPr/>
      </w:pPr>
      <w:r>
        <w:rPr>
          <w:rStyle w:val="155pt"/>
          <w:sz w:val="24"/>
          <w:szCs w:val="24"/>
        </w:rPr>
        <w:t>«Еттисув ва Сирдарё вилоятларидаги бошқарув ҳақидаги Низом» лойиҳаси (1867 йил, тасдиқланмаган бўлса-да, унга таянилган);</w:t>
      </w:r>
    </w:p>
    <w:p>
      <w:pPr>
        <w:pStyle w:val="Normal"/>
        <w:widowControl w:val="false"/>
        <w:numPr>
          <w:ilvl w:val="0"/>
          <w:numId w:val="12"/>
        </w:numPr>
        <w:tabs>
          <w:tab w:val="clear" w:pos="708"/>
          <w:tab w:val="left" w:pos="884" w:leader="none"/>
        </w:tabs>
        <w:ind w:left="20" w:right="-2" w:firstLine="560"/>
        <w:jc w:val="both"/>
        <w:rPr/>
      </w:pPr>
      <w:r>
        <w:rPr>
          <w:rStyle w:val="155pt"/>
          <w:sz w:val="24"/>
          <w:szCs w:val="24"/>
        </w:rPr>
        <w:t>Зарафшон округини бошқариш ҳақидаги муваққат Низом (1868 йил);</w:t>
      </w:r>
    </w:p>
    <w:p>
      <w:pPr>
        <w:pStyle w:val="Normal"/>
        <w:widowControl w:val="false"/>
        <w:numPr>
          <w:ilvl w:val="0"/>
          <w:numId w:val="12"/>
        </w:numPr>
        <w:tabs>
          <w:tab w:val="clear" w:pos="708"/>
          <w:tab w:val="left" w:pos="850" w:leader="none"/>
        </w:tabs>
        <w:ind w:left="20" w:right="-2" w:firstLine="560"/>
        <w:jc w:val="both"/>
        <w:rPr/>
      </w:pPr>
      <w:r>
        <w:rPr>
          <w:rStyle w:val="155pt"/>
          <w:sz w:val="24"/>
          <w:szCs w:val="24"/>
        </w:rPr>
        <w:t>«Фарғона вилоятини бошқариш ҳақидаги Низом» лойиҳаси (1873 йил);</w:t>
      </w:r>
    </w:p>
    <w:p>
      <w:pPr>
        <w:pStyle w:val="Normal"/>
        <w:widowControl w:val="false"/>
        <w:numPr>
          <w:ilvl w:val="0"/>
          <w:numId w:val="12"/>
        </w:numPr>
        <w:tabs>
          <w:tab w:val="clear" w:pos="708"/>
          <w:tab w:val="left" w:pos="841" w:leader="none"/>
        </w:tabs>
        <w:ind w:left="20" w:right="-2" w:firstLine="560"/>
        <w:jc w:val="both"/>
        <w:rPr/>
      </w:pPr>
      <w:r>
        <w:rPr>
          <w:rStyle w:val="155pt"/>
          <w:sz w:val="24"/>
          <w:szCs w:val="24"/>
        </w:rPr>
        <w:t>Амударё бўлимини бошқариш ҳақидаги муваққат қоидалар (1874 йил);</w:t>
      </w:r>
    </w:p>
    <w:p>
      <w:pPr>
        <w:pStyle w:val="Normal"/>
        <w:widowControl w:val="false"/>
        <w:numPr>
          <w:ilvl w:val="0"/>
          <w:numId w:val="12"/>
        </w:numPr>
        <w:tabs>
          <w:tab w:val="clear" w:pos="708"/>
          <w:tab w:val="left" w:pos="922" w:leader="none"/>
        </w:tabs>
        <w:ind w:left="20" w:right="-2" w:firstLine="580"/>
        <w:jc w:val="both"/>
        <w:rPr/>
      </w:pPr>
      <w:r>
        <w:rPr>
          <w:rStyle w:val="155pt"/>
          <w:sz w:val="24"/>
          <w:szCs w:val="24"/>
        </w:rPr>
        <w:t>Туркистон ўлкасини бошқариш ҳақидаги Низом (1886 йил 12 июнь, кам сонли қўшимчалар билан 1917 йил ўрталаригача амал қилган);</w:t>
      </w:r>
    </w:p>
    <w:p>
      <w:pPr>
        <w:pStyle w:val="Normal"/>
        <w:widowControl w:val="false"/>
        <w:numPr>
          <w:ilvl w:val="0"/>
          <w:numId w:val="12"/>
        </w:numPr>
        <w:tabs>
          <w:tab w:val="clear" w:pos="708"/>
          <w:tab w:val="left" w:pos="1014" w:leader="none"/>
        </w:tabs>
        <w:ind w:left="20" w:right="-2" w:firstLine="580"/>
        <w:jc w:val="both"/>
        <w:rPr/>
      </w:pPr>
      <w:r>
        <w:rPr>
          <w:rStyle w:val="155pt"/>
          <w:sz w:val="24"/>
          <w:szCs w:val="24"/>
        </w:rPr>
        <w:t>Туркистон ўлкасининг қишлоқ мансабдор шахсларининг ҳуқуқлари, бурчлари ва ваколат доиралари ҳақидаги йўриқнома (1888 йил 17 сентябрь);</w:t>
      </w:r>
    </w:p>
    <w:p>
      <w:pPr>
        <w:pStyle w:val="Normal"/>
        <w:widowControl w:val="false"/>
        <w:numPr>
          <w:ilvl w:val="0"/>
          <w:numId w:val="12"/>
        </w:numPr>
        <w:tabs>
          <w:tab w:val="clear" w:pos="708"/>
          <w:tab w:val="left" w:pos="831" w:leader="none"/>
        </w:tabs>
        <w:ind w:left="20" w:right="-2" w:firstLine="580"/>
        <w:jc w:val="both"/>
        <w:rPr/>
      </w:pPr>
      <w:r>
        <w:rPr>
          <w:rStyle w:val="155pt"/>
          <w:sz w:val="24"/>
          <w:szCs w:val="24"/>
        </w:rPr>
        <w:t>Туркистон ўлкасидаги суғориш ишларини бошқарувчи мансаб- дорлар, уезд бошлиқлари, ариқ оқсоқоллари ва миробларнинг ҳуқуқ ва бурчлари ҳақидаги йўриқнома (2 август 1888 йил);</w:t>
      </w:r>
    </w:p>
    <w:p>
      <w:pPr>
        <w:pStyle w:val="Normal"/>
        <w:widowControl w:val="false"/>
        <w:numPr>
          <w:ilvl w:val="0"/>
          <w:numId w:val="12"/>
        </w:numPr>
        <w:tabs>
          <w:tab w:val="clear" w:pos="708"/>
          <w:tab w:val="left" w:pos="855" w:leader="none"/>
        </w:tabs>
        <w:ind w:left="20" w:right="-2" w:firstLine="580"/>
        <w:jc w:val="both"/>
        <w:rPr/>
      </w:pPr>
      <w:r>
        <w:rPr>
          <w:rStyle w:val="155pt"/>
          <w:sz w:val="24"/>
          <w:szCs w:val="24"/>
        </w:rPr>
        <w:t>Жиноятларни аниқлаш ва уларни содир қилганларни қидириб топиш бўйича Туркистон генерал-губернаторлигининг полиция хизматларига йўриқнома ( 1892 йил);</w:t>
      </w:r>
    </w:p>
    <w:p>
      <w:pPr>
        <w:pStyle w:val="Normal"/>
        <w:widowControl w:val="false"/>
        <w:numPr>
          <w:ilvl w:val="0"/>
          <w:numId w:val="12"/>
        </w:numPr>
        <w:tabs>
          <w:tab w:val="clear" w:pos="708"/>
          <w:tab w:val="left" w:pos="854" w:leader="none"/>
        </w:tabs>
        <w:ind w:left="20" w:right="-2" w:firstLine="580"/>
        <w:jc w:val="both"/>
        <w:rPr/>
      </w:pPr>
      <w:r>
        <w:rPr>
          <w:rStyle w:val="155pt"/>
          <w:sz w:val="24"/>
          <w:szCs w:val="24"/>
        </w:rPr>
        <w:t>Халқ судьяларига йўриқнома.</w:t>
      </w:r>
    </w:p>
    <w:p>
      <w:pPr>
        <w:pStyle w:val="Normal"/>
        <w:ind w:right="-2" w:firstLine="284"/>
        <w:jc w:val="both"/>
        <w:rPr/>
      </w:pPr>
      <w:r>
        <w:rPr>
          <w:rStyle w:val="155pt"/>
          <w:sz w:val="24"/>
          <w:szCs w:val="24"/>
        </w:rPr>
        <w:t>Мазкур норматив-ҳуқуқий ҳужжатлар асосан Туркистон генерал-губернаторлиги томонидан ишлаб чиқилиб, аҳамиятига кўра рус императори ҳамда Туркистон генерал-губернатори томонидан тасдиқланган. Улар орқали сиёсий, ҳудудий тузилиш, ҳарбий, суд, солиқ ва бошқа соҳалар тартибга солиб келинган.</w:t>
      </w:r>
    </w:p>
    <w:p>
      <w:pPr>
        <w:pStyle w:val="Normal"/>
        <w:ind w:right="-2" w:firstLine="284"/>
        <w:rPr/>
      </w:pPr>
      <w:r>
        <w:rPr/>
      </w:r>
    </w:p>
    <w:p>
      <w:pPr>
        <w:pStyle w:val="Normal"/>
        <w:ind w:right="-2" w:firstLine="284"/>
        <w:jc w:val="both"/>
        <w:rPr/>
      </w:pPr>
      <w:r>
        <w:rPr>
          <w:rStyle w:val="155pt"/>
          <w:sz w:val="24"/>
          <w:szCs w:val="24"/>
        </w:rPr>
        <w:t>Улкада бошқарувга бевосита алоқадор бўлмаган маҳаллий аҳоли ўртасидаги мулкдан фойдаланиш, унга эгалик қилиш, уни тасарруф қилиш, савдо, ижарага бериш, ҳадя этиш, мерос, оила-никоҳ, васийлик ва ҳомийлик билан боғлиқ муносабатларни шариат ва одат ҳуқуқига кўра тартибга солиб келинган.</w:t>
      </w:r>
    </w:p>
    <w:p>
      <w:pPr>
        <w:pStyle w:val="Normal"/>
        <w:keepNext w:val="true"/>
        <w:keepLines/>
        <w:widowControl w:val="false"/>
        <w:numPr>
          <w:ilvl w:val="0"/>
          <w:numId w:val="56"/>
        </w:numPr>
        <w:tabs>
          <w:tab w:val="clear" w:pos="708"/>
          <w:tab w:val="left" w:pos="1738" w:leader="none"/>
        </w:tabs>
        <w:ind w:left="600" w:right="-2" w:firstLine="720"/>
        <w:outlineLvl w:val="3"/>
        <w:rPr/>
      </w:pPr>
      <w:bookmarkStart w:id="84" w:name="bookmark39"/>
      <w:r>
        <w:rPr>
          <w:rStyle w:val="44"/>
          <w:rFonts w:eastAsia="MS Gothic;ＭＳ ゴシック"/>
          <w:b w:val="false"/>
          <w:bCs w:val="false"/>
          <w:sz w:val="24"/>
          <w:szCs w:val="24"/>
        </w:rPr>
        <w:t>. Россия подшолиги протекторати сифатида Бухоро амирлиги ва Хива хонлигининг сиёсий тузуми</w:t>
      </w:r>
      <w:bookmarkEnd w:id="84"/>
    </w:p>
    <w:p>
      <w:pPr>
        <w:pStyle w:val="Normal"/>
        <w:ind w:right="-2" w:firstLine="284"/>
        <w:jc w:val="both"/>
        <w:rPr/>
      </w:pPr>
      <w:r>
        <w:rPr>
          <w:rStyle w:val="155pt"/>
          <w:sz w:val="24"/>
          <w:szCs w:val="24"/>
        </w:rPr>
        <w:t>Бухоро амирлиги ва Россия империяси ўртасида имзоланган</w:t>
      </w:r>
    </w:p>
    <w:p>
      <w:pPr>
        <w:pStyle w:val="Normal"/>
        <w:widowControl w:val="false"/>
        <w:numPr>
          <w:ilvl w:val="0"/>
          <w:numId w:val="80"/>
        </w:numPr>
        <w:tabs>
          <w:tab w:val="clear" w:pos="708"/>
          <w:tab w:val="left" w:pos="788" w:leader="none"/>
        </w:tabs>
        <w:ind w:left="20" w:right="-2" w:hanging="0"/>
        <w:jc w:val="both"/>
        <w:rPr/>
      </w:pPr>
      <w:r>
        <w:rPr>
          <w:rStyle w:val="155pt"/>
          <w:sz w:val="24"/>
          <w:szCs w:val="24"/>
        </w:rPr>
        <w:t>йил 23 июлдаги «сулҳ» ва 1873 йил 28 сентябрдаги «Дўстлик» шартномасига биноан Бухоро амирлигининг давлат мустақиллиги чекланди. Россиянинг вассалига айланди, чет мамлакатлар билан тўғридан-тўғри сиёсий алоқа ўрнатиш ҳуқуқидан маҳрум бўлди. Икка давлат чегаралари, улар ўртасидаги муносабатни ва савдо, жиноятчилик соҳасидаги ҳамкорлигини белгилайди. Қулчилик тугатилади.</w:t>
      </w:r>
    </w:p>
    <w:p>
      <w:pPr>
        <w:pStyle w:val="Normal"/>
        <w:ind w:right="-2" w:firstLine="284"/>
        <w:jc w:val="both"/>
        <w:rPr/>
      </w:pPr>
      <w:r>
        <w:rPr>
          <w:rStyle w:val="155pt"/>
          <w:sz w:val="24"/>
          <w:szCs w:val="24"/>
        </w:rPr>
        <w:t>Россия империясининг ҳукмронлиги мамлакатнинг ижтимоий, иқтисодий, сиёсий ва маданий ҳаётига сезиларли таъсир кўрсатади. Бухоро амирлигининг давлат тизими ўзгаришсиз сақланиб қолади.</w:t>
      </w:r>
    </w:p>
    <w:p>
      <w:pPr>
        <w:pStyle w:val="Normal"/>
        <w:ind w:right="-2" w:firstLine="284"/>
        <w:jc w:val="both"/>
        <w:rPr/>
      </w:pPr>
      <w:r>
        <w:rPr>
          <w:rStyle w:val="155pt"/>
          <w:sz w:val="24"/>
          <w:szCs w:val="24"/>
        </w:rPr>
        <w:t>Қўшимча органлар таъсис этилмайди. Рус ҳукумати тегишли таъсир кўрсатувчи воситалар орқали мамлакатни бошқариш ва ўз манфаатига хизмат қилдиришни йўлга қўяди. Петербургда Бухоро элчихонаси очилади.</w:t>
      </w:r>
    </w:p>
    <w:p>
      <w:pPr>
        <w:pStyle w:val="Normal"/>
        <w:ind w:right="-2" w:firstLine="284"/>
        <w:jc w:val="both"/>
        <w:rPr/>
      </w:pPr>
      <w:r>
        <w:rPr>
          <w:rStyle w:val="155pt"/>
          <w:sz w:val="24"/>
          <w:szCs w:val="24"/>
        </w:rPr>
        <w:t>Дастлабки даврларда давлат бошқарувида Туркистон генерал- губернатори шахси роль ўйнади. 1886 йилда Бухорода Россия империясининг сиёсий маҳкамаси таъсис этилади. Унинг асосий вазифалари амир ва унинг ҳукумати фаолияти устидан бевосита назоратни амалга ошириш, шартнома бандларига амал қилинишини кузатиб бориш, солиқ ва пул соҳалари бўйича амир ҳукуматини зарур чоралар кўришга мажбур этиш, рус фуқароларига оид ишларни кўриб чиқиб ҳал қилиш ва бошқалар кирган.</w:t>
      </w:r>
    </w:p>
    <w:p>
      <w:pPr>
        <w:pStyle w:val="Normal"/>
        <w:ind w:right="-2" w:firstLine="284"/>
        <w:jc w:val="both"/>
        <w:rPr/>
      </w:pPr>
      <w:r>
        <w:rPr>
          <w:rStyle w:val="155pt"/>
          <w:sz w:val="24"/>
          <w:szCs w:val="24"/>
        </w:rPr>
        <w:t>Амир давлат бошлиғи сифатида сиёсий маҳкама томонидан берилган кўрсатмаларни ўз амалдорлари орқали амалга оширган. Бу мансабдор шахслар илгари даврлардаги сингари сарой маъмурий бошқарув ва ёрдамчи лавозимлар эгаларидир.</w:t>
      </w:r>
    </w:p>
    <w:p>
      <w:pPr>
        <w:pStyle w:val="Normal"/>
        <w:ind w:right="-2" w:firstLine="284"/>
        <w:jc w:val="both"/>
        <w:rPr/>
      </w:pPr>
      <w:r>
        <w:rPr>
          <w:rStyle w:val="155pt"/>
          <w:sz w:val="24"/>
          <w:szCs w:val="24"/>
        </w:rPr>
        <w:t>Россия сиёсий агенти ва маҳаллий амалдорлар билан ёзишмалар олиб бориш билан шуғулланувчи махсус девонни биринчи вазир Қушбеги бошқарган.</w:t>
      </w:r>
    </w:p>
    <w:p>
      <w:pPr>
        <w:pStyle w:val="Normal"/>
        <w:ind w:right="-2" w:firstLine="284"/>
        <w:jc w:val="both"/>
        <w:rPr/>
      </w:pPr>
      <w:r>
        <w:rPr>
          <w:rStyle w:val="155pt"/>
          <w:sz w:val="24"/>
          <w:szCs w:val="24"/>
        </w:rPr>
        <w:t>Қозикалонга Туркистон ўлкаси ва маҳаллий аҳоли ўртасидаги меросни тақсимлаш, даъвони қондириш билан боғлиқ ишларни кўриб ҳал этиш ваколати берилган.</w:t>
      </w:r>
    </w:p>
    <w:p>
      <w:pPr>
        <w:pStyle w:val="Normal"/>
        <w:ind w:right="-2" w:firstLine="284"/>
        <w:jc w:val="both"/>
        <w:rPr/>
      </w:pPr>
      <w:r>
        <w:rPr>
          <w:rStyle w:val="155pt"/>
          <w:sz w:val="24"/>
          <w:szCs w:val="24"/>
        </w:rPr>
        <w:t>Бухоро амирлигининг маҳаллий бошқаруви ўзига хос хусусиятларга эга эди. Россия протекторати ўрнатилгунга қадар жойларни амир ҳокимиятидан қарийб мустақил бўлган беклар бошқарган бўлса, Россия мустамлакачилик ҳокимияти ўрнатилган- дан сўнг бу ҳолатга барҳам берилди. Натижада маҳаллий ҳокимият бевосита амир томонидан тайинланадиган ва лавозимдан олинадиган мансабдор шахслар билан алмаштирилди.</w:t>
      </w:r>
    </w:p>
    <w:p>
      <w:pPr>
        <w:pStyle w:val="Normal"/>
        <w:ind w:right="-2" w:firstLine="284"/>
        <w:jc w:val="both"/>
        <w:rPr/>
      </w:pPr>
      <w:r>
        <w:rPr>
          <w:rStyle w:val="155pt"/>
          <w:sz w:val="24"/>
          <w:szCs w:val="24"/>
        </w:rPr>
        <w:t>Бухоро амирлиги вассалга айланганидан сўнг унинг ҳуқуқ тизимида кескин ўзгаришлар юз бермаган. Аввалги даврлардаги сингари ўтроқ аҳоли ҳудудларида шариат қонунлари, кўчманчи аҳоли ҳудудларида ва чекка ҳудудларда одат ҳуқуқи қоидалари ўзгаришсиз сақланиб қолди.</w:t>
      </w:r>
    </w:p>
    <w:p>
      <w:pPr>
        <w:pStyle w:val="Normal"/>
        <w:ind w:right="-2" w:firstLine="284"/>
        <w:jc w:val="both"/>
        <w:rPr/>
      </w:pPr>
      <w:r>
        <w:rPr>
          <w:rStyle w:val="155pt"/>
          <w:sz w:val="24"/>
          <w:szCs w:val="24"/>
        </w:rPr>
        <w:t>Юқорида айтиб ўтилганидек, амирликнинг вассал давлатга айланиши билан вужудга келган янги ижтимоий муносабатларни тартибга солувчи манбалар тарзида қатор қуйидаги ҳуқуқий ҳужжатлар ҳам қабул қилинган. Булар Бухоро хонлигида Вино ишлаб чиқариш ҳақидаги қоидалар (1893 йил 15 декабрь), олтин қазиб олиш ва уни қайта ишлаб билан боғлиқ муносабатларни тартибга солувчи «Бухоро хонлигида олтин саноати ҳақида қарор» (1896 йил 24 февраль), спиртли ичимликлар билан савдо-сотиқ қилиш тартибини белгиловчи «Бухоро хонлигида кучли қувватли ичимликларни сотиш қоидалари» (1889 йил 25 июнь), «Бухоро хонлигида кучли қувватли ичимликларни сотиш жойларини, уларнинг турлари ва сони ҳамда янги савдо жойларини ташкил қилиш тартибини белгилаш ҳақидаги қоидалар» ва бошқалар.</w:t>
      </w:r>
    </w:p>
    <w:p>
      <w:pPr>
        <w:pStyle w:val="Normal"/>
        <w:ind w:right="-2" w:firstLine="284"/>
        <w:jc w:val="both"/>
        <w:rPr/>
      </w:pPr>
      <w:r>
        <w:rPr>
          <w:rStyle w:val="155pt"/>
          <w:sz w:val="24"/>
          <w:szCs w:val="24"/>
        </w:rPr>
        <w:t>Мазкур норматив-ҳуқуқий ҳужжатлар амирликда чор ҳукума- тининг мустамлакачилик сиёсатини қонуний жиҳатдан мустаҳкам- лашга, мамлакатга рус капиталининг кириб келишига кенг йўл очишга, рус фуқароларининг, биринчи навбатда, сармоядорларнинг ҳуқуқлари, манфаатларини ҳимоя қилишга қаратилган эди.</w:t>
      </w:r>
    </w:p>
    <w:p>
      <w:pPr>
        <w:pStyle w:val="Normal"/>
        <w:ind w:right="-2" w:firstLine="284"/>
        <w:jc w:val="both"/>
        <w:rPr/>
      </w:pPr>
      <w:r>
        <w:rPr>
          <w:rStyle w:val="155pt"/>
          <w:sz w:val="24"/>
          <w:szCs w:val="24"/>
        </w:rPr>
        <w:t>Хива хонлиги устидан рус подшолиги ҳукмронлигининг ўрна- тилганлиги 1873 йил 12 (25) августда тузилган икки томонлама Дўстлик шартномаси билан мустаҳкамланган. Ушбу сулҳга кўра Хива мустақил ташқи сиёсий алоқалар ўрнатиш ҳуқуқидан маҳрум этилиб, деярли бутун ижтимоий соҳаларга оид чеклашлар ўрнати- лади. Хива хонлигининг давлат мустақиллигига барҳам берилди. Амударёнинг ўнг қирғоғидаги ер ва маҳаллий халқ бошқаруви учун Амударё округи (Петро-Александровск қўрғони, ҳозирги Тўрткўл тумани ҳудуди) ташкил этилади ва у Туркистон генерал- губернаторлиги таркибига киритилади.</w:t>
      </w:r>
    </w:p>
    <w:p>
      <w:pPr>
        <w:pStyle w:val="Normal"/>
        <w:ind w:right="-2" w:firstLine="284"/>
        <w:jc w:val="both"/>
        <w:rPr/>
      </w:pPr>
      <w:r>
        <w:rPr>
          <w:rStyle w:val="155pt"/>
          <w:sz w:val="24"/>
          <w:szCs w:val="24"/>
        </w:rPr>
        <w:t>Амударё округининг ҳуқуқий мақоми ва фаолияти «Амударё бўлимини бошқариш ҳақидаги муваққат қоидалар» билан мус- таҳкамланган. Унга император тамонидан тайинланадиган ва унга бўйсувчи ҳарбий маъмур бошчилик қилади. Амударё округи бошлиғига Россия ва Хива хонлиги ўртасидаги муносабатларни тартибга солиш, хон ҳукумати фаолияти устидан назоратни амалга ошириш ваколатлари берилган. У генерал-губернаторлик ва Хива ўртасидаги муносабатларда воситачи ҳисобланган ҳамда ҳарбий губернатор мақомига эга бўлган. Маҳаллий рус қўшини бошлиғи ҳам ҳисобланган. Унинг қошида девонхона таъсис этилган бўлиб, унда кам сонли ходимлар фаолият кўрсатган ва девонхона бошқарувчиси томонидан бошқарилган. 1886 йилда қабул қилинган «Туркистон ўлкасини бошқариш тўғрисидаги Низом»га биноан Амударё округи бўлим қилиб белгиланиб, Сирдарё вилояти таркибига киритилади ва унинг бошлиғи Сирдарё ҳарбий губернаторига бўйсуниши белгиланади.</w:t>
      </w:r>
    </w:p>
    <w:p>
      <w:pPr>
        <w:pStyle w:val="Normal"/>
        <w:ind w:right="-2" w:firstLine="284"/>
        <w:jc w:val="both"/>
        <w:rPr/>
      </w:pPr>
      <w:r>
        <w:rPr>
          <w:rStyle w:val="155pt"/>
          <w:sz w:val="24"/>
          <w:szCs w:val="24"/>
        </w:rPr>
        <w:t>Мустамлака даврида Хива хонлигининг сиёсий тузумида туб ўзгариш юз бермаган. Давлат бошлиғи хон ҳисобланиб, унинг ҳокимияти мерос тариқасида император розилиги билан қолди- рилиши мумкин бўлади.</w:t>
      </w:r>
    </w:p>
    <w:p>
      <w:pPr>
        <w:pStyle w:val="Normal"/>
        <w:ind w:right="-2" w:firstLine="284"/>
        <w:jc w:val="both"/>
        <w:rPr/>
      </w:pPr>
      <w:r>
        <w:rPr>
          <w:rStyle w:val="155pt"/>
          <w:sz w:val="24"/>
          <w:szCs w:val="24"/>
        </w:rPr>
        <w:t>1873-1874 йилларда, яъни Амударё бўлими ташкил этилгунча хон ҳузуридаги анъанавий Олий кенгаш таркиби ўзгартирилган ҳолатда фаолият юритилади, сўнгра тугатилади. Бу вақтдаги Махсус кенгаш (айрим манбаларда Девон деб ҳам юритилган) империя ва хонлик ўртасидаги муносабатларни амалга ошириш ҳамда хон ҳукумати фаолиятини назорат қилиш учун 7 кишидан иборат таркибда шакллантирилади. Кенгаш аъзоларининг 4 нафари чор ҳукумати вакилларидан ва нафари хиваликлардан (хон, мехтар ва девонбеги) иборат бўлди. Унинг раиси расман хон ҳисобланиб, қабул қилган қарорлари Туркистон генерал-губернатори томонидан тасдиқланган.</w:t>
      </w:r>
    </w:p>
    <w:p>
      <w:pPr>
        <w:pStyle w:val="Normal"/>
        <w:ind w:right="-2" w:firstLine="284"/>
        <w:jc w:val="both"/>
        <w:rPr/>
      </w:pPr>
      <w:r>
        <w:rPr>
          <w:rStyle w:val="155pt"/>
          <w:sz w:val="24"/>
          <w:szCs w:val="24"/>
        </w:rPr>
        <w:t xml:space="preserve">Хон ўз ҳокимиятини амалга ошириш учун илгариги даврлардан бери фаолият кўрсатиб келаётган ўзи ташкил этувчи давлат аппаратига таянган. Хонликдаги олий органлар фаолияти ва ваколати </w:t>
      </w:r>
      <w:r>
        <w:rPr>
          <w:rStyle w:val="155pt"/>
          <w:sz w:val="24"/>
          <w:szCs w:val="24"/>
          <w:lang w:val="en-US"/>
        </w:rPr>
        <w:t>XK</w:t>
      </w:r>
      <w:r>
        <w:rPr>
          <w:rStyle w:val="155pt"/>
          <w:sz w:val="24"/>
          <w:szCs w:val="24"/>
        </w:rPr>
        <w:t xml:space="preserve"> аср 70 йилларигача тўла илгари асос ва йўсинлар бўйича амалга ошди. Хива хонлиги ярим мустамлакага айланган 1873 йилдан бошлаб эса чоризмнинг Россия ички ва ташқи сиёсатини ифодаловчи олий органлари ваколатининг Хивада ҳам устун мавқега эгалиги ва давлат тузумининг ўзгариши хонлар ваколатини чегаралаб қўйди. Хонликда вақтинча бўлса-да, Россия ва Хива Қўшма кенгаши (Девон)нинг фаолият кўрсатиши, божхона иттифоқига қўшилиш, Россия талаблари бўйича Манифестлар чиқариш (гарчи улар ҳаётга тўлиқ татбиқ қилинмаса ҳам), Амударё бўлими назорати, Туркистон генерал-губернаторлигига қарашли сулҳпарвар судларнинг Хоразм ҳудудида содир этилган жиноят- ларни ҳам текшириш ҳуқуқига эгалиги ёки хонликдаги Россия фуқароларининг (бундай фуқароликни кўплаб хоразмликлар ҳам ола бошлаганди) ишлари фуқаролик судларида кўрилиши кабилар ана шундай чекланишлар ҳисобланади. Бироқ хонликдаги олий органлар хонлик ташқи сиёсий куч - 1920 йил февралида Россия болшевик ҳукумати ҳарбий тазйиқи томонидан тугатилгунича мамлакат иқтисодий, ижтимоий, диний-маъмурий ва маданий ҳаётини ўз қарор ва фаолиятлари билан идора этиб турди. Муҳаммад Раҳимхон II,</w:t>
      </w:r>
    </w:p>
    <w:p>
      <w:pPr>
        <w:pStyle w:val="Normal"/>
        <w:ind w:right="-2" w:firstLine="284"/>
        <w:jc w:val="both"/>
        <w:rPr/>
      </w:pPr>
      <w:r>
        <w:rPr>
          <w:rStyle w:val="155pt"/>
          <w:sz w:val="24"/>
          <w:szCs w:val="24"/>
        </w:rPr>
        <w:t>Исфандиёрхон ва Саййид Абдуллохон томонидан чиқарилиб, бизгача етиб келган бу соҳага оид фармон, қарор ва манифест каби кўплаб тарихий ҳужжатлар бунга гувоҳлик беради.</w:t>
      </w:r>
    </w:p>
    <w:p>
      <w:pPr>
        <w:pStyle w:val="Normal"/>
        <w:ind w:right="-2" w:firstLine="284"/>
        <w:jc w:val="both"/>
        <w:rPr/>
      </w:pPr>
      <w:r>
        <w:rPr>
          <w:rStyle w:val="155pt"/>
          <w:sz w:val="24"/>
          <w:szCs w:val="24"/>
        </w:rPr>
        <w:t>Давлат бошқарувида ХХ аср бошларига келиб Вазири аъзам ва Ясовулбошининг мавқеи кучайиши юз беради. Бу даврда хонлик ҳарбий жиҳатдан заифлашиб, ҳаттоки ички барқарорликни таъмин- лаш учун рус ҳукуматига мурожаат этиш даражасига туширилади.</w:t>
      </w:r>
    </w:p>
    <w:p>
      <w:pPr>
        <w:pStyle w:val="Normal"/>
        <w:tabs>
          <w:tab w:val="clear" w:pos="708"/>
          <w:tab w:val="left" w:pos="1239" w:leader="none"/>
        </w:tabs>
        <w:ind w:right="-2" w:firstLine="284"/>
        <w:jc w:val="both"/>
        <w:rPr/>
      </w:pPr>
      <w:r>
        <w:rPr>
          <w:rStyle w:val="155pt"/>
          <w:sz w:val="24"/>
          <w:szCs w:val="24"/>
          <w:lang w:val="en-US"/>
        </w:rPr>
        <w:t>XI</w:t>
      </w:r>
      <w:r>
        <w:rPr>
          <w:rStyle w:val="155pt"/>
          <w:sz w:val="24"/>
          <w:szCs w:val="24"/>
        </w:rPr>
        <w:t>Х</w:t>
        <w:tab/>
        <w:t>аср охирларида Хива хонлиги қўшинларида хизмат қилувчи шомхолчилар ҳужжат ва тарихий манбаларда тилга олинади. Шомхолчилар ўт очар қурол (тўфанг)ли сарбозлар бўлиб, улар оз миқдордаги доимий қўшин таркибида юзбошилар қўли остида хизмат қилиб, давлатдан маош олганлар.</w:t>
      </w:r>
    </w:p>
    <w:p>
      <w:pPr>
        <w:pStyle w:val="Normal"/>
        <w:ind w:right="-2" w:firstLine="284"/>
        <w:jc w:val="both"/>
        <w:rPr/>
      </w:pPr>
      <w:r>
        <w:rPr>
          <w:rStyle w:val="155pt"/>
          <w:sz w:val="24"/>
          <w:szCs w:val="24"/>
        </w:rPr>
        <w:t>Вассаллик даврида Бухоро амирлигидаги сингари ўтроқ аҳоли ҳудудларида шариат қонунлари, кўчманчи аҳоли ҳудудларида одат қоидалари амал қилган.</w:t>
      </w:r>
    </w:p>
    <w:p>
      <w:pPr>
        <w:pStyle w:val="Normal"/>
        <w:ind w:right="-2" w:firstLine="284"/>
        <w:jc w:val="both"/>
        <w:rPr/>
      </w:pPr>
      <w:r>
        <w:rPr>
          <w:rStyle w:val="155pt"/>
          <w:sz w:val="24"/>
          <w:szCs w:val="24"/>
        </w:rPr>
        <w:t>Сулҳ шартномасига мувофиқ, хонлик ҳудудида яшовчи рус фуқаролари томонидан содир этилган жиноятлар, улар ўртасида юзага келган низолар, маҳаллий аҳолининг рус фуқароларига нисбатан шикоятлари империя қонунлари асосида рус судлари томонидан Амударё бўлимида кўриб чиқилган.</w:t>
      </w:r>
    </w:p>
    <w:p>
      <w:pPr>
        <w:pStyle w:val="Normal"/>
        <w:ind w:right="-2" w:firstLine="284"/>
        <w:jc w:val="both"/>
        <w:rPr/>
      </w:pPr>
      <w:r>
        <w:rPr>
          <w:rStyle w:val="155pt"/>
          <w:sz w:val="24"/>
          <w:szCs w:val="24"/>
        </w:rPr>
        <w:t>Қозилар учун асосий қўлланма 1178 йилда буюк ислом олими фақиҳ Али ибн Абу Бакр ибн Абдулжалил ал-Фарғоний ар- Ришдоний ал-Марғиноний (1123-1197 й.) томонидан яратилган ислом ҳуқуқшунослигининг энг асосий қўлланмаларидан бири «Ҳидоя» асари бўлган.</w:t>
      </w:r>
    </w:p>
    <w:p>
      <w:pPr>
        <w:pStyle w:val="Normal"/>
        <w:ind w:right="-2" w:firstLine="284"/>
        <w:rPr/>
      </w:pPr>
      <w:r>
        <w:rPr/>
      </w:r>
    </w:p>
    <w:p>
      <w:pPr>
        <w:pStyle w:val="Normal"/>
        <w:ind w:right="-2" w:firstLine="284"/>
        <w:jc w:val="both"/>
        <w:rPr/>
      </w:pPr>
      <w:r>
        <w:rPr>
          <w:rStyle w:val="155pt"/>
          <w:sz w:val="24"/>
          <w:szCs w:val="24"/>
          <w:lang w:val="en-US"/>
        </w:rPr>
        <w:t>XK</w:t>
      </w:r>
      <w:r>
        <w:rPr>
          <w:rStyle w:val="155pt"/>
          <w:sz w:val="24"/>
          <w:szCs w:val="24"/>
        </w:rPr>
        <w:t xml:space="preserve"> асрнинг иккинчи ярмида ҳозирги Узбекистон доирасидаги мавжуд сиёсий тарқоқликдан фойдаланган Россия подшолиги ўзининг мустамлакачилик манфаатларидан келиб чиқиб, бутун Туркистонни босиб олди. Бу ерда Англия мустамлакачилик тузумидан фарқ қилмаган, баъзан эса ундан ҳам зиёдроқ ярим ҳарбий, халқларни асоратда тутиш тизими ўрнатилди. Шу даврда империя ҳуқуқи, маҳаллий халқлар ҳуқуқларини чеклашга қаратилган мустамлака ҳуқуқи, маҳаллий халқлар учун шариат ҳуқуқи, қисман одат ҳуқуқлари амалда бўлди. Империя қонунчилиги билан бирга ўлкада Европа ҳуқуқининг банк-коммерсия, вексел, кредит, тоғ-кончилик ҳуқуқи, хусусий соҳибкорлик ҳуқуқи каби институтлари ёйилади.</w:t>
      </w:r>
    </w:p>
    <w:p>
      <w:pPr>
        <w:pStyle w:val="Normal"/>
        <w:keepNext w:val="true"/>
        <w:keepLines/>
        <w:widowControl w:val="false"/>
        <w:numPr>
          <w:ilvl w:val="0"/>
          <w:numId w:val="103"/>
        </w:numPr>
        <w:tabs>
          <w:tab w:val="clear" w:pos="708"/>
          <w:tab w:val="left" w:pos="1913" w:leader="none"/>
        </w:tabs>
        <w:ind w:left="1140" w:right="-2" w:firstLine="240"/>
        <w:outlineLvl w:val="3"/>
        <w:rPr/>
      </w:pPr>
      <w:bookmarkStart w:id="85" w:name="bookmark40"/>
      <w:r>
        <w:rPr>
          <w:rStyle w:val="45"/>
          <w:rFonts w:eastAsia="Calibri"/>
          <w:sz w:val="24"/>
          <w:szCs w:val="24"/>
        </w:rPr>
        <w:t xml:space="preserve">БОБ. </w:t>
      </w:r>
      <w:r>
        <w:rPr>
          <w:rStyle w:val="44"/>
          <w:rFonts w:eastAsia="MS Gothic;ＭＳ ゴシック"/>
          <w:b w:val="false"/>
          <w:bCs w:val="false"/>
          <w:sz w:val="24"/>
          <w:szCs w:val="24"/>
        </w:rPr>
        <w:t>ОКТЯБРЬ ТЎНТАРИШИДАН СЎНГ ЎЗБЕКИСТОН ҲУДУДИДА ДАВЛАТ ВА ҲУҚУҚ</w:t>
      </w:r>
      <w:bookmarkEnd w:id="85"/>
    </w:p>
    <w:p>
      <w:pPr>
        <w:pStyle w:val="Normal"/>
        <w:keepNext w:val="true"/>
        <w:keepLines/>
        <w:widowControl w:val="false"/>
        <w:numPr>
          <w:ilvl w:val="0"/>
          <w:numId w:val="130"/>
        </w:numPr>
        <w:tabs>
          <w:tab w:val="clear" w:pos="708"/>
          <w:tab w:val="left" w:pos="951" w:leader="none"/>
        </w:tabs>
        <w:ind w:left="380" w:right="-2" w:hanging="0"/>
        <w:outlineLvl w:val="3"/>
        <w:rPr/>
      </w:pPr>
      <w:bookmarkStart w:id="86" w:name="bookmark41"/>
      <w:r>
        <w:rPr>
          <w:rStyle w:val="44"/>
          <w:rFonts w:eastAsia="MS Gothic;ＭＳ ゴシック"/>
          <w:b w:val="false"/>
          <w:bCs w:val="false"/>
          <w:sz w:val="24"/>
          <w:szCs w:val="24"/>
        </w:rPr>
        <w:t>. ХХ аср бошларида Ўрта Осиё ҳудудида давлат ва ҳуқуқ</w:t>
      </w:r>
      <w:bookmarkEnd w:id="86"/>
    </w:p>
    <w:p>
      <w:pPr>
        <w:pStyle w:val="Normal"/>
        <w:ind w:right="-2" w:firstLine="284"/>
        <w:jc w:val="both"/>
        <w:rPr/>
      </w:pPr>
      <w:r>
        <w:rPr>
          <w:rStyle w:val="155pt"/>
          <w:sz w:val="24"/>
          <w:szCs w:val="24"/>
        </w:rPr>
        <w:t>Чор Россиясида 1917 йилда юз берган феврал инқилоби ва октябрь давлат тўнтаришлари янги ҳокимиятни вужудга келтирди. Октябрь ойида социалистик тўнтаришнинг амалга оширилиши ва советлар ҳокимиятининг ўрнатилиши чекка ўлкалардаги норозилик ҳаракатларининг янада кучайишига сабаб бўлди. Инқилобдан сўнг Туркистонда ҳокимиятга даъвогарлик қилганларни уч гуруҳга бўлиш мумкин: 1) Россия муваққат ҳукуматининг Туркистондаги сиёсий вакили; 2) инқилобдан сўнг ташкил этилган миллий-сиёсий кучлар («Шўрои-исломия» ва бошқ.); 3) ўлка Советига бирлашган барқарор бўлмаган бошқа кучлар.</w:t>
      </w:r>
    </w:p>
    <w:p>
      <w:pPr>
        <w:pStyle w:val="Normal"/>
        <w:ind w:right="-2" w:firstLine="284"/>
        <w:jc w:val="both"/>
        <w:rPr/>
      </w:pPr>
      <w:r>
        <w:rPr>
          <w:rStyle w:val="155pt"/>
          <w:sz w:val="24"/>
          <w:szCs w:val="24"/>
        </w:rPr>
        <w:t>Бу вазиятда, бир томондан, миллий ташкилотларнинг мавқеи кучли бўлган бўлса, иккинчи томондан, улар ҳали большевиклар каби йўлбошчилик даражасига кўтарила олмаган эди. Шунга қарамасдан, улар ҳокимият тизимида ўзларининг маълум ўринлари бўлишига даъвогарлик қиларди. Лекин, бутун ҳокимиятни қўлга олишга ботина олмаганлар. Шуни таъкидлаш лозимки, Муваққат ҳукумат ва унинг Туркистондаги қўмитаси аҳоли ўртасида муайян обрў орттиришга эришди.</w:t>
      </w:r>
    </w:p>
    <w:p>
      <w:pPr>
        <w:pStyle w:val="Normal"/>
        <w:ind w:right="-2" w:firstLine="284"/>
        <w:jc w:val="both"/>
        <w:rPr/>
      </w:pPr>
      <w:r>
        <w:rPr>
          <w:rStyle w:val="155pt"/>
          <w:sz w:val="24"/>
          <w:szCs w:val="24"/>
        </w:rPr>
        <w:t>«Марказий Шўрои Исломия» ташаббуси билан 1917 йилнинг 26 ноябрида Туркистон ўлкаси мусулмонларининг IV қурултойи Қўқон шаҳрида ўз ишини бошлади. Унда Туркистон ўлкасининг барча минтақаларидан ва турли ташкилотлардан жамиятнинг алоҳида табақалари манфаатларини, иродасини акс эттирувчи турли миллатлар вакиллари қатнашдилар. Шўрои исломия, Шўрои уламо, Мусулмон ҳарбийлари кенгаши, Улка яҳудийлари, Бухоро яҳудийлар жамияти ва бошқалар шулар жумласидандир. Делегатлар келишиб бўлажак давлатни «Туркистон мухторияти» деб аташга қарор қилдилар. Бутун ўлка Таъсис мажлисида узил-кесил давлат ташкил этилиши таъкидланиб, Муваққат кенгаш тузилди.</w:t>
      </w:r>
    </w:p>
    <w:p>
      <w:pPr>
        <w:pStyle w:val="Normal"/>
        <w:ind w:right="-2" w:firstLine="284"/>
        <w:jc w:val="both"/>
        <w:rPr/>
      </w:pPr>
      <w:r>
        <w:rPr>
          <w:rStyle w:val="155pt"/>
          <w:sz w:val="24"/>
          <w:szCs w:val="24"/>
        </w:rPr>
        <w:t>Қурултой томонидан ишлаб чиқилган резолюцияда Туркистон ўлкасида яшовчи барча миллатларнинг ўз тақдирини ўзи ҳал қилиш ҳуқуқи белгиланиб, Туркистон - Россия федератив-демократик республикаси таркибидаги ҳудудий-мухтор Республика деб эълон қилинди. Туркистон Таъсис мажлисига Туркистон мухторияти шаклини белгилаш ҳуқуқи берилди. Улкани бошқариш ва унинг тузилиши бўйича қуйидагилар таклиф этилди: 1) Мухториятнинг Олий органи - Туркистон Халқ (Миллий) Мажлиси; 2) Таъсис маж</w:t>
        <w:softHyphen/>
        <w:t>лисига сайловнинг ўзига хос (пропорционал) алоҳида тизимини йўлга қўйиш; 3) Мухториятнинг олий органларига Россия вакиллари ва аксинча, Россия олий органларига мухторият вакилларидан киритиш ҳамда Туркистон Мухторияти қонунлари Россия Федерацияси қонунлари ҳамда шариат нормалари асосида қабул қилиниши таклиф этилган; 4) Туркистон Мухторияти ўзининг қуролли кучлари, милицияси, прокуратурасига эга бўлиши, қарши ташқи тажовуз содир бўлган тақдирда ўз ўзидан Россия ҳарбий қўмондонлиги ихтиёрига ўтиш ва бошқ.</w:t>
      </w:r>
    </w:p>
    <w:p>
      <w:pPr>
        <w:pStyle w:val="Normal"/>
        <w:ind w:right="-2" w:firstLine="284"/>
        <w:jc w:val="both"/>
        <w:rPr/>
      </w:pPr>
      <w:r>
        <w:rPr>
          <w:rStyle w:val="155pt"/>
          <w:sz w:val="24"/>
          <w:szCs w:val="24"/>
        </w:rPr>
        <w:t>Халқ комиссарлари советининг бутун ҳокимиятини Туркистон муваққат ҳукумати қўлига тўлалигича топшириш талаби ўлкада якка ҳокимият ўрнатмоқчи бўлган болшевикларни жиддий саросимага солиб қўйди. Шу боисдан улар Туркистон мухториятини йўқ қилиш мақсадида ҳарбий тажовузни ишга солишга қарор қилди.</w:t>
      </w:r>
    </w:p>
    <w:p>
      <w:pPr>
        <w:pStyle w:val="Normal"/>
        <w:ind w:right="-2" w:firstLine="284"/>
        <w:rPr/>
      </w:pPr>
      <w:r>
        <w:rPr/>
      </w:r>
    </w:p>
    <w:p>
      <w:pPr>
        <w:pStyle w:val="Normal"/>
        <w:ind w:right="-2" w:firstLine="284"/>
        <w:jc w:val="both"/>
        <w:rPr/>
      </w:pPr>
      <w:r>
        <w:rPr>
          <w:rStyle w:val="155pt"/>
          <w:sz w:val="24"/>
          <w:szCs w:val="24"/>
        </w:rPr>
        <w:t>Узбек халқининг мустақиллик учун кураш тарихида 1918 йилдан 1930 йилларнинг бошларигача давом этган миллий озодлик ҳаракати алоҳида ўрин тутади. Мазкур ҳаракат жараёнида қатор ҳужжатлар қабул қилинган бўлиб, булар орасида 1922 йилнинг 15-20 апрелида миллий-озодлик ҳаракати вакиллари иштирокида Самарқанд шаҳрида бўлиб ўтган Туркистон мусулмонларининг II қурултойи томонидан тасдиқланган 36 моддадан иборат бўлажак мустақил Туркистон Республикасининг вақтинчалик Конституцияси - Низомнома катта эътиборга моликдир.</w:t>
      </w:r>
    </w:p>
    <w:p>
      <w:pPr>
        <w:pStyle w:val="Normal"/>
        <w:ind w:right="-2" w:firstLine="284"/>
        <w:jc w:val="both"/>
        <w:rPr/>
      </w:pPr>
      <w:r>
        <w:rPr>
          <w:rStyle w:val="155pt"/>
          <w:sz w:val="24"/>
          <w:szCs w:val="24"/>
        </w:rPr>
        <w:t>Ундаги бош масала - бу ўлкада болшевиклар ҳукмронлигига барҳам берилганидан сўнг мустақил Турк Ислом Республикасини ташкил қилиш бўлган. Низомноманинг умумий мазмунидан келиб чиқиб шуни қайд этиш жоизки, бу давлат бошқарув шаклига кўра президентлик, давлат тузилиш шакли бўйича унитар, сиёсий режим нуқтаи назаридан демократик республика бўлиши керак эди. Мафкура соҳасида эса бу республикада ислом дини ҳукмронлик мавқеини эгаллаши кўзда тутилган (шу даврдаги расмий маълумотларга кўра Туркистон аҳолисининг 95 фоизини мусулмон- лар ташкил қилган). Диний толерантлик акс эттирилган.</w:t>
      </w:r>
    </w:p>
    <w:p>
      <w:pPr>
        <w:pStyle w:val="Normal"/>
        <w:ind w:right="-2" w:firstLine="284"/>
        <w:jc w:val="both"/>
        <w:rPr/>
      </w:pPr>
      <w:r>
        <w:rPr>
          <w:rStyle w:val="155pt"/>
          <w:sz w:val="24"/>
          <w:szCs w:val="24"/>
        </w:rPr>
        <w:t>Низомномада Туркистонда яшовчи барча халқларнинг нуфузи, дини ва мазҳабидан қатъи назар уларнинг миллий ва диний урф- одатлари, маросимлари, анъаналарини амалга ошириш ва уларга риоя қилиш, миллий маданиятини ривожлантириш, ўз она тилида билим олиши учун шароит яратилиши кўрсатилган. Шунингдек, унда 15 кишидан иборат Муваққат ҳукумат - Вазирлар Маҳкамасини ташкил қилишга эътибор берилган. Ҳукуматга қурултой томонидан сайланадиган президент бошчилик қилиши белгиланган. Қурултой томонидан президент, вице-президент ва давлат котибидан иборат таркибда ижроия қўмитаси ташкил қилиниши ҳам мустаҳкамланган.</w:t>
      </w:r>
    </w:p>
    <w:p>
      <w:pPr>
        <w:pStyle w:val="Normal"/>
        <w:ind w:right="-2" w:firstLine="284"/>
        <w:rPr/>
      </w:pPr>
      <w:r>
        <w:rPr/>
      </w:r>
    </w:p>
    <w:p>
      <w:pPr>
        <w:pStyle w:val="Normal"/>
        <w:ind w:right="-2" w:firstLine="284"/>
        <w:jc w:val="both"/>
        <w:rPr/>
      </w:pPr>
      <w:r>
        <w:rPr>
          <w:rStyle w:val="155pt"/>
          <w:sz w:val="24"/>
          <w:szCs w:val="24"/>
        </w:rPr>
        <w:t>Наманган, Андижон, Марғилон, Қўқон ва Уш округларининг ҳарбий комиссарларини, мудофаа, ички ишлар, ташқи ишлар, почта ва телеграф, адлия, маданият, молия, транспорт вазирларининг тайинланиши кўрсатилган.</w:t>
      </w:r>
    </w:p>
    <w:p>
      <w:pPr>
        <w:pStyle w:val="Normal"/>
        <w:ind w:right="-2" w:firstLine="284"/>
        <w:jc w:val="both"/>
        <w:rPr/>
      </w:pPr>
      <w:r>
        <w:rPr>
          <w:rStyle w:val="155pt"/>
          <w:sz w:val="24"/>
          <w:szCs w:val="24"/>
        </w:rPr>
        <w:t>Юқорида кўрсатилган ушбу давлат органлари ва мансабдор шахслар ўз фаолиятини Туркистонда болшевиклар ҳукмронлигига барҳам берилгандан сўнг чақириладиган навбатдаги қурултойгача амалга оширишлари кўзда тутилади.</w:t>
      </w:r>
    </w:p>
    <w:p>
      <w:pPr>
        <w:pStyle w:val="Normal"/>
        <w:ind w:right="-2" w:firstLine="284"/>
        <w:jc w:val="both"/>
        <w:rPr/>
      </w:pPr>
      <w:r>
        <w:rPr>
          <w:rStyle w:val="155pt"/>
          <w:sz w:val="24"/>
          <w:szCs w:val="24"/>
        </w:rPr>
        <w:t>Низомномада қайд қилинишича, навбатдаги қурултой вакиллари 18 ёшга тўлган фуқаролар томонидан демократик сайловлар асосида сайланади. Вакилларнинг умумий сони 5000 та бўлиб, Туркистонда истиқомат қилувчи барча халқларнинг вакиллари уларнинг сонига мутаносиб ҳолда сайланиши керак. Қурултой муваққат ҳукумат томонидан чиқарилган ҳужжатларни, ҳукумат аъзоларини ва бошқа мансабдор шахсларни узил-кесил тасдиқлайди, ердан фойдаланиш ва бошқа республика ҳаёти билан боғлиқ муҳим масалаларни муҳокама қилади ва ҳал этади.</w:t>
      </w:r>
    </w:p>
    <w:p>
      <w:pPr>
        <w:pStyle w:val="Normal"/>
        <w:ind w:right="-2" w:firstLine="284"/>
        <w:jc w:val="both"/>
        <w:rPr/>
      </w:pPr>
      <w:r>
        <w:rPr>
          <w:rStyle w:val="155pt"/>
          <w:sz w:val="24"/>
          <w:szCs w:val="24"/>
        </w:rPr>
        <w:t>Юқорида баён қилинганлардан шу нарса аён бўладики, ушбу Низомнома ўлкадаги миллий-озодлик кураши тарихида қабул қилинган муҳим ҳужжатлардан бири бўлиб, унда келажакда ташкил этилиши лозим бўлган Мустақил Туркистон Республикасининг сиёсий, маданий, иқтисодий ва ҳуқуқий ҳаётининг асосий қоидалари ўз аксини топган. Жамиятни демократик асосда қайта қуришнинг асосий йўналишлари кўрсатиб берилган. Кун тартибидаги вазифалар ўлка халқлари кўпчилигининг ўша даврдаги хоҳиш-истагига, жамият тараққиёти қонуниятларига мос келган.</w:t>
      </w:r>
    </w:p>
    <w:p>
      <w:pPr>
        <w:pStyle w:val="Normal"/>
        <w:ind w:right="-2" w:firstLine="284"/>
        <w:jc w:val="both"/>
        <w:rPr/>
      </w:pPr>
      <w:r>
        <w:rPr>
          <w:rStyle w:val="Style23"/>
          <w:sz w:val="24"/>
          <w:szCs w:val="24"/>
        </w:rPr>
        <w:t>ТАССРнинг ташкил топиши ва сиёсий тузуми.</w:t>
      </w:r>
      <w:r>
        <w:rPr>
          <w:rStyle w:val="155pt"/>
          <w:sz w:val="24"/>
          <w:szCs w:val="24"/>
        </w:rPr>
        <w:t xml:space="preserve"> 1917 йил мартда Тошкент темир йўл ишчилари, Тошкент гарнизони солдатлари ва мусулмон ишчи депутатлари советлари ва деҳқон депутатлари советлари ташкил этилди.</w:t>
      </w:r>
    </w:p>
    <w:p>
      <w:pPr>
        <w:pStyle w:val="Normal"/>
        <w:widowControl w:val="false"/>
        <w:numPr>
          <w:ilvl w:val="0"/>
          <w:numId w:val="3"/>
        </w:numPr>
        <w:tabs>
          <w:tab w:val="clear" w:pos="708"/>
          <w:tab w:val="left" w:pos="1330" w:leader="none"/>
        </w:tabs>
        <w:ind w:left="20" w:right="-2" w:firstLine="580"/>
        <w:jc w:val="both"/>
        <w:rPr/>
      </w:pPr>
      <w:r>
        <w:rPr>
          <w:rStyle w:val="155pt"/>
          <w:sz w:val="24"/>
          <w:szCs w:val="24"/>
        </w:rPr>
        <w:t>йил 31 мартда Тошкент ишчи ва солдат депутатлари совети генерал-губернатор Куропаткин ва унинг ёрдамчисини лавозимдан четлатади. Генерал губернаторлик эса муваққат ҳукуматнинг Туркистон комитети деб ўзгартирилади. 1917 йил 7-апрелдан бошлаб комитет ўз мажбуриятларини бажаришга киришади.</w:t>
      </w:r>
    </w:p>
    <w:p>
      <w:pPr>
        <w:pStyle w:val="Normal"/>
        <w:widowControl w:val="false"/>
        <w:numPr>
          <w:ilvl w:val="0"/>
          <w:numId w:val="125"/>
        </w:numPr>
        <w:tabs>
          <w:tab w:val="clear" w:pos="708"/>
          <w:tab w:val="left" w:pos="1402" w:leader="none"/>
        </w:tabs>
        <w:ind w:left="20" w:right="-2" w:firstLine="580"/>
        <w:jc w:val="both"/>
        <w:rPr/>
      </w:pPr>
      <w:r>
        <w:rPr>
          <w:rStyle w:val="155pt"/>
          <w:sz w:val="24"/>
          <w:szCs w:val="24"/>
        </w:rPr>
        <w:t>йил 7-15 апрелда Туркистон ишчи, солдат депутатлари советларининг I ўлка съезди бўлиб ўтади. Сезд муваққат ҳукуматни</w:t>
      </w:r>
    </w:p>
    <w:p>
      <w:pPr>
        <w:pStyle w:val="Normal"/>
        <w:ind w:right="-2" w:firstLine="284"/>
        <w:rPr/>
      </w:pPr>
      <w:r>
        <w:rPr>
          <w:rStyle w:val="11MSGothic1pt"/>
          <w:rFonts w:cs="Times New Roman"/>
          <w:sz w:val="24"/>
          <w:szCs w:val="24"/>
        </w:rPr>
        <w:t>о</w:t>
      </w:r>
    </w:p>
    <w:p>
      <w:pPr>
        <w:pStyle w:val="Normal"/>
        <w:ind w:right="-2" w:firstLine="284"/>
        <w:jc w:val="both"/>
        <w:rPr/>
      </w:pPr>
      <w:r>
        <w:rPr>
          <w:rStyle w:val="155pt"/>
          <w:sz w:val="24"/>
          <w:szCs w:val="24"/>
        </w:rPr>
        <w:t>тузишни ёқлаб чиқади ҳамда солдат ва ишчи депутатларининг Улка совети сайланади. Вилоят ва уездларда ҳарбий губернатор ва уезд бошлиқлари муваққат ҳукуматнинг ижроия комитетлари билан алмаштирилади. Самарқанд ва Фарғонада бу комитетлар «Жамоат хавфсизлигини сақлаш комитети» деб аталган.</w:t>
      </w:r>
    </w:p>
    <w:p>
      <w:pPr>
        <w:pStyle w:val="Normal"/>
        <w:widowControl w:val="false"/>
        <w:numPr>
          <w:ilvl w:val="0"/>
          <w:numId w:val="41"/>
        </w:numPr>
        <w:tabs>
          <w:tab w:val="clear" w:pos="708"/>
          <w:tab w:val="left" w:pos="1364" w:leader="none"/>
        </w:tabs>
        <w:ind w:left="20" w:right="-2" w:firstLine="580"/>
        <w:jc w:val="both"/>
        <w:rPr/>
      </w:pPr>
      <w:r>
        <w:rPr>
          <w:rStyle w:val="155pt"/>
          <w:sz w:val="24"/>
          <w:szCs w:val="24"/>
        </w:rPr>
        <w:t>йил 28 октябрда ўлкани бошқариш мақсадида 9 кишидан иборат Туркистон ижро қўмитаси тузилади. Унинг қошида 22 кишидан иборат доимий кенгаш мавжуд бўлиб, унинг функциялари аниқ белгиланмаган.</w:t>
      </w:r>
    </w:p>
    <w:p>
      <w:pPr>
        <w:pStyle w:val="Normal"/>
        <w:widowControl w:val="false"/>
        <w:numPr>
          <w:ilvl w:val="0"/>
          <w:numId w:val="54"/>
        </w:numPr>
        <w:tabs>
          <w:tab w:val="clear" w:pos="708"/>
          <w:tab w:val="left" w:pos="1402" w:leader="none"/>
        </w:tabs>
        <w:ind w:left="20" w:right="-2" w:firstLine="580"/>
        <w:jc w:val="both"/>
        <w:rPr/>
      </w:pPr>
      <w:r>
        <w:rPr>
          <w:rStyle w:val="155pt"/>
          <w:sz w:val="24"/>
          <w:szCs w:val="24"/>
        </w:rPr>
        <w:t>йил 2 ноябрда Туркистон ўлка кенгаши ўз йиғилишини ўтказади ва унда 9 та ташкилотдан 30 вакил иштирок этади.</w:t>
      </w:r>
    </w:p>
    <w:p>
      <w:pPr>
        <w:pStyle w:val="Normal"/>
        <w:ind w:right="-2" w:firstLine="284"/>
        <w:jc w:val="both"/>
        <w:rPr/>
      </w:pPr>
      <w:r>
        <w:rPr>
          <w:rStyle w:val="155pt"/>
          <w:sz w:val="24"/>
          <w:szCs w:val="24"/>
        </w:rPr>
        <w:t>Ишчи ва солдат депутатларининг III ўлка съезди 1917 йил 15 ноябрда очилди ва у томонидан резолюция қабул қилинди. Резолюцияга кўра ўлкада олий ҳокимият органи 15 та аъзодан иборат Халқ комиссарлари совети деб аталувчи ишчи, солдат ва деҳқонлар депутатларининг ўлка кенгаши ҳисобланган. Кенгаш ишчи, солдат ва деҳқон депутатларининг съезди ва мусулмон ишчи- меҳнаткаш ташкилотлари олдида жавобгар бўлган. Халқ комис</w:t>
        <w:softHyphen/>
        <w:t>сарлари советининг президиуми мавжуд бўлиб, у раис, ўринбосарлар ва котибдан иборат бўлган. 1917 йил 8 декабрда Халқ комиссарлари совети девонхонаси ташкил этилган.</w:t>
      </w:r>
    </w:p>
    <w:p>
      <w:pPr>
        <w:pStyle w:val="262"/>
        <w:shd w:fill="auto" w:val="clear"/>
        <w:spacing w:lineRule="auto" w:line="240"/>
        <w:ind w:right="-2"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 w:firstLine="284"/>
        <w:jc w:val="both"/>
        <w:rPr/>
      </w:pPr>
      <w:r>
        <w:rPr>
          <w:rStyle w:val="155pt"/>
          <w:sz w:val="24"/>
          <w:szCs w:val="24"/>
        </w:rPr>
        <w:t>Уз ваколати бўйича Халқ комиссарлари совети таркибидаги Халқ комиссарлари халқ хўжалигининг йўл, почта ва телеграф, адлия, халқ маорифи, озиқ-овқат, сувдан фойдаланиш, фуқаро- маъмурий қисм, молия, ташқи ишлар, ҳарбий ишлар, савдо ва саноат ишлари бўйича, меҳнат, халқ соғлиғини сақлаш ва деҳқончилик соҳаларини бошқарган. Халқ комиссарлари ўз фаолияти давомида Халқ комиссарлари совети олдида жавобгар ҳисобланган.</w:t>
      </w:r>
    </w:p>
    <w:p>
      <w:pPr>
        <w:pStyle w:val="Normal"/>
        <w:widowControl w:val="false"/>
        <w:numPr>
          <w:ilvl w:val="0"/>
          <w:numId w:val="14"/>
        </w:numPr>
        <w:tabs>
          <w:tab w:val="clear" w:pos="708"/>
          <w:tab w:val="left" w:pos="1350" w:leader="none"/>
        </w:tabs>
        <w:ind w:left="20" w:right="-2" w:firstLine="580"/>
        <w:jc w:val="both"/>
        <w:rPr/>
      </w:pPr>
      <w:r>
        <w:rPr>
          <w:rStyle w:val="155pt"/>
          <w:sz w:val="24"/>
          <w:szCs w:val="24"/>
        </w:rPr>
        <w:t>йил 12 декабрда ХКС буйруқ чиқариб, унда Россия судлар тўғрисидаги декрети матни эълон қилинди. Эски судлар бекор қилинди ва ўрнига янги совет судлари ташкил этилди. Контре- волюция, саботаж, спекуляция жиноятларини кўрувчи трибуналлар ҳам жорий этилди. Ишчи милициялари тўғрисида НКВД қарор чиқарди. Уларнинг вазифаси тартибни ҳимоя қилиш, фуқароларнинг шахсий ва мулкий хавфсизлигини таъминлашдан иборат деб белгиланди. 1918 йил март ойидан Фавқулодда комиссия (ЧК) ташкил этилди.</w:t>
      </w:r>
    </w:p>
    <w:p>
      <w:pPr>
        <w:pStyle w:val="Normal"/>
        <w:widowControl w:val="false"/>
        <w:numPr>
          <w:ilvl w:val="0"/>
          <w:numId w:val="14"/>
        </w:numPr>
        <w:tabs>
          <w:tab w:val="clear" w:pos="708"/>
          <w:tab w:val="left" w:pos="1527" w:leader="none"/>
        </w:tabs>
        <w:ind w:left="20" w:right="-2" w:firstLine="580"/>
        <w:jc w:val="both"/>
        <w:rPr/>
      </w:pPr>
      <w:r>
        <w:rPr>
          <w:rStyle w:val="155pt"/>
          <w:sz w:val="24"/>
          <w:szCs w:val="24"/>
        </w:rPr>
        <w:t>йил 20 апрелда У ўлка съезди томонидан Россия федерациясининг «Туркистон Совет республикаси тўғрисида Низомнома (Конституция)» қабул қилинди. Унга кўра олий қонунчилик органи бўлиб Туркистон ишчи, солдат, деҳқон ва мусулмон-деҳқонлари депутатлари съезди, съездлар оралиғидаги даврда эса Марказий ижроия қўмитаси олий ҳокимият органи ҳисобланган. Марказий ижроия қўмитаси таркиби 36 нафар аъзодан иборат бўлди. Халқ комиссарлари совети - давлат бошқарув органи қилиб ўзгартирилди.</w:t>
      </w:r>
    </w:p>
    <w:p>
      <w:pPr>
        <w:pStyle w:val="Normal"/>
        <w:ind w:right="-2" w:firstLine="284"/>
        <w:rPr/>
      </w:pPr>
      <w:r>
        <w:rPr/>
      </w:r>
    </w:p>
    <w:p>
      <w:pPr>
        <w:pStyle w:val="Normal"/>
        <w:ind w:right="-2" w:firstLine="284"/>
        <w:jc w:val="both"/>
        <w:rPr/>
      </w:pPr>
      <w:r>
        <w:rPr>
          <w:rStyle w:val="155pt"/>
          <w:sz w:val="24"/>
          <w:szCs w:val="24"/>
        </w:rPr>
        <w:t>Улкага Россия Федерациясининг Мухтор республикаси мақоми берилди. Конституция орқали янги ижтимоий, иқтисодий ва сиёсий тузумни мустаҳкамлаш зарур эди. Туркистон АССРнинг 1918 йилги Конституцияси Туркистон Марказий Ижроия қўмитаси томонидан ташкил этилган махсус Конституцион ромиссия томонидан тузилиб, Туркистон советларининг У съездида муҳокама этилди. Мазкур съезд 1918 йил 15 октябрда ТАССРнинг конституциясини тасдиқлади.</w:t>
      </w:r>
    </w:p>
    <w:p>
      <w:pPr>
        <w:pStyle w:val="Normal"/>
        <w:ind w:right="-2" w:firstLine="284"/>
        <w:jc w:val="both"/>
        <w:rPr/>
      </w:pPr>
      <w:r>
        <w:rPr>
          <w:rStyle w:val="155pt"/>
          <w:sz w:val="24"/>
          <w:szCs w:val="24"/>
        </w:rPr>
        <w:t>Лекин, ушбу Конституция марказ томонидан тасдиқланмади. Россия коммунистик болшевиклар партиясининг фикрича, Туркистон ўлкаси Россия федерацияси доирасида мухтор республика бўлиб қолиши керак эди.</w:t>
      </w:r>
    </w:p>
    <w:p>
      <w:pPr>
        <w:pStyle w:val="Normal"/>
        <w:ind w:right="-2" w:firstLine="284"/>
        <w:jc w:val="both"/>
        <w:rPr/>
      </w:pPr>
      <w:r>
        <w:rPr>
          <w:rStyle w:val="155pt"/>
          <w:sz w:val="24"/>
          <w:szCs w:val="24"/>
        </w:rPr>
        <w:t>Россия коммунистик (большевиклар) партияси Марказий Комитетининг сиёсий бюроси томонидан қабул қилинган Туркистон Республикаси тўғрисидаги барча конституциявий ҳужжатларда уни Россия таркибида автоном республика шаклида сақлаш ғояси ёқлаб чиқилган. Туркистон ўлкаси мустамлакачиликнинг янги «совет» кўриниши билан чирмаб олинган.</w:t>
      </w:r>
    </w:p>
    <w:p>
      <w:pPr>
        <w:pStyle w:val="Normal"/>
        <w:ind w:right="-2" w:firstLine="284"/>
        <w:jc w:val="both"/>
        <w:rPr/>
      </w:pPr>
      <w:r>
        <w:rPr>
          <w:rStyle w:val="155pt"/>
          <w:sz w:val="24"/>
          <w:szCs w:val="24"/>
        </w:rPr>
        <w:t>Конституция олти бўлим ва 60 параграфдан иборат эди. Асосий Қонуннинг дастлабки иккита бўлими (1-бўлими «Меҳнаткаш ва эксплуатация қилинувчи халқ ҳуқуқлари Декларацияси», 2-бўлими «РСФСР Конституциясининг асосий ҳолатлари») раҳбар моддалар сифатида РСФСРнинг 1918 йилги Конституциясидан тўлиқ кўчириб олинганди.</w:t>
      </w:r>
    </w:p>
    <w:p>
      <w:pPr>
        <w:pStyle w:val="Normal"/>
        <w:ind w:right="-2" w:firstLine="284"/>
        <w:jc w:val="both"/>
        <w:rPr/>
      </w:pPr>
      <w:r>
        <w:rPr>
          <w:rStyle w:val="155pt"/>
          <w:sz w:val="24"/>
          <w:szCs w:val="24"/>
        </w:rPr>
        <w:t>Туркистон халқи ўз Советларининг V съезди орқали ўзлари эгаллаб турган вилоятларни Россия Федерациясининг Туркистон Мухтор Республикаси деб эълон қилди. 1920 йилги конституция қабул қилингунча ТАССР таркибида Сирдарё, Еттисув, Фарғона, Каспий орти, Самарқанд вилоятлари бўлган. Конституция Туркистон ўлкасининг марказдан узоқлиги, ҳудудининг кенглиги, этнографик, топографик ва турмуш шароитларини ҳисобга олиб Туркистон республикасининг қатор мустақил ҳуқуқларини ўрнатган.</w:t>
      </w:r>
    </w:p>
    <w:p>
      <w:pPr>
        <w:pStyle w:val="Normal"/>
        <w:ind w:right="-2" w:firstLine="284"/>
        <w:jc w:val="both"/>
        <w:rPr/>
      </w:pPr>
      <w:r>
        <w:rPr>
          <w:rStyle w:val="155pt"/>
          <w:sz w:val="24"/>
          <w:szCs w:val="24"/>
        </w:rPr>
        <w:t>Конституцияга кўра бутун ҳокимият ишчи, солдат ва деҳқон Советларнинг Туркистон съездига тегишли эди. Унда 25 минг аҳолидан бир нафар депутат сайланган. Умумтуркистон съезди йилда икки мартадан кам бўлмаган миқдорда чақирилиши керак эди. Марказий ижроия қўмитаси съездлар орасида иш олиб борган. Марказий ижроия қўмитаси 75 нафар аъзодан иборат бўлган. Унинг ташкил этилган Президиуми ўрнида кейинчалик катта ва кичик Президиумлар ташкил этилган.</w:t>
      </w:r>
    </w:p>
    <w:p>
      <w:pPr>
        <w:pStyle w:val="Normal"/>
        <w:ind w:right="-2" w:firstLine="284"/>
        <w:jc w:val="both"/>
        <w:rPr/>
      </w:pPr>
      <w:r>
        <w:rPr>
          <w:rStyle w:val="155pt"/>
          <w:sz w:val="24"/>
          <w:szCs w:val="24"/>
        </w:rPr>
        <w:t>ТАССРнинг 1918 йилги Конституцияси қуйидаги Халқ комиссарликларини ўрнатган: 1) ташқи ишлар; 2) ҳарбий ишлар; 3) ички ишлар; 4) адлия; 5) меҳнат ва ижтимоий таъминот; 6) маориф; 7) почта ва телеграф; 8) молия; 9) темир йўл; 10) деҳқончилик; 11) озиқ-овқат; 12) давлат назорати; 13) миллатлар ишлари; 14) соғлиқни сақлаш; 15) Халқ хўжалиги марказий кенгаши.</w:t>
      </w:r>
    </w:p>
    <w:p>
      <w:pPr>
        <w:pStyle w:val="Normal"/>
        <w:ind w:right="-2" w:firstLine="284"/>
        <w:jc w:val="both"/>
        <w:rPr/>
      </w:pPr>
      <w:r>
        <w:rPr>
          <w:rStyle w:val="155pt"/>
          <w:sz w:val="24"/>
          <w:szCs w:val="24"/>
        </w:rPr>
        <w:t>Республикада маҳаллий давлат ҳокимияти органлари бўлиб, ишчи, солдат ва деҳқон депутатларнинг Советлари ҳисобланган. Вилоятлар уезд, волост, шаҳар, қишлоқ ва овулларга бўлинган. Вилоят советлари 25 кишидан иборат бўлган ижро қўмиталарини сайлаганлар. Волост съездлари 10000 аҳолидан 1 депутатни, шаҳар советлари ва фабрика-завод посёлкалари 2000 аҳолидан 1 депутатни делегат қилиб жўнатишган. Съездлар орасида вилоят ижро қўмитаси давлат ҳокимият органи бўлган. Доимий ишлаш учун вилоят ижро қўмитасининг Президиуми 3-5 кишидан иборат тузилган. Туман ва шаҳар ижро қўмиталари ҳам тузилган бўлиб, улар назорат ва ревизия қилиш, кенгашларни тарқатиб юбориш ваколатига эга бўлган.</w:t>
      </w:r>
    </w:p>
    <w:p>
      <w:pPr>
        <w:pStyle w:val="Normal"/>
        <w:ind w:right="-2" w:firstLine="284"/>
        <w:jc w:val="both"/>
        <w:rPr/>
      </w:pPr>
      <w:r>
        <w:rPr>
          <w:rStyle w:val="155pt"/>
          <w:sz w:val="24"/>
          <w:szCs w:val="24"/>
        </w:rPr>
        <w:t>Уезд съездларига шаҳар ва қишлоқ съездлари томонидан депутатлар 2000 аҳолидан 1 депутат, волост съездларига қишлоқ советлари томонидан 10 совет аъзосидан 1 депутат миқдорида сайланган. 1920 йилги Конституцияга кўра, уезд съездларига 1000 аҳолидан 1 депутат миқдорида, ишчи посёлкалари эса 200 аҳолидан</w:t>
      </w:r>
    </w:p>
    <w:p>
      <w:pPr>
        <w:pStyle w:val="Normal"/>
        <w:widowControl w:val="false"/>
        <w:numPr>
          <w:ilvl w:val="0"/>
          <w:numId w:val="88"/>
        </w:numPr>
        <w:tabs>
          <w:tab w:val="clear" w:pos="708"/>
          <w:tab w:val="left" w:pos="294" w:leader="none"/>
        </w:tabs>
        <w:ind w:left="20" w:right="-2" w:hanging="0"/>
        <w:jc w:val="both"/>
        <w:rPr/>
      </w:pPr>
      <w:r>
        <w:rPr>
          <w:rStyle w:val="155pt"/>
          <w:sz w:val="24"/>
          <w:szCs w:val="24"/>
        </w:rPr>
        <w:t>депутат миқдорида сайланган. Уезд, шаҳар советлари ўзларининг ижро қўмиталари ва бўлимларига эга бўлиб, қишлоқ ва овул ижро қўмиталари бўлимларига эга бўлмаган.</w:t>
      </w:r>
    </w:p>
    <w:p>
      <w:pPr>
        <w:pStyle w:val="Normal"/>
        <w:widowControl w:val="false"/>
        <w:numPr>
          <w:ilvl w:val="0"/>
          <w:numId w:val="93"/>
        </w:numPr>
        <w:tabs>
          <w:tab w:val="clear" w:pos="708"/>
          <w:tab w:val="left" w:pos="1326" w:leader="none"/>
        </w:tabs>
        <w:ind w:left="20" w:right="-2" w:firstLine="560"/>
        <w:jc w:val="both"/>
        <w:rPr/>
      </w:pPr>
      <w:r>
        <w:rPr>
          <w:rStyle w:val="155pt"/>
          <w:sz w:val="24"/>
          <w:szCs w:val="24"/>
        </w:rPr>
        <w:t>йилда Марказий ижроия қўмитаси «Турк республикасининг мусулмон халқ судлари тўғрисида Низом» қабул қилади. Унга биноан мусулмон судлари яна қайтадан тикланди. Улар таркибига сайланадиган халқ судлари кириб, аҳоли томонидан 1 йил муддатга сайланган. Судлар шариат қонунларига асосланиб иш кўришган. Агарда ҳукмлар совет қонунларига зид бўлса, у бекор қилинган.</w:t>
      </w:r>
    </w:p>
    <w:p>
      <w:pPr>
        <w:pStyle w:val="Normal"/>
        <w:ind w:right="-2" w:firstLine="284"/>
        <w:jc w:val="both"/>
        <w:rPr/>
      </w:pPr>
      <w:r>
        <w:rPr>
          <w:rStyle w:val="155pt"/>
          <w:sz w:val="24"/>
          <w:szCs w:val="24"/>
        </w:rPr>
        <w:t>Туркистон АССРнинг янги конституцияси 1920 йил 24 сен- тябрда ТАССР Советларининг IX съездида қабул қилинди. У</w:t>
      </w:r>
    </w:p>
    <w:p>
      <w:pPr>
        <w:pStyle w:val="Normal"/>
        <w:widowControl w:val="false"/>
        <w:numPr>
          <w:ilvl w:val="0"/>
          <w:numId w:val="96"/>
        </w:numPr>
        <w:tabs>
          <w:tab w:val="clear" w:pos="708"/>
          <w:tab w:val="left" w:pos="908" w:leader="none"/>
        </w:tabs>
        <w:ind w:left="20" w:right="-2" w:hanging="0"/>
        <w:jc w:val="both"/>
        <w:rPr/>
      </w:pPr>
      <w:r>
        <w:rPr>
          <w:rStyle w:val="155pt"/>
          <w:sz w:val="24"/>
          <w:szCs w:val="24"/>
        </w:rPr>
        <w:t>йил 14 сентябрда РСФСР БМИҚ томонидан тасдиқланган «РСФСРнинг автоном қисми сифатида Туркистон Совет Социа- листик Республикаси тўғрисида»ги қарорига мос ҳолда яратилган. Конституциянинг тузилиши 6 бўлим, 20 боб, 109 моддадан иборат бўлиб, 1918 йилги Конституциядан деярли фарқ қилмаган.</w:t>
      </w:r>
    </w:p>
    <w:p>
      <w:pPr>
        <w:pStyle w:val="Normal"/>
        <w:ind w:right="-2" w:firstLine="284"/>
        <w:jc w:val="both"/>
        <w:rPr/>
      </w:pPr>
      <w:r>
        <w:rPr>
          <w:rStyle w:val="155pt"/>
          <w:sz w:val="24"/>
          <w:szCs w:val="24"/>
        </w:rPr>
        <w:t>ТАССР ва РСФСРнинг ўзаро муносабатлари Конституциянинг</w:t>
      </w:r>
    </w:p>
    <w:p>
      <w:pPr>
        <w:pStyle w:val="Normal"/>
        <w:widowControl w:val="false"/>
        <w:numPr>
          <w:ilvl w:val="0"/>
          <w:numId w:val="56"/>
        </w:numPr>
        <w:tabs>
          <w:tab w:val="clear" w:pos="708"/>
          <w:tab w:val="left" w:pos="1902" w:leader="none"/>
        </w:tabs>
        <w:ind w:left="20" w:right="-2" w:hanging="0"/>
        <w:jc w:val="both"/>
        <w:rPr/>
      </w:pPr>
      <w:r>
        <w:rPr>
          <w:rStyle w:val="155pt"/>
          <w:sz w:val="24"/>
          <w:szCs w:val="24"/>
        </w:rPr>
        <w:t>бўлимида ўз аксини топганди. Бу бўлимда ҳам 1920 йил 14 сентябрда РСФСР БМИҚ томонидан тасдиқланган «РСФСРнинг автоном қисми сифатида Туркистон Совет Социалистик Республикаси тўғрисида»ги қарори матн бўйича акс эттирилган. Умуман олганда, Мазкур 1920 йилги Конституция Россия коммунистик партияси раҳбарларининг мақсадига мос келган ва Москва томонидан тасдиқланган. Шу тариқа Туркистон ўлкаси ўзининг кўзга кўринмас суверен ҳуқуқларидан маҳрум этилади.</w:t>
      </w:r>
    </w:p>
    <w:p>
      <w:pPr>
        <w:pStyle w:val="Normal"/>
        <w:ind w:right="-2" w:firstLine="284"/>
        <w:jc w:val="both"/>
        <w:rPr/>
      </w:pPr>
      <w:r>
        <w:rPr>
          <w:rStyle w:val="Style23"/>
          <w:sz w:val="24"/>
          <w:szCs w:val="24"/>
        </w:rPr>
        <w:t>Ички ишлар органлари.</w:t>
      </w:r>
      <w:r>
        <w:rPr>
          <w:rStyle w:val="155pt"/>
          <w:sz w:val="24"/>
          <w:szCs w:val="24"/>
        </w:rPr>
        <w:t xml:space="preserve"> Болшевиклар Туркистон ўлкасида ҳокимиятни зўрлик билан қўлга киритгандан кейин, мамлакатда янги тузумни муҳофаза этиш учун ички ишлар органлари тузишни мақсад қилиб қўйди. Туркистон Халқ комиссарлари совети РСФСР Ички ишлар халқ комиссарлигининг 1917 йил 28 октябрдаги «Ишчи милицияси тўғрисида»ги қарорига асосан, 1918 йил 29 январда «Захира кадрлари яратиш ва милиция ташкил этиш тўғрисида»ги буйруғини эълон қилган.</w:t>
      </w:r>
    </w:p>
    <w:p>
      <w:pPr>
        <w:pStyle w:val="Normal"/>
        <w:ind w:right="-2" w:firstLine="284"/>
        <w:jc w:val="both"/>
        <w:rPr/>
      </w:pPr>
      <w:r>
        <w:rPr>
          <w:rStyle w:val="155pt"/>
          <w:sz w:val="24"/>
          <w:szCs w:val="24"/>
        </w:rPr>
        <w:t>Янги милицияни ташкил этиш ва кадрлар тайёрлаш ишига раҳбарлик қилиш учун 1918 йил 30 январда «Туркистон ўлкаси шаҳар ва туманлари милиция инспекторлари бошқармаси» ташкил этилган. Бошқарманинг иш юритиш бўлимини (канцелярия) ташкил этиш ва қисқа муддатларда милициянинг оддий ходимлари ва командирларини тайёрлайдиган курслар яратиш ҳам унга топши- рилди. Инспектор ўлка ҳудуди доирасида милицияга умумий раҳ- барликни амалга оширган. Милиция муассасаларини текширган ва тафтиш қилган. Милиция ходимларининг бир вилоятдан иккин- чисига ўтишларини ҳал қилган.</w:t>
      </w:r>
    </w:p>
    <w:p>
      <w:pPr>
        <w:pStyle w:val="Normal"/>
        <w:ind w:right="-2" w:firstLine="284"/>
        <w:jc w:val="both"/>
        <w:rPr/>
      </w:pPr>
      <w:r>
        <w:rPr>
          <w:rStyle w:val="155pt"/>
          <w:sz w:val="24"/>
          <w:szCs w:val="24"/>
        </w:rPr>
        <w:t>1918 йилнинг февраль ойида барча туман, шаҳар ҳамда бўлисларда милиция идораларини ташкил этиш бошланган. Туркистон ўлкасида милиция кадрларини ташкил этишга маълум тайёргарлик ишлари кўрилган. 1918 йил 28 январда Туркистон ўлкаси милициясини кадрлар билан тўлдириш юзасидан кенгаш бўлиб ўтади. Кенгашда «Туркистон ўлкаси шаҳар ва туманлари учун милиция кадрларини ташкил этиш тўғрисида»ги Низом лойиҳаси муҳокама қилинган.</w:t>
      </w:r>
    </w:p>
    <w:p>
      <w:pPr>
        <w:pStyle w:val="Normal"/>
        <w:ind w:right="-2" w:firstLine="284"/>
        <w:jc w:val="both"/>
        <w:rPr/>
      </w:pPr>
      <w:r>
        <w:rPr>
          <w:rStyle w:val="155pt"/>
          <w:sz w:val="24"/>
          <w:szCs w:val="24"/>
        </w:rPr>
        <w:t>1918 йил 4 мартда «Туркистон ўлкаси милиция кадри Устави» тасдиқланди. Уставда «милиция кадри»га милицияга ёрдам керак бўлиб қолган тақдирда чақириладиган захира, деб таъриф берилди. Уставга кўра, милиция кадрига 21 ёшга тўлган ва 45 ёшдан катта бўлмаган, саводли фуқаролар қабул қилинган. Уставда ишга қабул қилинувчиларнинг ахлоқий-маънавий хислатларига эътибор бериш назарда тутилган. Бундан ташқари, улар икки ойлик назарий ва амалий машғулотлар олиб борилувчи тайёрлов курсларида ҳам ўқишлари лозим бўлган.</w:t>
      </w:r>
    </w:p>
    <w:p>
      <w:pPr>
        <w:pStyle w:val="Normal"/>
        <w:ind w:right="-2" w:firstLine="284"/>
        <w:jc w:val="both"/>
        <w:rPr/>
      </w:pPr>
      <w:r>
        <w:rPr>
          <w:rStyle w:val="155pt"/>
          <w:sz w:val="24"/>
          <w:szCs w:val="24"/>
        </w:rPr>
        <w:t>«Милиция кадри» кундалик жамоат тартибини сақлашда, шунингдек фавқулодда ҳолатлар юз берган ҳолларда жамоат тартибини сақлашда иштирок этган.</w:t>
      </w:r>
    </w:p>
    <w:p>
      <w:pPr>
        <w:pStyle w:val="Normal"/>
        <w:ind w:right="-2" w:firstLine="284"/>
        <w:jc w:val="both"/>
        <w:rPr/>
      </w:pPr>
      <w:r>
        <w:rPr>
          <w:rStyle w:val="155pt"/>
          <w:sz w:val="24"/>
          <w:szCs w:val="24"/>
        </w:rPr>
        <w:t>1918 йилда «Совет ишчи-деҳқон милицияси хизматчилари учун интизом Устави» қабул қилинади. Унга кўра милиция ходими фақат суд ҳукмига кўра ёки уставда белгиланган тартибга биноан жазоланиши мумкин бўлган. Уларга нисбатан огоҳлантириш, ҳайфсан эълон қилиш, эгаллаб турган лавозимидан бир поғона пасайтириш, ишдан бўшатиш каби интизомий ва маъмурий жазо чоралари назарда тутилган.</w:t>
      </w:r>
    </w:p>
    <w:p>
      <w:pPr>
        <w:pStyle w:val="Normal"/>
        <w:ind w:right="-2" w:firstLine="284"/>
        <w:jc w:val="both"/>
        <w:rPr/>
      </w:pPr>
      <w:r>
        <w:rPr>
          <w:rStyle w:val="155pt"/>
          <w:sz w:val="24"/>
          <w:szCs w:val="24"/>
        </w:rPr>
        <w:t>Туркистон автоном ССР Халқ комиссарлари совети 1918 йил</w:t>
      </w:r>
    </w:p>
    <w:p>
      <w:pPr>
        <w:pStyle w:val="Normal"/>
        <w:widowControl w:val="false"/>
        <w:numPr>
          <w:ilvl w:val="0"/>
          <w:numId w:val="88"/>
        </w:numPr>
        <w:tabs>
          <w:tab w:val="clear" w:pos="708"/>
          <w:tab w:val="left" w:pos="270" w:leader="none"/>
        </w:tabs>
        <w:ind w:left="20" w:right="-2" w:hanging="0"/>
        <w:rPr/>
      </w:pPr>
      <w:r>
        <w:rPr>
          <w:rStyle w:val="155pt"/>
          <w:sz w:val="24"/>
          <w:szCs w:val="24"/>
        </w:rPr>
        <w:t>ноябрда 355-сонли буйруқ чиқариб, участка милициялари</w:t>
      </w:r>
    </w:p>
    <w:p>
      <w:pPr>
        <w:pStyle w:val="Normal"/>
        <w:ind w:right="-2" w:firstLine="284"/>
        <w:jc w:val="both"/>
        <w:rPr/>
      </w:pPr>
      <w:r>
        <w:rPr>
          <w:rStyle w:val="155pt"/>
          <w:sz w:val="24"/>
          <w:szCs w:val="24"/>
        </w:rPr>
        <w:t>раҳбарлари лавозимларига сайловни бекор қилди. Шу пайтдан бошлаб улар сайланмайдиган, балки тайинланадиган бўлган.</w:t>
      </w:r>
    </w:p>
    <w:p>
      <w:pPr>
        <w:pStyle w:val="Normal"/>
        <w:ind w:right="-2" w:firstLine="284"/>
        <w:jc w:val="both"/>
        <w:rPr/>
      </w:pPr>
      <w:r>
        <w:rPr>
          <w:rStyle w:val="155pt"/>
          <w:sz w:val="24"/>
          <w:szCs w:val="24"/>
        </w:rPr>
        <w:t>Жойларда милиция фаолиятини ташкил этишдаги мавжуд муаммолар махсус тайёргарлик кўрган раҳбар ходимларни ҳамда республика милицияси маъмуриятининг мавқеи ҳамда ваколат- ларини мустаҳкамлашни талаб қилган. Ички ишлар комиссарлиги қошида 1918 йил 26 ноябрда бўлиб ўтган кенгаш милиция инструкторларининг икки бўлимдан иборат мактабини яратиш тўғрисидаги таклифни маъқуллайди. Уларнинг бирида оддий милиция инструкторлари, иккинчисида жиноят қидирув милицияси инструкторлари тайёрланган. Шу йилнинг 2 декабрида ушбу курслар тўғрисидаги Низом тасдиқланган.</w:t>
      </w:r>
    </w:p>
    <w:p>
      <w:pPr>
        <w:pStyle w:val="Normal"/>
        <w:ind w:right="-2" w:firstLine="284"/>
        <w:jc w:val="both"/>
        <w:rPr/>
      </w:pPr>
      <w:r>
        <w:rPr>
          <w:rStyle w:val="155pt"/>
          <w:sz w:val="24"/>
          <w:szCs w:val="24"/>
        </w:rPr>
        <w:t>Ички ишлар комиссарлиги милиция бошлиқлари ҳамда ижроқўмларининг бўлим мудирларидан порахўрлик, муштумзўрлик ва бошқа қонунбузарликларда фош қилинган ёки шубҳаланилган шахсларни, илгари полицияда ишлаган барча кимсаларни милициядан дарҳол бўшатиб юборишларини талаб қилди. Давлат тўнтаришидан илгариги вақтда полицияда хизмат қилган маҳаллий миллат вакиллари ҳамда жиноий қидирув бўлимининг айғоқчилари (оператив ходимлари), агар совет милицияси сафида виждонан ишлаётган бўлса, улар бундан мустасно қилинган. Буни фақат милиция Бош бошқармасининг бошлиғи ижроқўмлар (ревқўмлар) тавсияномаларига кўра ҳал этиши мумкин эди. Бу эса жиноят қидирув бўлимининг ўзига хос иш услуби ҳамда маҳаллий миллат вакиллари орасида тайёргарлик кўрган кадрлар йўқлиги билан изоҳланади.</w:t>
      </w:r>
    </w:p>
    <w:p>
      <w:pPr>
        <w:pStyle w:val="Normal"/>
        <w:ind w:right="-2" w:firstLine="284"/>
        <w:jc w:val="both"/>
        <w:rPr/>
      </w:pPr>
      <w:r>
        <w:rPr>
          <w:rStyle w:val="155pt"/>
          <w:sz w:val="24"/>
          <w:szCs w:val="24"/>
        </w:rPr>
        <w:t>Кенгаш вилоят ва туман милиция бошқармалари қошида шахсий таркибни аттестациядан ўтказувчи махсус комиссияларни тузиш, милиция бошлиқларининг сиёсий, маърифий ишлар бўйича ўринбосари лавозимларини таъсис этиш тўғрисида қарор қабул қилди.</w:t>
      </w:r>
    </w:p>
    <w:p>
      <w:pPr>
        <w:pStyle w:val="Normal"/>
        <w:ind w:right="-2" w:firstLine="284"/>
        <w:jc w:val="both"/>
        <w:rPr/>
      </w:pPr>
      <w:r>
        <w:rPr>
          <w:rStyle w:val="155pt"/>
          <w:sz w:val="24"/>
          <w:szCs w:val="24"/>
        </w:rPr>
        <w:t>Туркистон Республикаси Советларининг IX съезди қарорида республикани бошқаришга маҳаллий миллат вакилларини жалб этиш муҳимлиги таъкидлаб ўтилди. Ушбу қарорга амал қилиб, Туркистон Республикаси милицияси Бош бошқармаси бошлиғи</w:t>
      </w:r>
    </w:p>
    <w:p>
      <w:pPr>
        <w:pStyle w:val="Normal"/>
        <w:widowControl w:val="false"/>
        <w:numPr>
          <w:ilvl w:val="0"/>
          <w:numId w:val="96"/>
        </w:numPr>
        <w:tabs>
          <w:tab w:val="clear" w:pos="708"/>
          <w:tab w:val="left" w:pos="754" w:leader="none"/>
        </w:tabs>
        <w:ind w:left="20" w:right="-2" w:hanging="0"/>
        <w:jc w:val="both"/>
        <w:rPr/>
      </w:pPr>
      <w:r>
        <w:rPr>
          <w:rStyle w:val="155pt"/>
          <w:sz w:val="24"/>
          <w:szCs w:val="24"/>
        </w:rPr>
        <w:t>йил 6 мартда касаба уюшмалари кенгашига мурожаат қилиб милиция бошқармаси ихтиёрига маҳаллий миллат вакиллари бўлган 1000 нафар касаба уюшмалари аъзоларини юборишни сўрайди.</w:t>
      </w:r>
    </w:p>
    <w:p>
      <w:pPr>
        <w:pStyle w:val="Normal"/>
        <w:widowControl w:val="false"/>
        <w:numPr>
          <w:ilvl w:val="0"/>
          <w:numId w:val="96"/>
        </w:numPr>
        <w:tabs>
          <w:tab w:val="clear" w:pos="708"/>
          <w:tab w:val="left" w:pos="1326" w:leader="none"/>
        </w:tabs>
        <w:ind w:left="20" w:right="-2" w:firstLine="580"/>
        <w:jc w:val="both"/>
        <w:rPr/>
      </w:pPr>
      <w:r>
        <w:rPr>
          <w:rStyle w:val="155pt"/>
          <w:sz w:val="24"/>
          <w:szCs w:val="24"/>
        </w:rPr>
        <w:t>йил 26 январда Туркистон Республикаси милицияси бўйича буйруқ эълон қилинди. Унда милиция органларига қабул қилишнинг янги қоидалари кўрсатилди. Милицияни шакллантиришга ихтиёрий- лик асос қилиб олинган. Милицияга 21 ёшдан кичик бўлмаган, саводли, сайлаш ҳуқуқига эга, соғлом ва милиция хизматига яроқли, ҳақиқий ҳарбий хизматни бажармаётган фуқаролар қабул қилина бошланган. Ишга қабул қилиш қоидаларида милиция ходимлари учун мажбурий ҳарбий таълим кўзда тутилган. Тайёргарлик даврида милиция ходимлари взводлар, роталар ва ярим эскадронларга тақсимланган. Зарур ҳолларда казарма ҳолатида яшайдиган ва рота ҳамда эскадронни катта бўлмаган ҳарбий бўлинмаларга бирлаш- тирган милиция резервини яратишга рухсат берилган.</w:t>
      </w:r>
    </w:p>
    <w:p>
      <w:pPr>
        <w:pStyle w:val="Normal"/>
        <w:ind w:right="-2" w:firstLine="284"/>
        <w:jc w:val="both"/>
        <w:rPr/>
      </w:pPr>
      <w:r>
        <w:rPr>
          <w:rStyle w:val="155pt"/>
          <w:sz w:val="24"/>
          <w:szCs w:val="24"/>
        </w:rPr>
        <w:t>Туркистонда ишчи-деҳқон милициясининг янги органларини яратиш 1918 йил февралда Туркистон Халқ комиссарлари сове- тининг «Милициянинг захира кадрини ташкил этиш ва милицияни қайта қуриш тўғрисида»ги буйруғи эълон қилингандан сўнг режали тус олиб, 1918 йилнинг биринчи ярмида деярли тугалланган.</w:t>
      </w:r>
    </w:p>
    <w:p>
      <w:pPr>
        <w:pStyle w:val="Normal"/>
        <w:widowControl w:val="false"/>
        <w:numPr>
          <w:ilvl w:val="0"/>
          <w:numId w:val="54"/>
        </w:numPr>
        <w:tabs>
          <w:tab w:val="clear" w:pos="708"/>
          <w:tab w:val="left" w:pos="1455" w:leader="none"/>
        </w:tabs>
        <w:ind w:left="20" w:right="-2" w:firstLine="580"/>
        <w:jc w:val="both"/>
        <w:rPr/>
      </w:pPr>
      <w:r>
        <w:rPr>
          <w:rStyle w:val="155pt"/>
          <w:sz w:val="24"/>
          <w:szCs w:val="24"/>
        </w:rPr>
        <w:t>йилнинг ёзида Туркистон Совет Россиясидан ажратиб қўйилди. Аммо кўп миллатли Туркистон Совет Автоном Республикаси тараққий этишда давом этади ва шу йилнинг октябрь ойида унинг биринчи Конституцияси қабул қилинади.</w:t>
      </w:r>
    </w:p>
    <w:p>
      <w:pPr>
        <w:pStyle w:val="Normal"/>
        <w:widowControl w:val="false"/>
        <w:numPr>
          <w:ilvl w:val="0"/>
          <w:numId w:val="41"/>
        </w:numPr>
        <w:tabs>
          <w:tab w:val="clear" w:pos="708"/>
          <w:tab w:val="left" w:pos="1369" w:leader="none"/>
        </w:tabs>
        <w:ind w:left="20" w:right="-2" w:firstLine="580"/>
        <w:jc w:val="both"/>
        <w:rPr/>
      </w:pPr>
      <w:r>
        <w:rPr>
          <w:rStyle w:val="155pt"/>
          <w:sz w:val="24"/>
          <w:szCs w:val="24"/>
        </w:rPr>
        <w:t>йил декабрда «Россия Совет Федерациясининг Туркистон Республикаси милицияси тўғрисида»ги Низом ишлаб чиқилиб, Туркистон АССР МИҚ томонидан тасдиқланди.</w:t>
      </w:r>
    </w:p>
    <w:p>
      <w:pPr>
        <w:pStyle w:val="Normal"/>
        <w:ind w:right="-2" w:firstLine="284"/>
        <w:jc w:val="both"/>
        <w:rPr/>
      </w:pPr>
      <w:r>
        <w:rPr>
          <w:rStyle w:val="155pt"/>
          <w:sz w:val="24"/>
          <w:szCs w:val="24"/>
        </w:rPr>
        <w:t>Ички ва ташқи ишлар халқ комиссари ҳамда унинг қошидаги ҳайъат республика милициясига умумий раҳбарликни амалга оширган. Республика милициясининг Бош инструктори милиция ишлари билан бевосита шуғулланган. У ўз маҳкамаси билан Ички ва ташқи ишлар халқ комиссарлиги таркибига киритилган.</w:t>
      </w:r>
    </w:p>
    <w:p>
      <w:pPr>
        <w:pStyle w:val="Normal"/>
        <w:ind w:right="-2" w:firstLine="284"/>
        <w:jc w:val="both"/>
        <w:rPr/>
      </w:pPr>
      <w:r>
        <w:rPr>
          <w:rStyle w:val="155pt"/>
          <w:sz w:val="24"/>
          <w:szCs w:val="24"/>
        </w:rPr>
        <w:t>Жойларда милицияга шаҳар ва туман муҳофазаси бошлиқлари раҳбарлик қилган. Улар ва уларнинг ёрдамчиларини Советлар ички ва ташқи ишлар халқ комиссарининг розилиги билан тайинлаган. Шаҳар ва туман раён милицияларини тузишган. Раён милицияси</w:t>
        <w:softHyphen/>
        <w:t>нинг таркибини Советнинг розилиги билан шаҳар ёки туман муҳофазаси бўлими бошлиғи тайинлаган.</w:t>
      </w:r>
    </w:p>
    <w:p>
      <w:pPr>
        <w:pStyle w:val="Normal"/>
        <w:ind w:right="-2" w:firstLine="284"/>
        <w:jc w:val="both"/>
        <w:rPr/>
      </w:pPr>
      <w:r>
        <w:rPr>
          <w:rStyle w:val="155pt"/>
          <w:sz w:val="24"/>
          <w:szCs w:val="24"/>
        </w:rPr>
        <w:t>Туркистон АССР милициясини ташкил этишда Россия милиция</w:t>
        <w:softHyphen/>
        <w:t>сининг ташкилий жиҳатлари асос қилиб олинган. 1919 йил апрелда Туркистон АССР ички ишлар халқ комиссарлиги таркибида респуб</w:t>
        <w:softHyphen/>
        <w:t>лика милицияси ишига раҳбарлик қиладиган Бош бошқарма таъсис этилган. 1919 йил 26 июнда Туркистон АССР Ички ишлар халқ комиссарлиги «Россия Совет Федерациясининг Туркистон Респуб- ликасидаги совет ишчи-деҳқон милицияси тўғрисида Низом» қабул қилди. Низом шаҳар, туман, қидирув ва темир йўл милициясини милиция Бош бошқармасига бўйсундириб, уларнинг ваколатлари ва ролини белгилади.</w:t>
      </w:r>
    </w:p>
    <w:p>
      <w:pPr>
        <w:pStyle w:val="Normal"/>
        <w:widowControl w:val="false"/>
        <w:numPr>
          <w:ilvl w:val="0"/>
          <w:numId w:val="41"/>
        </w:numPr>
        <w:tabs>
          <w:tab w:val="clear" w:pos="708"/>
          <w:tab w:val="left" w:pos="1388" w:leader="none"/>
        </w:tabs>
        <w:ind w:left="20" w:right="-2" w:firstLine="580"/>
        <w:jc w:val="both"/>
        <w:rPr/>
      </w:pPr>
      <w:r>
        <w:rPr>
          <w:rStyle w:val="155pt"/>
          <w:sz w:val="24"/>
          <w:szCs w:val="24"/>
        </w:rPr>
        <w:t>йилнинг июл ойида «Туркистон Автоном ССРда жиноий қидирувни ташкил этиш тўғрисида Низом» қабул қилинди. Унда Республика милицияси Бош бошқармаси қошида жиноий қидирув марказий бошқармаси, жойларда жиноий қидирув бўлинмалари ташкил қилиниши белгиланди. Милициянинг Советлар билан алоқаси янада мустаҳкамланди. Шаҳар ва туманлар муҳофазаси бошлиқлари энди милиция бошлиқлари деб аталадиган бўлди. Уларнинг ҳаммаси Ички ишлар халқ комиссарлиги тасдиғи билан Советларнинг ижроқўмлари томонидан лавозимга тайинланган ва ишдан бўшатилган. Милицияни кадрлар билан тўлдириш синфий негизда, РСФСР Ички ишлар халқ комиссарлиги ва АХК томонидан</w:t>
      </w:r>
    </w:p>
    <w:p>
      <w:pPr>
        <w:pStyle w:val="Normal"/>
        <w:widowControl w:val="false"/>
        <w:numPr>
          <w:ilvl w:val="0"/>
          <w:numId w:val="125"/>
        </w:numPr>
        <w:tabs>
          <w:tab w:val="clear" w:pos="708"/>
          <w:tab w:val="left" w:pos="956" w:leader="none"/>
        </w:tabs>
        <w:ind w:left="20" w:right="-2" w:hanging="0"/>
        <w:jc w:val="both"/>
        <w:rPr/>
      </w:pPr>
      <w:r>
        <w:rPr>
          <w:rStyle w:val="155pt"/>
          <w:sz w:val="24"/>
          <w:szCs w:val="24"/>
        </w:rPr>
        <w:t>йил 12 октябрда қабул қилинган «Совет ишчи-деҳқон милициясини ташкил этиш тўғрисида»ги кўрсатмалар асосида амалга оширилган.</w:t>
      </w:r>
    </w:p>
    <w:p>
      <w:pPr>
        <w:pStyle w:val="Normal"/>
        <w:ind w:right="-2" w:firstLine="284"/>
        <w:jc w:val="both"/>
        <w:rPr/>
      </w:pPr>
      <w:r>
        <w:rPr>
          <w:rStyle w:val="155pt"/>
          <w:sz w:val="24"/>
          <w:szCs w:val="24"/>
        </w:rPr>
        <w:t>РСФСР Халқ комиссарлари советининг 1919 йил 3 апрелдаги декретига мувофиқ 1919 йилнинг октябрида Туркистон милицияси Қизил Армия ҳолатига ўтказилди.</w:t>
      </w:r>
    </w:p>
    <w:p>
      <w:pPr>
        <w:pStyle w:val="Normal"/>
        <w:ind w:right="-2" w:firstLine="284"/>
        <w:jc w:val="both"/>
        <w:rPr/>
      </w:pPr>
      <w:r>
        <w:rPr>
          <w:rStyle w:val="155pt"/>
          <w:sz w:val="24"/>
          <w:szCs w:val="24"/>
        </w:rPr>
        <w:t>Туркистон АССР Халқ комиссарлари совети 1920 йилнинг апрелида «Совет ишчи-деҳқон милицияси тўғрисида Низом» қабул қилди. Республика милицияси таркиби ПХК қошидаги Бош бошқарма, вилоят ревқўмлари ва ижроқўмлари бошқарув бўлимлари қошидаги вилоят бошқармалари, туман ва шаҳар ревқўмлари ҳамда ижроқўмлари бошқарув бўлимлари қошидаги туман ва шаҳар бошқармаларидан ташкил топган. 1920 йилнинг охирига келиб Туркистон АССР ҳудудида 34 та шаҳар, 26 та туман ва 92 та район милиция бўлимлари мавжуд бўлган.</w:t>
      </w:r>
    </w:p>
    <w:p>
      <w:pPr>
        <w:pStyle w:val="Normal"/>
        <w:widowControl w:val="false"/>
        <w:numPr>
          <w:ilvl w:val="0"/>
          <w:numId w:val="100"/>
        </w:numPr>
        <w:tabs>
          <w:tab w:val="clear" w:pos="708"/>
          <w:tab w:val="left" w:pos="1417" w:leader="none"/>
        </w:tabs>
        <w:ind w:left="20" w:right="-2" w:firstLine="580"/>
        <w:jc w:val="both"/>
        <w:rPr/>
      </w:pPr>
      <w:r>
        <w:rPr>
          <w:rStyle w:val="155pt"/>
          <w:sz w:val="24"/>
          <w:szCs w:val="24"/>
        </w:rPr>
        <w:t>йил 12 февралда Туркистон республикаси Халқ Комис</w:t>
        <w:softHyphen/>
        <w:t>сарлари Совети қарор қабул қилди. У кўнгилли милиция отрядлари тузиш ҳуқуқини маҳаллий ижроқўмларга берди ҳамда «босқинчилик билан муваффақиятли курашиш ва жамоат тартибини ўрнатиш учун» шиори остида ушбу отрядлардаги кадрлар миқдорини ҳар бир раён учун зарур бўлган сонгача етказишга рухсат берди. Кўнгилли милицияга босқинчилик ва унинг кўринишларига қарши кураш вазифаси юклатилиб, у умумфуқаровий милиция вазифаларидан озод қилинди.</w:t>
      </w:r>
    </w:p>
    <w:p>
      <w:pPr>
        <w:pStyle w:val="Normal"/>
        <w:ind w:right="-2" w:firstLine="284"/>
        <w:jc w:val="both"/>
        <w:rPr/>
      </w:pPr>
      <w:r>
        <w:rPr>
          <w:rStyle w:val="155pt"/>
          <w:sz w:val="24"/>
          <w:szCs w:val="24"/>
        </w:rPr>
        <w:t>Кўнгилли милиция маҳаллий ижроқўмларга бўйсунган. 1922 йил 25 мартда республика Ички ишлар халқ комиссари Халқ комиссарлари советига «Зарур бўлган районларда аҳолининг ўзи ўз ҳисобига милициянинг кўнгилли отрядларини тузаётганлиги ва бунинг учун масъулият тўла-тўкис вилоят ва туман ижроқўмларига юклатилганлигини» маълум қилган.</w:t>
      </w:r>
    </w:p>
    <w:p>
      <w:pPr>
        <w:pStyle w:val="Normal"/>
        <w:ind w:right="-2" w:firstLine="284"/>
        <w:jc w:val="both"/>
        <w:rPr/>
      </w:pPr>
      <w:r>
        <w:rPr>
          <w:rStyle w:val="155pt"/>
          <w:sz w:val="24"/>
          <w:szCs w:val="24"/>
        </w:rPr>
        <w:t>Кичик ХКС шу куннинг ўзидаёқ Туркистон АССР Халқ Комиссарлари Советининг кўнгилли милиция ташкил этилиши тўғрисидаги 12 феврал қарорини тасдиқлади. Унда шундай деб ёзилган эди: «Босқинчиликка қарши курашни кучайтириш мақсадида аҳоли орасидан кўнгилли отрядлар тузишга рухсат берилсин ва кўнгилли милиция отрядларини тузишнинг тартиби ва шартлари тўғрисида Ички ишлар халқ комиссарлиги лойиҳаси тасдиқланиб эълон қилинсин». 4 апрелда Туркистон республикаси Халқ Комиссарлари Советининг қарори қабул қилинди. Унда кўнгилли милиция отрядлари тузишга масъул бўлган идоралар белгиланди. Отрядларнинг кимга бўйсуниши ҳамда вазифалари кўрсатилган, отрядлар тузиш учун ижроқўмлар берадиган буюртма- ларни тақдим этиш тартиби аниқланган эди. Кўнгилли милицияни тузиш туман ижроия қўмиталари ва туман-шаҳар милицияси бошлиқлари раҳбарлигида фирқа ва касаба уюшмалари ташки- лотлари иштирокида ўтказилди.</w:t>
      </w:r>
    </w:p>
    <w:p>
      <w:pPr>
        <w:pStyle w:val="Normal"/>
        <w:ind w:right="-2" w:firstLine="284"/>
        <w:jc w:val="both"/>
        <w:rPr/>
      </w:pPr>
      <w:r>
        <w:rPr>
          <w:rStyle w:val="155pt"/>
          <w:sz w:val="24"/>
          <w:szCs w:val="24"/>
        </w:rPr>
        <w:t>Кўнгилли милиция отрядлари шаҳар милицияси бошлиғига бўйсуниб, ундан фақат босқинчиликка қарши курашда фойдала- нилган. Ички хизматни бажаришга жалб этилмаган. Кўнгилли милицияни уй-жой, озиқ-овқат, кийим-кечак, маош, от-абзал билан таъминлаш маҳаллий ижроия қўмитаси белгилаган тартибда ва раён аҳолиси ҳисобига амалга оширилган.</w:t>
      </w:r>
    </w:p>
    <w:p>
      <w:pPr>
        <w:pStyle w:val="Normal"/>
        <w:ind w:right="-2" w:firstLine="284"/>
        <w:jc w:val="both"/>
        <w:rPr/>
      </w:pPr>
      <w:r>
        <w:rPr>
          <w:rStyle w:val="155pt"/>
          <w:sz w:val="24"/>
          <w:szCs w:val="24"/>
        </w:rPr>
        <w:t>Кўнгилли милиция отрядлари эҳтиёжлари учун қурол-яроғ ва ўқ-дори вилоят ижроия қўмиталарининг талабига кўра ҳарбий идоралар томонидан етарли миқдорда бериларди, айрим милиция ходимларига эса моддий жавобгарлик остида қурол топширилган.</w:t>
      </w:r>
    </w:p>
    <w:p>
      <w:pPr>
        <w:pStyle w:val="Normal"/>
        <w:ind w:right="-2" w:firstLine="284"/>
        <w:jc w:val="both"/>
        <w:rPr/>
      </w:pPr>
      <w:r>
        <w:rPr>
          <w:rStyle w:val="155pt"/>
          <w:sz w:val="24"/>
          <w:szCs w:val="24"/>
        </w:rPr>
        <w:t>Кўнгилли милициянинг шахсий таркиби маъмурий томондан тегишли милиция бошлиғига, оператив томондан ўз қўмондонлигига бўйсунган. Сиёсий ва маданий-маърифий ишларга, ҳарбий тайёргар- ликка раҳбарлик қилиш, интизомни мустаҳкамлаш, таъминот ҳақида ғамхўрлик қилиш, кадрлар билан тўлдириш милиция бошлиқлари зиммасига юклатилган эди. Туркистон Марказий Ижроия Қўмита- сининг комиссияси Туркман вилоятида вазият мураккаблашганини ҳисобга олиб 1923 йил 2 мартда махсус қарор қабул қилди.</w:t>
      </w:r>
    </w:p>
    <w:p>
      <w:pPr>
        <w:pStyle w:val="Normal"/>
        <w:ind w:right="-2" w:firstLine="284"/>
        <w:jc w:val="both"/>
        <w:rPr/>
      </w:pPr>
      <w:r>
        <w:rPr>
          <w:rStyle w:val="155pt"/>
          <w:sz w:val="24"/>
          <w:szCs w:val="24"/>
        </w:rPr>
        <w:t>Туркман вилояти ижроия қўмитаси «Сайёр отряд тўғрисида»ги Низомни ишлаб чиқади ва маъқуллайди. Сайёр отряд ўз таркиби, ички тартиби, шахсий таркибнинг ҳуқуқ ҳамда вазифаларига кўра Қизил Армия отлиқ эскадрони ҳуқуқига эга бўлган алоҳида қисмдан иборат эди. У вилоят ижроия қўмитасига бўйсунарди. Ижроқўм сайёр отрядига юборадиган буйруқларини ҳарбий қўмондонлик билан келишиши лозим бўлган. Ҳарбий қўмондонлик эса отрядга кўриладиган тадбирларнинг жойи ва тартиби тўғрисида умумий кўрсатмалар берган.</w:t>
      </w:r>
    </w:p>
    <w:p>
      <w:pPr>
        <w:pStyle w:val="Normal"/>
        <w:ind w:right="-2" w:firstLine="284"/>
        <w:jc w:val="both"/>
        <w:rPr/>
      </w:pPr>
      <w:r>
        <w:rPr>
          <w:rStyle w:val="155pt"/>
          <w:sz w:val="24"/>
          <w:szCs w:val="24"/>
        </w:rPr>
        <w:t>Сайёр отряд ўз оператив ишларини туман ижроия қўмитаси, давлат ва жамоат хавфсизлигини муҳофаза қиладиган бошқа органлар билан келишган ҳолда ўтказган. Отряд командирига кўнгилли милициянинг барча отрядлари ҳамда мазкур район давлат милициясининг отлиқ резерви бўйсунган. Унга 21 ёшдан 40 ёшгача бўлган кишилар қабул қилинарди. Қабул қилинаётганлардан шахсий ҳужжат, туман ёки бўлис ижроия қўмиталаридан тавсиянома талаб этилган.</w:t>
      </w:r>
    </w:p>
    <w:p>
      <w:pPr>
        <w:pStyle w:val="Normal"/>
        <w:ind w:right="-2" w:firstLine="284"/>
        <w:jc w:val="both"/>
        <w:rPr/>
      </w:pPr>
      <w:r>
        <w:rPr>
          <w:rStyle w:val="155pt"/>
          <w:sz w:val="24"/>
          <w:szCs w:val="24"/>
        </w:rPr>
        <w:t>Отрядга кираётган ҳар бир киши унда камида олти ой хизмат қилишга тантанали қасамёд қиларди. Отрядга ўз оти билан келганларга маошдан ташқари алоҳида пул берилган. Агар от хизмат пайтида ҳалок бўлса, унинг учун товон тўланган. Сайёр отряд ўзининг гербли муҳри ва байроғига (туғига) эга бўлган.</w:t>
      </w:r>
    </w:p>
    <w:p>
      <w:pPr>
        <w:pStyle w:val="Normal"/>
        <w:widowControl w:val="false"/>
        <w:numPr>
          <w:ilvl w:val="0"/>
          <w:numId w:val="27"/>
        </w:numPr>
        <w:tabs>
          <w:tab w:val="clear" w:pos="708"/>
          <w:tab w:val="left" w:pos="1422" w:leader="none"/>
        </w:tabs>
        <w:ind w:left="20" w:right="-2" w:firstLine="580"/>
        <w:jc w:val="both"/>
        <w:rPr/>
      </w:pPr>
      <w:r>
        <w:rPr>
          <w:rStyle w:val="155pt"/>
          <w:sz w:val="24"/>
          <w:szCs w:val="24"/>
        </w:rPr>
        <w:t>йил 19 майда Халқ Комиссарлари Кичик советининг 1 октябргача бутун республикада кўнгилли милиция бўлинмаларини тугатиш ҳақидаги қарори қабул қилинди.</w:t>
      </w:r>
    </w:p>
    <w:p>
      <w:pPr>
        <w:pStyle w:val="Normal"/>
        <w:ind w:right="-2" w:firstLine="284"/>
        <w:jc w:val="both"/>
        <w:rPr/>
      </w:pPr>
      <w:r>
        <w:rPr>
          <w:rStyle w:val="155pt"/>
          <w:sz w:val="24"/>
          <w:szCs w:val="24"/>
        </w:rPr>
        <w:t>1921 йил 24 майда Халқ Комиссарлари Совети қарори билан милицияга ҳарбий кооперация ҳуқуқи берилди. Шу муносабат билан барча губерния ва республикаларда милиция кооперативлари ташкил этилди.</w:t>
      </w:r>
    </w:p>
    <w:p>
      <w:pPr>
        <w:pStyle w:val="Normal"/>
        <w:ind w:right="-2" w:firstLine="284"/>
        <w:jc w:val="both"/>
        <w:rPr/>
      </w:pPr>
      <w:r>
        <w:rPr>
          <w:rStyle w:val="155pt"/>
          <w:sz w:val="24"/>
          <w:szCs w:val="24"/>
        </w:rPr>
        <w:t>Туркистон ишчи-деҳқон милицияси ўз фаолияти давомида давлат мулки, фуқароларнинг шахсий ва мулкий хавфсизлигини, инқилобий ҳуқуқ-тартиботга риоя қилинишини таъминлади. Марка</w:t>
        <w:softHyphen/>
        <w:t>зий ва маҳаллий Совет ҳокимияти органларининг декретлари, қарорлари, фармойишларини ҳаётга фаол татбиқ этди. Шунингдек, Совет давлати олдида турган турли муаммоларни ҳал этишда қатнашди. Совет ҳокимиятининг дастлабки йилларида милиция бажарган вазифалар нақадар хилма-хил бўлганлигини бир неча мисоллар орқали баҳолаш мумкин. Жумладан, бўлис ва қишлоқ ижроқўмлари учун Қўқон инқилоб қўмитаси тасдиқлаган кўрсат- мада, шундай дейилган эди:</w:t>
      </w:r>
    </w:p>
    <w:p>
      <w:pPr>
        <w:pStyle w:val="Normal"/>
        <w:ind w:right="-2" w:firstLine="284"/>
        <w:jc w:val="both"/>
        <w:rPr/>
      </w:pPr>
      <w:r>
        <w:rPr>
          <w:rStyle w:val="155pt"/>
          <w:sz w:val="24"/>
          <w:szCs w:val="24"/>
        </w:rPr>
        <w:t>«Район ҳудудидаги милиция шу район ижроия қўмитасига бўйсунади. Ижроия қўмитаси ҳокимиятнинг барча буйруқ ва фармойишларини милиция орқали эълон қилади ва милиция орқали тамаки, гугурт, совун, шойи, чарм, металлар, газмол, пахта сингари монополлаштирилган моллар билан савдо қилинмаслигини назорат этади. Бу моллар озиқ-овқат отрядлари қошидаги Халқ хўжалиги совети ҳисобига келиб тушади ва аҳоли орасида фақат коопера- тивлар орқали тақсимланади. Агар ҳарбий ҳокимият сафарбарлик эълон қилса, ижроия қўмиталар милиция ёрдамида ушбу буйруқнинг аҳоли томонидан бажарилишини кузатиб боради. Ижроия қўмита- лари милиция ёрдамида ярамас машғулотлар: узумдан мусаллас тайёрлаш, ичкиликбозлик қилиш, қимор ўйнаш, пора олиш билан шуғулланишга йўл қўймаслик учун зарур чора-тадбирлар кўриши ва айбдорларни туман, шаҳар фавқулодда комиссиясига, ўғирлик ва зўравонлик қилганларни эса тегишли баённома билан халқ судига юборишлари керак. Ижроия қўмиталар ва милиция йўллар, кўприк- лар, халқ мактаблари ва ҳаммомлар беками-кўст ишлашини, жамоат ва давлат бинолари ва мулки бут сақланишини назорат қилишлари даркор». Демак, милиция амалда ҳар бир масалаларни ҳал қилишда иштирок этарди.</w:t>
      </w:r>
    </w:p>
    <w:p>
      <w:pPr>
        <w:pStyle w:val="Normal"/>
        <w:ind w:right="-2" w:firstLine="284"/>
        <w:jc w:val="both"/>
        <w:rPr/>
      </w:pPr>
      <w:r>
        <w:rPr>
          <w:rStyle w:val="155pt"/>
          <w:sz w:val="24"/>
          <w:szCs w:val="24"/>
        </w:rPr>
        <w:t>Туркистон республикаси Марказий ижроия қўмитаси 1918 йил 30 декабрда очарчиликка қарши кураш, оч қолганларни озиқ-овқат улашиладиган жойларга олиб боришда маҳаллий комиссияларга ҳар томонлама ёрдам кўрсатишни милицияга топширди.</w:t>
      </w:r>
    </w:p>
    <w:p>
      <w:pPr>
        <w:pStyle w:val="Normal"/>
        <w:ind w:right="-2" w:firstLine="284"/>
        <w:jc w:val="both"/>
        <w:rPr/>
      </w:pPr>
      <w:r>
        <w:rPr>
          <w:rStyle w:val="155pt"/>
          <w:sz w:val="24"/>
          <w:szCs w:val="24"/>
        </w:rPr>
        <w:t>Давлатга қарашли полизлар, боғлар ва бошқа экинзорларни чорва моллари томонидан нобуд қилинишига қарши кураш олиб бориш, одамларнинг молларни у ердан бу ерга олиб ўтишларини назорат қилиш ҳам милиция зиммасига юклатилган эди.</w:t>
      </w:r>
    </w:p>
    <w:p>
      <w:pPr>
        <w:pStyle w:val="Normal"/>
        <w:ind w:right="-2" w:firstLine="284"/>
        <w:jc w:val="both"/>
        <w:rPr/>
      </w:pPr>
      <w:r>
        <w:rPr>
          <w:rStyle w:val="155pt"/>
          <w:sz w:val="24"/>
          <w:szCs w:val="24"/>
        </w:rPr>
        <w:t>Туркистон республикаси Ички ишлар халқ комиссарлигининг фармойишига биноан милиция архив ҳужжатларини қўриқлашда архив идораларига ёрдам берган.</w:t>
      </w:r>
    </w:p>
    <w:p>
      <w:pPr>
        <w:pStyle w:val="Normal"/>
        <w:ind w:right="-2" w:firstLine="284"/>
        <w:jc w:val="both"/>
        <w:rPr/>
      </w:pPr>
      <w:r>
        <w:rPr>
          <w:rStyle w:val="155pt"/>
          <w:sz w:val="24"/>
          <w:szCs w:val="24"/>
        </w:rPr>
        <w:t>Савдогарлар ва саноатчиларда патентлар бор йўқлигини назорат қилиш ва касби-кор солиғини йиғишда молия идораларига кўмаклашиш ҳам милицияга топширилган.</w:t>
      </w:r>
    </w:p>
    <w:p>
      <w:pPr>
        <w:pStyle w:val="Normal"/>
        <w:widowControl w:val="false"/>
        <w:numPr>
          <w:ilvl w:val="0"/>
          <w:numId w:val="100"/>
        </w:numPr>
        <w:tabs>
          <w:tab w:val="clear" w:pos="708"/>
          <w:tab w:val="left" w:pos="1398" w:leader="none"/>
        </w:tabs>
        <w:ind w:left="20" w:right="-2" w:firstLine="580"/>
        <w:jc w:val="both"/>
        <w:rPr/>
      </w:pPr>
      <w:r>
        <w:rPr>
          <w:rStyle w:val="155pt"/>
          <w:sz w:val="24"/>
          <w:szCs w:val="24"/>
        </w:rPr>
        <w:t>йил 13 январда Туркистон республикаси милициясининг бошлиғи милиция идораларига аҳолини қайтадан рўйхатга олишда ҳарбий комиссарликларга ёрдам кўрсатиш ҳақида фармойиш берди. Милиция зиммасига халқ судларининг ижро варақаларига биноан жарималар олиш, ўрмонлар ҳақидаги қонунларни бузганлик учун чора кўриш ва бошқа кўплаб вазифалар ҳам юклатилган.</w:t>
      </w:r>
    </w:p>
    <w:p>
      <w:pPr>
        <w:pStyle w:val="Normal"/>
        <w:ind w:right="-2" w:firstLine="284"/>
        <w:jc w:val="both"/>
        <w:rPr/>
      </w:pPr>
      <w:r>
        <w:rPr>
          <w:rStyle w:val="155pt"/>
          <w:sz w:val="24"/>
          <w:szCs w:val="24"/>
        </w:rPr>
        <w:t>1921 йилдан бошлаб милиция зиммасига озиқ-овқат ва бошқа моллар сақланадиган омборлар, сув ва темир йўлларда ташиладиган озиқ-овқат ва бошқа қимматбаҳо юкларни қўриқлаш каби гарнизон хизматининг бир қисми юклатилган. Милиция ходимларининг алоҳида командалари озиқ-овқат олиб ўтиладиган йўллар ва шундай маҳсулотлар юкланган темирйўл вагонларини қўриқлаш билан шуғулланган.</w:t>
      </w:r>
    </w:p>
    <w:p>
      <w:pPr>
        <w:pStyle w:val="Normal"/>
        <w:widowControl w:val="false"/>
        <w:numPr>
          <w:ilvl w:val="0"/>
          <w:numId w:val="96"/>
        </w:numPr>
        <w:tabs>
          <w:tab w:val="clear" w:pos="708"/>
          <w:tab w:val="left" w:pos="1340" w:leader="none"/>
        </w:tabs>
        <w:ind w:left="20" w:right="-2" w:firstLine="580"/>
        <w:jc w:val="both"/>
        <w:rPr/>
      </w:pPr>
      <w:r>
        <w:rPr>
          <w:rStyle w:val="155pt"/>
          <w:sz w:val="24"/>
          <w:szCs w:val="24"/>
        </w:rPr>
        <w:t>йилда Қизил Армиянинг таркибий миқдори ва унда хизмат қилиш муддатлари қисқартирилди, армияга чақириш ва чақири- лувчиларга ҳарбий таълим беришнинг мунтазам муддатлари белги- ланди. Аҳолининг чақирув ёшига етган қисмини ҳарбий тайёргар- ликдан ўтказиш ишлари умумий ҳарбий таълим тизимида олиб борилган. Милиция ҳарбий хизматга чақирилишдан олдинги тайёр- гарликни ташкил этишда амалий ёрдам берган.</w:t>
      </w:r>
    </w:p>
    <w:p>
      <w:pPr>
        <w:pStyle w:val="Normal"/>
        <w:ind w:right="-2" w:firstLine="284"/>
        <w:jc w:val="both"/>
        <w:rPr/>
      </w:pPr>
      <w:r>
        <w:rPr>
          <w:rStyle w:val="155pt"/>
          <w:sz w:val="24"/>
          <w:szCs w:val="24"/>
        </w:rPr>
        <w:t>Милиция органларининг фаолияти кўп сонли вазифаларни бажаришнинг ўзи билангина чекланмасди. Милиция Фавқулодда комиссия билан бирга чайқовчилар, кафандўзлар, ишбузармонлар ва мансабдорлик жиноятларига қарши кураш ҳам олиб борган.</w:t>
      </w:r>
    </w:p>
    <w:p>
      <w:pPr>
        <w:pStyle w:val="Normal"/>
        <w:ind w:right="-2" w:firstLine="284"/>
        <w:rPr/>
      </w:pPr>
      <w:r>
        <w:rPr>
          <w:rStyle w:val="11MSGothic1pt"/>
          <w:rFonts w:cs="Times New Roman"/>
          <w:sz w:val="24"/>
          <w:szCs w:val="24"/>
        </w:rPr>
        <w:t>о</w:t>
      </w:r>
    </w:p>
    <w:p>
      <w:pPr>
        <w:pStyle w:val="Normal"/>
        <w:widowControl w:val="false"/>
        <w:numPr>
          <w:ilvl w:val="0"/>
          <w:numId w:val="3"/>
        </w:numPr>
        <w:tabs>
          <w:tab w:val="clear" w:pos="708"/>
          <w:tab w:val="left" w:pos="1441" w:leader="none"/>
        </w:tabs>
        <w:ind w:left="20" w:right="-2" w:firstLine="580"/>
        <w:jc w:val="both"/>
        <w:rPr/>
      </w:pPr>
      <w:r>
        <w:rPr>
          <w:rStyle w:val="155pt"/>
          <w:sz w:val="24"/>
          <w:szCs w:val="24"/>
        </w:rPr>
        <w:t>йил 23 ноябрдаТуркистонМИҚбуйруғибиланУлкаФавқулоддаТафтишкомиссияситашкилэтилганлигиэълонқилинди. Ичкиишлархалқкомиссарлигининг 1919 йил 17 январдаэълонқилганбуйруғидашундайдейилганэди: «ТуркистонСовет- лариМарказийижроияқўмиталариқошидаконтрреволюция, чай-</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қовчиликкақаршикурашбўйичаУлкафавқулоддатафтишкомис</w:t>
        <w:softHyphen/>
        <w:t>сияситузилди. Республика милициясининг маҳаллий бўлимлари мудирлари, ходимларига мазкур комиссиянинг фармойишларини сўзсиз бажаришни таклиф қиламан».</w:t>
      </w:r>
    </w:p>
    <w:p>
      <w:pPr>
        <w:pStyle w:val="Normal"/>
        <w:ind w:right="-2" w:firstLine="284"/>
        <w:jc w:val="both"/>
        <w:rPr/>
      </w:pPr>
      <w:r>
        <w:rPr>
          <w:rStyle w:val="155pt"/>
          <w:sz w:val="24"/>
          <w:szCs w:val="24"/>
        </w:rPr>
        <w:t>Совет Туркистони милициясининг асосий вазифаларидан бири жиноятчиликка қарши кураш эди. Инқилобга қадар жиноятчиликка (криминал деб аталувчи) қарши кураш Ашхабод, Верный (ҳозирги Олмаота) Тошкент, Скобелев (ҳозирги Фарғона) ва Самарқанддаги бешта суриштирув бўлинмалари томонидан олиб борилар эди.</w:t>
      </w:r>
    </w:p>
    <w:p>
      <w:pPr>
        <w:pStyle w:val="Normal"/>
        <w:ind w:right="-2" w:firstLine="284"/>
        <w:jc w:val="both"/>
        <w:rPr/>
      </w:pPr>
      <w:r>
        <w:rPr>
          <w:rStyle w:val="155pt"/>
          <w:sz w:val="24"/>
          <w:szCs w:val="24"/>
        </w:rPr>
        <w:t>Туркистон ўлкасида Совет ҳокимияти ўрнатилгандан кейин бошқа зулм ўтказиш идоралари билан бирга суриштирув органлари ҳам бекор қилинди. Жиноятчиликка қарши кураш вазифаси жиноий қидирув деб ном олган янги идора зиммасига юкланди. РСФСР ҳудудида жиноий қидирув органлари янги давлат ҳокимиятининг ягона ва тўла ҳуқуқли намояндаси бўлган маҳаллий Советлар ихтиёрига кўра 1918 йилдан бошлаб шаҳар милиция бошқармалари (жиноий қидирув қисми) қошида ташкил этилди. Туркистон республикасида жиноий қидирув идораларини ташкил этиш бирмунча кечроқ юз берди.</w:t>
      </w:r>
    </w:p>
    <w:p>
      <w:pPr>
        <w:pStyle w:val="Normal"/>
        <w:widowControl w:val="false"/>
        <w:numPr>
          <w:ilvl w:val="0"/>
          <w:numId w:val="23"/>
        </w:numPr>
        <w:tabs>
          <w:tab w:val="clear" w:pos="708"/>
          <w:tab w:val="left" w:pos="1383" w:leader="none"/>
        </w:tabs>
        <w:ind w:left="20" w:right="-2" w:firstLine="580"/>
        <w:jc w:val="both"/>
        <w:rPr/>
      </w:pPr>
      <w:r>
        <w:rPr>
          <w:rStyle w:val="155pt"/>
          <w:sz w:val="24"/>
          <w:szCs w:val="24"/>
        </w:rPr>
        <w:t>йил 5 октябрда РСФСР Ички ишлар халқ комиссарлиги ҳайъати «Жиноий қидирув бўлимини ташкил этиш тўғрисида» Низом қабул қилиб, жиноий қидирув органларининг таркиби ва вазифаларини белгилаган.</w:t>
      </w:r>
    </w:p>
    <w:p>
      <w:pPr>
        <w:pStyle w:val="Normal"/>
        <w:widowControl w:val="false"/>
        <w:numPr>
          <w:ilvl w:val="0"/>
          <w:numId w:val="23"/>
        </w:numPr>
        <w:tabs>
          <w:tab w:val="clear" w:pos="708"/>
          <w:tab w:val="left" w:pos="1350" w:leader="none"/>
        </w:tabs>
        <w:ind w:left="20" w:right="-2" w:firstLine="580"/>
        <w:jc w:val="both"/>
        <w:rPr/>
      </w:pPr>
      <w:r>
        <w:rPr>
          <w:rStyle w:val="155pt"/>
          <w:sz w:val="24"/>
          <w:szCs w:val="24"/>
        </w:rPr>
        <w:t>йил 7 июнда Туркистон АССР Халқ комиссарлари совети Ички ишлар халқ комиссарининг маърузасини тинглаб қарор қабул қилди. Бу қарорга кўра, Ички ишлар халқ комиссари зарурат туғилганда республика ҳудудида қидирув пунктларини очиши мумкин эди. Жиноят қидирувни ташкил қилиш тўғрисидаги Низом Туркистон Марказий ижроия қўмитаси томонидан 1919 йил 16 июлда тасдиқланди. Унда мавжуд жиноят қидирув муассасаларини қайтадан ташкил этиш кўзда тутилган. Милиция Бош бошқармаси қошида жиноят қидирув Марказий бўлинмаси бунёд этилди. Вилоят, туман ва шаҳарларда жиноят қидирув бўлинмалари маҳаллий Советларнинг бошқарув бўлимлари тасарруфига берилди. Уларнинг оператив фаолиятига раҳбарлик қилиш эса жиноят қидирув Марказий бўлинмаси ихтиёрида қолди.</w:t>
      </w:r>
    </w:p>
    <w:p>
      <w:pPr>
        <w:pStyle w:val="Normal"/>
        <w:widowControl w:val="false"/>
        <w:numPr>
          <w:ilvl w:val="0"/>
          <w:numId w:val="3"/>
        </w:numPr>
        <w:tabs>
          <w:tab w:val="clear" w:pos="708"/>
          <w:tab w:val="left" w:pos="1374" w:leader="none"/>
        </w:tabs>
        <w:ind w:left="20" w:right="-2" w:firstLine="580"/>
        <w:jc w:val="both"/>
        <w:rPr/>
      </w:pPr>
      <w:r>
        <w:rPr>
          <w:rStyle w:val="155pt"/>
          <w:sz w:val="24"/>
          <w:szCs w:val="24"/>
        </w:rPr>
        <w:t>йил август ойида жиноят қидирув бўлинмалари Тошкент, Красноводск, Қизиларват, Ашхабод, Марв, Янги Бухоро (ҳозирги Когон), Самарқанд, Қўқон, Наманган, Скобелев (ҳозирги Фарғона), Андижон, Уш, Перовск, Казалинск, Аралск, Черняевка, Авлиёта, Пишпак, Верний (ҳозирги Олмаота) ва бошқа шаҳарларда иш олиб борган.</w:t>
      </w:r>
    </w:p>
    <w:p>
      <w:pPr>
        <w:pStyle w:val="Normal"/>
        <w:ind w:right="-2" w:firstLine="284"/>
        <w:jc w:val="both"/>
        <w:rPr/>
      </w:pPr>
      <w:r>
        <w:rPr>
          <w:rStyle w:val="155pt"/>
          <w:sz w:val="24"/>
          <w:szCs w:val="24"/>
        </w:rPr>
        <w:t>Бу борада уларнинг ўзаро алоқалари хусусида Туркистон республикаси милицияси Бош бошқармаси бошлиғининг 1919 йил</w:t>
      </w:r>
    </w:p>
    <w:p>
      <w:pPr>
        <w:pStyle w:val="Normal"/>
        <w:widowControl w:val="false"/>
        <w:numPr>
          <w:ilvl w:val="0"/>
          <w:numId w:val="48"/>
        </w:numPr>
        <w:tabs>
          <w:tab w:val="clear" w:pos="708"/>
          <w:tab w:val="left" w:pos="601" w:leader="none"/>
        </w:tabs>
        <w:ind w:left="20" w:right="-2" w:hanging="0"/>
        <w:jc w:val="both"/>
        <w:rPr/>
      </w:pPr>
      <w:r>
        <w:rPr>
          <w:rStyle w:val="155pt"/>
          <w:sz w:val="24"/>
          <w:szCs w:val="24"/>
        </w:rPr>
        <w:t>октябрдаги буйруғида шундай дейилган: «Жиноят қидирув бўлимлари, милиция идоралари бир-бирларига бўйсунмаган ҳолда ўзаро жуда яқин алоқада бўлишлари керак».</w:t>
      </w:r>
    </w:p>
    <w:p>
      <w:pPr>
        <w:pStyle w:val="Normal"/>
        <w:ind w:right="-2" w:firstLine="284"/>
        <w:jc w:val="both"/>
        <w:rPr/>
      </w:pPr>
      <w:r>
        <w:rPr>
          <w:rStyle w:val="155pt"/>
          <w:sz w:val="24"/>
          <w:szCs w:val="24"/>
        </w:rPr>
        <w:t>Жиноят қидирув бўлимлари дастлаб Туркистон республи- касининг йирик шаҳарларида ташкил этилган. Жиноят қидирув билан милиция органларини бирлаштириш ҳақида қарор қабул қилинди. Жиноятчиликка қарши курашда ташқи хизмат милицияси- нинг вазифаларини белгилар экан, Туркистон республикаси милициясининг Бош бошқармаси 1920 йил 12 июнда унинг зиммасига «жиноят содир этилган жойга келганда жиноят излари суд тергов ёки жиноий қидирув ходимлари етиб келмагунча жиноят излари йўқолиб кетмаслиги учун ҳамма чораларни кўриш ва юз берган ҳодиса ҳақида юқоридаги органларни дарҳол хабардор қилиш» вазифаларини ҳам юклайди. Жиноят қидирув бўлими (бўлинмаси) йўқ бўлган тақдирда, милиция бошлиғига дастлабки суриштирув ишларини бажариш топширилди.</w:t>
      </w:r>
    </w:p>
    <w:p>
      <w:pPr>
        <w:pStyle w:val="Normal"/>
        <w:ind w:right="-2" w:firstLine="284"/>
        <w:jc w:val="both"/>
        <w:rPr/>
      </w:pPr>
      <w:r>
        <w:rPr>
          <w:rStyle w:val="155pt"/>
          <w:sz w:val="24"/>
          <w:szCs w:val="24"/>
        </w:rPr>
        <w:t>Туркистон республикаси Ички ишлар халқ комиссарлиги ҳайъати томонидан 1920 йил 20 августда тасдиқланган «Россия Совет Федерациясининг Туркистон республикаси жиноия қидируви тўғрисида Низом» жиноий қидирув идораси таркиби ҳамда иш йўналишини белгилаб берган. Унда жиноий қидирув органлари таркиби, мансабдор шахсларни тайинлаш ва тасдиқлаш тартиби, жиноий қидирув органларининг бошқаруви ҳамда марказ ва вилоятлардаги вазифалари мустаҳкамланган.</w:t>
      </w:r>
    </w:p>
    <w:p>
      <w:pPr>
        <w:pStyle w:val="Normal"/>
        <w:ind w:right="-2" w:firstLine="284"/>
        <w:jc w:val="both"/>
        <w:rPr/>
      </w:pPr>
      <w:r>
        <w:rPr>
          <w:rStyle w:val="155pt"/>
          <w:sz w:val="24"/>
          <w:szCs w:val="24"/>
        </w:rPr>
        <w:t>Жиноий қидирув бўлими жиноятчиликка қарши курашишга даъват этилган милициянинг таркибий қисми бўлиб, тегишли милиция органларининг бевосита назорати ҳамда умумий раҳбар- лиги остида иш олиб борган.</w:t>
      </w:r>
    </w:p>
    <w:p>
      <w:pPr>
        <w:pStyle w:val="Normal"/>
        <w:ind w:right="-2" w:firstLine="284"/>
        <w:jc w:val="both"/>
        <w:rPr/>
      </w:pPr>
      <w:r>
        <w:rPr>
          <w:rStyle w:val="155pt"/>
          <w:sz w:val="24"/>
          <w:szCs w:val="24"/>
        </w:rPr>
        <w:t>Жиноий қидирув органлари ходимларининг ҳуқуқий ҳолати Туркистон республикаси Ички ишлар халқ комиссарлиги ҳайъати томонидан 1920 йил 20 августда тасдиқланган қўлланмада белгилан</w:t>
        <w:softHyphen/>
        <w:t>ган. Мазкур қўлланмада жиноий қидирув ходимларининг ҳуқуқлари ва вазифалари, гумондорларни қўлга олиш тартиби, қидирув, тафтиш, ашёвий далилларни олиб қўйиш, суриштириш ишлари олиб бориш ҳамда баённомаларни тузиш усуллари кўрсатилган. Қўлланмада ташқи хизмат милицияси ходимлари зиммасига жиноий қидирув ходимларига ёрдам бериш, жиноятларни очишда уларнинг ишини енгиллаштириш, жиноятлар ва жиноятчилар ҳақидаги маълумотларни етказиш, жиноят содир бўлган жойларни қўриқлаш, жиноий қидирув ходимларининг топшириғига кўра тафтиш ўтказиш ва ҳибсга олиш сингари вазифалар юклаган.</w:t>
      </w:r>
    </w:p>
    <w:p>
      <w:pPr>
        <w:pStyle w:val="Normal"/>
        <w:ind w:right="-2" w:firstLine="284"/>
        <w:jc w:val="both"/>
        <w:rPr/>
      </w:pPr>
      <w:r>
        <w:rPr>
          <w:rStyle w:val="155pt"/>
          <w:sz w:val="24"/>
          <w:szCs w:val="24"/>
        </w:rPr>
        <w:t>Шунингдек, қўлланмада жиноят содир этилаётган чоғда ёки эндигина содир этилган тақдирда ва терговчи етиб келишига қадар жиноят излари йўқолиб кетиши мумкин бўлган ҳоллардагина жиноий қидирув ходими терговчининг ўрнини босиши мумкинлиги кўрсатилган. Бундай ҳолларда жиноий қидирув ходими жиноят рўй берган жойни текшириши, гувоҳларни тўплаши, тафтиш ўтказиши лозим бўлган. Гувоҳлар ёки айбдорларни фақат кечиктириб бўлмас ҳоллардагина сўроқ қилишга рухсат берилган.</w:t>
      </w:r>
    </w:p>
    <w:p>
      <w:pPr>
        <w:pStyle w:val="Normal"/>
        <w:ind w:right="-2" w:firstLine="284"/>
        <w:jc w:val="both"/>
        <w:rPr/>
      </w:pPr>
      <w:r>
        <w:rPr>
          <w:rStyle w:val="155pt"/>
          <w:sz w:val="24"/>
          <w:szCs w:val="24"/>
        </w:rPr>
        <w:t>Жиноят қидирув идораларини фаолиятини мустаҳкамлашга қаратилган кейинги чора-тадбирлардан бири 1924 йил 24апрелда қабул қилинган «Туркистон Республикаси жиноят қидирув бўлинмалари тўғрисида Низом»нинг қабул қилиниши бўлган. Унга кўра, жиноят қидирув идоралари ишини ташкил этиш бўйича йўл йўриқ берувчи ҳужжатларни тайёрлаш ва чиқариш, унинг қуйи идораларини назорат қилиш ва йўл йўриқ кўрсатиш, оператив маълумотларни ўрганиш, тартибга солиш ва ишлаб чиқиш, жиноятчиларни ҳисобга олиш, суриштирув иши техникасини ўргатиш ва жорий этиш, судланганлик ҳақида маълумотномалар бериш ва бошқа масалалар республика Марказий жиноят қидирув бошқармаси ихтиёрига берилган.</w:t>
      </w:r>
    </w:p>
    <w:p>
      <w:pPr>
        <w:pStyle w:val="Normal"/>
        <w:widowControl w:val="false"/>
        <w:numPr>
          <w:ilvl w:val="0"/>
          <w:numId w:val="96"/>
        </w:numPr>
        <w:tabs>
          <w:tab w:val="clear" w:pos="708"/>
          <w:tab w:val="left" w:pos="1398" w:leader="none"/>
        </w:tabs>
        <w:ind w:left="20" w:right="-2" w:firstLine="580"/>
        <w:jc w:val="both"/>
        <w:rPr/>
      </w:pPr>
      <w:r>
        <w:rPr>
          <w:rStyle w:val="155pt"/>
          <w:sz w:val="24"/>
          <w:szCs w:val="24"/>
        </w:rPr>
        <w:t>йилга келиб жиноят қидирув идораларининг тармоқлари бир мунча кенгайтирилган. Бу вақтда Туркистон Республикаси Ички ишлар халқ комиссарлиги тизимида 6 та вилоят, 2 та шаҳар (эски ва янги Тошкент шаҳарларида), 8 та туман (Оқмачит, Авлиёта, Чимкент, Тошкент, Андижон, Пишпак, Марв, Красноводск туманларида) жиноят қидирув бўлинмалари фаолият олиб борган.</w:t>
      </w:r>
    </w:p>
    <w:p>
      <w:pPr>
        <w:pStyle w:val="Normal"/>
        <w:ind w:right="-2" w:firstLine="284"/>
        <w:jc w:val="both"/>
        <w:rPr/>
      </w:pPr>
      <w:r>
        <w:rPr>
          <w:rStyle w:val="Style23"/>
          <w:sz w:val="24"/>
          <w:szCs w:val="24"/>
        </w:rPr>
        <w:t>Хоразм Халқ Совет Республикасининг сиёсий тузуми.</w:t>
      </w:r>
      <w:r>
        <w:rPr>
          <w:rStyle w:val="155pt"/>
          <w:sz w:val="24"/>
          <w:szCs w:val="24"/>
        </w:rPr>
        <w:t xml:space="preserve"> 1920 йилнинг феврал ойида Хива хонлиги, сентябр ойида Бухорода хони ва амир ҳокимияти ағдариб ташланган. У ўрнига янги давлат тузуми Хоразм ва Бухоро Халқ Совет Республикалари эълон қилинган.</w:t>
      </w:r>
    </w:p>
    <w:p>
      <w:pPr>
        <w:pStyle w:val="Normal"/>
        <w:ind w:right="-2" w:firstLine="284"/>
        <w:jc w:val="both"/>
        <w:rPr/>
      </w:pPr>
      <w:r>
        <w:rPr>
          <w:rStyle w:val="155pt"/>
          <w:sz w:val="24"/>
          <w:szCs w:val="24"/>
        </w:rPr>
        <w:t>Хива ва Бухорода ҳам «халқ инқилоби» деб аталган инқилоб ташқаридан киритилган. Хонлик ва амирликдаги давлат тўнтариш- лари ёш хиваликлар, ёш бухороликлар ва бухоро комунистлари иштирокида Қизил армия кучи билан амалга оширилган. Бухоро ва Хивада давлат тўнтаришлари Бутунроссия МИҚ комиссияси ва РСФСР ХКСнинг Туркистон ишлари бўйича комиссияси томонидан тузилган режа орқали амалга оширилган.</w:t>
      </w:r>
    </w:p>
    <w:p>
      <w:pPr>
        <w:pStyle w:val="Normal"/>
        <w:widowControl w:val="false"/>
        <w:numPr>
          <w:ilvl w:val="0"/>
          <w:numId w:val="3"/>
        </w:numPr>
        <w:tabs>
          <w:tab w:val="clear" w:pos="708"/>
          <w:tab w:val="left" w:pos="1316" w:leader="none"/>
        </w:tabs>
        <w:ind w:left="20" w:right="-2" w:firstLine="580"/>
        <w:jc w:val="both"/>
        <w:rPr/>
      </w:pPr>
      <w:r>
        <w:rPr>
          <w:rStyle w:val="155pt"/>
          <w:sz w:val="24"/>
          <w:szCs w:val="24"/>
        </w:rPr>
        <w:t>йил 13 сентябрда РСФСР ва ХХСР ўртасида 24 та моддадан иборат иттифоқ шартномаси ва 15 та моддадан иборат ҳарбий- сиёсий битим тузилади. Иттифоқ шартномасига биноан ХХСРнинг мустақил ва дахлсиз суверен давлат эканлиги тан олинади. Бироқ амалда бошқарув РСФСРнинг Хивадаги мухтор вакиллари қўлида бўлиб, ўлкани мустамлака ҳолатда қолдиришга ҳаракат қилинган.</w:t>
      </w:r>
    </w:p>
    <w:p>
      <w:pPr>
        <w:pStyle w:val="Normal"/>
        <w:ind w:right="-2" w:firstLine="284"/>
        <w:jc w:val="both"/>
        <w:rPr/>
      </w:pPr>
      <w:r>
        <w:rPr>
          <w:rStyle w:val="155pt"/>
          <w:sz w:val="24"/>
          <w:szCs w:val="24"/>
        </w:rPr>
        <w:t>Янги вужудга келган давлатлар ўз Асосий қонунларини қабул қила бошлайдилар. Биринчи Умумхоразм қурултойи 1920 йилнинг</w:t>
      </w:r>
    </w:p>
    <w:p>
      <w:pPr>
        <w:pStyle w:val="Normal"/>
        <w:widowControl w:val="false"/>
        <w:numPr>
          <w:ilvl w:val="0"/>
          <w:numId w:val="48"/>
        </w:numPr>
        <w:tabs>
          <w:tab w:val="clear" w:pos="708"/>
          <w:tab w:val="left" w:pos="529" w:leader="none"/>
        </w:tabs>
        <w:ind w:left="20" w:right="-2" w:hanging="0"/>
        <w:jc w:val="both"/>
        <w:rPr/>
      </w:pPr>
      <w:r>
        <w:rPr>
          <w:rStyle w:val="155pt"/>
          <w:sz w:val="24"/>
          <w:szCs w:val="24"/>
        </w:rPr>
        <w:t xml:space="preserve">апрелида йиғилди. 30 апрелда </w:t>
      </w:r>
      <w:r>
        <w:rPr>
          <w:rStyle w:val="155pt"/>
          <w:sz w:val="24"/>
          <w:szCs w:val="24"/>
          <w:lang w:val="en-US"/>
        </w:rPr>
        <w:t>I</w:t>
      </w:r>
      <w:r>
        <w:rPr>
          <w:rStyle w:val="155pt"/>
          <w:sz w:val="24"/>
          <w:szCs w:val="24"/>
        </w:rPr>
        <w:t xml:space="preserve"> таъсис қурултойида биринчи конституция қабул қилинди.</w:t>
      </w:r>
    </w:p>
    <w:p>
      <w:pPr>
        <w:pStyle w:val="Normal"/>
        <w:ind w:right="-2" w:firstLine="284"/>
        <w:jc w:val="both"/>
        <w:rPr/>
      </w:pPr>
      <w:r>
        <w:rPr>
          <w:rStyle w:val="155pt"/>
          <w:sz w:val="24"/>
          <w:szCs w:val="24"/>
        </w:rPr>
        <w:t>Конституцияда Хива халқи ташқи тутқинликдан озод бўлиб, мустақилликка эришганлиги, бундан буён озод ҳаёт кечиришга интилиши, Хивада саноат тараққий этмаганлиги учун халқ орасида синфий кураш ҳам ривожланмаганлиги, янги давлат камбағал кўпчиликнинг, ҳамда мусулмон ва номусулмон аҳолиниинг манфаатини ҳимоя қилиши кўрсатилган.</w:t>
      </w:r>
    </w:p>
    <w:p>
      <w:pPr>
        <w:pStyle w:val="Normal"/>
        <w:ind w:right="-2" w:firstLine="284"/>
        <w:jc w:val="both"/>
        <w:rPr/>
      </w:pPr>
      <w:r>
        <w:rPr>
          <w:rStyle w:val="155pt"/>
          <w:sz w:val="24"/>
          <w:szCs w:val="24"/>
        </w:rPr>
        <w:t>Давлат олий ҳокимияти ва бошқарув органлари, маҳаллий органларни ташкил қилиш тартиби, уларнинг тузилиши ва ваколатлари белгиланган.</w:t>
      </w:r>
    </w:p>
    <w:p>
      <w:pPr>
        <w:pStyle w:val="Normal"/>
        <w:ind w:right="-2" w:firstLine="284"/>
        <w:jc w:val="both"/>
        <w:rPr/>
      </w:pPr>
      <w:r>
        <w:rPr>
          <w:rStyle w:val="155pt"/>
          <w:sz w:val="24"/>
          <w:szCs w:val="24"/>
        </w:rPr>
        <w:t>Олий ҳокимият органи Умумхоразм халқ вакиллари қурултойи этиб белгиланади. Республикани бошқаришни қурултой томонидан сайлаб қўйиладиган ва унинг олдида жавоб берадиган 15 нафар аъзодан иборат Халқ Нозирлар Кенгаши амалга ошириши кўзда тутилган. Халқ нозирлар кенгаши раис ва унинг ўринбосари, икки котиб ҳамда ҳарбий ишлар, адлия, иқтисодий ишлар, назорат, деҳқончилик, молия, соғлиқни сақлаш, ижтимоий таъминот, маориф ва ташқи ишлар нозирлари тузилиши кўзда тутилган.</w:t>
      </w:r>
    </w:p>
    <w:p>
      <w:pPr>
        <w:pStyle w:val="Normal"/>
        <w:ind w:right="-2" w:firstLine="284"/>
        <w:jc w:val="both"/>
        <w:rPr/>
      </w:pPr>
      <w:r>
        <w:rPr>
          <w:rStyle w:val="155pt"/>
          <w:sz w:val="24"/>
          <w:szCs w:val="24"/>
        </w:rPr>
        <w:t>Маҳаллий бошқарув аҳоли томонидан сайлаб қўйиладиган район советлари (шўро)га тегишли бўлган.</w:t>
      </w:r>
    </w:p>
    <w:p>
      <w:pPr>
        <w:pStyle w:val="Normal"/>
        <w:ind w:right="-2" w:firstLine="284"/>
        <w:jc w:val="both"/>
        <w:rPr/>
      </w:pPr>
      <w:r>
        <w:rPr>
          <w:rStyle w:val="155pt"/>
          <w:sz w:val="24"/>
          <w:szCs w:val="24"/>
        </w:rPr>
        <w:t>Конституцияда Хоразм республикасининг мудофаасини ташкил қилиш, вақф ишлари, хорижий фуқароларнинг ҳуқуқий ҳолати, актив ва пассив сайлов ҳуқуқлари, сайлов ҳуқуқидан маҳрум қилинган шахслар, сайлов тартиби, иқтисодий сиёсат тўғрисидаги, хон ва хон авлодларининг мулки тўғрисидаги, республиканинг байроғи ва герби масалалари мустаҳкамланган.</w:t>
      </w:r>
    </w:p>
    <w:p>
      <w:pPr>
        <w:pStyle w:val="Normal"/>
        <w:widowControl w:val="false"/>
        <w:numPr>
          <w:ilvl w:val="0"/>
          <w:numId w:val="77"/>
        </w:numPr>
        <w:tabs>
          <w:tab w:val="clear" w:pos="708"/>
          <w:tab w:val="left" w:pos="961" w:leader="none"/>
        </w:tabs>
        <w:ind w:left="20" w:right="-2" w:firstLine="560"/>
        <w:jc w:val="both"/>
        <w:rPr/>
      </w:pPr>
      <w:r>
        <w:rPr>
          <w:rStyle w:val="155pt"/>
          <w:sz w:val="24"/>
          <w:szCs w:val="24"/>
        </w:rPr>
        <w:t>Умумхоразм халқ вакиллари қурултойи 1921 йилнинг май ойида Конституцияга қўшимча ва ўзгартиришлар киритди. Сайлов тартиби конкретлаштирилиб, Умумхоразм қурултойига вакиллар сайлашда, 400 маҳаллий аҳолидан бир депутат ва 100 нафар қизил аскарлардан бир депутат ҳисобида белгиланди.</w:t>
      </w:r>
    </w:p>
    <w:p>
      <w:pPr>
        <w:pStyle w:val="Normal"/>
        <w:ind w:right="-2" w:firstLine="284"/>
        <w:jc w:val="both"/>
        <w:rPr/>
      </w:pPr>
      <w:r>
        <w:rPr>
          <w:rStyle w:val="155pt"/>
          <w:sz w:val="24"/>
          <w:szCs w:val="24"/>
        </w:rPr>
        <w:t>Янги конституцияда қурултойлар орасидаги даврда Хоразм МИҚ олий ҳокимият органи деб эълон қилинди. Хоразм МИҚнинг доимий иш органи, раис бошқарадиган ва етти кишидан иборат бўлган Раёсат ҳисобланган. МИҚ раиси ўз навбатида Республика Президенти деб аталган. Олий ижроия-фармойиш берувчи идора қилиб ХХСР Нозирлар кенгаши белгиланган.</w:t>
      </w:r>
    </w:p>
    <w:p>
      <w:pPr>
        <w:pStyle w:val="Normal"/>
        <w:ind w:right="-2" w:firstLine="284"/>
        <w:jc w:val="both"/>
        <w:rPr/>
      </w:pPr>
      <w:r>
        <w:rPr>
          <w:rStyle w:val="155pt"/>
          <w:sz w:val="24"/>
          <w:szCs w:val="24"/>
        </w:rPr>
        <w:t>Умумхоразм (Бутунхоразм советлари) III қурултойи 1922 йил</w:t>
        <w:softHyphen/>
        <w:t>нинг июл ойида конституцияга тўлдиришлар ва ўзгаришлар киритди. Унда инсон ҳуқуқ ва эркинликларига оид қоидалар аниқлаштирилди. Олдинги Хоразм конституцияларидан фарқли равишда бунда қурултой ва Хоразм МИҚнинг ваколатлари мустаҳкамланган.</w:t>
      </w:r>
    </w:p>
    <w:p>
      <w:pPr>
        <w:pStyle w:val="Normal"/>
        <w:ind w:right="-2" w:firstLine="284"/>
        <w:jc w:val="both"/>
        <w:rPr/>
      </w:pPr>
      <w:r>
        <w:rPr>
          <w:rStyle w:val="155pt"/>
          <w:sz w:val="24"/>
          <w:szCs w:val="24"/>
        </w:rPr>
        <w:t>Умумхоразм қурултойи ва МИҚ ваколатларига барча ички ва ташқи масалалар кириши белгилаб қўйилган. Умумхоразм қурул- тойининг мутлақ ваколатига Хоразм конституциясини қабул қилиш, унга тўлдириш ва ўзгартириш киритиш, тинчлик шартномаларини ратификация қилиш масалалари киритилган.</w:t>
      </w:r>
    </w:p>
    <w:p>
      <w:pPr>
        <w:pStyle w:val="Normal"/>
        <w:widowControl w:val="false"/>
        <w:numPr>
          <w:ilvl w:val="0"/>
          <w:numId w:val="93"/>
        </w:numPr>
        <w:tabs>
          <w:tab w:val="clear" w:pos="708"/>
          <w:tab w:val="left" w:pos="1460" w:leader="none"/>
        </w:tabs>
        <w:ind w:left="20" w:right="-2" w:firstLine="560"/>
        <w:jc w:val="both"/>
        <w:rPr/>
      </w:pPr>
      <w:r>
        <w:rPr>
          <w:rStyle w:val="155pt"/>
          <w:sz w:val="24"/>
          <w:szCs w:val="24"/>
        </w:rPr>
        <w:t>йилнинг 20 октябрида Бутунхоразм Советларининг ГУ қурултойи янги конституция қабул қилди ва Хоразм Халқ Совет Республикаси номини ўзгартириб, Хоразм Халқ Совет Социалистик Республикаси деб эълон қилди. Янги Конституцияда фуқаролар ҳуқуқ ва эркинликлари кенгайтирилган, хусусий мулк ҳуқуқи бекор қилинган. Мулкдорлар, руҳонийлар ва аксинқилобий кучлар сайлов ҳуқуқидан маҳрум этилган. Давлат органлари тизимига ҳеч қандай ўзгартиришлар киритилмай, уларнинг ваколатлари кенгайтирилган ва аниқлаштирилган.</w:t>
      </w:r>
    </w:p>
    <w:p>
      <w:pPr>
        <w:pStyle w:val="Normal"/>
        <w:ind w:right="-2" w:firstLine="284"/>
        <w:jc w:val="both"/>
        <w:rPr/>
      </w:pPr>
      <w:r>
        <w:rPr>
          <w:rStyle w:val="155pt"/>
          <w:sz w:val="24"/>
          <w:szCs w:val="24"/>
        </w:rPr>
        <w:t>Шундай қилиб, Хоразм ХСР Конституцияларида Россия ҳукума- тининг қаршиликларига қарамай, бугунги кунда ҳам долзарб бўлган мамлакат мустақиллигини сақлаш, халқнинг ҳақ-ҳуқуқларини ҳимоя қилиш, тинч-тотув яшаш, бозор муносабатларини ривожлантиришга қаратилган нормалар мустаҳкамланган.</w:t>
      </w:r>
    </w:p>
    <w:p>
      <w:pPr>
        <w:pStyle w:val="Normal"/>
        <w:ind w:right="-2" w:firstLine="284"/>
        <w:jc w:val="both"/>
        <w:rPr/>
      </w:pPr>
      <w:r>
        <w:rPr>
          <w:rStyle w:val="Style23"/>
          <w:sz w:val="24"/>
          <w:szCs w:val="24"/>
        </w:rPr>
        <w:t>Бухоро Халқ Совет Республикасининг сиёсий тузуми.</w:t>
      </w:r>
      <w:r>
        <w:rPr>
          <w:rStyle w:val="155pt"/>
          <w:sz w:val="24"/>
          <w:szCs w:val="24"/>
        </w:rPr>
        <w:t xml:space="preserve"> 1918 йилнинг сентябр ойида Россия К(б)П дастурини тан олган Бухоро коммунистик партияси вужудга келди. Бу партия ўз олдига амир ҳокимиятини инқилобий йўл билан ағдариб ташлаш ва Бухоро Халқ Совет Республикасини тузишни мақсад қилиб қўйган. Бухоро амирлик ҳукумати Туркфронт қўшини ва қўзғалган халқ ҳамкорлигида 1920 йил сентябрь ойида амалга оширилган «инқилоб» орқали ағдариб ташланди. Унинг ўрнига янги шаклдаги давлат - Бухоро Халқ Совет Республикаси ташкил қилинди.</w:t>
      </w:r>
    </w:p>
    <w:p>
      <w:pPr>
        <w:pStyle w:val="Normal"/>
        <w:ind w:right="-2" w:firstLine="284"/>
        <w:jc w:val="both"/>
        <w:rPr/>
      </w:pPr>
      <w:r>
        <w:rPr>
          <w:rStyle w:val="155pt"/>
          <w:sz w:val="24"/>
          <w:szCs w:val="24"/>
        </w:rPr>
        <w:t>БХСР Конституцияси 1921 йилнинг 23 сентябрида Умумбухоро Советларининг II қурултойида қабул қилинди. У кириш, 5 бўлим, 16 боб, 79 моддадан иборат бўлган. Унда давлат тузилиши, фуқаролар ҳуқуқ ва эркинликлари, сайлов ҳуқуқи (20 ёш) ва бошқа барча ҳолатлар ўз аксини топган. Конституцияда мустаҳкамланган ва Совет Россияси томонидан эълон қилинган кўплаб декретларда кўрсатилган принциплар бажарилмаган. 1921 йилнинг 3 ноябридан Туркия миссияси Бухорода ўз фаолиятини бошлаган. Шу муносабат билан Совет Россиясининг тазйиқи орқали БХСР Конституцияси ҳаракатдан тўхтатилди.</w:t>
      </w:r>
    </w:p>
    <w:p>
      <w:pPr>
        <w:pStyle w:val="Normal"/>
        <w:ind w:right="-2" w:firstLine="284"/>
        <w:jc w:val="both"/>
        <w:rPr/>
      </w:pPr>
      <w:r>
        <w:rPr>
          <w:rStyle w:val="155pt"/>
          <w:sz w:val="24"/>
          <w:szCs w:val="24"/>
        </w:rPr>
        <w:t>Бухоро Халқ Совет Республикасининг олий давлат ҳокимият органи 350 нафар халқ вакилидан иборат Бутунбухоро советлари қурултойи ҳисобланган. У Умумбухоро Марказий Ижроия Қўмитаси томонидан бир йилда бир марта чақирилган. Қурултойлар орасидаги даврда республикада олий қонунчилик, фармойиш ва назорат қилувчи орган бўлиб, Умумбухоро Марказий Ижроия Қўмитаси ҳисобланган. У сессиялар тариқасида иш кўриб, икки ойда бир марта чақирилган. Халқ Нозирлар Кенгаши фаолияти устидан назоратни ҳам амалга оширган. МИҚ нинг сессиялари орасидаги даврда республика олий ҳокимияти органи МИҚ Раёсати ҳисобланган. Раёсат республика ҳукумати - Халқ Нозирлар Кенгашининг барча қарорларини тасдиқлаган ва бекор қилган.</w:t>
      </w:r>
    </w:p>
    <w:p>
      <w:pPr>
        <w:pStyle w:val="Normal"/>
        <w:ind w:right="-2" w:firstLine="284"/>
        <w:jc w:val="both"/>
        <w:rPr/>
      </w:pPr>
      <w:r>
        <w:rPr>
          <w:rStyle w:val="155pt"/>
          <w:sz w:val="24"/>
          <w:szCs w:val="24"/>
        </w:rPr>
        <w:t>Республика ҳукумати - ХНК Умумбухоро МИҚ томонидан ХНК раиси, унинг иккита ўринбосари ва турли тармоқ халқ нозирлари таркибида тузилган. ХНК давлат бошқарувининг олий органи бўлиб, ижро-фармойиш соҳасида кенг ваколатга эга бўлган. Нозирлар ўз фаолиятларини якка тартибда амалга оширганлар.</w:t>
      </w:r>
    </w:p>
    <w:p>
      <w:pPr>
        <w:pStyle w:val="Normal"/>
        <w:ind w:right="-2" w:firstLine="284"/>
        <w:jc w:val="both"/>
        <w:rPr/>
      </w:pPr>
      <w:r>
        <w:rPr>
          <w:rStyle w:val="155pt"/>
          <w:sz w:val="24"/>
          <w:szCs w:val="24"/>
        </w:rPr>
        <w:t>Жойлардаги ҳокимият органлари вилоят, туман, кент халқ депутатларининг кенгашлари, уларнинг ижроия қўмиталари, қўмитаси раиси ва раёсатлари ҳокимиятни амалга оширган.</w:t>
      </w:r>
    </w:p>
    <w:p>
      <w:pPr>
        <w:pStyle w:val="Normal"/>
        <w:ind w:right="-2" w:firstLine="284"/>
        <w:jc w:val="both"/>
        <w:rPr/>
      </w:pPr>
      <w:r>
        <w:rPr>
          <w:rStyle w:val="155pt"/>
          <w:sz w:val="24"/>
          <w:szCs w:val="24"/>
        </w:rPr>
        <w:t>БХСРда одил судлов халқ қози судлари, олий кассация инстанцияси сифатида халқ судлари кенгаши томонидан амалга оширилган. Улар маҳаллий инқилобий қўмиталар томонидан сайлаш йўли билан ташкил қилинган. 1924 йилда қабул қилинган «БХСР суд тузилиши тўғрисидаги Низом»га кўра суд тизими ўзгартирилди. Унга кўра суд тизими шаҳар, туман ва кентлардаги халқ ва қози судлари, округ судлари (иккинчи инстанция) ҳамда олий суд (олий назорат) органидан иборат тартибда ташкил этилди.</w:t>
      </w:r>
    </w:p>
    <w:p>
      <w:pPr>
        <w:pStyle w:val="Normal"/>
        <w:ind w:right="-2" w:firstLine="284"/>
        <w:jc w:val="both"/>
        <w:rPr/>
      </w:pPr>
      <w:r>
        <w:rPr>
          <w:rStyle w:val="155pt"/>
          <w:sz w:val="24"/>
          <w:szCs w:val="24"/>
        </w:rPr>
        <w:t>Шу билар бир қаторда ҳарбий жиноятларни кўриб чиқувчи ҳарбий трибуналлар ва давлат органлари ўртасида вужудга келувчи мулкий низоларни кўриб чиқувчи давлат арбитраж қўмитаси мавжуд бўлган. Олий суд пленуми барча суд органларига кўрсатмалар берган, қонунларни шарҳлаган, суд амалиётини умумлаштириш билан шуғулланган. Ушбу судлар билан бир қаторда махсус ташкил қилинган, олий ҳарбий инқилобий трибунал мавжуд бўлиб, у «инқилобга» қарши жиноятларни кўриб чиққан.</w:t>
      </w:r>
    </w:p>
    <w:p>
      <w:pPr>
        <w:pStyle w:val="Normal"/>
        <w:widowControl w:val="false"/>
        <w:numPr>
          <w:ilvl w:val="0"/>
          <w:numId w:val="93"/>
        </w:numPr>
        <w:tabs>
          <w:tab w:val="clear" w:pos="708"/>
          <w:tab w:val="left" w:pos="1350" w:leader="none"/>
        </w:tabs>
        <w:ind w:left="20" w:right="-2" w:firstLine="560"/>
        <w:jc w:val="both"/>
        <w:rPr/>
      </w:pPr>
      <w:r>
        <w:rPr>
          <w:rStyle w:val="155pt"/>
          <w:sz w:val="24"/>
          <w:szCs w:val="24"/>
        </w:rPr>
        <w:t>йил 5 январда «БХСР суд тизими тўғрисида Низом» қабул қилинган. Бу низомга мувофиқ амалдаги суд тизимини қайта ташкил этилади. Халқ ва қозилик судларида эса халқ маслаҳатчиларининг иштирок этиши жорий этилади.</w:t>
      </w:r>
    </w:p>
    <w:p>
      <w:pPr>
        <w:pStyle w:val="Normal"/>
        <w:ind w:right="-2" w:firstLine="284"/>
        <w:jc w:val="both"/>
        <w:rPr/>
      </w:pPr>
      <w:r>
        <w:rPr>
          <w:rStyle w:val="Style23"/>
          <w:sz w:val="24"/>
          <w:szCs w:val="24"/>
        </w:rPr>
        <w:t>БХСР ва ХХСРлари ички ишлар органлари.</w:t>
      </w:r>
      <w:r>
        <w:rPr>
          <w:rStyle w:val="155pt"/>
          <w:sz w:val="24"/>
          <w:szCs w:val="24"/>
        </w:rPr>
        <w:t xml:space="preserve"> Бухоро ва Хоразм Халқ Совет республикаларида милиция органларининг яратилиш ва ривожланиш тарихи ўзига хос хусусиятга эга. Хоразм ва Бухоро халқ республикалари мавжуд бўлган дастлабки кунлариданоқ тартибни муҳофаза қилиш идоралари яратила бошланди. Бу идораларга раҳбарлик қилиш учун Бухоро Халқ Совет республикасида Ички ишлар халқ нозирлиги (комиссарлиги) ташкил этилган. У марказий ва маҳаллий ҳокимиятларнинг барча қарорлари ва фармойишлари бажарилишини назорат қилган. Марказий ва маҳаллий маъмурий бошқариш органлари фаолиятини, милиция тузилишини, қамоқхона- ларни бошқарган.</w:t>
      </w:r>
    </w:p>
    <w:p>
      <w:pPr>
        <w:pStyle w:val="Normal"/>
        <w:ind w:right="-2" w:firstLine="284"/>
        <w:jc w:val="both"/>
        <w:rPr/>
      </w:pPr>
      <w:r>
        <w:rPr>
          <w:rStyle w:val="155pt"/>
          <w:sz w:val="24"/>
          <w:szCs w:val="24"/>
        </w:rPr>
        <w:t>Бухоро республикаси Ички ишлар халқ нозирлиги таркибида қўриқлаш бўлими таъсис этилган. Унинг зиммасига фуқароларнинг шахсий хавфсизлигини таъминлаш ва республикада ўрнатилган давлат тузумига қарши айрим шахслар ёки уюшмалар томонидан қилиниши мумкин бўлган суиқасдларнинг олдини олиш учун милиция маҳкамалари яратиш вазифаси юкланган. Бўлимда учта: сиёсий қидирув (аксилинқилобчиларга қарши кураш), жиноий қидирув (жиноятчиликка қарши кураш) ва милиция (фуқароларнинг шахси ва ҳуқуқларини ҳимоя қилиш) бўлинмалари бор эди.</w:t>
      </w:r>
    </w:p>
    <w:p>
      <w:pPr>
        <w:pStyle w:val="Normal"/>
        <w:ind w:right="-2" w:firstLine="284"/>
        <w:jc w:val="both"/>
        <w:rPr/>
      </w:pPr>
      <w:r>
        <w:rPr>
          <w:rStyle w:val="155pt"/>
          <w:sz w:val="24"/>
          <w:szCs w:val="24"/>
        </w:rPr>
        <w:t>Хоразм Республикасининг ишчи-деҳқон ҳокимияти 1920 йил 9 апрелда «Мамлакатда милиция бошқармасини таъсис этиш ва Хива шаҳрини ҳимоя қилиш тўғрисида» қарор қабул қилди. Бу қарорга кўра Адлия нозирлиги қошида Милиция бошқармаси таъсис этилди.</w:t>
      </w:r>
    </w:p>
    <w:p>
      <w:pPr>
        <w:pStyle w:val="Normal"/>
        <w:ind w:right="-2" w:firstLine="284"/>
        <w:jc w:val="both"/>
        <w:rPr/>
      </w:pPr>
      <w:r>
        <w:rPr>
          <w:rStyle w:val="155pt"/>
          <w:sz w:val="24"/>
          <w:szCs w:val="24"/>
        </w:rPr>
        <w:t>Милицияда кадрларнинг етишмаслиги натижада Бухоро Республикаси ҳукумати аҳоли орасида милиция иши мажбуриятини ўташни жорий этишга ундайди. Аҳоли яшайдиган жойлардаги ҳар бир мавзеда оқсоқолларнинг кузатуви остида бир ёки икки киши танлаб олиниб, тартибни сақлаш улар зиммасига юкланган.</w:t>
      </w:r>
    </w:p>
    <w:p>
      <w:pPr>
        <w:pStyle w:val="Normal"/>
        <w:ind w:right="-2" w:firstLine="284"/>
        <w:jc w:val="both"/>
        <w:rPr/>
      </w:pPr>
      <w:r>
        <w:rPr>
          <w:rStyle w:val="155pt"/>
          <w:sz w:val="24"/>
          <w:szCs w:val="24"/>
        </w:rPr>
        <w:t>Мавзелардан сайлаб қўйилган кишиларнинг фаолияти милиция органлари ёрдами ва назорати остида олиб борилган.</w:t>
      </w:r>
    </w:p>
    <w:p>
      <w:pPr>
        <w:pStyle w:val="Normal"/>
        <w:ind w:right="-2" w:firstLine="284"/>
        <w:jc w:val="both"/>
        <w:rPr/>
      </w:pPr>
      <w:r>
        <w:rPr>
          <w:rStyle w:val="155pt"/>
          <w:sz w:val="24"/>
          <w:szCs w:val="24"/>
        </w:rPr>
        <w:t>Шундай қилиб, Бухоро Халқ Совет Республикасида ҳокимият ва давлат бошқарув органларининг тизими Россия ва Туркистон АССРнинг давлат органлари асосида тузилган. Янги ташкил қилинган ҳокимият синфийлиги билан характерланиб, ўз олдига фақат ишчи ва камбағал деҳқонлар манфаатини ҳимоя қилиб иш юритган.</w:t>
      </w:r>
    </w:p>
    <w:p>
      <w:pPr>
        <w:pStyle w:val="Normal"/>
        <w:ind w:right="-2" w:firstLine="284"/>
        <w:jc w:val="both"/>
        <w:rPr/>
      </w:pPr>
      <w:r>
        <w:rPr>
          <w:rStyle w:val="155pt"/>
          <w:sz w:val="24"/>
          <w:szCs w:val="24"/>
        </w:rPr>
        <w:t>Ушбу даврда Бухорода ўзига хос ҳуқуқ тизими шаклланган. Мамлакатда янги ҳокимият органлари томонидан қабул қилинган Конституция ва бошқа қонунлар билан бир қаторда уларга зид бўлмаган шариат нормалари ҳам амалда бўлган. РСФСР жиноят ва жиноят процессуал мажмуалари 1924 йилнинг 24 февралидан бошлаб Бухоро Халқ Совет Республикаси ҳудудида ҳам амал қила бошлаган.</w:t>
      </w:r>
    </w:p>
    <w:p>
      <w:pPr>
        <w:pStyle w:val="Normal"/>
        <w:ind w:right="-2" w:firstLine="284"/>
        <w:jc w:val="both"/>
        <w:rPr/>
      </w:pPr>
      <w:r>
        <w:rPr>
          <w:rStyle w:val="155pt"/>
          <w:sz w:val="24"/>
          <w:szCs w:val="24"/>
        </w:rPr>
        <w:t>Хоразм ва Бухоро Халқ Совет Республикаларининг асосий ҳуқуқ манбаи сифатида уларнинг конституциялари, Советлар марказий инқилобий (ижроия) қўмиталарнинг декрет (қонун ва фармойиш)лари, Халқ нозирлари кенгашларининг қарорлари ва буйруқлари, нозирликларнинг буйруқлари ва йўриқномалари, маҳаллий шароитдан келиб чиқиб ўзгартириш ва қўшимчалар киритилган РСФСР ва Туркистон АССР қонунлари амал қилган. Мерос, никоҳ ва оила масалаларида бошқа ҳуқуқ манбаларига зид келмаган шариат ва одат нормаларига ҳам таянилган.</w:t>
      </w:r>
    </w:p>
    <w:p>
      <w:pPr>
        <w:pStyle w:val="Normal"/>
        <w:keepNext w:val="true"/>
        <w:keepLines/>
        <w:widowControl w:val="false"/>
        <w:numPr>
          <w:ilvl w:val="0"/>
          <w:numId w:val="130"/>
        </w:numPr>
        <w:tabs>
          <w:tab w:val="clear" w:pos="708"/>
          <w:tab w:val="left" w:pos="2255" w:leader="none"/>
        </w:tabs>
        <w:ind w:left="2820" w:right="-2" w:hanging="1160"/>
        <w:outlineLvl w:val="3"/>
        <w:rPr/>
      </w:pPr>
      <w:bookmarkStart w:id="87" w:name="bookmark42"/>
      <w:r>
        <w:rPr>
          <w:rStyle w:val="44"/>
          <w:rFonts w:eastAsia="MS Gothic;ＭＳ ゴシック"/>
          <w:b w:val="false"/>
          <w:bCs w:val="false"/>
          <w:sz w:val="24"/>
          <w:szCs w:val="24"/>
        </w:rPr>
        <w:t>. Ўзбекистон ССРнинг ташкил топиши ва сиёсий-ҳуқуқий тизими</w:t>
      </w:r>
      <w:bookmarkEnd w:id="87"/>
    </w:p>
    <w:p>
      <w:pPr>
        <w:pStyle w:val="Normal"/>
        <w:ind w:right="-2" w:firstLine="284"/>
        <w:rPr/>
      </w:pPr>
      <w:r>
        <w:rPr/>
      </w:r>
    </w:p>
    <w:p>
      <w:pPr>
        <w:pStyle w:val="Normal"/>
        <w:ind w:right="-2" w:firstLine="284"/>
        <w:jc w:val="both"/>
        <w:rPr/>
      </w:pPr>
      <w:r>
        <w:rPr>
          <w:rStyle w:val="155pt"/>
          <w:sz w:val="24"/>
          <w:szCs w:val="24"/>
        </w:rPr>
        <w:t>Узбекистон ССРнинг давлати ва ҳуқуқи тарихини юз берган сиёсий-ҳуқуқий ўзгаришларга кўра уч даврга, яъни 1924-1936, 1937</w:t>
        <w:softHyphen/>
        <w:t>1977 ва 1978-1991 йилларга бўлиб ўрганиш мақсадга мувофиқдир.</w:t>
      </w:r>
    </w:p>
    <w:p>
      <w:pPr>
        <w:pStyle w:val="Normal"/>
        <w:widowControl w:val="false"/>
        <w:numPr>
          <w:ilvl w:val="0"/>
          <w:numId w:val="100"/>
        </w:numPr>
        <w:tabs>
          <w:tab w:val="clear" w:pos="708"/>
          <w:tab w:val="left" w:pos="1378" w:leader="none"/>
        </w:tabs>
        <w:ind w:left="20" w:right="-2" w:firstLine="580"/>
        <w:jc w:val="both"/>
        <w:rPr/>
      </w:pPr>
      <w:r>
        <w:rPr>
          <w:rStyle w:val="155pt"/>
          <w:sz w:val="24"/>
          <w:szCs w:val="24"/>
        </w:rPr>
        <w:t>йилга келиб Россия болшевиклар коммунистик партияси- нинг Марказий Қўмитаси ва Совет Ҳукумати болшевистик мус- тамлака тизимини янада мустаҳкамлаш учун янги усулни қўл- лаганлар. 1920 йили В.И. Лениннинг Туркистон ўлкасини миллий республикаларга ажратиб юбориш ғояси амалга оширилади. Миллий ҳудудий чегараланиш туфайли мавжуд давлатлар ўрнига янги</w:t>
      </w:r>
    </w:p>
    <w:p>
      <w:pPr>
        <w:pStyle w:val="Normal"/>
        <w:ind w:right="-2" w:firstLine="284"/>
        <w:rPr/>
      </w:pPr>
      <w:r>
        <w:rPr/>
      </w:r>
    </w:p>
    <w:p>
      <w:pPr>
        <w:pStyle w:val="Normal"/>
        <w:ind w:right="-2" w:firstLine="284"/>
        <w:jc w:val="both"/>
        <w:rPr/>
      </w:pPr>
      <w:r>
        <w:rPr>
          <w:rStyle w:val="155pt"/>
          <w:sz w:val="24"/>
          <w:szCs w:val="24"/>
        </w:rPr>
        <w:t>республикалар ташкил этилди. Урта Осиё ҳудуди янги усулда яна</w:t>
      </w:r>
    </w:p>
    <w:p>
      <w:pPr>
        <w:pStyle w:val="272"/>
        <w:shd w:fill="auto" w:val="clear"/>
        <w:tabs>
          <w:tab w:val="clear" w:pos="708"/>
          <w:tab w:val="left" w:pos="8807" w:leader="none"/>
        </w:tabs>
        <w:spacing w:lineRule="auto" w:line="240"/>
        <w:ind w:right="-2" w:firstLine="284"/>
        <w:rPr>
          <w:sz w:val="24"/>
          <w:szCs w:val="24"/>
        </w:rPr>
      </w:pPr>
      <w:r>
        <w:rPr>
          <w:sz w:val="24"/>
          <w:szCs w:val="24"/>
        </w:rPr>
        <w:t>о</w:t>
        <w:tab/>
        <w:t>о</w:t>
      </w:r>
    </w:p>
    <w:p>
      <w:pPr>
        <w:pStyle w:val="Normal"/>
        <w:ind w:right="-2" w:firstLine="284"/>
        <w:jc w:val="both"/>
        <w:rPr/>
      </w:pPr>
      <w:r>
        <w:rPr>
          <w:rStyle w:val="155pt"/>
          <w:sz w:val="24"/>
          <w:szCs w:val="24"/>
        </w:rPr>
        <w:t>Россия раҳбарлигида бирлаштирилди. Натижада Урта Осиёда Узбе- кистон ССР ва унинг таркибида Тожикистон АССР, Туркманистон ССР, РСФСР таркибига кирувчи Қора-қирғиз (Қирғизистон) автоном вилояти, Қозоғистон ССР ва унинг таркибида Қорақалпоғистон автоном вилояти ташкил этилган.</w:t>
      </w:r>
    </w:p>
    <w:p>
      <w:pPr>
        <w:pStyle w:val="282"/>
        <w:shd w:fill="auto" w:val="clear"/>
        <w:spacing w:lineRule="auto" w:line="240"/>
        <w:ind w:right="-2"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 w:firstLine="284"/>
        <w:jc w:val="both"/>
        <w:rPr/>
      </w:pPr>
      <w:r>
        <w:rPr>
          <w:rStyle w:val="155pt"/>
          <w:sz w:val="24"/>
          <w:szCs w:val="24"/>
        </w:rPr>
        <w:t>Узбекистонни ташкил қилиш юзасидан тузилган Муваққат қўмита 1924 йилнинг 5 декабрида Узбекистоннинг ташкил этил- ганлигини халққа эълон қилди. ТАССР, БХСР ва ХХСР Марказий Ижроия Қўмита сессиялари 1924 йилнинг 18 ноябрида ўз</w:t>
      </w:r>
    </w:p>
    <w:p>
      <w:pPr>
        <w:pStyle w:val="Normal"/>
        <w:ind w:right="-2" w:firstLine="284"/>
        <w:rPr/>
      </w:pPr>
      <w:r>
        <w:rPr/>
      </w:r>
    </w:p>
    <w:p>
      <w:pPr>
        <w:pStyle w:val="Normal"/>
        <w:ind w:right="-2" w:firstLine="284"/>
        <w:jc w:val="both"/>
        <w:rPr/>
      </w:pPr>
      <w:r>
        <w:rPr>
          <w:rStyle w:val="155pt"/>
          <w:sz w:val="24"/>
          <w:szCs w:val="24"/>
        </w:rPr>
        <w:t>ҳокимиятларини тугатиш ва ваколатларини Узбекистон инқилобий ҳокимиятига топшириш тўғрисида қарор қабул қилади.</w:t>
      </w:r>
    </w:p>
    <w:p>
      <w:pPr>
        <w:pStyle w:val="Normal"/>
        <w:ind w:right="-2" w:firstLine="284"/>
        <w:jc w:val="both"/>
        <w:rPr/>
      </w:pPr>
      <w:r>
        <w:rPr>
          <w:rStyle w:val="155pt"/>
          <w:sz w:val="24"/>
          <w:szCs w:val="24"/>
        </w:rPr>
        <w:t>1925 йилнинг май ойида СССР советларининг III Қурултойида Узбекистон ССР ва Туркманистон ССР «ихтиёрий-мажбурий» тарзда СССР таркибига киритилган. Муваққат ишчи-деҳқон ҳукумати - олий қонунчилик, ижро ва фармойиш берувчи орган сифатида ташкил этилган.</w:t>
      </w:r>
    </w:p>
    <w:p>
      <w:pPr>
        <w:pStyle w:val="Normal"/>
        <w:widowControl w:val="false"/>
        <w:numPr>
          <w:ilvl w:val="0"/>
          <w:numId w:val="100"/>
        </w:numPr>
        <w:tabs>
          <w:tab w:val="clear" w:pos="708"/>
          <w:tab w:val="left" w:pos="1345" w:leader="none"/>
        </w:tabs>
        <w:ind w:left="20" w:right="-2" w:firstLine="580"/>
        <w:jc w:val="both"/>
        <w:rPr/>
      </w:pPr>
      <w:r>
        <w:rPr>
          <w:rStyle w:val="155pt"/>
          <w:sz w:val="24"/>
          <w:szCs w:val="24"/>
        </w:rPr>
        <w:t>йилда Советларнинг I Таъсис съезди Тожик АССРни Узбе</w:t>
        <w:softHyphen/>
        <w:t>кистон ССРга қўшиш тўғрисида декларация қабул қилди. Тожик АССР маъмурий ҳудудий бўйича 5 та вилоятга эга бўлиб, ўзининг олий ва маҳаллий бошқарув органларига эга эди. 1924 йил 26</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ноябрда УзССР ревкоми Тожикистон АССР муваққат ҳукумати - ревкомини тузиш тўғрисида қарор чиқарди.</w:t>
      </w:r>
    </w:p>
    <w:p>
      <w:pPr>
        <w:pStyle w:val="Normal"/>
        <w:ind w:right="-2" w:firstLine="284"/>
        <w:rPr/>
      </w:pPr>
      <w:r>
        <w:rPr>
          <w:rStyle w:val="11MSGothic1pt"/>
          <w:rFonts w:cs="Times New Roman"/>
          <w:sz w:val="24"/>
          <w:szCs w:val="24"/>
        </w:rPr>
        <w:t>о</w:t>
      </w:r>
    </w:p>
    <w:p>
      <w:pPr>
        <w:pStyle w:val="Normal"/>
        <w:widowControl w:val="false"/>
        <w:numPr>
          <w:ilvl w:val="0"/>
          <w:numId w:val="100"/>
        </w:numPr>
        <w:tabs>
          <w:tab w:val="clear" w:pos="708"/>
          <w:tab w:val="left" w:pos="1364" w:leader="none"/>
        </w:tabs>
        <w:ind w:left="20" w:right="-2" w:firstLine="580"/>
        <w:jc w:val="both"/>
        <w:rPr/>
      </w:pPr>
      <w:r>
        <w:rPr>
          <w:rStyle w:val="155pt"/>
          <w:sz w:val="24"/>
          <w:szCs w:val="24"/>
        </w:rPr>
        <w:t>йилнинг 16 июнидаУзбекистонСоветларинингМарказийИжроияҚўмитанинг</w:t>
      </w:r>
      <w:r>
        <w:rPr>
          <w:rStyle w:val="155pt"/>
          <w:sz w:val="24"/>
          <w:szCs w:val="24"/>
          <w:lang w:val="en-US"/>
        </w:rPr>
        <w:t>IV</w:t>
      </w:r>
      <w:r>
        <w:rPr>
          <w:rStyle w:val="155pt"/>
          <w:sz w:val="24"/>
          <w:szCs w:val="24"/>
        </w:rPr>
        <w:t>сессиясиреспубликадамаъмурий-ҳудудийрайонлаштиришўтказиштўғрисидақарорқабулқилди. 1926</w:t>
      </w:r>
    </w:p>
    <w:p>
      <w:pPr>
        <w:pStyle w:val="Normal"/>
        <w:ind w:right="-2" w:firstLine="284"/>
        <w:rPr/>
      </w:pPr>
      <w:r>
        <w:rPr/>
      </w:r>
    </w:p>
    <w:p>
      <w:pPr>
        <w:pStyle w:val="Normal"/>
        <w:ind w:right="-2" w:firstLine="284"/>
        <w:jc w:val="both"/>
        <w:rPr/>
      </w:pPr>
      <w:r>
        <w:rPr>
          <w:rStyle w:val="155pt"/>
          <w:sz w:val="24"/>
          <w:szCs w:val="24"/>
        </w:rPr>
        <w:t>йилнингоктябридаУзбекистонСоветлариМарказийИжроияҚўмитасининг</w:t>
      </w:r>
      <w:r>
        <w:rPr>
          <w:rStyle w:val="155pt"/>
          <w:sz w:val="24"/>
          <w:szCs w:val="24"/>
          <w:lang w:val="en-US"/>
        </w:rPr>
        <w:t>V</w:t>
      </w:r>
      <w:r>
        <w:rPr>
          <w:rStyle w:val="155pt"/>
          <w:sz w:val="24"/>
          <w:szCs w:val="24"/>
        </w:rPr>
        <w:t>сессиясиушбулойиҳанитасдиқлади. Бунгакўра, республикадатугатилган 7 тавилоятўрнига 10 та - Қашқадарё, Сурхондарё, Хоразм, Тошкент, Андижон, Қўқон, Хўжанд, Бухоро, УртаЗарафшон, Самарқанд (пойтахт) округлариташкилэтилди.</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БунданташқариолдингичегараларидоирасидаУзбекистонСоветлариМарказийИжроияҚўмитасигабўйсунадиганКонимехтуманисақланибқолинди.</w:t>
      </w:r>
    </w:p>
    <w:p>
      <w:pPr>
        <w:pStyle w:val="Normal"/>
        <w:ind w:right="-2" w:firstLine="284"/>
        <w:jc w:val="both"/>
        <w:rPr/>
      </w:pPr>
      <w:r>
        <w:rPr>
          <w:rStyle w:val="155pt"/>
          <w:sz w:val="24"/>
          <w:szCs w:val="24"/>
        </w:rPr>
        <w:t>Узбекистон Конституциясини ишлаб чиқиш учун 26 кишидан иборат комиссия тузилган. Унинг таркибига Тожикистон Мухтор республикаси вакиллари ҳам киритилди. Комиссия ўз ишида</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Узбекистоннинг ташкил этилган вақтидан буён қабул қилинган</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конституцион актлардан фойдаланди. «Узбекистон ССРни ташкил</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этиш тўғрисида»ги, «Узбекистонни СССР таркибига қабул қилиш тўғрисида»ги декларациялар, Марказий Ижроия Қўмита томонидан</w:t>
      </w:r>
    </w:p>
    <w:p>
      <w:pPr>
        <w:pStyle w:val="Normal"/>
        <w:widowControl w:val="false"/>
        <w:numPr>
          <w:ilvl w:val="0"/>
          <w:numId w:val="93"/>
        </w:numPr>
        <w:tabs>
          <w:tab w:val="clear" w:pos="708"/>
          <w:tab w:val="left" w:pos="754" w:leader="none"/>
        </w:tabs>
        <w:ind w:left="20" w:right="-2" w:hanging="0"/>
        <w:jc w:val="both"/>
        <w:rPr/>
      </w:pPr>
      <w:r>
        <w:rPr>
          <w:rStyle w:val="155pt"/>
          <w:sz w:val="24"/>
          <w:szCs w:val="24"/>
        </w:rPr>
        <w:t>йилнинг 22 июлида қабул қилинган ва Узбекистоннинг герби ва байроғини белгилаб берувчи қарорлари Узбекистоннинг 1927 йилги Конституциясига асос қилиб олинди. Конституцион комиссия Конституция лойиқасини ишлаб чиқди ва уни 1926 йилнинг июн ойида Марказий Ижроия Қўмита IV сессиянинг дастлабки муҳокама- сига киритди. IV сессия лойиҳани тасдиқлади ва Советлар 2 съез- дининг тасдиғига киритишга қарор қилди.</w:t>
      </w:r>
    </w:p>
    <w:p>
      <w:pPr>
        <w:pStyle w:val="Normal"/>
        <w:widowControl w:val="false"/>
        <w:numPr>
          <w:ilvl w:val="0"/>
          <w:numId w:val="100"/>
        </w:numPr>
        <w:tabs>
          <w:tab w:val="clear" w:pos="708"/>
          <w:tab w:val="left" w:pos="1387" w:leader="none"/>
        </w:tabs>
        <w:ind w:left="20" w:right="-2" w:firstLine="580"/>
        <w:jc w:val="both"/>
        <w:rPr/>
      </w:pPr>
      <w:r>
        <w:rPr>
          <w:rStyle w:val="155pt"/>
          <w:sz w:val="24"/>
          <w:szCs w:val="24"/>
        </w:rPr>
        <w:t>йилнинг 30-31 мартида Узбекистон ССР советларининг</w:t>
      </w:r>
    </w:p>
    <w:p>
      <w:pPr>
        <w:pStyle w:val="Normal"/>
        <w:ind w:right="-2" w:firstLine="284"/>
        <w:rPr/>
      </w:pPr>
      <w:r>
        <w:rPr>
          <w:rStyle w:val="11MSGothic1pt"/>
          <w:rFonts w:cs="Times New Roman"/>
          <w:sz w:val="24"/>
          <w:szCs w:val="24"/>
        </w:rPr>
        <w:t>о</w:t>
      </w:r>
    </w:p>
    <w:p>
      <w:pPr>
        <w:pStyle w:val="Normal"/>
        <w:ind w:right="-2" w:firstLine="284"/>
        <w:jc w:val="both"/>
        <w:rPr/>
      </w:pPr>
      <w:r>
        <w:rPr>
          <w:rStyle w:val="155pt"/>
          <w:sz w:val="24"/>
          <w:szCs w:val="24"/>
        </w:rPr>
        <w:t>қурултойиУзбекистоннингбиринчиконституциясиниқабулқилиштўғрисидақарорқабулқилди.</w:t>
      </w:r>
    </w:p>
    <w:p>
      <w:pPr>
        <w:pStyle w:val="Normal"/>
        <w:ind w:right="-2" w:firstLine="284"/>
        <w:rPr/>
      </w:pPr>
      <w:r>
        <w:rPr/>
      </w:r>
    </w:p>
    <w:p>
      <w:pPr>
        <w:pStyle w:val="Normal"/>
        <w:ind w:right="-2" w:firstLine="284"/>
        <w:jc w:val="both"/>
        <w:rPr/>
      </w:pPr>
      <w:r>
        <w:rPr>
          <w:rStyle w:val="155pt"/>
          <w:sz w:val="24"/>
          <w:szCs w:val="24"/>
        </w:rPr>
        <w:t>Узбекистон ССРнинг биринчи конституцияси 8 бўлим, 17 боб ва 114 моддадан иборат бўлган. Биринчи бўлим умумий ҳолатларга бағишланган. Унда Конституциянинг ҳуқуқий асослари, Узбекистон- да ташкил этилган давлатнинг моҳияти, олий ҳокимият органлари-</w:t>
      </w:r>
    </w:p>
    <w:p>
      <w:pPr>
        <w:pStyle w:val="Normal"/>
        <w:ind w:right="-2" w:firstLine="284"/>
        <w:rPr/>
      </w:pPr>
      <w:r>
        <w:rPr/>
      </w:r>
    </w:p>
    <w:p>
      <w:pPr>
        <w:pStyle w:val="Normal"/>
        <w:ind w:right="-2" w:firstLine="284"/>
        <w:jc w:val="both"/>
        <w:rPr/>
      </w:pPr>
      <w:r>
        <w:rPr>
          <w:rStyle w:val="155pt"/>
          <w:sz w:val="24"/>
          <w:szCs w:val="24"/>
        </w:rPr>
        <w:t>нинг тизими, Узбекистоннинг собиқ Совет Иттифоқи таркибига ки- риши ҳамда улар ваколатларининг ўзаро белгиланганлиги мустаҳкамланган.</w:t>
      </w:r>
    </w:p>
    <w:p>
      <w:pPr>
        <w:pStyle w:val="Normal"/>
        <w:ind w:right="-2" w:firstLine="284"/>
        <w:jc w:val="both"/>
        <w:rPr/>
      </w:pPr>
      <w:r>
        <w:rPr>
          <w:rStyle w:val="155pt"/>
          <w:sz w:val="24"/>
          <w:szCs w:val="24"/>
        </w:rPr>
        <w:t>Конституцияга кўра Узбекистон таркибига Тожикистон Мухтор Республика шаклида кирган. Конституция бўйича Узбекистон ССР давлат ҳокимиятининг Олий идораси Узбекистон Советлар қурул- тойи, унинг қурултойлари ўртасидаги даврда Советлар Марказий Ижроия Қўмитаси ва унинг сессиялари орасида Марказий Ижроия Қўмитаси Президиуми этиб белгиланган. Олий бошқарув органи Республика Халқ Комиссарлари Совети ҳисобланади. Маҳаллий ҳокимият идоралари округ ва туманларда Советлар қурултойи, қу- рултойлар ўртасидаги даврда Советларнинг Ижроия қўмиталари этиб белгиланган. Шаҳар ва қўрғонларда Советлар, сессиялар ўртасидаги даврда уларнинг ижроия қўмиталари ва қишлоқларда қишлоқ Советларидан иборат ҳолда акс эттирилган.</w:t>
      </w:r>
    </w:p>
    <w:p>
      <w:pPr>
        <w:pStyle w:val="Normal"/>
        <w:ind w:right="-2" w:firstLine="284"/>
        <w:jc w:val="both"/>
        <w:rPr/>
      </w:pPr>
      <w:r>
        <w:rPr>
          <w:rStyle w:val="155pt"/>
          <w:sz w:val="24"/>
          <w:szCs w:val="24"/>
        </w:rPr>
        <w:t>Конституция демократик қоидаларни, сиёсий, фуқаровий, шахсий ҳуқуқ ва эркинликларни белгилаган. Жумладан, киши- ларнинг тенг ҳуқуқлилиги, миллати, ирқидан қатъи назар чеклаш- ларга йўл қўйилмаслиги, сиёсий бошпана бериш, кичик миллатлар- нинг ҳақ-ҳуқуқлари ҳимоя қилиниши, уларга ўз она тилларида ўқиш, судда чиқиш, давлат бошқарувида иштирок этиши кабилар кафолат- ланган. Шу билан бир қаторда унда фуқароларнинг мажбуриятлари - меҳнат қилиш мажбурияти, қўлда қурол билан ватанни ҳимоя қилиш ҳар бир фуқаронинг бурчи эканлиги ҳам таъкидлаб ўтилган.</w:t>
      </w:r>
    </w:p>
    <w:p>
      <w:pPr>
        <w:pStyle w:val="Normal"/>
        <w:ind w:right="-2" w:firstLine="284"/>
        <w:jc w:val="both"/>
        <w:rPr/>
      </w:pPr>
      <w:r>
        <w:rPr>
          <w:rStyle w:val="155pt"/>
          <w:sz w:val="24"/>
          <w:szCs w:val="24"/>
        </w:rPr>
        <w:t>Конституцияга мувофиқ, Узбекистон ўз суверенитетига эга Совет Иттифоқининг тенг ҳуқуқли аъзоси эканлиги, ўз давлат ҳоки- миятини мустақил амалга ошириши, Узбекистон Иттифоқ таркиби- дан эркин чиқиши, Узбекистоннинг ҳудуди унинг розилигисиз ўз- гартирилиши мумкин эмаслиги мустаҳкамланган. Унинг мустақил- лиги Совет Иттифоқи конституцияси билан белгиланган доирада бўлиши ҳам кўзда тутилган.</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Лекин Узбекистоннинг суверен ҳуқуқлари тўғрисидаги ушбу нормалар фақат қоғоздагини мавжуд бўлиб, марказ ушбу ҳуқуқларни эркин амалга оширишга ҳеч қачон йўл қўймаган. Бу ҳуқуқларни амалга оширишга қаратилган ҳар қандай ҳаракатлар «миллатчилик» ва «халқ душмани» тамғаси билан босилган.</w:t>
      </w:r>
    </w:p>
    <w:p>
      <w:pPr>
        <w:pStyle w:val="Normal"/>
        <w:ind w:right="-2" w:firstLine="284"/>
        <w:rPr/>
      </w:pPr>
      <w:r>
        <w:rPr/>
      </w:r>
    </w:p>
    <w:p>
      <w:pPr>
        <w:pStyle w:val="Normal"/>
        <w:ind w:right="-2" w:firstLine="284"/>
        <w:jc w:val="both"/>
        <w:rPr/>
      </w:pPr>
      <w:r>
        <w:rPr>
          <w:rStyle w:val="155pt"/>
          <w:sz w:val="24"/>
          <w:szCs w:val="24"/>
        </w:rPr>
        <w:t>Конституциянинг учинчи бўлими Узбекистоннинг марказий ҳокимиятини ташкил қилиш масаласига бағишланган. Унга кўра Узбекистон марказий ҳокимият тизими Бутунўзбек советларининг</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қурултойи, Узбекистон Марказий Ижроия қўмитаси, Марказий Ижроия Қўмита Раёсати, Халқ Нозирлар Кенгашидан иборат бўлган. Конституцияда ушбу ҳокимият органларини ташкил қилиш тартиби, тузилиши, уларнинг ваколатлари мустаҳкамланади.</w:t>
      </w:r>
    </w:p>
    <w:p>
      <w:pPr>
        <w:pStyle w:val="Normal"/>
        <w:ind w:right="-2" w:firstLine="284"/>
        <w:jc w:val="both"/>
        <w:rPr/>
      </w:pPr>
      <w:r>
        <w:rPr>
          <w:rStyle w:val="155pt"/>
          <w:sz w:val="24"/>
          <w:szCs w:val="24"/>
        </w:rPr>
        <w:t>Бутунўзбек советлари қурултойининг мутлақ ваколатлари</w:t>
      </w:r>
    </w:p>
    <w:p>
      <w:pPr>
        <w:pStyle w:val="Normal"/>
        <w:ind w:right="-2" w:firstLine="284"/>
        <w:rPr/>
      </w:pPr>
      <w:r>
        <w:rPr/>
      </w:r>
    </w:p>
    <w:p>
      <w:pPr>
        <w:pStyle w:val="Normal"/>
        <w:ind w:right="-2" w:firstLine="284"/>
        <w:jc w:val="both"/>
        <w:rPr/>
      </w:pPr>
      <w:r>
        <w:rPr>
          <w:rStyle w:val="155pt"/>
          <w:sz w:val="24"/>
          <w:szCs w:val="24"/>
        </w:rPr>
        <w:t>жумласига Узбекистон конституциясини қабул қилиш, тўлдириш ва ўзгартириш; Тожикистон Мухтор Республикасининг Конституция</w:t>
        <w:softHyphen/>
        <w:t>сини тасдиқлаш кирган.</w:t>
      </w:r>
    </w:p>
    <w:p>
      <w:pPr>
        <w:pStyle w:val="Normal"/>
        <w:ind w:right="-2" w:firstLine="284"/>
        <w:jc w:val="both"/>
        <w:rPr/>
      </w:pPr>
      <w:r>
        <w:rPr>
          <w:rStyle w:val="155pt"/>
          <w:sz w:val="24"/>
          <w:szCs w:val="24"/>
        </w:rPr>
        <w:t>Конституциянинг тўртинчи бўлими Тожикистон Мухтор Респуб- ликасининг ваколатлари, олий давлат ҳокимият органлари тизими,</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унинг Узбекистон олий ҳокимият органлари ишида иштироки,</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Узбекистон қонунларининг Тожикистон ҳудудида амал қилиши масалаларига бағишланади.</w:t>
      </w:r>
    </w:p>
    <w:p>
      <w:pPr>
        <w:pStyle w:val="Normal"/>
        <w:ind w:right="-2" w:firstLine="284"/>
        <w:jc w:val="both"/>
        <w:rPr/>
      </w:pPr>
      <w:r>
        <w:rPr>
          <w:rStyle w:val="155pt"/>
          <w:sz w:val="24"/>
          <w:szCs w:val="24"/>
        </w:rPr>
        <w:t>Маҳаллий ҳокимият органларининг тизими, уларнинг тузилиши, ташкил этиш тартиби, ваколатлари масаласи Конституциянинг бешинчи бўлимида ўз аксини топган. Жойларда ҳокимият округ ва район Советларининг съездлари ва уларнинг ижроия қўмиталарига тегишли бўлган.</w:t>
      </w:r>
    </w:p>
    <w:p>
      <w:pPr>
        <w:pStyle w:val="Normal"/>
        <w:ind w:right="-2" w:firstLine="284"/>
        <w:jc w:val="both"/>
        <w:rPr/>
      </w:pPr>
      <w:r>
        <w:rPr>
          <w:rStyle w:val="155pt"/>
          <w:sz w:val="24"/>
          <w:szCs w:val="24"/>
        </w:rPr>
        <w:t>Уларнинг ваколатларига юқори турувчи органларнинг қарор- ларини амалга ошириш; ўзига бириктирилган ҳудуднинг маданий ва хўжалик ҳолатини кўтариш; маҳаллий аҳамиятдаги барча масалаларни кўриб чиқиш ва ҳал этиш; маҳаллий бюджетни тузиш ва тасдиқлаш; ҳудудда қонунийликни таъминлаш, давлат тартиби ва ижтимоий хавфсизликни ҳимоя қилиш; умумдавлат аҳамиятига мо- лик масалаларни ўз ташаббуси ёки юқори турувчи орган топшириғи билан муҳокама қилиш кирган.</w:t>
      </w:r>
    </w:p>
    <w:p>
      <w:pPr>
        <w:pStyle w:val="Normal"/>
        <w:ind w:right="-2" w:firstLine="284"/>
        <w:jc w:val="both"/>
        <w:rPr/>
      </w:pPr>
      <w:r>
        <w:rPr>
          <w:rStyle w:val="155pt"/>
          <w:sz w:val="24"/>
          <w:szCs w:val="24"/>
        </w:rPr>
        <w:t>Конституциянинг олтинчи бўлими советларга сайловлар маса- ласига бағишланган. Унинг алоҳида моддаларида актив ва пассив сайлов ҳуқуқи, сайловларни ўтказиш, сайлов натижаларини текшириш ва бекор қилиш, депутатларни чақириб олиш масалалари ўз аксини топган.</w:t>
      </w:r>
    </w:p>
    <w:p>
      <w:pPr>
        <w:pStyle w:val="Normal"/>
        <w:ind w:right="-2" w:firstLine="284"/>
        <w:rPr/>
      </w:pPr>
      <w:r>
        <w:rPr>
          <w:rStyle w:val="11MSGothic1pt"/>
          <w:rFonts w:cs="Times New Roman"/>
          <w:sz w:val="24"/>
          <w:szCs w:val="24"/>
        </w:rPr>
        <w:t>о</w:t>
      </w:r>
    </w:p>
    <w:p>
      <w:pPr>
        <w:pStyle w:val="Normal"/>
        <w:widowControl w:val="false"/>
        <w:numPr>
          <w:ilvl w:val="0"/>
          <w:numId w:val="96"/>
        </w:numPr>
        <w:tabs>
          <w:tab w:val="clear" w:pos="708"/>
          <w:tab w:val="left" w:pos="1532" w:leader="none"/>
        </w:tabs>
        <w:ind w:left="20" w:right="-2" w:firstLine="580"/>
        <w:jc w:val="both"/>
        <w:rPr/>
      </w:pPr>
      <w:r>
        <w:rPr>
          <w:rStyle w:val="155pt"/>
          <w:sz w:val="24"/>
          <w:szCs w:val="24"/>
        </w:rPr>
        <w:t>йилданбошлабУзбекистонССРдаер-сувислоҳотиўтказилган. Қабулқилинганқаторҳужжатларгамувофиқбарчафуқароларербилан (Фарғонавилоятиучун 7 десятина, ТошкентваСамарқандвилоятлариучун 10 десятинадан) таъминланишилозимбўлиб, ер-сувдавлатфондиниташкилэтган. Мажбурийколлектив- лаштиришоқибатидакоммунистикпартиянингкўрсатмаларибиланеркомиссиялариорқалиминг-минглабўзигатўқваўртаҳолдеҳқонларучйилмуддатгачаозодликданмаҳрумэтилиб, ортиқчаервахўжаликмеҳнатвоситаларимусодараэтилган. Умуманислоҳотларнатижасида 4801 бойхўжаликтугатилган, 23036 хўжа- ликданортиқчаерлартортиболинган, ерфондига 474393 десятинаертушган. Буларнинг ўрнида 864 та жамоа хўжалиги ташкил этилган.</w:t>
      </w:r>
    </w:p>
    <w:p>
      <w:pPr>
        <w:pStyle w:val="Normal"/>
        <w:ind w:right="-2" w:firstLine="284"/>
        <w:rPr/>
      </w:pPr>
      <w:r>
        <w:rPr/>
      </w:r>
    </w:p>
    <w:p>
      <w:pPr>
        <w:pStyle w:val="Normal"/>
        <w:ind w:right="-2" w:firstLine="284"/>
        <w:jc w:val="both"/>
        <w:rPr/>
      </w:pPr>
      <w:r>
        <w:rPr>
          <w:rStyle w:val="155pt"/>
          <w:sz w:val="24"/>
          <w:szCs w:val="24"/>
        </w:rPr>
        <w:t>Узбекистондабувақтгакелибмамлакатнииндустрлаштириш, электрлаштиришсаноатиниривожлантиришишлариолибборилган. Советдавлатисаноат, савдо, қишлоқхўжалигидантоборахусусийишлабчиқаришнисиқибчиқарабошлади. 1928 йилгакелибсаноатвасавдосоҳасидадавлаттўлиқўзмонополиясиниўрнатди.</w:t>
      </w:r>
    </w:p>
    <w:p>
      <w:pPr>
        <w:pStyle w:val="Normal"/>
        <w:ind w:right="-2" w:firstLine="284"/>
        <w:jc w:val="both"/>
        <w:rPr/>
      </w:pPr>
      <w:r>
        <w:rPr>
          <w:rStyle w:val="155pt"/>
          <w:sz w:val="24"/>
          <w:szCs w:val="24"/>
        </w:rPr>
        <w:t>УзбекистонССРнинг 1927 йилгиКонституциясиасосидаҳуқуқнингтурлисоҳаларибўйичақаторнорматив-ҳуқуқийҳужжат- ларқабулқилинган. Жумладан, УзбекистонССРнингГражданликКодекси (1927 йил), Гражданлик-процессуалкодекси (1927 йил), Никоҳ, оила, васийликвагражданликҳолатлариниқайдқилишҳақидагикодекс (1928 йил), Ер-сувкодекси (1929 йил), Жиноят- процессуалкодекси (1929 йил) вабошқалар.</w:t>
      </w:r>
    </w:p>
    <w:p>
      <w:pPr>
        <w:pStyle w:val="Normal"/>
        <w:ind w:right="-2" w:firstLine="284"/>
        <w:jc w:val="both"/>
        <w:rPr/>
      </w:pPr>
      <w:r>
        <w:rPr>
          <w:rStyle w:val="155pt"/>
          <w:sz w:val="24"/>
          <w:szCs w:val="24"/>
        </w:rPr>
        <w:t>Бутунўзбек Советларининг IV қурултойи 1931 йилнинг 28</w:t>
      </w:r>
    </w:p>
    <w:p>
      <w:pPr>
        <w:pStyle w:val="Normal"/>
        <w:ind w:right="-2" w:firstLine="284"/>
        <w:rPr/>
      </w:pPr>
      <w:r>
        <w:rPr/>
      </w:r>
    </w:p>
    <w:p>
      <w:pPr>
        <w:pStyle w:val="Normal"/>
        <w:ind w:right="-2" w:firstLine="284"/>
        <w:jc w:val="both"/>
        <w:rPr/>
      </w:pPr>
      <w:r>
        <w:rPr>
          <w:rStyle w:val="155pt"/>
          <w:sz w:val="24"/>
          <w:szCs w:val="24"/>
        </w:rPr>
        <w:t>февралида Узбекистон ССР Конституциясини янги таҳрирда қабул</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қилди. У Тожикистон Мухтор Республикасининг Узбекистон ҳуду- дидан чиқишини ва пойтахт Самарқанддан Тошкентга кўчирил- ганлигини ҳуқуқий мустаҳкамлади.</w:t>
      </w:r>
    </w:p>
    <w:p>
      <w:pPr>
        <w:pStyle w:val="Normal"/>
        <w:ind w:right="-2" w:firstLine="284"/>
        <w:jc w:val="right"/>
        <w:rPr/>
      </w:pPr>
      <w:r>
        <w:rPr>
          <w:rStyle w:val="Style23"/>
          <w:sz w:val="24"/>
          <w:szCs w:val="24"/>
        </w:rPr>
        <w:t>Ички ишлар органлари.</w:t>
      </w:r>
      <w:r>
        <w:rPr>
          <w:rStyle w:val="155pt"/>
          <w:sz w:val="24"/>
          <w:szCs w:val="24"/>
        </w:rPr>
        <w:t xml:space="preserve"> Урта Осиёда миллий давлат</w:t>
      </w:r>
    </w:p>
    <w:p>
      <w:pPr>
        <w:pStyle w:val="Normal"/>
        <w:ind w:right="-2" w:firstLine="284"/>
        <w:rPr/>
      </w:pPr>
      <w:r>
        <w:rPr>
          <w:rStyle w:val="11MSGothic1pt"/>
          <w:rFonts w:cs="Times New Roman"/>
          <w:sz w:val="24"/>
          <w:szCs w:val="24"/>
          <w:lang w:val="ru-RU"/>
        </w:rPr>
        <w:t>о</w:t>
      </w:r>
    </w:p>
    <w:p>
      <w:pPr>
        <w:pStyle w:val="Normal"/>
        <w:ind w:right="-2" w:firstLine="284"/>
        <w:jc w:val="right"/>
        <w:rPr/>
      </w:pPr>
      <w:r>
        <w:rPr>
          <w:rStyle w:val="155pt"/>
          <w:sz w:val="24"/>
          <w:szCs w:val="24"/>
        </w:rPr>
        <w:t>чегараланиши ўтказилиб, Узбекистон ССР ташкил этилгандан сўнг,</w:t>
      </w:r>
    </w:p>
    <w:p>
      <w:pPr>
        <w:pStyle w:val="Normal"/>
        <w:widowControl w:val="false"/>
        <w:numPr>
          <w:ilvl w:val="0"/>
          <w:numId w:val="27"/>
        </w:numPr>
        <w:tabs>
          <w:tab w:val="clear" w:pos="708"/>
          <w:tab w:val="left" w:pos="937" w:leader="none"/>
        </w:tabs>
        <w:ind w:left="20" w:right="-2" w:hanging="0"/>
        <w:jc w:val="both"/>
        <w:rPr/>
      </w:pPr>
      <w:r>
        <w:rPr>
          <w:rStyle w:val="155pt"/>
          <w:sz w:val="24"/>
          <w:szCs w:val="24"/>
        </w:rPr>
        <w:t>йил 17 февралда Советларнинг I съезди қарори билан республика ҳукумати ташкил этилди. Қарорда ҳукумат таркибида ички ишлар халқ комиссариати ташкил этилиши белгилаб қўйилди.</w:t>
      </w:r>
    </w:p>
    <w:p>
      <w:pPr>
        <w:pStyle w:val="Normal"/>
        <w:ind w:right="-2" w:firstLine="284"/>
        <w:rPr/>
      </w:pPr>
      <w:r>
        <w:rPr>
          <w:rStyle w:val="11MSGothic1pt"/>
          <w:rFonts w:cs="Times New Roman"/>
          <w:sz w:val="24"/>
          <w:szCs w:val="24"/>
        </w:rPr>
        <w:t>о</w:t>
      </w:r>
    </w:p>
    <w:p>
      <w:pPr>
        <w:pStyle w:val="Normal"/>
        <w:widowControl w:val="false"/>
        <w:numPr>
          <w:ilvl w:val="0"/>
          <w:numId w:val="107"/>
        </w:numPr>
        <w:tabs>
          <w:tab w:val="clear" w:pos="708"/>
          <w:tab w:val="left" w:pos="1342" w:leader="none"/>
        </w:tabs>
        <w:ind w:left="20" w:right="-2" w:firstLine="540"/>
        <w:jc w:val="both"/>
        <w:rPr/>
      </w:pPr>
      <w:r>
        <w:rPr>
          <w:rStyle w:val="155pt"/>
          <w:sz w:val="24"/>
          <w:szCs w:val="24"/>
        </w:rPr>
        <w:t>йилнинг 1 ноябрида Узбекистон ССР Марказий ижроия</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қўмитасининг Раёсати «Узбекистон ССР Халқ комиссарлари совети тўғрисида»ги Низомни тасдиқлади. Низомнинг 4-бандига мувофиқ, ҳукумат таркибига Халқ комиссарлари совети раиси, унинг ўринбо- сарлари, Халқ комиссарлари советининг аъзолари - бутуниттифоқ халқ хўжалиги совети раиси, республиканинг барча халқ комиссарлари, жумладан ички ишлар халқ комиссари ҳам кириши белгиланган.</w:t>
      </w:r>
    </w:p>
    <w:p>
      <w:pPr>
        <w:pStyle w:val="Normal"/>
        <w:ind w:right="-2" w:firstLine="284"/>
        <w:jc w:val="both"/>
        <w:rPr/>
      </w:pPr>
      <w:r>
        <w:rPr>
          <w:rStyle w:val="155pt"/>
          <w:sz w:val="24"/>
          <w:szCs w:val="24"/>
        </w:rPr>
        <w:t>Ички ишлар халқ комиссари тўлиқ равишда республика ҳуку-</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матига бўйсунган. Ички ишлар халқ комиссари Узбекистон Мар</w:t>
        <w:softHyphen/>
        <w:t>казий ижроия қўмитаси ва Халқ комиссарлари совети қарорлари ҳамда уларнинг фаолиятига тегишли СССР Марказий ижроия қўмитаси, Халқ комиссарлари совети қарорлари, Ички ишлар халқ</w:t>
      </w:r>
    </w:p>
    <w:p>
      <w:pPr>
        <w:pStyle w:val="Normal"/>
        <w:ind w:right="-2" w:firstLine="284"/>
        <w:rPr/>
      </w:pPr>
      <w:r>
        <w:rPr/>
      </w:r>
    </w:p>
    <w:p>
      <w:pPr>
        <w:pStyle w:val="Normal"/>
        <w:ind w:right="-2" w:firstLine="284"/>
        <w:jc w:val="both"/>
        <w:rPr/>
      </w:pPr>
      <w:r>
        <w:rPr>
          <w:rStyle w:val="155pt"/>
          <w:sz w:val="24"/>
          <w:szCs w:val="24"/>
        </w:rPr>
        <w:t>комиссарлигининг фармойишлари асосида фаолият кўрсатган. Уз ваколати доирасида фармойиш, йўриқнома, циркуляр ва буйруқлар чиқарган.</w:t>
      </w:r>
    </w:p>
    <w:p>
      <w:pPr>
        <w:pStyle w:val="Normal"/>
        <w:ind w:right="-2" w:firstLine="284"/>
        <w:jc w:val="both"/>
        <w:rPr/>
      </w:pPr>
      <w:r>
        <w:rPr>
          <w:rStyle w:val="155pt"/>
          <w:sz w:val="24"/>
          <w:szCs w:val="24"/>
        </w:rPr>
        <w:t>Бутунўзбек советларининг II қурултойи 1927 йил 22-30 мартда бўлиб ўтиб, унда давлат аппаратини рационаллаштириш ва соддалаштириш тўғрисидаги қарор қабул қилинди. Қурултойнинг мазкур қарори ижросини таъминлаш мақсадида, Узбекистон ССР Марказий ижроия қўмитасининг 1927 йил 16 майдаги қарори билан</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Узбекистон ССР Ички ишлар халқ комиссарлиги бекор қилиниб, унинг ўрнига Халқ комиссарлари кенгаши қошида Марказий маъмурий бошқарма ташкил этилди. Қарорда Марказий маъмурий бошқарманинг вазифалари сифатида қўйидагилар белгиланган:</w:t>
      </w:r>
    </w:p>
    <w:p>
      <w:pPr>
        <w:pStyle w:val="Normal"/>
        <w:ind w:right="-2" w:firstLine="284"/>
        <w:rPr/>
      </w:pPr>
      <w:r>
        <w:rPr/>
      </w:r>
    </w:p>
    <w:p>
      <w:pPr>
        <w:pStyle w:val="Normal"/>
        <w:widowControl w:val="false"/>
        <w:numPr>
          <w:ilvl w:val="0"/>
          <w:numId w:val="95"/>
        </w:numPr>
        <w:tabs>
          <w:tab w:val="clear" w:pos="708"/>
          <w:tab w:val="left" w:pos="375" w:leader="none"/>
        </w:tabs>
        <w:ind w:left="20" w:right="-2" w:hanging="0"/>
        <w:jc w:val="both"/>
        <w:rPr/>
      </w:pPr>
      <w:r>
        <w:rPr>
          <w:rStyle w:val="155pt"/>
          <w:sz w:val="24"/>
          <w:szCs w:val="24"/>
        </w:rPr>
        <w:t>УзбекистонССРҳукуматинингмаъмурийхарактердагиқарорларивафармойишлариниҳаётгататбиқэтиш; 2) маъмуриймасалаларбўйичақонунчиликҳужжатларинилойиҳасинитайёрлаш; 3) жамоаттартибивахавфсизлигиниқўриқлашмасалаларибиланшуғулланиш;</w:t>
      </w:r>
    </w:p>
    <w:p>
      <w:pPr>
        <w:pStyle w:val="Normal"/>
        <w:widowControl w:val="false"/>
        <w:numPr>
          <w:ilvl w:val="0"/>
          <w:numId w:val="63"/>
        </w:numPr>
        <w:tabs>
          <w:tab w:val="clear" w:pos="708"/>
          <w:tab w:val="left" w:pos="610" w:leader="none"/>
        </w:tabs>
        <w:ind w:left="20" w:right="-2" w:hanging="0"/>
        <w:jc w:val="both"/>
        <w:rPr/>
      </w:pPr>
      <w:r>
        <w:rPr>
          <w:rStyle w:val="155pt"/>
          <w:sz w:val="24"/>
          <w:szCs w:val="24"/>
        </w:rPr>
        <w:t>фуқароликҳолатиниқайдэтишорганларинибошқариш;</w:t>
      </w:r>
    </w:p>
    <w:p>
      <w:pPr>
        <w:pStyle w:val="Normal"/>
        <w:widowControl w:val="false"/>
        <w:numPr>
          <w:ilvl w:val="0"/>
          <w:numId w:val="63"/>
        </w:numPr>
        <w:tabs>
          <w:tab w:val="clear" w:pos="708"/>
          <w:tab w:val="left" w:pos="370" w:leader="none"/>
        </w:tabs>
        <w:ind w:left="20" w:right="-2" w:hanging="0"/>
        <w:jc w:val="both"/>
        <w:rPr/>
      </w:pPr>
      <w:r>
        <w:rPr>
          <w:rStyle w:val="155pt"/>
          <w:sz w:val="24"/>
          <w:szCs w:val="24"/>
        </w:rPr>
        <w:t>қамоқдасақлашжойларинибошқариш; 6) республикаичкиишларорганларираҳбарходимларинитасдиқлашвабошқалар.</w:t>
      </w:r>
    </w:p>
    <w:p>
      <w:pPr>
        <w:sectPr>
          <w:headerReference w:type="default" r:id="rId29"/>
          <w:footerReference w:type="default" r:id="rId30"/>
          <w:footnotePr>
            <w:numFmt w:val="decimal"/>
          </w:footnotePr>
          <w:type w:val="nextPage"/>
          <w:pgSz w:w="11906" w:h="16838"/>
          <w:pgMar w:left="1186" w:right="569" w:gutter="0" w:header="0" w:top="1021" w:footer="3" w:bottom="1319"/>
          <w:pgNumType w:fmt="decimal"/>
          <w:formProt w:val="false"/>
          <w:textDirection w:val="lrTb"/>
          <w:docGrid w:type="default" w:linePitch="360" w:charSpace="0"/>
        </w:sectPr>
      </w:pPr>
    </w:p>
    <w:p>
      <w:pPr>
        <w:pStyle w:val="Normal"/>
        <w:ind w:right="-2" w:firstLine="284"/>
        <w:jc w:val="both"/>
        <w:rPr/>
      </w:pPr>
      <w:r>
        <w:rPr>
          <w:rStyle w:val="155pt"/>
          <w:sz w:val="24"/>
          <w:szCs w:val="24"/>
        </w:rPr>
        <w:t>УзбекистонССРМарказийижроияқўмитасинингқарорибиланИчкиишлархалқкомиссарлигивазифалариқуйидагиорганларгатақсимланди: маъмуриймасалаларХалқкомиссарларикенгашиқо- шидагиМарказиймаъмурийбошқармага, йўлқурилишимасалалариХалқкомиссарларикенгашиқошидагиБоштехникқурилишқўмитасига, маҳаллийхўжаликишлариреспубликаДавлатпла- нинингмаҳаллийхўжаликсексиясига, коммуналватурар-жоймах</w:t>
        <w:softHyphen/>
        <w:t>сусфондлариниҳисобгаолишмасалалариМолияхалқкомиссар- лигинингмаҳаллиймолиябошқармасига, болалармеҳнатколония- ларимасаласиМаорифхалқкомиссарлигига, ахлоқтузатиш-меҳнатуйларивақамоқхоналарнибошқаришвазифалариокругсоветлариижроияқўмиталаригаберилди.</w:t>
      </w:r>
    </w:p>
    <w:p>
      <w:pPr>
        <w:pStyle w:val="Normal"/>
        <w:ind w:right="-2" w:firstLine="284"/>
        <w:rPr/>
      </w:pPr>
      <w:r>
        <w:rPr/>
      </w:r>
    </w:p>
    <w:p>
      <w:pPr>
        <w:pStyle w:val="Normal"/>
        <w:ind w:right="-2" w:firstLine="284"/>
        <w:jc w:val="both"/>
        <w:rPr/>
      </w:pPr>
      <w:r>
        <w:rPr>
          <w:rStyle w:val="155pt"/>
          <w:sz w:val="24"/>
          <w:szCs w:val="24"/>
        </w:rPr>
        <w:t>УзбекистонССРМарказиймаъмурийбошқармасиқошидамили</w:t>
        <w:softHyphen/>
        <w:t>цияважиноятқидирувбўлимиташкилэтилган. Унга 7 тавилоят (Тошкент, Фарғона, Самарқанд, Зарафшон, Қашқадарё, СурхондарёваХоразм) бўлинмалари, биттатуманвашаҳар (Тошкентнингэскишаҳрида) бўлинмаси, 13 татуманбўлинмалариваСамарқандвилоятинингвокзалолдибўлинмасибўйсунган.</w:t>
      </w:r>
    </w:p>
    <w:p>
      <w:pPr>
        <w:pStyle w:val="Normal"/>
        <w:ind w:right="-2" w:firstLine="284"/>
        <w:jc w:val="both"/>
        <w:rPr/>
      </w:pPr>
      <w:r>
        <w:rPr>
          <w:rStyle w:val="155pt"/>
          <w:sz w:val="24"/>
          <w:szCs w:val="24"/>
        </w:rPr>
        <w:t>Ичкиишлархалқкомиссарлигивазифалариниалоҳидаидораларўртасидатақсимлашмаъмурий-бошқаруваппаратиходимларисони-</w:t>
      </w:r>
    </w:p>
    <w:p>
      <w:pPr>
        <w:pStyle w:val="Normal"/>
        <w:ind w:right="-2" w:firstLine="284"/>
        <w:rPr/>
      </w:pPr>
      <w:r>
        <w:rPr/>
      </w:r>
    </w:p>
    <w:p>
      <w:pPr>
        <w:pStyle w:val="Normal"/>
        <w:ind w:right="-2" w:firstLine="284"/>
        <w:jc w:val="both"/>
        <w:rPr/>
      </w:pPr>
      <w:r>
        <w:rPr>
          <w:rStyle w:val="155pt"/>
          <w:sz w:val="24"/>
          <w:szCs w:val="24"/>
        </w:rPr>
        <w:t>нинг ошишига олиб келган. Шу сабабли, Узбекистон ССРнинг 1928 йил 20 октябридаги қарори билан Марказий маъмурий бошқарма бекор қилиниб, Ички ишлар халқ комиссарлиги олдинги ҳолатида қайта тикланди.</w:t>
      </w:r>
    </w:p>
    <w:p>
      <w:pPr>
        <w:pStyle w:val="Normal"/>
        <w:ind w:right="-2" w:firstLine="284"/>
        <w:rPr/>
      </w:pPr>
      <w:r>
        <w:rPr/>
      </w:r>
    </w:p>
    <w:p>
      <w:pPr>
        <w:pStyle w:val="Normal"/>
        <w:ind w:right="-2" w:firstLine="284"/>
        <w:jc w:val="both"/>
        <w:rPr/>
      </w:pPr>
      <w:r>
        <w:rPr>
          <w:rStyle w:val="155pt"/>
          <w:sz w:val="24"/>
          <w:szCs w:val="24"/>
        </w:rPr>
        <w:t>Узбекистон ССР Ички ишлар халқ комиссарлигининг жиноят қидирув бўлимлари СССР Ички ишлар халқ комиссарлиги Марказий жиноят қидирув бошқармаси билан ҳамкорликда фаолият юритган.</w:t>
      </w:r>
    </w:p>
    <w:p>
      <w:pPr>
        <w:pStyle w:val="Normal"/>
        <w:ind w:right="-2" w:firstLine="284"/>
        <w:jc w:val="both"/>
        <w:rPr/>
      </w:pPr>
      <w:r>
        <w:rPr>
          <w:rStyle w:val="155pt"/>
          <w:sz w:val="24"/>
          <w:szCs w:val="24"/>
        </w:rPr>
        <w:t>Милициянинг ташкилий ривожланиши, таркиби, иш фаолияти шакл ва усуллари собиқ СССР Марказий ижроия қўмитасининг 1934 йил 10 июлдаги қарорига асосан Умумиттифоқ Ички ишлар халқ комиссарлиги тузилиши билан боғлиқ равишда ўзгарган. Унга давлат хавфсизлик органлари ва милиция бўйсундирилган. Ички ишлар халқ комиссарлиги зиммасига «инқилобий» тартиб ва давлат хавфсизлигини таъминлаш, ижтимоий мулкни муҳофаза қилиш, фуқаролик ҳолати ҳужжатларини ёзиш, чегараларни қўриқлаш, ахлоқ-меҳнат тузатиш муассасаларини таъминлаш ва қўриқлаш вазифалари юклатилган.</w:t>
      </w:r>
    </w:p>
    <w:p>
      <w:pPr>
        <w:pStyle w:val="Normal"/>
        <w:ind w:right="-2" w:firstLine="284"/>
        <w:jc w:val="both"/>
        <w:rPr/>
      </w:pPr>
      <w:r>
        <w:rPr>
          <w:rStyle w:val="155pt"/>
          <w:sz w:val="24"/>
          <w:szCs w:val="24"/>
        </w:rPr>
        <w:t>Республикаларда Ички ишлар халқ комиссарликлари, автоном республикалар, ўлкалар ва вилоятларда эса ички ишлар халқ комиссарликлари бошқармалари ташкил этилган. Умумиттифоқ Ички ишлар халқ комиссарлиги тузилиши билан ички ишлар идоралари марказ томонидан бошқариладиган бўлган.</w:t>
      </w:r>
    </w:p>
    <w:p>
      <w:pPr>
        <w:pStyle w:val="Normal"/>
        <w:ind w:right="-2" w:firstLine="284"/>
        <w:jc w:val="both"/>
        <w:rPr/>
      </w:pPr>
      <w:r>
        <w:rPr>
          <w:rStyle w:val="155pt"/>
          <w:sz w:val="24"/>
          <w:szCs w:val="24"/>
        </w:rPr>
        <w:t>1935 йилнинг ноябрь-декабрь ойларида милициянинг бутун раҳбарлар таркиби аттестациядан ўтказилиши, ходимлар учун мах</w:t>
        <w:softHyphen/>
        <w:t>сус унвонлар ва нишонлар таъсис этилиши, раҳбарлар таркибининг ҳуқуқ ҳамда вазифалари аниқ белгиланиши, ходимларни ишга тайинлаш ва бўшатиш тартиби ўрнатилган.</w:t>
      </w:r>
    </w:p>
    <w:p>
      <w:pPr>
        <w:pStyle w:val="Normal"/>
        <w:ind w:right="-2" w:firstLine="284"/>
        <w:jc w:val="both"/>
        <w:rPr/>
      </w:pPr>
      <w:r>
        <w:rPr>
          <w:rStyle w:val="155pt"/>
          <w:sz w:val="24"/>
          <w:szCs w:val="24"/>
        </w:rPr>
        <w:t>ИИХК оператив органларида раҳбарлар таркибига унвонлар уларнинг махсус тайёргарлиги ва хизмат аттестациясидаги малакаси ҳамда иш стажига қараб берилган. Хизматни ўташ учун қуйидаги махсус унвонлар белгиланган: милиция сержанти, милиция кичик лейтенанти, милиция лейтенанти, милиция катта лейтенанти, милиция маёри, милиция катта маёри, милиция инспектори, милиция директори ва милиция бош директори.</w:t>
      </w:r>
    </w:p>
    <w:p>
      <w:pPr>
        <w:pStyle w:val="Normal"/>
        <w:ind w:right="-2" w:firstLine="284"/>
        <w:jc w:val="both"/>
        <w:rPr/>
      </w:pPr>
      <w:r>
        <w:rPr>
          <w:rStyle w:val="155pt"/>
          <w:sz w:val="24"/>
          <w:szCs w:val="24"/>
        </w:rPr>
        <w:t>Бу махсус унвонлар ва уларни бериш тартиби СССР Марказий ижроия қўмитаси ва Халқ комиссарлари совети томонидан 1936 йил</w:t>
      </w:r>
    </w:p>
    <w:p>
      <w:pPr>
        <w:pStyle w:val="Normal"/>
        <w:widowControl w:val="false"/>
        <w:numPr>
          <w:ilvl w:val="0"/>
          <w:numId w:val="88"/>
        </w:numPr>
        <w:tabs>
          <w:tab w:val="clear" w:pos="708"/>
          <w:tab w:val="left" w:pos="298" w:leader="none"/>
        </w:tabs>
        <w:ind w:left="20" w:right="-2" w:hanging="0"/>
        <w:jc w:val="both"/>
        <w:rPr/>
      </w:pPr>
      <w:r>
        <w:rPr>
          <w:rStyle w:val="155pt"/>
          <w:sz w:val="24"/>
          <w:szCs w:val="24"/>
        </w:rPr>
        <w:t>июлда тасдиқланган Ишчи-деҳқон милицияси раҳбарлар таркиби</w:t>
        <w:softHyphen/>
        <w:t>нинг хизматни ўташ тўғрисидаги Низомида расман мустаҳкамлаб қўйилган. Мазкур низомда милициянинг раҳбар лавозимларига тайинлаш тартиби ҳам белгиланган. Унга кўра район милицияси бошлиқлари ҳамда уларга тенглаштирилган лавозимлар ва ундан юқори мансабларга ходимлар СССР ички ишлар комиссари томо</w:t>
        <w:softHyphen/>
        <w:t>нидан, бошқа лавозимларга республика, ўлка ҳамда вилоят милиция бошлиғининг буйруғига биноан тайинланган. Махсус унвонга эга бўлган (лавозимидан қатъи назар) раҳбарлар таркиби ходимларини бир республика, ўлка ва вилоят бошқармасидан бошқасига ўтказиш фақат СССР Ички ишлар халқ комиссарининг буйруғи билан амалга оширилган.</w:t>
      </w:r>
    </w:p>
    <w:p>
      <w:pPr>
        <w:pStyle w:val="Normal"/>
        <w:ind w:right="-2" w:firstLine="284"/>
        <w:jc w:val="both"/>
        <w:rPr/>
      </w:pPr>
      <w:r>
        <w:rPr>
          <w:rStyle w:val="155pt"/>
          <w:sz w:val="24"/>
          <w:szCs w:val="24"/>
        </w:rPr>
        <w:t>1937 йил 14 февралда Узбекистон Советларининг Фавқулодда</w:t>
      </w:r>
    </w:p>
    <w:p>
      <w:pPr>
        <w:pStyle w:val="Normal"/>
        <w:ind w:right="-2" w:firstLine="284"/>
        <w:jc w:val="both"/>
        <w:rPr/>
      </w:pPr>
      <w:r>
        <w:rPr>
          <w:rStyle w:val="155pt"/>
          <w:sz w:val="24"/>
          <w:szCs w:val="24"/>
        </w:rPr>
        <w:t>IV Қурултойи Узбекистон ССРнинг янги Конституциясини қабул</w:t>
      </w:r>
    </w:p>
    <w:p>
      <w:pPr>
        <w:pStyle w:val="Normal"/>
        <w:ind w:right="-2" w:firstLine="284"/>
        <w:jc w:val="both"/>
        <w:rPr/>
      </w:pPr>
      <w:r>
        <w:rPr>
          <w:rStyle w:val="155pt"/>
          <w:sz w:val="24"/>
          <w:szCs w:val="24"/>
        </w:rPr>
        <w:t>қилди. Конституцияда олий давлат ҳокимият органи этиб Узбекис</w:t>
        <w:softHyphen/>
        <w:t>тон ССР Олий Совети белгиланган ва қонун чиқарувчи идора вако- лати берилди. Олий Совет сессиялари оралиғидаги даврда унинг ва- колатларини амалга оширувчи Олий Совет Президиуми ташкил қилинди.</w:t>
      </w:r>
    </w:p>
    <w:p>
      <w:pPr>
        <w:pStyle w:val="Normal"/>
        <w:ind w:right="-2" w:firstLine="284"/>
        <w:jc w:val="both"/>
        <w:rPr/>
      </w:pPr>
      <w:r>
        <w:rPr>
          <w:rStyle w:val="155pt"/>
          <w:sz w:val="24"/>
          <w:szCs w:val="24"/>
        </w:rPr>
        <w:t>Мазкур Конституцияда Узбекистон ССРнинг Олий давлат бош- қарув идораси бўлиб Халқ комиссарлари совети (1946 йилдан Ми</w:t>
        <w:softHyphen/>
        <w:t>нистрлар совети) белгиланган. Давлат ҳокимиятининг маҳаллий идоралари туман, шаҳар, қўрғон ва қишлоқ меҳнаткашлари депутат- лари Советлари, маҳаллий давлат бошқарув идоралари қилиб Совет</w:t>
        <w:softHyphen/>
        <w:t>ларнинг Ижроия қўмиталари бўлган.</w:t>
      </w:r>
    </w:p>
    <w:p>
      <w:pPr>
        <w:pStyle w:val="Normal"/>
        <w:ind w:right="-2" w:firstLine="284"/>
        <w:jc w:val="both"/>
        <w:rPr/>
      </w:pPr>
      <w:r>
        <w:rPr>
          <w:rStyle w:val="155pt"/>
          <w:sz w:val="24"/>
          <w:szCs w:val="24"/>
        </w:rPr>
        <w:t>Конституцияда суд ва прокуратура идоралари тизими, уларнинг фаолият йўналишлари ва ваколатлари, фуқароларнинг ҳуқуқлари ва бурчлари, шунингдек давлат аҳамиятига молик бошқа масалалар ҳам ўз аксини топган.</w:t>
      </w:r>
    </w:p>
    <w:p>
      <w:pPr>
        <w:pStyle w:val="Normal"/>
        <w:ind w:right="-2" w:firstLine="284"/>
        <w:jc w:val="both"/>
        <w:rPr/>
      </w:pPr>
      <w:r>
        <w:rPr>
          <w:rStyle w:val="Style23"/>
          <w:sz w:val="24"/>
          <w:szCs w:val="24"/>
        </w:rPr>
        <w:t>Ички ишлар органлари.</w:t>
      </w:r>
      <w:r>
        <w:rPr>
          <w:rStyle w:val="155pt"/>
          <w:sz w:val="24"/>
          <w:szCs w:val="24"/>
        </w:rPr>
        <w:t xml:space="preserve"> 1946 йил 4 апрелда СССР ички ишлар вазирининг буйруғи билан шаҳар участка милиционерлари лавози- мини тугатадиган кўрсатма эълон қилинди. Унда бундай дейилади: «Милициянинг жамоат тартибини, фуқароларнинг шахсий ва ижти</w:t>
        <w:softHyphen/>
        <w:t>моий хавфсизлигини таъминлаш ҳамда ўз вақтида жиноятларнинг олдини олиш ишларини тўғри ташкил этиш учун шаҳар милиция бўлимининг ҳудуди участкаларга бўлинади, бу участкаларга хизмат қилиш участка вакиллари зиммасига юклатилади...» Участка ва- киллари тартибни сақлаш, жиноятларни аниқлаш, олдини олиш ва хотима бериш юзасидан мунтазам иш олиб боришлари, участкада содир бўлган ҳар бир ҳодисани билишлари, жамоатчилик билан алоқа қилиб туришлари, фуқароларни қабул қилишлари ва уларнинг аризаларини кўриб чиқишлари, паспорт режимига риоя этилишини текширишлари, безорилик, болалар қаровсизлиги ҳолларига ва бош- қа салбий ҳодисаларга йўл қўймасликлари керак эди.</w:t>
      </w:r>
    </w:p>
    <w:p>
      <w:pPr>
        <w:pStyle w:val="Normal"/>
        <w:ind w:right="-2" w:firstLine="284"/>
        <w:jc w:val="both"/>
        <w:rPr/>
      </w:pPr>
      <w:r>
        <w:rPr>
          <w:rStyle w:val="155pt"/>
          <w:sz w:val="24"/>
          <w:szCs w:val="24"/>
        </w:rPr>
        <w:t>Шундай қилиб, участка вакилларининг вазифаси ташқи хизмат доирасидан чиқиб, маълум даражада милиция фаолиятининг ҳамма турларини ўз ичига олиши лозим эди.</w:t>
      </w:r>
    </w:p>
    <w:p>
      <w:pPr>
        <w:pStyle w:val="Normal"/>
        <w:ind w:right="-2" w:firstLine="284"/>
        <w:jc w:val="both"/>
        <w:rPr/>
      </w:pPr>
      <w:r>
        <w:rPr>
          <w:rStyle w:val="155pt"/>
          <w:sz w:val="24"/>
          <w:szCs w:val="24"/>
        </w:rPr>
        <w:t>Участка вакиллари жиноятларнинг олдини олишга ва уларга чек қўйишга, жиноятчиларни аниқлашга асосий эътибор бердилар. Улар ўз участкасидаги аҳоли билан мунтазам алоқа қилиб бориши, жиноятчиликка қарши курашга жамоатчиликни сафарбар этиши лозим эди.</w:t>
      </w:r>
    </w:p>
    <w:p>
      <w:pPr>
        <w:pStyle w:val="Normal"/>
        <w:ind w:right="-2" w:firstLine="284"/>
        <w:jc w:val="both"/>
        <w:rPr/>
      </w:pPr>
      <w:r>
        <w:rPr>
          <w:rStyle w:val="155pt"/>
          <w:sz w:val="24"/>
          <w:szCs w:val="24"/>
        </w:rPr>
        <w:t>Милициянинг ташкилий тузилиши ва унинг меъёрий негизи такомиллашиб, ривожланиб борди. 1948 йилда милиция постлари ва патрул хизматининг янги Низоми кучга кирди. Бу Низомда бир қанча янги қоидалар кўзда тутилган бўлиб, илгари камдан-кам амалга ошириладиган милиция патруль хизмати эндиликда ташқи хизматнинг зарур қисмига айланди.</w:t>
      </w:r>
    </w:p>
    <w:p>
      <w:pPr>
        <w:pStyle w:val="Normal"/>
        <w:widowControl w:val="false"/>
        <w:numPr>
          <w:ilvl w:val="0"/>
          <w:numId w:val="76"/>
        </w:numPr>
        <w:tabs>
          <w:tab w:val="clear" w:pos="708"/>
          <w:tab w:val="left" w:pos="1340" w:leader="none"/>
        </w:tabs>
        <w:ind w:left="20" w:right="-2" w:firstLine="560"/>
        <w:jc w:val="both"/>
        <w:rPr/>
      </w:pPr>
      <w:r>
        <w:rPr>
          <w:rStyle w:val="155pt"/>
          <w:sz w:val="24"/>
          <w:szCs w:val="24"/>
        </w:rPr>
        <w:t>йилда тўпланган тажрибага ва Низомнинг янги шартларига асосан постлар ва патруль хизмати янгиланди. Постда турувчи ва соқчининг вазифалари ҳамда ҳуқуқлари белгилаб қўйилди. Бунда жамоат тартибини, мол-мулкни, фуқароларнинг шахсий ва мулкий хавфсизлигини қўриқлаш, транспорт ва пиёдалар ҳаракатини назорат қилиш масалаларида милиция идораларига қўйилган янги талаблар ҳисобга олинди.</w:t>
      </w:r>
    </w:p>
    <w:p>
      <w:pPr>
        <w:pStyle w:val="Normal"/>
        <w:ind w:right="-2" w:firstLine="284"/>
        <w:jc w:val="both"/>
        <w:rPr/>
      </w:pPr>
      <w:r>
        <w:rPr>
          <w:rStyle w:val="155pt"/>
          <w:sz w:val="24"/>
          <w:szCs w:val="24"/>
        </w:rPr>
        <w:t>Транспорт ва пиёдалар ҳаракатини ташкил этиш ҳам милиция идораларининг вазифасига кирган. Бу вазифа давлат автомобил инспекцияси ва йўл ҳаракатини бошқариш бўлимларига (шу бўлим- лар мавжуд жойларда) топширилган. Транспорт ҳодисаларининг сонини камайтириш, йўлларда транспортларни ҳаракатланиш имко- ниятини ошириш, шунингдек, пиёдалар ва транспорт воситалари- нинг оқимини бошқариш уларнинг асосий вазифалари ҳисобланган.</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1948 йилнинг февралида Узбекистон ССР милиция идораларида тергов бўлимлари ва бўлинмалари тузилган бўлиб, уларнинг вази</w:t>
        <w:softHyphen/>
        <w:t>фалари милиция оператив ходимлари томонидан қўзғатилган жи</w:t>
        <w:softHyphen/>
        <w:t>ноий ишларни тергов қилишдан ҳисобланган.</w:t>
      </w:r>
    </w:p>
    <w:p>
      <w:pPr>
        <w:pStyle w:val="Normal"/>
        <w:widowControl w:val="false"/>
        <w:numPr>
          <w:ilvl w:val="0"/>
          <w:numId w:val="76"/>
        </w:numPr>
        <w:tabs>
          <w:tab w:val="clear" w:pos="708"/>
          <w:tab w:val="left" w:pos="1431" w:leader="none"/>
        </w:tabs>
        <w:ind w:left="20" w:right="-2" w:firstLine="580"/>
        <w:jc w:val="both"/>
        <w:rPr/>
      </w:pPr>
      <w:r>
        <w:rPr>
          <w:rStyle w:val="155pt"/>
          <w:sz w:val="24"/>
          <w:szCs w:val="24"/>
        </w:rPr>
        <w:t>йил 27 мартда СССР Вазирлар кенгаши «Жамоат тар- тибини сақлашни ва жиноятларга қарши курашни кучайтириш чоралари тўғрисида» қарор қабул қилди. Шу йил 20 июлда эса,</w:t>
      </w:r>
    </w:p>
    <w:p>
      <w:pPr>
        <w:pStyle w:val="Normal"/>
        <w:tabs>
          <w:tab w:val="clear" w:pos="708"/>
          <w:tab w:val="left" w:pos="6394" w:leader="none"/>
        </w:tabs>
        <w:ind w:right="-2" w:firstLine="284"/>
        <w:rPr/>
      </w:pPr>
      <w:r>
        <w:rPr>
          <w:rStyle w:val="11MSGothic1pt"/>
          <w:rFonts w:cs="Times New Roman"/>
          <w:sz w:val="24"/>
          <w:szCs w:val="24"/>
        </w:rPr>
        <w:t>о</w:t>
        <w:tab/>
        <w:t>о</w:t>
      </w:r>
    </w:p>
    <w:p>
      <w:pPr>
        <w:pStyle w:val="Normal"/>
        <w:ind w:right="-2" w:firstLine="284"/>
        <w:jc w:val="both"/>
        <w:rPr/>
      </w:pPr>
      <w:r>
        <w:rPr>
          <w:rStyle w:val="155pt"/>
          <w:sz w:val="24"/>
          <w:szCs w:val="24"/>
        </w:rPr>
        <w:t>Узбекистон ССР Вазирлар кенгаши билан Узбекистон Марказий</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ижроия қўмитаси «Узбекистон ССРда жиноятчиликка қарши кураш</w:t>
        <w:softHyphen/>
        <w:t>ни кучайтириш ва жамоат тартибини сақлаш чоралари тўғрисида» қарор қабул қилган. Ушбу қарорларда жиноий ишларга доир терговни олиб бориш сифатини яхшилаш, ташқи хизмат ва жиноят қидирув аппаратини мустаҳкамлашга эътибор қаратилган. Оператив бўлимлар жиноий ишлар бўйича тергов олиб боришдан озод қилинган.</w:t>
      </w:r>
    </w:p>
    <w:p>
      <w:pPr>
        <w:pStyle w:val="Normal"/>
        <w:ind w:right="-2" w:firstLine="284"/>
        <w:jc w:val="both"/>
        <w:rPr/>
      </w:pPr>
      <w:r>
        <w:rPr>
          <w:rStyle w:val="155pt"/>
          <w:sz w:val="24"/>
          <w:szCs w:val="24"/>
        </w:rPr>
        <w:t>1960 йил январда СССР Министрлар Совети СССР Ички ишлар вазирлигини тугатиб, унинг вазифаларини иттифоқдош республика- лар ички ишлар вазирликларига топшириш тўғрисида қарор қабул қилган. Узбекистон ССР Олий Кенгашининг Раёсати 1962 йил 7 сен- тябрда Узбекистон ССР Жамоат тартибини сақлаш вазирлигини қай- та ташкил этиш тўғрисида фармон чиқарган.</w:t>
      </w:r>
    </w:p>
    <w:p>
      <w:pPr>
        <w:pStyle w:val="Normal"/>
        <w:ind w:right="-2" w:firstLine="284"/>
        <w:jc w:val="both"/>
        <w:rPr/>
      </w:pPr>
      <w:r>
        <w:rPr>
          <w:rStyle w:val="155pt"/>
          <w:sz w:val="24"/>
          <w:szCs w:val="24"/>
        </w:rPr>
        <w:t>1966 йил 26 июлда СССР Олий Кенгаши Раёсатининг фармони билан жамоат тартибини сақлаш идораларининг фаолиятига ягона оператив раҳбарликни таъминлаш мақсадида жамоат тартибини</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сақлаш иттифоқ-республика вазирлиги тузилди. Узбекистон ССР Олий Кенгашининг Президиуми 1966 йил 29 июлдаги фармони</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билан Узбекистон ССР Жамоат тартибини сақлаш вазирлигини</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Узбекистон ССР Жамоат тартибини сақлаш иттифоқ-республика вазирлигига айлантирди.</w:t>
      </w:r>
    </w:p>
    <w:p>
      <w:pPr>
        <w:pStyle w:val="Normal"/>
        <w:ind w:right="-2" w:firstLine="284"/>
        <w:jc w:val="both"/>
        <w:rPr/>
      </w:pPr>
      <w:r>
        <w:rPr>
          <w:rStyle w:val="155pt"/>
          <w:sz w:val="24"/>
          <w:szCs w:val="24"/>
        </w:rPr>
        <w:t>СССР Олий Кенгаши Президиуми жиноятчиликка қарши ку- рашни кучайтириш, қонунийликни янада мустаҳкамлаш ҳамда жи</w:t>
        <w:softHyphen/>
        <w:t>ноий судловнинг демократик асосларини кенгайтириш мақсадида 1963 йил 6 апрелдаги фармони билан жамоат тартибини сақлаш идораларига дастлабки тергов юритиш ҳуқуқини берди. Ана шу</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фармонга мувофиқ равишда Узбекистон ССР Олий Кенгашининг Президиуми 1963 йил 27 апрелда «Узбекистон ССР жиноят — про- цессуал кодексига ўзгартишлар киритиш тўғрисида» фармон чиқарди. Унда жамоат тартибини сақлаш идораларининг терговчилари дастлабки тергов ишларини олиб борадиган жиноят турлари белгилаб қўйилди.</w:t>
      </w:r>
    </w:p>
    <w:p>
      <w:pPr>
        <w:pStyle w:val="Normal"/>
        <w:ind w:right="-2" w:firstLine="284"/>
        <w:jc w:val="both"/>
        <w:rPr/>
      </w:pPr>
      <w:r>
        <w:rPr>
          <w:rStyle w:val="155pt"/>
          <w:sz w:val="24"/>
          <w:szCs w:val="24"/>
        </w:rPr>
        <w:t>Тергов ишларини ташкил этиш ва унга раҳбарлик қилиш учун</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Узбекистон ССР Жамоат тартибини сақлаш вазирлиги таркибида тергов бошқармаси, жамоат тартибини сақлаш вилоят бошқарма- ларида, Қорақалпоғистон Автоном ССР Жамоат тартибини сақлаш вазирлиги, Тошкент шаҳар ижроия комитети милиция бошқармаси ва йўл милиция бўлимида эса тергов бўлимлари ташкил этилди. Шаҳарларда, районларда, темир йўл участкаларида тергов бўлин- малари ва терговчилар гуруҳлари тузилди. Милиция идораларидаги дастлабки терговни олиб бориш билан шуғулланадиган махсус тузилма тугатилди. Дастлабки терговни олиб бориш милиция идоралари оператив бошлиқлар таркибига, шу жумладан участка вакилларига топширилди.</w:t>
      </w:r>
    </w:p>
    <w:p>
      <w:pPr>
        <w:pStyle w:val="Normal"/>
        <w:ind w:right="-2" w:firstLine="284"/>
        <w:rPr/>
      </w:pPr>
      <w:r>
        <w:rPr/>
      </w:r>
    </w:p>
    <w:p>
      <w:pPr>
        <w:pStyle w:val="Normal"/>
        <w:ind w:right="-2" w:firstLine="284"/>
        <w:jc w:val="both"/>
        <w:rPr/>
      </w:pPr>
      <w:r>
        <w:rPr>
          <w:rStyle w:val="155pt"/>
          <w:sz w:val="24"/>
          <w:szCs w:val="24"/>
        </w:rPr>
        <w:t>Узбекистон ССР Жамоат тартибини сақлаш вазирлиги идора- ларида тергов аппаратини ташкил этиш ва унинг фаолияти тўғри- сидаги низомга мувофиқ олий ҳуқуқий маълумотга эга бўлган киши-</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ларгина терговчи этиб тайинланиши мумкин эди. Урта ҳуқуқий маъ</w:t>
        <w:softHyphen/>
        <w:t>лумотга эга бўлган шахслар истисно тариқасида тергов ишига жалб қилинган. Шунда ҳам улар жиноий ишларни тергов қилиш борасида катта тажриба орттирган бўлиши шарт эди. Бу борада айтиш лозим- ки, 1963 йилга қадар жиноий ишларга доир дастлабки терговни про</w:t>
        <w:softHyphen/>
        <w:t>куратура идоралари олиб борган. 1963 йилдан бошлаб ички ишлар идоралари ҳузурида тергов аппарати тузилган.</w:t>
      </w:r>
    </w:p>
    <w:p>
      <w:pPr>
        <w:pStyle w:val="Normal"/>
        <w:ind w:right="-2" w:firstLine="284"/>
        <w:jc w:val="both"/>
        <w:rPr>
          <w:lang w:val="uz-Cyrl-UZ"/>
        </w:rPr>
      </w:pPr>
      <w:r>
        <w:rPr>
          <w:rStyle w:val="155pt"/>
          <w:sz w:val="24"/>
          <w:szCs w:val="24"/>
        </w:rPr>
        <w:t>1966 йил 23 июнда қабул қилинган «Жиноятчиликка қарши курашни кучайтириш чоралари тўғрисида»ги биргаликда қарор қа- бул қилинган. Милиция ходимлари давлат ва жамоат манфаат- ларини, фуқароларнинг шахси ва ҳуқуқларини жиноий хуружлардан ҳимоя қилиш чоғида ўз бурчини бажариб, сўнгги чора сифатида қурол ишлатиши мумкин бўлган.</w:t>
      </w:r>
      <w:r>
        <w:rPr>
          <w:rStyle w:val="155pt"/>
          <w:sz w:val="24"/>
          <w:szCs w:val="24"/>
          <w:lang w:val="uz-Cyrl-UZ"/>
        </w:rPr>
        <w:t>Узбекистон ССР Жамоат тартибини сақлаш вазирлиги томони</w:t>
        <w:softHyphen/>
        <w:t>дан 1963 йил октябрдаги буйруқ билан «Милиция соқчилик-постлар хизмати Низоми» тасдиқланди. У хизматни ўташнинг ташкилий шаклларини ва тактик усулларини, ташқи хизмат кучларини ташкил этиш ва уларга раҳбарлик қилиш билан шуғулланувчи мансабдор шахсларнинг вазифаларини, шунингдек милиция соқчилик ва постлар нарядларининг вазифалари ва ҳуқуқларини белгилаб берган.</w:t>
      </w:r>
    </w:p>
    <w:p>
      <w:pPr>
        <w:pStyle w:val="Normal"/>
        <w:ind w:right="-2" w:firstLine="284"/>
        <w:jc w:val="both"/>
        <w:rPr>
          <w:lang w:val="uz-Cyrl-UZ"/>
        </w:rPr>
      </w:pPr>
      <w:r>
        <w:rPr>
          <w:rStyle w:val="155pt"/>
          <w:sz w:val="24"/>
          <w:szCs w:val="24"/>
          <w:lang w:val="uz-Cyrl-UZ"/>
        </w:rPr>
        <w:t>Ушбу низом кўчаларда, жамоат тўпланадиган жойларда, темир йўл транспортида, оммавий тадбирларни ўтказиш чоғида, табиий офат юз берганда, фуқаролар мудофааси шароитида милициянинг жамоат тартибини сақлаш хизматини ташкил этиш тартибини мустаҳкамлаган. Барча милиция ходимлари соқчилик ва постда хизматни ўташ чоғида, шунингдек хизматдан ташқари вақтда ҳам, жиноятлар ва жамоат тартибини бузишнинг олдини олиш бўйича ўз бурчини бажаришда унга амал қилиши шарт бўлган. Мазкур низом фақат ташқи хизмат ходимларининг эмас, шу билан бирга жиноят қидирув, БХСС, Давлат автомобил назорати, паспорт аппарати ҳамда бошқа бўлинмалар ходимларининг вазифаларини ҳам тартиб</w:t>
        <w:softHyphen/>
        <w:t>га солган.</w:t>
      </w:r>
    </w:p>
    <w:p>
      <w:pPr>
        <w:pStyle w:val="Normal"/>
        <w:ind w:right="-2" w:firstLine="284"/>
        <w:jc w:val="both"/>
        <w:rPr>
          <w:lang w:val="uz-Cyrl-UZ"/>
        </w:rPr>
      </w:pPr>
      <w:r>
        <w:rPr>
          <w:rStyle w:val="155pt"/>
          <w:sz w:val="24"/>
          <w:szCs w:val="24"/>
          <w:lang w:val="uz-Cyrl-UZ"/>
        </w:rPr>
        <w:t>Жамоат тартибини сақлаш юзасидан катта шаҳарларда милиция</w:t>
        <w:softHyphen/>
        <w:t>нинг моторлаштирилган махсус қисмлари тузилган. Безориликка қарши курашда, фуқароларнинг саломатлигига хавф соладиган ва уларнинг қадр-қимматини ҳақоратлайдиган жиноий ҳаракатларга чек қўйишда милиция ходимларининг ҳуқуқлари кенгайтирилган.</w:t>
      </w:r>
    </w:p>
    <w:p>
      <w:pPr>
        <w:pStyle w:val="Normal"/>
        <w:ind w:right="-2" w:firstLine="284"/>
        <w:jc w:val="both"/>
        <w:rPr>
          <w:lang w:val="uz-Cyrl-UZ"/>
        </w:rPr>
      </w:pPr>
      <w:r>
        <w:rPr>
          <w:rStyle w:val="155pt"/>
          <w:sz w:val="24"/>
          <w:szCs w:val="24"/>
          <w:lang w:val="uz-Cyrl-UZ"/>
        </w:rPr>
        <w:t>СССР Олий Кенгаши Президиумининг «Жамоат тартибини сақлаш идораларига дастлабки терговни олиб бориш ҳуқуқини бериш тўғрисида»ги 1963 йил 6 апрелда чиқарган фармони ички ишлар идораларида тергов аппаратини тузишга асос бўлган. Фармонга мувофиқ иттифоқдош республикаларнинг жиноят-процессуал кодексларига тегишли ўзгартишлар киритилди ва тергов идоралари 1963 йил 1 июлдан расмий равишда ўз вазифаларини бажаришга киришган.</w:t>
      </w:r>
    </w:p>
    <w:p>
      <w:pPr>
        <w:pStyle w:val="Normal"/>
        <w:ind w:right="-2" w:firstLine="284"/>
        <w:jc w:val="both"/>
        <w:rPr/>
      </w:pPr>
      <w:r>
        <w:rPr>
          <w:rStyle w:val="155pt"/>
          <w:sz w:val="24"/>
          <w:szCs w:val="24"/>
        </w:rPr>
        <w:t>Тергов бўлинмалари ўша вақтда милиция текшириш бўлинма- лари таркибида ташкил этилган. Лекин улар текшириш бўлимлари- дан ва прокуратуранинг тергов аппаратидан ҳам фарқ қилган. Хусу- сан, милиция терговчиларига процессуал мустақиллик, жиноий ишлар юзасидан прокурор рухсати ва тасдиғи талаб қилинадиган ҳоллардан ташқари барча ҳолларда ўзи қарор қабул қилиш ҳуқуқи берилган. Милиция терговчиси прокуратура терговчисидан фарқли равишда ички ишлар идораларида олиб борилаётган жиноий ишлар- ни тергов қилишда ҳамкорликни тезроқ ташкил қилган ва хизмат имкониятларидан тўлароқ фойдалана олган.</w:t>
      </w:r>
    </w:p>
    <w:p>
      <w:pPr>
        <w:pStyle w:val="Normal"/>
        <w:ind w:right="-2" w:firstLine="284"/>
        <w:jc w:val="both"/>
        <w:rPr/>
      </w:pPr>
      <w:r>
        <w:rPr>
          <w:rStyle w:val="155pt"/>
          <w:sz w:val="24"/>
          <w:szCs w:val="24"/>
        </w:rPr>
        <w:t>1970 йилга қадар фақат республика ички ишлар вазирлиги, вилоят ва шаҳар бошқармалари таркибида тергов аппарати ташкил этилган. Терговчилар шаҳар ва район ички ишлар бўлимлари ҳузури- да тергов ишларини олиб боришган. 1970 йилдан бошлаб шаҳар ва район бўлимлари таркибида ҳам тергов бўлимлари ва гуруҳлари ташкил этилган. 1972 йилда транспорт ички ишлар бошқармасида ҳам тергов аппарати тузилган.</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Мазкур даврда Узбекистон ССРнинг ҳуқуқий тизимида ҳам катта ўзгаришлар рўй берган. Турли соҳаларга оид ҳуқуқ манбалари, кодекслар ишлаб чиқилган. Жумладан, Жиноят кодекси (1959 й.), Жиноят-процессуал кодекси (1959 й.), Гражданлик кодекси (1963 й.), Гражданлик-процессуал кодекси (1963 й.), Никоҳ ва оила кодекси (1969 й.), Ер кодекси (1970 й.), Меҳнат қонунлари кодекси (1971 й.), Сув кодекси (1972 й.) ва бошқа норматив-ҳуқуқий ҳужжатлар қабул қилинган.</w:t>
      </w:r>
    </w:p>
    <w:p>
      <w:pPr>
        <w:pStyle w:val="Normal"/>
        <w:ind w:right="-2" w:firstLine="284"/>
        <w:jc w:val="both"/>
        <w:rPr/>
      </w:pPr>
      <w:r>
        <w:rPr>
          <w:rStyle w:val="155pt"/>
          <w:sz w:val="24"/>
          <w:szCs w:val="24"/>
        </w:rPr>
        <w:t>1977 йил 7 октябрда СССРнинг янги Конституцияси, унинг асосида эса иттифоқдош ва автоном республикаларнинг Конституциялари ишлаб чиқилган ва қабул қилинган.</w:t>
      </w:r>
    </w:p>
    <w:p>
      <w:pPr>
        <w:pStyle w:val="Normal"/>
        <w:ind w:right="-2" w:firstLine="284"/>
        <w:rPr/>
      </w:pPr>
      <w:r>
        <w:rPr/>
      </w:r>
    </w:p>
    <w:p>
      <w:pPr>
        <w:pStyle w:val="Normal"/>
        <w:ind w:right="-2" w:firstLine="284"/>
        <w:jc w:val="both"/>
        <w:rPr/>
      </w:pPr>
      <w:r>
        <w:rPr>
          <w:rStyle w:val="155pt"/>
          <w:sz w:val="24"/>
          <w:szCs w:val="24"/>
        </w:rPr>
        <w:t>Узбекистон ССРнинг янги Конституцияси 1978 йил 19 апрелда республика Олий Советининг навбатдан ташқари тўққизинчи чақи- риқ VI сессиясида қабул қилинди. Конституцияда давлат ҳокимияти, бошқарув, суд ва прокуратура идоралари тизими сақланиб қолгани ҳолда, уларнинг ваколатлари ва фаолиятларининг асосий йўналиш- ларида баъзи ўзгаришлар қилинган. Фуқароларнинг ҳуқуқ ва эркинликлари маълум даражада кенгайтирилган.</w:t>
      </w:r>
    </w:p>
    <w:p>
      <w:pPr>
        <w:pStyle w:val="Normal"/>
        <w:ind w:right="-2" w:firstLine="284"/>
        <w:rPr/>
      </w:pPr>
      <w:r>
        <w:rPr/>
      </w:r>
    </w:p>
    <w:p>
      <w:pPr>
        <w:pStyle w:val="Normal"/>
        <w:ind w:right="-2" w:firstLine="284"/>
        <w:jc w:val="both"/>
        <w:rPr/>
      </w:pPr>
      <w:r>
        <w:rPr>
          <w:rStyle w:val="155pt"/>
          <w:sz w:val="24"/>
          <w:szCs w:val="24"/>
        </w:rPr>
        <w:t>Конституция мазмунидан келиб чиқиб, унинг асосида «Узбе</w:t>
        <w:softHyphen/>
        <w:t>кистон ССР Олий Советига сайловлар ҳақида» (1978 й.), «Узбекис-</w:t>
      </w:r>
    </w:p>
    <w:p>
      <w:pPr>
        <w:pStyle w:val="Normal"/>
        <w:ind w:right="-2" w:firstLine="284"/>
        <w:rPr/>
      </w:pPr>
      <w:r>
        <w:rPr/>
      </w:r>
    </w:p>
    <w:p>
      <w:pPr>
        <w:pStyle w:val="Normal"/>
        <w:ind w:right="-2" w:firstLine="284"/>
        <w:jc w:val="both"/>
        <w:rPr/>
      </w:pPr>
      <w:r>
        <w:rPr>
          <w:rStyle w:val="155pt"/>
          <w:sz w:val="24"/>
          <w:szCs w:val="24"/>
        </w:rPr>
        <w:t>тон ССР Министрлар Совети ҳақида» (1978 й.), «Узбекистон ССР Халқ депутатлари маҳаллий Советларига сайловлар ҳақида» (1979</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й.), «Узбекистон ССР Халқ депутатлари област Совети ҳақида» (1980 й.), «Ҳайвонот дунёсини муҳофаза қилиш ва фойдаланиш ҳақида» қонунлар ва бошқа норматив-ҳуқуқий ҳужжатлар қабул қилинган.</w:t>
      </w:r>
    </w:p>
    <w:p>
      <w:pPr>
        <w:pStyle w:val="Normal"/>
        <w:ind w:right="-2" w:firstLine="284"/>
        <w:jc w:val="both"/>
        <w:rPr/>
      </w:pPr>
      <w:r>
        <w:rPr>
          <w:rStyle w:val="155pt"/>
          <w:sz w:val="24"/>
          <w:szCs w:val="24"/>
        </w:rPr>
        <w:t>Совет ҳокимияти даври ҳақида таъкидлаш лозимки, Узбекистон ССР бошқа иттифоқдош республикалар каби мустақил деб эълон қилинган бўлиб, амалда том маънодаги мустақил давлат бўлмаган. Унинг конституцияси, қонунлари, давлат органлари тизими, фуқаро- ларнинг ҳуқуқ ва бурчлари ва бошқалар ҳолатлар СССРда амалда бўлган сиёсий-ҳуқуқий қурилмаларга албатта мос бўлиши керак эди.</w:t>
      </w:r>
    </w:p>
    <w:p>
      <w:pPr>
        <w:pStyle w:val="Normal"/>
        <w:ind w:right="-2" w:firstLine="284"/>
        <w:rPr/>
      </w:pPr>
      <w:r>
        <w:rPr/>
      </w:r>
    </w:p>
    <w:p>
      <w:pPr>
        <w:pStyle w:val="Normal"/>
        <w:ind w:right="-2" w:firstLine="284"/>
        <w:jc w:val="both"/>
        <w:rPr/>
      </w:pPr>
      <w:r>
        <w:rPr>
          <w:rStyle w:val="155pt"/>
          <w:sz w:val="24"/>
          <w:szCs w:val="24"/>
        </w:rPr>
        <w:t>Узбекистон хорижий давлатлар билан тўғридан-тўғри сиёсий, иқтисодий ва маданий алоқалар ўрнатиш ваколатига эга бўлмасдан, унинг тақдири марказнинг қўлида бўлган.</w:t>
      </w:r>
    </w:p>
    <w:p>
      <w:pPr>
        <w:pStyle w:val="Normal"/>
        <w:ind w:right="-2" w:firstLine="284"/>
        <w:jc w:val="both"/>
        <w:rPr>
          <w:rStyle w:val="155pt"/>
          <w:sz w:val="24"/>
          <w:szCs w:val="24"/>
          <w:lang w:val="uz-Cyrl-UZ"/>
        </w:rPr>
      </w:pPr>
      <w:r>
        <w:rPr>
          <w:rStyle w:val="155pt"/>
          <w:sz w:val="24"/>
          <w:szCs w:val="24"/>
        </w:rPr>
        <w:t>1985 йилда бошланган қайта қуриш, демократия ва ошкоралик учун ҳаракатлар СССРнинг тарқаб кетишига ва иттифоқдош республикаларнинг мустақилликка эришишига олиб келди.</w:t>
      </w:r>
      <w:bookmarkStart w:id="88" w:name="bookmark43"/>
    </w:p>
    <w:p>
      <w:pPr>
        <w:pStyle w:val="Normal"/>
        <w:ind w:right="-2" w:firstLine="284"/>
        <w:jc w:val="both"/>
        <w:rPr>
          <w:rStyle w:val="155pt"/>
          <w:sz w:val="24"/>
          <w:szCs w:val="24"/>
          <w:lang w:val="uz-Cyrl-UZ"/>
        </w:rPr>
      </w:pPr>
      <w:r>
        <w:rPr/>
      </w:r>
    </w:p>
    <w:p>
      <w:pPr>
        <w:pStyle w:val="Normal"/>
        <w:ind w:right="-2" w:firstLine="284"/>
        <w:jc w:val="both"/>
        <w:rPr>
          <w:lang w:val="uz-Cyrl-UZ"/>
        </w:rPr>
      </w:pPr>
      <w:r>
        <w:rPr>
          <w:rStyle w:val="44"/>
          <w:rFonts w:eastAsia="MS Gothic;ＭＳ ゴシック"/>
          <w:b w:val="false"/>
          <w:bCs w:val="false"/>
          <w:sz w:val="24"/>
          <w:szCs w:val="24"/>
          <w:lang w:val="uz-Cyrl-UZ"/>
        </w:rPr>
        <w:t>ХУ1- БОБ. МУСТАҚИЛ ЎЗБЕКИСТОН ДАВЛАТИ ВА ҲУҚУҚИ</w:t>
      </w:r>
      <w:bookmarkEnd w:id="88"/>
    </w:p>
    <w:p>
      <w:pPr>
        <w:pStyle w:val="Normal"/>
        <w:keepNext w:val="true"/>
        <w:keepLines/>
        <w:ind w:right="-2" w:firstLine="284"/>
        <w:rPr/>
      </w:pPr>
      <w:bookmarkStart w:id="89" w:name="bookmark44"/>
      <w:r>
        <w:rPr>
          <w:rStyle w:val="44"/>
          <w:rFonts w:eastAsia="MS Gothic;ＭＳ ゴシック"/>
          <w:b w:val="false"/>
          <w:bCs w:val="false"/>
          <w:sz w:val="24"/>
          <w:szCs w:val="24"/>
        </w:rPr>
        <w:t>1-. Ўзбекистон Республикасининг давлат ҳокимияти органлари тизими</w:t>
      </w:r>
      <w:bookmarkEnd w:id="89"/>
    </w:p>
    <w:p>
      <w:pPr>
        <w:pStyle w:val="Normal"/>
        <w:tabs>
          <w:tab w:val="clear" w:pos="708"/>
          <w:tab w:val="left" w:pos="1132" w:leader="none"/>
        </w:tabs>
        <w:ind w:right="-2" w:firstLine="284"/>
        <w:jc w:val="both"/>
        <w:rPr/>
      </w:pPr>
      <w:r>
        <w:rPr>
          <w:rStyle w:val="155pt"/>
          <w:sz w:val="24"/>
          <w:szCs w:val="24"/>
        </w:rPr>
        <w:t>ХХ</w:t>
        <w:tab/>
        <w:t>аср охирларига келиб жаҳон харитасида яна бир мустақил,суверен давлат - Узбекистон Республикаси пайдо бўлди. Узбекистон тинч йўл билан ўзининг мустақил давлатчилигига эга бўлди. Мустақиллик ўзбек халқига ўз тарихини ва миллий-маънавий ҳамда ҳуқуқий қадриятларини қайта тиклаш имконини берди. Давлатимиз раҳбари Ислом Каримов таъкидлаганидек: «Мустақиллик биз учун муқаддас маънавий қадриятлар ва миллий анъаналарга таянган ҳолда ва тарзда яшаш, ана шу бебаҳо меросни асраб-авайлаш, келгуси авлодларга янада бойитган ҳолда етказиш демакдир»</w:t>
      </w:r>
      <w:r>
        <w:rPr>
          <w:rStyle w:val="155pt"/>
          <w:rStyle w:val="FootnoteAnchor"/>
          <w:sz w:val="24"/>
          <w:szCs w:val="24"/>
          <w:vertAlign w:val="superscript"/>
        </w:rPr>
        <w:footnoteReference w:id="46"/>
      </w:r>
      <w:r>
        <w:rPr>
          <w:rStyle w:val="155pt"/>
          <w:sz w:val="24"/>
          <w:szCs w:val="24"/>
        </w:rPr>
        <w:t>.</w:t>
      </w:r>
    </w:p>
    <w:p>
      <w:pPr>
        <w:pStyle w:val="Normal"/>
        <w:ind w:right="-2" w:firstLine="284"/>
        <w:jc w:val="both"/>
        <w:rPr/>
      </w:pPr>
      <w:r>
        <w:rPr>
          <w:rStyle w:val="155pt"/>
          <w:sz w:val="24"/>
          <w:szCs w:val="24"/>
        </w:rPr>
        <w:t>Мустақиллик боис ижтимоий-сиёсий жабҳада туб бурилиш содир бўлди. Узбекистон халқи ўз давлатини ташкил этиш ва ривожлантириш имкониятига эга бўлди. Мустақилликнинг қадри, халқимиз учун аҳамияти ва уни асраш масъулияти хусусида гапириб, юртбошимиз «Узбекистон мустақилликка эришиш остонасида» номли асарида қуйидаги фикрларни баён этди: «Мустақиллик бизга нима беришини билардик. Уз тақдиримиз, фарзандларимизкелажагини ўзимиз ҳал этиш имкониятига эга бўлдик. Уз еримиз, бойликларимизга соҳиблик қила бошладик... Мустақиллик туфайли дунёга, жаҳонга чиқдик... Дунё харитасида энди катта ҳарфлар билан «УЗБЕКИСТОН» деб ёзиб қўйиладиган бўлди»</w:t>
      </w:r>
      <w:r>
        <w:rPr>
          <w:rStyle w:val="155pt"/>
          <w:rStyle w:val="FootnoteAnchor"/>
          <w:sz w:val="24"/>
          <w:szCs w:val="24"/>
          <w:vertAlign w:val="superscript"/>
        </w:rPr>
        <w:footnoteReference w:id="47"/>
      </w:r>
      <w:r>
        <w:rPr>
          <w:rStyle w:val="155pt"/>
          <w:sz w:val="24"/>
          <w:szCs w:val="24"/>
        </w:rPr>
        <w:t>.</w:t>
      </w:r>
    </w:p>
    <w:p>
      <w:pPr>
        <w:pStyle w:val="Normal"/>
        <w:ind w:right="-2" w:firstLine="284"/>
        <w:jc w:val="both"/>
        <w:rPr/>
      </w:pPr>
      <w:r>
        <w:rPr>
          <w:rStyle w:val="155pt"/>
          <w:sz w:val="24"/>
          <w:szCs w:val="24"/>
        </w:rPr>
        <w:t>Мустақиллик шарофати билан маънавий ҳаётимизда уйғониш юз берди. Тарихимизни тикладик. Она тилимизни англадик... Удумларимиз, қадриятларимизга қайтдик. Бир сўз билан айтганда, ўзлигимизни англадик. Сиёсий йўлда бурилиш бўлди. Мустақилликни эълон қилиб, уни қонун билан расмийлаштирдикУзбекистон Республикаси учун мустақиллик йиллари қад ростлаш, ўзликни англаш, истиқбол режаларини белгилаш ҳамда улуғвор мақсадларга эришишга йўналтирилган ислоҳотлар даври бўлди.</w:t>
      </w:r>
    </w:p>
    <w:p>
      <w:pPr>
        <w:pStyle w:val="Normal"/>
        <w:ind w:right="-2" w:firstLine="284"/>
        <w:jc w:val="both"/>
        <w:rPr/>
      </w:pPr>
      <w:r>
        <w:rPr>
          <w:rStyle w:val="155pt"/>
          <w:sz w:val="24"/>
          <w:szCs w:val="24"/>
        </w:rPr>
        <w:t>Бошқа мамлакатлар ва давлатлар сингари Узбекистон ҳам ўзининг бир неча минг йиллик қадимий ҳамда мустақиллик билан боғлиқ замонавий тарихига эга. Ҳар бир давлатнинг ўз тарихи</w:t>
      </w:r>
    </w:p>
    <w:p>
      <w:pPr>
        <w:pStyle w:val="Normal"/>
        <w:ind w:right="-2" w:firstLine="284"/>
        <w:jc w:val="both"/>
        <w:rPr/>
      </w:pPr>
      <w:r>
        <w:rPr>
          <w:rStyle w:val="155pt"/>
          <w:sz w:val="24"/>
          <w:szCs w:val="24"/>
        </w:rPr>
        <w:t>бўлгани сингари Узбекистоннинг ҳам ўз тарихи, қарор топиш ибтидоси ҳамда шаклланиш босқичлари бор. Республикамизнинг мустақиллик давридан бошланувчи тарихини ўрганишга оид икки хил ёндашув мавжуд. Биринчи ҳолда уни 1989 йилдан бошлаб ўрганиш кераклиги таъкидланса, иккинчи ёндашувда - 1991 йил сентябрдан бошлаб ўрганиш лозимлиги тўғрисидаги фикр илгари сурилади. Ҳар икки ёндашув ҳам ўша даврдаги истиқлолга интилиш ва эришиш билан боғлиқ ислоҳотлар, қабул қилинган сиёсий ва конституциявий қарорлар моҳиятига таянади. Айни вақтда, ҳар икки ҳолда ҳам Узбекистон давлати ва ҳуқуқи бир-бирига узвий боғлиқ тарзда бир тарихий шароитда ҳамда даврда шаклланиши эътироф этилади.</w:t>
      </w:r>
    </w:p>
    <w:p>
      <w:pPr>
        <w:pStyle w:val="Normal"/>
        <w:ind w:right="-2" w:firstLine="284"/>
        <w:jc w:val="both"/>
        <w:rPr>
          <w:lang w:val="uz-Cyrl-UZ"/>
        </w:rPr>
      </w:pPr>
      <w:r>
        <w:rPr>
          <w:rStyle w:val="155pt"/>
          <w:sz w:val="24"/>
          <w:szCs w:val="24"/>
        </w:rPr>
        <w:t>Мустақил тараққиёт йилларида - тарихан қисқа бир даврда -Узбекистон янги демократик давлатчиликни барпо этиш ва инсонпарвар ҳуқуқий тизимни қарор топтириш борасида улкан марраларни қўлга киритди. Бунинг натижасида мамлакатимиз қиёфаси бутунлай ўзгариб, жаҳон ҳамжамиятидаги ўрни ва нуфузи юксалиб бормоқда... Эришилган бундай марралар - барқарор ри- вожланиб бораётган иқтисодиётга асосланган, очиқ демократик ҳуқуқий давлат қуриш, инсон, унинг манфаатлари, ҳуқуқ ва эркинликлари амалда олий қадрият даражасига кўтарилган, жаҳон миқёсида обрў-эътибор қозонган жамият барпо этиш борасида биз ўз олдимизга қўйган юксак мақсадга қаратилган узоқ ва мураккаб йўлнинг бир қисмидир</w:t>
      </w:r>
      <w:r>
        <w:rPr>
          <w:rStyle w:val="155pt"/>
          <w:rStyle w:val="FootnoteAnchor"/>
          <w:sz w:val="24"/>
          <w:szCs w:val="24"/>
          <w:vertAlign w:val="superscript"/>
        </w:rPr>
        <w:footnoteReference w:id="48"/>
      </w:r>
      <w:r>
        <w:rPr>
          <w:rStyle w:val="155pt"/>
          <w:sz w:val="24"/>
          <w:szCs w:val="24"/>
        </w:rPr>
        <w:t>.</w:t>
      </w:r>
      <w:r>
        <w:rPr>
          <w:rStyle w:val="155pt"/>
          <w:sz w:val="24"/>
          <w:szCs w:val="24"/>
          <w:lang w:val="uz-Cyrl-UZ"/>
        </w:rPr>
        <w:t>Узбекистон тарихини ўрганишнинг юқорида таъкидланган биринчи ёндашувига кўра, уни 1989 йилдан бошлаш лозим деган фикрда маълум маъно бор. Дарҳақиқат, 1980 йилларнинг охирларидан бошлаб республикада иқтисодий ва сиёсийсуверенитетни қўлга киритишга йўналтирилган чора-тадбирлар кўрилди</w:t>
      </w:r>
      <w:r>
        <w:rPr>
          <w:rStyle w:val="155pt"/>
          <w:rStyle w:val="FootnoteAnchor"/>
          <w:sz w:val="24"/>
          <w:szCs w:val="24"/>
          <w:vertAlign w:val="superscript"/>
        </w:rPr>
        <w:footnoteReference w:id="49"/>
      </w:r>
      <w:r>
        <w:rPr>
          <w:rStyle w:val="155pt"/>
          <w:sz w:val="24"/>
          <w:szCs w:val="24"/>
          <w:lang w:val="uz-Cyrl-UZ"/>
        </w:rPr>
        <w:t>.Узбекистон Олий Советининг XI чақириқ охирги сессиясида «Узбекистон ССР Министрлар Совети... амалга оширилаётган сиё</w:t>
        <w:softHyphen/>
        <w:t>сий система ислоҳотини, ишлаб чиқариш муносабатларини такомил- лаштиришни ҳисобга олган ҳолда республиканинг иқтисодий суверенитетини кенгайтиришнинг асосий йўлларини белгиласин», деган қарор қабул қилинди</w:t>
      </w:r>
      <w:r>
        <w:rPr>
          <w:rStyle w:val="155pt"/>
          <w:rStyle w:val="FootnoteAnchor"/>
          <w:sz w:val="24"/>
          <w:szCs w:val="24"/>
          <w:vertAlign w:val="superscript"/>
        </w:rPr>
        <w:footnoteReference w:id="50"/>
      </w:r>
      <w:r>
        <w:rPr>
          <w:rStyle w:val="155pt"/>
          <w:sz w:val="24"/>
          <w:szCs w:val="24"/>
          <w:lang w:val="uz-Cyrl-UZ"/>
        </w:rPr>
        <w:t>.</w:t>
      </w:r>
    </w:p>
    <w:p>
      <w:pPr>
        <w:pStyle w:val="Normal"/>
        <w:widowControl w:val="false"/>
        <w:numPr>
          <w:ilvl w:val="0"/>
          <w:numId w:val="31"/>
        </w:numPr>
        <w:tabs>
          <w:tab w:val="clear" w:pos="708"/>
          <w:tab w:val="left" w:pos="1483" w:leader="none"/>
        </w:tabs>
        <w:ind w:left="20" w:right="-2" w:hanging="0"/>
        <w:jc w:val="both"/>
        <w:rPr/>
      </w:pPr>
      <w:r>
        <w:rPr>
          <w:rStyle w:val="155pt"/>
          <w:rFonts w:eastAsia="Calibri"/>
          <w:sz w:val="24"/>
          <w:szCs w:val="24"/>
        </w:rPr>
        <w:t>йил 23 мартида Узбекистон Компартияси Марказий</w:t>
      </w:r>
      <w:r>
        <w:rPr>
          <w:rStyle w:val="155pt"/>
          <w:sz w:val="24"/>
          <w:szCs w:val="24"/>
        </w:rPr>
        <w:t>Комитетининг Пленуми бўлиб ўтди. Узбекистоннинг сиёсий суверенитети масалаларига оид муаммоларини таҳлил этиш ва тегишли концепция ишлаб чиқишга алоҳида эътибор қаратилди. Шунингдек, мазкур анжуманда республика сиёсий тизими тўғриси- даги масала кўриб чиқилди, унда Ислом Каримов реал ҳокимиятУзбекистон Компартиясидан барча даражадаги халқ депутатлари кенгашларига, яъни давлат ҳокимияти идораларига берилиши лозимлигини таъкидлаб, шундай деди: «... Бугун юзага келган</w:t>
      </w:r>
    </w:p>
    <w:p>
      <w:pPr>
        <w:pStyle w:val="Normal"/>
        <w:ind w:right="-2" w:firstLine="284"/>
        <w:jc w:val="both"/>
        <w:rPr/>
      </w:pPr>
      <w:r>
        <w:rPr>
          <w:rStyle w:val="155pt"/>
          <w:sz w:val="24"/>
          <w:szCs w:val="24"/>
        </w:rPr>
        <w:t>вазиятда Узбекистон ССР Президенти лавозимини таъсис этиш муҳим аҳамият касб этмоқда». «Бинобарин, энг муҳими шундан иборатки, Президент институтининг жорий этилиши - респуб- ликамиз учун суверенитет ва давлатчиликда принцип жиҳатдан янги босқичга ўтилишини билдиради. Чунки бу шунчаки эмас, балки ҳақиқий давлатчилик ҳокимиятининг бундай тузилмасини қўлга киритиш имкониятига эга»</w:t>
      </w:r>
      <w:r>
        <w:rPr>
          <w:rStyle w:val="155pt"/>
          <w:rStyle w:val="FootnoteAnchor"/>
          <w:sz w:val="24"/>
          <w:szCs w:val="24"/>
          <w:vertAlign w:val="superscript"/>
        </w:rPr>
        <w:footnoteReference w:id="51"/>
      </w:r>
      <w:r>
        <w:rPr>
          <w:rStyle w:val="155pt"/>
          <w:sz w:val="24"/>
          <w:szCs w:val="24"/>
        </w:rPr>
        <w:t>.</w:t>
      </w:r>
    </w:p>
    <w:p>
      <w:pPr>
        <w:pStyle w:val="Normal"/>
        <w:ind w:right="-2" w:firstLine="284"/>
        <w:jc w:val="both"/>
        <w:rPr/>
      </w:pPr>
      <w:r>
        <w:rPr>
          <w:rStyle w:val="155pt"/>
          <w:sz w:val="24"/>
          <w:szCs w:val="24"/>
        </w:rPr>
        <w:t>Мазкур ҳолатдан келиб чиқиб, 1990 йил 24 мартида XII чақириқ Узбекистон Олий Советининг биринчи сессияси мамлакатимиз тарихида илк маротаба Президентлик лавозимини жорий этиш тўғрисида қарор қабул қилди. Сессия якдиллик билан Ислом Абдуғаниевич КаримовниУзбекистон ССР Президенти этиб сайлади. Узбекистонда Президент лавозимининг таъсис этилиши республиканинг сиёсий ва иқтисодий мустақиллиги учун кураш борасида кўйилган дастлабки қадам эди.</w:t>
      </w:r>
    </w:p>
    <w:p>
      <w:pPr>
        <w:pStyle w:val="Normal"/>
        <w:ind w:right="-2" w:firstLine="284"/>
        <w:jc w:val="both"/>
        <w:rPr/>
      </w:pPr>
      <w:r>
        <w:rPr>
          <w:rStyle w:val="155pt"/>
          <w:sz w:val="24"/>
          <w:szCs w:val="24"/>
        </w:rPr>
        <w:t>Демократик давлат барпо этиш жарайонида президентлик институтининг жорий этилишининг аҳамияти хусусида фикр юритиб,И.А. Каримов қуйидаги мулоҳазаларни билдирди: Президент зимма- сига юклатилган асосий вазифалар қуйидагилардан иборат: «1.Узбекистон ССРнинг сиёсий мустақиллигини мустаҳкамлаш ва янада такомиллаштириш, уни янги ва ҳаётий мазмун билан бойитиш. 2. Президент бошқарувининг муҳим вазифаларидан бири республиканинг иқтисодий мустақиллигини, ўзини ўзи идора қилишга ва ўзини ўзи пул билан таъминлашга эришиш... 3. Меҳнаткашларнинг, аҳолининг ҳамма табақалари фаровонлигини ошириш, одамларнинг талаб-эҳтиёжларини қондириш, ижтимоий соҳани тез суръатлар билан ривожлантириш - Республиканинг давлат ҳокимияти ва бошқарув органларидан, Узбекистон ССР Президентидан доимий эътибор талаб қиладиган вазифадир»</w:t>
      </w:r>
      <w:r>
        <w:rPr>
          <w:rStyle w:val="155pt"/>
          <w:rStyle w:val="FootnoteAnchor"/>
          <w:sz w:val="24"/>
          <w:szCs w:val="24"/>
          <w:vertAlign w:val="superscript"/>
        </w:rPr>
        <w:footnoteReference w:id="52"/>
      </w:r>
      <w:r>
        <w:rPr>
          <w:rStyle w:val="155pt"/>
          <w:sz w:val="24"/>
          <w:szCs w:val="24"/>
        </w:rPr>
        <w:t>. Шу билан бирга инсон, унинг ҳуқуқ ва эҳтиёжлари, халқни маънавий юксалтириш, инсонни ахлоқий ва жисмоний такомилга эриштириш Президент фаолиятининг марказида туради.</w:t>
      </w:r>
    </w:p>
    <w:p>
      <w:pPr>
        <w:pStyle w:val="Normal"/>
        <w:ind w:right="-2" w:firstLine="284"/>
        <w:jc w:val="both"/>
        <w:rPr/>
      </w:pPr>
      <w:r>
        <w:rPr>
          <w:rStyle w:val="155pt"/>
          <w:sz w:val="24"/>
          <w:szCs w:val="24"/>
        </w:rPr>
        <w:t>Узбекистонда илғор демократик тамойиллар асосида қарор топтириладиган давлатчиликнинг тамал тоши қўйилишидаги тари</w:t>
        <w:softHyphen/>
        <w:t>хий муҳим қадам «Мустақиллик Декларацияси» бўлди. 1990 йил 20 июнь куни XII чақириқ Олий Советининг иккинчи сессияси мазкур парламент мажлиси арафасида 40 дан зиёд депутат, доимий комиссияларнинг раислари, ҳуқуқшунослар тайёрлаган декларация матнини кўриб, уни моддама-модда муҳокама қилиб, бир овозданУзбекистоннинг Мустақиллик Декларациясини қабул қилди. Муҳим тарихий аҳамиятга молик мазкур ҳужжатнинг кириш қисмида қуйидаги олижаноб сўзлар ёзилган:</w:t>
      </w:r>
    </w:p>
    <w:p>
      <w:pPr>
        <w:pStyle w:val="Normal"/>
        <w:ind w:right="-2" w:firstLine="284"/>
        <w:jc w:val="both"/>
        <w:rPr/>
      </w:pPr>
      <w:r>
        <w:rPr>
          <w:rStyle w:val="155pt"/>
          <w:sz w:val="24"/>
          <w:szCs w:val="24"/>
        </w:rPr>
        <w:t>«Узбекистон Совет Социалистик Республикаси Олий Кенгаши ўзбек халқининг давлат қурилишидаги тарихий тажрибаси ва таркиб топган бой анъаналари, ҳар бир миллатнинг ўз тақдирини ўзи белгилаш ҳуқуқини таъминлашдан иборат олий мақсад ҳақи,Узбекистоннинг келажаги учун тарихий масъулиятни чуқур ҳис этган ҳолда халқаро ҳуқуқ қоидаларига, умумбашарий қадриятларга ва демократия принципларига асосланиб, Узбекистон Совет Социалистик Республикасининг давлат мустақиллигини эълон қилади».</w:t>
      </w:r>
    </w:p>
    <w:p>
      <w:pPr>
        <w:pStyle w:val="Normal"/>
        <w:ind w:right="-2" w:firstLine="284"/>
        <w:jc w:val="both"/>
        <w:rPr/>
      </w:pPr>
      <w:r>
        <w:rPr>
          <w:rStyle w:val="155pt"/>
          <w:sz w:val="24"/>
          <w:szCs w:val="24"/>
        </w:rPr>
        <w:t>Шунингдек, унинг биринчи моддасида: «Узбекистон ССРнинг демократик давлат мустақиллиги республиканинг ўз ҳудудида барча таркибий қисмларни белгилашда ва барча ташқи муносабатларда танҳо ҳокимлигидир», - деб белгилаб қўйилди.</w:t>
      </w:r>
      <w:r>
        <w:rPr>
          <w:rStyle w:val="155pt"/>
          <w:sz w:val="24"/>
          <w:szCs w:val="24"/>
          <w:lang w:val="uz-Cyrl-UZ"/>
        </w:rPr>
        <w:t>Мустақиллик декларациясининг қабул қилиниши Узбекистон</w:t>
        <w:softHyphen/>
        <w:t xml:space="preserve">нинг тамомила янги конституциясини тайёрлашга туртки бўлди. Айнан Олий Советнинг ушбу иккинчи сессиясида мустақиллик ғоялари ва тамойилларига таянган ҳолда давлатимизнинг янги конституцияси ишлаб чиқилиши лозим, деган хулосага келинди. Сессия Президент Ислом Каримов раислигида 64 кишидан иборат конституциявий комиссияни тузиш тўғрисида қарор қабул қилди.Бироқ Узбекистонда конституциявий аҳамиятга молик ислоҳотлар Конституциявий комиссия тузилишидан анча аввалроқ бошланганэди. Маълумки, 1990 йил 24 мартида Узбекистон Президенти лавозими таъсис этилиши ана шундай ислоҳотларнинг дастлабкиси эди. Президентлик бошқарувининг таъсис этилиши «советлар» ҳукмрон бўлган давлат бошқарув шаклига барҳам бериб, амалда давлатимизнинг президентлик республикаси шаклига ўтишини англатарди. </w:t>
      </w:r>
      <w:r>
        <w:rPr>
          <w:rStyle w:val="155pt"/>
          <w:sz w:val="24"/>
          <w:szCs w:val="24"/>
        </w:rPr>
        <w:t>Президентлик институтининг киритилиши давлат ҳокимияти ваколатларининг янгича тақсимланишини тақозо этар эди. Шу муносабат билан ижроия-бошқарув ҳокимиятининг тизими такомиллаштирилди. Жумладан, 1990 йил 1 ноябрда «Узбекистон ССРда ижроия ва бошқарув ҳокимиятининг тузилишинитакомиллаштириш ҳамда Узбекистон ССР Конституцияси (Асосий қонуни)га ўзгартириш ва қўшимчалар киритиш тўғрисида» қонун қабул қилинди. Мазкур қонунга мувофиқ, Президентлик ҳокимиятибилан Республика Министрлар Совети бирлаштирилиб, Узбекистон Президенти ҳузуридаги Вазирлар Маҳкамасига айлантирилди. Иж</w:t>
        <w:softHyphen/>
        <w:t>роия ҳокимият Президент қўлида мужассамлашди. У ҳам ҳукумат раҳбари, ҳам давлат бошлиғи бўлиб қолди. Навбатдаги консти</w:t>
        <w:softHyphen/>
        <w:t xml:space="preserve">туциявий ислоҳот қадами вилоятлар, шаҳарлар ва туманларда давлат ҳокимиятининг вакиллик ҳамда ижроия идораларига раҳбарлик қилувчи </w:t>
      </w:r>
      <w:r>
        <w:rPr>
          <w:rStyle w:val="Style23"/>
          <w:sz w:val="24"/>
          <w:szCs w:val="24"/>
        </w:rPr>
        <w:t>ҳокимлар</w:t>
      </w:r>
      <w:r>
        <w:rPr>
          <w:rStyle w:val="155pt"/>
          <w:sz w:val="24"/>
          <w:szCs w:val="24"/>
        </w:rPr>
        <w:t xml:space="preserve"> лавозимини таъсис этишдан иборат бўлди.</w:t>
      </w:r>
    </w:p>
    <w:p>
      <w:pPr>
        <w:pStyle w:val="Normal"/>
        <w:ind w:right="-2" w:firstLine="284"/>
        <w:jc w:val="both"/>
        <w:rPr/>
      </w:pPr>
      <w:r>
        <w:rPr>
          <w:rStyle w:val="155pt"/>
          <w:sz w:val="24"/>
          <w:szCs w:val="24"/>
        </w:rPr>
        <w:t>Айни вақтда, 90-йилларнинг бошларида Собиқ Марказни сақлаб қолиш, унинг мавқеини кучайтириш йўлидаги ҳаракатлар давом эттирилди. Тоталитар тузум тарафдорлари жон-жаҳдлари билан талвасали уринишлар қилдилар. Хусусан, 1991 йил 19-21 августда Москвада давлат тўнтаришини амалга оширишга ҳаракат қилиб кўрилди. Тўнтаришни уюштирган шахслар мамлакатда бошбош- доқлик ва парокандалик авжига чиққан пайтдан фойдаланиб қол- моқчи бўлишди. Улар марказда ҳокимиятни қўлга олиб, Фавқулодда ҳолат давлат қўмитаси (ГКЧП)ни ташкил этдилар. Уша даврдаги СССР ҳудудида ғайриконституциявий сиёсат юрита бошладилар.Узбекистон раҳбарияти бундай ғаламислик ниятларига ёнбермади. 20 августда Узбекистон ССР Олий Кенгаши Раёсати, Уз</w:t>
        <w:softHyphen/>
        <w:t>бекистон Президенти ҳузуридаги Вазирлар Маҳкамасининг Қорақал- поғистон Республикаси, вилоятлар ва Тошкент шаҳри раҳбарларииштирокида қўшма мажлис бўлди. Унда Узбекистоннинг муста- килликка эришиш йўли ўзгармаслиги ҳакида Баёнот кабул килинди.</w:t>
      </w:r>
    </w:p>
    <w:p>
      <w:pPr>
        <w:pStyle w:val="Normal"/>
        <w:ind w:right="-2" w:firstLine="284"/>
        <w:jc w:val="both"/>
        <w:rPr>
          <w:lang w:val="uz-Cyrl-UZ"/>
        </w:rPr>
      </w:pPr>
      <w:r>
        <w:rPr>
          <w:rStyle w:val="155pt"/>
          <w:sz w:val="24"/>
          <w:szCs w:val="24"/>
          <w:lang w:val="uz-Cyrl-UZ"/>
        </w:rPr>
        <w:t>Юзага келган вазиятни аниқ баҳолаб, Узбекистон Республикаси Президенти 1991 йил 25 августда «Ички ишлар вазирлиги ва Давлатхавфсизлиги комитетини Узбекистон ССР юрисдикциясига олиштўғрисида»ги ва 1991 йил 29 августдаги «КПССнинг Узбекистон ССР ҳудудидаги мулки тўғрисида»ги фармонларни чиқарди. Шун- дай шароитда, яъни марказ ва республикалар ўртасидаги муносабат- лар тобора таранглашиб, марказ бошқарув қобилиятини йўқотган, ҳар бир минтақа, ҳар бир жумҳурият ўз ҳолига ташлаб қўйилган бир шароитда тарихий вазиятни тўғри баҳолай билиш қобилиятига эга бўлган Узбекистон Республикаси Президенти И. Каримов Олий Кенгаш сессиясини чакириш ва унда Узбекистон мустакиллиги ҳакида қонун қабул қилишни талаб қилди. Чунки ҳар бир жумҳуриятнинг чинакам тенг ҳукуклилиги ва мустакиллиги таъминлангандагина таназзулдан чиқиш мумкин эди. Бунинг учун ҳақиқий мустақиллик йўлидаги барча тўсиқлар олиб ташланиши, ҳар бир жумҳурият сўзда эмас, балки амалда тенглар орасида тенг бўлиши лозим эди.</w:t>
      </w:r>
    </w:p>
    <w:p>
      <w:pPr>
        <w:pStyle w:val="Normal"/>
        <w:ind w:right="-2" w:firstLine="284"/>
        <w:jc w:val="both"/>
        <w:rPr>
          <w:lang w:val="uz-Cyrl-UZ"/>
        </w:rPr>
      </w:pPr>
      <w:r>
        <w:rPr>
          <w:rStyle w:val="155pt"/>
          <w:sz w:val="24"/>
          <w:szCs w:val="24"/>
          <w:lang w:val="uz-Cyrl-UZ"/>
        </w:rPr>
        <w:t>Айни шу мақсадларни кўзлаб, республика Олий Кенгашининг XII чақириқ навбатдан ташқари сессияси 1991 йил 31 августда ўзишини бошлади. Узбекистоннинг мустақил давлат деб эълон қилинишида мазкур сессия катта тарихий аҳамият касб этганиниалоҳида таъкидлаш лозим. Унда «Узбекистон Республикасинингдавлат мустакиллиги тўғрисида»ги ҳамда «Узбекистон Респуб- ликасининг давлат байроғи тўғрисида»ги масалалар кун тартибига қўйилди.</w:t>
      </w:r>
    </w:p>
    <w:p>
      <w:pPr>
        <w:pStyle w:val="Normal"/>
        <w:ind w:right="-2" w:firstLine="284"/>
        <w:jc w:val="both"/>
        <w:rPr>
          <w:lang w:val="uz-Cyrl-UZ"/>
        </w:rPr>
      </w:pPr>
      <w:r>
        <w:rPr>
          <w:rStyle w:val="155pt"/>
          <w:sz w:val="24"/>
          <w:szCs w:val="24"/>
          <w:lang w:val="uz-Cyrl-UZ"/>
        </w:rPr>
        <w:t>1991 йил 31 августда Узбекистон Республикаси Олий Кенгашининг навбатдан ташқари VI сессиясида «Узбекистон Респуб- ликасининг давлат мустакиллиги тўғрисида Олий Кенгаш Баёноти» эълон килинди. «Узбекистон Республикасининг давлат мустакиллигини эълон килиш тўғрисида» карор ва «Узбекистон Республи- касининг давлат мустақиллиги асослари тўғрисида»ги қонун қабул килинди.</w:t>
      </w:r>
    </w:p>
    <w:p>
      <w:pPr>
        <w:pStyle w:val="Normal"/>
        <w:ind w:right="-2" w:firstLine="284"/>
        <w:jc w:val="both"/>
        <w:rPr>
          <w:lang w:val="uz-Cyrl-UZ"/>
        </w:rPr>
      </w:pPr>
      <w:r>
        <w:rPr>
          <w:rStyle w:val="155pt"/>
          <w:sz w:val="24"/>
          <w:szCs w:val="24"/>
          <w:lang w:val="uz-Cyrl-UZ"/>
        </w:rPr>
        <w:t>Баёнот орқали Олий Кенгаш Узбекистоннинг давлат мустақиллигини ва озод суверен давлат - Узбекистон Республикаси ташкил этилганлигини эълон қилди. Давлат ҳокимиятининг бирдан-бирсоҳиби деб Узбекистон Республикасининг озод мустақил халқи тан олинди. Давлат ҳокимиятини ҳам бевосита, ҳам вакиллик идоралари тизими орқали амалга ошириши мустаҳкамланди.</w:t>
      </w:r>
    </w:p>
    <w:p>
      <w:pPr>
        <w:pStyle w:val="Normal"/>
        <w:ind w:right="-2" w:firstLine="284"/>
        <w:jc w:val="both"/>
        <w:rPr>
          <w:lang w:val="uz-Cyrl-UZ"/>
        </w:rPr>
      </w:pPr>
      <w:r>
        <w:rPr>
          <w:rStyle w:val="155pt"/>
          <w:sz w:val="24"/>
          <w:szCs w:val="24"/>
          <w:lang w:val="uz-Cyrl-UZ"/>
        </w:rPr>
        <w:t>Шуни алоҳида таъкидлаш жоизки, «Узбекистон Республи</w:t>
        <w:softHyphen/>
        <w:t>касининг давлат мустақиллиги асослари тўғрисида»ги қонун ғоят катта сиёсий ва тарихий аҳамиятга эга. Мазкур қонун асосида</w:t>
      </w:r>
    </w:p>
    <w:p>
      <w:pPr>
        <w:pStyle w:val="Normal"/>
        <w:ind w:right="-2" w:firstLine="284"/>
        <w:jc w:val="both"/>
        <w:rPr/>
      </w:pPr>
      <w:r>
        <w:rPr>
          <w:rStyle w:val="155pt"/>
          <w:sz w:val="24"/>
          <w:szCs w:val="24"/>
          <w:lang w:val="uz-Cyrl-UZ"/>
        </w:rPr>
        <w:t xml:space="preserve">Узбекистоннинг ҳуқуқий ҳолати тубдан ўзгарди. У 17 та моддадан иборат бўлиб, давлат суверенитетининг асосий белгилари мустаҳкамланди. </w:t>
      </w:r>
      <w:r>
        <w:rPr>
          <w:rStyle w:val="155pt"/>
          <w:sz w:val="24"/>
          <w:szCs w:val="24"/>
        </w:rPr>
        <w:t>Жумладан, қонуннинг дастлабки моддасида Узбекистон Республикаси мустақил демократик республика деб эълон қилинди. Халқ суверен ва давлат ҳокимиятининг бирдан бир манбаи эканлиги,Узбекистон Республикаси тўла давлат ҳокимиятига эга эканлиги, ўз миллий давлат ва маъмурий ҳудудий тузилишини, ҳокимият ва бошқарув органлари тизимини мустақил белгилаши, мустақил ташқи сиёсат олиб бориши, республика фуқаролиги жорий ташкил этилиши, ўз давлат рамзларига эга бўлиши, ўз моддий ва табиий бойликларини ўзи эркин тасарруф этиши, мустақил пул-кредит тизимига эга бўлиши кабилар қонунлаштирилди. 1991 йил 30 сентябрда парламент қарори билан ушбу қонунга «Конституциявий қонун» мақоми берилди.</w:t>
      </w:r>
    </w:p>
    <w:p>
      <w:pPr>
        <w:pStyle w:val="Normal"/>
        <w:ind w:right="-2" w:firstLine="284"/>
        <w:jc w:val="both"/>
        <w:rPr/>
      </w:pPr>
      <w:r>
        <w:rPr>
          <w:rStyle w:val="155pt"/>
          <w:sz w:val="24"/>
          <w:szCs w:val="24"/>
        </w:rPr>
        <w:t>Мустақил тараққиётимизнинг дастлабки даврларидан бошлаб давлат бошқарув органлари тизими шакллантирилди, шу мақсадда мустақил давлат органларини вужудга келтирувчи фармонлар қабулқилинди. Жумладан, «Узбекистон Республикаси Мудофаа ишлари вазирлигини тузиш тўғрисида»ги фармон ўта муҳим қадам бўлди.</w:t>
      </w:r>
    </w:p>
    <w:p>
      <w:pPr>
        <w:pStyle w:val="Normal"/>
        <w:ind w:right="-2" w:firstLine="284"/>
        <w:rPr/>
      </w:pPr>
      <w:r>
        <w:rPr>
          <w:rStyle w:val="11MSGothic1pt"/>
          <w:rFonts w:cs="Times New Roman"/>
          <w:sz w:val="24"/>
          <w:szCs w:val="24"/>
        </w:rPr>
        <w:t>о</w:t>
      </w:r>
    </w:p>
    <w:p>
      <w:pPr>
        <w:pStyle w:val="Normal"/>
        <w:widowControl w:val="false"/>
        <w:numPr>
          <w:ilvl w:val="0"/>
          <w:numId w:val="31"/>
        </w:numPr>
        <w:tabs>
          <w:tab w:val="clear" w:pos="708"/>
          <w:tab w:val="left" w:pos="759" w:leader="none"/>
        </w:tabs>
        <w:ind w:left="20" w:right="-2" w:hanging="0"/>
        <w:jc w:val="both"/>
        <w:rPr/>
      </w:pPr>
      <w:r>
        <w:rPr>
          <w:rStyle w:val="155pt"/>
          <w:rFonts w:eastAsia="Calibri"/>
          <w:sz w:val="24"/>
          <w:szCs w:val="24"/>
        </w:rPr>
        <w:t>йил 26 сентябрда Президент фармони асосида Узбекистон ССР Давлат хавфсизлиги иттифоқ-республика комитети тугатилиб,</w:t>
      </w:r>
      <w:r>
        <w:rPr>
          <w:rStyle w:val="155pt"/>
          <w:sz w:val="24"/>
          <w:szCs w:val="24"/>
        </w:rPr>
        <w:t>Узбекистон Республикаси Миллий хавфсизлик хизмати тузилди.</w:t>
      </w:r>
    </w:p>
    <w:p>
      <w:pPr>
        <w:pStyle w:val="Normal"/>
        <w:ind w:right="-2" w:firstLine="284"/>
        <w:rPr/>
      </w:pPr>
      <w:r>
        <w:rPr>
          <w:rStyle w:val="11MSGothic1pt"/>
          <w:rFonts w:cs="Times New Roman"/>
          <w:sz w:val="24"/>
          <w:szCs w:val="24"/>
          <w:lang w:val="ru-RU"/>
        </w:rPr>
        <w:t>о</w:t>
      </w:r>
    </w:p>
    <w:p>
      <w:pPr>
        <w:pStyle w:val="Normal"/>
        <w:ind w:right="-2" w:firstLine="284"/>
        <w:jc w:val="both"/>
        <w:rPr/>
      </w:pPr>
      <w:r>
        <w:rPr>
          <w:rStyle w:val="155pt"/>
          <w:sz w:val="24"/>
          <w:szCs w:val="24"/>
        </w:rPr>
        <w:t>Бундан ташқари, «Узбекистон Республикасининг ташқи иқтисодий фаолият миллий банкини ташкил этиш тўғрисида», Олтин, олмос ва бошқа нодир металларни четга чиқарилмасдан республиканинг ўзида қолдириш ва уларнинг захираларини ташкил этиш тўғрисида,шунингдек, «Узбекистон Республикасининг Божхона қўмитасини ташкил этиш тўғрисида»ги (1991 йил 25 октябрь) фармонлар қабулқилинди. «Узбекистон Республикаси Адлия вазирлигининг фаолия- тини такомиллаштириш тўғрисида»ги фармон билан бу вазирликнинг иттифоқ-республика мақоми тугатилиб, мустақил давлатимиз- нинг алоҳида Адлия вазирлигига айлантирилди. Унга мамлакатда ҳуқуқий сиёсатни шакллантириш ва уни ўтказишда давлат органларининг фаолиятини мувофиқлаштириш вазифаси юклатилди. «Узбекистон Миллий авиакомпаниясини ташкил қилиш тўғрисида» (1992 йил 28 январь), «Узбекистон Республикаси прокуратураси органлари тўғрисида»ги фармон билан Прокуратура ҳам фақат республикага бўйсунувчи мустақил идорага айлантирилди. 1992 йил 28 феврал фармони билан Узбекистон Республикаси Ташқииқтисодий алоқалар вазирлиги ташкил этилди. Узбекистон Респуб- ликаси ҳудудида жойлашган чегара қўшинларининг бўлинмалар, ҳарбий қисмлар ҳамда ҳарбий ўқув юртлари, ҳаво ҳужумидан мудо- фаа ҳарбий қисмлари, кимёвий қўшинларнинг ҳарбий қисмлари тегишли фармонлар билан Узбекистон юрисдикциясига ўтказилди. Улар мамлакатимизнинг давлат суверенитетини ҳимоя қилиш, давлат чегараларини қўриқлаш ва мудофаани таъминлаш ишларига сафарбар этилдилар. «Узбекистон пахтани қайта ишлаш ва пахта маҳсулотини сотиш давлат акционерлик ассоцциациясини ташкил этиш тўғрисида»ги (1992 йил 7 ноябрь) ва бошқа фармонлар фикримизнинг ёрқин далилидир.</w:t>
      </w:r>
    </w:p>
    <w:p>
      <w:pPr>
        <w:pStyle w:val="Normal"/>
        <w:tabs>
          <w:tab w:val="clear" w:pos="708"/>
          <w:tab w:val="left" w:pos="791" w:leader="underscore"/>
          <w:tab w:val="left" w:pos="2500" w:leader="none"/>
        </w:tabs>
        <w:ind w:right="-2" w:firstLine="284"/>
        <w:rPr/>
      </w:pPr>
      <w:r>
        <w:rPr>
          <w:rStyle w:val="Style23"/>
          <w:sz w:val="24"/>
          <w:szCs w:val="24"/>
        </w:rPr>
        <w:t>Парламент.</w:t>
      </w:r>
      <w:r>
        <w:rPr>
          <w:rStyle w:val="155pt"/>
          <w:sz w:val="24"/>
          <w:szCs w:val="24"/>
        </w:rPr>
        <w:t xml:space="preserve"> Узбекистон Республикаси ҳокимиятлар тақсимла- ниши принципи асосида давлат ҳокимиятида халқ вакиллигини таъминловчи ва қонунлар чиқариш билан шуғулланувчи орган сифатида мамлакат парламенти, яъни Олий Мажлисни таъсис этди.</w:t>
      </w:r>
    </w:p>
    <w:p>
      <w:pPr>
        <w:pStyle w:val="Normal"/>
        <w:ind w:right="-2" w:firstLine="284"/>
        <w:jc w:val="both"/>
        <w:rPr/>
      </w:pPr>
      <w:r>
        <w:rPr>
          <w:rStyle w:val="155pt"/>
          <w:sz w:val="24"/>
          <w:szCs w:val="24"/>
        </w:rPr>
        <w:t>Узбекистон Республикаси Олий Мажлиси халқ томонидан бевосита сайлов асосида шакллантириладиган орган бўлиб, унинг асосий фаолият вазифасини қонун ижод этиш ташкил қилади.</w:t>
      </w:r>
    </w:p>
    <w:p>
      <w:pPr>
        <w:pStyle w:val="Normal"/>
        <w:ind w:right="-2" w:firstLine="284"/>
        <w:jc w:val="both"/>
        <w:rPr/>
      </w:pPr>
      <w:r>
        <w:rPr>
          <w:rStyle w:val="155pt"/>
          <w:sz w:val="24"/>
          <w:szCs w:val="24"/>
        </w:rPr>
        <w:t>Парламентнинг маъно-моҳияти ва таърифи Конституциянинг 76- моддасида белгиланган. Ушбу конституциявий қоидани ҳаётга бевосита жорий этиш мақсадида 1994 йил 22 сентябрда «Узбекистон Республикасининг Олий Мажлиси тўғрисида»ги конституциявийқонун қабул қилинган эди. Қонунда талқин этилишича: «Узбекистон Республикасининг Олий Мажлиси республикада қонун чиқарувчи ҳокимиятни амалга оширувчи олий вакиллик органидир» (1-модда). Давлатнинг қонун чиқариш фаолияти унинг жамиятни бошқариш, унга сиёсий-ҳуқуқий раҳбарлик қилиш борасидаги муҳим функциясидир.</w:t>
      </w:r>
    </w:p>
    <w:p>
      <w:pPr>
        <w:pStyle w:val="Normal"/>
        <w:ind w:right="-2" w:firstLine="284"/>
        <w:jc w:val="both"/>
        <w:rPr/>
      </w:pPr>
      <w:r>
        <w:rPr>
          <w:rStyle w:val="155pt"/>
          <w:sz w:val="24"/>
          <w:szCs w:val="24"/>
        </w:rPr>
        <w:t>Узбекистонда 1995 йилдан 2005 йилгача бир палатали Олий Мажлис фаолият кўрсатди. У ҳудудий бир мандатли сайлов округ- лари бўйича кўп партиявийлик асосида сайланадиган 250 депутатдан иборат бўлди. Конституциянинг 77-моддасига мувофиқ, парламент 5 йил муддатга сайланади. Ваколат муддати тугагач, Олий Мажлис янги чақириқ Олий Мажлиси иш бошлагунга қадар ўз фаолиятини давом эттириб туради.</w:t>
      </w:r>
    </w:p>
    <w:p>
      <w:pPr>
        <w:pStyle w:val="Normal"/>
        <w:ind w:right="-2" w:firstLine="284"/>
        <w:jc w:val="both"/>
        <w:rPr/>
      </w:pPr>
      <w:r>
        <w:rPr>
          <w:rStyle w:val="155pt"/>
          <w:sz w:val="24"/>
          <w:szCs w:val="24"/>
        </w:rPr>
        <w:t>Иккинчи чақириқ Олий Мажлиснинг иккинчи сессиясида (2000 йил 25 май) Президент томонидан таклиф киритилиб, қонун чиқарувчи идорани доимий асосда ишлайдиган икки палатали парламент тизимига ўтказиш масаласи ўртага қўйилди. 2002 йилянварда ўтказилган референдумда халкимиз мамлакатда икки палатали парламент тузиш ғоясини қўллаб-қувватлади.</w:t>
      </w:r>
    </w:p>
    <w:p>
      <w:pPr>
        <w:pStyle w:val="Normal"/>
        <w:ind w:right="-2" w:firstLine="284"/>
        <w:jc w:val="both"/>
        <w:rPr/>
      </w:pPr>
      <w:r>
        <w:rPr>
          <w:rStyle w:val="155pt"/>
          <w:sz w:val="24"/>
          <w:szCs w:val="24"/>
        </w:rPr>
        <w:t>2002 йил 4 апрелда Олий Мажлис умумхалк овоз беришда билдирилган мулоҳаза ва кайфиятни умумлаштириб, «Референдум якунлари ва давлат ҳокимиятини ташкил қилишнинг асосий принциплари тўғрисида»ги конституциявий конунни кабул килди. Бу қонунда икки палатали парламентни шакллантириш борасидаги парламент ислоҳотларини - давлат ҳокимияти органларини ислоҳ қилишнинг асосий вазифаси сифатида белгиланди. Шунингдек, қонун устуворлигини, ҳокимиятнинг қонун чиқарувчи, ижро этувчи, суд тармоқлари ўртасидаги мувозанатни, улардан ҳар бирининг мустакиллигини таъминлаш принципи мустаҳкамланди.</w:t>
      </w:r>
    </w:p>
    <w:p>
      <w:pPr>
        <w:pStyle w:val="Normal"/>
        <w:ind w:right="-2" w:firstLine="284"/>
        <w:jc w:val="both"/>
        <w:rPr>
          <w:lang w:val="uz-Cyrl-UZ"/>
        </w:rPr>
      </w:pPr>
      <w:r>
        <w:rPr>
          <w:rStyle w:val="155pt"/>
          <w:sz w:val="24"/>
          <w:szCs w:val="24"/>
        </w:rPr>
        <w:t>Икки палатали парламентга ўтилиши ҳокимиятнинг уч тармоғи ўртасидаги ваколатларнинг қайта тақсимланиши ҳисобига давлат ҳокимияти механизмининг маълум даражада ўзгаришига олиб келди. Аммо, бунда ҳокимиятлар ўртасида мутаносибликка зарар етмаслиги керак. Бу ислоҳотларга 2002 йил 12 декабрдаги «Узбекистон Респуб</w:t>
        <w:softHyphen/>
        <w:t>ликаси Олий Мажлисининг Қонунчилик палатаси тўғрисида»ги ва</w:t>
      </w:r>
    </w:p>
    <w:p>
      <w:pPr>
        <w:pStyle w:val="Normal"/>
        <w:widowControl w:val="false"/>
        <w:numPr>
          <w:ilvl w:val="0"/>
          <w:numId w:val="74"/>
        </w:numPr>
        <w:tabs>
          <w:tab w:val="clear" w:pos="708"/>
          <w:tab w:val="left" w:pos="894" w:leader="none"/>
        </w:tabs>
        <w:ind w:left="20" w:right="-2" w:hanging="0"/>
        <w:jc w:val="both"/>
        <w:rPr>
          <w:lang w:val="uz-Cyrl-UZ"/>
        </w:rPr>
      </w:pPr>
      <w:r>
        <w:rPr>
          <w:rStyle w:val="155pt"/>
          <w:rFonts w:eastAsia="Calibri"/>
          <w:sz w:val="24"/>
          <w:szCs w:val="24"/>
          <w:lang w:val="uz-Cyrl-UZ"/>
        </w:rPr>
        <w:t>йил 24 апрелдаги «Узбекистон Республикаси Олий Маж</w:t>
        <w:softHyphen/>
        <w:t>лисининг Сенати тўғрисида»ги конституциявий қонунлар ҳамда</w:t>
      </w:r>
      <w:r>
        <w:rPr>
          <w:rStyle w:val="155pt"/>
          <w:sz w:val="24"/>
          <w:szCs w:val="24"/>
          <w:lang w:val="uz-Cyrl-UZ"/>
        </w:rPr>
        <w:t>«Узбекистон Республикаси Конституциясига ўзгартиш ва қўшимчалар киритиш тўғрисида»ги қонун ҳуқуқий асос бўлиб хизмат қилди. Мазкур қонунларда икки палатали парламентнинг ҳуқуқий ҳолати ва тузилишига доир асосий қоидалар мустаҳкамланди.</w:t>
      </w:r>
    </w:p>
    <w:p>
      <w:pPr>
        <w:pStyle w:val="Normal"/>
        <w:widowControl w:val="false"/>
        <w:numPr>
          <w:ilvl w:val="0"/>
          <w:numId w:val="74"/>
        </w:numPr>
        <w:tabs>
          <w:tab w:val="clear" w:pos="708"/>
          <w:tab w:val="left" w:pos="1455" w:leader="none"/>
        </w:tabs>
        <w:ind w:left="20" w:right="-2" w:firstLine="580"/>
        <w:jc w:val="both"/>
        <w:rPr>
          <w:lang w:val="uz-Cyrl-UZ"/>
        </w:rPr>
      </w:pPr>
      <w:r>
        <w:rPr>
          <w:rStyle w:val="155pt"/>
          <w:sz w:val="24"/>
          <w:szCs w:val="24"/>
          <w:lang w:val="uz-Cyrl-UZ"/>
        </w:rPr>
        <w:t xml:space="preserve">йил декабрь ва 2005 йил январь ойларида парламент сайловлари бўлиб, мамлакатимизнинг икки палатали парламенти шакллантирилди. Янги парламентнинг биринчи ялпи мажлисида Президент И.А. Каримов шундай деди: «Икки палатали парламентни шакллантиришдан мақсад: </w:t>
      </w:r>
      <w:r>
        <w:rPr>
          <w:rStyle w:val="Style23"/>
          <w:sz w:val="24"/>
          <w:szCs w:val="24"/>
          <w:lang w:val="uz-Cyrl-UZ"/>
        </w:rPr>
        <w:t>биринчи</w:t>
      </w:r>
      <w:r>
        <w:rPr>
          <w:rStyle w:val="155pt"/>
          <w:sz w:val="24"/>
          <w:szCs w:val="24"/>
          <w:lang w:val="uz-Cyrl-UZ"/>
        </w:rPr>
        <w:t xml:space="preserve"> - парламент ўз ваколатларини самарали амалга ошириши, ҳар томонлама асосли ва пухта қарорлар қабул қилиш учун зарур бўлган ўзаро мувозанат ва чекловлар тизимини яратиш. </w:t>
      </w:r>
      <w:r>
        <w:rPr>
          <w:rStyle w:val="Style23"/>
          <w:sz w:val="24"/>
          <w:szCs w:val="24"/>
          <w:lang w:val="uz-Cyrl-UZ"/>
        </w:rPr>
        <w:t>Иккинчи</w:t>
      </w:r>
      <w:r>
        <w:rPr>
          <w:rStyle w:val="155pt"/>
          <w:sz w:val="24"/>
          <w:szCs w:val="24"/>
          <w:lang w:val="uz-Cyrl-UZ"/>
        </w:rPr>
        <w:t xml:space="preserve"> - Қонунчилик палатаси ўз фаолиятини доимий профессионал тарзда олиб боришини назарда тутган ҳолда, парламентнинг қонун ижодкорлиги борасидаги ишининг сифатини кескин ошириш. </w:t>
      </w:r>
      <w:r>
        <w:rPr>
          <w:rStyle w:val="Style23"/>
          <w:sz w:val="24"/>
          <w:szCs w:val="24"/>
          <w:lang w:val="uz-Cyrl-UZ"/>
        </w:rPr>
        <w:t>Учинчи</w:t>
      </w:r>
      <w:r>
        <w:rPr>
          <w:rStyle w:val="155pt"/>
          <w:sz w:val="24"/>
          <w:szCs w:val="24"/>
          <w:lang w:val="uz-Cyrl-UZ"/>
        </w:rPr>
        <w:t xml:space="preserve"> - Сенат, асосан, Маҳаллий кенгашлар, ҳудудларнинг вакилларидан иборат бўлишини ҳамда вакиллик вазифасини инобатга олиб, умумдавлат ва ҳудудий манфаатларнинг мутаносиблигига эришиш. </w:t>
      </w:r>
      <w:r>
        <w:rPr>
          <w:rStyle w:val="Style23"/>
          <w:sz w:val="24"/>
          <w:szCs w:val="24"/>
          <w:lang w:val="uz-Cyrl-UZ"/>
        </w:rPr>
        <w:t>Тўртинчи</w:t>
      </w:r>
      <w:r>
        <w:rPr>
          <w:rStyle w:val="155pt"/>
          <w:sz w:val="24"/>
          <w:szCs w:val="24"/>
          <w:lang w:val="uz-Cyrl-UZ"/>
        </w:rPr>
        <w:t xml:space="preserve"> - аҳолининг мамлакат ижтимоий ва сиёсий ҳаётидаги иштироки кўламини янада кенгай- тириш. Айнан шу мақсадлар юқори палата - Сенатнинг вилоят, шаҳар ва туман вакиллик органлари депутатларидан сайланиши замирида ҳам мужассам».</w:t>
      </w:r>
    </w:p>
    <w:p>
      <w:pPr>
        <w:pStyle w:val="Normal"/>
        <w:ind w:right="-2" w:firstLine="284"/>
        <w:jc w:val="both"/>
        <w:rPr>
          <w:lang w:val="uz-Cyrl-UZ"/>
        </w:rPr>
      </w:pPr>
      <w:r>
        <w:rPr>
          <w:rStyle w:val="155pt"/>
          <w:sz w:val="24"/>
          <w:szCs w:val="24"/>
          <w:lang w:val="uz-Cyrl-UZ"/>
        </w:rPr>
        <w:t>Мамлакатимиз қонунчилигига мувофиқ, Узбекистон Респуб</w:t>
        <w:softHyphen/>
        <w:t>ликасининг сайлов кунига қадар 25 ёшга тўлган ҳамда камида 5 йилУзбекистон ҳудудида муқим яшаётган фуқароси Қонунчилик палатаси депутати, шунингдек Олий Мажлис Сенати аъзоси бўлиши мумкин.</w:t>
      </w:r>
    </w:p>
    <w:p>
      <w:pPr>
        <w:pStyle w:val="Normal"/>
        <w:ind w:right="-2" w:firstLine="284"/>
        <w:jc w:val="both"/>
        <w:rPr>
          <w:lang w:val="uz-Cyrl-UZ"/>
        </w:rPr>
      </w:pPr>
      <w:r>
        <w:rPr>
          <w:rStyle w:val="155pt"/>
          <w:sz w:val="24"/>
          <w:szCs w:val="24"/>
          <w:lang w:val="uz-Cyrl-UZ"/>
        </w:rPr>
        <w:t>Узбекистон Республикаси Олий Мажлисининг юқори палатаси ҳисобланмиш ҳудудий вакиллик палатаси - Сенат деб номланади. Моҳиятан у ҳудудлардан сайланган вакиллардан иборат таркибда шакллантирилади. Сенаторлар Қорақалпоғистон Республикаси Жў- қорғи Кенгеси, вилоятлар, туманлар ва шаҳарлар давлат ҳокимияти вакиллик органлари депутатларининг тегишли қўшма мажлисларида мазкур депутатлар орасидан яширин овоз бериш йўли билан Қорақалпоғистон Республикаси, вилоятлар ва Тошкент шаҳридан тенг миқдорда 6 кишидан сайланади. Юқори палатанинг 16 нафар аъзоси фан, санъат, адабиёт, ишлаб чиқариш соҳасида ҳамда давлат ва жамият фаолиятининг бошқа тармоқларда катта амалий тажрибага эга бўлган ҳамда алоҳида хизмат кўрсатган энг обрўлифуқаролар орасидан Узбекистон Республикаси Президенти томони- дан фармон билан тайинланади.</w:t>
      </w:r>
    </w:p>
    <w:p>
      <w:pPr>
        <w:pStyle w:val="Normal"/>
        <w:ind w:right="-2" w:firstLine="284"/>
        <w:jc w:val="both"/>
        <w:rPr>
          <w:lang w:val="uz-Cyrl-UZ"/>
        </w:rPr>
      </w:pPr>
      <w:r>
        <w:rPr>
          <w:rStyle w:val="155pt"/>
          <w:sz w:val="24"/>
          <w:szCs w:val="24"/>
          <w:lang w:val="uz-Cyrl-UZ"/>
        </w:rPr>
        <w:t>Сенатга сайлов Қорақалпоғистон Республикаси Жўқорғи Кенге- си, маҳаллий давлат ҳокимияти вакиллик органлари сайланганидан кейин бир ойдан кечиктирмай ўтказилади. Қорақалпоғистон Республикаси Жўқорғи Кенгесининг, вилоят, туман, шаҳар маҳаллий давлат ҳокимияти вакиллик органларининг сайлов куни 25 ёшга</w:t>
      </w:r>
      <w:r>
        <w:rPr>
          <w:rStyle w:val="155pt"/>
          <w:lang w:val="uz-Cyrl-UZ"/>
        </w:rPr>
        <w:t xml:space="preserve"> </w:t>
      </w:r>
      <w:r>
        <w:rPr>
          <w:rStyle w:val="155pt"/>
          <w:sz w:val="24"/>
          <w:szCs w:val="24"/>
          <w:lang w:val="uz-Cyrl-UZ"/>
        </w:rPr>
        <w:t>тўлган ҳамда камида беш йил Узбекистон ҳудудида муқим яшаётган депутати Сенат аъзолигига сайланиш учун номзод бўлиши мумкин. Давлат ҳокимияти вакиллик органларининг қўшма мажлиси, агар унда депутатлар умумий сонининг камида учдан икки қисми ҳозир бўлса, ваколатли ҳисобланади. Давлат ҳокимияти вакиллик орган- ларининг қўшма мажлисини чақириш, Сенат аъзоларини сайлаш тартиби тўғрисидаги Низом Марказий сайлов комиссияси томонидан ишлаб чиқилади ва тасдиқланади.</w:t>
      </w:r>
    </w:p>
    <w:p>
      <w:pPr>
        <w:pStyle w:val="Normal"/>
        <w:ind w:right="-2" w:firstLine="284"/>
        <w:jc w:val="both"/>
        <w:rPr>
          <w:lang w:val="uz-Cyrl-UZ"/>
        </w:rPr>
      </w:pPr>
      <w:r>
        <w:rPr>
          <w:rStyle w:val="155pt"/>
          <w:sz w:val="24"/>
          <w:szCs w:val="24"/>
          <w:lang w:val="uz-Cyrl-UZ"/>
        </w:rPr>
        <w:t>Узбекистон Республикаси Конституциянинг 78-моддасига мувофиқ, Узбекистон Республикаси Олий Мажлиси Қонунчилик палатаси ва Сенатининг биргаликдаги ваколатлари қуйидагилардан иборат:</w:t>
      </w:r>
    </w:p>
    <w:p>
      <w:pPr>
        <w:pStyle w:val="Normal"/>
        <w:ind w:right="-2" w:firstLine="284"/>
        <w:jc w:val="both"/>
        <w:rPr>
          <w:lang w:val="uz-Cyrl-UZ"/>
        </w:rPr>
      </w:pPr>
      <w:r>
        <w:rPr>
          <w:rStyle w:val="155pt"/>
          <w:sz w:val="24"/>
          <w:szCs w:val="24"/>
          <w:lang w:val="uz-Cyrl-UZ"/>
        </w:rPr>
        <w:t>Узбекистон Республикасининг Конституцияси, конституциявий қонунларини, қонунларини қабул қилиш, унга ўзгартиш ва қўшимчалар киритиш; Узбекистон Республикасининг референдумини ўтка- зиш тўғрисида ва унинг ўтказиш санасини тайинлаш ҳақида қарор қабул қилиш; ички ва ташқи сиёсатининг асосий йўналишларини белгилаш ҳамда давлат стратегик дастурларини қабул қилиш; Узбекистон Республикаси қонун чиқарувчи, ижро этувчи ҳамда суд ҳокимияти органларининг тизимини ва ваколатларини белгилаш; Узбекистон Республикаси таркибига янги давлат тузилмаларини қа- бул қилиш ва уларнинг мамлакат таркибидан чиқиши ҳақидаги қа- рорларни тасдиқлаш; бож, валюта ва кредит ишларини қонун йўлибилан тартибга солиш; Узбекистон Республикаси Вазирлар Маҳкамасининг тақдимига биноан Узбекистон Республикасининг Давлат бюджетини қабул қилиш ва унинг ижросини назорат этиш; солиқларва бошқа мажбурий тўловларни жорий қилиш; Узбекистон Респуб</w:t>
        <w:softHyphen/>
        <w:t>ликасининг маъмурий-ҳудудий тузилиши масалаларини қонун йўли билан тартибга солиш, чегараларини ўзгартириш; туманлар, шаҳарлар, вилоятларни ташкил этиш, тугатиш, уларнинг номини ҳамда чегараларини ўзгартириш; давлат мукофотлари ва унвонларини таъсис этиш; Узбекистон Республикаси Президентининг вазирликлар, давлат қўмиталари ва давлат бошқарувининг бошқа ор- ганларини тузиш ҳамда тугатиш тўғрисидаги фармонларни тасдиқлаш; Узбекистон Республикаси Марказий сайлов комиссиясини тузиш; Узбекистон Республикаси Президентининг тақдимига биноанУзбекистон Республикаси Бош вазири номзодини кўриб чиқиш ватасдиқлаш; Узбекистон Республикаси Олий Мажлисининг Инсонҳуқуқлари бўйича вакили ва унинг ўринбосарини сайлаш; Узбекис</w:t>
        <w:softHyphen/>
        <w:t>тон Республикаси Ҳисоб палатасининг ҳисоботини кўриб чиқиш;</w:t>
      </w:r>
    </w:p>
    <w:p>
      <w:pPr>
        <w:pStyle w:val="Normal"/>
        <w:ind w:right="-2" w:firstLine="284"/>
        <w:jc w:val="both"/>
        <w:rPr>
          <w:lang w:val="uz-Cyrl-UZ"/>
        </w:rPr>
      </w:pPr>
      <w:r>
        <w:rPr>
          <w:rStyle w:val="155pt"/>
          <w:sz w:val="24"/>
          <w:szCs w:val="24"/>
          <w:lang w:val="uz-Cyrl-UZ"/>
        </w:rPr>
        <w:t>Узбекистон Республикаси Президентининг Узбекистон Республика- сига ҳужум қилинганда ёки тажовуздан бир-бирини мудофаа қилиш юзасидан тузилган шартнома мажбуриятларини бажариш зарурияти туғилганда уруш ҳолати эълон қилиш тўғрисидаги фармонинитасдиқлаш; Узбекистон Республикаси Президентининг умумий ёки кисман сафарбарлик эълон килиш, фавкулодда ҳолат жорий этиш, унинг амал қилишини узайтириш ёки тугатиш тўғрисидаги фармонларини тасдиқлаш; халқаро шартномаларни ратификация ва денонсация қилиш, шунингдек конституцияда назарда тутилган бошқа ваколатларни амалга ошириш. Палаталарнинг биргаликдаги ваколатларига кирадиган масалалар қоида тариқасида, аввал Қонунчилик палатасида сўнгра Сенатда кўриб чиқилади.</w:t>
      </w:r>
    </w:p>
    <w:p>
      <w:pPr>
        <w:pStyle w:val="Normal"/>
        <w:ind w:right="-2" w:firstLine="284"/>
        <w:jc w:val="both"/>
        <w:rPr/>
      </w:pPr>
      <w:r>
        <w:rPr>
          <w:rStyle w:val="Style23"/>
          <w:sz w:val="24"/>
          <w:szCs w:val="24"/>
          <w:lang w:val="uz-Cyrl-UZ"/>
        </w:rPr>
        <w:t>Президент.</w:t>
      </w:r>
      <w:r>
        <w:rPr>
          <w:rStyle w:val="155pt"/>
          <w:sz w:val="24"/>
          <w:szCs w:val="24"/>
          <w:lang w:val="uz-Cyrl-UZ"/>
        </w:rPr>
        <w:t xml:space="preserve"> Узбекистон Республикаси Президенти лавозимига ўттиз беш ёшдан кичик бўлмаган, давлат тилини яхши биладиган,бевосита сайловгача камида 10 йил Узбекистон ҳудудида мукимяшаган Узбекистон Республикаси фуқароси сайланиши мумкин. </w:t>
      </w:r>
      <w:r>
        <w:rPr>
          <w:rStyle w:val="155pt"/>
          <w:sz w:val="24"/>
          <w:szCs w:val="24"/>
        </w:rPr>
        <w:t>Биршахс сурункасига икки муддатдан ортиқ Узбекистон Республикасининг Президенти бўлиши мумкин эмас.</w:t>
      </w:r>
    </w:p>
    <w:p>
      <w:pPr>
        <w:pStyle w:val="Normal"/>
        <w:ind w:right="-2" w:firstLine="284"/>
        <w:jc w:val="both"/>
        <w:rPr/>
      </w:pPr>
      <w:r>
        <w:rPr>
          <w:rStyle w:val="155pt"/>
          <w:sz w:val="24"/>
          <w:szCs w:val="24"/>
        </w:rPr>
        <w:t>Узбекистон Республикасининг Президенти мамлакат фуқаро- лари томонидан умумий, тенг ва тўғридан-тўғри сайлов ҳукуки асосида яширин овоз бериш йўли билан беш йил муддатга сайланади. Президентни сайлаш тартиби қонун билан белгиланади.</w:t>
      </w:r>
    </w:p>
    <w:p>
      <w:pPr>
        <w:pStyle w:val="Normal"/>
        <w:ind w:right="-2" w:firstLine="284"/>
        <w:jc w:val="both"/>
        <w:rPr/>
      </w:pPr>
      <w:r>
        <w:rPr>
          <w:rStyle w:val="155pt"/>
          <w:sz w:val="24"/>
          <w:szCs w:val="24"/>
        </w:rPr>
        <w:t>Президентга унинг давлат ҳокимияти органлари тизимидаги нуфузига мос кўплаб ваколатлар берилган. У Олий Мажлисга ҳар йили ички ва халқаро аҳвол хусусида маълумотнома такдим этади. Президент ваколатларини шартли равишда 25 тадан ортиқ дейиш мумкин. Президент ўз ваколатларини бажаришни давлат идорала</w:t>
        <w:softHyphen/>
        <w:t>рига ёки мансабдор шахсларга топширишга ҳақли эмас.</w:t>
      </w:r>
    </w:p>
    <w:p>
      <w:pPr>
        <w:pStyle w:val="Normal"/>
        <w:ind w:right="-2" w:firstLine="284"/>
        <w:jc w:val="both"/>
        <w:rPr/>
      </w:pPr>
      <w:r>
        <w:rPr>
          <w:rStyle w:val="155pt"/>
          <w:sz w:val="24"/>
          <w:szCs w:val="24"/>
        </w:rPr>
        <w:t>Президент ҳукуматни шакллантириб, бу масалани Олий Мажлиснинг тасдиғига киритади. Суд тизимида номзодларни такдим этади ва улар Олий Мажлис Сенати томонидан сайланади. Вило- ятлар ҳокимларини ва Тошкент шаҳар ҳокимини тайинлайди ва лавозимидан озод қилади, бу масалаларни тегишли Халқ депутатлари кенгашининг тасдиғига киритади. Узбекистон Республикаси</w:t>
        <w:softHyphen/>
        <w:t>нинг қонунларини имзолайди. Фақат Президентгина бутун респуб</w:t>
        <w:softHyphen/>
        <w:t>лика ҳудудида фавқулодда ҳолат жорий этишга ҳақли. У қабул қил- ган қарорини уч кун мобайнида Олий Мажлис тасдиғига киритади. У республика Қуролли Кучларининг Олий Бош қўмондони ҳисоб- ланади, Қуролли Кучларнинг олий қўмондонларини тайинлайди ва вазифасидан озод қилади. Хавфсизлик кенгашини тузади ва унга раҳбарлик қилади, олий ҳарбий унвонларни беради.</w:t>
      </w:r>
    </w:p>
    <w:p>
      <w:pPr>
        <w:pStyle w:val="Normal"/>
        <w:ind w:right="-2" w:firstLine="284"/>
        <w:jc w:val="both"/>
        <w:rPr/>
      </w:pPr>
      <w:r>
        <w:rPr>
          <w:rStyle w:val="155pt"/>
          <w:sz w:val="24"/>
          <w:szCs w:val="24"/>
        </w:rPr>
        <w:t>Давлат бошлиғи сифатида Узбекистон Республикаси Президентининг ваколатлари жумласига фуқаролик, сиёсий бошпана бериш, давлат мукофотлари билан тақдирлаш, афв этиш тўғрисидаги ҳуж- жатларни қабул қилиш каби масалаларни ҳал қилиш киради.</w:t>
      </w:r>
    </w:p>
    <w:p>
      <w:pPr>
        <w:pStyle w:val="Normal"/>
        <w:ind w:right="-2" w:firstLine="284"/>
        <w:jc w:val="both"/>
        <w:rPr/>
      </w:pPr>
      <w:r>
        <w:rPr>
          <w:rStyle w:val="155pt"/>
          <w:sz w:val="24"/>
          <w:szCs w:val="24"/>
        </w:rPr>
        <w:t>Узбекистон Республикаси Президенти Конституцияга ва қонун- ларга асосланиб ҳамда уларни ижро этиш юзасидан республиканинг бутун ҳудудида мажбурий кучга эга бўлган фармонлар, қарорлар ва фармойишлар чиқаради.</w:t>
      </w:r>
    </w:p>
    <w:p>
      <w:pPr>
        <w:pStyle w:val="Normal"/>
        <w:ind w:right="-2" w:firstLine="284"/>
        <w:jc w:val="both"/>
        <w:rPr/>
      </w:pPr>
      <w:r>
        <w:rPr>
          <w:rStyle w:val="155pt"/>
          <w:sz w:val="24"/>
          <w:szCs w:val="24"/>
        </w:rPr>
        <w:t>Ваколати тугаши муносабати билан истеъфога чиққан Президент умрбод Сенат аъзоси лавозимини эгаллайди.</w:t>
      </w:r>
    </w:p>
    <w:p>
      <w:pPr>
        <w:pStyle w:val="Normal"/>
        <w:ind w:right="-2" w:firstLine="284"/>
        <w:jc w:val="both"/>
        <w:rPr/>
      </w:pPr>
      <w:r>
        <w:rPr>
          <w:rStyle w:val="Style23"/>
          <w:sz w:val="24"/>
          <w:szCs w:val="24"/>
        </w:rPr>
        <w:t>Вазирлар Маҳкамаси.</w:t>
      </w:r>
      <w:r>
        <w:rPr>
          <w:rStyle w:val="155pt"/>
          <w:sz w:val="24"/>
          <w:szCs w:val="24"/>
        </w:rPr>
        <w:t xml:space="preserve"> Вазирлар Маҳкамаси Узбекистон Респуб</w:t>
        <w:softHyphen/>
        <w:t>ликасининг ижро ҳокимияти олий органи - Ҳукумати ҳисобланади.</w:t>
      </w:r>
    </w:p>
    <w:p>
      <w:pPr>
        <w:pStyle w:val="Normal"/>
        <w:ind w:right="-2" w:firstLine="284"/>
        <w:jc w:val="both"/>
        <w:rPr/>
      </w:pPr>
      <w:r>
        <w:rPr>
          <w:rStyle w:val="155pt"/>
          <w:sz w:val="24"/>
          <w:szCs w:val="24"/>
        </w:rPr>
        <w:t>1993 йил 6 майда Узбекистон Республикаси Вазирлар Маҳкамаси тўғрисидаги қонун қабул қилинган.</w:t>
      </w:r>
    </w:p>
    <w:p>
      <w:pPr>
        <w:pStyle w:val="Normal"/>
        <w:ind w:right="-2" w:firstLine="284"/>
        <w:jc w:val="both"/>
        <w:rPr/>
      </w:pPr>
      <w:r>
        <w:rPr>
          <w:rStyle w:val="155pt"/>
          <w:sz w:val="24"/>
          <w:szCs w:val="24"/>
        </w:rPr>
        <w:t>Узбекистон Республикаси Конституциясининг 98-моддасига биноан, Вазирлар Маҳкамаси иқтисодиётнинг, ижтимоий ва маъна- вий соҳанинг самарали фаолиятига раҳбарликни амалга оширади. Қонунлар ва Олий Мажлиснинг бошқа қарорлари, Узбекистон Рес</w:t>
        <w:softHyphen/>
        <w:t>публикаси Президентининг фармонлари, қарорлари ва фармойиш- лари ижросини таъминлайди.</w:t>
      </w:r>
    </w:p>
    <w:p>
      <w:pPr>
        <w:pStyle w:val="Normal"/>
        <w:ind w:right="-2" w:firstLine="284"/>
        <w:jc w:val="both"/>
        <w:rPr/>
      </w:pPr>
      <w:r>
        <w:rPr>
          <w:rStyle w:val="155pt"/>
          <w:sz w:val="24"/>
          <w:szCs w:val="24"/>
        </w:rPr>
        <w:t>Вазирлар Маҳкамаси барча соҳаларда марказий бошқарувни амалга оширади. Вазирлар Маҳкамасининг ваколати мамлакатнинг бутун ҳудуди доирасида таъсир этади. Унинг фаолияти ва ваколат</w:t>
        <w:softHyphen/>
        <w:t>лари республика ҳаётининг барча томонларини қамраб олади. Вазир</w:t>
        <w:softHyphen/>
        <w:t>лар Маҳкамаси давлат ҳокимиятининг ижро этувчи ва фармойиш берувчи органидир. Яъни, у шундай органки, давлат функция- ларининг тўғридан-тўғри амалга оширилишини, мамлакатда маъ- мурий-сиёсий, хўжалик ва ижтимоий-маданий қурилишни таъмин- лайди. Вазирлар Маҳкамасининг бу хусусияти унинг давлат бошқа- руви органлари тизими юқорисида туришини белгилаб беради.</w:t>
      </w:r>
    </w:p>
    <w:p>
      <w:pPr>
        <w:pStyle w:val="Normal"/>
        <w:ind w:right="-2" w:firstLine="284"/>
        <w:jc w:val="both"/>
        <w:rPr/>
      </w:pPr>
      <w:r>
        <w:rPr>
          <w:rStyle w:val="155pt"/>
          <w:sz w:val="24"/>
          <w:szCs w:val="24"/>
        </w:rPr>
        <w:t>Ижро этувчи ҳокимият органи ўз фаолиятида коллегиаллик,демократия ва қонунийлик, Узбекистон Республикасида яшовчи бар</w:t>
        <w:softHyphen/>
        <w:t>ча миллатлар ва элатларнинг манфаатларини ҳисобга олиш тамойил- ларига асосланади.</w:t>
      </w:r>
    </w:p>
    <w:p>
      <w:pPr>
        <w:pStyle w:val="Normal"/>
        <w:ind w:right="-2" w:firstLine="284"/>
        <w:jc w:val="both"/>
        <w:rPr/>
      </w:pPr>
      <w:r>
        <w:rPr>
          <w:rStyle w:val="155pt"/>
          <w:sz w:val="24"/>
          <w:szCs w:val="24"/>
        </w:rPr>
        <w:t>Вазирлар Маҳкамаси таркибига Бош вазир, Бош вазирнинг би- ринчи ўринбосари ва ўринбосарлари, Узбекистон Республикаси ва- зирлари, давлат қўмиталарининг раислари, давлат ва хўжалик бош- қарувининг бошқа органлари раҳбарлари киради. Қорақалпоғистон Республикасининг Ҳукумат бошлиғи ўз лавозими бўйича Вазирлар Маҳкамаси таркибига киради.</w:t>
      </w:r>
    </w:p>
    <w:p>
      <w:pPr>
        <w:pStyle w:val="Normal"/>
        <w:ind w:right="-2" w:firstLine="284"/>
        <w:jc w:val="both"/>
        <w:rPr/>
      </w:pPr>
      <w:r>
        <w:rPr>
          <w:rStyle w:val="155pt"/>
          <w:sz w:val="24"/>
          <w:szCs w:val="24"/>
        </w:rPr>
        <w:t>Вазирлар Маҳкамасининг тузилиш тартиби Конституция ва қо- нунда белгилаб қўйилган. Конституциянинг 98-моддасига мувофиқ,Вазирлар Маҳкамаси таркибини Узбекистон Республикаси Пре</w:t>
        <w:softHyphen/>
        <w:t>зиденти тузади ва у Олий Мажлис томонидан тасдиқланади. Ушбу ҳолат қонуннинг 4-моддасида қуйидагича ифодаланган: «Бош вазирва унинг ўринбосалари, Вазирлар Маҳкамасининг аъзолари Узбекис</w:t>
        <w:softHyphen/>
        <w:t>тон Республикаси Президенти томонидан лавозимга тайинланади ва лавозимдан озод этиладилар ва кейинчалик бу масала Олий Мажлис тасдиғига киритилади».</w:t>
      </w:r>
    </w:p>
    <w:p>
      <w:pPr>
        <w:pStyle w:val="Normal"/>
        <w:ind w:right="-2" w:firstLine="284"/>
        <w:jc w:val="both"/>
        <w:rPr/>
      </w:pPr>
      <w:r>
        <w:rPr>
          <w:rStyle w:val="155pt"/>
          <w:sz w:val="24"/>
          <w:szCs w:val="24"/>
        </w:rPr>
        <w:t>Вазирлар Маҳкамаси фаолиятини ташкил этиш мақсадида мах</w:t>
        <w:softHyphen/>
        <w:t>сус аппарат ташкил этилади. Қонуннинг 21-моддасига кўра, Вазир</w:t>
        <w:softHyphen/>
        <w:t>лар Маҳкамасининг аппарати Вазирлар Маҳкамаси ва унинг Раёсати мажлисларини тайёрлаш, тегишли қарорлар лойиҳаларини, ташки- лий, ахборот ва бошқа материалларни тайёрлаш, Вазирлар Маҳкама- си қарорларининг бажарилишини мунтазам равишда текшириб бори- лишини ташкил этади. Вазирлар Маҳкамасининг аппарати ва унинг бўлимлари тўғрисидаги низомлар Вазирлар Маҳкамаси томонидан тасдиқланади.</w:t>
      </w:r>
    </w:p>
    <w:p>
      <w:pPr>
        <w:pStyle w:val="Normal"/>
        <w:ind w:right="-2" w:firstLine="284"/>
        <w:jc w:val="both"/>
        <w:rPr/>
      </w:pPr>
      <w:r>
        <w:rPr>
          <w:rStyle w:val="155pt"/>
          <w:sz w:val="24"/>
          <w:szCs w:val="24"/>
        </w:rPr>
        <w:t>Вазирлар Маҳкамасининг фаолиятини таъминлаш мақсадида, унинг доимий тузилмаси сифатида, Бош вазир ва унинг ўрин- босарларидан иборат таркибда Вазирлар Маҳкамаси Раёсати ташкил этилади.</w:t>
      </w:r>
    </w:p>
    <w:p>
      <w:pPr>
        <w:pStyle w:val="Normal"/>
        <w:ind w:right="-2" w:firstLine="284"/>
        <w:jc w:val="both"/>
        <w:rPr/>
      </w:pPr>
      <w:r>
        <w:rPr>
          <w:rStyle w:val="155pt"/>
          <w:sz w:val="24"/>
          <w:szCs w:val="24"/>
        </w:rPr>
        <w:t>Вазирлар Маҳкамасининг аппарати асосий таркибий бўлинма- ларининг раҳбарлари Бош вазир томонидан лавозимга тайинланади- лар ва лавозимдан озод этилади.</w:t>
      </w:r>
    </w:p>
    <w:p>
      <w:pPr>
        <w:pStyle w:val="Normal"/>
        <w:ind w:right="-2" w:firstLine="284"/>
        <w:jc w:val="both"/>
        <w:rPr/>
      </w:pPr>
      <w:r>
        <w:rPr>
          <w:rStyle w:val="155pt"/>
          <w:sz w:val="24"/>
          <w:szCs w:val="24"/>
        </w:rPr>
        <w:t>Вазирлар Маҳкамаси аъзолари корхоналарда, муассасаларда ва ташкилотларда пул тўланадиган бошқа лавозимни эгаллаш, шунинг- дек, тадбиркорлик фаолияти билан шуғулланиш ҳукукига эга эмаслар.</w:t>
      </w:r>
    </w:p>
    <w:p>
      <w:pPr>
        <w:pStyle w:val="Normal"/>
        <w:ind w:right="-2" w:firstLine="284"/>
        <w:jc w:val="both"/>
        <w:rPr>
          <w:lang w:val="uz-Cyrl-UZ"/>
        </w:rPr>
      </w:pPr>
      <w:r>
        <w:rPr>
          <w:rStyle w:val="155pt"/>
          <w:sz w:val="24"/>
          <w:szCs w:val="24"/>
        </w:rPr>
        <w:t>Узбекистон Республикаси Вазирлар Маҳкамасининг ваколат</w:t>
        <w:softHyphen/>
        <w:t>лари, аввало, Конституция билан белгиланган. Шунингдек, «Вазир</w:t>
        <w:softHyphen/>
        <w:t>лар Маҳкамаси тўғрисида»ги қонуннинг 4-боби Вазирлар Маҳкама</w:t>
      </w:r>
    </w:p>
    <w:p>
      <w:pPr>
        <w:pStyle w:val="Normal"/>
        <w:ind w:right="-2" w:firstLine="284"/>
        <w:jc w:val="both"/>
        <w:rPr/>
      </w:pPr>
      <w:r>
        <w:rPr>
          <w:rStyle w:val="155pt"/>
          <w:sz w:val="24"/>
          <w:szCs w:val="24"/>
        </w:rPr>
        <w:t>сининг асосий ваколатларига бағишланган. Бундан ташқари, Узбекистон Республикаси Олий Мажлиси қарорлари, Узбекистон Респуб</w:t>
        <w:softHyphen/>
        <w:t>ликаси Президентининг фармонлари ҳам Вазирлар Маҳкамасининг ваколатлари доирасини белгилаб беради.</w:t>
      </w:r>
    </w:p>
    <w:p>
      <w:pPr>
        <w:pStyle w:val="Normal"/>
        <w:ind w:right="-2" w:firstLine="284"/>
        <w:jc w:val="both"/>
        <w:rPr/>
      </w:pPr>
      <w:r>
        <w:rPr>
          <w:rStyle w:val="155pt"/>
          <w:sz w:val="24"/>
          <w:szCs w:val="24"/>
        </w:rPr>
        <w:t>Вазирлар Маҳкамасининг ваколатларини шартли равишда куйидаги учта катта гуруҳга ажратиш мумкин:</w:t>
      </w:r>
    </w:p>
    <w:p>
      <w:pPr>
        <w:pStyle w:val="Normal"/>
        <w:widowControl w:val="false"/>
        <w:numPr>
          <w:ilvl w:val="0"/>
          <w:numId w:val="50"/>
        </w:numPr>
        <w:tabs>
          <w:tab w:val="clear" w:pos="708"/>
          <w:tab w:val="left" w:pos="892" w:leader="none"/>
        </w:tabs>
        <w:ind w:left="20" w:right="-2" w:firstLine="560"/>
        <w:jc w:val="both"/>
        <w:rPr/>
      </w:pPr>
      <w:r>
        <w:rPr>
          <w:rStyle w:val="155pt"/>
          <w:sz w:val="24"/>
          <w:szCs w:val="24"/>
        </w:rPr>
        <w:t>хўжалик қурилиши соҳасидаги ваколатлари;</w:t>
      </w:r>
    </w:p>
    <w:p>
      <w:pPr>
        <w:pStyle w:val="Normal"/>
        <w:widowControl w:val="false"/>
        <w:numPr>
          <w:ilvl w:val="0"/>
          <w:numId w:val="50"/>
        </w:numPr>
        <w:tabs>
          <w:tab w:val="clear" w:pos="708"/>
          <w:tab w:val="left" w:pos="935" w:leader="none"/>
        </w:tabs>
        <w:ind w:left="20" w:right="-2" w:firstLine="560"/>
        <w:jc w:val="both"/>
        <w:rPr/>
      </w:pPr>
      <w:r>
        <w:rPr>
          <w:rStyle w:val="155pt"/>
          <w:sz w:val="24"/>
          <w:szCs w:val="24"/>
        </w:rPr>
        <w:t>маъмурий-сиёсий соҳадаги ваколатлари;</w:t>
      </w:r>
    </w:p>
    <w:p>
      <w:pPr>
        <w:pStyle w:val="Normal"/>
        <w:widowControl w:val="false"/>
        <w:numPr>
          <w:ilvl w:val="0"/>
          <w:numId w:val="50"/>
        </w:numPr>
        <w:tabs>
          <w:tab w:val="clear" w:pos="708"/>
          <w:tab w:val="left" w:pos="930" w:leader="none"/>
        </w:tabs>
        <w:ind w:left="20" w:right="-2" w:firstLine="560"/>
        <w:jc w:val="both"/>
        <w:rPr/>
      </w:pPr>
      <w:r>
        <w:rPr>
          <w:rStyle w:val="155pt"/>
          <w:sz w:val="24"/>
          <w:szCs w:val="24"/>
        </w:rPr>
        <w:t>ижтимоий-маданий соҳадаги ваколатлари.</w:t>
      </w:r>
    </w:p>
    <w:p>
      <w:pPr>
        <w:pStyle w:val="Normal"/>
        <w:ind w:right="-2" w:firstLine="284"/>
        <w:rPr/>
      </w:pPr>
      <w:r>
        <w:rPr/>
      </w:r>
    </w:p>
    <w:p>
      <w:pPr>
        <w:pStyle w:val="Normal"/>
        <w:ind w:right="-2" w:firstLine="284"/>
        <w:jc w:val="both"/>
        <w:rPr/>
      </w:pPr>
      <w:r>
        <w:rPr>
          <w:rStyle w:val="155pt"/>
          <w:sz w:val="24"/>
          <w:szCs w:val="24"/>
        </w:rPr>
        <w:t>Узбекистон Республикаси Вазирлар Маҳкамаси маъмурий- сиёсий бошқарув соҳада жуда кенг ваколатларга эга. Айнан Вазир</w:t>
        <w:softHyphen/>
        <w:t>лар Маҳкамаси:</w:t>
      </w:r>
    </w:p>
    <w:p>
      <w:pPr>
        <w:pStyle w:val="Normal"/>
        <w:widowControl w:val="false"/>
        <w:numPr>
          <w:ilvl w:val="0"/>
          <w:numId w:val="22"/>
        </w:numPr>
        <w:tabs>
          <w:tab w:val="clear" w:pos="708"/>
          <w:tab w:val="left" w:pos="834" w:leader="none"/>
        </w:tabs>
        <w:ind w:left="20" w:right="-2" w:firstLine="560"/>
        <w:jc w:val="both"/>
        <w:rPr/>
      </w:pPr>
      <w:r>
        <w:rPr>
          <w:rStyle w:val="155pt"/>
          <w:sz w:val="24"/>
          <w:szCs w:val="24"/>
        </w:rPr>
        <w:t>республика бошқарув тузилмасини такомиллаштириб боради;</w:t>
      </w:r>
    </w:p>
    <w:p>
      <w:pPr>
        <w:pStyle w:val="Normal"/>
        <w:widowControl w:val="false"/>
        <w:numPr>
          <w:ilvl w:val="0"/>
          <w:numId w:val="22"/>
        </w:numPr>
        <w:tabs>
          <w:tab w:val="clear" w:pos="708"/>
          <w:tab w:val="left" w:pos="831" w:leader="none"/>
        </w:tabs>
        <w:ind w:left="20" w:right="-2" w:firstLine="560"/>
        <w:jc w:val="both"/>
        <w:rPr/>
      </w:pPr>
      <w:r>
        <w:rPr>
          <w:rStyle w:val="155pt"/>
          <w:sz w:val="24"/>
          <w:szCs w:val="24"/>
        </w:rPr>
        <w:t>вазирликлар, давлат қўмиталари, идоралари, давлат ва хўжалик бошқарувининг бошқа органларини тузиш, қайта ташкил этиш ва тугатиш тўғрисидаги таклифларни ишлаб чиқади;</w:t>
      </w:r>
    </w:p>
    <w:p>
      <w:pPr>
        <w:pStyle w:val="Normal"/>
        <w:widowControl w:val="false"/>
        <w:numPr>
          <w:ilvl w:val="0"/>
          <w:numId w:val="22"/>
        </w:numPr>
        <w:tabs>
          <w:tab w:val="clear" w:pos="708"/>
          <w:tab w:val="left" w:pos="922" w:leader="none"/>
        </w:tabs>
        <w:ind w:left="20" w:right="-2" w:firstLine="560"/>
        <w:jc w:val="both"/>
        <w:rPr/>
      </w:pPr>
      <w:r>
        <w:rPr>
          <w:rStyle w:val="155pt"/>
          <w:sz w:val="24"/>
          <w:szCs w:val="24"/>
        </w:rPr>
        <w:t>вазирликлар, давлат қўмиталари, идоралар ҳамда давлат ва хўжалик бошқарувининг бошқа органлари ишини мувофиқлаш- тиради ва йўналтиради,</w:t>
      </w:r>
    </w:p>
    <w:p>
      <w:pPr>
        <w:pStyle w:val="Normal"/>
        <w:widowControl w:val="false"/>
        <w:numPr>
          <w:ilvl w:val="0"/>
          <w:numId w:val="22"/>
        </w:numPr>
        <w:tabs>
          <w:tab w:val="clear" w:pos="708"/>
          <w:tab w:val="left" w:pos="870" w:leader="none"/>
        </w:tabs>
        <w:ind w:left="20" w:right="-2" w:firstLine="560"/>
        <w:jc w:val="both"/>
        <w:rPr/>
      </w:pPr>
      <w:r>
        <w:rPr>
          <w:rStyle w:val="155pt"/>
          <w:sz w:val="24"/>
          <w:szCs w:val="24"/>
        </w:rPr>
        <w:t>вазирлар, давлат қўмиталари раисларининг ўринбосарлари ва бош бошқармалар ҳамда давлат бошқарувининг бошқа органлари раҳбарлари ва уларнинг ўринбосарларини лавозимга тайинлайди ва лавозимдан озод килади;</w:t>
      </w:r>
    </w:p>
    <w:p>
      <w:pPr>
        <w:pStyle w:val="Normal"/>
        <w:ind w:right="-2" w:firstLine="284"/>
        <w:rPr/>
      </w:pPr>
      <w:r>
        <w:rPr>
          <w:rStyle w:val="11MSGothic1pt"/>
          <w:rFonts w:cs="Times New Roman"/>
          <w:sz w:val="24"/>
          <w:szCs w:val="24"/>
        </w:rPr>
        <w:t>о</w:t>
      </w:r>
    </w:p>
    <w:p>
      <w:pPr>
        <w:pStyle w:val="Normal"/>
        <w:widowControl w:val="false"/>
        <w:numPr>
          <w:ilvl w:val="0"/>
          <w:numId w:val="22"/>
        </w:numPr>
        <w:tabs>
          <w:tab w:val="clear" w:pos="708"/>
          <w:tab w:val="left" w:pos="1018" w:leader="none"/>
        </w:tabs>
        <w:ind w:left="20" w:right="-2" w:firstLine="560"/>
        <w:jc w:val="both"/>
        <w:rPr/>
      </w:pPr>
      <w:r>
        <w:rPr>
          <w:rStyle w:val="155pt"/>
          <w:sz w:val="24"/>
          <w:szCs w:val="24"/>
        </w:rPr>
        <w:t>Узбекистон Республикасининг давлат хавфсизлигини ва мудофаа кудратини ошириш, давлат чегараларини қўриқлашни таъ</w:t>
        <w:softHyphen/>
        <w:t>минлаш, давлат манфаатларини ҳимоя килиш, жамоат тартибини саклаш, фукароларнинг ҳукуклари ва эркинлигини таъминлаш ва ҳи- моя килиш чора-тадбирларини амалга оширишга кўмаклашади;</w:t>
      </w:r>
    </w:p>
    <w:p>
      <w:pPr>
        <w:pStyle w:val="Normal"/>
        <w:widowControl w:val="false"/>
        <w:numPr>
          <w:ilvl w:val="0"/>
          <w:numId w:val="22"/>
        </w:numPr>
        <w:tabs>
          <w:tab w:val="clear" w:pos="708"/>
          <w:tab w:val="left" w:pos="932" w:leader="none"/>
        </w:tabs>
        <w:ind w:left="20" w:right="-2" w:firstLine="560"/>
        <w:jc w:val="both"/>
        <w:rPr/>
      </w:pPr>
      <w:r>
        <w:rPr>
          <w:rStyle w:val="155pt"/>
          <w:sz w:val="24"/>
          <w:szCs w:val="24"/>
        </w:rPr>
        <w:t>давлат бошкарув органларининг табиатни муҳофаза килиш тадбирларини биргаликда ўтказиш ҳамда республика ва халкаро аҳамиятга эга бўлган йирик экологик дастурларни амалга ошириш борасидаги ишларни мувофиклаштиради;Узбекистон Республикасининг хорижий давлатлар ва халқаро ташкилотлардаги вакиллигини таъминлайди, ҳукуматлараро шарт</w:t>
        <w:softHyphen/>
        <w:t>нома ва битимлар тузади ва уларни бажариш чораларини кўради.</w:t>
      </w:r>
    </w:p>
    <w:p>
      <w:pPr>
        <w:pStyle w:val="Normal"/>
        <w:ind w:right="-2" w:firstLine="284"/>
        <w:jc w:val="both"/>
        <w:rPr/>
      </w:pPr>
      <w:r>
        <w:rPr>
          <w:rStyle w:val="155pt"/>
          <w:sz w:val="24"/>
          <w:szCs w:val="24"/>
        </w:rPr>
        <w:t>Вазирлар Маҳкамасининг иқтисодий соҳадаги асосий ваколатлари доирасида:</w:t>
      </w:r>
    </w:p>
    <w:p>
      <w:pPr>
        <w:pStyle w:val="Normal"/>
        <w:widowControl w:val="false"/>
        <w:numPr>
          <w:ilvl w:val="0"/>
          <w:numId w:val="22"/>
        </w:numPr>
        <w:tabs>
          <w:tab w:val="clear" w:pos="708"/>
          <w:tab w:val="left" w:pos="1004" w:leader="none"/>
        </w:tabs>
        <w:ind w:left="20" w:right="-2" w:firstLine="560"/>
        <w:jc w:val="both"/>
        <w:rPr/>
      </w:pPr>
      <w:r>
        <w:rPr>
          <w:rStyle w:val="155pt"/>
          <w:sz w:val="24"/>
          <w:szCs w:val="24"/>
        </w:rPr>
        <w:t>иқтисодий, ижтимоий-маданий жарайонларни бошқаради: мулкчиликнинг барча шаклларини уйғунлаштириш ва уларнинг тенглиги, иқтисодиётни монополиялаштиришдан чиқариш, бозор иқтисодиётига ўтиш ва эркин тадбиркорлик учун шарт-шароитлар яратади;</w:t>
      </w:r>
    </w:p>
    <w:p>
      <w:pPr>
        <w:pStyle w:val="Normal"/>
        <w:widowControl w:val="false"/>
        <w:numPr>
          <w:ilvl w:val="0"/>
          <w:numId w:val="22"/>
        </w:numPr>
        <w:tabs>
          <w:tab w:val="clear" w:pos="708"/>
          <w:tab w:val="left" w:pos="884" w:leader="none"/>
        </w:tabs>
        <w:ind w:left="20" w:right="-2" w:firstLine="560"/>
        <w:jc w:val="both"/>
        <w:rPr/>
      </w:pPr>
      <w:r>
        <w:rPr>
          <w:rStyle w:val="155pt"/>
          <w:sz w:val="24"/>
          <w:szCs w:val="24"/>
        </w:rPr>
        <w:t>хўжалик юритишнинг янги шакллари - концернлар, консор- сиумлар, тармоқлараро бирлашмалар, турли уюшмалар ва бошқа ана шундай ташкилотларни барпо этишга ва мустаҳкамлашга кўмак- лашади, халқ хўжалиги ва аҳоли талабларини қондириш зарурияти- дан келиб чиққан ҳолда улар фаолиятини йўналтиради ва мувофиқ- лаштиради;</w:t>
      </w:r>
    </w:p>
    <w:p>
      <w:pPr>
        <w:pStyle w:val="Normal"/>
        <w:ind w:right="-2" w:firstLine="284"/>
        <w:rPr/>
      </w:pPr>
      <w:r>
        <w:rPr>
          <w:rStyle w:val="11MSGothic1pt"/>
          <w:rFonts w:cs="Times New Roman"/>
          <w:sz w:val="24"/>
          <w:szCs w:val="24"/>
        </w:rPr>
        <w:t>о</w:t>
      </w:r>
    </w:p>
    <w:p>
      <w:pPr>
        <w:pStyle w:val="Normal"/>
        <w:widowControl w:val="false"/>
        <w:numPr>
          <w:ilvl w:val="0"/>
          <w:numId w:val="22"/>
        </w:numPr>
        <w:tabs>
          <w:tab w:val="clear" w:pos="708"/>
          <w:tab w:val="left" w:pos="946" w:leader="none"/>
        </w:tabs>
        <w:ind w:left="20" w:right="-2" w:firstLine="560"/>
        <w:jc w:val="both"/>
        <w:rPr/>
      </w:pPr>
      <w:r>
        <w:rPr>
          <w:rStyle w:val="155pt"/>
          <w:sz w:val="24"/>
          <w:szCs w:val="24"/>
        </w:rPr>
        <w:t>Узбекистон Республикасида пул ва кредит тизимини мус- таҳкамлаш чора-тадбирларини амалга оширишга кўмаклашади, ягона нарх сиёсатини ўтказиш, меҳнатга ҳақ тўлаш миқдорининг белгиланган кафолатларини ва ижтимоий таъминот даражасини таъ- минлаш чора-тадбирларини ишлаб чиқади ва амалга оширади;</w:t>
      </w:r>
    </w:p>
    <w:p>
      <w:pPr>
        <w:pStyle w:val="Normal"/>
        <w:ind w:right="-2" w:firstLine="284"/>
        <w:rPr/>
      </w:pPr>
      <w:r>
        <w:rPr/>
      </w:r>
    </w:p>
    <w:p>
      <w:pPr>
        <w:pStyle w:val="Normal"/>
        <w:widowControl w:val="false"/>
        <w:numPr>
          <w:ilvl w:val="0"/>
          <w:numId w:val="22"/>
        </w:numPr>
        <w:tabs>
          <w:tab w:val="clear" w:pos="708"/>
          <w:tab w:val="left" w:pos="951" w:leader="none"/>
        </w:tabs>
        <w:ind w:left="20" w:right="-2" w:firstLine="560"/>
        <w:jc w:val="both"/>
        <w:rPr/>
      </w:pPr>
      <w:r>
        <w:rPr>
          <w:rStyle w:val="155pt"/>
          <w:sz w:val="24"/>
          <w:szCs w:val="24"/>
        </w:rPr>
        <w:t>республика бюджетини, шунингдек, Узбекистон Республи- касини иқтисодий ва ижтимоий ривожлантириш истиқболларини ва энг муҳим дастурларини ишлаб чиқишни ва уларнинг ижросини ташкил этади.</w:t>
      </w:r>
    </w:p>
    <w:p>
      <w:pPr>
        <w:pStyle w:val="Normal"/>
        <w:ind w:right="-2" w:firstLine="284"/>
        <w:rPr/>
      </w:pPr>
      <w:r>
        <w:rPr/>
      </w:r>
    </w:p>
    <w:p>
      <w:pPr>
        <w:pStyle w:val="Normal"/>
        <w:ind w:right="-2" w:firstLine="284"/>
        <w:jc w:val="both"/>
        <w:rPr/>
      </w:pPr>
      <w:r>
        <w:rPr>
          <w:rStyle w:val="155pt"/>
          <w:sz w:val="24"/>
          <w:szCs w:val="24"/>
        </w:rPr>
        <w:t>Узбекистон Республикаси Вазирлар Маҳкамаси ижтимоий-мада</w:t>
        <w:softHyphen/>
        <w:t>ний соҳаларда ҳам кенг ваколатлар доирасига эга. Халқ таълимига раҳбарлик, илмий, маданият-маърифат ишлари, соғлиқни сақлаш, ижтимоий таъминот, меҳнатни ташкил этиш ва кадрлар тайёрлашни ташкил этиш ижтимоий-маданий соҳадаги ваколатлари сирасига киради.</w:t>
      </w:r>
    </w:p>
    <w:p>
      <w:pPr>
        <w:pStyle w:val="Normal"/>
        <w:ind w:right="-2" w:firstLine="284"/>
        <w:jc w:val="both"/>
        <w:rPr/>
      </w:pPr>
      <w:r>
        <w:rPr>
          <w:rStyle w:val="155pt"/>
          <w:sz w:val="24"/>
          <w:szCs w:val="24"/>
        </w:rPr>
        <w:t xml:space="preserve">Вазирлар Маҳкамаси ўз ваколатлари доирасида фан ва техни- кани ривожлантириш, табиий ресурслардан оқилона фойдаланиш ва уларни муҳофаза қилиш чора-тадбирларини амалга оширади; фуқароларни ижтимоий ва ҳуқуқий ҳимоя қилиш, уларнинг меҳнат қилиш ҳуқуқини таъминлаш чора-тадбирларини кўради, ижтимоий таъминот тизимини такомиллаштиради; соғлиқни сақлаш, халқ таълимини ривожлантириш ва такомиллаштиришнинг асосий </w:t>
      </w:r>
      <w:r>
        <w:rPr>
          <w:rStyle w:val="15pt1"/>
          <w:sz w:val="24"/>
          <w:szCs w:val="24"/>
        </w:rPr>
        <w:t>йўналишларини белгилайди, маданиятни ривожлантиришга кўмаклашади.</w:t>
      </w:r>
    </w:p>
    <w:p>
      <w:pPr>
        <w:pStyle w:val="Normal"/>
        <w:ind w:right="-2" w:firstLine="284"/>
        <w:jc w:val="both"/>
        <w:rPr/>
      </w:pPr>
      <w:r>
        <w:rPr>
          <w:rStyle w:val="15pt1"/>
          <w:sz w:val="24"/>
          <w:szCs w:val="24"/>
        </w:rPr>
        <w:t>Узбекистон Республикаси Вазирлар Маҳкамаси ўз ваколатлари- ни амалга ошириш, қонунлар, Олий Мажлис қарорлари ва Прези- дентнинг фармон, қарор ва фармойишларининг ижросини таъмин- лаш юзасидан умуммажбурий қарорлар ва фармойишлар чиқаради.</w:t>
      </w:r>
    </w:p>
    <w:p>
      <w:pPr>
        <w:pStyle w:val="Normal"/>
        <w:ind w:right="-2" w:firstLine="284"/>
        <w:jc w:val="both"/>
        <w:rPr/>
      </w:pPr>
      <w:r>
        <w:rPr>
          <w:rStyle w:val="155pt3"/>
          <w:rFonts w:eastAsia="Bookman Old Style"/>
          <w:sz w:val="24"/>
          <w:szCs w:val="24"/>
        </w:rPr>
        <w:t xml:space="preserve">Узбекистон таркибидаги Қорақалпоғистон Республикаси. </w:t>
      </w:r>
      <w:r>
        <w:rPr>
          <w:rStyle w:val="15pt1"/>
          <w:sz w:val="24"/>
          <w:szCs w:val="24"/>
        </w:rPr>
        <w:t>Қорақалпоғистон суверен демократик республикаси парламентар бошқарув шаклига эга бўлиб, давлат ҳокимияти қонун чиқарувчи, ижро этувчи ва суд ҳокимиятига бўлиниши принципига асосланган.</w:t>
      </w:r>
    </w:p>
    <w:p>
      <w:pPr>
        <w:pStyle w:val="Normal"/>
        <w:ind w:right="-2" w:firstLine="284"/>
        <w:jc w:val="both"/>
        <w:rPr/>
      </w:pPr>
      <w:r>
        <w:rPr>
          <w:rStyle w:val="15pt1"/>
          <w:sz w:val="24"/>
          <w:szCs w:val="24"/>
        </w:rPr>
        <w:t>Республикада умумий раҳбарликни Қорақалпоғистон Республи- каси Жўқорғи Кенгеси - Қорақалпоғистон Республикаси парламенти Раиси амалга оширади. Қорақалпоғистон Республикаси Жўқорғи Кенгесининг Раиси Республиканинг энг юқори лавозимли шахси ҳисобланади. Жўқорғи Кенгес Раиси Жўқорғи Кенгес томонидан унинг депутатлари орасидан яширин овоз бериш йўли билан сайланади.</w:t>
      </w:r>
    </w:p>
    <w:p>
      <w:pPr>
        <w:pStyle w:val="Normal"/>
        <w:ind w:right="-2" w:firstLine="284"/>
        <w:jc w:val="both"/>
        <w:rPr/>
      </w:pPr>
      <w:r>
        <w:rPr>
          <w:rStyle w:val="15pt1"/>
          <w:sz w:val="24"/>
          <w:szCs w:val="24"/>
        </w:rPr>
        <w:t>Қорақалпоғистон Республикасида қонун чиқарувчи ҳокимиятни олий вакиллик органи бўлган Жўқорғи Кенгес амалга оширади. Жўқорғи Кенгес ҳудудий сайлов округлари бўйича кўппартиявийлик асосида беш йил муддатга сайланадиган депутатлардан иборат. Унинг фаолиятини ташкил қилиш ва бошқа ваколатларини амалга ошириш учун Президиуми тузилади.</w:t>
      </w:r>
    </w:p>
    <w:p>
      <w:pPr>
        <w:pStyle w:val="Normal"/>
        <w:ind w:right="-2" w:firstLine="284"/>
        <w:jc w:val="both"/>
        <w:rPr/>
      </w:pPr>
      <w:r>
        <w:rPr>
          <w:rStyle w:val="15pt1"/>
          <w:sz w:val="24"/>
          <w:szCs w:val="24"/>
        </w:rPr>
        <w:t>Қорақалпоғистон Республикасининг ижро этувчи ҳокимият органи - ҳукумати, Вазирлар Кенгаши ҳисобланади. Вазирлар Кенгаши Жўқорғи Кенгес томонидан тузилади ва унинг олдида ҳисобот беради. Вазирлар Кенгаши таркибига Кенгаш Раиси, Раиснинг ўринбосарлари, вазирлар, давлат қўмиталари раислари, йирик концерн ва бирлашмалар раҳбарлари киради. Вазирлар</w:t>
      </w:r>
    </w:p>
    <w:p>
      <w:pPr>
        <w:pStyle w:val="Normal"/>
        <w:ind w:right="-2" w:firstLine="284"/>
        <w:jc w:val="both"/>
        <w:rPr/>
      </w:pPr>
      <w:r>
        <w:rPr>
          <w:rStyle w:val="15pt1"/>
          <w:sz w:val="24"/>
          <w:szCs w:val="24"/>
        </w:rPr>
        <w:t>Кенгашининг Раиси, ўз вазифасига кўра, Узбекистон Республикаси Вазирлар Маҳкамасининг таркибига киради.</w:t>
      </w:r>
    </w:p>
    <w:p>
      <w:pPr>
        <w:pStyle w:val="Normal"/>
        <w:ind w:right="-2" w:firstLine="284"/>
        <w:jc w:val="both"/>
        <w:rPr/>
      </w:pPr>
      <w:r>
        <w:rPr>
          <w:rStyle w:val="155pt3"/>
          <w:rFonts w:eastAsia="Bookman Old Style"/>
          <w:sz w:val="24"/>
          <w:szCs w:val="24"/>
        </w:rPr>
        <w:t>Маҳаллий ҳокимият органлари.</w:t>
      </w:r>
      <w:r>
        <w:rPr>
          <w:rStyle w:val="15pt1"/>
          <w:sz w:val="24"/>
          <w:szCs w:val="24"/>
        </w:rPr>
        <w:t xml:space="preserve"> Узбекистон Республикаси маҳаллий ҳокимият идораларини қайта ташкил этиш тўғрисидаги (1992 йил 4 январ) қонуни мамлакатимизда маҳаллий ҳокимияти- нинг икки мустақил органи, яъни вакиллик ва ижро органлари тизимини ҳамда жойларда якка бошчилик асосида иш олиб борувчи ҳоким лавозимининг жорий қилинишини белгилаб берди. Ваколат муддати 5 йил бўлган ҳокимлик института жорий қилинди. Ҳоким бир вактнинг ўзида ҳам ижро этувчи, ҳам вакиллик органининг бошлиғи ҳисобланади.</w:t>
      </w:r>
    </w:p>
    <w:p>
      <w:pPr>
        <w:pStyle w:val="Normal"/>
        <w:ind w:right="-2" w:firstLine="284"/>
        <w:jc w:val="both"/>
        <w:rPr/>
      </w:pPr>
      <w:r>
        <w:rPr>
          <w:rStyle w:val="15pt1"/>
          <w:sz w:val="24"/>
          <w:szCs w:val="24"/>
        </w:rPr>
        <w:t>Вилоят ҳокими, Тошкент шаҳар ҳокими Узбекистон Республикаси Президенти томонидан тайинланади ва лавозимдан озод этилади ҳамда тегишли вилоят, Халк депутатлари кенгашлари, Тош</w:t>
        <w:softHyphen/>
        <w:t>кент шаҳар кенгаши томонидан тасдикланади. Туманлар ва шаҳар- ларнинг ҳокимлари тегишли туман ва шаҳар кенгаши томонидан тасдикланади. Вилоят ҳокимлари вилоят Кенгашлари олдида ҳисоб- дордир. Вилоят, туман ва шаҳар ҳокимлари тегишли Халк депу</w:t>
        <w:softHyphen/>
        <w:t>татлари кенгашлари депутатлари ичидан тайинланади.</w:t>
      </w:r>
    </w:p>
    <w:p>
      <w:pPr>
        <w:pStyle w:val="Normal"/>
        <w:ind w:right="-2" w:firstLine="284"/>
        <w:jc w:val="both"/>
        <w:rPr/>
      </w:pPr>
      <w:r>
        <w:rPr>
          <w:rStyle w:val="15pt1"/>
          <w:sz w:val="24"/>
          <w:szCs w:val="24"/>
        </w:rPr>
        <w:t>Қоракалпоғистон Республикасида маҳаллий ҳокимият органларининг фаолияти Узбекистон Республикаси Конституцияси, «Маҳал- лий давлат ҳокимияти тўғрисида»ги конун ҳамда Қоракалпоғистон Республикаси Конституцияси ва конунлари билан тартибга соли- нади. Хусусан, Қоракалпоғистон Республикасида маҳаллий бошка- рув туман ва шаҳарларда Халк депутатлари кенгашлари ва улар томонидан сайланувчи ҳокимлар томонидан амалга оширилади.</w:t>
      </w:r>
    </w:p>
    <w:p>
      <w:pPr>
        <w:pStyle w:val="Normal"/>
        <w:ind w:right="-2" w:firstLine="284"/>
        <w:jc w:val="both"/>
        <w:rPr>
          <w:rStyle w:val="15pt1"/>
          <w:sz w:val="24"/>
          <w:szCs w:val="24"/>
          <w:lang w:val="uz-Cyrl-UZ"/>
        </w:rPr>
      </w:pPr>
      <w:r>
        <w:rPr>
          <w:rStyle w:val="15pt1"/>
          <w:sz w:val="24"/>
          <w:szCs w:val="24"/>
        </w:rPr>
        <w:t>Узбекистон Республикаси Конституциясининг 100-моддасида маҳаллий ҳокимият органлари вазифалари мустаҳкамланган. Маҳаллий ҳокимият органлари куйидагиларни амалга оширади:</w:t>
      </w:r>
    </w:p>
    <w:p>
      <w:pPr>
        <w:pStyle w:val="Normal"/>
        <w:ind w:right="-2" w:firstLine="284"/>
        <w:jc w:val="both"/>
        <w:rPr>
          <w:lang w:val="uz-Cyrl-UZ"/>
        </w:rPr>
      </w:pPr>
      <w:r>
        <w:rPr>
          <w:rStyle w:val="15pt1"/>
          <w:sz w:val="24"/>
          <w:szCs w:val="24"/>
          <w:lang w:val="uz-Cyrl-UZ"/>
        </w:rPr>
        <w:t>конунийликни, ҳукукий тартиботни ва фукароларнинг хавфсизли- гини таъминлаш; 2) ҳудудларни иктисодий, ижтимоий ва маданий жиҳатдан ривожлантириш; 3) маҳаллий бюджетни шакллантириш ва уни ижро этиш, маҳаллий соликлар, йиғимларни белгилаш, бюд- жетдан ташкари жамғармаларни ҳосил килиш; 4) маҳаллий ком- мунал хўжаликка раҳбарлик килиш; 5) атроф-муҳитни муҳофаза ки</w:t>
        <w:softHyphen/>
        <w:t>лиш; 6) фукаролик ҳолати актларини кайд этишни таъминлаш; 7)норматив ҳужжатларни кабул килиш ҳамда Узбекистон Респуб</w:t>
        <w:softHyphen/>
        <w:t>ликаси Конституцияси ва конунларига зид келмайдиган бошка ваколатларни амалга оширадилар.</w:t>
      </w:r>
    </w:p>
    <w:p>
      <w:pPr>
        <w:pStyle w:val="Normal"/>
        <w:ind w:right="-2" w:firstLine="284"/>
        <w:jc w:val="both"/>
        <w:rPr>
          <w:lang w:val="uz-Cyrl-UZ"/>
        </w:rPr>
      </w:pPr>
      <w:r>
        <w:rPr>
          <w:rStyle w:val="15pt1"/>
          <w:sz w:val="24"/>
          <w:szCs w:val="24"/>
          <w:lang w:val="uz-Cyrl-UZ"/>
        </w:rPr>
        <w:t>Ҳокимлар ўз ҳудудини иктисодий, ижтимоий ва маданий ривожлантиришнинг асосий йўналиш дастурларини ишлаб чикади ва тасдиклаш учун тегишли Халк депутатлари кенгашига киритади. Маҳаллий ҳудудни ривожлантириш борасидаги ишларга раҳбарлик килади.</w:t>
      </w:r>
    </w:p>
    <w:p>
      <w:pPr>
        <w:pStyle w:val="Normal"/>
        <w:ind w:right="-2" w:firstLine="284"/>
        <w:jc w:val="both"/>
        <w:rPr>
          <w:lang w:val="uz-Cyrl-UZ"/>
        </w:rPr>
      </w:pPr>
      <w:r>
        <w:rPr>
          <w:rStyle w:val="15pt1"/>
          <w:sz w:val="24"/>
          <w:szCs w:val="24"/>
          <w:lang w:val="uz-Cyrl-UZ"/>
        </w:rPr>
        <w:t>Бундан ташкари, маҳаллий ҳокимият органлари ўз ҳудудида саноат, курилиш, алока воситалари, кишлок хўжалиги соҳалари, ижтимоий ва маданий соҳаларга бевосита раҳбарликни амалга оширади. Шу идораларнинг раҳбарларини лавозимга тайинлаш, лавозимидан озод қилиш, уларнинг фаолиятини назорат қилиш, тегишли раҳбарларнинг ҳисоботларини эшитиш каби ваколатларга эга.</w:t>
      </w:r>
    </w:p>
    <w:p>
      <w:pPr>
        <w:pStyle w:val="Normal"/>
        <w:ind w:right="-2" w:firstLine="284"/>
        <w:jc w:val="both"/>
        <w:rPr>
          <w:lang w:val="uz-Cyrl-UZ"/>
        </w:rPr>
      </w:pPr>
      <w:r>
        <w:rPr>
          <w:rStyle w:val="15pt1"/>
          <w:sz w:val="24"/>
          <w:szCs w:val="24"/>
          <w:lang w:val="uz-Cyrl-UZ"/>
        </w:rPr>
        <w:t>Маҳаллий давлат ҳокимияти органларининг иқтисодий, ижтимоий ва маданий соҳани ривожлантиришга раҳбарлик қилиш бўйича аниқ вазифалари ва ваколатлари жорий қонунларда ва бошқа ҳуқуқий ҳужжатларда белгиланган. Улар маҳаллий бюджетни шакллантириш ва уни ижро этиш, маҳаллий солиқлар, йиғинларни белгилаш, бюджетдан ташқари жамғармаларни ҳосил қилиш вазифаси ҳудуднинг иқтисодий ривожланишида, фуқароларнинг турмуш шароитини яхшилашда, давлат органларини сақлаб туришда зарур моддий базани вужудга келтирадилар.</w:t>
      </w:r>
    </w:p>
    <w:p>
      <w:pPr>
        <w:pStyle w:val="Normal"/>
        <w:ind w:right="-2" w:firstLine="284"/>
        <w:jc w:val="both"/>
        <w:rPr/>
      </w:pPr>
      <w:r>
        <w:rPr>
          <w:rStyle w:val="15pt1"/>
          <w:sz w:val="24"/>
          <w:szCs w:val="24"/>
          <w:lang w:val="uz-Cyrl-UZ"/>
        </w:rPr>
        <w:t xml:space="preserve">Маҳаллий ҳокимият органлари ўз ҳудудида ижтимоий ҳаётнинг барча соҳаларига тегишли масалаларни давлат ва аҳоли манфаатларидан келиб чиққан ҳолда ҳал қилади. </w:t>
      </w:r>
      <w:r>
        <w:rPr>
          <w:rStyle w:val="15pt1"/>
          <w:sz w:val="24"/>
          <w:szCs w:val="24"/>
        </w:rPr>
        <w:t>Уз ваколати доирасида Конституцияга зид бўлмаган қарор ва фармойишлар қабул қилади. Маҳаллий кенгашлар ўз қарорларини коллегиал асосда қабул қилса, ҳокимлар яккабошчилик асосида қабул қилади ҳамда ушбу қарорлар уларнинг ҳудудида бажарилиши мажбурийдир.</w:t>
      </w:r>
    </w:p>
    <w:p>
      <w:pPr>
        <w:pStyle w:val="Normal"/>
        <w:ind w:right="-2" w:firstLine="284"/>
        <w:jc w:val="both"/>
        <w:rPr/>
      </w:pPr>
      <w:r>
        <w:rPr>
          <w:rStyle w:val="15pt1"/>
          <w:sz w:val="24"/>
          <w:szCs w:val="24"/>
        </w:rPr>
        <w:t>Мамлакатимиз ҳаётида фуқароларнинг ўзини ўзи бошқариш органлари муҳим ўрин тутади. Узбекистон Республикаси Консти- туциясининг 105-моддасига мувофиқ, «Шаҳарча, қишлоқ ва овулларда, шунингдек улар таркибидаги маҳаллаларда ҳамда шаҳарлардаги маҳаллаларда фуқароларнинг йиғинлари ўзини-ўзи бошқариш органлари бўлиб, улар икки ярим йил муддатга раисни (оқсоқолни) ва унинг маслаҳатчиларини сайлайди».</w:t>
      </w:r>
    </w:p>
    <w:p>
      <w:pPr>
        <w:pStyle w:val="Normal"/>
        <w:ind w:right="-2" w:firstLine="284"/>
        <w:jc w:val="both"/>
        <w:rPr/>
      </w:pPr>
      <w:r>
        <w:rPr>
          <w:rStyle w:val="15pt1"/>
          <w:sz w:val="24"/>
          <w:szCs w:val="24"/>
        </w:rPr>
        <w:t>1999 йил 14 апрелда «Фуқароларнинг ўзини ўзи бошқариш органлари тўғрисида»ги янги таҳрирдаги қонун қабул қилинди. Мазкур қонун фуқароларнинг ўзини ўзи бошқариш органлари фаолиятида туб бурилиш ясади, яъни қонуннинг 7-моддасига асосан фуқароларнинг ўзини ўзи бошқариш органлари давлат ҳокимияти органлари таркибига кирмайди деб тўғридан-тўғри белгилаб қўйилди.</w:t>
      </w:r>
    </w:p>
    <w:p>
      <w:pPr>
        <w:pStyle w:val="Normal"/>
        <w:ind w:right="-2" w:firstLine="284"/>
        <w:jc w:val="both"/>
        <w:rPr/>
      </w:pPr>
      <w:r>
        <w:rPr>
          <w:rStyle w:val="15pt1"/>
          <w:sz w:val="24"/>
          <w:szCs w:val="24"/>
        </w:rPr>
        <w:t>Фуқароларнинг ўзини ўзи бошқариш органлари ўз фаолиятини ҳудудий принцип бўйича амалга оширади ҳамда фуқароларнинг ўзини ўзи бошқариши мамлакатнинг бутун ҳудудида амалга оширилади. Фуқароларнинг ўзини ўзи бошқариш органларининг асосий вазифаси фуқароларнинг маҳаллий аҳамиятга боғлиқ масалаларни мустақил равишда ҳал қилишини таъминлашдир. Фуқароларнинг ўзини ўзи бошқариш органлари тўғрисидаги қонуннинг 7-моддаси билан ушбу органлар тизими кўрсатиб ўтил- ган: 1) фуқаролар йиғини; 2) фуқаролар йиғинининг кенгаши;</w:t>
      </w:r>
    </w:p>
    <w:p>
      <w:pPr>
        <w:pStyle w:val="Normal"/>
        <w:widowControl w:val="false"/>
        <w:numPr>
          <w:ilvl w:val="0"/>
          <w:numId w:val="120"/>
        </w:numPr>
        <w:tabs>
          <w:tab w:val="clear" w:pos="708"/>
          <w:tab w:val="left" w:pos="375" w:leader="none"/>
        </w:tabs>
        <w:ind w:left="20" w:right="-2" w:hanging="0"/>
        <w:jc w:val="both"/>
        <w:rPr/>
      </w:pPr>
      <w:r>
        <w:rPr>
          <w:rStyle w:val="15pt1"/>
          <w:sz w:val="24"/>
          <w:szCs w:val="24"/>
        </w:rPr>
        <w:t>фуқаролар йиғини фаолиятининг асосий йўналишлари бўйича комиссиялар; 4) фуқаролар йиғинининг тафтиш комиссияси ҳамда маъмурий комиссиялардан иборат бўлиб, уларнинг ҳуқуқий ҳолати фуқароларнинг ўзини ўзи бошқариш органлари тўғрисидаги қонун билан мустаҳкамланган.</w:t>
      </w:r>
    </w:p>
    <w:p>
      <w:pPr>
        <w:pStyle w:val="Normal"/>
        <w:ind w:right="-2" w:firstLine="284"/>
        <w:jc w:val="both"/>
        <w:rPr/>
      </w:pPr>
      <w:r>
        <w:rPr>
          <w:rStyle w:val="15pt1"/>
          <w:sz w:val="24"/>
          <w:szCs w:val="24"/>
        </w:rPr>
        <w:t>Фуқаролар йиғинида маҳаллий ҳудудда яшовчи ўн саккиз ёшга тўлган фуқаролар қатнашиш ҳуқуқига эга. Фуқаролар йиғинида қатнашиш ҳуқуқига эга бўлган фуқароларнинг учдан икки қисми ҳозир бўлганда йиғин ваколатли ҳисобланади.</w:t>
      </w:r>
    </w:p>
    <w:p>
      <w:pPr>
        <w:pStyle w:val="Normal"/>
        <w:ind w:right="-2" w:firstLine="284"/>
        <w:jc w:val="both"/>
        <w:rPr/>
      </w:pPr>
      <w:r>
        <w:rPr>
          <w:rStyle w:val="15pt1"/>
          <w:sz w:val="24"/>
          <w:szCs w:val="24"/>
        </w:rPr>
        <w:t>Фуқаролар йиғини фуқаролар йиғини раиси, йиғин кенгаши томонидан заруратга қараб, лекин йилнинг ҳар чорагида камида бир марта чақирилади. Шу билан бирга, фуқаролар йиғини халқ депутатлари туман, шаҳар кенгашининг, туман, шаҳар ҳокимининг ёки ўн саккиз ёшга тўлган ва мазкур ҳудудда доимий яшовчи фуқароларнинг камида учдан бир қисмининг ташаббуси билан ҳам чақирилиши мумкин.</w:t>
      </w:r>
    </w:p>
    <w:p>
      <w:pPr>
        <w:pStyle w:val="Normal"/>
        <w:ind w:right="-2" w:firstLine="284"/>
        <w:jc w:val="both"/>
        <w:rPr/>
      </w:pPr>
      <w:r>
        <w:rPr>
          <w:rStyle w:val="15pt1"/>
          <w:sz w:val="24"/>
          <w:szCs w:val="24"/>
        </w:rPr>
        <w:t>Фуқароларнинг ўзини ўзи бошқариш органларини мувофиқ- лаштириш республика Оқсоқоллар кенгаши томонидан амалга оши- рилади, шунингдек, фуқароларнинг ўзини ўзи бошқариш ишлари бўйича вилоят, туман, шаҳар мувофиқлаштириш кенгашлари тузи- лиши мумкин. Фуқаролар йиғини кенгашининг мажлиси фуқаролар йиғинининг раиси томонидан заруратга қараб, лекин бир ойда камида бир марта ўтказилади ҳамда кенгаш аъзоларнинг учдан икки қисми мавжуд бўлганида қабул қилинган қарори ваколатли ҳисобланади.</w:t>
      </w:r>
    </w:p>
    <w:p>
      <w:pPr>
        <w:pStyle w:val="Normal"/>
        <w:ind w:right="-2" w:firstLine="284"/>
        <w:jc w:val="both"/>
        <w:rPr/>
      </w:pPr>
      <w:r>
        <w:rPr>
          <w:rStyle w:val="15pt1"/>
          <w:sz w:val="24"/>
          <w:szCs w:val="24"/>
        </w:rPr>
        <w:t>Фуқаролар йиғини кенгаши ўз девонига эга бўлиши мумкин, унинг ходимлари сони фуқаролар йиғини томонидан белгиланади.</w:t>
      </w:r>
    </w:p>
    <w:p>
      <w:pPr>
        <w:pStyle w:val="Normal"/>
        <w:ind w:right="-2" w:firstLine="284"/>
        <w:jc w:val="both"/>
        <w:rPr/>
      </w:pPr>
      <w:r>
        <w:rPr>
          <w:rStyle w:val="15pt1"/>
          <w:sz w:val="24"/>
          <w:szCs w:val="24"/>
        </w:rPr>
        <w:t>Шаҳарга, қишлоқ, овул фуқаролар йиғини ва шаҳардаги маҳалла фуқаролар йиғини тегишли равишда шаҳарча, қишлоқ, овул фуқароларнинг ўзини ўзи бошқариш органларининг ҳамда шаҳар- даги маҳалла фуқароларнинг ўзини ўзи бошқариш органларининг ваколатларига қонун ҳужжатлари билан берилган исталган масалани ўзи кўриб чиқиш учун олиш ва ҳал қилиш ҳуқуқига эгалиги белгиланган ҳамда улар ваколат доирасида бошқарувга оид қатор ишларни амалга оширади (Фуқароларнинг ўзини ўзи бошқариш органлари тўғрисидаги қонуннинг 10-моддаси).</w:t>
      </w:r>
    </w:p>
    <w:p>
      <w:pPr>
        <w:pStyle w:val="Normal"/>
        <w:ind w:right="-2" w:firstLine="284"/>
        <w:jc w:val="both"/>
        <w:rPr/>
      </w:pPr>
      <w:r>
        <w:rPr>
          <w:rStyle w:val="155pt3"/>
          <w:rFonts w:eastAsia="Bookman Old Style"/>
          <w:sz w:val="24"/>
          <w:szCs w:val="24"/>
        </w:rPr>
        <w:t>Суд ҳокимияти.</w:t>
      </w:r>
      <w:r>
        <w:rPr>
          <w:rStyle w:val="15pt1"/>
          <w:sz w:val="24"/>
          <w:szCs w:val="24"/>
        </w:rPr>
        <w:t xml:space="preserve"> Суд ҳокимияти давлат ҳокимиятининг алоҳида мустақил тармоқларидан бири бўлиб, жамият ҳаётида одил судловни амалга оширишга сафарбар этилгандир. Одил судлов ўз моҳиятига кўра, давлат фаолияти ҳисобланади, бунда ваколатли суд муассасаси ҳукук нормалари талабларини бузиш окибатида келиб чикувчи низоли ҳолатларни муҳокама этиб, ҳукукий жиҳатдан ҳал килади. Демократик ҳукукий давлатда ҳукук (конун) давлат идоралари, фукароларнинг турли-туман уюшмалари ва алоҳида шахслар ўртасидаги муносабатларнинг мезонидир. Мазкур муносабатларнинг ҳукук (конун) доирасида кечишини ва ҳал этилишини таъминлаш суд ҳокимияти зиммасига юклатилган. Одил судловнинг олий максади - куч ва зўравонлик ғоясини ҳукук ва адолат ғоялари билан алмаштиришдан иборатдир.</w:t>
      </w:r>
    </w:p>
    <w:p>
      <w:pPr>
        <w:pStyle w:val="Normal"/>
        <w:ind w:right="-2" w:firstLine="284"/>
        <w:jc w:val="both"/>
        <w:rPr/>
      </w:pPr>
      <w:r>
        <w:rPr>
          <w:rStyle w:val="15pt1"/>
          <w:sz w:val="24"/>
          <w:szCs w:val="24"/>
        </w:rPr>
        <w:t>Мамлакатимизда суд ҳокимиятининг конституциявий-ҳукукий макоми, тузилиши ва фаолият юритишининг конуний асоси Узбекистон Республикаси Конституцияси ва «Судлар тўғрисида» (янги таҳрирда)ги конун (2000 йил 14 декабрь) билан белгиланади.</w:t>
      </w:r>
    </w:p>
    <w:p>
      <w:pPr>
        <w:pStyle w:val="Normal"/>
        <w:ind w:right="-2" w:firstLine="284"/>
        <w:jc w:val="both"/>
        <w:rPr/>
      </w:pPr>
      <w:r>
        <w:rPr>
          <w:rStyle w:val="15pt1"/>
          <w:sz w:val="24"/>
          <w:szCs w:val="24"/>
        </w:rPr>
        <w:t>Узбекистон Республикасида суд ҳокимияти конун чикарувчи ва ижро этувчи ҳокимиятлардан, сиёсий партиялардан, бошка жамоатбирлашмаларидан мустакил ҳолда иш юритади (Узбекистон Республикаси Конституцияси, 106-модда).</w:t>
      </w:r>
    </w:p>
    <w:p>
      <w:pPr>
        <w:pStyle w:val="Normal"/>
        <w:ind w:right="-2" w:firstLine="284"/>
        <w:jc w:val="both"/>
        <w:rPr/>
      </w:pPr>
      <w:r>
        <w:rPr>
          <w:rStyle w:val="15pt1"/>
          <w:sz w:val="24"/>
          <w:szCs w:val="24"/>
        </w:rPr>
        <w:t>Мустакилликнинг дастлабки йилларидан бошлаб суд-ҳукук тизимини ислоҳ этиш, демократлаштириш ва либераллаштиришга каратилган изчил ислоҳотлар олиб борилди. Суд ҳокимиятини боскичма-боскич мустаҳкамлаб бориш, суднинг мустакиллигини таъминлаш, уни инсон ва фукаро ҳукук ва эркинликларини ишончли ҳимоя ва муҳофаза этишга хизмат киладиган том маънодаги муста- кил давлат институтига айлантиришга каратилган кенг кўламли ташкилий-ҳукукий чора-тадбирлар амалга оширилди.</w:t>
      </w:r>
    </w:p>
    <w:p>
      <w:pPr>
        <w:pStyle w:val="Normal"/>
        <w:ind w:right="-2" w:firstLine="284"/>
        <w:jc w:val="both"/>
        <w:rPr/>
      </w:pPr>
      <w:r>
        <w:rPr>
          <w:rStyle w:val="15pt1"/>
          <w:sz w:val="24"/>
          <w:szCs w:val="24"/>
        </w:rPr>
        <w:t>Суд тизими ижро этувчи ҳокимият органлари назорати ва таъсиридан чикарилди. Шунингдек, судлар фаолиятининг самарадорлигини оширишга эришиш йўлида ташкилий жиҳатдан таъмин- лаш, хусусан, суд тизими учун кадрлар тайёрлаш масалалари яхши- ланди. Юкорида келтирилган конунга мувофик, умумий юрисдикция судлари ихтисослаштирилиб, фукаролик ва жиноят ишлари бўйича алоҳида судлар ташкил этилди. Кассация инстанцияси ислоҳ килиниб, судда ишларни кайта кўришнинг апелляция тартиби жорий этилди.</w:t>
      </w:r>
    </w:p>
    <w:p>
      <w:pPr>
        <w:pStyle w:val="Normal"/>
        <w:ind w:right="-2" w:firstLine="284"/>
        <w:jc w:val="both"/>
        <w:rPr>
          <w:lang w:val="uz-Cyrl-UZ"/>
        </w:rPr>
      </w:pPr>
      <w:r>
        <w:rPr>
          <w:rStyle w:val="155pt3"/>
          <w:rFonts w:eastAsia="Bookman Old Style"/>
          <w:sz w:val="24"/>
          <w:szCs w:val="24"/>
        </w:rPr>
        <w:t>Прокуратура.</w:t>
      </w:r>
      <w:r>
        <w:rPr>
          <w:rStyle w:val="15pt1"/>
          <w:sz w:val="24"/>
          <w:szCs w:val="24"/>
        </w:rPr>
        <w:t xml:space="preserve"> Прокуратура мамлакатда амалда бўлган барча конунларнинг мамлакат ҳудудида бир хилда ва аник ижроэтилишини Узбекистон Республикаси номидан назорат килади.</w:t>
      </w:r>
      <w:r>
        <w:rPr>
          <w:rStyle w:val="15pt1"/>
          <w:sz w:val="24"/>
          <w:szCs w:val="24"/>
          <w:lang w:val="uz-Cyrl-UZ"/>
        </w:rPr>
        <w:t>Узбекистон Республикаси Конституциясининг 118-моддасида белгилаб қўйилганидек, «Узбекистон Республикаси ҳудудида қонунлар- нинг аниқ ва бир хилда бажарилиши устидан назоратни Узбекистон Республикасининг Бош прокурори ва унга бўйсунувчи прокурорлар амалга оширади».</w:t>
      </w:r>
    </w:p>
    <w:p>
      <w:pPr>
        <w:pStyle w:val="Normal"/>
        <w:ind w:right="-2" w:firstLine="284"/>
        <w:jc w:val="both"/>
        <w:rPr>
          <w:lang w:val="uz-Cyrl-UZ"/>
        </w:rPr>
      </w:pPr>
      <w:r>
        <w:rPr>
          <w:rStyle w:val="15pt1"/>
          <w:sz w:val="24"/>
          <w:szCs w:val="24"/>
          <w:lang w:val="uz-Cyrl-UZ"/>
        </w:rPr>
        <w:t>2001 йилда янги таҳрирда қабул қилинган «Прокуратура тўғрисида»ги қонунга мувофиқ прокуратуранинг инсон ҳуқуқ ва эр- кинликлари, унинг қонуний манфаатларига риоя этилишини таъмин- лаш учун масъулияти оширилди. Шунингдек, суд қарорлари ижроси- ни тўхтатиб туриш ҳуқуқи прокуратура ваколатлари доирасидан чиқарилди. Туман ва шаҳар прокурорларининг тергов ва айбла- нувчини қамоқда сақлаш муддатларини узайтириш ҳуқуқи бекор қилинди.</w:t>
      </w:r>
    </w:p>
    <w:p>
      <w:pPr>
        <w:pStyle w:val="Normal"/>
        <w:ind w:right="-2" w:firstLine="284"/>
        <w:rPr>
          <w:lang w:val="uz-Cyrl-UZ"/>
        </w:rPr>
      </w:pPr>
      <w:r>
        <w:rPr>
          <w:lang w:val="uz-Cyrl-UZ"/>
        </w:rPr>
      </w:r>
    </w:p>
    <w:p>
      <w:pPr>
        <w:pStyle w:val="Normal"/>
        <w:ind w:right="-2" w:firstLine="284"/>
        <w:jc w:val="both"/>
        <w:rPr>
          <w:lang w:val="uz-Cyrl-UZ"/>
        </w:rPr>
      </w:pPr>
      <w:r>
        <w:rPr>
          <w:rStyle w:val="155pt3"/>
          <w:rFonts w:eastAsia="Bookman Old Style"/>
          <w:sz w:val="24"/>
          <w:szCs w:val="24"/>
          <w:lang w:val="uz-Cyrl-UZ"/>
        </w:rPr>
        <w:t>Қуролли Кучлар.</w:t>
      </w:r>
      <w:r>
        <w:rPr>
          <w:rStyle w:val="15pt1"/>
          <w:sz w:val="24"/>
          <w:szCs w:val="24"/>
          <w:lang w:val="uz-Cyrl-UZ"/>
        </w:rPr>
        <w:t xml:space="preserve"> Узбекистон Республикаси Конституциясининг125-моддасида белгиланишича, Узбекистон Республикаси ҚуроллиКучлари Узбекистон Республикасининг давлат суверенитетини ва ҳудудий яхлитлигини, аҳолининг тинч ҳаёти ва хавфсизлигини ҳи- моя қилиш учун тузилади. Қуролли Кучларнинг тузилиши қонун билан белгиланади.</w:t>
      </w:r>
    </w:p>
    <w:p>
      <w:pPr>
        <w:pStyle w:val="Normal"/>
        <w:ind w:right="-2" w:firstLine="284"/>
        <w:rPr>
          <w:lang w:val="uz-Cyrl-UZ"/>
        </w:rPr>
      </w:pPr>
      <w:r>
        <w:rPr>
          <w:rStyle w:val="112"/>
          <w:rFonts w:eastAsia="Calibri" w:cs="Times New Roman"/>
          <w:sz w:val="24"/>
          <w:szCs w:val="24"/>
          <w:lang w:val="uz-Cyrl-UZ"/>
        </w:rPr>
        <w:t>о</w:t>
      </w:r>
    </w:p>
    <w:p>
      <w:pPr>
        <w:pStyle w:val="Normal"/>
        <w:ind w:right="-2" w:firstLine="284"/>
        <w:jc w:val="both"/>
        <w:rPr>
          <w:lang w:val="uz-Cyrl-UZ"/>
        </w:rPr>
      </w:pPr>
      <w:r>
        <w:rPr>
          <w:rStyle w:val="15pt1"/>
          <w:sz w:val="24"/>
          <w:szCs w:val="24"/>
          <w:lang w:val="uz-Cyrl-UZ"/>
        </w:rPr>
        <w:t>Узбекистон Республикасини мудофаа қилиш Қуролли Кучларнинг, иқтисодиётнинг, аҳолининг, ҳудуднинг Узбекистон Республи</w:t>
        <w:softHyphen/>
        <w:t>каси ҳарбий доктринасига мувофиқ тажовузни даф этишга доим тайёрлигига асосланади. Узбекистон Республикасининг Ҳарбий доктринаси Қуролли Кучлар тузилишида мудофааланиш кифоя қи- ларли даражада бўлиши қоидасига амал қилади.</w:t>
      </w:r>
    </w:p>
    <w:p>
      <w:pPr>
        <w:pStyle w:val="Normal"/>
        <w:ind w:right="-2" w:firstLine="284"/>
        <w:rPr>
          <w:lang w:val="uz-Cyrl-UZ"/>
        </w:rPr>
      </w:pPr>
      <w:r>
        <w:rPr>
          <w:rStyle w:val="112"/>
          <w:rFonts w:eastAsia="Calibri" w:cs="Times New Roman"/>
          <w:sz w:val="24"/>
          <w:szCs w:val="24"/>
          <w:lang w:val="uz-Cyrl-UZ"/>
        </w:rPr>
        <w:t>о</w:t>
      </w:r>
    </w:p>
    <w:p>
      <w:pPr>
        <w:pStyle w:val="Normal"/>
        <w:ind w:right="-2" w:firstLine="284"/>
        <w:jc w:val="both"/>
        <w:rPr>
          <w:lang w:val="uz-Cyrl-UZ"/>
        </w:rPr>
      </w:pPr>
      <w:r>
        <w:rPr>
          <w:rStyle w:val="15pt1"/>
          <w:sz w:val="24"/>
          <w:szCs w:val="24"/>
          <w:lang w:val="uz-Cyrl-UZ"/>
        </w:rPr>
        <w:t>Узбекистон Республикаси Қуролли Кучлари: 1) қуруқликдаги қўшинлар; 2) ҳарбий-ҳаво кучлари; 3) ҳаво ҳужумига қарши мудо</w:t>
        <w:softHyphen/>
        <w:t>фаа қўшинлари; 4) махсус қўшинлар; 5) ҳарбий қурилиш-муҳандис- лик қўшилмалари; 6) миллий гвардиядан таркиб топади. Уларга кундалик раҳбарлик қилиш ва бошқарув Мудофаа вазирлиги томо</w:t>
        <w:softHyphen/>
        <w:t>нидан амалга оширилади. Қуролли Кучларни кадрлар билан тўлди- риш Узбекистон Республикасининг «Умумий ҳарбий мажбурият ва ҳарбий хизмат тўғрисида»ги қонунига биноан амалга оширилади. Қўшинларнинг кундалик ҳаёти ва ички тартиб-интизоми Қуролли Кучлар Низомлари асосида тартибга солинади.</w:t>
      </w:r>
    </w:p>
    <w:p>
      <w:pPr>
        <w:pStyle w:val="Normal"/>
        <w:ind w:right="-2" w:firstLine="284"/>
        <w:rPr>
          <w:lang w:val="uz-Cyrl-UZ"/>
        </w:rPr>
      </w:pPr>
      <w:r>
        <w:rPr>
          <w:lang w:val="uz-Cyrl-UZ"/>
        </w:rPr>
      </w:r>
    </w:p>
    <w:p>
      <w:pPr>
        <w:pStyle w:val="Normal"/>
        <w:ind w:right="-2" w:firstLine="284"/>
        <w:jc w:val="both"/>
        <w:rPr>
          <w:lang w:val="uz-Cyrl-UZ"/>
        </w:rPr>
      </w:pPr>
      <w:r>
        <w:rPr>
          <w:rStyle w:val="15pt1"/>
          <w:sz w:val="24"/>
          <w:szCs w:val="24"/>
          <w:lang w:val="uz-Cyrl-UZ"/>
        </w:rPr>
        <w:t>«Узбекистон Республикасининг давлат мустақиллиги асослари тўғрисида»ги қонунда (1991 йил 31 август) юқоридаги мақсадлардан келиб чиқиб, Миллий гвардияни ташкил этиш ва Мудофаа ишлари вазирлигини таъсис этиш зарурлиги таъкидланган эди. Мазкур қонунУзбекистон Республикаси Қуролли Кучларини тузиш учун ҳуқуқий асос бўлиб хизмат қилди.</w:t>
      </w:r>
    </w:p>
    <w:p>
      <w:pPr>
        <w:pStyle w:val="Normal"/>
        <w:ind w:right="-2" w:firstLine="284"/>
        <w:rPr/>
      </w:pPr>
      <w:r>
        <w:rPr>
          <w:rStyle w:val="112"/>
          <w:rFonts w:eastAsia="Calibri" w:cs="Times New Roman"/>
          <w:sz w:val="24"/>
          <w:szCs w:val="24"/>
          <w:lang w:val="ru-RU"/>
        </w:rPr>
        <w:t>о</w:t>
      </w:r>
    </w:p>
    <w:p>
      <w:pPr>
        <w:pStyle w:val="Normal"/>
        <w:ind w:right="-2" w:firstLine="284"/>
        <w:jc w:val="both"/>
        <w:rPr/>
      </w:pPr>
      <w:r>
        <w:rPr>
          <w:rStyle w:val="15pt1"/>
          <w:sz w:val="24"/>
          <w:szCs w:val="24"/>
        </w:rPr>
        <w:t>Узбекистон Республикаси Президентининг 1991 йил 6 сентябрдаги фармони билан Узбекистон Республикаси Мудофаа ишлари вазирлиги ташкил қилинди. Республика Ҳукуматининг 1991 йил 25-октябрдагиқарорига мувофиқ, Узбекистон Республикаси Мудофаа вазирлигининг ҳуқуқий мақоми, ташкилий тизими ва тузилиши ҳамда Низоми тасдиқланди. Ушбу Вазирлик маҳаллий ҳарбий бошқарув органлари, фуқаро мудофааси штаби ва армия сафидан ташқари хизмат махсус бошқармаси негизида ташкил этилди.</w:t>
      </w:r>
    </w:p>
    <w:p>
      <w:pPr>
        <w:pStyle w:val="322"/>
        <w:shd w:fill="auto" w:val="clear"/>
        <w:spacing w:lineRule="auto" w:line="240"/>
        <w:ind w:right="-2"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 w:firstLine="284"/>
        <w:jc w:val="both"/>
        <w:rPr/>
      </w:pPr>
      <w:r>
        <w:rPr>
          <w:rStyle w:val="15pt1"/>
          <w:sz w:val="24"/>
          <w:szCs w:val="24"/>
        </w:rPr>
        <w:t>Узбекистон Республикаси Қуролли Кучлари вужудга келишида Узбекистон Республикаси Олий Кенгашининг 1992 йил 14 январдаги қарори алоҳида аҳамият касб этди. Унга кўра, собиқ Иттифоқ Қуролли Кучларининг республикамиз ҳудудида жойлашган барча қисмлари, ҳарбий ўқув юртлари, муассаса ва ташкилотлари ҳамда бошқа ҳарбийтузилмалари Узбекистон Республикаси юрисдикциясига олинди. Шутарзда Узбекистон Республикаси Қуролли Кучлари ташкил этилди.</w:t>
      </w:r>
    </w:p>
    <w:p>
      <w:pPr>
        <w:pStyle w:val="342"/>
        <w:shd w:fill="auto" w:val="clear"/>
        <w:spacing w:lineRule="auto" w:line="240"/>
        <w:ind w:right="-2"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 w:firstLine="284"/>
        <w:jc w:val="both"/>
        <w:rPr/>
      </w:pPr>
      <w:r>
        <w:rPr>
          <w:rStyle w:val="15pt1"/>
          <w:sz w:val="24"/>
          <w:szCs w:val="24"/>
        </w:rPr>
        <w:t>Узбекистон Республикаси Конституциясида замонавий маърифий давлатларга хос демократик, адолатли норма мустаҳкамланди, яъни Узбекистон Республикаси ўз хавфсизлигини таъминлаш учун етарли даражада Қуролли Кучларига эга бўлди.</w:t>
      </w:r>
    </w:p>
    <w:p>
      <w:pPr>
        <w:pStyle w:val="Normal"/>
        <w:ind w:right="-2" w:firstLine="284"/>
        <w:rPr/>
      </w:pPr>
      <w:r>
        <w:rPr/>
      </w:r>
    </w:p>
    <w:p>
      <w:pPr>
        <w:pStyle w:val="Normal"/>
        <w:ind w:right="-2" w:firstLine="284"/>
        <w:jc w:val="both"/>
        <w:rPr/>
      </w:pPr>
      <w:r>
        <w:rPr>
          <w:rStyle w:val="15pt1"/>
          <w:sz w:val="24"/>
          <w:szCs w:val="24"/>
        </w:rPr>
        <w:t>Узбекистон Республикаси парламенти томонидан «Мудофаа тўғрисида»ги қонуннинг қабул қилиниши (1992 йил 3 июль) юқоридаги конституциявий нормани конкретлаштиришда, Қуролли Кучларни шакллантирилиши, мустаҳкамланиши ва бошқарувини такомил- лаштиришда муҳим аҳамиятга эга бўлди. Шунингдек, 1992 йил июлда «Умумий ҳарбий мажбурият ва ҳарбий хизмат тўғрисида»ги ҳамда «Муқобил хизмат тўғрисида»ги қонунлар қабул қилинди.</w:t>
      </w:r>
    </w:p>
    <w:p>
      <w:pPr>
        <w:pStyle w:val="Normal"/>
        <w:ind w:right="-2" w:firstLine="284"/>
        <w:jc w:val="both"/>
        <w:rPr/>
      </w:pPr>
      <w:r>
        <w:rPr>
          <w:rStyle w:val="15pt1"/>
          <w:sz w:val="24"/>
          <w:szCs w:val="24"/>
        </w:rPr>
        <w:t>Қуролли Кучларни мамлакат миқёсида жойлаштириш РеспубликаОлий Бош Қўмондони (яъни, Узбекистон Республикаси Президенти) раҳбарлигида Мудофаа вазирлиги, унинг Бош штаби томонидан Узбекистон Республикаси ҳудудини, чегараларини, ҳаво чегараларини ишончли ҳимоя қилинишини назарда тутувчи стратегик режа, ҳарбий доктрина талаблари, стратегик ва оператив режалар асосида, шунингдек қўшинларни жанг олдидан сафарбар этиб жойлаштириш режалари асосида амалга оширилади.</w:t>
      </w:r>
    </w:p>
    <w:p>
      <w:pPr>
        <w:pStyle w:val="Normal"/>
        <w:ind w:right="-2" w:firstLine="284"/>
        <w:jc w:val="both"/>
        <w:rPr/>
      </w:pPr>
      <w:r>
        <w:rPr>
          <w:rStyle w:val="15pt1"/>
          <w:sz w:val="24"/>
          <w:szCs w:val="24"/>
        </w:rPr>
        <w:t>Қуролли Кучларни тузиш «Умумий ҳарбий мажбурият ва ҳарбийхизмат тўғрисида»ги Узбекистон Республикаси қонунига мувофиқ амалга оширилади. Қуролли Кучларни тузиш ҳарбий хизматга шу ҳудуддан ва ҳудуд ташкарисидан чакиришни уйғунлаштирган ҳолда олиб борилади.</w:t>
      </w:r>
    </w:p>
    <w:p>
      <w:pPr>
        <w:pStyle w:val="Normal"/>
        <w:ind w:right="-2" w:firstLine="284"/>
        <w:jc w:val="both"/>
        <w:rPr/>
      </w:pPr>
      <w:r>
        <w:rPr>
          <w:rStyle w:val="15pt1"/>
          <w:sz w:val="24"/>
          <w:szCs w:val="24"/>
        </w:rPr>
        <w:t>Армияни саклаб туриш, молиявий, моддий-техникавий таъминлаш давлат бюджети ҳисобидан амалга оширилади. Мудофаага ажратиладиган маблағлар микдори ҳар йили Узбекистон Республикаси Олий Мажлиси томонидан тасдикланади. Солик конунчилигига мувофик Қуролли Кучлар тизими ходимлари даромад солиғига тортилмайдилар. Шунингдек, мудофаа эҳтиёжлари учун давлат буюмларини бажариш соликни камайтириш ёки ундан озод килиш, кредит бериш ва бошка имтиёзлар билан рағбатлантирилади.</w:t>
      </w:r>
    </w:p>
    <w:p>
      <w:pPr>
        <w:pStyle w:val="Normal"/>
        <w:ind w:right="-2" w:firstLine="284"/>
        <w:rPr/>
      </w:pPr>
      <w:r>
        <w:rPr/>
      </w:r>
    </w:p>
    <w:p>
      <w:pPr>
        <w:pStyle w:val="Normal"/>
        <w:ind w:right="-2" w:firstLine="284"/>
        <w:jc w:val="both"/>
        <w:rPr/>
      </w:pPr>
      <w:r>
        <w:rPr>
          <w:rStyle w:val="15pt1"/>
          <w:sz w:val="24"/>
          <w:szCs w:val="24"/>
        </w:rPr>
        <w:t>Узбекистон Республикаси Қуролли Кучларини бошкариш республика Президенти ва Вазирлар Маҳкамаси томонидан амалга</w:t>
      </w:r>
    </w:p>
    <w:p>
      <w:pPr>
        <w:pStyle w:val="Normal"/>
        <w:ind w:right="-2" w:firstLine="284"/>
        <w:rPr/>
      </w:pPr>
      <w:r>
        <w:rPr/>
      </w:r>
    </w:p>
    <w:p>
      <w:pPr>
        <w:pStyle w:val="Normal"/>
        <w:ind w:right="-2" w:firstLine="284"/>
        <w:jc w:val="both"/>
        <w:rPr/>
      </w:pPr>
      <w:r>
        <w:rPr>
          <w:rStyle w:val="15pt1"/>
          <w:sz w:val="24"/>
          <w:szCs w:val="24"/>
        </w:rPr>
        <w:t>оширилади. Узбекистон Республикаси Конституциясининг 93-моддаси 16-бандига мувофик, Президент Республика Қуролли Кучларининг Олий Бош кўмондони ҳисобланади.</w:t>
      </w:r>
    </w:p>
    <w:p>
      <w:pPr>
        <w:pStyle w:val="Normal"/>
        <w:ind w:right="-2" w:firstLine="284"/>
        <w:jc w:val="both"/>
        <w:rPr/>
      </w:pPr>
      <w:r>
        <w:rPr>
          <w:rStyle w:val="15pt1"/>
          <w:sz w:val="24"/>
          <w:szCs w:val="24"/>
        </w:rPr>
        <w:t>Мамлакат мудофаасига оид ишларни ташкил этиш, Қуролли Кучларнинг ҳарбий тайёргарлик ва моддий-техникавий соҳасидаги эҳтиёжларини таъминлаш масалаларида Узбекистон Республикаси Вазирлар Маҳкамаси ҳам муайян ваколатларга эга.</w:t>
      </w:r>
    </w:p>
    <w:p>
      <w:pPr>
        <w:pStyle w:val="Normal"/>
        <w:ind w:right="-2" w:firstLine="284"/>
        <w:rPr/>
      </w:pPr>
      <w:r>
        <w:rPr/>
      </w:r>
    </w:p>
    <w:p>
      <w:pPr>
        <w:pStyle w:val="Normal"/>
        <w:ind w:right="-2" w:firstLine="284"/>
        <w:jc w:val="both"/>
        <w:rPr/>
      </w:pPr>
      <w:r>
        <w:rPr>
          <w:rStyle w:val="15pt1"/>
          <w:sz w:val="24"/>
          <w:szCs w:val="24"/>
        </w:rPr>
        <w:t>Узбекистоннинг хавфсизлиги ва ишончли мудофаасини таъминлашда 1997 йил 29 августдаги «Узбекистон Республикасининг Миллий хавфсизлиги концепциясини тасдикдаш тўғрисида»ги конун муҳим кадам бўлди. Концепцияда диний экстремизм, миллатлараро ва этник зиддиятларнинг кучайиши, куролларнинг, жумладан ядро куролининг таркалиши, халкаро терроризм, уюшган жиноятчиликнинг авж олиши, наркотик моддаларнинг таркалиши ҳамда экологик таназзул кўринишидаги минтакавий ва ялпи таҳдид мавжудлиги таъкидланган.</w:t>
      </w:r>
    </w:p>
    <w:p>
      <w:pPr>
        <w:pStyle w:val="Normal"/>
        <w:ind w:right="-2" w:firstLine="284"/>
        <w:rPr/>
      </w:pPr>
      <w:r>
        <w:rPr>
          <w:rStyle w:val="112"/>
          <w:rFonts w:eastAsia="Calibri" w:cs="Times New Roman"/>
          <w:sz w:val="24"/>
          <w:szCs w:val="24"/>
          <w:lang w:val="ru-RU"/>
        </w:rPr>
        <w:t>о</w:t>
      </w:r>
    </w:p>
    <w:p>
      <w:pPr>
        <w:sectPr>
          <w:headerReference w:type="default" r:id="rId31"/>
          <w:footerReference w:type="default" r:id="rId32"/>
          <w:footnotePr>
            <w:numFmt w:val="decimal"/>
          </w:footnotePr>
          <w:type w:val="nextPage"/>
          <w:pgSz w:w="11906" w:h="16838"/>
          <w:pgMar w:left="1185" w:right="569" w:gutter="0" w:header="0" w:top="1033" w:footer="3" w:bottom="1276"/>
          <w:pgNumType w:fmt="decimal"/>
          <w:formProt w:val="false"/>
          <w:textDirection w:val="lrTb"/>
          <w:docGrid w:type="default" w:linePitch="360" w:charSpace="0"/>
        </w:sectPr>
        <w:pStyle w:val="Normal"/>
        <w:ind w:right="-2" w:firstLine="284"/>
        <w:jc w:val="both"/>
        <w:rPr/>
      </w:pPr>
      <w:r>
        <w:rPr>
          <w:rStyle w:val="15pt1"/>
          <w:sz w:val="24"/>
          <w:szCs w:val="24"/>
        </w:rPr>
        <w:t>Мустакил Узбекистон Республикаси ташкил топиши билан давр руҳига мос бўлган демократик давлат ва ҳукукий тизим шаклланди. Диёримизда давлат ва ҳукукнинг шаклланиш ҳамда ривожланиш тарихини холисона ва ҳар томонлама илмий таҳлил килиш, унинг натижаси ўларок объектив хулосалар чикариш ва чукур ўрганиш оркали ёш авлодни Ватанга муҳаббат, халкка садокат руҳида тарбиялаш, сиёсий-ҳукукий тарихимиз ютукларидан мустакил ўзбек давлатчилиги ва унинг ҳукук тизимини такомиллаштиришда фойдала- ниш тарихда учраган камчиликларнинг такрорланмаслик чораларини кўриш, колаверса, бой ва бетакрор тарихимизни жаҳон жамоатчилиги нигоҳида намойиш килиш бугунги кундаги алоҳида аҳамиятга молик ишдир.</w:t>
      </w:r>
    </w:p>
    <w:p>
      <w:pPr>
        <w:pStyle w:val="Normal"/>
        <w:ind w:right="-2" w:firstLine="284"/>
        <w:jc w:val="both"/>
        <w:rPr/>
      </w:pPr>
      <w:r>
        <w:rPr>
          <w:rStyle w:val="15pt1"/>
          <w:sz w:val="24"/>
          <w:szCs w:val="24"/>
        </w:rPr>
        <w:t>Узбекистон ўз давлат мустақиллигини қўлга киритганидан сўнг, моҳияти ва мазмуни жиҳатидан тамомила янги миллий ҳуқуқий тизим шакллантирилди. Ҳуқуқий тизим мамлакатимизда суверен давлатнинг қарор топиши ва босқичма-босқич ривожланиб бориши баробарида унга мувозий тарзда шаклланди.</w:t>
      </w:r>
    </w:p>
    <w:p>
      <w:pPr>
        <w:pStyle w:val="Normal"/>
        <w:ind w:right="-2" w:firstLine="284"/>
        <w:jc w:val="both"/>
        <w:rPr/>
      </w:pPr>
      <w:r>
        <w:rPr>
          <w:rStyle w:val="15pt1"/>
          <w:sz w:val="24"/>
          <w:szCs w:val="24"/>
        </w:rPr>
        <w:t>Ҳуқуқий тизим жамиятда амал қилувчи норматив тизимлар ичидаги энг мураккаб ҳодисадир. Мамлакат ҳуқуқий тизими жа- миятдаги барча ҳуқуқий институтлар, нормалар, принциплар, жарайонларнинг ўзаро алоқадор бир бутун йиғиндиси сифатида намоён бўлади. Шунингдек, миллий ҳуқуқий тизим муайян давлатнинг ички ҳуқуқи (барча норматив-ҳуқуқий ҳужжатлар йиғиндиси), тарихи, иқтисодий ва сиёсий тизими билан бевосита боғлиқ бўлган ҳуқуқ тизими, ҳуқуқий мафкура, ҳуқуқий маданият, ҳуқуқий муносабатлар, ҳуқуқий сиёсат, ҳуқуқий амалиёт кабиларни қамраб олувчи доимий ҳаракатдаги ривожланишдаги ижтимоий- ҳуқуқий воқэликдир.</w:t>
      </w:r>
    </w:p>
    <w:p>
      <w:pPr>
        <w:pStyle w:val="Normal"/>
        <w:ind w:right="-2" w:firstLine="284"/>
        <w:jc w:val="both"/>
        <w:rPr/>
      </w:pPr>
      <w:r>
        <w:rPr>
          <w:rStyle w:val="15pt1"/>
          <w:sz w:val="24"/>
          <w:szCs w:val="24"/>
        </w:rPr>
        <w:t>Узбекистонда ҳуқуқ тизимини ташкил этувчи анъанавий ва бир қатор янги ҳуқуқ соҳалари (тармоқлари) қарор топди ва ривожланди. Улар қаторига қуйидагилар киради: фуқаролик ҳуқуқи, меҳнат ҳуқуқи, оила ҳуқуқи, ер ҳуқуқи, сув ҳуқуқи, экология ҳуқуқи, молия ҳуқуқи, маъмурий ҳуқуқ, жиноят ҳуқуқи, жиноят-ижроия ҳуқуқи, жиноят-процессуал ҳуқуқи, фуқаролик-процессуал ҳуқуқи, хўжалик- процессуал ҳуқуқи каби анъанавий тармоқлар, шунингдек, тадбиркорлик ҳуқуқи, божхона ҳуқуқи, банк ҳуқуқи, солиқ ҳуқуқи, халқаро ҳуқуқ каби янги ҳуқуқ тармоқлари.</w:t>
      </w:r>
    </w:p>
    <w:p>
      <w:pPr>
        <w:pStyle w:val="Normal"/>
        <w:ind w:right="-2" w:firstLine="284"/>
        <w:jc w:val="both"/>
        <w:rPr>
          <w:lang w:val="uz-Cyrl-UZ"/>
        </w:rPr>
      </w:pPr>
      <w:r>
        <w:rPr>
          <w:rStyle w:val="15pt1"/>
          <w:sz w:val="24"/>
          <w:szCs w:val="24"/>
        </w:rPr>
        <w:t>Миллий ҳуқуқий тизимнинг норматив асосини Конституция, қонунлар ва бошқа норматив-ҳуқуқий ҳужжатлар ташкил этади. Мустақил тараққиётимизнинг йигирма йили мобайнида 750 дан зиёд қонунлар, шу жумладан 6 та конституциявий қонун, 15 та кодекс, 4400 дан ортиқ Президент фармонлари, 9600 та Ҳукумат қарорлари ва 2320 дан ортиқ вазирликлар ва давлат қўмиталарининг норматив актлари қабул қилинган.</w:t>
      </w:r>
      <w:r>
        <w:rPr>
          <w:rStyle w:val="15pt1"/>
          <w:sz w:val="24"/>
          <w:szCs w:val="24"/>
          <w:lang w:val="uz-Cyrl-UZ"/>
        </w:rPr>
        <w:t>Яратилган қонунчилик ҳужжатлари жамиятимизнинг сиёсий тизими, шу жумладан давлат идоралари фаолиятини, мамлакат иқтисодий, ижтимоий, маданий ҳаёти соҳасидаги муҳим муносабат</w:t>
        <w:softHyphen/>
        <w:t>ларни тартибга солишга йўналтирилган. Ҳуқуқий тизимнинг ўзагини1992 йил 8 декабрда қабул қилинган Узбекистон Республикасининг Конституцияси ташкил этди.</w:t>
      </w:r>
    </w:p>
    <w:p>
      <w:pPr>
        <w:pStyle w:val="Normal"/>
        <w:ind w:right="-2" w:firstLine="284"/>
        <w:jc w:val="both"/>
        <w:rPr>
          <w:lang w:val="uz-Cyrl-UZ"/>
        </w:rPr>
      </w:pPr>
      <w:r>
        <w:rPr>
          <w:rStyle w:val="15pt1"/>
          <w:sz w:val="24"/>
          <w:szCs w:val="24"/>
          <w:lang w:val="uz-Cyrl-UZ"/>
        </w:rPr>
        <w:t>Конституция қабул қилингач, Узбекистон Республикаси Президенти И.А. Каримов қуйидагиларни таъкидлади: «...олдин тасдиқланган қонунларимизни ҳам янги Конституция кўзи-назари билан қараб, бошқатдан кўриб чиқишимиз зарур, уларни туб ислоҳотлар манфаатларига мослаштириш лозим».</w:t>
      </w:r>
    </w:p>
    <w:p>
      <w:pPr>
        <w:pStyle w:val="Normal"/>
        <w:ind w:right="-2" w:firstLine="284"/>
        <w:jc w:val="both"/>
        <w:rPr>
          <w:lang w:val="uz-Cyrl-UZ"/>
        </w:rPr>
      </w:pPr>
      <w:r>
        <w:rPr>
          <w:rStyle w:val="15pt1"/>
          <w:sz w:val="24"/>
          <w:szCs w:val="24"/>
          <w:lang w:val="uz-Cyrl-UZ"/>
        </w:rPr>
        <w:t>Узбекистон Республикасининг миллий ҳуқуқий тизими шаклланишининг тарихий хронологияси ва динамикасини яққол тасаввур қилиш учун қонунчилигимизнинг босқичма-босқич ярати- лиши ва ривожланишининг устувор йўналишларини таъкидлаб ўтиш лозим.</w:t>
      </w:r>
    </w:p>
    <w:p>
      <w:pPr>
        <w:pStyle w:val="Normal"/>
        <w:ind w:right="-2" w:firstLine="284"/>
        <w:jc w:val="both"/>
        <w:rPr>
          <w:lang w:val="uz-Cyrl-UZ"/>
        </w:rPr>
      </w:pPr>
      <w:r>
        <w:rPr>
          <w:rStyle w:val="15pt1"/>
          <w:sz w:val="24"/>
          <w:szCs w:val="24"/>
          <w:lang w:val="uz-Cyrl-UZ"/>
        </w:rPr>
        <w:t>Аввало, республикамизда мавжуд барча норматив-ҳуқуқий актлар Конституция асосида қайта кўриб чиқилиб, ислоҳ қилина бошланди. Шу билан бирга, ҳуқуқий тизимнинг барча соҳалари бўйича янги қонунларни яратиш авж олди. Жумладан, Узбекистон Республикаси ўн иккинчи чақириқ Олий Кенгаши мустақиллик йиллари мобайнида ўн битта сессия ўтказди. Парламент 1991 йилнинг август-декабр ойларида - 13 та қонун, 1992 йил давомида - 52 та қонун, 1993 йилда - 53 та қонун ва 1994 йилда - 22 та қонун қабул қилди. Шу чақириқда яратилган жами қонунлар сони 145 тани ташкил этиб, улардан 98 таси янги қабул қилинган қонунлар, 47 таси эса амалдаги қонунларга қўшимча ва ўзгартиришлар киритувчи ҳужжатлар эди. Янги сайланган биринчи чақириқ Олий Мажлис 1995-1999 йиллар мобайнида ўн бешта сессия ўтказиб, 10 та кодекс, 2 та миллий дастур, 138 та қонун, 468 та қарор қабул қилди. Бу даврда 216 ҳолатда амалдаги қонунчиликка қўшимча, тўлдириш ва ўзгартиришлар киритилди.</w:t>
      </w:r>
    </w:p>
    <w:p>
      <w:pPr>
        <w:pStyle w:val="Normal"/>
        <w:ind w:right="-2" w:firstLine="284"/>
        <w:jc w:val="both"/>
        <w:rPr>
          <w:lang w:val="uz-Cyrl-UZ"/>
        </w:rPr>
      </w:pPr>
      <w:r>
        <w:rPr>
          <w:rStyle w:val="15pt1"/>
          <w:sz w:val="24"/>
          <w:szCs w:val="24"/>
          <w:lang w:val="uz-Cyrl-UZ"/>
        </w:rPr>
        <w:t>Биринчи чақириқ Олий Мажлис, жумладан қуйидаги муҳим</w:t>
      </w:r>
    </w:p>
    <w:p>
      <w:pPr>
        <w:pStyle w:val="Normal"/>
        <w:ind w:right="-2" w:firstLine="284"/>
        <w:jc w:val="both"/>
        <w:rPr>
          <w:lang w:val="uz-Cyrl-UZ"/>
        </w:rPr>
      </w:pPr>
      <w:r>
        <w:rPr>
          <w:rStyle w:val="15pt1"/>
          <w:sz w:val="24"/>
          <w:szCs w:val="24"/>
          <w:lang w:val="uz-Cyrl-UZ"/>
        </w:rPr>
        <w:t>қонунларни қабул қилди: Узбекистон Республикасида депутатларнинг макоми тўғрисида, Узбекистон Республикасининг Конститу- циявий суди тўғрисида, Узбекистон Республикасининг ҳарбий доктринаси тўғрисида, Концессиялар тўғрисида, Узбекистон Республикасининг Фукаролик кодекси (1995-1996 й.), Узбекистон Респуб</w:t>
        <w:softHyphen/>
        <w:t>ликасининг Меҳнат кодекси (1995 й.), Кичик ва хусусий тад- биркорликни ривожлантиришни рағбатлантириш тўғрисида, Узбекистон Республикасининг халкаро шартномалари тўғрисида, Давлат мукофотлари тўғрисида, Марказий банк тўғрисида, Банклар ва банк фаолияти тўғрисида, Қимматли коғозлар бозорининг фаолият кўрсатиш механизми тўғрисида, Эркин иктисодий зоналар, Истеъмолчиларнинг ҳукукларини ҳимоя килиш, Депутатларни чакириб олиш, Акциядорлик жамияти ва акциядорларнинг ҳукук- ларини ҳимоя килиш, Фукаролар соғлиғини саклаш, Муаллифлик ва турдош ҳукуклар, Ноширлик фаолияти, Бухгалтерия ҳисоби, Узбекистон Республикаси ташки сиёсий фаолиятининг асосий принциплари, Сиёсий партиялар, Нотариат, Адвокатура, Давлат уй- жой сиёсатининг асослари, Атмосфера ҳавосини муҳофаза килиш, Товар бозорларида монополистик фаолиятни чеклаш ва ракобат, Олий Мажлиснинг инсон ҳукуклари бўйича вакили (Омбудсман), Табиий монополиялар, Ахборот олиш кафолатлари ва эркинлиги, Журналистлик фаолиятини ҳимоя килиш, Шаҳар йўловчилар транс</w:t>
      </w:r>
      <w:r>
        <w:rPr>
          <w:rStyle w:val="112"/>
          <w:rFonts w:eastAsia="Calibri" w:cs="Times New Roman"/>
          <w:sz w:val="24"/>
          <w:szCs w:val="24"/>
          <w:lang w:val="uz-Cyrl-UZ"/>
        </w:rPr>
        <w:t>о</w:t>
      </w:r>
      <w:r>
        <w:rPr>
          <w:rStyle w:val="15pt1"/>
          <w:sz w:val="24"/>
          <w:szCs w:val="24"/>
          <w:lang w:val="uz-Cyrl-UZ"/>
        </w:rPr>
        <w:t>порти, Таълим, Давлат божхона хизмати, Узбекистон Республикаси конун ҳужжатларини тайёрлаш, Оммавий ахборот воситалари, Фермер ва деҳкон хўжалиги, Чет эл инвестициялари, Чет эллик инвесторлар ҳукукларининг кафолатлари, Давлат ер кадастри, Автомобил транспорти, Қимматли коғозлар бозорида депозита- рийлар фаолияти, Реклама, Тадбиркорлик ва тадбиркорлар фаолиятининг кафолатлари, Лизинг, Нодавлат нотижорат ташкилотлар, Урмон тўғрисида, Узбекистон Республикасининг Солик кодекси, Божхона кодекси, Жиноят-ижроия кодекси, Хўжалик- процессуал кодекси, Фукаролик-процессуал кодекси, Ер кодекси, Оила кодекси, Уй-жой кодекси ва бошка конунлар.</w:t>
      </w:r>
    </w:p>
    <w:p>
      <w:pPr>
        <w:pStyle w:val="Normal"/>
        <w:ind w:right="-2" w:firstLine="284"/>
        <w:rPr/>
      </w:pPr>
      <w:r>
        <w:rPr>
          <w:rStyle w:val="15pt1"/>
          <w:rFonts w:eastAsia="Calibri"/>
          <w:sz w:val="24"/>
          <w:szCs w:val="24"/>
          <w:lang w:val="uz-Cyrl-UZ"/>
        </w:rPr>
        <w:t xml:space="preserve">Узбекистон Республикаси иккинчи чакирик Олий Мажлиси 1999 йил 5 декабрда сайланди ҳамда 2000 йил январидан эътиборан ўз фаолиятини бошлади ва мамлакатимиз конунчилигини ривожлани- шида ўзига хос муҳим боскични ташкил этди. </w:t>
      </w:r>
      <w:r>
        <w:rPr>
          <w:rStyle w:val="15pt1"/>
          <w:rFonts w:eastAsia="Calibri"/>
          <w:sz w:val="24"/>
          <w:szCs w:val="24"/>
        </w:rPr>
        <w:t>У икки йил мобайнида ўнта сессия ўтказиб, 60 дан зиёд конунлар кабул килди.</w:t>
      </w:r>
    </w:p>
    <w:p>
      <w:pPr>
        <w:pStyle w:val="Normal"/>
        <w:ind w:right="-2" w:firstLine="284"/>
        <w:jc w:val="both"/>
        <w:rPr/>
      </w:pPr>
      <w:r>
        <w:rPr>
          <w:rStyle w:val="15pt1"/>
          <w:sz w:val="24"/>
          <w:szCs w:val="24"/>
        </w:rPr>
        <w:t>Иккинчи чакирик Олий Мажлис 2000-2004 йилларда кабул килган муҳим конунлардан айримларини санаб ўтамиз: «Тадбир- корлик фаолияти эркинлигининг кафолатлари тўғрида»ги; «Эколо</w:t>
        <w:softHyphen/>
        <w:t>гик экспертиза тўғрисида»ги; «Фуқаро муҳофазаси тўғрисида»ги; «Почта алоқаси тўғрисида»ги; «Радиациявий хавфсизлик тўғриси- да»ги; «Психиатрия ёрдами тўғрисида»ги; «Норматив-ҳуқуқий ҳужжатлар тўғрисида»ги (янги таҳрирда); «Судлар тўғрисида»ги (янги таҳрирда)»; «Қонун лойиҳаларининг умумхалқ муҳокамаси тўғрисида»ги; «Терроризмга қарши кураш тўғрисида»ги; «Давлат кадастрлари тўғрисида»ги; «Юридик шахсларнинг қурилиш соҳа- сидаги ҳуқуқбузарликлари учун жавобгарлиги тўғрисида»ги; «Прокуратура тўғрисида»ги (янги таҳрирда); «Мудофаа тўғри- сида»ги; «Алоҳида юклар ва ҳарбий контингентларнинг транзити тўғрисида»ги; «Жиноий жазоларни либераллаштириш муносабати билан Жиноят, Жиноят-процессуал ва Маъмурий жавобгарлик тўғрисидаги кодексларга ўзгартиш ва қўшимчалар киритиш тўғри- сида»ги; «Узбекистон Республикасининг референдуми тўғрисида»ги (янги таҳрирда); «Товар белгилари, хизмат кўрсатиш белгилари ва товарларнинг келиб чиқиш жойлари тўғрисида»ги; «Маданий мерос объектларидан фойдаланиш ва муҳофаза қилиш тўғрисида»ги; «Хўжалик ширкатлари тўғрисида»ги; «Масъулияти чекланган ҳамда қўшимча масъулиятли жамиятлар тўғрисида»ги; «Кредит иттифоқ- лари тўғрисида»ги; «Суғурта фаолияти тўғрисида»ги; «Фуқаролар- нинг банкдаги омонатларини ҳимоялаш кафолатлари тўғрисида»ги; «Референдум якунлари ҳамда давлат ҳокимияти ташкил этилиши- нинг асосий принциплари тўғрисида»ги конституциявий қонун; «Давлат статистикаси тўғрисида»ги; «Ер ости бойликлари тўғриси- да»ги (янги таҳрирда); «Ахборот эркинлиги принциплари ва кафолатлари тўғрисида»ги; «Халқаро шартнома ва битимларни ратификация қилиш тўғрисида»ги ва бошқ.</w:t>
      </w:r>
    </w:p>
    <w:p>
      <w:pPr>
        <w:pStyle w:val="Normal"/>
        <w:ind w:right="-2" w:firstLine="284"/>
        <w:jc w:val="both"/>
        <w:rPr>
          <w:b/>
          <w:b/>
        </w:rPr>
      </w:pPr>
      <w:r>
        <w:rPr>
          <w:rStyle w:val="15pt1"/>
          <w:sz w:val="24"/>
          <w:szCs w:val="24"/>
        </w:rPr>
        <w:t xml:space="preserve">Қонунчиликнинг муайян тармоғида кодекснинг қабул қилиниши тегишли соҳада алоҳида ҳуқуқ тармоғи шаклланганлигини англа- тади. Мамлакатимизда 1994-2008 йиллар оралиғида 15 та кодекс қабул қилинганлиги тегишли ҳуқуқ тармоқлари қарор топиб, улар ўзининг асосий ўзак қонунига эга бўлганлигини ифода этади. Масалан, </w:t>
      </w:r>
      <w:r>
        <w:rPr>
          <w:rStyle w:val="15pt2"/>
          <w:sz w:val="24"/>
          <w:szCs w:val="24"/>
        </w:rPr>
        <w:t xml:space="preserve">фуқаролик ҳуқуқи </w:t>
      </w:r>
      <w:r>
        <w:rPr>
          <w:rStyle w:val="15pt1"/>
          <w:sz w:val="24"/>
          <w:szCs w:val="24"/>
        </w:rPr>
        <w:t xml:space="preserve">тармоғининг бош қонуни - Фуқаролик кодексидир. У фуқаролик муомаласи иштирокчиларининг ҳуқуқий ҳолати, интеллектуал фаолияти натижалари, уларнинг мулкий ҳамда у билан боғлиқ шахсий номулкий муносабатларини тартибга солади. Энг муҳими, аҳамиятлиси мазкур кодекс бозор иқтисодиёти муносабатларига пойдевор вазифасини ўтади. Аввало, Фуқаролик </w:t>
      </w:r>
      <w:r>
        <w:rPr>
          <w:rStyle w:val="415pt"/>
          <w:b w:val="false"/>
          <w:sz w:val="24"/>
          <w:szCs w:val="24"/>
        </w:rPr>
        <w:t>кодексида хусусий мулк ҳуқуқи ва уни муҳофазалаш механизмлари мустаҳкамланди. Шунингдек, унда қуйидаги фуқаролик-ҳуқуқий институтлар қонуний жиҳатдан расмийлаштирилди: шахс (жисмо- ний ва юридик шахс)лар; битимлар; вакиллик ва ишончнома; даъво- лар ва уларнинг муддати; мажбуриятлар; шартномалар; мерос ва во- рислик; маънавий зарарни қоплаш институтлари. Эътиборлиси шун- даки, фуқаролик ҳуқуқи соҳасида қатор янги мавзулар, яъни кўчмас мулкни сотиш институти, рента ва мулк ижараси институти, лизинг (молия ижараси), қарз ва кредит, банк омонати, тадбиркорликни лицензиялаш, суғурта, хўжалик ширкатлари ва фирмалар тузиш, интеллектуал мулк ва уни муҳофазалаш каби янги институтлар қарор топди.</w:t>
      </w:r>
    </w:p>
    <w:p>
      <w:pPr>
        <w:pStyle w:val="49"/>
        <w:shd w:fill="auto" w:val="clear"/>
        <w:spacing w:lineRule="auto" w:line="240" w:before="0" w:after="0"/>
        <w:ind w:right="-2" w:firstLine="284"/>
        <w:jc w:val="both"/>
        <w:rPr>
          <w:sz w:val="24"/>
          <w:szCs w:val="24"/>
        </w:rPr>
      </w:pPr>
      <w:r>
        <w:rPr>
          <w:rStyle w:val="415pt"/>
          <w:b/>
          <w:sz w:val="24"/>
          <w:szCs w:val="24"/>
        </w:rPr>
        <w:t>Меҳнат ҳуқуқи соҳаси ҳам давр руҳига мос тарзда шаклланиб, унда либераллашиш йўлидан борилаётгани намоён бўлади. Унинг ўзак қонуни - Меҳнат кодекси бу соҳадаги қатор анъанавий ва янги институтларни мустаҳкамлади. Жумладан, меҳнат шартномаси, ишсизликни эътироф этиш ва ишсизлик нафақаси, иш берувчи ва ходимнинг ҳуқуқий мақоми, меҳнатга ҳақ тўлаш, меҳнат интизоми, меҳнатни рағбатлантириш, ходимга етказилган зарур учун моддий жавобгарлик, меҳнатни муҳофаза қилиш, аёллар меҳнатининг кафолатлари, аёлларга оилавий вазифаларни бажариш бўйича қўшимча кафолатлар, ёшлар меҳнатининг кафолатлари, меҳнат низоларини кўриш, давлат ижтимоий суғуртаси, пенсия таъминоти, ходимнинг меҳнат ҳуқуқларини суд тартибида муҳофазалаш каби институтларни эътироф қилиш мумкин. Энг муҳими, меҳнат муносабатларининг замонавий ҳуқуқий базаси сифатида бозор иқтисодиётига ўтиш билан боғлиқ хусусиятларни ўзида акс эттирди.</w:t>
      </w:r>
    </w:p>
    <w:p>
      <w:pPr>
        <w:pStyle w:val="49"/>
        <w:shd w:fill="auto" w:val="clear"/>
        <w:spacing w:lineRule="auto" w:line="240" w:before="0" w:after="0"/>
        <w:ind w:right="-2" w:firstLine="284"/>
        <w:jc w:val="both"/>
        <w:rPr>
          <w:sz w:val="24"/>
          <w:szCs w:val="24"/>
        </w:rPr>
      </w:pPr>
      <w:r>
        <w:rPr>
          <w:rStyle w:val="415pt"/>
          <w:b/>
          <w:sz w:val="24"/>
          <w:szCs w:val="24"/>
        </w:rPr>
        <w:t xml:space="preserve">Узбекистон Республикасининг 1998 йилда қабул қилинган Оила кодекси мамлакатимизда янги, мустақил оила ҳуқуқи тармоғи шаклланганлигини юридик жиҳатдан расмийлаштирди. Ушбу ҳуқуқ соҳаси оиланинг моҳиятини, унинг ижтимоий вазифасини ифодалаб жамиятнинг бошланғич бўғини сифатидаги аҳамияти, оилавий муносабатларда фуқароларнинг тенгли, эркин ва ихтиёрий фаолият юритиши масалаларини тартибга солишга қаратилган. Унда никоҳ тузиш, эр-хотиннинг ҳуқуқ ва мажбуриятлари, оилада бола тарбияси, оилада мулкий муносабатлар ва уларнинг кафолатлари, фарзандлик- ка олиш, васийлик ва ҳомийлик масалалари, фуқаролик (оилавий ҳолат) ҳолати далолатномаларини қайд этиш институтлари, шунингдек халқимизнинг миллий хусусиятларини акс эттирувчи </w:t>
      </w:r>
      <w:r>
        <w:rPr>
          <w:rStyle w:val="15pt1"/>
          <w:sz w:val="24"/>
          <w:szCs w:val="24"/>
        </w:rPr>
        <w:t>янги институтлар: никоҳ шартномаси, никоҳ тузувчи тарафларнинг тиббий кўрикдан ўтиши, яқин қариндошлар ўртасида никоҳни тақиқлаш ҳамда қон-қариндошлик ва болаларнинг насл-насабини белгилаш кабилар мустаҳкамлаб қўйилди.</w:t>
      </w:r>
    </w:p>
    <w:p>
      <w:pPr>
        <w:pStyle w:val="Normal"/>
        <w:ind w:right="-2" w:firstLine="284"/>
        <w:jc w:val="both"/>
        <w:rPr/>
      </w:pPr>
      <w:r>
        <w:rPr>
          <w:rStyle w:val="15pt2"/>
          <w:sz w:val="24"/>
          <w:szCs w:val="24"/>
        </w:rPr>
        <w:t xml:space="preserve">Жиноят ҳуқуқи </w:t>
      </w:r>
      <w:r>
        <w:rPr>
          <w:rStyle w:val="15pt1"/>
          <w:sz w:val="24"/>
          <w:szCs w:val="24"/>
        </w:rPr>
        <w:t>тармоғи ҳуқуқнинг анъанавий соҳасидир. У ўзининг қонуний асосини Узбекистон Республикаси Жиноят кодекси (1994 й.) тимсолида топган. Унда шахснинг ҳаёти ва соғлиғига қарши қаратилган жиноятлар, тинчлик ва инсониятнинг хавфсизлигига қарши қаратилган жиноятлар, иқтисодий соҳадаги жиноятлар, экология соҳасидаги жиноятлар, бошқарув тартибига ва одил судловга қарши жиноятлар, жамоат тартибига қарши жиноятлар, ҳарбий хизматни ўташ тартибига қарши жиноятлар ва бошқа институтлар мавжуд.</w:t>
      </w:r>
    </w:p>
    <w:p>
      <w:pPr>
        <w:pStyle w:val="Normal"/>
        <w:ind w:right="-2" w:firstLine="284"/>
        <w:jc w:val="both"/>
        <w:rPr/>
      </w:pPr>
      <w:r>
        <w:rPr>
          <w:rStyle w:val="15pt1"/>
          <w:sz w:val="24"/>
          <w:szCs w:val="24"/>
        </w:rPr>
        <w:t xml:space="preserve">2001 йил 29 августда Узбекистон Президенти И.А. Каримов ташаббуси билан жиноят учун жазо тайинлаш сиёсатини либераллаштириш масаласи ўртага қўйилди. Шу асосда парламент «Жиноий жазоларни либераллаштириш муносабати билан Жиноят, Жиноят-процессуал ва Маъмурий жавобгарлик тўғрисидаги кодекс- ларга ўзгартиш ва қўшимчалар киритиш тўғрисида»ги қонунни қа- бул қилди. Бу умуман ҳуқуқий тизим демократлашуви ҳамда инсон- парварлашуви тенденсиясининг яққол ифодасидир. Жиноий жазо тизимини эркинлаштиришга доир чора-тадбирлар айниқса улкан ижтимоий ва сиёсий аҳамиятга эга бўлди. Бунинг натижасида оғир ва ўта оғир жиноятларнинг 75 фоизга яқини ижтимоий хавфи катта бўлмаган ва унча оғир бўлмаган жиноятлар тоифасига ўтказилди. Жиноят кодексидаги жиноят содир этган шахс етказилган моддий зарарни тўлиқ қоплаган тақдирда, суд томонидан унга нисбатан озодликдан маҳрум этиш тариқасида жазо тайинланишига йўл қўй- майдиган нормалар анча кенгайтирилди. Мазкур ўзгаришлар қабул қилинганидан сўнг судларнинг озодликдан маҳрум этиш тариқа- сидаги жазони тайинланиши 2010 йилда 2000 йилга нисбатан қарийб 26 фоизга камайди. Шунингдек, </w:t>
      </w:r>
      <w:r>
        <w:rPr>
          <w:rStyle w:val="155pt3"/>
          <w:rFonts w:eastAsia="Bookman Old Style"/>
          <w:sz w:val="24"/>
          <w:szCs w:val="24"/>
        </w:rPr>
        <w:t>ярашув институти</w:t>
      </w:r>
      <w:r>
        <w:rPr>
          <w:rStyle w:val="15pt1"/>
          <w:sz w:val="24"/>
          <w:szCs w:val="24"/>
        </w:rPr>
        <w:t xml:space="preserve"> жорий этилгани ҳам бу борада муҳим қадам бўлди. Мазкур институтнинг самара- дорлиги ҳамда ўзбек халқининг раҳмдиллик ва кечиримлилик каби кўп асрлик анъаналарига мослиги унинг изчиллик билан кенгайиб боришига асос бўлмоқда. Ҳозирги кунда 53 та жиноят таркиби бўйича ярашув институтини қўллаш имконияти назарда тутилган. Ярашув институтининг жорий этилиши натижасида ўтган давр мобайнида 100 минг нафарга якин фукаро жиноий жавобгарликдан озод этилди.</w:t>
      </w:r>
    </w:p>
    <w:p>
      <w:pPr>
        <w:pStyle w:val="Normal"/>
        <w:ind w:right="-2" w:firstLine="284"/>
        <w:jc w:val="both"/>
        <w:rPr/>
      </w:pPr>
      <w:r>
        <w:rPr>
          <w:rStyle w:val="15pt1"/>
          <w:sz w:val="24"/>
          <w:szCs w:val="24"/>
        </w:rPr>
        <w:t>Мамлакат Президенти 2005 йилнинг 1 ва 8 августида Узбекис- тонда ўлим жазосини бекор килиш ва камокка олишга санксия бериш ҳукукини судларга ўтказиш тўғрисида иккита фармон кабулкилди. Хусусан, Узбекистон Республикаси Президенти шундай дебтаъкидлади: «Узбекистон Республикасининг 2008 йил 1 январидан мамлакатда ўлим жазосини бекор килиш, шунингдек, фукароларни камокка олишга санксия бериш ҳукукини прокуратурадан судларга ўтказиш тўғрисида кабул килинган конунлари халкаро ҳамжамият томонидан ижобий кутиб олинди ва бутун дунёда катта акс садо берди» . Жиноят содир этишда гумон килинаётган ёки айбланаётган шахсларни камокка олишга санксия бериш ҳукукининг 2008 йил 1 январдан эътиборан судлар ваколатига ўтказилиши ва уни амалга оширишнинг аник процессуал-ҳукукий механизмини яратиш жиноят процессининг судгача бўлган боскичида жиноий таъкиб килина- диган фукароларнинг ҳукук ҳамда конуний манфаатларини самарали ҳимоя килишнинг муҳим кафолатига айланади.</w:t>
      </w:r>
    </w:p>
    <w:p>
      <w:pPr>
        <w:pStyle w:val="Normal"/>
        <w:ind w:right="-2" w:firstLine="284"/>
        <w:jc w:val="both"/>
        <w:rPr/>
      </w:pPr>
      <w:r>
        <w:rPr>
          <w:rStyle w:val="15pt1"/>
          <w:sz w:val="24"/>
          <w:szCs w:val="24"/>
        </w:rPr>
        <w:t>Мамлакатимизда бу борада «Хабеас корпус» институтининг жорий этилиши, яъни 2008 йилдан эҳтиёт чораси сифатида камокка олишга санксия бериш ҳукуки прокурордан судга ўтказилиши принципиал кадам бўлди. Мазкур институтнинг амалиётга татбик этилиши инсоннинг конституциявий ҳукук ва эркинликлари, унинг дахлсизлигини ҳимоя килишда муҳим омил сифатида намоён бўлмокда. Ушбу институт жорий этилган 2008-2010 йилларда суд</w:t>
        <w:softHyphen/>
        <w:t>лар томонидан дастлабки тергов органларига 700 дан ортик ҳолатда мазкур эҳтиёт чорасини кўллаш рад килингани ҳам буни яккол тасдиклаб турибди».</w:t>
      </w:r>
    </w:p>
    <w:p>
      <w:pPr>
        <w:pStyle w:val="Normal"/>
        <w:ind w:right="-2" w:firstLine="284"/>
        <w:jc w:val="both"/>
        <w:rPr/>
      </w:pPr>
      <w:r>
        <w:rPr>
          <w:rStyle w:val="15pt1"/>
          <w:sz w:val="24"/>
          <w:szCs w:val="24"/>
        </w:rPr>
        <w:t xml:space="preserve">Процессуал ҳукук тармокларидан бири бўлган </w:t>
      </w:r>
      <w:r>
        <w:rPr>
          <w:rStyle w:val="15pt2"/>
          <w:sz w:val="24"/>
          <w:szCs w:val="24"/>
        </w:rPr>
        <w:t xml:space="preserve">Фуқаролик- процессуал ҳуқуқи </w:t>
      </w:r>
      <w:r>
        <w:rPr>
          <w:rStyle w:val="15pt1"/>
          <w:sz w:val="24"/>
          <w:szCs w:val="24"/>
        </w:rPr>
        <w:t>фукаролик-процессуал муносабатлар ва уларнинг субъектлари, фуқаролик-процессуал муддатлар, фуқаролик ишларида судловга тааллуқлилик, суд харажатлари ва жарималари, даъво ишини юритиш, шикоят ва аризаларни судда кўриш жараён- ларини тартибга солади. Мазкур ҳуқуқ соҳаси ҳар бир шахснинг ўз ҳуқуқ ва эркинликларини суд орқали ҳимоя қилиш, мансабдор шахслар ва жамоат бирлашмаларининг ғайриқонуний хатти-ҳаракат- лари устидан шикоят қилиш ҳуқуқини таъминлашда муҳим аҳамият- га эга. Моҳияти жиҳатдан фуқаролик процессуал ҳуқуқи фуқаролик ишлари бўйича одил судловни амалга оширишни, суд қарор- ларининг ижро этилиш тартибини белгиловчи ҳуқуқ тармоғидир. У фуқаролик, меҳнат, оила, молия ҳуқуқи соҳалари билан узвий алоқадорликда. Фуқаролик-процессуал ҳуқуқининг асосий манбаси - Фуқаролик-процессуал кодекси 5 бўлим, 40 боб, 391 моддадан иборат.</w:t>
      </w:r>
    </w:p>
    <w:p>
      <w:pPr>
        <w:pStyle w:val="Normal"/>
        <w:ind w:right="-2" w:firstLine="284"/>
        <w:jc w:val="both"/>
        <w:rPr/>
      </w:pPr>
      <w:r>
        <w:rPr>
          <w:rStyle w:val="15pt2"/>
          <w:sz w:val="24"/>
          <w:szCs w:val="24"/>
        </w:rPr>
        <w:t xml:space="preserve">Хўжалик-процессуал ҳуқуқи </w:t>
      </w:r>
      <w:r>
        <w:rPr>
          <w:rStyle w:val="15pt1"/>
          <w:sz w:val="24"/>
          <w:szCs w:val="24"/>
        </w:rPr>
        <w:t>иқтисодиёт соҳасида корхона, муассаса, ташкилотлар ва фуқароларнинг бузилган ёки низолаши- лаётган ҳуқуқларини хўжалик судларида кўриб чиқиш билан боғлиқ ижтимоий муносабатларни тартибга солади. Ушбу ҳуқуқ тармоғи- нинг асосий манбаи бўлган Хўжалик-процессуал кодекси 5 бўлим, 24 та боб ва 226 моддадан иборат бўлиб, 1997 йил 30 августда қабул қилинган ва 1998 йил 1 январдан кучга кирган.</w:t>
      </w:r>
    </w:p>
    <w:p>
      <w:pPr>
        <w:pStyle w:val="Normal"/>
        <w:ind w:right="-2" w:firstLine="284"/>
        <w:jc w:val="both"/>
        <w:rPr/>
      </w:pPr>
      <w:r>
        <w:rPr>
          <w:rStyle w:val="15pt2"/>
          <w:sz w:val="24"/>
          <w:szCs w:val="24"/>
        </w:rPr>
        <w:t xml:space="preserve">Жиноят-процессуал ҳуқуқи </w:t>
      </w:r>
      <w:r>
        <w:rPr>
          <w:rStyle w:val="15pt1"/>
          <w:sz w:val="24"/>
          <w:szCs w:val="24"/>
        </w:rPr>
        <w:t>соҳаси республика ҳудудида жиноят ишларини юритиш тартибини, жиноят процесси иштирок- чиларининг мақоми, ваколатлари, ҳуқуқлари ҳамда процессуал маж- буриятларини ўрнатади. Жиноят-процессуал ҳуқуқи тармоғи қону- нийлик, ошкоралик, одил судловни фуқароларнинг қонун ва суд олдида тенглиги асосида амалга ошириш, шахснинг шаъни ва қадр- қимматини ҳурмат қилиш, фуқароларнинг ҳуқуқ ва эркинликларини муҳофаза қилиш, айбсизлик презумпсияси, процессуал ҳаракатлар ва қарорлар устидан шикоят қилиш ҳуқуқи каби принципларга асосланади. Жиноят-процессуал ҳуқуқининг асосий норматив- ҳуқуқий ҳужжати бўлган Жиноят-процессуал кодекси 1994 йил 22 сентябрда қабул қилинган ва 1995 йил 1 апрелдан кучга кирган. Жиноят-процессуал кодекси 2 қисм, 13 бўлим, 65 боб ва 609 моддадан иборат.</w:t>
      </w:r>
    </w:p>
    <w:p>
      <w:pPr>
        <w:pStyle w:val="Normal"/>
        <w:ind w:right="-2" w:firstLine="284"/>
        <w:jc w:val="both"/>
        <w:rPr/>
      </w:pPr>
      <w:r>
        <w:rPr>
          <w:rStyle w:val="15pt1"/>
          <w:sz w:val="24"/>
          <w:szCs w:val="24"/>
        </w:rPr>
        <w:t>Узбекистон Республикасида икки палатали парламент тизимига ўтилиши қонун ижодкорлиги ва қонунчиликни ривожлантиришда, умуман миллий-ҳуқуқий тизимни такомиллаштиришда сифат жиҳатдан янги босқични бошлаб берди. Икки палатали парламент фаолият бошлагандан буён 312 та қонун, шундан 110 таси янги қонун, 202 таси ҳаракатдаги қонунларга ўзгартиш ва қўшимча кири- тувчи қонунлар қабул қилинган. Булар ичида қуйидаги эътиборга молик қонунларни эътироф этиб ўтиш мақсадга мувофиқ: «Фуқаро- ларнинг жамғариб бориладиган пенсия таъминоти тўғрисида»ги; «Электрон тўловлар тўғрисида»ги; «Кредит уюшмалари тўғриси- да»ги; «Автоматлаштирилган банк тизими ахборотини муҳофаза қилиш тўғрисида»ги; «Хусусий уй-жой мулкдорларининг ширкат- лари тўғрисида»ги; «Истеъмол кредити тўғрисида»ги; «Муаллифлик ҳуқуқи ва турдош ҳуқуқлар тўғрисида»ги; «Микромолиялаштириш тўғрисида»ги; «Фирма номлари тўғрисида»ги; «Ипотека тўғриси- да»ги; «Ҳакамлик судлари тўғрисида»ги; «Давлат божхона хизмати тўғрисида»ги; «Нодавлат нотижорат ташкилотлари фаолиятининг кафолатлари тўғрисида»ги; «Ҳомийлик тўғрисида»ги; «Бола ҳуқуқларининг кафолатлари тўғрисида»ги; «Суғурта фаолияти тўғ- рисида»ги ва бошқа қонунлар.</w:t>
      </w:r>
    </w:p>
    <w:p>
      <w:pPr>
        <w:pStyle w:val="Normal"/>
        <w:ind w:right="-2" w:firstLine="284"/>
        <w:jc w:val="both"/>
        <w:rPr/>
      </w:pPr>
      <w:r>
        <w:rPr>
          <w:rStyle w:val="15pt1"/>
          <w:sz w:val="24"/>
          <w:szCs w:val="24"/>
        </w:rPr>
        <w:t>Икки палатали парламент 2010-2012 йиллардаги чақириқ дав</w:t>
        <w:softHyphen/>
        <w:t>рида «Суд экспертизаси», «Архив иши», «Вояга етмаганлар ўртасида назоратсизлик ва ҳуқуқбузарликларнинг профилактикаси», «Риэл- торлик фаолияти», «Ахборот-кутубхона фаолияти», «Рақобат» тўғ- рисида ва бошқа қатор қонунларни қабул қилди.</w:t>
      </w:r>
    </w:p>
    <w:p>
      <w:pPr>
        <w:pStyle w:val="Normal"/>
        <w:ind w:right="-2" w:firstLine="284"/>
        <w:jc w:val="both"/>
        <w:rPr/>
      </w:pPr>
      <w:r>
        <w:rPr>
          <w:rStyle w:val="15pt1"/>
          <w:sz w:val="24"/>
          <w:szCs w:val="24"/>
        </w:rPr>
        <w:t>Келтирилган рўйхатдан кўриниб турибдики, қонунлар жамият ҳаётининг барча соҳалари ҳамда масалаларига оиддир. Барча қонунларни Узбекистон Республикаси олдида турган муҳим вази</w:t>
        <w:softHyphen/>
        <w:t>фалар, ҳуқуқий ислоҳот концепцияси мазмунига кўра ҳамда мам</w:t>
        <w:softHyphen/>
        <w:t>лакат ҳаётининг ижтимоий-сиёсий, иқтисодий, маданий ва маънавий, мафкуравий ва бошқа жабҳаларига кўра таснифлаш мумкин:</w:t>
      </w:r>
    </w:p>
    <w:p>
      <w:pPr>
        <w:pStyle w:val="Normal"/>
        <w:widowControl w:val="false"/>
        <w:numPr>
          <w:ilvl w:val="0"/>
          <w:numId w:val="13"/>
        </w:numPr>
        <w:tabs>
          <w:tab w:val="clear" w:pos="708"/>
          <w:tab w:val="left" w:pos="1014" w:leader="none"/>
        </w:tabs>
        <w:ind w:left="20" w:right="-2" w:firstLine="580"/>
        <w:jc w:val="both"/>
        <w:rPr/>
      </w:pPr>
      <w:r>
        <w:rPr>
          <w:rStyle w:val="15pt1"/>
          <w:sz w:val="24"/>
          <w:szCs w:val="24"/>
        </w:rPr>
        <w:t>сиёсий соҳага оид, шу жумладан, давлат мустақиллигининг ҳуқуқий асосларини яратиш ва ривожлантириш борасидаги қонун- лар бўлиб, уларга «Мустақиллик декларацияси» (1990 йил 20 июнь), «Узбекистон Республикасининг давлат мустақиллиги асослари</w:t>
      </w:r>
    </w:p>
    <w:p>
      <w:pPr>
        <w:pStyle w:val="Normal"/>
        <w:ind w:right="-2" w:firstLine="284"/>
        <w:jc w:val="both"/>
        <w:rPr/>
      </w:pPr>
      <w:r>
        <w:rPr>
          <w:rStyle w:val="15pt1"/>
          <w:sz w:val="24"/>
          <w:szCs w:val="24"/>
        </w:rPr>
        <w:t>тўғрисида»ги (1991 йил 31 август) қонун ва Узбекистон Респуб</w:t>
        <w:softHyphen/>
        <w:t>ликаси Конституцияси киради. Булардан ташқари сиёсий тизимни, давлат органлари тузилмасини такомиллаштириш, республика ва маҳаллий ҳокимият органлари мақомини белгиловчи қонунлар қабул қилинди. Булар: «Президентлик сайлови тўғрисида»ги (1991 й.); «Олий Кенгаш ва маҳаллий кенгашларга сайловлар ҳақида»ги (1993 ва 1994 й.); «Олий Мажлис тўғрисида»ги (1994 й.); «Вазирлар Маҳкамаси» тўғрисидаги (1993 й.); Конституциявий суд тўғрисидаги (1993 ва</w:t>
      </w:r>
    </w:p>
    <w:p>
      <w:pPr>
        <w:pStyle w:val="Normal"/>
        <w:widowControl w:val="false"/>
        <w:numPr>
          <w:ilvl w:val="0"/>
          <w:numId w:val="49"/>
        </w:numPr>
        <w:tabs>
          <w:tab w:val="clear" w:pos="708"/>
          <w:tab w:val="left" w:pos="798" w:leader="none"/>
        </w:tabs>
        <w:ind w:left="20" w:right="-2" w:hanging="0"/>
        <w:jc w:val="both"/>
        <w:rPr/>
      </w:pPr>
      <w:r>
        <w:rPr>
          <w:rStyle w:val="15pt1"/>
          <w:sz w:val="24"/>
          <w:szCs w:val="24"/>
        </w:rPr>
        <w:t>й.); «Судлар тўғрисида»ги (1993 ва 2000 й.); «Фукароларнинг ўзини ўзи бошкариш органлари тўғрисида»ги (1993 ва 1999 й.) ва бошка бир катор конунлардир;</w:t>
      </w:r>
    </w:p>
    <w:p>
      <w:pPr>
        <w:pStyle w:val="Normal"/>
        <w:widowControl w:val="false"/>
        <w:numPr>
          <w:ilvl w:val="0"/>
          <w:numId w:val="13"/>
        </w:numPr>
        <w:tabs>
          <w:tab w:val="clear" w:pos="708"/>
          <w:tab w:val="left" w:pos="1124" w:leader="none"/>
        </w:tabs>
        <w:ind w:left="20" w:right="-2" w:firstLine="560"/>
        <w:jc w:val="both"/>
        <w:rPr/>
      </w:pPr>
      <w:r>
        <w:rPr>
          <w:rStyle w:val="15pt1"/>
          <w:sz w:val="24"/>
          <w:szCs w:val="24"/>
        </w:rPr>
        <w:t>мамлакатда бозор иктисодиёти муносабатларини жорий этишга, янги иктисодий тузум инсфраструктурасини шакллантириш- га каратилган конунлар. Улар жумласига мулкчилик муносабатлари- га оид, тадбиркорлик, ташки иктисодий фаолият, хорижий сармоя- лар ва хорижий сармоядорлар фаолиятининг кафолатлари тўғриси- даги, шунингдек мулкни давлат тасарруфидан чикариш ва хусусий- лаштириш, биржалар ва биржа фаолияти, хўжалик ширкатлари, кимматли коғозлар бозори, монополистик фаолиятни чеклаш, суғур- та фаолияти, сертификатлаштириш, банкротлик тўғрисидаги ва бош- ка конунлар киради;</w:t>
      </w:r>
    </w:p>
    <w:p>
      <w:pPr>
        <w:pStyle w:val="Normal"/>
        <w:widowControl w:val="false"/>
        <w:numPr>
          <w:ilvl w:val="0"/>
          <w:numId w:val="13"/>
        </w:numPr>
        <w:tabs>
          <w:tab w:val="clear" w:pos="708"/>
          <w:tab w:val="left" w:pos="937" w:leader="none"/>
        </w:tabs>
        <w:ind w:left="20" w:right="-2" w:hanging="0"/>
        <w:jc w:val="both"/>
        <w:rPr/>
      </w:pPr>
      <w:r>
        <w:rPr>
          <w:rStyle w:val="15pt1"/>
          <w:rFonts w:eastAsia="Calibri"/>
          <w:sz w:val="24"/>
          <w:szCs w:val="24"/>
        </w:rPr>
        <w:t>Узбекистоннинг давлат суверенитетини мустаҳкамлаш, давлат ҳокимияти органларининг таркибий тузилиши ҳамда фаолиятини такомиллаштиришга оид конунлар. Мазкур конунлар каторига</w:t>
      </w:r>
      <w:r>
        <w:rPr>
          <w:rStyle w:val="15pt1"/>
          <w:sz w:val="24"/>
          <w:szCs w:val="24"/>
        </w:rPr>
        <w:t>Узбекистон Республикаси Конституцияси, Олий Мажлис, Вазирлар Маҳкамаси, Давлат байроғи, Давлат герби ва Давлат мадҳияси тўғ- рисидаги, маҳаллий давлат ҳокимияти тўғрисидаги, мудофаа ва ҳар- бий хизмат, фукаролик, ҳокимиятнинг конституциявий идораларини кўриклаш тўғрисидаги, Конституциявий суд, Судлар ва Прокуратура тўғрисидаги конунлар ва ҳоказолар киради;</w:t>
      </w:r>
    </w:p>
    <w:p>
      <w:pPr>
        <w:pStyle w:val="Normal"/>
        <w:widowControl w:val="false"/>
        <w:numPr>
          <w:ilvl w:val="0"/>
          <w:numId w:val="13"/>
        </w:numPr>
        <w:tabs>
          <w:tab w:val="clear" w:pos="708"/>
          <w:tab w:val="left" w:pos="956" w:leader="none"/>
        </w:tabs>
        <w:ind w:left="20" w:right="-2" w:firstLine="560"/>
        <w:jc w:val="both"/>
        <w:rPr/>
      </w:pPr>
      <w:r>
        <w:rPr>
          <w:rStyle w:val="15pt1"/>
          <w:sz w:val="24"/>
          <w:szCs w:val="24"/>
        </w:rPr>
        <w:t>молия, кредит ва янги солик тизимини шакллантиришга кара</w:t>
        <w:softHyphen/>
        <w:t>тилган конунлар. Буларга юридик шахслар ва фукаролардан олина- диган соликлар, яъни тадбиркорлик фаолияти билан шуғулланувчи жисмоний шахслардан уларни рўйхатга олганлик учун ундири- ладиган йиғимлар ва бундай шахсларни рўйхатга олиш тартиби, банклар ва банк фаолияти тўғрисидаги ва бошка конунлар киради;</w:t>
      </w:r>
    </w:p>
    <w:p>
      <w:pPr>
        <w:pStyle w:val="Normal"/>
        <w:widowControl w:val="false"/>
        <w:numPr>
          <w:ilvl w:val="0"/>
          <w:numId w:val="13"/>
        </w:numPr>
        <w:tabs>
          <w:tab w:val="clear" w:pos="708"/>
          <w:tab w:val="left" w:pos="946" w:leader="none"/>
        </w:tabs>
        <w:ind w:left="20" w:right="-2" w:firstLine="560"/>
        <w:jc w:val="both"/>
        <w:rPr/>
      </w:pPr>
      <w:r>
        <w:rPr>
          <w:rStyle w:val="15pt1"/>
          <w:sz w:val="24"/>
          <w:szCs w:val="24"/>
        </w:rPr>
        <w:t>жамият ҳаётининг ижтимоий масалаларини тартибга солувчи, шунингдек, маданий-тарбиявий соҳага оид конунчилик актлари тоифасига тубандагиларни киритиш мумкин: ёшларга оид давлат сиёсати асослари, ногиронларни ижтимоий муҳофаза килиш, жис- моний тарбия ва спорт, аҳолини иш билан таъминлаш, таълим, дав</w:t>
        <w:softHyphen/>
        <w:t>лат санитария назорати, суғурта, фукароларнинг давлат пенсия таъминоти тўғрисидаги, лотин ёзувига асосланган ўзбек алифбосини жорий этиш, алока тўғрисидаги конунлар ва бошк.;</w:t>
      </w:r>
    </w:p>
    <w:p>
      <w:pPr>
        <w:pStyle w:val="Normal"/>
        <w:widowControl w:val="false"/>
        <w:numPr>
          <w:ilvl w:val="0"/>
          <w:numId w:val="13"/>
        </w:numPr>
        <w:tabs>
          <w:tab w:val="clear" w:pos="708"/>
          <w:tab w:val="left" w:pos="1018" w:leader="none"/>
        </w:tabs>
        <w:ind w:left="20" w:right="-2" w:firstLine="560"/>
        <w:jc w:val="both"/>
        <w:rPr/>
      </w:pPr>
      <w:r>
        <w:rPr>
          <w:rStyle w:val="15pt1"/>
          <w:sz w:val="24"/>
          <w:szCs w:val="24"/>
        </w:rPr>
        <w:t>Узбекистонда эркин фукаролик жамиятини вужудга келти- ришга, демократик ташкилий институтлар ҳамда фукаролар ҳукук ва эркинликларини кафолатловчи қонунлар. Бундай қонунлар гуруҳи қуйидагича талқин этилиши мумкин: жамоат бирлашмалари, нодав- лат ташкилотлар, виждон эркинлиги ва диний ташкилотлар, оммавий ахборот воситалари, журналистик фаолиятининг кафолатлари, Рес- публиканинг референдуми, касаба уюшмалари ва уларнинг ҳуқуқ- лари, жамиятни ахборотлаштириш, фуқароларнинг ўзини ўзи бошқа-</w:t>
      </w:r>
    </w:p>
    <w:p>
      <w:pPr>
        <w:pStyle w:val="Normal"/>
        <w:ind w:right="-2" w:firstLine="284"/>
        <w:jc w:val="both"/>
        <w:rPr/>
      </w:pPr>
      <w:r>
        <w:rPr>
          <w:rStyle w:val="15pt1"/>
          <w:sz w:val="24"/>
          <w:szCs w:val="24"/>
        </w:rPr>
        <w:t>риш органлари, Узбекистон Республикаси Олий Мажлисига сайловҳамда Узбекистон Республикаси Президенти сайлови, Халқ депутат- лари вилоят, туман ва шаҳар Кенгашларига сайлов тўғрисидаги қонунлар, Меҳнат кодекси, Оила кодекси ва ҳоказолар;</w:t>
      </w:r>
    </w:p>
    <w:p>
      <w:pPr>
        <w:pStyle w:val="Normal"/>
        <w:widowControl w:val="false"/>
        <w:numPr>
          <w:ilvl w:val="0"/>
          <w:numId w:val="13"/>
        </w:numPr>
        <w:tabs>
          <w:tab w:val="clear" w:pos="708"/>
          <w:tab w:val="left" w:pos="1172" w:leader="none"/>
        </w:tabs>
        <w:ind w:left="20" w:right="-2" w:firstLine="580"/>
        <w:jc w:val="both"/>
        <w:rPr/>
      </w:pPr>
      <w:r>
        <w:rPr>
          <w:rStyle w:val="15pt1"/>
          <w:sz w:val="24"/>
          <w:szCs w:val="24"/>
        </w:rPr>
        <w:t>табиатни ҳуқуқий муҳофаза этиш давлатнинг муҳим функцияларидан бири бўлиб, соғлом экологик муҳит ва мусаффо табиий шароит жамият ҳаёти, унинг манфаатларига бевосита дахлдор соҳадир. Шу боис давлатнинг мазкур масалалар бўйича қа- бул қиладиган қонунлари махсус тоифа сифатида туркумланиши лозим. Ушбу тоифа қонунлар қуйидагилардан иборат: алоҳида қў- риқланадиган табиий ҳудудлар, табиатни муҳофаза этиш, сув ва сувдан фойдаланиш, қимматли ва йўқолиб бораётган ўсимлик ҳамда ҳайвонлар турларини муҳофаза этишни кучайтириш ҳамда улардан фойдаланишни тартибга солиш тўғрисидаги, ер ости бойликлари тўғрисидаги қонунлар, Ер кодекси ва бошқалар;</w:t>
      </w:r>
    </w:p>
    <w:p>
      <w:pPr>
        <w:pStyle w:val="Normal"/>
        <w:widowControl w:val="false"/>
        <w:numPr>
          <w:ilvl w:val="0"/>
          <w:numId w:val="13"/>
        </w:numPr>
        <w:tabs>
          <w:tab w:val="clear" w:pos="708"/>
          <w:tab w:val="left" w:pos="1182" w:leader="none"/>
        </w:tabs>
        <w:ind w:left="20" w:right="-2" w:firstLine="580"/>
        <w:jc w:val="both"/>
        <w:rPr/>
      </w:pPr>
      <w:r>
        <w:rPr>
          <w:rStyle w:val="15pt1"/>
          <w:sz w:val="24"/>
          <w:szCs w:val="24"/>
        </w:rPr>
        <w:t>мамлакатда мўътадил ҳуқуқ-тартиботни ва мустаҳкам қонунийлик муҳитни таъминлаш борасидаги қонунларга қуйида- гилар киради: транспорт воситаларини олиб қочганлик учун жиноий жавобгарликни кучайтириш тўғрисидаги, йўл ҳаракати қоидаларини бузганлик учун жавобгарликни кучайтириш тўғрисидаги қонунлар, Жиноят кодекси, Жиноят-процессуал кодекси, Маъмурий жавобгар- лик тўғрисидаги кодекс, Хўжалик-процессуал кодекси ва бошқалар;</w:t>
      </w:r>
    </w:p>
    <w:p>
      <w:pPr>
        <w:pStyle w:val="Normal"/>
        <w:widowControl w:val="false"/>
        <w:numPr>
          <w:ilvl w:val="0"/>
          <w:numId w:val="13"/>
        </w:numPr>
        <w:tabs>
          <w:tab w:val="clear" w:pos="708"/>
          <w:tab w:val="left" w:pos="1057" w:leader="none"/>
        </w:tabs>
        <w:ind w:left="20" w:right="-2" w:firstLine="580"/>
        <w:jc w:val="both"/>
        <w:rPr/>
      </w:pPr>
      <w:r>
        <w:rPr>
          <w:rStyle w:val="15pt1"/>
          <w:sz w:val="24"/>
          <w:szCs w:val="24"/>
        </w:rPr>
        <w:t>мафкура ва маънавий ҳаёт соҳасига тааллуқли қонунлар: Давлат мукофотларини ва фахрий унвонларни таъсис этиш тўғри- сидаги, байрам кунлари тўғрисидаги қонунлар. Албатта, ёшлар, таъ</w:t>
        <w:softHyphen/>
        <w:t>лим, маданий меросларни сақлаш тўғрисидаги ва шу каби бошқа қонунларни ҳам ушбу тоифага киритиш мумкин. Зеро, уларнинг маънавиятимизга, ғоявий тарбия ҳамда мафкурага, яъни дунёқараш- ни шакллантиришга бевосита алоқаси бор;</w:t>
      </w:r>
    </w:p>
    <w:p>
      <w:pPr>
        <w:pStyle w:val="Normal"/>
        <w:widowControl w:val="false"/>
        <w:numPr>
          <w:ilvl w:val="0"/>
          <w:numId w:val="13"/>
        </w:numPr>
        <w:tabs>
          <w:tab w:val="clear" w:pos="708"/>
          <w:tab w:val="left" w:pos="1177" w:leader="none"/>
        </w:tabs>
        <w:ind w:left="20" w:right="-2" w:firstLine="580"/>
        <w:jc w:val="both"/>
        <w:rPr/>
      </w:pPr>
      <w:r>
        <w:rPr>
          <w:rStyle w:val="15pt1"/>
          <w:sz w:val="24"/>
          <w:szCs w:val="24"/>
        </w:rPr>
        <w:t>ташқи сиёсат ва чет давлатлар билан сиёсий, иқтисодий, маънавий алоқаларни амалга ошириш борасидаги қонунлар: давлат божи, Узбекистоннинг чет давлатлардаги дипломатик ваколатхона- лари бошлиқларини тайинлаш ҳамда чақириб олиш тартибитўғрисидаги қонунлар. Булардан ташқари, парламент Узбекистон</w:t>
        <w:softHyphen/>
        <w:t>нинг бошқа давлатлар билан тузган шартномаларини тасдиқлаш, шунингдек давлатимизнинг турли халқаро ташкилотларига аъзо бўлиш, Аҳдлашувлар ва Конференсияларга қўшилиши тўғрисидаги қарорларни ратификация қилувчи қонун ҳужжатларини ҳам назарда тутиш ўринли бўлар эди.</w:t>
      </w:r>
    </w:p>
    <w:p>
      <w:pPr>
        <w:pStyle w:val="Normal"/>
        <w:ind w:right="-2" w:firstLine="284"/>
        <w:jc w:val="both"/>
        <w:rPr/>
      </w:pPr>
      <w:r>
        <w:rPr>
          <w:rStyle w:val="15pt1"/>
          <w:sz w:val="24"/>
          <w:szCs w:val="24"/>
        </w:rPr>
        <w:t>Қонунчилигимиз ривожланишидаги муҳим тенденсия шундаки, уларнинг мазмуни ва руҳи тобора инсонпарварлашиб бормоқда, ўзида миллий хусусиятларни, халқнинг қонунийлик, одил судлов ва адолат тўғрисидаги тасаввурларини ифода этмоқда. Қонунлар хал- қимизнинг бой тарихи, миллий-маданий ва маънавий қадриятларига асосланмоқда.</w:t>
      </w:r>
    </w:p>
    <w:p>
      <w:pPr>
        <w:pStyle w:val="Normal"/>
        <w:ind w:right="-2" w:firstLine="284"/>
        <w:jc w:val="both"/>
        <w:rPr>
          <w:rStyle w:val="15pt1"/>
          <w:sz w:val="24"/>
          <w:szCs w:val="24"/>
          <w:lang w:val="uz-Cyrl-UZ"/>
        </w:rPr>
      </w:pPr>
      <w:r>
        <w:rPr>
          <w:rStyle w:val="15pt1"/>
          <w:sz w:val="24"/>
          <w:szCs w:val="24"/>
        </w:rPr>
        <w:t>Узбекистон халқаро давлатлар ҳамжамиятининг тенг ҳуқуқли аъзоси сифатида халқаро ҳуқуқнинг умумеътироф этилган қоида- лари ва принципларининг устунлигини тан олган. Шундан келиб чиқиб, республика қонунчилигининг мазмуни халқаро ҳуқуқ талаб- лари, принциплари ва меъёрларига мувофиқлашмоқда.Қонунчилигимизнинг мазмуни янги мафкура - миллий истиқлол мафкурасига ва миллий ахлоқий қоидаларга қатъий таянмоқда.</w:t>
      </w:r>
    </w:p>
    <w:p>
      <w:pPr>
        <w:pStyle w:val="Normal"/>
        <w:ind w:right="-2" w:firstLine="284"/>
        <w:jc w:val="both"/>
        <w:rPr>
          <w:lang w:val="uz-Cyrl-UZ"/>
        </w:rPr>
      </w:pPr>
      <w:bookmarkStart w:id="90" w:name="_GoBack"/>
      <w:bookmarkEnd w:id="90"/>
      <w:r>
        <w:rPr>
          <w:rStyle w:val="15pt1"/>
          <w:sz w:val="24"/>
          <w:szCs w:val="24"/>
          <w:lang w:val="uz-Cyrl-UZ"/>
        </w:rPr>
        <w:t>Комил ишонч билан айтиш мумкинки, мамлакатда ҳуқуқий давлатчилик сари борилаётган, кўппартиявийлик асосида парламент демократияси қарор топиб бораётган шароитда қонун чиқариш фаолияти ҳам, қонунчилигимиз ҳам илғор демократик йўналишда бойиб, ривожланиб ва такомиллашиб бораверади.</w:t>
      </w:r>
    </w:p>
    <w:p>
      <w:pPr>
        <w:pStyle w:val="Normal"/>
        <w:ind w:right="-2" w:firstLine="284"/>
        <w:jc w:val="both"/>
        <w:rPr>
          <w:lang w:val="uz-Cyrl-UZ"/>
        </w:rPr>
      </w:pPr>
      <w:r>
        <w:rPr>
          <w:rStyle w:val="15pt1"/>
          <w:sz w:val="24"/>
          <w:szCs w:val="24"/>
          <w:lang w:val="uz-Cyrl-UZ"/>
        </w:rPr>
        <w:t xml:space="preserve">Қонунчилигимиз қайси устувор йўналишда ва қай тарзда ривож- лантирилиши лозим, деган саволга энг умумий тарзда қуйидагича жавоб бериш мумкин. Фикримизча, </w:t>
      </w:r>
      <w:r>
        <w:rPr>
          <w:rStyle w:val="155pt3"/>
          <w:rFonts w:eastAsia="Bookman Old Style"/>
          <w:sz w:val="24"/>
          <w:szCs w:val="24"/>
          <w:lang w:val="uz-Cyrl-UZ"/>
        </w:rPr>
        <w:t>биринчидан,</w:t>
      </w:r>
      <w:r>
        <w:rPr>
          <w:rStyle w:val="15pt1"/>
          <w:sz w:val="24"/>
          <w:szCs w:val="24"/>
          <w:lang w:val="uz-Cyrl-UZ"/>
        </w:rPr>
        <w:t xml:space="preserve"> ижтимоий ҳаётнинг асосий соҳаларига, иқтисодиётнинг устувор жабҳаларига тааллуқли ижтимоий муносабатларни тартибга солувчи қонунларни яратишга эътиборни қаратиш;</w:t>
      </w:r>
    </w:p>
    <w:p>
      <w:pPr>
        <w:pStyle w:val="Normal"/>
        <w:ind w:right="-2" w:firstLine="284"/>
        <w:jc w:val="both"/>
        <w:rPr>
          <w:lang w:val="uz-Cyrl-UZ"/>
        </w:rPr>
      </w:pPr>
      <w:r>
        <w:rPr>
          <w:rStyle w:val="155pt3"/>
          <w:rFonts w:eastAsia="Bookman Old Style"/>
          <w:sz w:val="24"/>
          <w:szCs w:val="24"/>
          <w:lang w:val="uz-Cyrl-UZ"/>
        </w:rPr>
        <w:t>иккинчидан,</w:t>
      </w:r>
      <w:r>
        <w:rPr>
          <w:rStyle w:val="15pt1"/>
          <w:sz w:val="24"/>
          <w:szCs w:val="24"/>
          <w:lang w:val="uz-Cyrl-UZ"/>
        </w:rPr>
        <w:t xml:space="preserve"> сиёсий, хўжалик ва ижтимоий-маданий соҳанинг ўта муҳим ва долзарб масалалари бўйича қонунларни қабул қилиш, уларни мунтазам янгилаб, такомиллаштириб бориш;</w:t>
      </w:r>
    </w:p>
    <w:p>
      <w:pPr>
        <w:pStyle w:val="Normal"/>
        <w:ind w:right="-2" w:firstLine="284"/>
        <w:jc w:val="both"/>
        <w:rPr>
          <w:lang w:val="uz-Cyrl-UZ"/>
        </w:rPr>
      </w:pPr>
      <w:r>
        <w:rPr>
          <w:rStyle w:val="155pt3"/>
          <w:rFonts w:eastAsia="Bookman Old Style"/>
          <w:sz w:val="24"/>
          <w:szCs w:val="24"/>
          <w:lang w:val="uz-Cyrl-UZ"/>
        </w:rPr>
        <w:t>учинчидан,</w:t>
      </w:r>
      <w:r>
        <w:rPr>
          <w:rStyle w:val="15pt1"/>
          <w:sz w:val="24"/>
          <w:szCs w:val="24"/>
          <w:lang w:val="uz-Cyrl-UZ"/>
        </w:rPr>
        <w:t xml:space="preserve"> давлат идоралари ҳуқуқий мақомини, сиёсий тизим- нинг бошқа таркибий қисмлари мақомини демократия ва ҳуқуқий давлатчилик принциплари асосида такомиллаштиришга қаратилган қонунлар чиқариш;</w:t>
      </w:r>
    </w:p>
    <w:p>
      <w:pPr>
        <w:pStyle w:val="Normal"/>
        <w:ind w:right="-2" w:firstLine="284"/>
        <w:jc w:val="both"/>
        <w:rPr>
          <w:lang w:val="uz-Cyrl-UZ"/>
        </w:rPr>
      </w:pPr>
      <w:r>
        <w:rPr>
          <w:rStyle w:val="155pt3"/>
          <w:rFonts w:eastAsia="Bookman Old Style"/>
          <w:sz w:val="24"/>
          <w:szCs w:val="24"/>
          <w:lang w:val="uz-Cyrl-UZ"/>
        </w:rPr>
        <w:t>тўртинчидан,</w:t>
      </w:r>
      <w:r>
        <w:rPr>
          <w:rStyle w:val="15pt1"/>
          <w:sz w:val="24"/>
          <w:szCs w:val="24"/>
          <w:lang w:val="uz-Cyrl-UZ"/>
        </w:rPr>
        <w:t xml:space="preserve"> инсон ва фуқароларнинг ҳуқуқ ва эркинлик- ларини кафолатлаш, уларга қатъий риоя этиш, уларни муҳофаза этишга каратилган конунлар яратиш ва шу оркали жамиятда мустаҳ- кам конунийлик муҳитини, чинакам демократик ҳукукий давлатни вужудга келтиришга кўмаклашиш.</w:t>
      </w:r>
    </w:p>
    <w:p>
      <w:pPr>
        <w:pStyle w:val="Normal"/>
        <w:ind w:right="-2" w:firstLine="284"/>
        <w:rPr>
          <w:lang w:val="uz-Cyrl-UZ"/>
        </w:rPr>
      </w:pPr>
      <w:r>
        <w:rPr>
          <w:lang w:val="uz-Cyrl-UZ"/>
        </w:rPr>
      </w:r>
    </w:p>
    <w:p>
      <w:pPr>
        <w:pStyle w:val="Normal"/>
        <w:ind w:right="-2" w:firstLine="284"/>
        <w:jc w:val="both"/>
        <w:rPr/>
      </w:pPr>
      <w:r>
        <w:rPr>
          <w:rStyle w:val="15pt1"/>
          <w:sz w:val="24"/>
          <w:szCs w:val="24"/>
        </w:rPr>
        <w:t xml:space="preserve">Узбекистон Республикасининг конун чикариш амалиёти пухта илмий заминга асосланиши шарт. Қонунчилик фаолиятининг барча жиҳатлари ҳукукшунослик назарияси томонидан кайта мушоҳада этилиши, мустакил давлат </w:t>
      </w:r>
      <w:r>
        <w:rPr>
          <w:rStyle w:val="155pt3"/>
          <w:rFonts w:eastAsia="Bookman Old Style"/>
          <w:sz w:val="24"/>
          <w:szCs w:val="24"/>
        </w:rPr>
        <w:t>қонунчилигининг илмий концепцияси</w:t>
      </w:r>
      <w:r>
        <w:rPr>
          <w:rStyle w:val="15pt1"/>
          <w:sz w:val="24"/>
          <w:szCs w:val="24"/>
        </w:rPr>
        <w:t xml:space="preserve"> ву</w:t>
        <w:softHyphen/>
        <w:t>жудга келтирилиши лозим. Ҳукукшунослик фани олдида турган дол- зарб вазифалардан бири конунчилик механизмининг ҳамма таркибий бўғинларини чукур таҳлил этиш ва шунга доир илмий тавсияларни ишлаб чикишдан иборатдир. Қонунларнинг илмий «савиясини» ошириш, сифатини яхшилаш жамиятга ҳукук воситасида раҳбарлик килишнинг, уни бошкаришнинг илмий даражасини юксалтириш имконини беради. Қонунчиликни такомиллаштириш манфаатлари конун яратиш фаолиятини ҳукукий, ижтимоий, руҳий ва ташкилий томонларини ҳамда процессуал тартибларини назарий ўрганишни</w:t>
      </w:r>
      <w:r>
        <w:rPr>
          <w:rStyle w:val="15pt1"/>
          <w:sz w:val="24"/>
          <w:szCs w:val="24"/>
          <w:lang w:val="uz-Cyrl-UZ"/>
        </w:rPr>
        <w:t xml:space="preserve"> </w:t>
      </w:r>
      <w:r>
        <w:rPr>
          <w:rStyle w:val="15pt1"/>
          <w:sz w:val="24"/>
          <w:szCs w:val="24"/>
        </w:rPr>
        <w:t>талаб этмокда. Шу боис Узбекистоннинг янги конунчилик тизимини вужудга келтириш ва конунчилик жарайонини назарий тадкик этиш ўта муҳим сиёсий, илмий ва амалий аҳамиятга эга.</w:t>
      </w:r>
    </w:p>
    <w:p>
      <w:pPr>
        <w:pStyle w:val="Normal"/>
        <w:ind w:right="-2" w:firstLine="284"/>
        <w:jc w:val="both"/>
        <w:rPr/>
      </w:pPr>
      <w:r>
        <w:rPr>
          <w:rStyle w:val="15pt1"/>
          <w:sz w:val="24"/>
          <w:szCs w:val="24"/>
        </w:rPr>
        <w:t xml:space="preserve">Узбекистон Республикаси конунчилигини конституциявий замин асосида такомиллаштириб бориш, туб </w:t>
      </w:r>
      <w:r>
        <w:rPr>
          <w:rStyle w:val="155pt3"/>
          <w:rFonts w:eastAsia="Bookman Old Style"/>
          <w:sz w:val="24"/>
          <w:szCs w:val="24"/>
        </w:rPr>
        <w:t>ҳуқуқий ислоҳотлар- нинг ягона миллий концепциясини</w:t>
      </w:r>
      <w:r>
        <w:rPr>
          <w:rStyle w:val="15pt1"/>
          <w:sz w:val="24"/>
          <w:szCs w:val="24"/>
        </w:rPr>
        <w:t xml:space="preserve"> яратиш лозим. Унда ҳукукий ислоҳотларнинг максади, вазифалари ва устувор йўналишлари ўз аксини топиши максадга мувофик. Ушбу ислоҳотнинг асосий</w:t>
      </w:r>
      <w:r>
        <w:rPr>
          <w:rStyle w:val="15pt1"/>
          <w:sz w:val="24"/>
          <w:szCs w:val="24"/>
          <w:lang w:val="uz-Cyrl-UZ"/>
        </w:rPr>
        <w:t xml:space="preserve"> </w:t>
      </w:r>
      <w:r>
        <w:rPr>
          <w:rStyle w:val="15pt1"/>
          <w:sz w:val="24"/>
          <w:szCs w:val="24"/>
        </w:rPr>
        <w:t xml:space="preserve">мазмуни, </w:t>
      </w:r>
      <w:r>
        <w:rPr>
          <w:rStyle w:val="155pt3"/>
          <w:rFonts w:eastAsia="Bookman Old Style"/>
          <w:sz w:val="24"/>
          <w:szCs w:val="24"/>
        </w:rPr>
        <w:t>биринчидан,</w:t>
      </w:r>
      <w:r>
        <w:rPr>
          <w:rStyle w:val="15pt1"/>
          <w:sz w:val="24"/>
          <w:szCs w:val="24"/>
        </w:rPr>
        <w:t xml:space="preserve"> Узбекистон давлат мустакиллигининг ҳукукий (конунчилик) базасини вужудга келтириш ҳамда такомиллаштириш лозимлигидан, </w:t>
      </w:r>
      <w:r>
        <w:rPr>
          <w:rStyle w:val="155pt3"/>
          <w:rFonts w:eastAsia="Bookman Old Style"/>
          <w:sz w:val="24"/>
          <w:szCs w:val="24"/>
        </w:rPr>
        <w:t>иккинчидан,</w:t>
      </w:r>
      <w:r>
        <w:rPr>
          <w:rStyle w:val="15pt1"/>
          <w:sz w:val="24"/>
          <w:szCs w:val="24"/>
        </w:rPr>
        <w:t xml:space="preserve"> мамлакатда ижтимоий йўналтирилган бозор муносабатларини карор топтиришнинг ҳукукий асосларини яратиш заруриятидан, </w:t>
      </w:r>
      <w:r>
        <w:rPr>
          <w:rStyle w:val="155pt3"/>
          <w:rFonts w:eastAsia="Bookman Old Style"/>
          <w:sz w:val="24"/>
          <w:szCs w:val="24"/>
        </w:rPr>
        <w:t>учинчидан,</w:t>
      </w:r>
      <w:r>
        <w:rPr>
          <w:rStyle w:val="15pt1"/>
          <w:sz w:val="24"/>
          <w:szCs w:val="24"/>
        </w:rPr>
        <w:t xml:space="preserve"> демократик ҳукукий давлат ва эркин фукаролик жамияти барпо этиш ҳамда фукаролар ҳукук ва эркинликларини реал таъминлаш максадларидан келиб чикади.</w:t>
      </w:r>
    </w:p>
    <w:p>
      <w:pPr>
        <w:pStyle w:val="Normal"/>
        <w:ind w:right="-2" w:firstLine="284"/>
        <w:jc w:val="both"/>
        <w:rPr/>
      </w:pPr>
      <w:r>
        <w:rPr>
          <w:rStyle w:val="15pt1"/>
          <w:sz w:val="24"/>
          <w:szCs w:val="24"/>
        </w:rPr>
        <w:t xml:space="preserve">Юкоридаги максад ва вазифалар асосида конунчиликни ривожлантиришнинг куйидаги </w:t>
      </w:r>
      <w:r>
        <w:rPr>
          <w:rStyle w:val="155pt3"/>
          <w:rFonts w:eastAsia="Bookman Old Style"/>
          <w:sz w:val="24"/>
          <w:szCs w:val="24"/>
        </w:rPr>
        <w:t>асосий йўналишларини</w:t>
      </w:r>
      <w:r>
        <w:rPr>
          <w:rStyle w:val="15pt1"/>
          <w:sz w:val="24"/>
          <w:szCs w:val="24"/>
        </w:rPr>
        <w:t xml:space="preserve"> кўрсатиш мумкин:</w:t>
      </w:r>
    </w:p>
    <w:p>
      <w:pPr>
        <w:pStyle w:val="Normal"/>
        <w:widowControl w:val="false"/>
        <w:numPr>
          <w:ilvl w:val="0"/>
          <w:numId w:val="40"/>
        </w:numPr>
        <w:tabs>
          <w:tab w:val="clear" w:pos="708"/>
          <w:tab w:val="left" w:pos="831" w:leader="none"/>
        </w:tabs>
        <w:ind w:left="20" w:right="-2" w:firstLine="580"/>
        <w:jc w:val="both"/>
        <w:rPr/>
      </w:pPr>
      <w:r>
        <w:rPr>
          <w:rStyle w:val="15pt1"/>
          <w:sz w:val="24"/>
          <w:szCs w:val="24"/>
        </w:rPr>
        <w:t>сиёсий ислоҳотларни ҳукукий таъминлаш - конунчилик базасини яратиш ва такомиллаштириш;</w:t>
      </w:r>
    </w:p>
    <w:p>
      <w:pPr>
        <w:pStyle w:val="Normal"/>
        <w:widowControl w:val="false"/>
        <w:numPr>
          <w:ilvl w:val="0"/>
          <w:numId w:val="40"/>
        </w:numPr>
        <w:tabs>
          <w:tab w:val="clear" w:pos="708"/>
          <w:tab w:val="left" w:pos="841" w:leader="none"/>
        </w:tabs>
        <w:ind w:left="20" w:right="-2" w:firstLine="580"/>
        <w:jc w:val="both"/>
        <w:rPr/>
      </w:pPr>
      <w:r>
        <w:rPr>
          <w:rStyle w:val="15pt1"/>
          <w:sz w:val="24"/>
          <w:szCs w:val="24"/>
        </w:rPr>
        <w:t>иктисодий ислоҳотлар, яъни бозор муносабатлари инфраструк- турасини шакллантиришнинг конунчилик асосларини мустаҳкам- лаш;</w:t>
      </w:r>
    </w:p>
    <w:p>
      <w:pPr>
        <w:pStyle w:val="Normal"/>
        <w:widowControl w:val="false"/>
        <w:numPr>
          <w:ilvl w:val="0"/>
          <w:numId w:val="40"/>
        </w:numPr>
        <w:tabs>
          <w:tab w:val="clear" w:pos="708"/>
          <w:tab w:val="left" w:pos="836" w:leader="none"/>
        </w:tabs>
        <w:ind w:left="20" w:right="-2" w:firstLine="560"/>
        <w:jc w:val="both"/>
        <w:rPr/>
      </w:pPr>
      <w:r>
        <w:rPr>
          <w:rStyle w:val="15pt1"/>
          <w:sz w:val="24"/>
          <w:szCs w:val="24"/>
        </w:rPr>
        <w:t>суд-ҳуқуқ ислоҳотларининг қонунчилик негизини вужудга келтириш ва янада ривожлантириш.</w:t>
      </w:r>
    </w:p>
    <w:p>
      <w:pPr>
        <w:pStyle w:val="Normal"/>
        <w:ind w:right="-2" w:firstLine="284"/>
        <w:jc w:val="both"/>
        <w:rPr/>
      </w:pPr>
      <w:r>
        <w:rPr>
          <w:rStyle w:val="15pt1"/>
          <w:sz w:val="24"/>
          <w:szCs w:val="24"/>
        </w:rPr>
        <w:t>Кўрсатилган ҳар бир йўналиш бўйича талайгина қонунчилик ҳужжатлари қабул қилинди. Бироқ қонунчиликни такомиллаштириш узлуксиз жарайондир. Ҳаёт қонунчилик олдига ўзининг янги-янги талабларини қўяверади ва қонунлар жамият тараққиёти эҳтиёж- ларига мос равишда яратилиб, муттасил ривожланиб бораверади.</w:t>
      </w:r>
    </w:p>
    <w:p>
      <w:pPr>
        <w:pStyle w:val="Normal"/>
        <w:ind w:right="-2" w:firstLine="284"/>
        <w:jc w:val="both"/>
        <w:rPr/>
      </w:pPr>
      <w:r>
        <w:rPr>
          <w:rStyle w:val="15pt1"/>
          <w:sz w:val="24"/>
          <w:szCs w:val="24"/>
        </w:rPr>
        <w:t>Ҳуқуқий тизимнинг шаклланиши ва такомиллашуви унинг таркибига кирувчи бошқа элементларнинг ривожланишини назарда тутади. Мустақиллик йилларида жамиятнинг ижтимоий-ҳуқуқий онги, фуқароларнинг ҳуқуқий маданияти ҳам ўсиб, ислоҳотлар даври</w:t>
      </w:r>
    </w:p>
    <w:p>
      <w:pPr>
        <w:pStyle w:val="Normal"/>
        <w:ind w:right="-2" w:firstLine="284"/>
        <w:jc w:val="both"/>
        <w:rPr/>
      </w:pPr>
      <w:r>
        <w:rPr>
          <w:rStyle w:val="15pt1"/>
          <w:sz w:val="24"/>
          <w:szCs w:val="24"/>
        </w:rPr>
        <w:t>билан ҳамоҳанг тарзда юксалиб келмоқда. Узбекистон Республикаси Президенти И.А. Каримов таъкидлаганидек, жамиятнинг демократия йўлидан жадал ривожланиши ва бу борада амалга оширилаётган ислоҳотларнинг муваффақияти, кўп жиҳатдан, одамларнинг ҳуқуқий онги ва ҳуқуқий маданияти даражасига боғлиқдир. Юксак ҳуқуқий маданият - демократик жамият пойдевори ва ҳуқуқий тизимнинг етуклик кўрсаткичидир</w:t>
      </w:r>
      <w:r>
        <w:rPr>
          <w:rStyle w:val="15pt1"/>
          <w:sz w:val="24"/>
          <w:szCs w:val="24"/>
          <w:vertAlign w:val="superscript"/>
        </w:rPr>
        <w:t>1</w:t>
      </w:r>
      <w:r>
        <w:rPr>
          <w:rStyle w:val="15pt1"/>
          <w:sz w:val="24"/>
          <w:szCs w:val="24"/>
        </w:rPr>
        <w:t>.</w:t>
      </w:r>
    </w:p>
    <w:p>
      <w:pPr>
        <w:pStyle w:val="Normal"/>
        <w:ind w:right="-2" w:firstLine="284"/>
        <w:jc w:val="both"/>
        <w:rPr/>
      </w:pPr>
      <w:r>
        <w:rPr>
          <w:rStyle w:val="15pt1"/>
          <w:sz w:val="24"/>
          <w:szCs w:val="24"/>
        </w:rPr>
        <w:t>Шунингдек, миллий ҳуқуқий тизимнинг бошқа бўғинлари, яъни ҳуқуқ ижодкорлиги, норматив-ҳуқуқий ҳужжатлар тизими, юридик фан, юридик муассасалар, юридик амалиёт, ҳуқуқий муносабатлар тизими ва бошқалар ҳам изчил ривожланиб бормоқда.</w:t>
      </w:r>
    </w:p>
    <w:p>
      <w:pPr>
        <w:pStyle w:val="Normal"/>
        <w:ind w:right="-2" w:firstLine="284"/>
        <w:jc w:val="both"/>
        <w:rPr/>
      </w:pPr>
      <w:r>
        <w:rPr>
          <w:rStyle w:val="15pt1"/>
          <w:sz w:val="24"/>
          <w:szCs w:val="24"/>
        </w:rPr>
        <w:t>Шундай қилиб, мамлакатимиз ҳуқуқий тизими демократик давлат ва фуқаролик жамияти қуришдек стратегик мақсадларга эришишга йўналтирилган ислоҳотларни ҳуқуқий жиҳатдан таъминлаб, истиқлол даври талабларига мос тарзда босқичма-босқич шаклланиб, жамият юксалиши баробарида такомиллашиб, мазмунан бойиб ва мунтазам мукаммаллашиб бораётган серқирра ижтимоий организмдир.</w:t>
      </w:r>
    </w:p>
    <w:p>
      <w:pPr>
        <w:pStyle w:val="Normal"/>
        <w:ind w:right="-2" w:firstLine="284"/>
        <w:jc w:val="both"/>
        <w:rPr/>
      </w:pPr>
      <w:r>
        <w:rPr>
          <w:rStyle w:val="171"/>
          <w:rFonts w:eastAsia="Bookman Old Style"/>
          <w:sz w:val="24"/>
          <w:szCs w:val="24"/>
        </w:rPr>
        <w:t>Каримов И.А.</w:t>
      </w:r>
      <w:r>
        <w:rPr>
          <w:rStyle w:val="172"/>
          <w:rFonts w:eastAsia="Bookman Old Style"/>
          <w:sz w:val="24"/>
          <w:szCs w:val="24"/>
        </w:rPr>
        <w:t xml:space="preserve"> Мамлакатимизда демократик ислоҳотларни янада чуқурлаштириш ва фуқаролик жамиятини ривожлантириш концепцияси: Узбекистон Республикаси Олий Мажлиси Қонунчилик палатаси ва Сенатининг қўшма мажлисидаги маъруза (2010 йил 12 ноябрь). - Т., 2010. - Б. 27.</w:t>
      </w:r>
    </w:p>
    <w:p>
      <w:pPr>
        <w:pStyle w:val="49"/>
        <w:numPr>
          <w:ilvl w:val="0"/>
          <w:numId w:val="65"/>
        </w:numPr>
        <w:shd w:fill="auto" w:val="clear"/>
        <w:tabs>
          <w:tab w:val="clear" w:pos="708"/>
          <w:tab w:val="left" w:pos="1076" w:leader="none"/>
        </w:tabs>
        <w:spacing w:lineRule="auto" w:line="240" w:before="0" w:after="0"/>
        <w:ind w:left="20" w:right="-2" w:firstLine="260"/>
        <w:rPr>
          <w:sz w:val="24"/>
          <w:szCs w:val="24"/>
        </w:rPr>
      </w:pPr>
      <w:r>
        <w:rPr>
          <w:rStyle w:val="415pt"/>
          <w:b/>
          <w:sz w:val="24"/>
          <w:szCs w:val="24"/>
        </w:rPr>
        <w:t>БОБ. ЎЗБЕКИСТОН РЕСПУБЛИКАСИДА ҲУҚУҚИЙ ДАВЛАТ ВА ФУҚАРОЛИК ЖАМИЯТИНИНГ ШАКЛЛАНИШИ</w:t>
      </w:r>
    </w:p>
    <w:p>
      <w:pPr>
        <w:pStyle w:val="49"/>
        <w:numPr>
          <w:ilvl w:val="0"/>
          <w:numId w:val="33"/>
        </w:numPr>
        <w:shd w:fill="auto" w:val="clear"/>
        <w:tabs>
          <w:tab w:val="clear" w:pos="708"/>
          <w:tab w:val="left" w:pos="1171" w:leader="none"/>
        </w:tabs>
        <w:spacing w:lineRule="auto" w:line="240" w:before="0" w:after="0"/>
        <w:ind w:left="20" w:right="-2" w:firstLine="580"/>
        <w:jc w:val="both"/>
        <w:rPr>
          <w:sz w:val="24"/>
          <w:szCs w:val="24"/>
        </w:rPr>
      </w:pPr>
      <w:r>
        <w:rPr>
          <w:rStyle w:val="415pt"/>
          <w:b/>
          <w:sz w:val="24"/>
          <w:szCs w:val="24"/>
        </w:rPr>
        <w:t>. Ҳуқуқий давлат назариясининг тарихий манбалари</w:t>
      </w:r>
    </w:p>
    <w:p>
      <w:pPr>
        <w:pStyle w:val="Normal"/>
        <w:ind w:right="-2" w:firstLine="284"/>
        <w:jc w:val="both"/>
        <w:rPr/>
      </w:pPr>
      <w:r>
        <w:rPr>
          <w:rStyle w:val="15pt1"/>
          <w:sz w:val="24"/>
          <w:szCs w:val="24"/>
        </w:rPr>
        <w:t>Кишилик жамияти турмушида сиёсий, давлат-ҳуқуқий муносабатлар пайдо бўлган қадим даврлардан бошлаб адолатли давлат тузуми, қатъий тартибот, қонунларга мувофиқ яшаш ҳақидаги ўй-фикрлар, қарашлар ва ғоялар ҳам шаклланган. Унлаб асрлар ўтди, турли ижтимоий-сиёсий тузумлар зоҳир бўлди, инсонларнинг неча- неча авлодлари тарих саҳнасига келиб кетди. Ҳар бир авлод ўзидан аввал ўтган авлод яратган ижтимоий фикр, ғоя ва таълимотларни ўзига сингдириб, уларни шахсий тажрибаси билан бойитиб, кейинги авлодларга мерос этиб қолдирди. Ана шундай узоқ тарихий давр мобайнида шаклланиб сайқал топган ўлмас ғоялардан бири ҳуқуқий давлат назариясидир.</w:t>
      </w:r>
    </w:p>
    <w:p>
      <w:pPr>
        <w:pStyle w:val="Normal"/>
        <w:ind w:right="-2" w:firstLine="284"/>
        <w:jc w:val="both"/>
        <w:rPr/>
      </w:pPr>
      <w:r>
        <w:rPr>
          <w:rStyle w:val="15pt1"/>
          <w:sz w:val="24"/>
          <w:szCs w:val="24"/>
        </w:rPr>
        <w:t>Шак-шубҳасиз, ҳуқуқий давлат тўғрисидаги таълимотни инсо- ниятнинг ижтимоий-сиёсий, фалсафий фикр хазинаси дурдоналари қаторига киритиш лозим. Бинобарин, тарихий тажриба ҳам, ҳозирги замон илғор тараққий этган давлатларининг воқэлиги ҳам бу назариянинг ҳаётийлигини ва ижтимоий қадр-қимматга эга экан- лигини тасдиқламоқда.</w:t>
      </w:r>
    </w:p>
    <w:p>
      <w:pPr>
        <w:pStyle w:val="Normal"/>
        <w:ind w:right="-2" w:firstLine="284"/>
        <w:jc w:val="both"/>
        <w:rPr/>
      </w:pPr>
      <w:r>
        <w:rPr>
          <w:rStyle w:val="15pt1"/>
          <w:sz w:val="24"/>
          <w:szCs w:val="24"/>
        </w:rPr>
        <w:t>Навқирон мустақил республикамизда демократик ҳуқуқий дав- латчиликни барпо этиш вазифаси ва унинг назарий дастурини ишлаб чиқиб ҳаётга жорий этиш зарурияти ижтимоий фан ва амалиёт олдига қатор масъулиятли вазифаларни қўйди. Бу масала хусусида турли тасаввурга эга бўлиш учун ҳуқуқий давлат ҳақидаги таълимот- нинг тарихини чуқур таҳлил этиш, унинг маъносини, асосий прин- циплари ва ўзга хусусиятларини, ижтимоий-сиёсий ҳокимиятни таш</w:t>
        <w:softHyphen/>
        <w:t>кил этиш ва фаолиятига хос шакл ҳамда усулларни билиш лозим. Муҳими, бизнинг ҳуқуқий давлатчиликка қараб ҳаракатланиш йўлимизнинг мантиғи, мазмуни ва истиқболларини ойдинлаштириб олишдир.</w:t>
      </w:r>
    </w:p>
    <w:p>
      <w:pPr>
        <w:pStyle w:val="Normal"/>
        <w:ind w:right="-2" w:firstLine="284"/>
        <w:jc w:val="both"/>
        <w:rPr/>
      </w:pPr>
      <w:r>
        <w:rPr>
          <w:rStyle w:val="15pt1"/>
          <w:sz w:val="24"/>
          <w:szCs w:val="24"/>
        </w:rPr>
        <w:t>Ҳуқуқий давлат - муайян назарий таълимот ва тегишли амалиёт сифатида узоқ ва ибратли тарихга эга.</w:t>
      </w:r>
    </w:p>
    <w:p>
      <w:pPr>
        <w:pStyle w:val="Normal"/>
        <w:ind w:right="-2" w:firstLine="284"/>
        <w:jc w:val="both"/>
        <w:rPr/>
      </w:pPr>
      <w:r>
        <w:rPr>
          <w:rStyle w:val="15pt1"/>
          <w:sz w:val="24"/>
          <w:szCs w:val="24"/>
        </w:rPr>
        <w:t>«Ҳуқуқий давлат» ибораси илк бор XIX асрнинг биринчи чора- гида немис ҳуқуқий адабиётида ўз ифодасини топди ва мустаҳ- камланди (масалан, К.Т. Велкер, Рудолф фон Мол ва бошқаларнинг асарларида). Инглиз адабиётида бу ибора ишлатилмайди, маълум маънода шу иборага эквивалент ҳисобланган «ҳуқуқ ҳукмронлиги» (</w:t>
      </w:r>
      <w:r>
        <w:rPr>
          <w:rStyle w:val="15pt1"/>
          <w:sz w:val="24"/>
          <w:szCs w:val="24"/>
          <w:lang w:val="en-US"/>
        </w:rPr>
        <w:t>ruleoflaw</w:t>
      </w:r>
      <w:r>
        <w:rPr>
          <w:rStyle w:val="15pt1"/>
          <w:sz w:val="24"/>
          <w:szCs w:val="24"/>
        </w:rPr>
        <w:t>) ибораси қўлланилади.</w:t>
      </w:r>
    </w:p>
    <w:p>
      <w:pPr>
        <w:pStyle w:val="Normal"/>
        <w:ind w:right="-2" w:firstLine="284"/>
        <w:jc w:val="both"/>
        <w:rPr/>
      </w:pPr>
      <w:r>
        <w:rPr>
          <w:rStyle w:val="15pt1"/>
          <w:sz w:val="24"/>
          <w:szCs w:val="24"/>
        </w:rPr>
        <w:t>Бироқ ҳуқуқий давлатчилик ғоясини, маъноси ва тушунчасини ифодаловчи назарий фалсафий концепциялар анча қадим замон- ларданоқ шакллана бошлаган. Илғор буржуа сиёсий ва ҳуқуқий фикри майдонга келаётган чоғда янги фалсафий дунёқараш анти</w:t>
        <w:softHyphen/>
        <w:t>феодал, дунёвий, антитеологик ва антиклерикал қарашларга қарши, феодал истибдоди ва қонунсизликка, абсолютизм ва мустабид режимларга қарши ҳуқуқий давлат ҳақида ғоялар жадал тарғиб қилина бошланди. Бунда инсонпарварлик, барча кишиларнинг эркинлиги ва тенглиги, инсон ҳуқуқларининг ажралмаслиги, ижти- моий-сиёсий ҳокимиятни узурпация қилинишига қарши ҳокимият- лар тақсимланиши, конституционализм ва бошқа принциплар илгари сурилди.</w:t>
      </w:r>
    </w:p>
    <w:p>
      <w:pPr>
        <w:pStyle w:val="Normal"/>
        <w:ind w:right="-2" w:firstLine="284"/>
        <w:jc w:val="both"/>
        <w:rPr/>
      </w:pPr>
      <w:r>
        <w:rPr>
          <w:rStyle w:val="15pt1"/>
          <w:sz w:val="24"/>
          <w:szCs w:val="24"/>
        </w:rPr>
        <w:t>Илғор мутафаккирлар Г. Гроций, Б. Спиноза, Д. Локк, Ш.Л. Мон</w:t>
        <w:softHyphen/>
        <w:t>тескьё, Т. Жефферсон ва бошқалар томонидан ишлаб чиқилган ҳуқуқий давлатчилик ғояси ва концепциялари ўзининг янгилиги билан ҳар қанча таърифланмасин, улар барибир ўтм</w:t>
      </w:r>
      <w:r>
        <w:rPr>
          <w:rStyle w:val="15pt1"/>
          <w:rFonts w:eastAsia="Bookman Old Style"/>
          <w:sz w:val="24"/>
          <w:szCs w:val="24"/>
        </w:rPr>
        <w:t>иш</w:t>
      </w:r>
      <w:r>
        <w:rPr>
          <w:rStyle w:val="15pt1"/>
          <w:sz w:val="24"/>
          <w:szCs w:val="24"/>
        </w:rPr>
        <w:t xml:space="preserve"> тарихий, ижтимоий, сиёсий, фалсафий ва ҳуқуқий таълимотларга ва амалий тажрибага, синалган умуминсоний қадриятлар ва гуманистик анъаналарга таянгандир. Ҳуқу- қий давлатчилик ҳақидаги назарий тасаввурлар ва амалий тажрибанинг шаклланишига кўп жиҳатдан қадимги Хитой, Шарқ, Юнонистон ва Рим фалсафий, сиёсий-ҳуқуқий қарашлари, ғоялари, таълимотлари, шунингдек антик демократия, республикачилик ва ҳуқуқий тартибот институтлари катта таъсир кўрсатган.</w:t>
      </w:r>
    </w:p>
    <w:p>
      <w:pPr>
        <w:pStyle w:val="Normal"/>
        <w:ind w:right="-2" w:firstLine="284"/>
        <w:jc w:val="both"/>
        <w:rPr/>
      </w:pPr>
      <w:r>
        <w:rPr>
          <w:rStyle w:val="15pt1"/>
          <w:sz w:val="24"/>
          <w:szCs w:val="24"/>
        </w:rPr>
        <w:t>Қадим замонларданоқ ҳуқуқ билан ҳокимиятнинг ўзаро боғлиқлиги, ўзаро муносабати ва мутаносиблиги, уларнинг ҳаракат юналишларини бир-бирига мувофиқлигини таъминлашнинг шакл- лари, усуллари ва принциплари излана бошланган. Давлат ва ҳуқуқ тўғрисидаги тасаввурлар чуқурлашиб бориши жарайонида ўша даврлардаёқ ижтимоий турмушнинг, оқилона ва адолатли сиёсий шакллари ҳақидаги ғоялар шаклланган. Бунда ҳуқуқ ижтимоий ҳокимиятга таянган ҳолда умуммажбурий қонунга айланиши, ўз навбатида, ҳуқуқни тан олувчи ижтимоий ҳокимият эса унга мувофик ўзини чегаралаб адолатли давлат ҳокимияти сифатида майдонга чикиши назарда тутилган.</w:t>
      </w:r>
    </w:p>
    <w:p>
      <w:pPr>
        <w:pStyle w:val="Normal"/>
        <w:widowControl w:val="false"/>
        <w:numPr>
          <w:ilvl w:val="0"/>
          <w:numId w:val="64"/>
        </w:numPr>
        <w:tabs>
          <w:tab w:val="clear" w:pos="708"/>
          <w:tab w:val="left" w:pos="855" w:leader="none"/>
        </w:tabs>
        <w:ind w:left="20" w:right="-2" w:firstLine="560"/>
        <w:jc w:val="both"/>
        <w:rPr/>
      </w:pPr>
      <w:r>
        <w:rPr>
          <w:rStyle w:val="15pt1"/>
          <w:sz w:val="24"/>
          <w:szCs w:val="24"/>
        </w:rPr>
        <w:t>Ҳукукий давлат тўғрисидаги тасаввурларни ривожлантиришда антик давр алломалари ҳам салмокли ҳисса кўшганлар. Улар ичида, масалан, Солон, Арасту ва бошкалар «куч билан ҳукукнинг кўши- лишидан конун ҳукмронлиги тўғрисидаги коидалар»ни; Сукрот, Афлотун, Арасту, Полибий, Цицерон «бошкарувнинг тўғри ва но- тўғри шаклларини фарклаш тўғрисидаги мулоҳазалар»ни; Демокрит, сафизм вакиллари «табиий ва иродавий ўрнатилган ҳукукнинг нис- бати ҳакидаги фикрлар»ни; айрим софистлар, стоиклар, рим юристлари «табиий ҳукукка мувофик инсонларнинг тенглиги тўғрисидаги карашлар»ни; Арасту «ҳукукнинг адолат ва сиёсий му</w:t>
        <w:softHyphen/>
        <w:t>носабатларни тартибга солувчи меъёр эканлиги тўғрисидаги ғоялар»ни; Цицерон «давлат - халк иши» эканлиги, «давлат - ҳукукий мулокот ва умумий ҳукукий тартибот эканлиги ҳакидаги карашлар»ни ва бошкаларни илгари сурдилар.</w:t>
      </w:r>
    </w:p>
    <w:p>
      <w:pPr>
        <w:pStyle w:val="Normal"/>
        <w:widowControl w:val="false"/>
        <w:numPr>
          <w:ilvl w:val="0"/>
          <w:numId w:val="64"/>
        </w:numPr>
        <w:tabs>
          <w:tab w:val="clear" w:pos="708"/>
          <w:tab w:val="left" w:pos="1023" w:leader="none"/>
        </w:tabs>
        <w:ind w:left="20" w:right="-2" w:firstLine="560"/>
        <w:jc w:val="both"/>
        <w:rPr/>
      </w:pPr>
      <w:r>
        <w:rPr>
          <w:rStyle w:val="15pt1"/>
          <w:sz w:val="24"/>
          <w:szCs w:val="24"/>
        </w:rPr>
        <w:t>Феодал абсолютизмига карши адолатпарварлик ва ҳукукий вокэликларни буржуазия манфаати нуктаи назаридан талкин этган ХУП асрда яшаган классик инглиз олими Ж. Локкдир. Унинг талкинида ҳукукнинг ҳукмронлиги ғояси шундай давлатни англа- тадики, унда табиий ҳукукка мос келувчи ва инсонларнинг ажралмас табиий ҳукукини ҳамда шахс эркинлигини ифодаловчи ва ҳокимиятлар таксимланишига асосланувчи конуннинг устуворлиги амал килади. Локк ҳукук ҳукмронлик килувчи давлатни деспотизмга карама-карши кўяди.</w:t>
      </w:r>
    </w:p>
    <w:p>
      <w:pPr>
        <w:pStyle w:val="Normal"/>
        <w:ind w:right="-2" w:firstLine="284"/>
        <w:jc w:val="both"/>
        <w:rPr/>
      </w:pPr>
      <w:r>
        <w:rPr>
          <w:rStyle w:val="15pt1"/>
          <w:sz w:val="24"/>
          <w:szCs w:val="24"/>
        </w:rPr>
        <w:t>Халк суверенитети ва ижтимоий шартнома давлатчиликнинг ҳукукий асоси ва манбаини ташкил этади, деган ғояга таяниб Локк «ҳокимиятнинг ҳар кандай ғайриконуний хатти-ҳаракатларига нисбатан каршиликнинг конунийлиги таълимоти»ни исботлаб чикди. Ҳукукий давлат шароитида шахснинг ҳукук ва эркинлиги ҳакидаги классик либерал таълимотнинг кўпгина коидалари ҳам Локка тегишлидир. «Одамларнинг эркинлиги шу жамиятдаги конун чикарувчи ҳокимият ўрнатган доимий коида билан белгиланади; бу - конун билан такикланмаган ҳамма ҳолларда ўз шахсий истагига риоя этишдир . Бу принцип кейинчалик мустаҳкамланган «конун билан тақиқланмаган ҳамма нарсага рухсат этилади», деган қоидадан фақат сўз ифодаси жиҳатидан фарқ қилади.</w:t>
      </w:r>
    </w:p>
    <w:p>
      <w:pPr>
        <w:pStyle w:val="Normal"/>
        <w:ind w:right="-2" w:firstLine="284"/>
        <w:jc w:val="both"/>
        <w:rPr/>
      </w:pPr>
      <w:r>
        <w:rPr>
          <w:rStyle w:val="15pt1"/>
          <w:sz w:val="24"/>
          <w:szCs w:val="24"/>
        </w:rPr>
        <w:t>Ҳокимиятлар тақсимланиши тўғрисидаги янги тасаввурларни</w:t>
      </w:r>
    </w:p>
    <w:p>
      <w:pPr>
        <w:pStyle w:val="Normal"/>
        <w:widowControl w:val="false"/>
        <w:numPr>
          <w:ilvl w:val="0"/>
          <w:numId w:val="65"/>
        </w:numPr>
        <w:tabs>
          <w:tab w:val="clear" w:pos="708"/>
          <w:tab w:val="left" w:pos="865" w:leader="none"/>
        </w:tabs>
        <w:ind w:left="20" w:right="-2" w:hanging="0"/>
        <w:jc w:val="both"/>
        <w:rPr/>
      </w:pPr>
      <w:r>
        <w:rPr>
          <w:rStyle w:val="15pt1"/>
          <w:sz w:val="24"/>
          <w:szCs w:val="24"/>
        </w:rPr>
        <w:t>асрда яшаб ижод этган Ш.Л. Монтескьё изчил тизимга кел- тирган. У ҳар қандай давлатда учта ҳокимиятни - қонун чиқарувчи, ижро этувчи ва суд ҳокимиятини фарқлайди. Ҳокимият томонидан қилиниши мумкин бўлган зўравонликлар ва суиистеъмолликларни бартараф этиш учун шундай тартиб ўрнатилиши керакки, бунда турли ҳокимиятлар бир-бирини ўзаро тийиб туриши лозим. Ҳоки- миятларнинг тақсимланиши ва ўзаро бир-бирини тийиб туриши, Монтескьёнинг фикрича, давлат тузилишига нисбатан сиёсий эркинликни таъминлашнинг асосий шарти ҳисобланади. Эркинлик - қонун билан ижозат этилган ҳар қандай ишни қилиш ҳуқуқидир.</w:t>
      </w:r>
    </w:p>
    <w:p>
      <w:pPr>
        <w:pStyle w:val="Normal"/>
        <w:ind w:right="-2" w:firstLine="284"/>
        <w:jc w:val="both"/>
        <w:rPr/>
      </w:pPr>
      <w:r>
        <w:rPr>
          <w:rStyle w:val="15pt1"/>
          <w:sz w:val="24"/>
          <w:szCs w:val="24"/>
        </w:rPr>
        <w:t>Ҳуқуқий давлат назариясининг фалсафий исботи ва талқини И. Кант қаламига мансубдир. Унинг давлат ва ҳуқуқ ҳақидаги қа- рашлари «Феъл-атвор метафизикасининг асослари тўғрисида» (1785), «Амалий ақл танқиди» (1788), «Ҳуқуқ тўғрисидаги таълимот- нинг метафизик асослари» (1797), «Боқий дунёга» (1793) асарларида баён этилган.</w:t>
      </w:r>
    </w:p>
    <w:p>
      <w:pPr>
        <w:pStyle w:val="Normal"/>
        <w:ind w:right="-2" w:firstLine="284"/>
        <w:jc w:val="both"/>
        <w:rPr/>
      </w:pPr>
      <w:r>
        <w:rPr>
          <w:rStyle w:val="15pt1"/>
          <w:sz w:val="24"/>
          <w:szCs w:val="24"/>
        </w:rPr>
        <w:t>Кант фалсафасининг моҳияти, унинг ўз таъбири билан айтганда, трансцендентал идеализмдан иборат бўлиб, объектив оламни уни ўрганувчи субъектнинг онгидан ташқари англаш мумкин эмасли- гидадир.</w:t>
      </w:r>
    </w:p>
    <w:p>
      <w:pPr>
        <w:pStyle w:val="Normal"/>
        <w:ind w:right="-2" w:firstLine="284"/>
        <w:jc w:val="both"/>
        <w:rPr/>
      </w:pPr>
      <w:r>
        <w:rPr>
          <w:rStyle w:val="15pt1"/>
          <w:sz w:val="24"/>
          <w:szCs w:val="24"/>
        </w:rPr>
        <w:t>И. Кант давлатга ҳам идеалистик позициядан ёндашади. «Дав</w:t>
        <w:softHyphen/>
        <w:t>лат, - дейди у, - бу ҳуқуқий қонунларга итоат этувчи кишилар жа- моасининг бирлигидир». Кант фикрига кўра: давлатнинг фаровон- лиги давлат тузилишининг ҳуқуқий принциплар билан олий дара- жада мувофиқлашганлигига боғлиқдир; бундай мувофиқликка бизни қатъий императив орқали ақл мажбур қилади. Кант фалсафасида давлатчилик соҳасида қатъий императив талабларини амалга оши- риш давлатнинг ҳокимиятлар тақсимланиши билан бирга ҳуқуқий ташкил этилишидир. Ҳокимиятлар тақсимланиши принципи мав- жудлиги ёки йўқлиги муносабати билан у бошқарувнинг икки шаклини: республика (моҳиятан бу ҳуқуқий давлатдир) ва деспо- тияни бир-бирига қарама-қарши қўяди.</w:t>
      </w:r>
    </w:p>
    <w:p>
      <w:pPr>
        <w:pStyle w:val="Normal"/>
        <w:ind w:right="-2" w:firstLine="284"/>
        <w:jc w:val="both"/>
        <w:rPr/>
      </w:pPr>
      <w:r>
        <w:rPr>
          <w:rStyle w:val="15pt1"/>
          <w:sz w:val="24"/>
          <w:szCs w:val="24"/>
        </w:rPr>
        <w:t>И. Кантнинг халқ суверенитети ғоясидан келиб чиқувчи назария- сида қонун чиқарувчи ва ижро этувчи ҳокимиятларни чегаралаш ҳал қилувчи касб этади. «Республиканизм, - деб ёзади у, - ижроия ҳоки- миятни қонун чиқарувчи ҳокимиятдан ажратишнинг давлат принци- пидир; деспотизм - давлат қонунларини ўзбошимчалик билан ижро этиш принципидир; бунда ижтимоий ирода ҳокимнинг хусусий иродаси сифатида майдонга чиқади». Қонун чиқарувчи ҳокимиятга нисбатан И. Кант қуйидаги чекловчи принципни ифодалайди: халқ ўзига нисбатан ҳал эта олмаган (яъни ўзига раво кўрмаган) нарсани қонун чиқарувчи халққа нисбатан ҳал эта олмайди.</w:t>
      </w:r>
    </w:p>
    <w:p>
      <w:pPr>
        <w:pStyle w:val="Normal"/>
        <w:ind w:right="-2" w:firstLine="284"/>
        <w:jc w:val="both"/>
        <w:rPr/>
      </w:pPr>
      <w:r>
        <w:rPr>
          <w:rStyle w:val="15pt1"/>
          <w:sz w:val="24"/>
          <w:szCs w:val="24"/>
        </w:rPr>
        <w:t>Агар И. Кант таълимотида ҳуқуқий қонунлар ва ҳуқуқий давлат мавжуд бўлиши керак бўлган нарсалар бўлса, Гегелда улар реал воқэликдир, яъни инсонлар воқэлигининг, шахснинг, оиланинг ва жамиятнинг ҳуқуқларини муайян шаклда ақлни амалий реализация қилинганлигидир.</w:t>
      </w:r>
    </w:p>
    <w:p>
      <w:pPr>
        <w:pStyle w:val="Normal"/>
        <w:ind w:right="-2" w:firstLine="284"/>
        <w:jc w:val="both"/>
        <w:rPr/>
      </w:pPr>
      <w:r>
        <w:rPr>
          <w:rStyle w:val="15pt1"/>
          <w:sz w:val="24"/>
          <w:szCs w:val="24"/>
        </w:rPr>
        <w:t>Давлат, - Гегелнинг фикрича, - у ҳам ҳуқуқдир, яъни - конкрет ҳуқуқ, диалектик талқинга кўра, энг ривожланган ва мазмунан бой ҳуқуқдир, барча абстракт ҳуқуқларни - ўзига қамраб олувчи бутун ҳуқуқ системасидир. Давлат ҳуқуқий эҳром чўққисига қўйилади. Давлат индивид ва жамият устидан қўйилиб, гўё «худонинг бу дунёдаги сайл-юриши» сифатида кўкларга кўтариб мақталади .</w:t>
      </w:r>
    </w:p>
    <w:p>
      <w:pPr>
        <w:pStyle w:val="Normal"/>
        <w:ind w:right="-2" w:firstLine="284"/>
        <w:jc w:val="both"/>
        <w:rPr/>
      </w:pPr>
      <w:r>
        <w:rPr>
          <w:rStyle w:val="15pt1"/>
          <w:sz w:val="24"/>
          <w:szCs w:val="24"/>
        </w:rPr>
        <w:t>Гегелнинг фикрича, инсон эркинлиги ҳокимиятлар тақсимла- ниши принципига асосланган (подшоҳ, ҳукумат ва қонун чиқарувчи ҳокимият) конституцион монархия шароитида таъминланади. Дав- латда ҳокимиятларнинг оқилона тақсимланиши «ижтимоий эркин- ликнинг кафолатидир». Умуман ҳуқуқий давлатнинг гегелча конструкцияси тўғридан-тўғри ва қатъий тарзда зўравонликка, ҳуқуқсизликка ва хусусий шахслар, сиёсий бирлашмалар ва давлат ҳокимияти томонидан куч ишлатишнинг ҳар қандай ғайриҳуқуқий шаклларига қарши қаратилган.</w:t>
      </w:r>
    </w:p>
    <w:p>
      <w:pPr>
        <w:pStyle w:val="Normal"/>
        <w:ind w:right="-2" w:firstLine="284"/>
        <w:jc w:val="both"/>
        <w:rPr/>
      </w:pPr>
      <w:r>
        <w:rPr>
          <w:rStyle w:val="15pt1"/>
          <w:sz w:val="24"/>
          <w:szCs w:val="24"/>
        </w:rPr>
        <w:t>Қадимги Шарқ, шу жумладан Марказий Осиё ҳудудида ўтмишда яшаб ижод этган аллома бобокалонларимиз ҳам ҳуқуқий давлат, адолатли ижтимоий тузум ҳақида ўз илғор қарашларига эга бўлганлар. Инсонларнинг озод, эркин ва тенглик асосида муноса- батда бўлишлари, жамиятда адолат ва ҳакикат тантана килиши, шоҳлар маърифатпарвар ва одил бўлишлари ҳакидаги карашлар Ал- Хоразмий, Ал-Фарғоний, Беруний, Ибн Сино, Юсуф Ҳамадоний, Нажмиддин Кубро, Хўжа Ахмад Яссавий, Баҳоуддин Накшбанд, Улуғбек, Алишер Навоий, Форобий, Бедил ва бошкаларнинг фалсафий таълимотларида илгари сурилган.</w:t>
      </w:r>
    </w:p>
    <w:p>
      <w:pPr>
        <w:pStyle w:val="Normal"/>
        <w:ind w:right="-2" w:firstLine="284"/>
        <w:jc w:val="both"/>
        <w:rPr/>
      </w:pPr>
      <w:r>
        <w:rPr>
          <w:rStyle w:val="15pt1"/>
          <w:sz w:val="24"/>
          <w:szCs w:val="24"/>
        </w:rPr>
        <w:t>Хусусан, Хўжа Самандар Термизий ўзининг «Дастур ал-мулук» асарида «Жонивор куйига тушиб беакл ўжарлик ва нобоп хатарли интилиш килаётган кимсаларни камчин билан жазолангки, токи улар ўзгаларга зарар етказмасинлар, акс ҳолда бошкарувда катъий ҳоки- миятни таъминловчи тартибга путур етади. Кимки зўрлик болтаси билан адолатсизлик пайини киркмас экан, у замон боғида ёш умид дарахтини ўстира олмайди... Магар мамлакатни бошкарувчи конунлар завол топса, Дунёнинг асоси барбод бўлади».</w:t>
      </w:r>
    </w:p>
    <w:p>
      <w:pPr>
        <w:pStyle w:val="Normal"/>
        <w:ind w:right="-2" w:firstLine="284"/>
        <w:jc w:val="both"/>
        <w:rPr/>
      </w:pPr>
      <w:r>
        <w:rPr>
          <w:rStyle w:val="15pt1"/>
          <w:sz w:val="24"/>
          <w:szCs w:val="24"/>
        </w:rPr>
        <w:t>Жалолиддин Давоний фикрига кўра: «Ҳар кандай давлат таш- килоти ўзининг мўътадиллиги билан ажралиб туради, конунлар эса ўз тартиби билан ижро этилади. Бу конундан четга кетиладиган бўлса, ҳар бир коида карама-каршилик манбаига айланади ҳамда у дўстлик муносабатларининг бузилишига, ёмонлик ва пароканда- ликка сабаб бўлади. Зеро, ҳар кандай давлатнинг асосини аъзолари конун олдида тенг бўлган жамиятнинг иттифоки ва фикри ташкил этади».</w:t>
      </w:r>
    </w:p>
    <w:p>
      <w:pPr>
        <w:pStyle w:val="Normal"/>
        <w:ind w:right="-2" w:firstLine="284"/>
        <w:jc w:val="both"/>
        <w:rPr>
          <w:lang w:val="uz-Cyrl-UZ"/>
        </w:rPr>
      </w:pPr>
      <w:r>
        <w:rPr>
          <w:rStyle w:val="15pt1"/>
          <w:sz w:val="24"/>
          <w:szCs w:val="24"/>
        </w:rPr>
        <w:t xml:space="preserve">Ҳазрати Алишер Навоийнинг ижтимоий-сиёсий, адабий ва фал- сафий карашлари уни бутун дунёга буюк гуманист, маърифатпарвар инсон, эркинлик ва адолат куйчиси сифатида танитди. Навоий «одил подшоҳ» сиймосини чизди. Халк фаровонлиги ва маданиятининг равнаки бобида жон куйдириб, ҳукмдорларни адолат ва инсофга чорлади: «Подшоҳ ўз фукаролари тўғрисида ғамхўрлик килиши, умумхалк фароғати йўлида посбон бўлиши; у - худонинг ноиби сифатида оллоҳ сингари саховатли, раҳмдил бўлиши керак; Подшоҳ - раҳм- шафкат ва жазо бериш манбаи» </w:t>
      </w:r>
      <w:r>
        <w:rPr>
          <w:rStyle w:val="15pt1"/>
          <w:sz w:val="24"/>
          <w:szCs w:val="24"/>
          <w:lang w:val="uz-Cyrl-UZ"/>
        </w:rPr>
        <w:t xml:space="preserve">  </w:t>
      </w:r>
      <w:r>
        <w:rPr>
          <w:rStyle w:val="15pt1"/>
          <w:sz w:val="24"/>
          <w:szCs w:val="24"/>
        </w:rPr>
        <w:t>Навоий ўзининг «Маҳбуб ул-кулуб» асарида куйидагиларни ёзади: «Қози мусулмонлик биносининг таянчидир ва мусулмонларнинг яхши ва ёмон ишлари юзасидан ҳукм чикарувчидир...</w:t>
      </w:r>
    </w:p>
    <w:p>
      <w:pPr>
        <w:pStyle w:val="Normal"/>
        <w:ind w:right="-2" w:firstLine="284"/>
        <w:jc w:val="both"/>
        <w:rPr>
          <w:lang w:val="uz-Cyrl-UZ"/>
        </w:rPr>
      </w:pPr>
      <w:r>
        <w:rPr>
          <w:rStyle w:val="15pt1"/>
          <w:sz w:val="24"/>
          <w:szCs w:val="24"/>
          <w:lang w:val="uz-Cyrl-UZ"/>
        </w:rPr>
        <w:t>Қозининг маҳкамаси шариат илмининг хазинаси бўлмоғи ... у ҳукм вақтида ошнага ҳам, бегонага ҳам бир савияда қарамоғи... Қози қонун йўлидан бир қадам ҳам тоймаслиги - тўғри йўлдан чиқмаслиги лозим. Модомики, ҳукм элнинг моли ва жонига тааллуқли экан, қозининг шиори тўғрилик ва адолат бўлмоғи лозим.».</w:t>
      </w:r>
    </w:p>
    <w:p>
      <w:pPr>
        <w:pStyle w:val="Normal"/>
        <w:ind w:right="-2" w:firstLine="284"/>
        <w:jc w:val="both"/>
        <w:rPr>
          <w:lang w:val="uz-Cyrl-UZ"/>
        </w:rPr>
      </w:pPr>
      <w:r>
        <w:rPr>
          <w:rStyle w:val="15pt1"/>
          <w:sz w:val="24"/>
          <w:szCs w:val="24"/>
          <w:lang w:val="uz-Cyrl-UZ"/>
        </w:rPr>
        <w:t>Навоийнинг бу фикрларида ҳуқуқий давлат асосини ташкил этувчи қонунийлик, адолатлилик, судлов ҳокимиятининг ҳалол ва букилмас бўлиши каби принциплар ўз ифодасини топган.</w:t>
      </w:r>
    </w:p>
    <w:p>
      <w:pPr>
        <w:pStyle w:val="Normal"/>
        <w:ind w:right="-2" w:firstLine="284"/>
        <w:jc w:val="both"/>
        <w:rPr/>
      </w:pPr>
      <w:r>
        <w:rPr>
          <w:rStyle w:val="15pt1"/>
          <w:sz w:val="24"/>
          <w:szCs w:val="24"/>
          <w:lang w:val="uz-Cyrl-UZ"/>
        </w:rPr>
        <w:t xml:space="preserve">Адолат тантанасига чорлаш, инсоннинг эркин ва озод бўлиши, унинг дунёдаги энг олий неъмат эканлигини таъкидлаш Умар Ҳайём фалсафасининг негизини ташкил этади. </w:t>
      </w:r>
      <w:r>
        <w:rPr>
          <w:rStyle w:val="15pt1"/>
          <w:sz w:val="24"/>
          <w:szCs w:val="24"/>
        </w:rPr>
        <w:t>Унинг тарихий ва адабий асарларида инсон қадри бениҳоя улуғворлик касб этади.</w:t>
      </w:r>
    </w:p>
    <w:p>
      <w:pPr>
        <w:pStyle w:val="Normal"/>
        <w:ind w:right="-2" w:firstLine="284"/>
        <w:jc w:val="both"/>
        <w:rPr/>
      </w:pPr>
      <w:r>
        <w:rPr>
          <w:rStyle w:val="15pt1"/>
          <w:sz w:val="24"/>
          <w:szCs w:val="24"/>
        </w:rPr>
        <w:t>Яқин ўтмишда яшаб ижод этган ватандошимиз Абдурауф Фитрат ҳам илғор фикр намояндаси бўлиб, ҳуқуқий давлат ғояси ва амалиётини ўзбек давлатчилиги воқэлигига айлантиришга интилган. Фитрат томонидан тузилган ва Ёш бухороликлар қўмитаси томо</w:t>
        <w:softHyphen/>
        <w:t>нидан тасдиқланган «Ислоҳотлар лойиҳаси»да икки мақсад кўзлан- ган эди: Бухорода ҳуқуқий давлатчиликни жорий этиш; Бухорони халқнинг фаровонлиги ва маданийлиги заминида иқтисодий, сиёсий ва ҳарбий жиҳатдан мустаҳкамлаш.</w:t>
      </w:r>
    </w:p>
    <w:p>
      <w:pPr>
        <w:pStyle w:val="56"/>
        <w:keepNext w:val="true"/>
        <w:keepLines/>
        <w:numPr>
          <w:ilvl w:val="0"/>
          <w:numId w:val="33"/>
        </w:numPr>
        <w:shd w:fill="auto" w:val="clear"/>
        <w:tabs>
          <w:tab w:val="clear" w:pos="708"/>
          <w:tab w:val="left" w:pos="595" w:leader="none"/>
        </w:tabs>
        <w:spacing w:lineRule="auto" w:line="240" w:before="0" w:after="0"/>
        <w:ind w:left="0" w:right="-2" w:hanging="0"/>
        <w:rPr>
          <w:sz w:val="24"/>
          <w:szCs w:val="24"/>
        </w:rPr>
      </w:pPr>
      <w:bookmarkStart w:id="91" w:name="bookmark45"/>
      <w:r>
        <w:rPr>
          <w:sz w:val="24"/>
          <w:szCs w:val="24"/>
        </w:rPr>
        <w:t>. «Ҳуқуқий давлат» тушунчаси ва моҳияти</w:t>
      </w:r>
      <w:bookmarkEnd w:id="91"/>
    </w:p>
    <w:p>
      <w:pPr>
        <w:pStyle w:val="Normal"/>
        <w:ind w:right="-2" w:firstLine="284"/>
        <w:jc w:val="both"/>
        <w:rPr/>
      </w:pPr>
      <w:r>
        <w:rPr>
          <w:rStyle w:val="15pt1"/>
          <w:sz w:val="24"/>
          <w:szCs w:val="24"/>
        </w:rPr>
        <w:t>Ҳуқуқий демократик давлат қуриш ва фуқаролик жамиятини шакллантириш истиқлолга эришган халқимизнинг асосий стратегик мақсадларидан биридир. Узбекистон Республикаси Президенти И. А. Каримов ўзининг «Узбекистоннинг ўз истиқлол ва тараққиёт йўли» номли асарида таъкидлаганидек, бизнинг пировард мақсади- миз ижтимоий йўналтирилган барқарор бозор иқтисодиётига, очиқ ташқи сиёсатга эга бўлган кучли демократик ҳуқуқий давлатни ва фуқаролик жамиятини барпо этишдир».</w:t>
      </w:r>
    </w:p>
    <w:p>
      <w:pPr>
        <w:pStyle w:val="Normal"/>
        <w:ind w:right="-2" w:firstLine="284"/>
        <w:jc w:val="both"/>
        <w:rPr/>
      </w:pPr>
      <w:r>
        <w:rPr>
          <w:rStyle w:val="15pt1"/>
          <w:sz w:val="24"/>
          <w:szCs w:val="24"/>
        </w:rPr>
        <w:t>Дарҳақиқат, Узбекистон мустақилликка эришгач, жамият ва давлат бошқарувининг халқимиз табиати ва тарихий анъаналарига мос мукаммал институтларини яратишга имконият туғилди. Ушбу даврда юртимизда босқичма-босқич амалга оширилган ислоҳотлар туфайли жамият турли қатламларининг манфаатларини ифодаловчи ҳамда унга хизмат қилувчи сиёсий тизим, давлат органлари тизими, замонавий бошқарув аппарати шакллантирилди.</w:t>
      </w:r>
    </w:p>
    <w:p>
      <w:pPr>
        <w:pStyle w:val="Normal"/>
        <w:ind w:right="-2" w:firstLine="284"/>
        <w:jc w:val="both"/>
        <w:rPr/>
      </w:pPr>
      <w:r>
        <w:rPr>
          <w:rStyle w:val="15pt1"/>
          <w:sz w:val="24"/>
          <w:szCs w:val="24"/>
        </w:rPr>
        <w:t>Ҳуқуқий давлат, энг умумий тарзда таърифланганда, бу ҳуқуқ ҳукмронлиги ўрнатилган давлатдир. Аниқроқ ва батафсилроқ таснифлайдиган бўлсак, ҳуқуқий давлат - бу ижтимоий-сиёсий ҳокимият ташкил этилиши ҳамда фаолиятининг ва уни ҳуқуқий соҳиби бўлган индивидлар билан ўзаро муносабатларининг ҳуқуқий шаклидир.</w:t>
      </w:r>
    </w:p>
    <w:p>
      <w:pPr>
        <w:pStyle w:val="Normal"/>
        <w:ind w:right="-2" w:firstLine="284"/>
        <w:jc w:val="both"/>
        <w:rPr/>
      </w:pPr>
      <w:r>
        <w:rPr>
          <w:rStyle w:val="15pt1"/>
          <w:sz w:val="24"/>
          <w:szCs w:val="24"/>
        </w:rPr>
        <w:t>Ҳуқуқий давлатнинг моҳияти ва мазмуни ҳақида чуқур билимга эга бўлиш учун унинг асосий хусусиятлари, белгилари ва қирра- ларини ташкил этувчи таркибларини жамлаб ўрганиш лозим. Бундай ўзига хос ва муҳим белгилар (хусусиятлар)ни қуйидагича кўрсатиш мумкин:</w:t>
      </w:r>
    </w:p>
    <w:p>
      <w:pPr>
        <w:pStyle w:val="Normal"/>
        <w:widowControl w:val="false"/>
        <w:numPr>
          <w:ilvl w:val="0"/>
          <w:numId w:val="40"/>
        </w:numPr>
        <w:tabs>
          <w:tab w:val="clear" w:pos="708"/>
          <w:tab w:val="left" w:pos="830" w:leader="none"/>
        </w:tabs>
        <w:ind w:left="20" w:right="-2" w:firstLine="560"/>
        <w:jc w:val="both"/>
        <w:rPr/>
      </w:pPr>
      <w:r>
        <w:rPr>
          <w:rStyle w:val="15pt1"/>
          <w:sz w:val="24"/>
          <w:szCs w:val="24"/>
        </w:rPr>
        <w:t>ҳуқуқий қонуннинг олийлиги;</w:t>
      </w:r>
    </w:p>
    <w:p>
      <w:pPr>
        <w:pStyle w:val="Normal"/>
        <w:widowControl w:val="false"/>
        <w:numPr>
          <w:ilvl w:val="0"/>
          <w:numId w:val="40"/>
        </w:numPr>
        <w:tabs>
          <w:tab w:val="clear" w:pos="708"/>
          <w:tab w:val="left" w:pos="839" w:leader="none"/>
        </w:tabs>
        <w:ind w:left="20" w:right="-2" w:firstLine="560"/>
        <w:jc w:val="both"/>
        <w:rPr/>
      </w:pPr>
      <w:r>
        <w:rPr>
          <w:rStyle w:val="15pt1"/>
          <w:sz w:val="24"/>
          <w:szCs w:val="24"/>
        </w:rPr>
        <w:t>шахс ҳуқуқ ва эркинликларининг реаллиги;</w:t>
      </w:r>
    </w:p>
    <w:p>
      <w:pPr>
        <w:pStyle w:val="Normal"/>
        <w:widowControl w:val="false"/>
        <w:numPr>
          <w:ilvl w:val="0"/>
          <w:numId w:val="40"/>
        </w:numPr>
        <w:tabs>
          <w:tab w:val="clear" w:pos="708"/>
          <w:tab w:val="left" w:pos="932" w:leader="none"/>
        </w:tabs>
        <w:ind w:left="20" w:right="-2" w:firstLine="560"/>
        <w:jc w:val="both"/>
        <w:rPr/>
      </w:pPr>
      <w:r>
        <w:rPr>
          <w:rStyle w:val="15pt1"/>
          <w:sz w:val="24"/>
          <w:szCs w:val="24"/>
        </w:rPr>
        <w:t>суверен давлат ҳокимиятининг ҳокимиятлар тақсимланиши принципи асосида ташкил этилганлиги ва фаолият юритиши.</w:t>
      </w:r>
    </w:p>
    <w:p>
      <w:pPr>
        <w:pStyle w:val="Normal"/>
        <w:ind w:right="-2" w:firstLine="284"/>
        <w:jc w:val="both"/>
        <w:rPr/>
      </w:pPr>
      <w:r>
        <w:rPr>
          <w:rStyle w:val="15pt1"/>
          <w:sz w:val="24"/>
          <w:szCs w:val="24"/>
        </w:rPr>
        <w:t>Мазкур масалаларнинг ҳар бирига алоҳида-алоҳида тўхталиб ўтамиз.</w:t>
      </w:r>
    </w:p>
    <w:p>
      <w:pPr>
        <w:pStyle w:val="Normal"/>
        <w:widowControl w:val="false"/>
        <w:numPr>
          <w:ilvl w:val="0"/>
          <w:numId w:val="129"/>
        </w:numPr>
        <w:tabs>
          <w:tab w:val="clear" w:pos="708"/>
          <w:tab w:val="left" w:pos="961" w:leader="none"/>
        </w:tabs>
        <w:ind w:left="20" w:right="-2" w:firstLine="560"/>
        <w:jc w:val="both"/>
        <w:rPr/>
      </w:pPr>
      <w:r>
        <w:rPr>
          <w:rStyle w:val="15pt1"/>
          <w:sz w:val="24"/>
          <w:szCs w:val="24"/>
        </w:rPr>
        <w:t>Ҳуқуқий давлатнинг моҳиятини қонуннинг устунлиги (олий</w:t>
        <w:softHyphen/>
        <w:t>лиги) ташкил этади. Бу ўринда шу нарса муҳимки, ҳар қандай қонун- нинг устунлигини таъминлаш бу ҳали ҳуқуқий давлатчилик вужудга келди дегани эмас. Чунки, қонунлар ўз мазмунига кўра турлича бў- лиши мумкин. Масалан, мустабид, тоталитар, авторитар, фашистик давлатларда ноҳақлик, зўравонлик ва жоҳилликни ифодаловчи қо- нунлар амал қилиши мумкин. Бундай қонунларнинг устунлигини таъминлаш ҳуқуқий давлатчилик билан ҳеч қандай алоқаси йўқ. Ҳуқуқий давлатда том маънода халқ иродасини ифодаловчи адо- латли, демократик, инсонпарвар қонунларнинг устуворлиги таъмин- ланиши назарда тутилади. Худди шу маънода ҳаққоний, ҳуқуқий қонун ҳақида гапирилади.</w:t>
      </w:r>
    </w:p>
    <w:p>
      <w:pPr>
        <w:pStyle w:val="Normal"/>
        <w:ind w:right="-2" w:firstLine="284"/>
        <w:jc w:val="both"/>
        <w:rPr/>
      </w:pPr>
      <w:r>
        <w:rPr>
          <w:rStyle w:val="15pt1"/>
          <w:sz w:val="24"/>
          <w:szCs w:val="24"/>
        </w:rPr>
        <w:t>Қонун - давлат фаолияти ўзбошимчалигининг маҳсули эмас, балки у умуминсоний қадриятларга, тенглик ва адолатнинг де</w:t>
        <w:softHyphen/>
        <w:t>мократик ҳуқуқий принципларига мос бўлиши керак. Шахс эркин- лигига путур етказувчи, уни давлат билан муносабатларда нотенг субъектга айлантирувчи қонунчилик қоидалари ҳуқуқий давлат ғоясига қарама-қарши келади. Қонунда жамиятда мавжуд ва шаклланаётган ижтимоий муносабатлар ўзининг бевосита ва объек</w:t>
        <w:softHyphen/>
        <w:t>тив ифодасини топиши лозим.</w:t>
      </w:r>
    </w:p>
    <w:p>
      <w:pPr>
        <w:pStyle w:val="Normal"/>
        <w:ind w:right="-2" w:firstLine="284"/>
        <w:jc w:val="both"/>
        <w:rPr/>
      </w:pPr>
      <w:r>
        <w:rPr>
          <w:rStyle w:val="15pt1"/>
          <w:sz w:val="24"/>
          <w:szCs w:val="24"/>
        </w:rPr>
        <w:t>Давлат, унинг барча идоралари, мансабдор шахслар ва фука- ролар ўз фаолиятида конун билан катъий боғлик бўлиши, конунга зид, унинг талабларига карши бирон-бир хатти-ҳаракатни кила олмаслиги талаб этилади. Айни вактда, конуннинг ҳукмронлиги принципи конуннинг «мутлак ҳукмронлиги» деган ишончни, ҳар кандай масалани факат конун воситаси билан ҳал килиш мумкин, деган «юридик эйфория»ни туғдириб чикармаслиги керак. Қонуннинг жамият ҳаётидаги роли катта, аммо у барча муаммо ва «дард»ларга ягона даъво эмас.</w:t>
      </w:r>
    </w:p>
    <w:p>
      <w:pPr>
        <w:pStyle w:val="Normal"/>
        <w:widowControl w:val="false"/>
        <w:numPr>
          <w:ilvl w:val="0"/>
          <w:numId w:val="129"/>
        </w:numPr>
        <w:tabs>
          <w:tab w:val="clear" w:pos="708"/>
          <w:tab w:val="left" w:pos="937" w:leader="none"/>
        </w:tabs>
        <w:ind w:left="20" w:right="-2" w:firstLine="560"/>
        <w:jc w:val="both"/>
        <w:rPr/>
      </w:pPr>
      <w:r>
        <w:rPr>
          <w:rStyle w:val="15pt1"/>
          <w:sz w:val="24"/>
          <w:szCs w:val="24"/>
        </w:rPr>
        <w:t>Ҳукукий давлатда ҳокимиятнинг диккат марказида турадиган асосий нарса - бу фукароларнинг, шахснинг ҳукук ва эркинлик- ларининг кафолатланганлигидир. Ҳукук, конун эркинлик ва адолат меъёри сифатида майдонга чикади. Қонун ёрдамида шахс эркин- ликларининг таъминланиши - ҳукукий давлатнинг муҳим функция- сидир.</w:t>
      </w:r>
    </w:p>
    <w:p>
      <w:pPr>
        <w:pStyle w:val="Normal"/>
        <w:ind w:right="-2" w:firstLine="284"/>
        <w:jc w:val="both"/>
        <w:rPr/>
      </w:pPr>
      <w:r>
        <w:rPr>
          <w:rStyle w:val="15pt1"/>
          <w:sz w:val="24"/>
          <w:szCs w:val="24"/>
        </w:rPr>
        <w:t>Фукаро ҳамиша ўзини эркин ҳис этиши учун шароит яратилган бўлиши, у давлатнинг ҳомийлигига таяна олиши, унинг паноҳида ва муҳофазасида яшаши лозим. Унга тегишли сиёсий, ижтимоий ва шахсий ҳукуклар ва эркинликлар кафолатлаб бериб кўйилиши керак. Масалан, фукаро ўз фикрини эркин билдириш ҳукукига, давлат идораларига сайлаш ва сайланиш ҳукукига, давлат идораларига мурожаат этиш ҳукукига, ўз манфаатларини ифодалаш ва ҳимоя этиш учун сиёсий ва ижтимоий уюшмаларга бирлашиш ҳукукига, шахсий дахлсизлик ҳукукига, мол-мулк дахлсизлигига, айбсизлик презумпсияси ва шу каби ҳукук ва эркинликларга эга бўлиши лозим.</w:t>
      </w:r>
    </w:p>
    <w:p>
      <w:pPr>
        <w:pStyle w:val="Normal"/>
        <w:ind w:right="-2" w:firstLine="284"/>
        <w:jc w:val="both"/>
        <w:rPr/>
      </w:pPr>
      <w:r>
        <w:rPr>
          <w:rStyle w:val="15pt1"/>
          <w:sz w:val="24"/>
          <w:szCs w:val="24"/>
        </w:rPr>
        <w:t>Шахс ҳукуки ва эркинликларининг кафолатларини мустаҳкам- лашнинг муҳим шарти - фукаролар ҳукукларини суд йўли билан муҳофаза этишни кенгайтиришдир. Фукаролар ўзларининг ҳар кандай ҳукуклари поймол этилган такдирда бу хусусда шикоят кила</w:t>
      </w:r>
      <w:r>
        <w:rPr>
          <w:rStyle w:val="15pt1"/>
          <w:sz w:val="24"/>
          <w:szCs w:val="24"/>
          <w:lang w:val="uz-Cyrl-UZ"/>
        </w:rPr>
        <w:t xml:space="preserve"> </w:t>
      </w:r>
      <w:r>
        <w:rPr>
          <w:rStyle w:val="15pt1"/>
          <w:sz w:val="24"/>
          <w:szCs w:val="24"/>
        </w:rPr>
        <w:t>олишлари мумкин бўлиши керак. Уз навбатида, суд бузилган ҳукукни адолат юзасидан тиклашни ўзининг мукаддас бурчи деб билиши лозим.</w:t>
      </w:r>
    </w:p>
    <w:p>
      <w:pPr>
        <w:pStyle w:val="Normal"/>
        <w:widowControl w:val="false"/>
        <w:numPr>
          <w:ilvl w:val="0"/>
          <w:numId w:val="129"/>
        </w:numPr>
        <w:tabs>
          <w:tab w:val="clear" w:pos="708"/>
          <w:tab w:val="left" w:pos="1014" w:leader="none"/>
        </w:tabs>
        <w:ind w:left="20" w:right="-2" w:firstLine="560"/>
        <w:jc w:val="both"/>
        <w:rPr/>
      </w:pPr>
      <w:r>
        <w:rPr>
          <w:rStyle w:val="15pt1"/>
          <w:sz w:val="24"/>
          <w:szCs w:val="24"/>
        </w:rPr>
        <w:t>Ҳокимиятлар таксимланиши - демократик ҳукукий давлат табиатига хос принципдир. Ҳокимиятлар таксимланиши, ҳар бир давлат ҳокимияти органларининг ваколат доирасини катъий чегаралаб кўйиш оркали ҳукукий давлат ҳукукий тарзда ташкиллашади ва фаолият юритади.</w:t>
      </w:r>
    </w:p>
    <w:p>
      <w:pPr>
        <w:pStyle w:val="Normal"/>
        <w:ind w:right="-2" w:firstLine="284"/>
        <w:jc w:val="both"/>
        <w:rPr/>
      </w:pPr>
      <w:r>
        <w:rPr>
          <w:rStyle w:val="15pt1"/>
          <w:sz w:val="24"/>
          <w:szCs w:val="24"/>
        </w:rPr>
        <w:t>Адолатли қурилган давлатда ҳокимият ягона эмас, балки бир- бирига тобе бўлмаган учта ҳокимият: қонун чиқарувчи, ижро этувчи ва суд ҳокимияти мавжуд бўлиши шарт. Уларнинг бирон-бир орган ёки шахс қўлида мужассамланиши жамиятнинг умумий манфаат- ларига путур етказади, суиистеъмолчиликларга олиб келади ва шахс- нинг сиёсий эркинлиги билан асло сиғишмайди. Қонун чиқарувчи ва ижро этувчи ҳокимиятларнинг бир қўлда бирлаштирилиши қонун- нинг устун бўлишига зарар етказади, борди-ю, судьялар фақат суд- лов билан машғул бўлмай, қонун яратиш иши билан шуғуллансалар, у ҳолда инсонлар ҳаёти ноҳақлик қурбонига айланиши мумкин.</w:t>
      </w:r>
    </w:p>
    <w:p>
      <w:pPr>
        <w:pStyle w:val="Normal"/>
        <w:ind w:right="-2" w:firstLine="284"/>
        <w:jc w:val="both"/>
        <w:rPr/>
      </w:pPr>
      <w:r>
        <w:rPr>
          <w:rStyle w:val="15pt1"/>
          <w:sz w:val="24"/>
          <w:szCs w:val="24"/>
        </w:rPr>
        <w:t>Ҳокимиятлар тақсимланиши таълимотида диққатга сазовор асосий нарса шуки, бунда учта ҳокимиятнинг ваколатлари қонун (Конституция)да белгиланган бўлиб, улар ўзаро тенг бўлиши, бир- бирларининг ҳуқуқ ва ваколатларига дахл қилмасликлари лозим. Ҳокимиятнинг уччала бўғини қонунга итоат этади ва қонун олдида тенг мавқега эга бўладилар. Мазкур таълимотдаги яна бир муҳим жиҳат - бу ҳокимиятларнинг мувозанати, тенглигини таъминлаш учун уларнинг «ўзаро бир-бирини тийиб туриш ва ўзаро қарама- қарши таъсир этиш мурувватлари тизими» мавжуд бўлишидир. Ҳокимият идораларининг ҳар бири ўзлари учун қонунда белгиланган давлат функцияларини мустақил ўтиш билан биргаликда, ўз ҳуқуқий воситалари (ваколатлари) ёрдамида бир-бирини мувозанатга чорлаб турадилар, ҳокимият ваколатларини битта муассаса (шахс) томо</w:t>
        <w:softHyphen/>
        <w:t>нидан қонунсиз равишда тортиб олиниши (узурпация қилиниши)ни бартараф этадилар.</w:t>
      </w:r>
    </w:p>
    <w:p>
      <w:pPr>
        <w:pStyle w:val="Normal"/>
        <w:ind w:right="-2" w:firstLine="284"/>
        <w:jc w:val="both"/>
        <w:rPr/>
      </w:pPr>
      <w:r>
        <w:rPr>
          <w:rStyle w:val="15pt1"/>
          <w:sz w:val="24"/>
          <w:szCs w:val="24"/>
        </w:rPr>
        <w:t>Ҳокимиятлар тақсимланиши - бу нафақат юридик ва ташкилий принцип, балки инсон қадри нуқтаи назаридан ижтимоий ҳаётнинг ҳокимият ва эркинлик, қонун ва адолатли ҳуқуқ, давлат ва жамият каби қарама-қарши жиҳатларини уйғунлаштирувчи ижтимоий- сиёсий принцип ҳамдир.</w:t>
      </w:r>
    </w:p>
    <w:p>
      <w:pPr>
        <w:pStyle w:val="Normal"/>
        <w:ind w:right="-2" w:firstLine="284"/>
        <w:jc w:val="both"/>
        <w:rPr/>
      </w:pPr>
      <w:r>
        <w:rPr>
          <w:rStyle w:val="15pt1"/>
          <w:sz w:val="24"/>
          <w:szCs w:val="24"/>
        </w:rPr>
        <w:t>Ҳокимиятлар тақсимланиши сиёсий ҳаётнинг, давлат тузуми- нинг демократиклиги ўлчови, меъёридир.</w:t>
      </w:r>
    </w:p>
    <w:p>
      <w:pPr>
        <w:pStyle w:val="Normal"/>
        <w:ind w:right="-2" w:firstLine="284"/>
        <w:jc w:val="both"/>
        <w:rPr/>
      </w:pPr>
      <w:r>
        <w:rPr>
          <w:rStyle w:val="15pt1"/>
          <w:sz w:val="24"/>
          <w:szCs w:val="24"/>
        </w:rPr>
        <w:t>Ҳуқуқий давлат ҳуқуқ ва қонуннинг устунлиги, қонун ва суд олдида барчанинг тенглиги таъминланадиган, фуқароларнинг ҳуқуқ ва эркинликлари кафолатланган, давлат ҳокимияти ваколатлари демократик тақсимлаш асосида ташкил этиладиган адолатли давлат сифатида таърифланади. Замонавий ҳуқуқий давлат - аввало, инсон ҳуқуқ ва эркинликлари, ҳокимиятни амалга оширишда (бевосита ёки вакиллар орқали) халқнинг иштироки таъминланувчи демократик давлат. У юксак ҳуқуқий ва сиёсий маданият, ривожланган фуқа- ролик жамиятини назарда тутади. Ҳуқуқий давлатда фуқароларга ўз қарашлари ва эътиқодларини қонун доирасида ҳимоя қилиш имконияти таъминланади. Бу, хусусан, сиёсий партиялар ва жамоат бирлашмаларининг шаклланиши ва фаолият олиб бориши, сиёсий плюрализм, сўз ва матбуот эркинлиги ҳамда шу кабиларда ўз ифодасини топади.</w:t>
      </w:r>
    </w:p>
    <w:p>
      <w:pPr>
        <w:pStyle w:val="Normal"/>
        <w:ind w:right="-2" w:firstLine="284"/>
        <w:jc w:val="both"/>
        <w:rPr/>
      </w:pPr>
      <w:r>
        <w:rPr>
          <w:rStyle w:val="15pt1"/>
          <w:sz w:val="24"/>
          <w:szCs w:val="24"/>
        </w:rPr>
        <w:t>Ҳуқуқий давлатнинг моҳияти - ижтимоий ва сиёсий ҳаётда ҳуқуқнинг устунлиги, суверен ҳуқуқий ҳокимиятнинг мавжудлигида ифодаланади. Ҳокимиятнинг бўлиниши принципи ёрдамида давлат ҳуқуқий усулда ташкил топади ва фаолият кўрсатади, бу сиёсий ҳаётнинг демократлашуви мезонидир.</w:t>
      </w:r>
    </w:p>
    <w:p>
      <w:pPr>
        <w:pStyle w:val="Normal"/>
        <w:ind w:right="-2" w:firstLine="284"/>
        <w:jc w:val="both"/>
        <w:rPr/>
      </w:pPr>
      <w:r>
        <w:rPr>
          <w:rStyle w:val="15pt1"/>
          <w:sz w:val="24"/>
          <w:szCs w:val="24"/>
        </w:rPr>
        <w:t>Ҳуқуқий давлат ҳуқуқ билан боғланган бўлади, қонуннинг устунлигидан келиб чиқади, жамият томонидан белгиланган мезонлар доирасида иш кўради, жамиятга бўйсунади, фуқаролар олдида масъул бўлади, фуқароларнинг ижтимоий ва ҳуқуқий ҳимоясини таъминлайди.</w:t>
      </w:r>
    </w:p>
    <w:p>
      <w:pPr>
        <w:pStyle w:val="Normal"/>
        <w:ind w:right="-2" w:firstLine="284"/>
        <w:jc w:val="both"/>
        <w:rPr/>
      </w:pPr>
      <w:r>
        <w:rPr>
          <w:rStyle w:val="15pt1"/>
          <w:sz w:val="24"/>
          <w:szCs w:val="24"/>
        </w:rPr>
        <w:t>Ҳуқуқий давлат - фуқаролик жамиятининг сиёсий шакли бўлиб, жамият ҳаётида демократик институтларнинг ривож топиши, фуқароларнинг ўзини ўзи бошқариш тизими мавжудлиги билан тавсифланадиган, инсон ҳуқуқ ва манфаатларининг устуворлигини таъминлайдиган давлатдир.</w:t>
      </w:r>
    </w:p>
    <w:p>
      <w:pPr>
        <w:pStyle w:val="Normal"/>
        <w:ind w:right="-2" w:firstLine="284"/>
        <w:jc w:val="both"/>
        <w:rPr/>
      </w:pPr>
      <w:r>
        <w:rPr>
          <w:rStyle w:val="15pt1"/>
          <w:sz w:val="24"/>
          <w:szCs w:val="24"/>
        </w:rPr>
        <w:t>Инсоният давлат пайдо бўлган қадимги даврдан буён адолатли ҳокимият (адолатли ҳукмдор) ҳақида орзу қилиб келади. Мана шу истак ҳуқуқий давлат ҳақидаги таълимотнинг ривожланишига туртки берган.</w:t>
      </w:r>
    </w:p>
    <w:p>
      <w:pPr>
        <w:pStyle w:val="Normal"/>
        <w:ind w:right="-2" w:firstLine="284"/>
        <w:jc w:val="both"/>
        <w:rPr/>
      </w:pPr>
      <w:r>
        <w:rPr>
          <w:rStyle w:val="15pt1"/>
          <w:sz w:val="24"/>
          <w:szCs w:val="24"/>
        </w:rPr>
        <w:t>Ҳуқуқий давлатнинг назарий манбалари ўз илдизлари билан ўтмишга бориб тақалганлигини таъкидлаш жоиз. Қадим замонларда яшаб ўтган буюк алломалар (Афлотун, Арасту) давлат ҳуқуқнинг улкан ижобий аҳамиятини ҳисобга олмаган ҳолда мустаҳкам, барқарор ва ишончли бўла олмаслиги ҳақида фикр билдирганлар. Ҳуқуқ давлат ҳукмдорларининг зўравонлигига қарши посанги сифатида баҳоланган: яъни, қонун ҳеч кимнинг ҳукмронлиги остида бўлмаслиги керак, зеро барча органлар, мансабдор шахслар ва фуқароларнинг ҳаракатларини йўналтиришга хизмат қилади.</w:t>
      </w:r>
    </w:p>
    <w:p>
      <w:pPr>
        <w:pStyle w:val="Normal"/>
        <w:ind w:right="-2" w:firstLine="284"/>
        <w:jc w:val="both"/>
        <w:rPr/>
      </w:pPr>
      <w:r>
        <w:rPr>
          <w:rStyle w:val="15pt1"/>
          <w:sz w:val="24"/>
          <w:szCs w:val="24"/>
        </w:rPr>
        <w:t>Дастлаб таркок бўлган, баъзида эса алоҳида фаразлар сифатида намоён бўлган ғоялар замирида кейинчалик ҳукукий давлатнинг изчил ва яхлит концепцияси вужудга келди. Унинг асосчилари Дж. Локк, И. Кант, В. Гумболд, Г. Еллинек, К. Шмидт ҳисобланади. Мазкур алломаларнинг карашларида айрим тафовутлар бўлса-да, умуман олганда улар бир нарсада ҳаклар, у ҳам бўлса, давлатнинг ўзи ҳукукий конун-коидаларга амал килиши ва буни ижтимоий муносабатларнинг бошка иштирокчиларидан талаб килиши керак- лигидан иборат. Ҳукукий давлат назарий концепцияси коидалари- нинг бир катор давлатларнинг амалий фаолиятига татбик этилиши консерватив кучларнинг каршилигига учраган ва уни енгган ҳолда давлат ва жамият фаолиятининг барча жабҳаларида чукур ўзгаришлар билан из колдирган.</w:t>
      </w:r>
    </w:p>
    <w:p>
      <w:pPr>
        <w:pStyle w:val="56"/>
        <w:keepNext w:val="true"/>
        <w:keepLines/>
        <w:numPr>
          <w:ilvl w:val="0"/>
          <w:numId w:val="33"/>
        </w:numPr>
        <w:shd w:fill="auto" w:val="clear"/>
        <w:tabs>
          <w:tab w:val="clear" w:pos="708"/>
          <w:tab w:val="left" w:pos="930" w:leader="none"/>
        </w:tabs>
        <w:spacing w:lineRule="auto" w:line="240" w:before="0" w:after="0"/>
        <w:ind w:left="340" w:right="-2" w:hanging="0"/>
        <w:jc w:val="left"/>
        <w:rPr>
          <w:sz w:val="24"/>
          <w:szCs w:val="24"/>
        </w:rPr>
      </w:pPr>
      <w:bookmarkStart w:id="92" w:name="bookmark46"/>
      <w:r>
        <w:rPr>
          <w:sz w:val="24"/>
          <w:szCs w:val="24"/>
        </w:rPr>
        <w:t>. Ҳуқуқий давлатнинг асосий белгилари ва хусусиятлари</w:t>
      </w:r>
      <w:bookmarkEnd w:id="92"/>
    </w:p>
    <w:p>
      <w:pPr>
        <w:pStyle w:val="Normal"/>
        <w:ind w:right="-2" w:firstLine="284"/>
        <w:jc w:val="both"/>
        <w:rPr/>
      </w:pPr>
      <w:r>
        <w:rPr>
          <w:rStyle w:val="15pt1"/>
          <w:sz w:val="24"/>
          <w:szCs w:val="24"/>
        </w:rPr>
        <w:t>Ҳукукий давлатнинг асосий белгиси - барча фукароларнинг конун олдида тенглиги, Конституция ва конунларнинг устунлиги таъминланишидир.</w:t>
      </w:r>
    </w:p>
    <w:p>
      <w:pPr>
        <w:pStyle w:val="Normal"/>
        <w:ind w:right="-2" w:firstLine="284"/>
        <w:jc w:val="both"/>
        <w:rPr/>
      </w:pPr>
      <w:r>
        <w:rPr>
          <w:rStyle w:val="155pt3"/>
          <w:rFonts w:eastAsia="Bookman Old Style"/>
          <w:sz w:val="24"/>
          <w:szCs w:val="24"/>
        </w:rPr>
        <w:t>Ҳуқуқий давлат</w:t>
      </w:r>
      <w:r>
        <w:rPr>
          <w:rStyle w:val="15pt1"/>
          <w:sz w:val="24"/>
          <w:szCs w:val="24"/>
        </w:rPr>
        <w:t xml:space="preserve"> - ҳукукнинг ҳукмронлиги, конуннинг устувор- лиги, барчанинг конун ва мустакил суд олдида тенглиги таъмин- ланадиган, инсон ҳукук ва эркинликлари кафолатланадиган, ҳоки- мият ваколатларининг бўлиниши принципи асосида ташкил этилган демократик давлат.</w:t>
      </w:r>
    </w:p>
    <w:p>
      <w:pPr>
        <w:pStyle w:val="Normal"/>
        <w:ind w:right="-2" w:firstLine="284"/>
        <w:jc w:val="both"/>
        <w:rPr/>
      </w:pPr>
      <w:r>
        <w:rPr>
          <w:rStyle w:val="15pt1"/>
          <w:sz w:val="24"/>
          <w:szCs w:val="24"/>
        </w:rPr>
        <w:t>Ҳукукий давлатнинг асосий белгиларига куйидагилар киради:</w:t>
      </w:r>
    </w:p>
    <w:p>
      <w:pPr>
        <w:pStyle w:val="Normal"/>
        <w:widowControl w:val="false"/>
        <w:numPr>
          <w:ilvl w:val="0"/>
          <w:numId w:val="89"/>
        </w:numPr>
        <w:tabs>
          <w:tab w:val="clear" w:pos="708"/>
          <w:tab w:val="left" w:pos="951" w:leader="none"/>
        </w:tabs>
        <w:ind w:left="20" w:right="-2" w:firstLine="560"/>
        <w:jc w:val="both"/>
        <w:rPr/>
      </w:pPr>
      <w:r>
        <w:rPr>
          <w:rStyle w:val="155pt3"/>
          <w:rFonts w:eastAsia="Bookman Old Style"/>
          <w:sz w:val="24"/>
          <w:szCs w:val="24"/>
        </w:rPr>
        <w:t>ҳуқуқнинг ҳукмронлиги.</w:t>
      </w:r>
      <w:r>
        <w:rPr>
          <w:rStyle w:val="15pt1"/>
          <w:sz w:val="24"/>
          <w:szCs w:val="24"/>
        </w:rPr>
        <w:t xml:space="preserve"> Давлат ҳудудида бўлган барча киши</w:t>
        <w:softHyphen/>
        <w:t>лар: ушбу давлат фукаролари, хорижликлар, фукаролиги бўлмаган шахслар, юридик шахслар, мансабдор шахслар, давлат ҳокимият идоралари барчаси ҳукукка бўйсунадилар;</w:t>
      </w:r>
    </w:p>
    <w:p>
      <w:pPr>
        <w:pStyle w:val="Normal"/>
        <w:widowControl w:val="false"/>
        <w:numPr>
          <w:ilvl w:val="0"/>
          <w:numId w:val="89"/>
        </w:numPr>
        <w:tabs>
          <w:tab w:val="clear" w:pos="708"/>
          <w:tab w:val="left" w:pos="1023" w:leader="none"/>
        </w:tabs>
        <w:ind w:left="20" w:right="-2" w:firstLine="560"/>
        <w:jc w:val="both"/>
        <w:rPr/>
      </w:pPr>
      <w:r>
        <w:rPr>
          <w:rStyle w:val="155pt3"/>
          <w:rFonts w:eastAsia="Bookman Old Style"/>
          <w:sz w:val="24"/>
          <w:szCs w:val="24"/>
        </w:rPr>
        <w:t>Конституция ва қонунларнинг устунлиги.</w:t>
      </w:r>
      <w:r>
        <w:rPr>
          <w:rStyle w:val="15pt1"/>
          <w:sz w:val="24"/>
          <w:szCs w:val="24"/>
        </w:rPr>
        <w:t xml:space="preserve"> Конституция ва конунлар ҳукукий нормалар тизимида олий юридик кучга эгадир. Турли хил давлат идоралари чикарадиган норматив-ҳукукий ҳуж- жатлар конунларга зид бўлмаслиги керак;</w:t>
      </w:r>
    </w:p>
    <w:p>
      <w:pPr>
        <w:pStyle w:val="Normal"/>
        <w:widowControl w:val="false"/>
        <w:numPr>
          <w:ilvl w:val="0"/>
          <w:numId w:val="89"/>
        </w:numPr>
        <w:tabs>
          <w:tab w:val="clear" w:pos="708"/>
          <w:tab w:val="left" w:pos="966" w:leader="none"/>
        </w:tabs>
        <w:ind w:left="20" w:right="-2" w:firstLine="560"/>
        <w:jc w:val="both"/>
        <w:rPr/>
      </w:pPr>
      <w:r>
        <w:rPr>
          <w:rStyle w:val="2155pt1"/>
          <w:rFonts w:eastAsia="MS Gothic;ＭＳ ゴシック"/>
          <w:i w:val="false"/>
          <w:iCs w:val="false"/>
          <w:sz w:val="24"/>
          <w:szCs w:val="24"/>
        </w:rPr>
        <w:t>инсон ҳуқуқлари ва эркинликларига риоя этиш, уларни ҳимоя қилиш ва таъминлаш.</w:t>
      </w:r>
      <w:r>
        <w:rPr>
          <w:rStyle w:val="215pt"/>
          <w:rFonts w:eastAsia="Bookman Old Style"/>
          <w:sz w:val="24"/>
          <w:szCs w:val="24"/>
        </w:rPr>
        <w:t xml:space="preserve"> Инсон ҳукуклари ва эркинликлари унга </w:t>
      </w:r>
      <w:r>
        <w:rPr>
          <w:rStyle w:val="15pt1"/>
          <w:rFonts w:eastAsia="Calibri"/>
          <w:sz w:val="24"/>
          <w:szCs w:val="24"/>
        </w:rPr>
        <w:t>туғилганидан тегишли бўлиб, улар инсондан ажралмасдир. Гап, энг аввало, инсоннинг яшаш, эркинликка, дахлсизликка, хавфсизликка эга бўлиш хуқуқдари ҳамда бошқа ҳуқуқ ва эркинликлари тўғрисида бормоқда. Барча фуқаролар қонун ва мустақил суд олдида тенгдирлар;</w:t>
      </w:r>
    </w:p>
    <w:p>
      <w:pPr>
        <w:pStyle w:val="Normal"/>
        <w:widowControl w:val="false"/>
        <w:numPr>
          <w:ilvl w:val="0"/>
          <w:numId w:val="89"/>
        </w:numPr>
        <w:tabs>
          <w:tab w:val="clear" w:pos="708"/>
          <w:tab w:val="left" w:pos="990" w:leader="none"/>
        </w:tabs>
        <w:ind w:left="20" w:right="-2" w:firstLine="580"/>
        <w:jc w:val="both"/>
        <w:rPr/>
      </w:pPr>
      <w:r>
        <w:rPr>
          <w:rStyle w:val="155pt3"/>
          <w:rFonts w:eastAsia="Bookman Old Style"/>
          <w:sz w:val="24"/>
          <w:szCs w:val="24"/>
        </w:rPr>
        <w:t>давлат ва фуқаронинг ўзаро масъулияти.</w:t>
      </w:r>
      <w:r>
        <w:rPr>
          <w:rStyle w:val="15pt1"/>
          <w:sz w:val="24"/>
          <w:szCs w:val="24"/>
        </w:rPr>
        <w:t xml:space="preserve"> Давлат қонунларда шахс эркинлигининг меъёрини белгилаб қўяр экан, худди шу чегараларда ўзини ҳам қарор қабул қилишда чеклаб қўяди;</w:t>
      </w:r>
    </w:p>
    <w:p>
      <w:pPr>
        <w:pStyle w:val="Normal"/>
        <w:widowControl w:val="false"/>
        <w:numPr>
          <w:ilvl w:val="0"/>
          <w:numId w:val="89"/>
        </w:numPr>
        <w:tabs>
          <w:tab w:val="clear" w:pos="708"/>
          <w:tab w:val="left" w:pos="894" w:leader="none"/>
        </w:tabs>
        <w:ind w:left="20" w:right="-2" w:firstLine="580"/>
        <w:jc w:val="both"/>
        <w:rPr/>
      </w:pPr>
      <w:r>
        <w:rPr>
          <w:rStyle w:val="155pt3"/>
          <w:rFonts w:eastAsia="Bookman Old Style"/>
          <w:sz w:val="24"/>
          <w:szCs w:val="24"/>
        </w:rPr>
        <w:t>жамиятда ҳокимиятнинг қонунийлиги (легитимлиги).</w:t>
      </w:r>
      <w:r>
        <w:rPr>
          <w:rStyle w:val="15pt1"/>
          <w:sz w:val="24"/>
          <w:szCs w:val="24"/>
        </w:rPr>
        <w:t xml:space="preserve"> Ҳокимиятни қонуний эътироф эт</w:t>
      </w:r>
      <w:r>
        <w:rPr>
          <w:rStyle w:val="15pt1"/>
          <w:rFonts w:eastAsia="Bookman Old Style"/>
          <w:sz w:val="24"/>
          <w:szCs w:val="24"/>
        </w:rPr>
        <w:t>иш</w:t>
      </w:r>
      <w:r>
        <w:rPr>
          <w:rStyle w:val="15pt1"/>
          <w:sz w:val="24"/>
          <w:szCs w:val="24"/>
        </w:rPr>
        <w:t xml:space="preserve"> учун қуйидаги талабларга жавоб берилиши шарт: ҳокимиятнинг демократик сайловлар йўли билан шакллантирилган бўлиши; ҳокимият самарали фаолият юритиб жамиятда барқарорлик ва қатъий тартибни таъминлаш; у ҳам мамлакат ичкарисида, ҳам халқаро миқёсда тан олинган бўлиши лозим;</w:t>
      </w:r>
    </w:p>
    <w:p>
      <w:pPr>
        <w:pStyle w:val="Normal"/>
        <w:widowControl w:val="false"/>
        <w:numPr>
          <w:ilvl w:val="0"/>
          <w:numId w:val="89"/>
        </w:numPr>
        <w:tabs>
          <w:tab w:val="clear" w:pos="708"/>
          <w:tab w:val="left" w:pos="961" w:leader="none"/>
        </w:tabs>
        <w:ind w:left="20" w:right="-2" w:firstLine="580"/>
        <w:jc w:val="both"/>
        <w:rPr/>
      </w:pPr>
      <w:r>
        <w:rPr>
          <w:rStyle w:val="155pt3"/>
          <w:rFonts w:eastAsia="Bookman Old Style"/>
          <w:sz w:val="24"/>
          <w:szCs w:val="24"/>
        </w:rPr>
        <w:t>ҳокимият ваколатларининг тақсимланиши.</w:t>
      </w:r>
      <w:r>
        <w:rPr>
          <w:rStyle w:val="15pt1"/>
          <w:sz w:val="24"/>
          <w:szCs w:val="24"/>
        </w:rPr>
        <w:t xml:space="preserve"> Давлат ҳокимия- ти бир қўлда тўпланиб қолмаслиги учун ҳокимиятнинг учта тармоғи</w:t>
      </w:r>
    </w:p>
    <w:p>
      <w:pPr>
        <w:pStyle w:val="Normal"/>
        <w:widowControl w:val="false"/>
        <w:numPr>
          <w:ilvl w:val="0"/>
          <w:numId w:val="40"/>
        </w:numPr>
        <w:tabs>
          <w:tab w:val="clear" w:pos="708"/>
          <w:tab w:val="left" w:pos="279" w:leader="none"/>
          <w:tab w:val="left" w:pos="961" w:leader="none"/>
        </w:tabs>
        <w:ind w:left="20" w:right="-2" w:hanging="0"/>
        <w:jc w:val="both"/>
        <w:rPr/>
      </w:pPr>
      <w:r>
        <w:rPr>
          <w:rStyle w:val="15pt1"/>
          <w:sz w:val="24"/>
          <w:szCs w:val="24"/>
        </w:rPr>
        <w:t>қонун чиқарувчи, ижро этувчи ва суд ҳокимиятини ажратиб қўйиш керак. Ушбу ҳокимият тармоқларининг ҳар бири ўз ваколати доирасида амал қилади;</w:t>
      </w:r>
    </w:p>
    <w:p>
      <w:pPr>
        <w:pStyle w:val="Normal"/>
        <w:widowControl w:val="false"/>
        <w:numPr>
          <w:ilvl w:val="0"/>
          <w:numId w:val="89"/>
        </w:numPr>
        <w:tabs>
          <w:tab w:val="clear" w:pos="708"/>
          <w:tab w:val="left" w:pos="961" w:leader="none"/>
        </w:tabs>
        <w:ind w:left="20" w:right="-2" w:firstLine="580"/>
        <w:jc w:val="both"/>
        <w:rPr/>
      </w:pPr>
      <w:r>
        <w:rPr>
          <w:rStyle w:val="155pt3"/>
          <w:rFonts w:eastAsia="Bookman Old Style"/>
          <w:sz w:val="24"/>
          <w:szCs w:val="24"/>
        </w:rPr>
        <w:t>суднинг мустақиллиги.</w:t>
      </w:r>
      <w:r>
        <w:rPr>
          <w:rStyle w:val="15pt1"/>
          <w:sz w:val="24"/>
          <w:szCs w:val="24"/>
        </w:rPr>
        <w:t xml:space="preserve"> Суд, давлат ҳокимиятининг бошқа ик</w:t>
        <w:softHyphen/>
        <w:t>ки тармоғи каби мустақилдир. Бошқача айтганда, суд фаолиятига ҳеч кимнинг аралашишига йўл қўйилмайди;</w:t>
      </w:r>
    </w:p>
    <w:p>
      <w:pPr>
        <w:pStyle w:val="Normal"/>
        <w:widowControl w:val="false"/>
        <w:numPr>
          <w:ilvl w:val="0"/>
          <w:numId w:val="89"/>
        </w:numPr>
        <w:tabs>
          <w:tab w:val="clear" w:pos="708"/>
          <w:tab w:val="left" w:pos="990" w:leader="none"/>
        </w:tabs>
        <w:ind w:left="20" w:right="-2" w:firstLine="580"/>
        <w:jc w:val="both"/>
        <w:rPr/>
      </w:pPr>
      <w:r>
        <w:rPr>
          <w:rStyle w:val="155pt3"/>
          <w:rFonts w:eastAsia="Bookman Old Style"/>
          <w:sz w:val="24"/>
          <w:szCs w:val="24"/>
        </w:rPr>
        <w:t xml:space="preserve">ҳуқуқни муҳофаза қилувчи идораларнинг самарали ишлаши. </w:t>
      </w:r>
      <w:r>
        <w:rPr>
          <w:rStyle w:val="15pt1"/>
          <w:sz w:val="24"/>
          <w:szCs w:val="24"/>
        </w:rPr>
        <w:t>Агар инсон ҳуқуқлари ва эркинликлари поймол этилса ёки бунга таҳдид мавжуд бўлса, ҳуқуқни муҳофаза қилувчи идоралар унга ёрдам беришлари керак. Улар бу ҳуқуқ ва эркинликларни ҳимоя қилишлари керак;</w:t>
      </w:r>
    </w:p>
    <w:p>
      <w:pPr>
        <w:pStyle w:val="Normal"/>
        <w:widowControl w:val="false"/>
        <w:numPr>
          <w:ilvl w:val="0"/>
          <w:numId w:val="89"/>
        </w:numPr>
        <w:tabs>
          <w:tab w:val="clear" w:pos="708"/>
          <w:tab w:val="left" w:pos="994" w:leader="none"/>
        </w:tabs>
        <w:ind w:left="20" w:right="-2" w:firstLine="580"/>
        <w:jc w:val="both"/>
        <w:rPr/>
      </w:pPr>
      <w:r>
        <w:rPr>
          <w:rStyle w:val="155pt3"/>
          <w:rFonts w:eastAsia="Bookman Old Style"/>
          <w:sz w:val="24"/>
          <w:szCs w:val="24"/>
        </w:rPr>
        <w:t>ҳуқуқий маданиятнинг юксак даражада эканлиги.</w:t>
      </w:r>
      <w:r>
        <w:rPr>
          <w:rStyle w:val="15pt1"/>
          <w:sz w:val="24"/>
          <w:szCs w:val="24"/>
        </w:rPr>
        <w:t xml:space="preserve"> Ҳуқуқий маданиятнинг энг муҳим кўрсаткичи жамиятдаги ҳуқуқий онг дара- жасидадир. Ҳуқуқий онг - ҳуқуққа муносабат, қонун талабларини бажариш зарурлигини англаш даражасини ифодалайдиган ҳуқуқий қарашлар йиғиндиси. Ҳуқуқий маданият амалдаги қонунларни билишда, ҳуқуқни ҳурмат қилишда, ҳуқуқий қоидаларга риоя этишда намоён бўлади;</w:t>
      </w:r>
    </w:p>
    <w:p>
      <w:pPr>
        <w:pStyle w:val="Normal"/>
        <w:widowControl w:val="false"/>
        <w:numPr>
          <w:ilvl w:val="0"/>
          <w:numId w:val="89"/>
        </w:numPr>
        <w:tabs>
          <w:tab w:val="clear" w:pos="708"/>
          <w:tab w:val="left" w:pos="1162" w:leader="none"/>
        </w:tabs>
        <w:ind w:left="20" w:right="-2" w:firstLine="580"/>
        <w:jc w:val="both"/>
        <w:rPr/>
      </w:pPr>
      <w:r>
        <w:rPr>
          <w:rStyle w:val="155pt3"/>
          <w:rFonts w:eastAsia="Bookman Old Style"/>
          <w:sz w:val="24"/>
          <w:szCs w:val="24"/>
        </w:rPr>
        <w:t>демократиянинг ривожланиши ва такомиллашуви.</w:t>
      </w:r>
      <w:r>
        <w:rPr>
          <w:rStyle w:val="15pt1"/>
          <w:sz w:val="24"/>
          <w:szCs w:val="24"/>
        </w:rPr>
        <w:t xml:space="preserve"> Сиёсий ҳуқуқлар ва эркинликлар кафолатланиши, халқ давлат бошқарувида доимо иштирок этиши. ривожланган фуқаролик жамияти шаклла</w:t>
        <w:softHyphen/>
        <w:t>ниши ва маълум бир мухолафатнинг бўлиши зарур.</w:t>
      </w:r>
    </w:p>
    <w:p>
      <w:pPr>
        <w:pStyle w:val="Normal"/>
        <w:ind w:right="-2" w:firstLine="284"/>
        <w:jc w:val="both"/>
        <w:rPr/>
      </w:pPr>
      <w:r>
        <w:rPr>
          <w:rStyle w:val="15pt1"/>
          <w:sz w:val="24"/>
          <w:szCs w:val="24"/>
        </w:rPr>
        <w:t>Ҳуқуқий давлат этатик давлатдан принципиал равишда ажралиб туради. Мазкур тафовут давлат ҳокимиятини ташкил қилиш ва амалга оширишнинг барча тарафлари, шунингдек, олдида турган вазифаларни ҳал этиш шакл ва усуллари, жамият, миллат ва элатлар, ижтимоий гуруҳлар ва алоҳида фуқаролар, сиёсий партиялар ва жамоат бирлашмалари каби тармоқларни қамраб олади. Улардан энг муҳимларига тўхталамиз.</w:t>
      </w:r>
    </w:p>
    <w:p>
      <w:pPr>
        <w:pStyle w:val="Normal"/>
        <w:widowControl w:val="false"/>
        <w:numPr>
          <w:ilvl w:val="0"/>
          <w:numId w:val="102"/>
        </w:numPr>
        <w:tabs>
          <w:tab w:val="clear" w:pos="708"/>
          <w:tab w:val="left" w:pos="855" w:leader="none"/>
        </w:tabs>
        <w:ind w:left="20" w:right="-2" w:firstLine="580"/>
        <w:jc w:val="both"/>
        <w:rPr/>
      </w:pPr>
      <w:r>
        <w:rPr>
          <w:rStyle w:val="15pt1"/>
          <w:sz w:val="24"/>
          <w:szCs w:val="24"/>
        </w:rPr>
        <w:t>Ҳуқуқий давлатда ҳокимиятнинг бутун механизми - ҳар бир орган, мансабдор шахс ўз фаолияти давомида ҳуқуқий принциплар ва қоидаларга таянади, улар билан ўз фаолиятини боғлайди. Ҳуқуқий нормалар нафақат аҳоли, балки давлат органлари ва мансабдор шахслар учун ҳам мажбурийдир. Уларнинг ҳуқуқ чегараларидан чиқишга умуман йўл қўйилмайди ёки бунга умуман имкон берилмайди. Агар этатик давлатда расмий органлар ва мансабдор шахслар ҳуқуқни ўзлари учун иккинчи даражали ва мажбурий эмас, деб тушунсалар, аксинча ҳуқуқий давлат шароитида бундай ҳолат умуман номақбул ва ножоиз ҳисобланади ва шу сабабдан у аста- секин енгиб ўтилади.</w:t>
      </w:r>
    </w:p>
    <w:p>
      <w:pPr>
        <w:pStyle w:val="Normal"/>
        <w:widowControl w:val="false"/>
        <w:numPr>
          <w:ilvl w:val="0"/>
          <w:numId w:val="102"/>
        </w:numPr>
        <w:tabs>
          <w:tab w:val="clear" w:pos="708"/>
          <w:tab w:val="left" w:pos="855" w:leader="none"/>
        </w:tabs>
        <w:ind w:left="20" w:right="-2" w:firstLine="580"/>
        <w:jc w:val="both"/>
        <w:rPr/>
      </w:pPr>
      <w:r>
        <w:rPr>
          <w:rStyle w:val="15pt1"/>
          <w:sz w:val="24"/>
          <w:szCs w:val="24"/>
        </w:rPr>
        <w:t>Ҳуқуқий давлатда этатик давлат учун хос бўлган ҳуқуқ ва қонун ўртасидаги масофанинг узайиб кетишига йўл қўйилмайди. Ундаги органларининг барча норматив актлари ўзининг мазмун-мо- ҳияти ва йўналиши, қабул қилиш ва расмийлаштириш муолажаси, қонуний кучга киритиш, қўллаш, амалга ошириш ва бузилишлардан муҳофаза қилиш хусусиятларига кўра ҳуқуқнинг юқори талабларига жавоб беради. Қонунчилик мунтазам равишда ҳуқуқий принцип- ларга асосланади, уларни ўзида сингдиради, улардан асло чекин- майди. Давлат органларининг ноҳуқуқий норматив актларини қабул қилиш ва амал қилишига умуман йўл қўйилмайди, аксинча этатик давлатларда кўпинча бунинг шоҳиди бўлишимиз мумкин.</w:t>
      </w:r>
    </w:p>
    <w:p>
      <w:pPr>
        <w:pStyle w:val="Normal"/>
        <w:widowControl w:val="false"/>
        <w:numPr>
          <w:ilvl w:val="0"/>
          <w:numId w:val="102"/>
        </w:numPr>
        <w:tabs>
          <w:tab w:val="clear" w:pos="708"/>
          <w:tab w:val="left" w:pos="855" w:leader="none"/>
        </w:tabs>
        <w:ind w:left="20" w:right="-2" w:firstLine="580"/>
        <w:jc w:val="both"/>
        <w:rPr/>
      </w:pPr>
      <w:r>
        <w:rPr>
          <w:rStyle w:val="15pt1"/>
          <w:sz w:val="24"/>
          <w:szCs w:val="24"/>
        </w:rPr>
        <w:t>Ҳуқуқий давлат қонунларни қабул қилиш ва эътироф этиш билан чекланиб қолмайди. У мазкур қонунлар зарурий равишда ҳаётга татбиқ этилиши, барча жисмоний ва юридик шахслар, давлат ва жамоат органлари, корхона, муассаса ва ташкилотлар фаолиятини керакли йўналишга солишга катта аҳамият беради. Давлатнинг ҳуқуқни амалга ошириш бўйича фаолиятига устувор вазифа ҳисобланади. Шу боис, унда «қоғозда қолган», амал қилмайдиган қонунлар умуман йўқ, аксинча этатик давлатда керакциз қонун- ларнинг «уюмлари»ни ҳеч ким тозалашга уринмайди ҳам. Ҳуқуқий давлатда ижтимоий муносабатларнинг ҳар бир субъекти давлат органларининг амалдаги норматив актларини албатта бажариш кераклигига астойдил ишонади (бошқача бўлиши мумкин эмас), зеро бу ҳуқуқ тартиботининг барқарорлиги муҳитини яратади ва жамият- да юридик нигилизмнинг тарқалиши ҳамда одамларнинг ҳуқуққа менсимай муносабатда бўлишини бартараф этади.</w:t>
      </w:r>
    </w:p>
    <w:p>
      <w:pPr>
        <w:pStyle w:val="Normal"/>
        <w:widowControl w:val="false"/>
        <w:numPr>
          <w:ilvl w:val="0"/>
          <w:numId w:val="102"/>
        </w:numPr>
        <w:tabs>
          <w:tab w:val="clear" w:pos="708"/>
          <w:tab w:val="left" w:pos="1124" w:leader="none"/>
        </w:tabs>
        <w:ind w:left="20" w:right="-2" w:firstLine="580"/>
        <w:jc w:val="both"/>
        <w:rPr/>
      </w:pPr>
      <w:r>
        <w:rPr>
          <w:rStyle w:val="15pt1"/>
          <w:sz w:val="24"/>
          <w:szCs w:val="24"/>
        </w:rPr>
        <w:t>Ҳуқуқий давлатда давлат норматив актларининг амал қилишида субординацияга риоя қилинишига катта аҳамият берилади. Унда ҳуқуқ манбалари, яъни норматив актларнинг қатъий бўйсун- дирилган тизими шаклланади, амал қилади ва ривожланади. Бу тизимда ҳар бир актнинг ўрни унинг юридик кучига боғлиқ бўлади. Мазкур тизим, ифодали қилиб айтганда, ҳуқуқий манбалар «эҳроми» чўққиси - юқори юридик кучга эга бўлган конституцияга асослани- ши, уни аниқлаштириши, тўлдириши ва мазмунини ривожлантири- ши лозим. Шунга мувофиқ равишда конституциявий ва оддий қонунлар тузилади, юридик пиллапоя (пирамида)нинг қуйи «қават- лари» давлат раҳбарининг актлари, ҳукумат фармонлари ва фар- мойишлари, вазирликлар ва идоралар буйруқлари ва кўрсатмалари, маҳаллий ваколатли ва ижро этувчи органлар актлари, ҳуқуқий одатлар, суд ва маъмурий прецедентлар яратилади. Кичик юридик кучга эга бўлган актларга каттароқ юридик актларга нисбатан усту- вор давлатларга хос бўлиб, ҳуқуқий манбалар субординацияси ва иерархиясини бузади ва шу боис ҳуқуқий давлат учун зид ҳисобланади.</w:t>
      </w:r>
    </w:p>
    <w:p>
      <w:pPr>
        <w:pStyle w:val="Normal"/>
        <w:widowControl w:val="false"/>
        <w:numPr>
          <w:ilvl w:val="0"/>
          <w:numId w:val="102"/>
        </w:numPr>
        <w:tabs>
          <w:tab w:val="clear" w:pos="708"/>
          <w:tab w:val="left" w:pos="874" w:leader="none"/>
        </w:tabs>
        <w:ind w:left="20" w:right="-2" w:firstLine="580"/>
        <w:jc w:val="both"/>
        <w:rPr/>
      </w:pPr>
      <w:r>
        <w:rPr>
          <w:rStyle w:val="15pt1"/>
          <w:sz w:val="24"/>
          <w:szCs w:val="24"/>
        </w:rPr>
        <w:t>Шахс ва ижтимоий муносабатлар субъектларининг мақоми биринчидан, ҳуқуқий давлатда ҳуқуқ ва эркинликларнинг кенг ми- қёсининг қамраб олинганлиги, нормал ҳаёт фаолиятини таъминлаш ҳамда олдида турган вазифаларни ҳал этиш учун етарлилиги билан аж</w:t>
        <w:softHyphen/>
        <w:t>ралиб туради. Иккинчидан, ҳуқуқлар билан ажралмас биргаликда мажбуриятлар тизимининг мутаносиб ва мувофиқ тизимини ўз ичига олади. Учинчидан, ҳуқуқни албатта ҳаётга татбиқ этиш реал юридик кафолатлар билан мустаҳкамланган. Бунда ижтимоий муносабатлар- нинг бир турдаги субъектлари орасида тенгликни мустаҳкамлаш, синфий, миллий, уруғ-аймоқчилик имтиёзларини белгилаш ва бу орқа- ли улардан бирига имтиёз бериб, иккинчисини имтиёзлардан маҳрум этишга йўл қўймасликка интилиш мавжуддир. Субъектлар орасида мазкур тенгликнинг йўклиги этатик жамиятнинг ҳукукий амалиёти учун хосдир. Шу вактнинг ўзида ҳукукий давлат, шахс ва ижтимоий муносабатлар субъектларининг макомини кўллаб-кувватлаш, норма</w:t>
        <w:softHyphen/>
        <w:t>тив мустаҳкамлаш ва таколмиллаштириш ҳакида ғамхўрлик килади, ўзида яширинган имкониятларни ҳукукни ташувчилар олдида намоён килишга интилади.</w:t>
      </w:r>
    </w:p>
    <w:p>
      <w:pPr>
        <w:pStyle w:val="Normal"/>
        <w:widowControl w:val="false"/>
        <w:numPr>
          <w:ilvl w:val="0"/>
          <w:numId w:val="102"/>
        </w:numPr>
        <w:tabs>
          <w:tab w:val="clear" w:pos="708"/>
          <w:tab w:val="left" w:pos="874" w:leader="none"/>
        </w:tabs>
        <w:ind w:left="20" w:right="-2" w:firstLine="580"/>
        <w:jc w:val="both"/>
        <w:rPr/>
      </w:pPr>
      <w:r>
        <w:rPr>
          <w:rStyle w:val="15pt1"/>
          <w:sz w:val="24"/>
          <w:szCs w:val="24"/>
        </w:rPr>
        <w:t>Барча давлат ва ижтимоий институтлар ва тузилмаларнинг легитимлиги - ҳукукий давлатнинг алоҳида белгиларидан биридир. Бу ерда юридик базага эга бўлмаган институтлар ва тузулмаларни кам учратиш мумкин. Башарти улар мавжуд бўлса ҳам, узок муд- датга яшаш ва муваффакиятли фаолият кўрсатиш истикболларига эга бўлмайдилар, пиравордида енгиб бўлмас кийинчиликларга учраб тезда саҳнадан тушиб кетадилар. Давлат институтлари ва тузилма- ларининг кўпчилиги конун асосида, белгиланган тартиб ва муолажа- ларга риоя килган ҳолда, уларнинг максади, вазифаси, амал килиш шакл ва усуллари расмий равишда регламентация килинган ҳолда яратилади. Хусусан, бу конунийлаштиришнинг рўйхатга олиш, ижо- зат бериш ва лицензия бериш усуллари, шунингдек мувофик давлат органлари томонидан назорат-тафтиш ваколатларининг кўлланиши билан таъминланади. Ҳукукий давлатдаги муҳитнинг ўзи юридик муносабатда шубҳали институт ва тузилмаларнинг кискариши учун курашади, аксинча конунийлиги доим тасдикланадиган институтлар учун эса кенг имкониятлар яратиб беради.</w:t>
      </w:r>
    </w:p>
    <w:p>
      <w:pPr>
        <w:pStyle w:val="Normal"/>
        <w:widowControl w:val="false"/>
        <w:numPr>
          <w:ilvl w:val="0"/>
          <w:numId w:val="102"/>
        </w:numPr>
        <w:tabs>
          <w:tab w:val="clear" w:pos="708"/>
          <w:tab w:val="left" w:pos="850" w:leader="none"/>
        </w:tabs>
        <w:ind w:left="20" w:right="-2" w:firstLine="580"/>
        <w:jc w:val="both"/>
        <w:rPr/>
      </w:pPr>
      <w:r>
        <w:rPr>
          <w:rStyle w:val="15pt1"/>
          <w:sz w:val="24"/>
          <w:szCs w:val="24"/>
        </w:rPr>
        <w:t>Ҳукукий давлатда ҳокимиятлар бўлиниши принципи эътироф этилади ва амалга оширилади. Шунга мувофик равишда ягона давлат ҳокимияти доирасида унинг учта мустакил тармокка бўлиниши таъ</w:t>
        <w:softHyphen/>
        <w:t>минланади. Булар конун чикарувчи, ижро этувчи ва суд ҳокимият- лари бўлиб, улар ўзаро узвий муносабатда бўладилар. Ҳокимиятнинг битта тармоғи томонидан бошкаларининг «букиб олиниши» ва бўйсундирилишига йўл кўйилмайди. Кўриб чикилаётган принцип- нинг аҳамияти шундаки, у ҳокимиятнинг факат битта орган ёки ман</w:t>
        <w:softHyphen/>
        <w:t>сабдор шахс кўлида мужассамланишининг олдини олади, натижада ички давлат аппаратида ҳокимиятнинг тенг таксимланишини таъ- минлайди ҳамда диктаторлик тартибининг юзага келишини олдини олади.</w:t>
      </w:r>
    </w:p>
    <w:p>
      <w:pPr>
        <w:pStyle w:val="Normal"/>
        <w:widowControl w:val="false"/>
        <w:numPr>
          <w:ilvl w:val="0"/>
          <w:numId w:val="102"/>
        </w:numPr>
        <w:tabs>
          <w:tab w:val="clear" w:pos="708"/>
          <w:tab w:val="left" w:pos="850" w:leader="none"/>
        </w:tabs>
        <w:ind w:left="20" w:right="-2" w:firstLine="580"/>
        <w:jc w:val="both"/>
        <w:rPr/>
      </w:pPr>
      <w:r>
        <w:rPr>
          <w:rStyle w:val="15pt1"/>
          <w:sz w:val="24"/>
          <w:szCs w:val="24"/>
        </w:rPr>
        <w:t>Ҳукукий давлатда ички конунлар ҳамда умум эътироф этилган халкаро ҳукук нормалари ўртасида оптимал мувофикликни таъмин</w:t>
        <w:softHyphen/>
        <w:t>лаш бўйича чора-тадбирлар амалга оширилади. Охиргилари ўзида ҳозирги замон ҳукукий цивилизациясининг ютукларини мужассам- лаштиради. Мазкур ютуқларга у ёки бу даражада ҳуқуқий давлатлар ҳам аралашади, зеро уларда одатда ички қонунлар олдида халқаро шартномалар (ратификация қилинганлари)нинг устуворлиги белги- ланади ва бу шартномалар бевосита қўлланиши айтиб ўтилади. Шу билан бирга, мазкур мамлакатлар юридик тизимларининг ташқи дунёдан алоҳидалиги ва чекланганлиги бартараф этилади, яъни жаҳон ҳамжамиятининг ҳуқуқий тизимига интеграциялашади, кўп- гина асосий принцип ва нормаларига риоя этиб, уларни ўз норматив актлари савиясига кўтарадилар.</w:t>
      </w:r>
    </w:p>
    <w:p>
      <w:pPr>
        <w:pStyle w:val="Normal"/>
        <w:widowControl w:val="false"/>
        <w:numPr>
          <w:ilvl w:val="0"/>
          <w:numId w:val="102"/>
        </w:numPr>
        <w:tabs>
          <w:tab w:val="clear" w:pos="708"/>
          <w:tab w:val="left" w:pos="2276" w:leader="none"/>
        </w:tabs>
        <w:ind w:left="20" w:right="-2" w:firstLine="580"/>
        <w:jc w:val="both"/>
        <w:rPr/>
      </w:pPr>
      <w:r>
        <w:rPr>
          <w:rStyle w:val="15pt1"/>
          <w:sz w:val="24"/>
          <w:szCs w:val="24"/>
        </w:rPr>
        <w:t>Ҳуқуқий</w:t>
        <w:tab/>
        <w:t>тартибот бузилган ҳолларда (айниқса фуқаролар ҳуқуқ ва эркинликларининг бузилиши) ҳуқуқий таъсир қилиш ва ҳуқуқий ҳимоя механизми амал қилади, унда суд биринчи даражали роль ўйнайди. Мазкур механизм бошланган жиноятни олдини олиш, бузилган ҳуқуқни тиклаш, етказилган зарарнинг қопланишини таъ</w:t>
        <w:softHyphen/>
        <w:t>минлаш, айбдорларни жазолаш, янги ҳуқуқбузарликларнинг олдини олиш, фуқаролар ва ижтимоий муносабатларнинг бошқа субъект- ларига давлатнинг барча фармонлари тўлиқ равишда бажарилиши лозимлиги ҳақида уқдириш бўйича вазифаларни комплекс равишда ҳал қилади. Агар ҳуқуқ, тартибот, фуқаролар ҳуқуқ ва эркинлик</w:t>
        <w:softHyphen/>
        <w:t>ларининг ҳар қандай бузилиши мувофиқ давлат органлари ва ман</w:t>
        <w:softHyphen/>
        <w:t>сабдор шахсларнинг эътиборидан четда қолмаса ҳамда тартиб бузар- лар ҳар гал ҳақли жазо олсалар, бундай ёндошувнинг ўзи қонунни бузишнинг самарали умумий превентив, яъни олдини олувчи омили бўлиб хизмат қилади. Уз навбатида, бу давлатда қонунийликка риоя этиш шароитига таъсир этади. Ҳуқуқий давлатнинг юрисдикция, ҳу- қуқ, тартиботни муҳофазалаш, ҳуқуқни ҳимоялаш ва превентив ол</w:t>
        <w:softHyphen/>
        <w:t>дини олиш фаолияти ҳуқуқий талабларга қатъий риоя этиши зарур- дир. Шу сабабдан жамият ҳаётининг ҳуқуқий «кайфияти» этатик давлатга қараганда анча юқори бўлади.</w:t>
      </w:r>
    </w:p>
    <w:p>
      <w:pPr>
        <w:pStyle w:val="Normal"/>
        <w:widowControl w:val="false"/>
        <w:numPr>
          <w:ilvl w:val="0"/>
          <w:numId w:val="102"/>
        </w:numPr>
        <w:tabs>
          <w:tab w:val="clear" w:pos="708"/>
          <w:tab w:val="left" w:pos="1206" w:leader="none"/>
        </w:tabs>
        <w:ind w:left="20" w:right="-2" w:firstLine="580"/>
        <w:jc w:val="both"/>
        <w:rPr/>
      </w:pPr>
      <w:r>
        <w:rPr>
          <w:rStyle w:val="15pt1"/>
          <w:sz w:val="24"/>
          <w:szCs w:val="24"/>
        </w:rPr>
        <w:t>Ҳуқуқий жамият учун фуқароларнинг давлат олдида ва давлатнинг фуқаролар олдида ўзаро масъулиятлиги хосдир. Давлат ҳар бир одамга туғилишидан бошлаб тегишли ажралмас ҳуқуқ ва эркинликларни нафақат тан олади, балки уларни ҳаётга реал татбиқ</w:t>
      </w:r>
    </w:p>
    <w:p>
      <w:pPr>
        <w:pStyle w:val="Normal"/>
        <w:ind w:right="-2" w:firstLine="284"/>
        <w:rPr/>
      </w:pPr>
      <w:r>
        <w:rPr/>
      </w:r>
    </w:p>
    <w:p>
      <w:pPr>
        <w:pStyle w:val="Normal"/>
        <w:ind w:right="-2" w:firstLine="284"/>
        <w:jc w:val="both"/>
        <w:rPr/>
      </w:pPr>
      <w:r>
        <w:rPr>
          <w:rStyle w:val="15pt1"/>
          <w:sz w:val="24"/>
          <w:szCs w:val="24"/>
        </w:rPr>
        <w:t>этиш ва тажовузлардан ҳимоялашни ҳам кафолатлайди. Уз навба</w:t>
        <w:softHyphen/>
        <w:t>тида, фуқаролар ўз ҳуқуқ ва манфаатларидан давлат, бошқа фуқаро- лар, ижтимоий муносабатларнинг бошқа субъектларига зарар етказ- маган ҳолда фойдаланишлари мумкин, яъни улар ўзларига юклатилган мажбуриятларни қатъий бажаришлари лозим. Бошқача қилиб айтганда, давлатнинг фуқаролар билан алоқаси мураккаб ва кўп тармоқли ҳисобланиб, уларнинг ўртасида муайян ҳуқуқларнинг вужудга келиши ҳамда муайян мажбуриятларнинг бажарилишини тақозо этади.</w:t>
      </w:r>
    </w:p>
    <w:p>
      <w:pPr>
        <w:pStyle w:val="Normal"/>
        <w:ind w:right="-2" w:firstLine="284"/>
        <w:jc w:val="both"/>
        <w:rPr/>
      </w:pPr>
      <w:r>
        <w:rPr>
          <w:rStyle w:val="15pt1"/>
          <w:sz w:val="24"/>
          <w:szCs w:val="24"/>
        </w:rPr>
        <w:t>Юқорида келтирилган омилларнинг биргаликдаги фаолияти жа</w:t>
        <w:softHyphen/>
        <w:t>мият ва давлатда ҳуқуқнинг ҳукмронлиги, умум эътироф этилган- лиги ва устун мавқега эга бўлишига олиб келади. Бу ижобий натижа ҳисобланади, зеро ҳуқуқ - инсоният тараққиётининг буюк неъмати, ҳуқуқий тартибга солиш, бошқариш ва таъсир этишнинг тўпланган ижтимоий тажрибасининг асосий моҳияти, умуминсоний қадриятлар ва адолатлилик, демократия ва тартиб-интизом юксак ғояларини ўзида мужассамлаштиради. Ҳуқуқнинг жамият ҳаётида улкан аҳа- мияти ва вазифасини тушуниб етган давлатни ҳуқуқий давлатлар қаторига қўшиши мумкин.</w:t>
      </w:r>
    </w:p>
    <w:p>
      <w:pPr>
        <w:pStyle w:val="Normal"/>
        <w:ind w:right="-2" w:firstLine="284"/>
        <w:jc w:val="both"/>
        <w:rPr/>
      </w:pPr>
      <w:r>
        <w:rPr>
          <w:rStyle w:val="15pt1"/>
          <w:sz w:val="24"/>
          <w:szCs w:val="24"/>
        </w:rPr>
        <w:t>Демак, ҳуқуқий қадриятларнинг устуворлиги, уларнинг ҳам аҳоли, ҳам давлат аппарати хизматчилари орасидаги нуфузига эъти- бор берадиган, ўз фаолияти давомида ҳуқуқ билан боғлиқ бўлган ҳамда қонун талаблари доирасида амал қилган ҳолда инсон ҳуқуқ ва эркинликларининг бузилишига йўл қўймайдиган давлатни чинакам ҳуқуқий давлат дейиш мумкин.</w:t>
      </w:r>
    </w:p>
    <w:p>
      <w:pPr>
        <w:pStyle w:val="56"/>
        <w:keepNext w:val="true"/>
        <w:keepLines/>
        <w:numPr>
          <w:ilvl w:val="0"/>
          <w:numId w:val="33"/>
        </w:numPr>
        <w:shd w:fill="auto" w:val="clear"/>
        <w:tabs>
          <w:tab w:val="clear" w:pos="708"/>
          <w:tab w:val="left" w:pos="600" w:leader="none"/>
        </w:tabs>
        <w:spacing w:lineRule="auto" w:line="240" w:before="0" w:after="0"/>
        <w:ind w:left="0" w:right="-2" w:hanging="0"/>
        <w:rPr>
          <w:sz w:val="24"/>
          <w:szCs w:val="24"/>
        </w:rPr>
      </w:pPr>
      <w:bookmarkStart w:id="93" w:name="bookmark47"/>
      <w:r>
        <w:rPr>
          <w:sz w:val="24"/>
          <w:szCs w:val="24"/>
        </w:rPr>
        <w:t>. Фуқаролик жамияти тушунчаси ва моҳияти</w:t>
      </w:r>
      <w:bookmarkEnd w:id="93"/>
    </w:p>
    <w:p>
      <w:pPr>
        <w:pStyle w:val="Normal"/>
        <w:ind w:right="-2" w:firstLine="284"/>
        <w:jc w:val="both"/>
        <w:rPr/>
      </w:pPr>
      <w:r>
        <w:rPr>
          <w:rStyle w:val="15pt1"/>
          <w:sz w:val="24"/>
          <w:szCs w:val="24"/>
        </w:rPr>
        <w:t>Инсонпарвар фуқаролик жамиятини қарор топтириш - Узбекистон халқининг улуғвор мақсадларидан биридир. Конституциянинг мазмун ва моҳиятидан шу нарса кўринадики, мамлакатимизда шакллантирилаётган жамият - демократия ва адолат тамойилларига</w:t>
      </w:r>
    </w:p>
    <w:p>
      <w:pPr>
        <w:pStyle w:val="Normal"/>
        <w:ind w:right="-2" w:firstLine="284"/>
        <w:rPr/>
      </w:pPr>
      <w:r>
        <w:rPr/>
      </w:r>
    </w:p>
    <w:p>
      <w:pPr>
        <w:pStyle w:val="Normal"/>
        <w:ind w:right="-2" w:firstLine="284"/>
        <w:jc w:val="both"/>
        <w:rPr/>
      </w:pPr>
      <w:r>
        <w:rPr>
          <w:rStyle w:val="15pt1"/>
          <w:sz w:val="24"/>
          <w:szCs w:val="24"/>
        </w:rPr>
        <w:t>таянувчи эркин инсонлар жамияти бўлади. Узбекистон Республи</w:t>
        <w:softHyphen/>
        <w:t>каси Президенти И.А. Каримов шундай деган эди: «Биз фуқаролик жамияти қуришга интилмоқдамиз. Бунинг маъноси шуки, дав- латчилигимиз ривожлана борган сари бошқарувнинг турли хил вазифаларини бевосита халққа топшириш, яъни ўзини-ўзи бош- қариш органларини янада ривожлантириш демакдир»</w:t>
      </w:r>
      <w:r>
        <w:rPr>
          <w:rStyle w:val="15pt1"/>
          <w:rStyle w:val="FootnoteAnchor"/>
          <w:sz w:val="24"/>
          <w:szCs w:val="24"/>
          <w:vertAlign w:val="superscript"/>
        </w:rPr>
        <w:footnoteReference w:id="53"/>
      </w:r>
      <w:r>
        <w:rPr>
          <w:rStyle w:val="15pt1"/>
          <w:sz w:val="24"/>
          <w:szCs w:val="24"/>
        </w:rPr>
        <w:t>. Президент яна қуйидагиларга эътибор қаратган эди: «Биз учун фуқаролик жамияти-ижтимоий макон. Бу маконда қонун устувор бўлиб, у инсоннинг ўз-ўзини камол топтиришга монелик қилмайди, аксинча ёрдам беради. Шахс манфаатлари, унинг ҳукук ва эркинликларини тўла даражада рўёбга чикишига кўмаклашади. Айни вактда, бошка одамларнинг ҳукук ва эркинликлари камситилишига йўл кўймайди. Яъни конунга бўйсуниш бир вактни ўзида амал килади»</w:t>
      </w:r>
      <w:r>
        <w:rPr>
          <w:rStyle w:val="15pt1"/>
          <w:rStyle w:val="FootnoteAnchor"/>
          <w:sz w:val="24"/>
          <w:szCs w:val="24"/>
          <w:vertAlign w:val="superscript"/>
        </w:rPr>
        <w:footnoteReference w:id="54"/>
      </w:r>
      <w:r>
        <w:rPr>
          <w:rStyle w:val="15pt1"/>
          <w:sz w:val="24"/>
          <w:szCs w:val="24"/>
        </w:rPr>
        <w:t>.</w:t>
      </w:r>
    </w:p>
    <w:p>
      <w:pPr>
        <w:pStyle w:val="Normal"/>
        <w:ind w:right="-2" w:firstLine="284"/>
        <w:jc w:val="both"/>
        <w:rPr/>
      </w:pPr>
      <w:r>
        <w:rPr>
          <w:rStyle w:val="15pt1"/>
          <w:sz w:val="24"/>
          <w:szCs w:val="24"/>
        </w:rPr>
        <w:t>Хўш фукаролик жамиятининг моҳиятини нима ташкил килади, бу кандай жамият?</w:t>
      </w:r>
    </w:p>
    <w:p>
      <w:pPr>
        <w:pStyle w:val="Normal"/>
        <w:ind w:right="-2" w:firstLine="284"/>
        <w:jc w:val="both"/>
        <w:rPr/>
      </w:pPr>
      <w:r>
        <w:rPr>
          <w:rStyle w:val="15pt1"/>
          <w:sz w:val="24"/>
          <w:szCs w:val="24"/>
        </w:rPr>
        <w:t xml:space="preserve">Моҳият жиҳатидан </w:t>
      </w:r>
      <w:r>
        <w:rPr>
          <w:rStyle w:val="155pt3"/>
          <w:rFonts w:eastAsia="Bookman Old Style"/>
          <w:sz w:val="24"/>
          <w:szCs w:val="24"/>
        </w:rPr>
        <w:t>«фуқаролик жамияти»</w:t>
      </w:r>
      <w:r>
        <w:rPr>
          <w:rStyle w:val="15pt1"/>
          <w:sz w:val="24"/>
          <w:szCs w:val="24"/>
        </w:rPr>
        <w:t xml:space="preserve"> ибораси илмий адабиётларда ўзига хос алоҳида мазмун-маъно касб этиб, жамиятнинг ижтимоий-сиёсий, иктисодий, ҳукукий ва маънавий жиҳатдан юкори даражада камол топганлигини, мукаммалликка эришганлигини англатади. Мазкур категория воситасида тарихий ривожланиш тажрибаси асосида орттирилган мезонларга жавоб берувчи жамиятнинг етуклиги, окилона уюшганлиги, адолатлилиги ва фозиллиги изоҳланади.</w:t>
      </w:r>
    </w:p>
    <w:p>
      <w:pPr>
        <w:pStyle w:val="Normal"/>
        <w:ind w:right="-2" w:firstLine="284"/>
        <w:jc w:val="both"/>
        <w:rPr/>
      </w:pPr>
      <w:r>
        <w:rPr>
          <w:rStyle w:val="15pt1"/>
          <w:sz w:val="24"/>
          <w:szCs w:val="24"/>
        </w:rPr>
        <w:t>Инсониятнинг кейинги асрлардаги тараккиёти замирида тўплан- ган илмий назарий талкинлар асосида фукаролик жамияти деганда, биринчи навбатда, давлатдан ҳоли бўлган мулкий, бозор тартиблари, оилавий, аҳлокий - маънавий муносабатлар соҳаси тушуниладиган бўлди. Шу маънода, маърифий, хусусий, ғайрирасмий, носиёсий ҳаёт соҳаси мажмуи тарзида талкин этиладиган фукаролик жамияти товар ишлаб чикарувчилар ва истеъмолчиларнинг давлат назорат килмайдиган манфаатларини амалга ошириш олами сифатида таърифланади. Масалан, Гегелнинг таъбирига кўра, фукаролик жа</w:t>
        <w:softHyphen/>
        <w:t>мияти - бу энг аввало, хусусий мулкка асосланган манфаат (эҳти- ёж)лар тизими. Шунингдек, дин, оила, табакалар, давлат тузуми, ҳукук, ахлок, бурч, маданият, таълим, конунлар ва субъект (ин- сон)ларнинг улардан келиб чикувчи ўзаро узвий юридик алокалари мажмуидир. Инсонлар табиий, «номаданий» ҳолатдан «фукаролик жамиятига ўтишлари лозим, зеро айнан шу жамиятда ҳукукий муносабатлар асл вокэликка айланади»</w:t>
      </w:r>
      <w:r>
        <w:rPr>
          <w:rStyle w:val="15pt1"/>
          <w:rStyle w:val="FootnoteAnchor"/>
          <w:sz w:val="24"/>
          <w:szCs w:val="24"/>
          <w:vertAlign w:val="superscript"/>
        </w:rPr>
        <w:footnoteReference w:id="55"/>
      </w:r>
      <w:r>
        <w:rPr>
          <w:rStyle w:val="15pt1"/>
          <w:sz w:val="24"/>
          <w:szCs w:val="24"/>
        </w:rPr>
        <w:t>. Гегел бу жамиятни бур- жуача ишлаб чикариш муносабатлари мажмуи сифатида тушунган, шу билан бирга, унинг куйидаги икки асосий принципини алоҳида ажратиб кўрсатган:</w:t>
      </w:r>
    </w:p>
    <w:p>
      <w:pPr>
        <w:pStyle w:val="Normal"/>
        <w:ind w:right="-2" w:firstLine="284"/>
        <w:jc w:val="both"/>
        <w:rPr/>
      </w:pPr>
      <w:r>
        <w:rPr>
          <w:rStyle w:val="155pt3"/>
          <w:rFonts w:eastAsia="Bookman Old Style"/>
          <w:sz w:val="24"/>
          <w:szCs w:val="24"/>
        </w:rPr>
        <w:t>биринчидан,</w:t>
      </w:r>
      <w:r>
        <w:rPr>
          <w:rStyle w:val="15pt1"/>
          <w:sz w:val="24"/>
          <w:szCs w:val="24"/>
        </w:rPr>
        <w:t xml:space="preserve"> шахслар ўз хусусий манфаатларидан келиб чикиб ҳаракат киладилар;</w:t>
      </w:r>
    </w:p>
    <w:p>
      <w:pPr>
        <w:pStyle w:val="Normal"/>
        <w:ind w:right="-2" w:firstLine="284"/>
        <w:jc w:val="both"/>
        <w:rPr/>
      </w:pPr>
      <w:r>
        <w:rPr>
          <w:rStyle w:val="155pt3"/>
          <w:rFonts w:eastAsia="Bookman Old Style"/>
          <w:sz w:val="24"/>
          <w:szCs w:val="24"/>
        </w:rPr>
        <w:t>иккинчидан,</w:t>
      </w:r>
      <w:r>
        <w:rPr>
          <w:rStyle w:val="15pt1"/>
          <w:sz w:val="24"/>
          <w:szCs w:val="24"/>
        </w:rPr>
        <w:t xml:space="preserve"> инсонлар шундай ижтимоий муносабатлар тизи- мини вужудга келтирадиларки, бунда ҳар ким бошқа кимсага боғлиқ бўлади, улар ўртасида ўзаро ҳамкорлик мавжуд бўлади.</w:t>
      </w:r>
    </w:p>
    <w:p>
      <w:pPr>
        <w:pStyle w:val="Normal"/>
        <w:ind w:right="-2" w:firstLine="284"/>
        <w:jc w:val="both"/>
        <w:rPr/>
      </w:pPr>
      <w:r>
        <w:rPr>
          <w:rStyle w:val="15pt1"/>
          <w:sz w:val="24"/>
          <w:szCs w:val="24"/>
        </w:rPr>
        <w:t>Фуқаролик жамияти - давлатдан мустақил ва ундан ҳоли муно</w:t>
        <w:softHyphen/>
        <w:t xml:space="preserve">сабатлар ҳамда воситалар тизими бўлиб, у шахс ва жамоаларнинг ижтимоий-иқтисодий, маданий, маърифий ҳаёт соҳаларидаги </w:t>
      </w:r>
      <w:r>
        <w:rPr>
          <w:rStyle w:val="155pt3"/>
          <w:rFonts w:eastAsia="Bookman Old Style"/>
          <w:sz w:val="24"/>
          <w:szCs w:val="24"/>
        </w:rPr>
        <w:t>хусусий манфаат</w:t>
      </w:r>
      <w:r>
        <w:rPr>
          <w:rStyle w:val="15pt1"/>
          <w:sz w:val="24"/>
          <w:szCs w:val="24"/>
        </w:rPr>
        <w:t xml:space="preserve"> ва </w:t>
      </w:r>
      <w:r>
        <w:rPr>
          <w:rStyle w:val="155pt3"/>
          <w:rFonts w:eastAsia="Bookman Old Style"/>
          <w:sz w:val="24"/>
          <w:szCs w:val="24"/>
        </w:rPr>
        <w:t>эҳтиёжларини</w:t>
      </w:r>
      <w:r>
        <w:rPr>
          <w:rStyle w:val="15pt1"/>
          <w:sz w:val="24"/>
          <w:szCs w:val="24"/>
        </w:rPr>
        <w:t xml:space="preserve"> амалга оширишга шароит яратади. Фуқаролик жамияти инсонларнинг хусусий манфаат ва эҳтиёжлари соҳаси (шу соҳадаги муносабатлар йиғиндиси)дан иборатдир. Маълумки, фуқаролар ҳуқуқ ва эркинликларининг акса- рият қисми мана шу хусусий ҳаёт соҳасида рўёбга чиқарилади. Би- роқ бунинг замирида турган индивидуализм ҳаддан (муайян меъёр- дан) ошмайди, шахснинг ижтимоий ҳаётдан ажралиб қолишига, бегоналашувига олиб келмайди. Чунки индивидлар ўз хусусий манфаатларини таъминлаш учун бирлашиб, турли уюшма ва ташкилотларни вужудга келтирадилар.</w:t>
      </w:r>
    </w:p>
    <w:p>
      <w:pPr>
        <w:pStyle w:val="Normal"/>
        <w:ind w:right="-2" w:firstLine="284"/>
        <w:jc w:val="both"/>
        <w:rPr/>
      </w:pPr>
      <w:r>
        <w:rPr>
          <w:rStyle w:val="155pt3"/>
          <w:rFonts w:eastAsia="Bookman Old Style"/>
          <w:sz w:val="24"/>
          <w:szCs w:val="24"/>
        </w:rPr>
        <w:t>Фуқаролик жамияти</w:t>
      </w:r>
      <w:r>
        <w:rPr>
          <w:rStyle w:val="15pt1"/>
          <w:sz w:val="24"/>
          <w:szCs w:val="24"/>
        </w:rPr>
        <w:t xml:space="preserve"> - шахсларнинг оддий йиғиндиси эмас, балки улар ўртасидаги ранг-баранг алоқалар, ҳамкорлик, ҳам- жиҳатликнинг ифодасидир. Мазкур муштараклик ва ҳамжиҳатлик ташкилий-институциявий кўринишга эга бўлиб, у турли ижтимоий кучлар, нодавлат ташкилотлар, бирлашмалар мавжудлиги билан тавсифланади.</w:t>
      </w:r>
    </w:p>
    <w:p>
      <w:pPr>
        <w:pStyle w:val="Normal"/>
        <w:ind w:right="-2" w:firstLine="284"/>
        <w:jc w:val="both"/>
        <w:rPr/>
      </w:pPr>
      <w:r>
        <w:rPr>
          <w:rStyle w:val="15pt1"/>
          <w:sz w:val="24"/>
          <w:szCs w:val="24"/>
        </w:rPr>
        <w:t xml:space="preserve">Фуқаролик жамиятидаги ўзини ўзи бошқаришнинг асосий механизм (мурват)лари: эркин бозор муносабатлари </w:t>
      </w:r>
      <w:r>
        <w:rPr>
          <w:rStyle w:val="155pt3"/>
          <w:rFonts w:eastAsia="Bookman Old Style"/>
          <w:sz w:val="24"/>
          <w:szCs w:val="24"/>
        </w:rPr>
        <w:t>(иқтисодий механизм);</w:t>
      </w:r>
      <w:r>
        <w:rPr>
          <w:rStyle w:val="15pt1"/>
          <w:sz w:val="24"/>
          <w:szCs w:val="24"/>
        </w:rPr>
        <w:t xml:space="preserve"> сиёсий эркинлик ва демократия </w:t>
      </w:r>
      <w:r>
        <w:rPr>
          <w:rStyle w:val="155pt3"/>
          <w:rFonts w:eastAsia="Bookman Old Style"/>
          <w:sz w:val="24"/>
          <w:szCs w:val="24"/>
        </w:rPr>
        <w:t>(сиёсий механизм);</w:t>
      </w:r>
      <w:r>
        <w:rPr>
          <w:rStyle w:val="15pt1"/>
          <w:sz w:val="24"/>
          <w:szCs w:val="24"/>
        </w:rPr>
        <w:t xml:space="preserve"> маъ- навий-ахлоқий соҳа </w:t>
      </w:r>
      <w:r>
        <w:rPr>
          <w:rStyle w:val="155pt3"/>
          <w:rFonts w:eastAsia="Bookman Old Style"/>
          <w:sz w:val="24"/>
          <w:szCs w:val="24"/>
        </w:rPr>
        <w:t>(маънавий-руҳий механизм);</w:t>
      </w:r>
      <w:r>
        <w:rPr>
          <w:rStyle w:val="15pt1"/>
          <w:sz w:val="24"/>
          <w:szCs w:val="24"/>
        </w:rPr>
        <w:t xml:space="preserve"> жамиятдаги низо- ларни одил судлов воситасида ҳал этиш </w:t>
      </w:r>
      <w:r>
        <w:rPr>
          <w:rStyle w:val="155pt3"/>
          <w:rFonts w:eastAsia="Bookman Old Style"/>
          <w:sz w:val="24"/>
          <w:szCs w:val="24"/>
        </w:rPr>
        <w:t>(суд-ҳуқуқий механизм)</w:t>
      </w:r>
      <w:r>
        <w:rPr>
          <w:rStyle w:val="15pt1"/>
          <w:sz w:val="24"/>
          <w:szCs w:val="24"/>
        </w:rPr>
        <w:t>дан иборат бўлиб, уларда жамият аъзоларининг расман тенглиги принципи намоён бўлади.</w:t>
      </w:r>
    </w:p>
    <w:p>
      <w:pPr>
        <w:pStyle w:val="Normal"/>
        <w:ind w:right="-2" w:firstLine="284"/>
        <w:jc w:val="both"/>
        <w:rPr/>
      </w:pPr>
      <w:r>
        <w:rPr>
          <w:rStyle w:val="15pt1"/>
          <w:sz w:val="24"/>
          <w:szCs w:val="24"/>
        </w:rPr>
        <w:t>Фуқаролик жамияти ниҳоятда мураккаб ижтимоий ҳодисадир. Шу боис уни уч асосий жиҳат, учта йўналиш бўйича:</w:t>
      </w:r>
    </w:p>
    <w:p>
      <w:pPr>
        <w:pStyle w:val="Normal"/>
        <w:widowControl w:val="false"/>
        <w:numPr>
          <w:ilvl w:val="0"/>
          <w:numId w:val="108"/>
        </w:numPr>
        <w:tabs>
          <w:tab w:val="clear" w:pos="708"/>
          <w:tab w:val="left" w:pos="931" w:leader="none"/>
        </w:tabs>
        <w:ind w:left="20" w:right="-2" w:firstLine="580"/>
        <w:jc w:val="both"/>
        <w:rPr/>
      </w:pPr>
      <w:r>
        <w:rPr>
          <w:rStyle w:val="15pt1"/>
          <w:sz w:val="24"/>
          <w:szCs w:val="24"/>
        </w:rPr>
        <w:t>иқтисодий жиҳат;</w:t>
      </w:r>
    </w:p>
    <w:p>
      <w:pPr>
        <w:pStyle w:val="Normal"/>
        <w:widowControl w:val="false"/>
        <w:numPr>
          <w:ilvl w:val="0"/>
          <w:numId w:val="108"/>
        </w:numPr>
        <w:tabs>
          <w:tab w:val="clear" w:pos="708"/>
          <w:tab w:val="left" w:pos="970" w:leader="none"/>
        </w:tabs>
        <w:ind w:left="20" w:right="-2" w:firstLine="580"/>
        <w:jc w:val="both"/>
        <w:rPr/>
      </w:pPr>
      <w:r>
        <w:rPr>
          <w:rStyle w:val="15pt1"/>
          <w:sz w:val="24"/>
          <w:szCs w:val="24"/>
        </w:rPr>
        <w:t>сиёсий жиҳат;</w:t>
      </w:r>
    </w:p>
    <w:p>
      <w:pPr>
        <w:pStyle w:val="Normal"/>
        <w:widowControl w:val="false"/>
        <w:numPr>
          <w:ilvl w:val="0"/>
          <w:numId w:val="108"/>
        </w:numPr>
        <w:tabs>
          <w:tab w:val="clear" w:pos="708"/>
          <w:tab w:val="left" w:pos="960" w:leader="none"/>
        </w:tabs>
        <w:ind w:left="20" w:right="-2" w:firstLine="580"/>
        <w:jc w:val="both"/>
        <w:rPr/>
      </w:pPr>
      <w:r>
        <w:rPr>
          <w:rStyle w:val="15pt1"/>
          <w:sz w:val="24"/>
          <w:szCs w:val="24"/>
        </w:rPr>
        <w:t>маънавий-ахлоқий жиҳатдан таърифлаш мумкин.</w:t>
      </w:r>
    </w:p>
    <w:p>
      <w:pPr>
        <w:pStyle w:val="Normal"/>
        <w:ind w:right="-2" w:firstLine="284"/>
        <w:jc w:val="both"/>
        <w:rPr/>
      </w:pPr>
      <w:r>
        <w:rPr>
          <w:rStyle w:val="155pt3"/>
          <w:rFonts w:eastAsia="Bookman Old Style"/>
          <w:sz w:val="24"/>
          <w:szCs w:val="24"/>
        </w:rPr>
        <w:t>Биринчи жиҳати.</w:t>
      </w:r>
      <w:r>
        <w:rPr>
          <w:rStyle w:val="15pt1"/>
          <w:sz w:val="24"/>
          <w:szCs w:val="24"/>
        </w:rPr>
        <w:t xml:space="preserve"> Фуқаролик жамияти хусусий мулкчиликка кенг йўл берувчи ва унга асосланувчи бозор иқтисодиёти муно- сабатларига, эркин иқтисодий фаолият таъминланган шарт-шароитга таянади. Айнан хусусий мулкчилик муҳити ва муносабатлари қарор топган жамиятда шахснинг мулкий мустақиллиги, иқтисодий фаолият юритишдаги эркинлиги таъминланади. Худди шу аснода шахс давлат ҳокимиятига нисбатан автоном, мустақил мавқени эгаллайди. Давлат хусусий ҳаёт соҳасига, шахс ва ташкилотларнинг қонуний иқтисодий фаолиятига аралашмаслиги лозим. Президент И. А. Каримов айтганидек: «Давлатнинг қонунлари инсон ва фуқаро ҳуқуқларини камситмаслиги лозим». Бу талаб, аввало иқтисодий ишлаб чиқариш, хусусий тадбиркорлик соҳасига оиддир.</w:t>
      </w:r>
    </w:p>
    <w:p>
      <w:pPr>
        <w:pStyle w:val="Normal"/>
        <w:ind w:right="-2" w:firstLine="284"/>
        <w:jc w:val="both"/>
        <w:rPr/>
      </w:pPr>
      <w:r>
        <w:rPr>
          <w:rStyle w:val="15pt1"/>
          <w:sz w:val="24"/>
          <w:szCs w:val="24"/>
        </w:rPr>
        <w:t>Хусусий мулкчиликка асосланган ижтимоий структура бўлмиш фуқаролар жамияти инсоннинг ижодий фаоллигини намоён этишга йўл очувчи муносабатлар шаклланган тақдирда зоҳир бўлади.</w:t>
      </w:r>
    </w:p>
    <w:p>
      <w:pPr>
        <w:pStyle w:val="Normal"/>
        <w:ind w:right="-2" w:firstLine="284"/>
        <w:jc w:val="both"/>
        <w:rPr/>
      </w:pPr>
      <w:r>
        <w:rPr>
          <w:rStyle w:val="15pt1"/>
          <w:sz w:val="24"/>
          <w:szCs w:val="24"/>
        </w:rPr>
        <w:t>Буюк Француз инқилобининг манифести - 1791 йилги Инсон ва фуқаро ҳуқуқлари Декларациясида ҳам хусусий мулк муқаддас ва дахлсиз деб эълон қилган. Феодализмнинг ашаддий душмани бўлган якобинчилар эса хусусий мулкни янги жамиятнинг, яъни фуқаролик жамиятининг бирдан-бир асоси деб билганлар. Тарих сабоқларидан маълумки, хусусий мулк нафақат жамиятни турли қатламларга ажратган, балки ишлаб чиқаришни ривожлантиришга қаратилган ташаббусни рағбатлантирган, ҳокимиятга нисбатан мустақил (авто</w:t>
        <w:softHyphen/>
        <w:t>ном) тузилмаларни вужудга келтирган.</w:t>
      </w:r>
    </w:p>
    <w:p>
      <w:pPr>
        <w:pStyle w:val="Normal"/>
        <w:ind w:right="-2" w:firstLine="284"/>
        <w:rPr/>
      </w:pPr>
      <w:r>
        <w:rPr/>
      </w:r>
    </w:p>
    <w:p>
      <w:pPr>
        <w:pStyle w:val="Normal"/>
        <w:ind w:right="-2" w:firstLine="284"/>
        <w:jc w:val="both"/>
        <w:rPr/>
      </w:pPr>
      <w:r>
        <w:rPr>
          <w:rStyle w:val="15pt1"/>
          <w:sz w:val="24"/>
          <w:szCs w:val="24"/>
        </w:rPr>
        <w:t>Узбекистонда ҳам хусусий мулкчиликка асосланган иқтисодий муносабатлар қарор топмоқда, тадбиркорликка, кичик ва хусусий бизнесга кенг йўл очилиб, тегишли ташкилий ва ҳуқуқий механизмлар вужудга келтирилмоқда. Узбекистон Республикаси Консти- туцияси фуқаролик жамиятини қарор топишини хусусий мулкнинг қатъий мавқега эга бўлиши билан боғлайди. Шу асосда ҳозирги пайтда жамиятда кенг кўламда хусусийлаштириш (акциялаштириш) жарайонлари амалга оширилмоқда.</w:t>
      </w:r>
    </w:p>
    <w:p>
      <w:pPr>
        <w:pStyle w:val="Normal"/>
        <w:ind w:right="-2" w:firstLine="284"/>
        <w:jc w:val="both"/>
        <w:rPr/>
      </w:pPr>
      <w:r>
        <w:rPr>
          <w:rStyle w:val="15pt1"/>
          <w:sz w:val="24"/>
          <w:szCs w:val="24"/>
        </w:rPr>
        <w:t>«Бозор иқтисодиётига ўтиш даврида, - дейди Президент И. А. Каримов, - давлат иқтисодий эркинликларнинг кафолати бўлади. Айни шу туфайли давлат иқтисодиётга ўзининг тартибга солувчи таъсирини мақбул равишда ўтказа олади».</w:t>
      </w:r>
    </w:p>
    <w:p>
      <w:pPr>
        <w:pStyle w:val="Normal"/>
        <w:ind w:right="-2" w:firstLine="284"/>
        <w:jc w:val="both"/>
        <w:rPr/>
      </w:pPr>
      <w:r>
        <w:rPr>
          <w:rStyle w:val="155pt3"/>
          <w:rFonts w:eastAsia="Bookman Old Style"/>
          <w:sz w:val="24"/>
          <w:szCs w:val="24"/>
        </w:rPr>
        <w:t>Иккинчи жиҳати.</w:t>
      </w:r>
      <w:r>
        <w:rPr>
          <w:rStyle w:val="15pt1"/>
          <w:sz w:val="24"/>
          <w:szCs w:val="24"/>
        </w:rPr>
        <w:t xml:space="preserve"> Сиёсий нуқтаи назардан баҳолаганда фуқа- ролик жамиятидаги сиёсий тизим ва сиёсий бошқарувнинг мазмун- моҳиятини ҳуқуқий давлатчилик ифода этади. Бошқача айтганда, ҳуқуқий давлат фуқаролик жамиятининг сиёсий моҳиятини, сиёсий шаклини ташкил этади. Бу икки ҳодисанинг ўзаро муносабати шакл ва мазмун ўзаро алоқадорлигини акс эттиради. Бундан келиб чикадиган хулоса шуки, фукаролик жамияти тўла маънода мавжуд бўлишининг шак-шубҳасиз шарти ҳукукий давлатнинг мавжуд- лигидир. Ва, аксинча, ҳукукий давлат факат фукаролик жамиятидек ижтимоий маконда карор топиши ва фаолият юритиши мумкин.</w:t>
      </w:r>
    </w:p>
    <w:p>
      <w:pPr>
        <w:pStyle w:val="Normal"/>
        <w:ind w:right="-2" w:firstLine="284"/>
        <w:jc w:val="both"/>
        <w:rPr/>
      </w:pPr>
      <w:r>
        <w:rPr>
          <w:rStyle w:val="15pt1"/>
          <w:sz w:val="24"/>
          <w:szCs w:val="24"/>
        </w:rPr>
        <w:t>Фукаролик жамияти билан ҳукукий давлатнинг ўзаро нисбатини иктисод билан сиёсатнинг нисбати тарзида изоҳлаш ўринли бўлади.</w:t>
      </w:r>
    </w:p>
    <w:p>
      <w:pPr>
        <w:pStyle w:val="Normal"/>
        <w:ind w:right="-2" w:firstLine="284"/>
        <w:jc w:val="both"/>
        <w:rPr/>
      </w:pPr>
      <w:r>
        <w:rPr>
          <w:rStyle w:val="15pt1"/>
          <w:sz w:val="24"/>
          <w:szCs w:val="24"/>
        </w:rPr>
        <w:t>Буни Узбекистон мисолида ҳам яккол кўриш мумкин. Зеро, иктисодий ислоҳотлар тегишли демократик сиёсий тузилмалар, институтлар мавжуд бўлишини такозо этади.</w:t>
      </w:r>
    </w:p>
    <w:p>
      <w:pPr>
        <w:pStyle w:val="Normal"/>
        <w:ind w:right="-2" w:firstLine="284"/>
        <w:jc w:val="both"/>
        <w:rPr/>
      </w:pPr>
      <w:r>
        <w:rPr>
          <w:rStyle w:val="15pt1"/>
          <w:sz w:val="24"/>
          <w:szCs w:val="24"/>
        </w:rPr>
        <w:t>Мамлакатимизда мулк шаклини ўзгартириш, хусусийлаштириш жарайонларини амалга оширишга каратилган давлат тузилмалари вужудга келтирилди. Президентнинг 1992 йилдаги фармони билан Давлат мулк кўмитаси ташкил этилган эди.</w:t>
      </w:r>
    </w:p>
    <w:p>
      <w:pPr>
        <w:pStyle w:val="Normal"/>
        <w:ind w:right="-2" w:firstLine="284"/>
        <w:jc w:val="both"/>
        <w:rPr/>
      </w:pPr>
      <w:r>
        <w:rPr>
          <w:rStyle w:val="15pt1"/>
          <w:sz w:val="24"/>
          <w:szCs w:val="24"/>
        </w:rPr>
        <w:t>Фукаролик жамиятининг сиёсий тавсифланиши факат давлат тузилмаларининг ривожлантирилишидан иборат эмас. Демократия равнак топиши учун фукаролик жамиятида ҳур фикрлилик, сиёсий плюрализм ҳам карор топиши зарур. Бунинг учун жамиятда том маънодаги кўп партиявийлик, жамоат ва нодавлат ташкилотларининг кенг кўламли тизими, тадбиркорларнинг иттифоклари, уюшмалари, меҳнаткашлар мустакил бирлашмалари, фукароларнинг ўзини ўзи бошкариш органлари тизими вужудга келтирилиши лозим, токи бу тузилмалар давлат идоралари билан тенг ҳукукли муносабатларга кириша олсин.</w:t>
      </w:r>
    </w:p>
    <w:p>
      <w:pPr>
        <w:pStyle w:val="Normal"/>
        <w:ind w:right="-2" w:firstLine="284"/>
        <w:jc w:val="both"/>
        <w:rPr/>
      </w:pPr>
      <w:r>
        <w:rPr>
          <w:rStyle w:val="15pt1"/>
          <w:sz w:val="24"/>
          <w:szCs w:val="24"/>
        </w:rPr>
        <w:t>Таҳлил юритилаётган жабҳада ҳукукий давлатнинг асосий вазифаси инсон ва фукаронинг юксак ҳукукий макомини таъминлаб беришдан иборат. Конституциянинг 2-моддасида давлат органлари ва мансабдор шахслар жамият ва фукаролар олдида масъулдирлар, деб ёзилган. Бунинг маъноси шуки, давлат, унинг идоралари аввало фукароларнинг ҳукукларини ҳурмат килишлари лозим. Қонунда белгиланган фукаровий ҳукук ва эркинликлар давлат идоралари ва мансабдор шахслар учун мукаддас бўлмоғи лозим. Фукаролар конун олдида ҳукукнинг тенг субъекти сифатида эътироф этилиши лозим.</w:t>
      </w:r>
    </w:p>
    <w:p>
      <w:pPr>
        <w:pStyle w:val="Normal"/>
        <w:ind w:right="-2" w:firstLine="284"/>
        <w:jc w:val="both"/>
        <w:rPr/>
      </w:pPr>
      <w:r>
        <w:rPr>
          <w:rStyle w:val="15pt1"/>
          <w:sz w:val="24"/>
          <w:szCs w:val="24"/>
        </w:rPr>
        <w:t>Фукаролар ва уларнинг уюшмалари давлат идоралари билан мулокотда ҳукукнинг тенг субъектлари сифатида муносабатга киришадилар. Башарти, бу тенг ҳукукий муносабатларда томонлар- дан бирининг ҳукукига, манфаатига путур етказилса, у судга муро- жаат этиши ва конуний асосларда суд тартибида ўз ҳукукини тик- лашга эришиши мумкин. Ҳукукий давлатчиликнинг муҳим тамойил- ларидан бири ана шундай. Шундай килиб, ҳукукий давлат нафакат фуқаролик жамиятини бошқарув тизими, балки ўзини ўзи бошқарув- чи фуқаролик жамиятига боғлиқ, унинг манфаат ва эҳтиёжларига бўйсунувчи тизим сифатида майдонга чиқади.</w:t>
      </w:r>
    </w:p>
    <w:p>
      <w:pPr>
        <w:pStyle w:val="Normal"/>
        <w:ind w:right="-2" w:firstLine="284"/>
        <w:jc w:val="both"/>
        <w:rPr/>
      </w:pPr>
      <w:r>
        <w:rPr>
          <w:rStyle w:val="155pt3"/>
          <w:rFonts w:eastAsia="Bookman Old Style"/>
          <w:sz w:val="24"/>
          <w:szCs w:val="24"/>
        </w:rPr>
        <w:t>Учинчи жиҳати.</w:t>
      </w:r>
      <w:r>
        <w:rPr>
          <w:rStyle w:val="15pt1"/>
          <w:sz w:val="24"/>
          <w:szCs w:val="24"/>
        </w:rPr>
        <w:t xml:space="preserve"> Фуқаролик жамияти чуқур маънавий, юксак маданий инсоний муносабатлар замирига таянади. Бу жамиятнинг маънавий ҳаётида бир нарса устуворлик қилади, яъни инсон бениҳоя даражада улуғланади, умуминсоний қадриятлар эъзозланади, улар мўътабар ва муқаддас саналади. Бунда инсоннинг қадр-қиммати, меҳр-оқибат, ахлоқий поклик, адолатпарварлик ва инсонпарварлик каби олий қадриятлар одамлар ўртасидаги муносабатларнинг бел- гиловчи мезони сифатида майдонга чиқади.</w:t>
      </w:r>
    </w:p>
    <w:p>
      <w:pPr>
        <w:pStyle w:val="Normal"/>
        <w:ind w:right="-2" w:firstLine="284"/>
        <w:jc w:val="both"/>
        <w:rPr/>
      </w:pPr>
      <w:r>
        <w:rPr>
          <w:rStyle w:val="15pt1"/>
          <w:sz w:val="24"/>
          <w:szCs w:val="24"/>
        </w:rPr>
        <w:t>Демократик ислоҳотлар даврида маънавиятни юксалтиришга асосий эътибор қаратилаётгани бежиз эмас. Зеро, маънавият - инсо- ният ички дунёсининг кўзгуси, тафаккури, онги ва фикр юритиш тарзининг мазмун-моҳиятини акс эттирувчи юксак ижтимоий қад- риятдир. Инсоният ҳамиша эзгуликка, маънавий баркамолликка интилиб яшайди. Юртимизда амалга оширилаётган туб ислоҳот- ларнинг муваффақияти, мамлакатнинг яқин келажакдаги истиқболи ҳамюртларимиз қандай мавқени эгаллашига, қанақа маданий- маънавий ва ахлоқий қадриятларни шиор қилиб олишига боғлиқ бўлади.</w:t>
      </w:r>
    </w:p>
    <w:p>
      <w:pPr>
        <w:pStyle w:val="Normal"/>
        <w:ind w:right="-2" w:firstLine="284"/>
        <w:jc w:val="both"/>
        <w:rPr/>
      </w:pPr>
      <w:r>
        <w:rPr>
          <w:rStyle w:val="15pt1"/>
          <w:sz w:val="24"/>
          <w:szCs w:val="24"/>
        </w:rPr>
        <w:t>Фуқаролик жамиятида эркинлик, қонун олдида барчанинг тенг- лиги, ижтимоий адолатнинг таъминланиши ҳамма фуқароларнинг ижодий салоҳияти ва истеъдодининг бевосита рўёбга чиқарилишига имконият яратилади. Фуқаролик жамияти ҳуқуқ ва адолат мезонлари билан ўлчанади. Ҳуқуқ жамиятнинг ўзига хос «гуманистик импе- ративи» (инсонпарварлик талаби), яъни инсоний-ахлоқий қоидаси, маънавий маёғи бўлиб ҳисобланади. И. Кант фуқароларнинг ўзаро ҳуқуқий муносабатидаги мавқеи қуйидаги принциплар асосида белгиланади:</w:t>
      </w:r>
    </w:p>
    <w:p>
      <w:pPr>
        <w:pStyle w:val="Normal"/>
        <w:widowControl w:val="false"/>
        <w:numPr>
          <w:ilvl w:val="0"/>
          <w:numId w:val="119"/>
        </w:numPr>
        <w:tabs>
          <w:tab w:val="clear" w:pos="708"/>
          <w:tab w:val="left" w:pos="922" w:leader="none"/>
        </w:tabs>
        <w:ind w:left="20" w:right="-2" w:firstLine="580"/>
        <w:jc w:val="both"/>
        <w:rPr/>
      </w:pPr>
      <w:r>
        <w:rPr>
          <w:rStyle w:val="15pt1"/>
          <w:sz w:val="24"/>
          <w:szCs w:val="24"/>
        </w:rPr>
        <w:t>жамиятнинг ҳар бир аъзоси инсон сифатида эркин ва озод бўлиши; 2) ҳар бир фуқаронинг бошқа фуқаро билан билан тенглиги;</w:t>
      </w:r>
    </w:p>
    <w:p>
      <w:pPr>
        <w:pStyle w:val="Normal"/>
        <w:widowControl w:val="false"/>
        <w:numPr>
          <w:ilvl w:val="0"/>
          <w:numId w:val="124"/>
        </w:numPr>
        <w:tabs>
          <w:tab w:val="clear" w:pos="708"/>
          <w:tab w:val="left" w:pos="361" w:leader="none"/>
        </w:tabs>
        <w:ind w:left="20" w:right="-2" w:hanging="0"/>
        <w:jc w:val="both"/>
        <w:rPr/>
      </w:pPr>
      <w:r>
        <w:rPr>
          <w:rStyle w:val="15pt1"/>
          <w:sz w:val="24"/>
          <w:szCs w:val="24"/>
        </w:rPr>
        <w:t>жамият ҳар (бир) аъзосининг фуқаро мақомидаги мустақиллиги.</w:t>
      </w:r>
    </w:p>
    <w:p>
      <w:pPr>
        <w:pStyle w:val="Normal"/>
        <w:ind w:right="-2" w:firstLine="284"/>
        <w:jc w:val="both"/>
        <w:rPr/>
      </w:pPr>
      <w:r>
        <w:rPr>
          <w:rStyle w:val="15pt1"/>
          <w:sz w:val="24"/>
          <w:szCs w:val="24"/>
        </w:rPr>
        <w:t>Узбекистон мустақилликни қўлга киритгач, маданиятимиз сар- чашмаларига, теран ва улкан маънавий меросимизга мурожаат қи- лиш, боқий тарихий ўтмишимизда мавжуд бўлган барча эзгуликлар- ни юзага чиқариб, ривожлантириш борасида беқиёс имкониятларочилди. Утмиш аждодларимизнинг маданий ва маънавий бойлиги чуқур мушоҳада этилиб, ижтимоий онгимизга сингдирилмоқда. Шу орқали биз барпо этаётган янги фуқаролик жамияти манфаатларига хизмат қилмоқда.</w:t>
      </w:r>
    </w:p>
    <w:p>
      <w:pPr>
        <w:pStyle w:val="Normal"/>
        <w:ind w:right="-2" w:firstLine="284"/>
        <w:jc w:val="both"/>
        <w:rPr/>
      </w:pPr>
      <w:r>
        <w:rPr>
          <w:rStyle w:val="15pt1"/>
          <w:sz w:val="24"/>
          <w:szCs w:val="24"/>
        </w:rPr>
        <w:t>Биз шунчаки демократик жамият эмас, балки одил демократик жамият барпо этмоқдамиз. Давлатчилигимиз адолат тамойилларига таянади. «Адолатга интилиш - халқимиз маънавий-руҳий дунёсига хос энг муҳим хусусият. Адолатпарварлик ғояси бутун иқтисодий ва ижтимоий муносабатлар тизимига сингиб кетиши, ижтимоий кўмаклашув механизмида ўз аксини топиши керак»</w:t>
      </w:r>
      <w:r>
        <w:rPr>
          <w:rStyle w:val="15pt1"/>
          <w:rStyle w:val="FootnoteAnchor"/>
          <w:sz w:val="24"/>
          <w:szCs w:val="24"/>
          <w:vertAlign w:val="superscript"/>
        </w:rPr>
        <w:footnoteReference w:id="56"/>
      </w:r>
      <w:r>
        <w:rPr>
          <w:rStyle w:val="15pt1"/>
          <w:sz w:val="24"/>
          <w:szCs w:val="24"/>
        </w:rPr>
        <w:t>. Маънавий- маданий савия паст бўлган жамиятда адолат тантанаси ҳақида гап бўлиши мумкин эмас.</w:t>
      </w:r>
    </w:p>
    <w:p>
      <w:pPr>
        <w:pStyle w:val="Normal"/>
        <w:ind w:right="-2" w:firstLine="284"/>
        <w:jc w:val="both"/>
        <w:rPr/>
      </w:pPr>
      <w:r>
        <w:rPr>
          <w:rStyle w:val="15pt1"/>
          <w:sz w:val="24"/>
          <w:szCs w:val="24"/>
        </w:rPr>
        <w:t>Фуқаролик жамиятининг қуйидаги асосий белгилари ва хусу- сиятларини кўрсатиш мумкин:</w:t>
      </w:r>
    </w:p>
    <w:p>
      <w:pPr>
        <w:pStyle w:val="Normal"/>
        <w:widowControl w:val="false"/>
        <w:numPr>
          <w:ilvl w:val="0"/>
          <w:numId w:val="98"/>
        </w:numPr>
        <w:tabs>
          <w:tab w:val="clear" w:pos="708"/>
          <w:tab w:val="left" w:pos="709" w:leader="none"/>
        </w:tabs>
        <w:ind w:left="20" w:right="-2" w:firstLine="580"/>
        <w:jc w:val="both"/>
        <w:rPr/>
      </w:pPr>
      <w:r>
        <w:rPr>
          <w:rStyle w:val="15pt1"/>
          <w:sz w:val="24"/>
          <w:szCs w:val="24"/>
        </w:rPr>
        <w:t>жамият</w:t>
        <w:tab/>
        <w:t>ва шахс эҳтиёжлари тизимида фаол ижодий фаолият ва меҳнатнинг роли алоҳида мазмунга эга бўлиш;</w:t>
      </w:r>
    </w:p>
    <w:p>
      <w:pPr>
        <w:pStyle w:val="Normal"/>
        <w:widowControl w:val="false"/>
        <w:numPr>
          <w:ilvl w:val="0"/>
          <w:numId w:val="98"/>
        </w:numPr>
        <w:tabs>
          <w:tab w:val="clear" w:pos="708"/>
          <w:tab w:val="left" w:pos="993" w:leader="none"/>
          <w:tab w:val="left" w:pos="2290" w:leader="none"/>
        </w:tabs>
        <w:ind w:left="20" w:right="-2" w:firstLine="580"/>
        <w:jc w:val="both"/>
        <w:rPr/>
      </w:pPr>
      <w:r>
        <w:rPr>
          <w:rStyle w:val="15pt1"/>
          <w:sz w:val="24"/>
          <w:szCs w:val="24"/>
        </w:rPr>
        <w:t>жамият</w:t>
        <w:tab/>
        <w:t>мазмунини, унинг ривожланиш қонуниятлари моҳиятини хусусий мулкчилик муносабатлари орқали белгилаши;</w:t>
      </w:r>
    </w:p>
    <w:p>
      <w:pPr>
        <w:pStyle w:val="Normal"/>
        <w:widowControl w:val="false"/>
        <w:numPr>
          <w:ilvl w:val="0"/>
          <w:numId w:val="98"/>
        </w:numPr>
        <w:tabs>
          <w:tab w:val="clear" w:pos="708"/>
          <w:tab w:val="left" w:pos="993" w:leader="none"/>
          <w:tab w:val="left" w:pos="2094" w:leader="none"/>
        </w:tabs>
        <w:ind w:left="20" w:right="-2" w:firstLine="580"/>
        <w:jc w:val="both"/>
        <w:rPr/>
      </w:pPr>
      <w:r>
        <w:rPr>
          <w:rStyle w:val="15pt1"/>
          <w:sz w:val="24"/>
          <w:szCs w:val="24"/>
        </w:rPr>
        <w:t>хусусий</w:t>
        <w:tab/>
        <w:t>мулк барча мулк шакллари қаторида равнақ топиши ва уни муҳофазалашда қонуннинг, давлатнинг, ҳокимиятнинг алоҳида роль ўйнаши;</w:t>
      </w:r>
    </w:p>
    <w:p>
      <w:pPr>
        <w:pStyle w:val="Normal"/>
        <w:widowControl w:val="false"/>
        <w:numPr>
          <w:ilvl w:val="0"/>
          <w:numId w:val="98"/>
        </w:numPr>
        <w:tabs>
          <w:tab w:val="clear" w:pos="708"/>
          <w:tab w:val="left" w:pos="993" w:leader="none"/>
          <w:tab w:val="left" w:pos="3078" w:leader="none"/>
        </w:tabs>
        <w:ind w:left="20" w:right="-2" w:firstLine="580"/>
        <w:jc w:val="both"/>
        <w:rPr/>
      </w:pPr>
      <w:r>
        <w:rPr>
          <w:rStyle w:val="15pt1"/>
          <w:sz w:val="24"/>
          <w:szCs w:val="24"/>
        </w:rPr>
        <w:t>фуқароларнинг</w:t>
        <w:tab/>
        <w:t>юридик жиҳатдан бир хил мақомга эгалиги ва қонун олдида тенглиги. Жамиятда адолатли суд тизимининг қарор топиши ва уни фуқароларни ҳимояловчи посбон идорага айланиши;</w:t>
      </w:r>
    </w:p>
    <w:p>
      <w:pPr>
        <w:pStyle w:val="Normal"/>
        <w:widowControl w:val="false"/>
        <w:numPr>
          <w:ilvl w:val="0"/>
          <w:numId w:val="98"/>
        </w:numPr>
        <w:tabs>
          <w:tab w:val="clear" w:pos="708"/>
          <w:tab w:val="left" w:pos="993" w:leader="none"/>
          <w:tab w:val="left" w:pos="2415" w:leader="none"/>
        </w:tabs>
        <w:ind w:left="20" w:right="-2" w:firstLine="580"/>
        <w:jc w:val="both"/>
        <w:rPr/>
      </w:pPr>
      <w:r>
        <w:rPr>
          <w:rStyle w:val="15pt1"/>
          <w:sz w:val="24"/>
          <w:szCs w:val="24"/>
        </w:rPr>
        <w:t>шахснинг</w:t>
        <w:tab/>
        <w:t>хусусий ҳаёти ва иқтисодий фаолиятига давлат аралашувининг қонун доирасида чекланиши. Ҳуқуқий давлатчилик- нинг мавжуд бўлиши;</w:t>
      </w:r>
    </w:p>
    <w:p>
      <w:pPr>
        <w:pStyle w:val="Normal"/>
        <w:widowControl w:val="false"/>
        <w:numPr>
          <w:ilvl w:val="0"/>
          <w:numId w:val="98"/>
        </w:numPr>
        <w:tabs>
          <w:tab w:val="clear" w:pos="708"/>
          <w:tab w:val="left" w:pos="993" w:leader="none"/>
          <w:tab w:val="left" w:pos="2319" w:leader="none"/>
        </w:tabs>
        <w:ind w:left="20" w:right="-2" w:firstLine="580"/>
        <w:jc w:val="both"/>
        <w:rPr/>
      </w:pPr>
      <w:r>
        <w:rPr>
          <w:rStyle w:val="15pt1"/>
          <w:sz w:val="24"/>
          <w:szCs w:val="24"/>
        </w:rPr>
        <w:t>шахснинг</w:t>
        <w:tab/>
        <w:t>давлат ҳокимиятига нисбатан мулкий ва иқтисодий мустақиллиги;</w:t>
      </w:r>
    </w:p>
    <w:p>
      <w:pPr>
        <w:pStyle w:val="Normal"/>
        <w:widowControl w:val="false"/>
        <w:numPr>
          <w:ilvl w:val="0"/>
          <w:numId w:val="98"/>
        </w:numPr>
        <w:tabs>
          <w:tab w:val="clear" w:pos="708"/>
          <w:tab w:val="left" w:pos="956" w:leader="none"/>
          <w:tab w:val="left" w:pos="993" w:leader="none"/>
        </w:tabs>
        <w:ind w:left="20" w:right="-2" w:firstLine="580"/>
        <w:jc w:val="both"/>
        <w:rPr/>
      </w:pPr>
      <w:r>
        <w:rPr>
          <w:rStyle w:val="15pt1"/>
          <w:sz w:val="24"/>
          <w:szCs w:val="24"/>
        </w:rPr>
        <w:t>давлат, давлат ва фуқаролар ҳуқуқнинг тенг субъекти сифа</w:t>
        <w:softHyphen/>
        <w:t>тида муносабатга кириша олиши, улар судда тенг тарафлар сифатида майдонга чиқа олиши. Фуқаролар ҳуқуқларини кафолатлаш ва устувор таъминлаш механизмларининг яратилганлиги;</w:t>
      </w:r>
    </w:p>
    <w:p>
      <w:pPr>
        <w:pStyle w:val="Normal"/>
        <w:widowControl w:val="false"/>
        <w:numPr>
          <w:ilvl w:val="0"/>
          <w:numId w:val="98"/>
        </w:numPr>
        <w:tabs>
          <w:tab w:val="clear" w:pos="708"/>
          <w:tab w:val="left" w:pos="993" w:leader="none"/>
          <w:tab w:val="left" w:pos="2530" w:leader="none"/>
        </w:tabs>
        <w:ind w:left="20" w:right="-2" w:firstLine="580"/>
        <w:jc w:val="both"/>
        <w:rPr/>
      </w:pPr>
      <w:r>
        <w:rPr>
          <w:rStyle w:val="15pt1"/>
          <w:sz w:val="24"/>
          <w:szCs w:val="24"/>
        </w:rPr>
        <w:t>фуқаролик</w:t>
        <w:tab/>
        <w:t>жамиятининг таркибий институтлари, жумладан фуқароларнинг ўзини ўзи бошқариш органлари тизимининг мавжуд- лиги;</w:t>
      </w:r>
    </w:p>
    <w:p>
      <w:pPr>
        <w:pStyle w:val="Normal"/>
        <w:widowControl w:val="false"/>
        <w:numPr>
          <w:ilvl w:val="0"/>
          <w:numId w:val="98"/>
        </w:numPr>
        <w:tabs>
          <w:tab w:val="clear" w:pos="708"/>
          <w:tab w:val="left" w:pos="993" w:leader="none"/>
          <w:tab w:val="left" w:pos="2108" w:leader="none"/>
        </w:tabs>
        <w:ind w:left="20" w:right="-2" w:firstLine="580"/>
        <w:jc w:val="both"/>
        <w:rPr/>
      </w:pPr>
      <w:r>
        <w:rPr>
          <w:rStyle w:val="15pt1"/>
          <w:sz w:val="24"/>
          <w:szCs w:val="24"/>
        </w:rPr>
        <w:t>жамиятнинг</w:t>
        <w:tab/>
        <w:t>юксак маънавий-маданий ва ахлоқий ривожлан- ганлиги, инсонлар ўртасидаги муносабатлар ўзаро ҳурмат, иймон- инсоф доирасида, шахс кадрини эъзозлаш асосига курилганлиги.</w:t>
      </w:r>
    </w:p>
    <w:p>
      <w:pPr>
        <w:pStyle w:val="Normal"/>
        <w:tabs>
          <w:tab w:val="clear" w:pos="708"/>
          <w:tab w:val="left" w:pos="993" w:leader="none"/>
        </w:tabs>
        <w:ind w:right="-2" w:firstLine="284"/>
        <w:jc w:val="both"/>
        <w:rPr/>
      </w:pPr>
      <w:r>
        <w:rPr>
          <w:rStyle w:val="15pt1"/>
          <w:sz w:val="24"/>
          <w:szCs w:val="24"/>
        </w:rPr>
        <w:t>Шундай килиб, фукаролик жамияти - ҳар бир инсон манфаатини устувор билувчи, ҳукукий анъана ва конунларга ҳурмат муҳити шакллантирилган, умуминсоний кадриятлар эъзозланадиган, инсон ҳукуклари ва эркинликлари сўзсиз таъминланадиган, давлат ҳоки- миятини самарали жамоатчилик назорати механизмлари вужудга келтирилган, инсоний муносабатлар чукур маънавий-маданий кадриятларга таянадиган эркин демократик ҳукукий жамият.</w:t>
      </w:r>
    </w:p>
    <w:p>
      <w:pPr>
        <w:pStyle w:val="56"/>
        <w:keepNext w:val="true"/>
        <w:keepLines/>
        <w:numPr>
          <w:ilvl w:val="0"/>
          <w:numId w:val="33"/>
        </w:numPr>
        <w:shd w:fill="auto" w:val="clear"/>
        <w:tabs>
          <w:tab w:val="clear" w:pos="708"/>
          <w:tab w:val="left" w:pos="2400" w:leader="none"/>
        </w:tabs>
        <w:spacing w:lineRule="auto" w:line="240" w:before="0" w:after="0"/>
        <w:ind w:left="3020" w:right="-2" w:hanging="0"/>
        <w:jc w:val="left"/>
        <w:rPr>
          <w:sz w:val="24"/>
          <w:szCs w:val="24"/>
        </w:rPr>
      </w:pPr>
      <w:bookmarkStart w:id="94" w:name="bookmark48"/>
      <w:r>
        <w:rPr>
          <w:sz w:val="24"/>
          <w:szCs w:val="24"/>
        </w:rPr>
        <w:t>. Фуқаролик жамиятининг тузилиши ва асосий принциплари</w:t>
      </w:r>
      <w:bookmarkEnd w:id="94"/>
    </w:p>
    <w:p>
      <w:pPr>
        <w:pStyle w:val="Normal"/>
        <w:ind w:right="-2" w:firstLine="284"/>
        <w:jc w:val="both"/>
        <w:rPr/>
      </w:pPr>
      <w:r>
        <w:rPr>
          <w:rStyle w:val="15pt1"/>
          <w:sz w:val="24"/>
          <w:szCs w:val="24"/>
        </w:rPr>
        <w:t>Фукаролик жамияти юксак даражада уюшган, батартиб муноса</w:t>
        <w:softHyphen/>
        <w:t>батлар тизимига таянган, ўзини ўзи бошкариш механизмлари мукам</w:t>
        <w:softHyphen/>
        <w:t>мал карор топган жамиятдир. Бу жамият шароитида инсон ва фука</w:t>
        <w:softHyphen/>
        <w:t>роларнинг ҳукук, эркинлик ҳамда манфаатларини акс эттирувчи, муҳофаза этувчи турли-туман уюшмалар, бирлашмалар, нодавлат ташкилотлар ва идоралар мавжуд бўлади. Улар давлат ҳокимиятидан мустакил бўлиб, ўзини ўзи бошкариш тамойили асосида актив фаолият кўрсатади.</w:t>
      </w:r>
    </w:p>
    <w:p>
      <w:pPr>
        <w:pStyle w:val="Normal"/>
        <w:ind w:right="-2" w:firstLine="284"/>
        <w:jc w:val="both"/>
        <w:rPr/>
      </w:pPr>
      <w:r>
        <w:rPr>
          <w:rStyle w:val="15pt1"/>
          <w:sz w:val="24"/>
          <w:szCs w:val="24"/>
        </w:rPr>
        <w:t>Фукаролик жамиятида ижтимоий ҳаётга катта аҳамият берилади. Унинг асосий максади инсон ҳаётини саклаш, унинг максадларини, ҳаётий орзуларини, ниятларини шу ташкилотлар, ижтимоий инсти</w:t>
        <w:softHyphen/>
        <w:t>тутлар, гуруҳлар, оила ва бирлашмалар оркали амалга оширишдир. Бу ташкилотлар, институтлар ва гуруҳлар алоҳида шахсга унинг ҳо- кимият манбаи эканлигини, унинг лаёкати ва ҳаракати, обрўси юксак кадрият эканлигини тушунтиришга ёрдам берадилар. Инсонлар ушбу ташкилотлар ва бирлашмалар оркали ўзларининг сиёсий, иктисодий, ижтимоий ва бошка максадларини амалга оширадилар.</w:t>
      </w:r>
    </w:p>
    <w:p>
      <w:pPr>
        <w:pStyle w:val="Normal"/>
        <w:ind w:right="-2" w:firstLine="284"/>
        <w:jc w:val="both"/>
        <w:rPr/>
      </w:pPr>
      <w:r>
        <w:rPr>
          <w:rStyle w:val="15pt1"/>
          <w:sz w:val="24"/>
          <w:szCs w:val="24"/>
        </w:rPr>
        <w:t>Фукаролик жамиятининг асосий белгилари:</w:t>
      </w:r>
    </w:p>
    <w:p>
      <w:pPr>
        <w:pStyle w:val="Normal"/>
        <w:widowControl w:val="false"/>
        <w:numPr>
          <w:ilvl w:val="0"/>
          <w:numId w:val="72"/>
        </w:numPr>
        <w:tabs>
          <w:tab w:val="clear" w:pos="708"/>
          <w:tab w:val="left" w:pos="926" w:leader="none"/>
        </w:tabs>
        <w:ind w:left="20" w:right="-2" w:firstLine="580"/>
        <w:jc w:val="both"/>
        <w:rPr/>
      </w:pPr>
      <w:r>
        <w:rPr>
          <w:rStyle w:val="15pt1"/>
          <w:sz w:val="24"/>
          <w:szCs w:val="24"/>
        </w:rPr>
        <w:t>кўп партиявийлик;</w:t>
      </w:r>
    </w:p>
    <w:p>
      <w:pPr>
        <w:pStyle w:val="Normal"/>
        <w:widowControl w:val="false"/>
        <w:numPr>
          <w:ilvl w:val="0"/>
          <w:numId w:val="72"/>
        </w:numPr>
        <w:tabs>
          <w:tab w:val="clear" w:pos="708"/>
          <w:tab w:val="left" w:pos="942" w:leader="none"/>
        </w:tabs>
        <w:ind w:left="20" w:right="-2" w:firstLine="580"/>
        <w:jc w:val="both"/>
        <w:rPr/>
      </w:pPr>
      <w:r>
        <w:rPr>
          <w:rStyle w:val="15pt1"/>
          <w:sz w:val="24"/>
          <w:szCs w:val="24"/>
        </w:rPr>
        <w:t>сиёсий ҳаётнинг ва сиёсий институтларнинг, мафкура ва фикрларнинг хилма-хиллиги;</w:t>
      </w:r>
    </w:p>
    <w:p>
      <w:pPr>
        <w:pStyle w:val="Normal"/>
        <w:widowControl w:val="false"/>
        <w:numPr>
          <w:ilvl w:val="0"/>
          <w:numId w:val="72"/>
        </w:numPr>
        <w:tabs>
          <w:tab w:val="clear" w:pos="708"/>
          <w:tab w:val="left" w:pos="950" w:leader="none"/>
        </w:tabs>
        <w:ind w:left="20" w:right="-2" w:firstLine="580"/>
        <w:jc w:val="both"/>
        <w:rPr/>
      </w:pPr>
      <w:r>
        <w:rPr>
          <w:rStyle w:val="15pt1"/>
          <w:sz w:val="24"/>
          <w:szCs w:val="24"/>
        </w:rPr>
        <w:t>ўзини ўзи бошкариш органлари мавкеининг баландлиги;</w:t>
      </w:r>
    </w:p>
    <w:p>
      <w:pPr>
        <w:pStyle w:val="Normal"/>
        <w:widowControl w:val="false"/>
        <w:numPr>
          <w:ilvl w:val="0"/>
          <w:numId w:val="72"/>
        </w:numPr>
        <w:tabs>
          <w:tab w:val="clear" w:pos="708"/>
          <w:tab w:val="left" w:pos="932" w:leader="none"/>
        </w:tabs>
        <w:ind w:left="20" w:right="-2" w:firstLine="580"/>
        <w:jc w:val="both"/>
        <w:rPr/>
      </w:pPr>
      <w:r>
        <w:rPr>
          <w:rStyle w:val="15pt1"/>
          <w:sz w:val="24"/>
          <w:szCs w:val="24"/>
        </w:rPr>
        <w:t>жамиятни бошкаришда оммавий ахборот воситалари ролининг катталиги киради. Фукаролик жамияти маънавий ҳаёт умумбашарий кадриятлар асосида амалга оширилганлиги, инсоннинг мукаддаслиги, эркинлиги, қонун олдида тенглиги, ижтимоий адолатнинг тўлиқ қарор топганлиги билан белгиланади.</w:t>
      </w:r>
    </w:p>
    <w:p>
      <w:pPr>
        <w:pStyle w:val="Normal"/>
        <w:ind w:right="-2" w:firstLine="284"/>
        <w:jc w:val="both"/>
        <w:rPr/>
      </w:pPr>
      <w:r>
        <w:rPr>
          <w:rStyle w:val="15pt1"/>
          <w:sz w:val="24"/>
          <w:szCs w:val="24"/>
        </w:rPr>
        <w:t>Демак, фуқаролик жамияти - тенг ҳуқуқли инсонларнинг жамияти, якка шахслар ёки жамоалар манфаатларини амалга оширишга кўмак- лашадиган жамоат ва нодавлат институтларнинг тизимидир.</w:t>
      </w:r>
    </w:p>
    <w:p>
      <w:pPr>
        <w:pStyle w:val="Normal"/>
        <w:ind w:right="-2" w:firstLine="284"/>
        <w:jc w:val="both"/>
        <w:rPr/>
      </w:pPr>
      <w:r>
        <w:rPr>
          <w:rStyle w:val="15pt1"/>
          <w:sz w:val="24"/>
          <w:szCs w:val="24"/>
        </w:rPr>
        <w:t>Шуни ҳам таъкидлаш керакки, фуқаролик жамияти жамоат бирлашмаларининг йиғиндисидангина иборат бўлмай, балки улар фао- лиятининг натижасида пайдо бўладиган муносабатлар тизими ҳамдир. Шунинг учун ҳам фуқаролик жамиятини миллий ва диний анъана- ларсиз, одатларсиз, одоб-ахлоқ нормаларисиз ва миллий қадриятларсиз тасаввур этиб бўлмайди. Бу жамият иқтисодий, касбий, маданий, диний ва бошқа манфаатларни шакллантиришга ва уларни амалга оширишга қаратилган ижтимоий алоқалар тизимини ҳам қамраб олади.</w:t>
      </w:r>
    </w:p>
    <w:p>
      <w:pPr>
        <w:pStyle w:val="Normal"/>
        <w:ind w:right="-2" w:firstLine="284"/>
        <w:rPr/>
      </w:pPr>
      <w:r>
        <w:rPr/>
      </w:r>
    </w:p>
    <w:p>
      <w:pPr>
        <w:pStyle w:val="Normal"/>
        <w:ind w:right="-2" w:firstLine="284"/>
        <w:jc w:val="both"/>
        <w:rPr/>
      </w:pPr>
      <w:r>
        <w:rPr>
          <w:rStyle w:val="15pt1"/>
          <w:sz w:val="24"/>
          <w:szCs w:val="24"/>
        </w:rPr>
        <w:t>Узбекистон Республикаси Конституцияси ҳар бир инсоннинг эҳтиёжлари, манфаатлари, ҳуқуқ ва эркинликларини амалга оширишга қаратилган. Конституция инсонни энг катта бойлик сифатида алоҳида кўрсатгани ҳолда фуқаро, жамият ва давлат ўртасидаги ўзаро муноса- батларнинг оқилона, ҳуқуқий ҳал этилишини сиёсий жиҳатдан расмий- лаштиради. Конституция ва қонунларнинг устунлиги, уларнинг инсон манфаатларини ҳимоя қилиш ва ижтимоий муносабатларни мақбул ҳолга келтиришга йўналтирилганлиги фуқаролик жамияти асосларини қарор топтиришнинг асосий омилларидир.</w:t>
      </w:r>
    </w:p>
    <w:p>
      <w:pPr>
        <w:pStyle w:val="Normal"/>
        <w:ind w:right="-2" w:firstLine="284"/>
        <w:jc w:val="both"/>
        <w:rPr/>
      </w:pPr>
      <w:r>
        <w:rPr>
          <w:rStyle w:val="15pt1"/>
          <w:sz w:val="24"/>
          <w:szCs w:val="24"/>
        </w:rPr>
        <w:t>Фуқаролик жамиятида қонун устувор бўлиб, у инсоннинг ўзини ўзи камол топтиришига ёрдам беради, шахс манфаатлари, унинг ҳуқуқ ва эркинликлари тўла даражада рўёбга чиқишига кўмаклашади. Айни вақтда, бу барча одамлар қонунларга сўзсиз риоя қилишлари шарт эканлигини ҳам англатади.</w:t>
      </w:r>
    </w:p>
    <w:p>
      <w:pPr>
        <w:pStyle w:val="Normal"/>
        <w:ind w:right="-2" w:firstLine="284"/>
        <w:jc w:val="both"/>
        <w:rPr/>
      </w:pPr>
      <w:r>
        <w:rPr>
          <w:rStyle w:val="15pt1"/>
          <w:sz w:val="24"/>
          <w:szCs w:val="24"/>
        </w:rPr>
        <w:t>Фуқаролик жамиятидаги мавжуд манфаатларни қаноатлантириш, рўёбга чиқариш учун тегишли ташкилий тузилмалар ва институтлар шаклланади.</w:t>
      </w:r>
    </w:p>
    <w:p>
      <w:pPr>
        <w:pStyle w:val="Normal"/>
        <w:ind w:right="-2" w:firstLine="284"/>
        <w:jc w:val="both"/>
        <w:rPr/>
      </w:pPr>
      <w:r>
        <w:rPr>
          <w:rStyle w:val="15pt1"/>
          <w:sz w:val="24"/>
          <w:szCs w:val="24"/>
        </w:rPr>
        <w:t>Фуқаролик жамиятининг ички тизимини қуйидагича таснифлаш мумкин:</w:t>
      </w:r>
    </w:p>
    <w:p>
      <w:pPr>
        <w:pStyle w:val="Normal"/>
        <w:ind w:right="-2" w:firstLine="284"/>
        <w:jc w:val="both"/>
        <w:rPr/>
      </w:pPr>
      <w:r>
        <w:rPr>
          <w:rStyle w:val="155pt3"/>
          <w:rFonts w:eastAsia="Bookman Old Style"/>
          <w:sz w:val="24"/>
          <w:szCs w:val="24"/>
        </w:rPr>
        <w:t>биринчидан,</w:t>
      </w:r>
      <w:r>
        <w:rPr>
          <w:rStyle w:val="15pt1"/>
          <w:sz w:val="24"/>
          <w:szCs w:val="24"/>
        </w:rPr>
        <w:t xml:space="preserve"> иқтисодий соҳадаги манфаатларни қаноатлантирувчи тузилмалар: 1) хусусий мулк асосида вужудга келадиган ва фаолият юритадиган нодавлат ташкилотлари; 2) ширкат хўжаликлари ва уларнинг уюшмалари; 3) ижара асосида ишловчи жамоалар;</w:t>
      </w:r>
    </w:p>
    <w:p>
      <w:pPr>
        <w:pStyle w:val="Normal"/>
        <w:widowControl w:val="false"/>
        <w:numPr>
          <w:ilvl w:val="0"/>
          <w:numId w:val="124"/>
        </w:numPr>
        <w:tabs>
          <w:tab w:val="clear" w:pos="708"/>
          <w:tab w:val="left" w:pos="351" w:leader="none"/>
        </w:tabs>
        <w:ind w:left="20" w:right="-2" w:hanging="0"/>
        <w:jc w:val="both"/>
        <w:rPr/>
      </w:pPr>
      <w:r>
        <w:rPr>
          <w:rStyle w:val="15pt1"/>
          <w:sz w:val="24"/>
          <w:szCs w:val="24"/>
        </w:rPr>
        <w:t>ҳиссадорлик жамиятлари; 5) молиявий жамғарма ҳамда уюшмалар;</w:t>
      </w:r>
    </w:p>
    <w:p>
      <w:pPr>
        <w:pStyle w:val="Normal"/>
        <w:widowControl w:val="false"/>
        <w:numPr>
          <w:ilvl w:val="0"/>
          <w:numId w:val="60"/>
        </w:numPr>
        <w:tabs>
          <w:tab w:val="clear" w:pos="708"/>
          <w:tab w:val="left" w:pos="351" w:leader="none"/>
        </w:tabs>
        <w:ind w:left="20" w:right="-2" w:hanging="0"/>
        <w:jc w:val="both"/>
        <w:rPr/>
      </w:pPr>
      <w:r>
        <w:rPr>
          <w:rStyle w:val="15pt1"/>
          <w:sz w:val="24"/>
          <w:szCs w:val="24"/>
        </w:rPr>
        <w:t>ишлаб чиқариш корпорация, концернлари ва бирлашмалари;</w:t>
      </w:r>
    </w:p>
    <w:p>
      <w:pPr>
        <w:pStyle w:val="Normal"/>
        <w:widowControl w:val="false"/>
        <w:numPr>
          <w:ilvl w:val="0"/>
          <w:numId w:val="60"/>
        </w:numPr>
        <w:tabs>
          <w:tab w:val="clear" w:pos="708"/>
          <w:tab w:val="left" w:pos="342" w:leader="none"/>
        </w:tabs>
        <w:ind w:left="20" w:right="-2" w:hanging="0"/>
        <w:jc w:val="both"/>
        <w:rPr/>
      </w:pPr>
      <w:r>
        <w:rPr>
          <w:rStyle w:val="15pt1"/>
          <w:sz w:val="24"/>
          <w:szCs w:val="24"/>
        </w:rPr>
        <w:t>тадбиркорлар уюшмалари (палатаси) ва ҳ.к.;</w:t>
      </w:r>
    </w:p>
    <w:p>
      <w:pPr>
        <w:pStyle w:val="Normal"/>
        <w:ind w:right="-2" w:firstLine="284"/>
        <w:jc w:val="both"/>
        <w:rPr/>
      </w:pPr>
      <w:r>
        <w:rPr>
          <w:rStyle w:val="155pt3"/>
          <w:rFonts w:eastAsia="Bookman Old Style"/>
          <w:sz w:val="24"/>
          <w:szCs w:val="24"/>
        </w:rPr>
        <w:t>иккинчидан,</w:t>
      </w:r>
      <w:r>
        <w:rPr>
          <w:rStyle w:val="15pt1"/>
          <w:sz w:val="24"/>
          <w:szCs w:val="24"/>
        </w:rPr>
        <w:t xml:space="preserve"> ижтимоий соҳадаги манфаатларни ифодаловчи тузил- малар: 1) оила ҳамда унинг манфаатларини акс эттирувчи махсус таш</w:t>
        <w:softHyphen/>
        <w:t>килотлар; 2) таълим-тарбия муассасалари (мактаб, ўрта-махсус ва олий таълим муассасалари); 3) жамоат бирлашмалари, нодавлат ташкилот</w:t>
        <w:softHyphen/>
        <w:t>лар; 4) фуқароларнинг ўзини ўзи бошқариш органлари; 5) мустақил оммавий ахборот воситалари; 6) диний ташкилотлар; 7) миллий-мада- ний марказлар; 8) кўнгилли жамиятлар; 9) жамоатчилик фикрини аниқ- лаш ва ўрганиш институтлари; 10) турли ижтимоий ихтилофларни адо- латли ҳал этувчи тузилмалар ва ҳоказо;</w:t>
      </w:r>
    </w:p>
    <w:p>
      <w:pPr>
        <w:pStyle w:val="Normal"/>
        <w:ind w:right="-2" w:firstLine="284"/>
        <w:jc w:val="both"/>
        <w:rPr/>
      </w:pPr>
      <w:r>
        <w:rPr>
          <w:rStyle w:val="155pt3"/>
          <w:rFonts w:eastAsia="Bookman Old Style"/>
          <w:sz w:val="24"/>
          <w:szCs w:val="24"/>
        </w:rPr>
        <w:t>учинчидан,</w:t>
      </w:r>
      <w:r>
        <w:rPr>
          <w:rStyle w:val="15pt1"/>
          <w:sz w:val="24"/>
          <w:szCs w:val="24"/>
        </w:rPr>
        <w:t xml:space="preserve"> сиёсий соҳадаги манфаатларни акс эттирувчи инсти</w:t>
        <w:softHyphen/>
        <w:t>тутлар ва тузилмалар: 1) ҳуқуқий давлатнинг мавжудлиги; 2) сиёсий партиялар; 3) ижтимоий-сиёсий ҳаракатлар; 4) сиёсий мухолафатнинг мавжудлиги; 5) инсон ҳуқуқларини ҳимояловчи институтлар ва ҳоказо.</w:t>
      </w:r>
    </w:p>
    <w:p>
      <w:pPr>
        <w:pStyle w:val="Normal"/>
        <w:ind w:right="-2" w:firstLine="284"/>
        <w:jc w:val="both"/>
        <w:rPr/>
      </w:pPr>
      <w:r>
        <w:rPr>
          <w:rStyle w:val="15pt1"/>
          <w:sz w:val="24"/>
          <w:szCs w:val="24"/>
        </w:rPr>
        <w:t>Юқорида келтирилган тасниф умумий бўлиб, у энг асосий тарки- бий тузилмаларни ифодалайди. Албатта, фуқаролик жамияти ўзининг ранг-баранглиги, турли-туманлиги билан тавсифланади. Унда турфа кўринишдаги маърифий, маданий ва бошқа мазмундаги ташкилотлар фаолият кўрсатиши мумкин.</w:t>
      </w:r>
    </w:p>
    <w:p>
      <w:pPr>
        <w:pStyle w:val="56"/>
        <w:keepNext w:val="true"/>
        <w:keepLines/>
        <w:numPr>
          <w:ilvl w:val="0"/>
          <w:numId w:val="33"/>
        </w:numPr>
        <w:shd w:fill="auto" w:val="clear"/>
        <w:tabs>
          <w:tab w:val="clear" w:pos="708"/>
          <w:tab w:val="left" w:pos="1170" w:leader="none"/>
        </w:tabs>
        <w:spacing w:lineRule="auto" w:line="240" w:before="0" w:after="0"/>
        <w:ind w:left="20" w:right="-2" w:firstLine="560"/>
        <w:jc w:val="both"/>
        <w:rPr>
          <w:sz w:val="24"/>
          <w:szCs w:val="24"/>
        </w:rPr>
      </w:pPr>
      <w:bookmarkStart w:id="95" w:name="bookmark49"/>
      <w:r>
        <w:rPr>
          <w:sz w:val="24"/>
          <w:szCs w:val="24"/>
        </w:rPr>
        <w:t>. Ўзбекистонда фуқаролик жамиятининг шаклланиши</w:t>
      </w:r>
      <w:bookmarkEnd w:id="95"/>
    </w:p>
    <w:p>
      <w:pPr>
        <w:pStyle w:val="Normal"/>
        <w:ind w:right="-2" w:firstLine="284"/>
        <w:rPr>
          <w:sz w:val="24"/>
          <w:szCs w:val="24"/>
        </w:rPr>
      </w:pPr>
      <w:r>
        <w:rPr>
          <w:sz w:val="24"/>
          <w:szCs w:val="24"/>
        </w:rPr>
      </w:r>
    </w:p>
    <w:p>
      <w:pPr>
        <w:pStyle w:val="Normal"/>
        <w:ind w:right="-2" w:firstLine="284"/>
        <w:jc w:val="both"/>
        <w:rPr/>
      </w:pPr>
      <w:r>
        <w:rPr>
          <w:rStyle w:val="15pt1"/>
          <w:sz w:val="24"/>
          <w:szCs w:val="24"/>
        </w:rPr>
        <w:t>Узбекистон мустақилликнинг илк кунларидан бошлаб ўз умрини ўтаб бўлган эски мустабид совет тузумидан воз кечиб, мамлакатда бозор иқтисодиётига асосланган эркин фуқаролик жамиятини шакллантиришга азму қарор қилди. Юртимизда адолатли фуқаролик жамиятини барпо этиш истиқболлари стратегик мақсадга айланганлиги ҳамда сиёсий даражада кўп бора бунга эътибор қилиб келинаётганлиги бежиз эмас. Бинобарин, фуқаролик жамияти бўлма- са, давлат ҳуқуқий мазмун сифатларига эга бўлолмаслиги аён. Зеро, бундай жамият ҳуқуқий давлатнинг асосий ижтимоий-иқтисодий пойдевори ҳисобланади. Шуни алоҳида таъкидлаш жоизки, фуқаро- лик жамиятининг назарий, концептуал асослари давлат мустақил- лигимизнинг дастлабки даврлариданоқ яратила бошланган эди. Маз</w:t>
        <w:softHyphen/>
        <w:t>кур соҳадаги сиёсий-ҳуқуқий таълимот ўз моҳият-эътибори билан тамомила миллий истиқлол ғояси билан яратилган бўлиб, давлати- миз раҳбарининг дастлабки асарлари, нутқ ва маърузаларида асослаб</w:t>
      </w:r>
    </w:p>
    <w:p>
      <w:pPr>
        <w:pStyle w:val="Normal"/>
        <w:ind w:right="-2" w:firstLine="284"/>
        <w:rPr/>
      </w:pPr>
      <w:r>
        <w:rPr>
          <w:rStyle w:val="112"/>
          <w:rFonts w:eastAsia="Calibri" w:cs="Times New Roman"/>
          <w:sz w:val="24"/>
          <w:szCs w:val="24"/>
          <w:lang w:val="ru-RU"/>
        </w:rPr>
        <w:t>о</w:t>
      </w:r>
    </w:p>
    <w:p>
      <w:pPr>
        <w:pStyle w:val="Normal"/>
        <w:ind w:right="-2" w:firstLine="284"/>
        <w:jc w:val="both"/>
        <w:rPr/>
      </w:pPr>
      <w:r>
        <w:rPr>
          <w:rStyle w:val="15pt1"/>
          <w:sz w:val="24"/>
          <w:szCs w:val="24"/>
        </w:rPr>
        <w:t>берилди. Хусусан, Президент И. А. Каримов ўзининг «Узбекистон</w:t>
        <w:softHyphen/>
        <w:t>нинг ўз истиқлол ва тараққиёт йўли» номли асарида «бизнинг пировард мақсадимиз ижтимоий йўналтирилган барқарор бозор иқтисо- диётига, очиқ ташқи сиёсатга эга бўлган кучли демократик ҳуқуқий давлатни ва фуқаролик жамиятини барпо этишдан иборатдир», - деб таъкидлайди.</w:t>
      </w:r>
    </w:p>
    <w:p>
      <w:pPr>
        <w:pStyle w:val="Normal"/>
        <w:ind w:right="-2" w:firstLine="284"/>
        <w:jc w:val="both"/>
        <w:rPr/>
      </w:pPr>
      <w:r>
        <w:rPr>
          <w:rStyle w:val="15pt1"/>
          <w:sz w:val="24"/>
          <w:szCs w:val="24"/>
        </w:rPr>
        <w:t>Мазкур дастурий асарда Узбекистон жамияти сиёсий, иқтисодий тараққиётининг, маънавий покланишининг асосий йўллари ва устувор йўналишлари янгича мушоҳада асосида белгилаб берилди.</w:t>
      </w:r>
    </w:p>
    <w:p>
      <w:pPr>
        <w:pStyle w:val="Normal"/>
        <w:ind w:right="-2" w:firstLine="284"/>
        <w:jc w:val="both"/>
        <w:rPr/>
      </w:pPr>
      <w:r>
        <w:rPr>
          <w:rStyle w:val="15pt1"/>
          <w:sz w:val="24"/>
          <w:szCs w:val="24"/>
        </w:rPr>
        <w:t>Унда «Узбекистон - демократия ва ижтимоий адолат жамияти» шиори остида амалга ошириладиган ички ва ташқи сиёсат чинакаммустақил Узбекистонни барпо этиш билан белгиланади. Республика</w:t>
        <w:softHyphen/>
        <w:t>да собитқадамлик билан халқчил адолатли жамият бунёд этиш - бош вазифадир, дейди Президент.</w:t>
      </w:r>
    </w:p>
    <w:p>
      <w:pPr>
        <w:pStyle w:val="Normal"/>
        <w:ind w:right="-2" w:firstLine="284"/>
        <w:jc w:val="both"/>
        <w:rPr/>
      </w:pPr>
      <w:r>
        <w:rPr>
          <w:rStyle w:val="15pt1"/>
          <w:sz w:val="24"/>
          <w:szCs w:val="24"/>
        </w:rPr>
        <w:t xml:space="preserve">Фуқаролик жамиятининг сиёсий ва давлат тузилиши инсонга барча соҳаларда турмуш тарзини эркин танлаб олиш имкониятини кафолатлаши керак. Жумладан, </w:t>
      </w:r>
      <w:r>
        <w:rPr>
          <w:rStyle w:val="155pt3"/>
          <w:rFonts w:eastAsia="Bookman Old Style"/>
          <w:sz w:val="24"/>
          <w:szCs w:val="24"/>
        </w:rPr>
        <w:t>бу сиёсий соҳада</w:t>
      </w:r>
      <w:r>
        <w:rPr>
          <w:rStyle w:val="15pt1"/>
          <w:sz w:val="24"/>
          <w:szCs w:val="24"/>
        </w:rPr>
        <w:t xml:space="preserve"> қуйидагиларни билдиради: халқ ҳам бевосита, ҳам ўз вакиллари орқали давлат ҳоки- миятини амалга оширишда иштирок этиши лозимлигини; ҳокимият- лар тақсимланиши тамойилини жорий этиш асосида демократияни чуқурлаштириш ва миллий давлатчиликни барпо қилишни; жамиятнинг сиёсий тизимини, давлат идоралари тузилмасини тубдан янгилашни; бир мафкура якка ҳокимлигидан воз кечиш, сиёсий ташкилотлар, мафкуралар ва фикрлар хилма-хиллигини тан олишни; демократиянинг қонуний таркиби сифатида кўп партиявийликни шакллантиришни; фуқароларнинг қонун олдида тенглик ва қонун устуворлигини билдиради.</w:t>
      </w:r>
    </w:p>
    <w:p>
      <w:pPr>
        <w:pStyle w:val="Normal"/>
        <w:ind w:right="-2" w:firstLine="284"/>
        <w:jc w:val="both"/>
        <w:rPr/>
      </w:pPr>
      <w:r>
        <w:rPr>
          <w:rStyle w:val="155pt3"/>
          <w:rFonts w:eastAsia="Bookman Old Style"/>
          <w:sz w:val="24"/>
          <w:szCs w:val="24"/>
        </w:rPr>
        <w:t>Иқтисодий соҳада</w:t>
      </w:r>
      <w:r>
        <w:rPr>
          <w:rStyle w:val="15pt1"/>
          <w:sz w:val="24"/>
          <w:szCs w:val="24"/>
        </w:rPr>
        <w:t xml:space="preserve"> эса - миллий бойликнинг ўсиши асосида фаровонликни таъминловчи кўп укладли иқтисодиётни барпо этишни; ижтимоий йўналтирилган бозор иқтисодиётини босқичма- босқич шакллантиришни; мулк ҳуқуқи ва мулкчиликнинг барча шаклларини давлат ҳимоясида бўлишини; давлатнинг иқтисодиётга аралашувини чеклаш ва иқтисодий эркинликни таъминлашни англатади.</w:t>
      </w:r>
    </w:p>
    <w:p>
      <w:pPr>
        <w:pStyle w:val="Normal"/>
        <w:ind w:right="-2" w:firstLine="284"/>
        <w:jc w:val="both"/>
        <w:rPr/>
      </w:pPr>
      <w:r>
        <w:rPr>
          <w:rStyle w:val="155pt3"/>
          <w:rFonts w:eastAsia="Bookman Old Style"/>
          <w:sz w:val="24"/>
          <w:szCs w:val="24"/>
        </w:rPr>
        <w:t>Ижтимоий ва маънавий соҳада</w:t>
      </w:r>
      <w:r>
        <w:rPr>
          <w:rStyle w:val="15pt1"/>
          <w:sz w:val="24"/>
          <w:szCs w:val="24"/>
        </w:rPr>
        <w:t xml:space="preserve"> - инсонпарварлик ғояларига содиқликни, инсон, унинг ҳаёти ва шахси дахлсизлиги, эркинлиги, қадр-қиммати, яшаш жойини танлаш ҳуқуқи тан олинишини; миллий маънавиятни қайта тиклашни; ҳурфикрлилик, виждон ва эътиқод эркинлигини қарор топтиришни; ижтимоий адолат, аҳолини ижтимоий кўллаб-кувватлаш; интеллектуал мулкни ҳимоялаш ва инсонлар истеъдодини рўёбга чикариш каби устувор вазифалар белгиланади.</w:t>
      </w:r>
    </w:p>
    <w:p>
      <w:pPr>
        <w:pStyle w:val="Normal"/>
        <w:ind w:right="-2" w:firstLine="284"/>
        <w:jc w:val="both"/>
        <w:rPr/>
      </w:pPr>
      <w:r>
        <w:rPr>
          <w:rStyle w:val="15pt1"/>
          <w:sz w:val="24"/>
          <w:szCs w:val="24"/>
        </w:rPr>
        <w:t>Фукаролик жамиятини шакллантириш, демократик давлат кури- лиши ва иктисодиётни ислоҳ килиш дастурининг ўзаги сифатида куйидаги бешта асосий тамойил эълон килинди: 1) иктисодиётнинг сиёсатдан устуворлиги; 2) ўтиш даврида давлат бош ислоҳотчи бўлиши; 3) конунларга риоя этиш устуворлиги; 4) кучли ижтимоий сиёсат ўтказиш; 5) бозор иктисодиётига «инкилобий ларзаларсиз, эволюцион тарзда боскичма - боскич ўтиш.</w:t>
      </w:r>
    </w:p>
    <w:p>
      <w:pPr>
        <w:pStyle w:val="Normal"/>
        <w:ind w:right="-2" w:firstLine="284"/>
        <w:jc w:val="both"/>
        <w:rPr/>
      </w:pPr>
      <w:r>
        <w:rPr>
          <w:rStyle w:val="15pt1"/>
          <w:sz w:val="24"/>
          <w:szCs w:val="24"/>
        </w:rPr>
        <w:t>Ушбу муҳим коидалар Узбекистоннинг мустакил тараккиётига асос килиб олинди, фукаролик жамияти шаклланиши даврининг негизи сифатида белгиланди. Утган давр мобайнида бу тамойиллар мамлакатда ижтимоий-сиёсий баркарорликни таъминлади.</w:t>
      </w:r>
    </w:p>
    <w:p>
      <w:pPr>
        <w:pStyle w:val="Normal"/>
        <w:ind w:right="-2" w:firstLine="284"/>
        <w:jc w:val="both"/>
        <w:rPr/>
      </w:pPr>
      <w:r>
        <w:rPr>
          <w:rStyle w:val="15pt1"/>
          <w:sz w:val="24"/>
          <w:szCs w:val="24"/>
        </w:rPr>
        <w:t>Мустакиллик йиллари ҳокимиятни тармокларга ажратиш асоси</w:t>
        <w:softHyphen/>
        <w:t>да миллий давлатчилик пойдеворини барпо этиш амалга оширилди. Давлат ҳокимияти ва бошкарувининг ҳукукий асослари яратилди.</w:t>
      </w:r>
    </w:p>
    <w:p>
      <w:pPr>
        <w:pStyle w:val="Normal"/>
        <w:ind w:right="-2" w:firstLine="284"/>
        <w:jc w:val="both"/>
        <w:rPr/>
      </w:pPr>
      <w:r>
        <w:rPr>
          <w:rStyle w:val="15pt1"/>
          <w:sz w:val="24"/>
          <w:szCs w:val="24"/>
        </w:rPr>
        <w:t>1992 йил 8 декабрда Узбекистон Республикаси Конституцияси кабул килинди. Унда ҳукукий давлат ва фукаролик жамияти курилиши- нинг асосий тамойиллари, фукароларнинг ҳукук ва эркинликлари, жамият тараккиётининг иктисодий асослари мустаҳкамланди.</w:t>
      </w:r>
    </w:p>
    <w:p>
      <w:pPr>
        <w:pStyle w:val="Normal"/>
        <w:ind w:right="-2" w:firstLine="284"/>
        <w:jc w:val="both"/>
        <w:rPr/>
      </w:pPr>
      <w:r>
        <w:rPr>
          <w:rStyle w:val="15pt1"/>
          <w:sz w:val="24"/>
          <w:szCs w:val="24"/>
        </w:rPr>
        <w:t>Асосий конунда фукаролик жамияти тузилмалари, институтлари карор топиши учун замин вужудга келтирилди. Мамлакатимизда демократия умуминсоний принципларига таяниши, инсон ҳукуклари устуворлиги, демократик ҳукук ва эркинликлар Конституция ва конунлар билан ҳимояланиши мустаҳкамлаб кўйилди. Шунингдек,Узбекистонда ижтимоий ҳаёт сиёсий институтлар, мафкуралар ва фикрларнинг хилма-хиллиги асосида ривожланиши, яъни кўп пар- тиявийлик карор топиши эътироф этилди.</w:t>
      </w:r>
    </w:p>
    <w:p>
      <w:pPr>
        <w:pStyle w:val="Normal"/>
        <w:ind w:right="-2" w:firstLine="284"/>
        <w:jc w:val="both"/>
        <w:rPr/>
      </w:pPr>
      <w:r>
        <w:rPr>
          <w:rStyle w:val="15pt1"/>
          <w:sz w:val="24"/>
          <w:szCs w:val="24"/>
        </w:rPr>
        <w:t>Мамлакатда кўп партиявийлик шаклланиши ва ривожланиши нафакат фукаролик жамиятини барпо этиш, балки демократиянинг зарурий шартидир. Сиёсий демократия жамият ҳаётида сиёсий партиялар мавкеи ҳамда фаоллиги кай даражадалигига боғлик.</w:t>
      </w:r>
    </w:p>
    <w:p>
      <w:pPr>
        <w:pStyle w:val="Normal"/>
        <w:tabs>
          <w:tab w:val="clear" w:pos="708"/>
          <w:tab w:val="left" w:pos="284" w:leader="none"/>
        </w:tabs>
        <w:ind w:right="-2" w:firstLine="284"/>
        <w:jc w:val="both"/>
        <w:rPr/>
      </w:pPr>
      <w:r>
        <w:rPr/>
        <w:tab/>
      </w:r>
      <w:r>
        <w:rPr>
          <w:rStyle w:val="15pt1"/>
          <w:sz w:val="24"/>
          <w:szCs w:val="24"/>
        </w:rPr>
        <w:t>Ҳозирги кунда Узбекистонда кўп партияли тизим фаолият кўр- сатиши учун ҳукукий пойдевор яратилган. Аввало, Конституциямизда мустаҳкамланган куйидаги норма: «Узбекистонда ижтимоий ҳаёт сиёсий институтлар, мафкуралар ва фикрларнинг хилма- хиллиги асосида ривожланади» (12-модда), мамлакатда сиёсий плюрализм, кўп партиявийлик тизими карор топишига ҳукукий асос яратди. Бу даврда фуқаролик жамияти институтлари шаклланишига кўмаклашувчи «Виждон эркинлиги ва диний ташкилотлар тўғри- сида»ги (1991 й.), «Жамоат бирлашмалари тўғрисида»ги (1991 й.), «Касаба уюшмалари ва улар фаолиятининг кафолатлари тўғриси- да»ги (1992 й.) каби қонунлар ҳам амал қила бошлаган эди. Консти</w:t>
        <w:softHyphen/>
        <w:t>туция ва қонунларга мувофиқ, ҳар кимга касаба уюшмаларига, сиёсий партия ва жамоат бирлашмаларига уюшиш, оммавий ҳаракат- ларда қатнашиш ҳуқуқи кафолатланади.</w:t>
      </w:r>
    </w:p>
    <w:p>
      <w:pPr>
        <w:pStyle w:val="Normal"/>
        <w:ind w:right="-2" w:firstLine="284"/>
        <w:jc w:val="both"/>
        <w:rPr/>
      </w:pPr>
      <w:r>
        <w:rPr>
          <w:rStyle w:val="15pt1"/>
          <w:sz w:val="24"/>
          <w:szCs w:val="24"/>
        </w:rPr>
        <w:t>Яратилган мўътадил ҳуқуқий майдон туфайли мамлакатда кўп партиявийлик қарор топа борди. Жумладан, 1991 йил 1 ноябрдабўлиб ўтган таъсис қурултойда Узбекистон халқ демократик пар</w:t>
        <w:softHyphen/>
        <w:t>тияси ташкил топди. У демократик ислоҳотларни жадаллаштиришга мойил сўл сиёсий куч сифатида фаолият кўрсатиб, аҳолининг ижтимоий ҳимояга муҳтож қисмлари манфаатини ифода этади.</w:t>
      </w:r>
    </w:p>
    <w:p>
      <w:pPr>
        <w:pStyle w:val="Normal"/>
        <w:ind w:right="-2" w:firstLine="284"/>
        <w:jc w:val="both"/>
        <w:rPr/>
      </w:pPr>
      <w:r>
        <w:rPr>
          <w:rStyle w:val="15pt1"/>
          <w:sz w:val="24"/>
          <w:szCs w:val="24"/>
        </w:rPr>
        <w:t>Истиқлол йилларида сиёсий куч сифатида «Ватан тараққиёти» партияси ташкил топди. У 1992 йил 24 майда Тошкентда бўлиб ўт- ган таъсис қурултойида тузилган. Партия мамлакатдаги барча мил</w:t>
        <w:softHyphen/>
        <w:t>лат ва элатлар, зиёлилар, ишбилармонлар ҳамда ўрта табақа мулк- дорлар манфаатини ифода этувчи сиёсий ташкилот сифатида юзага келди.</w:t>
      </w:r>
    </w:p>
    <w:p>
      <w:pPr>
        <w:pStyle w:val="Normal"/>
        <w:tabs>
          <w:tab w:val="clear" w:pos="708"/>
          <w:tab w:val="left" w:pos="284" w:leader="none"/>
        </w:tabs>
        <w:ind w:right="-2" w:firstLine="284"/>
        <w:jc w:val="both"/>
        <w:rPr/>
      </w:pPr>
      <w:r>
        <w:rPr/>
        <w:tab/>
      </w:r>
      <w:r>
        <w:rPr>
          <w:rStyle w:val="15pt1"/>
          <w:sz w:val="24"/>
          <w:szCs w:val="24"/>
        </w:rPr>
        <w:t>Утган асрнинг саксонинчи йиллари охирида собиқ Иттифоқда вужудга келган ижтимоий вазият ва демократия ўйинлари натижасида Узбекистонда «Эрк» демократик партияси пайдо бўлган эди. Унинг раҳбари 1991 йил 29 декабрда муқобиллик асосида бўлиб ўт- ган сайловларда иштирок этиб, атиги 10 % га яқин овоз олган. ХДП номзоди бўлган И.А. Каримов эса 86 % овоз олиб Президент этиб сайланган эди.</w:t>
      </w:r>
    </w:p>
    <w:p>
      <w:pPr>
        <w:pStyle w:val="Normal"/>
        <w:ind w:right="-2" w:firstLine="284"/>
        <w:jc w:val="both"/>
        <w:rPr/>
      </w:pPr>
      <w:r>
        <w:rPr>
          <w:rStyle w:val="15pt1"/>
          <w:sz w:val="24"/>
          <w:szCs w:val="24"/>
        </w:rPr>
        <w:t>Узбекистон «Адолат» социал демократик партияси ўзининг 1995 йил 18 февралда бўлиб ўтган I таъсис қурултойида расмийлашди. У демократик жарайонларни жадаллаштириш, адолатли, маърифий фуқаролик жамиятини қуришда фаол иштирок этиш мақсадларини кўзлаб майдонга келди.</w:t>
      </w:r>
    </w:p>
    <w:p>
      <w:pPr>
        <w:pStyle w:val="Normal"/>
        <w:widowControl w:val="false"/>
        <w:numPr>
          <w:ilvl w:val="0"/>
          <w:numId w:val="91"/>
        </w:numPr>
        <w:tabs>
          <w:tab w:val="clear" w:pos="708"/>
          <w:tab w:val="left" w:pos="1374" w:leader="none"/>
        </w:tabs>
        <w:ind w:left="20" w:right="-2" w:firstLine="580"/>
        <w:jc w:val="both"/>
        <w:rPr/>
      </w:pPr>
      <w:r>
        <w:rPr>
          <w:rStyle w:val="15pt1"/>
          <w:sz w:val="24"/>
          <w:szCs w:val="24"/>
        </w:rPr>
        <w:t>йил 3 июнда ўтган қурултойда Узбекистон «Миллий тик- ланиш» демократик партияси ташкил топди. Мазкур партия асосан зиёлиларга таянади. У миллатнинг маънавий бирлиги, миллий қадриятларни қайта тиклаш ғояси остида уюшди.</w:t>
      </w:r>
    </w:p>
    <w:p>
      <w:pPr>
        <w:pStyle w:val="Normal"/>
        <w:ind w:right="-2" w:firstLine="284"/>
        <w:jc w:val="both"/>
        <w:rPr/>
      </w:pPr>
      <w:r>
        <w:rPr>
          <w:rStyle w:val="15pt1"/>
          <w:sz w:val="24"/>
          <w:szCs w:val="24"/>
        </w:rPr>
        <w:t>Узбекистон Республикасининг 1994 йил 25 декабри ва 1995 йил 8 ҳамда 25 январдаги сайловларида демократик йўл билан шакл- ланган парламенти - Олий Мажлис илк бор кўп партиявийлик асоси- да сайланди. Унинг таркибида ХДП дан - 69 депутат, «Адолат» СДП дан - 47 депутат, «Ватан тараккиёти» партиясидан - 14 депутат бўлиб, ҳар бир сиёсий партия ўз фракциясини ташкил этди.</w:t>
      </w:r>
    </w:p>
    <w:p>
      <w:pPr>
        <w:pStyle w:val="Normal"/>
        <w:ind w:right="-2" w:firstLine="284"/>
        <w:jc w:val="both"/>
        <w:rPr>
          <w:lang w:val="uz-Cyrl-UZ"/>
        </w:rPr>
      </w:pPr>
      <w:r>
        <w:rPr>
          <w:rStyle w:val="15pt1"/>
          <w:sz w:val="24"/>
          <w:szCs w:val="24"/>
        </w:rPr>
        <w:t>Узбекистон Республикаси Президентининг Олий Мажлиснинг</w:t>
      </w:r>
    </w:p>
    <w:p>
      <w:pPr>
        <w:pStyle w:val="Normal"/>
        <w:widowControl w:val="false"/>
        <w:numPr>
          <w:ilvl w:val="0"/>
          <w:numId w:val="91"/>
        </w:numPr>
        <w:tabs>
          <w:tab w:val="clear" w:pos="708"/>
          <w:tab w:val="left" w:pos="870" w:leader="none"/>
        </w:tabs>
        <w:ind w:left="20" w:right="-2" w:hanging="0"/>
        <w:jc w:val="both"/>
        <w:rPr>
          <w:lang w:val="uz-Cyrl-UZ"/>
        </w:rPr>
      </w:pPr>
      <w:r>
        <w:rPr>
          <w:rStyle w:val="15pt1"/>
          <w:sz w:val="24"/>
          <w:szCs w:val="24"/>
          <w:lang w:val="uz-Cyrl-UZ"/>
        </w:rPr>
        <w:t>йил 29 августдаги сессиясида сўзлаган «Ҳозирги боскичда демократик ислоҳотларни чукурлаштиришнинг муҳим вазифалари» номли маърузаси мамлакатдаги сиёсий жарайонларга ва фукаролик жамиятини барпо этиш йўлидаги саъй-ҳаракатларга кўшимча демок</w:t>
        <w:softHyphen/>
        <w:t>ратик руҳ бағишлади. Ислоҳотларнинг шундай тўлкинида Олий Мажлис 1996 йил 26 декабрда «Сиёсий партиялар тўғрисида»ги ко- нунни умумхалк муҳокамасидан сўнг кабул килди. Сиёсий партиялар фаолиятининг кафолатларини янада кучайтириш максади- да 2004 йил 30 апрелда «Сиёсий партияларни молиялаштириш тўғ- рисида»ги конун ҳам кабул килинди.</w:t>
      </w:r>
    </w:p>
    <w:p>
      <w:pPr>
        <w:pStyle w:val="Normal"/>
        <w:ind w:right="-2" w:firstLine="284"/>
        <w:jc w:val="both"/>
        <w:rPr/>
      </w:pPr>
      <w:r>
        <w:rPr>
          <w:rStyle w:val="15pt1"/>
          <w:sz w:val="24"/>
          <w:szCs w:val="24"/>
          <w:lang w:val="uz-Cyrl-UZ"/>
        </w:rPr>
        <w:t>Узбекистон Республикаси Президенти И.А. Каримов «Узбекис</w:t>
        <w:softHyphen/>
        <w:t xml:space="preserve">тон ХХ! аср бўсағасида: хавфсизликка таҳдид, баркарорлик шарт- лари ва тараккиёт кафолатлари» асарида (1997 йил) фукаролик жамияти ҳакидаги таълимотни куйидаги муҳим коидалар билан бойитди: «Биз учун фукаролик жамияти - ижтимоий макон. </w:t>
      </w:r>
      <w:r>
        <w:rPr>
          <w:rStyle w:val="15pt1"/>
          <w:sz w:val="24"/>
          <w:szCs w:val="24"/>
        </w:rPr>
        <w:t>Бу маконда конун устувор бўлиб, у инсоннинг ўзини ўзи камол топти- ришига монелик килмайди, аксинча, ёрдам беради». Шахс манфа- атлари, унинг ҳукук ва эркинликлари тўла даражада рўёбга чикиши- га кўмаклашади. Айни вактда бошка одамларнинг ҳукук ва эркин</w:t>
        <w:softHyphen/>
        <w:t>ликлари камситилишига йўл кўйилмайди. Яъни, эркинлик ва конун</w:t>
        <w:softHyphen/>
        <w:t>га бўйсуниш бир вактнинг ўзида амал килади, бир-бирини тўлдиради ва бир-бирини такозо этади. Бошкача айтганда, давлатнинг конун- лари инсон ва фукаро ҳукукларини камситмаслиги лозим. Шунинг баробарида барча одамлар конунларга сўзсиз риоя килишлари шарт»</w:t>
      </w:r>
      <w:r>
        <w:rPr>
          <w:rStyle w:val="15pt1"/>
          <w:rStyle w:val="FootnoteAnchor"/>
          <w:sz w:val="24"/>
          <w:szCs w:val="24"/>
          <w:vertAlign w:val="superscript"/>
        </w:rPr>
        <w:footnoteReference w:id="57"/>
      </w:r>
      <w:r>
        <w:rPr>
          <w:rStyle w:val="15pt1"/>
          <w:sz w:val="24"/>
          <w:szCs w:val="24"/>
        </w:rPr>
        <w:t>.</w:t>
      </w:r>
    </w:p>
    <w:p>
      <w:pPr>
        <w:pStyle w:val="Normal"/>
        <w:ind w:right="-2" w:firstLine="284"/>
        <w:jc w:val="both"/>
        <w:rPr/>
      </w:pPr>
      <w:r>
        <w:rPr>
          <w:rStyle w:val="15pt1"/>
          <w:sz w:val="24"/>
          <w:szCs w:val="24"/>
        </w:rPr>
        <w:t>Шунингдек, мазкур асарда давлатни бошкаришда фукаролар</w:t>
        <w:softHyphen/>
        <w:t>нинг иштирокини кенгайтириш, сиёсий фаоллигини ошириш, давлат ва унинг институтлари, мансабдор шахсларнинг жамият ва фукаро олдидаги масъулиятини янада кучайтиришга алоҳида эътибор караё- тилди. «Фукаролик жамияти асосларини шакллантириш жараёни юзбераётган бир пайтда, - деб ёзади И.А. Каримов, - Узбекистон аҳо- лиси турли катламларининг манфаатларини ифода этиши лозим бўл- ган кенг тармокли, кўппартияли тизим каби демократик институтлар ҳамда бошқа жамоат ташкилотларининг қарор топиши ҳам муҳим аҳамият касб этмоқда. Шу жиҳатдан олганда, давлатнинг роли сиё</w:t>
        <w:softHyphen/>
        <w:t>сий партиялар ва жамоатчилик ҳаракатларининг вужудга келиши, қарор топиши ва ривожланишини секинлаштириб қўядиган ҳар қандай ғов ва тўсиқларни бартараф этишдан иборатдир»</w:t>
      </w:r>
      <w:r>
        <w:rPr>
          <w:rStyle w:val="15pt1"/>
          <w:rStyle w:val="FootnoteAnchor"/>
          <w:sz w:val="24"/>
          <w:szCs w:val="24"/>
          <w:vertAlign w:val="superscript"/>
        </w:rPr>
        <w:footnoteReference w:id="58"/>
      </w:r>
      <w:r>
        <w:rPr>
          <w:rStyle w:val="15pt1"/>
          <w:sz w:val="24"/>
          <w:szCs w:val="24"/>
        </w:rPr>
        <w:t>.</w:t>
      </w:r>
    </w:p>
    <w:p>
      <w:pPr>
        <w:pStyle w:val="Normal"/>
        <w:ind w:right="-2" w:firstLine="284"/>
        <w:jc w:val="both"/>
        <w:rPr/>
      </w:pPr>
      <w:r>
        <w:rPr>
          <w:rStyle w:val="15pt1"/>
          <w:sz w:val="24"/>
          <w:szCs w:val="24"/>
        </w:rPr>
        <w:t>Давлатимиз раҳбари 1999 йил 14 апрелида Олий Мажлис сессиясида сўзлаган «Узбекистон XXI асрга интилмоқда» номли маърузасида давлат ва жамият ҳаётининг барча соҳаларини эркин- лаштириш, демократик ислоҳотларни янги босқичга кўтариш вази- фасини кун тартибига қўйди. Шу асосда 1999 йил апрелида «Фуқароларнинг ўзини ўзи бошқариш тўғрисида» янги таҳрирдаги, «Нодавлат нотижорат ташкилотлари тўғрисида»ги ва бошқа қатор қонунлар қабул қилинди.</w:t>
      </w:r>
    </w:p>
    <w:p>
      <w:pPr>
        <w:pStyle w:val="Normal"/>
        <w:ind w:right="-2" w:firstLine="284"/>
        <w:jc w:val="both"/>
        <w:rPr/>
      </w:pPr>
      <w:r>
        <w:rPr>
          <w:rStyle w:val="15pt1"/>
          <w:sz w:val="24"/>
          <w:szCs w:val="24"/>
        </w:rPr>
        <w:t>1998 йил 28 декабрида I таъсис қурултойида Фидокорлар миллий-демократик партияси ташкил топди. Унинг Дастури ва Низоми қабул қилинди. 1999 йил декабрида сайланган Олий Мажлис таркибида 34 нафар «Фидокорлар» партияси аъзолари бор эди. 2000 йил 14 апрелда «Ватан тараққиёти» партияси ва «Фидокорлар» МДП қўшма қурултой ўтказиб, улар бирлашдилар.</w:t>
      </w:r>
    </w:p>
    <w:p>
      <w:pPr>
        <w:pStyle w:val="Normal"/>
        <w:ind w:right="-2" w:firstLine="284"/>
        <w:jc w:val="both"/>
        <w:rPr/>
      </w:pPr>
      <w:r>
        <w:rPr>
          <w:rStyle w:val="15pt1"/>
          <w:sz w:val="24"/>
          <w:szCs w:val="24"/>
        </w:rPr>
        <w:t>2008 йил 20 июнда «Фидокорлар» партияси ва «Миллий тикланиш» партияси бирлашуви асосида Узбекистон «Миллий тикланиш» партияси қарор топди.</w:t>
      </w:r>
    </w:p>
    <w:p>
      <w:pPr>
        <w:pStyle w:val="Normal"/>
        <w:ind w:right="-2" w:firstLine="284"/>
        <w:rPr/>
      </w:pPr>
      <w:r>
        <w:rPr/>
      </w:r>
    </w:p>
    <w:p>
      <w:pPr>
        <w:pStyle w:val="Normal"/>
        <w:ind w:right="-2" w:firstLine="284"/>
        <w:jc w:val="both"/>
        <w:rPr/>
      </w:pPr>
      <w:r>
        <w:rPr>
          <w:rStyle w:val="15pt1"/>
          <w:sz w:val="24"/>
          <w:szCs w:val="24"/>
        </w:rPr>
        <w:t>Аммо бу билан Узбекистонда кўппартиявийлик шаклланиши ниҳоясига етгани йўқ. 2003 йил 15 ноябрда Узбекистон либерал</w:t>
      </w:r>
      <w:r>
        <w:rPr>
          <w:rStyle w:val="15pt1"/>
          <w:sz w:val="24"/>
          <w:szCs w:val="24"/>
          <w:lang w:val="uz-Cyrl-UZ"/>
        </w:rPr>
        <w:t>-</w:t>
      </w:r>
      <w:r>
        <w:rPr>
          <w:rStyle w:val="15pt1"/>
          <w:sz w:val="24"/>
          <w:szCs w:val="24"/>
        </w:rPr>
        <w:t>демократик партияси (Уз.Ли.Деп) ташкил топди. У тадбиркорлар, кичик бизнес, ўрта мулкдорлар, фермерлар партияси сифатида сиёсий майдонга чиқди.</w:t>
      </w:r>
    </w:p>
    <w:p>
      <w:pPr>
        <w:pStyle w:val="Normal"/>
        <w:ind w:right="-2" w:firstLine="284"/>
        <w:jc w:val="both"/>
        <w:rPr/>
      </w:pPr>
      <w:r>
        <w:rPr>
          <w:rStyle w:val="15pt1"/>
          <w:sz w:val="24"/>
          <w:szCs w:val="24"/>
        </w:rPr>
        <w:t>Ҳозирги кунда мамлакат парламентида (2011 йил сентябрьҳолатига кўра) тўртта сиёсий партия - Уз ХДП, «Адолат» СДП,«Миллий тикланиш» ва Уз.Ли.Деп. партиялари фракциялари фаолият олиб бормоқда.</w:t>
      </w:r>
    </w:p>
    <w:p>
      <w:pPr>
        <w:pStyle w:val="Normal"/>
        <w:ind w:right="-2" w:firstLine="284"/>
        <w:jc w:val="both"/>
        <w:rPr/>
      </w:pPr>
      <w:r>
        <w:rPr>
          <w:rStyle w:val="15pt1"/>
          <w:sz w:val="24"/>
          <w:szCs w:val="24"/>
        </w:rPr>
        <w:t>Маълумки, фуқаролик жамияти юксак даражада уюшган, батар- тиб муносабатлар тизимига таянган, ўзини ўзи бошқариш механизм- лари мукаммал қарор топган жамиятдир. Бу жамият шароитида инсон ва фуқароларнинг ҳуқуқ, эркинлик ҳамда манфаатларини акс эттирувчи, муҳофаза этувчи турли-туман уюшмалар, бирлашмалар, нодавлат ташкилотлар ва идоралар мавжуд бўлади. Улар давлат ҳокимиятидан мустақил бўлиб, ўзини ўзи бошқариш принципи асо</w:t>
        <w:softHyphen/>
        <w:t>сида актив фаолият юритади. Шу мақсадда инсон ҳуқуқларига риоя этилиши устидан мониторинг ва назоратни таъминлайдиган ташкилий тузилмалар - Инсон ҳуқуқлари бўйича Узбекистон Респуб</w:t>
        <w:softHyphen/>
        <w:t>ликаси Миллий маркази (1996 й.) ва Амалдаги қонунчилик мониторинги институти (1997 й.) ташкил топди. 1997 йил 24 апрелда қабул қилинган «Олий Мажлиснинг Инсон ҳуқуқлари бўйича вакили (Омбудсман) тўғрисида»ги қонунга кўра, 1995 йилда таъсис этилган Инсон ҳуқуқлари бўйича парламент вакилининг фаолияти қатъий ҳуқуқий асосга эга бўлди.</w:t>
      </w:r>
    </w:p>
    <w:p>
      <w:pPr>
        <w:pStyle w:val="Normal"/>
        <w:ind w:right="-2" w:firstLine="284"/>
        <w:jc w:val="both"/>
        <w:rPr/>
      </w:pPr>
      <w:r>
        <w:rPr>
          <w:rStyle w:val="15pt1"/>
          <w:sz w:val="24"/>
          <w:szCs w:val="24"/>
        </w:rPr>
        <w:t>Фуқаролик жамияти институтлари тизимида оммавий ахборот воситалари салмоқли ўрин тутади. Ислоҳотларнинг дастлабки даврида «Оммавий ахборот воситалари тўғрисида»ги қонун қабул қилинди (1991 й.). Республикада оммавий ахборот воситаларини демократлаштириш ва уларни қўллаб-қувватлаш билан шуғуллана- диган ижтимоий-сиёсий жамғарма таъсис этилди (1996 й.) ва сермазмун ҳамда самарали фаолият юритиб келмоқда. Бир томондан давлат ваколатли органлари ва, иккинчи томондан, жамоатчилик, оммавий ахборот воситаларини демократлаштириш ва қўллаб- қувватлаш жамғармасининг саъй-ҳаракатлари билан қисқа муддат ичида «Журналистик фаолиятининг кафолатлари тўғрисида»ги (1997 й.), «Ноширлик фаолияти тўғрисида»ги (1997 й.) ва бошқа қонунлар қабул қилиниб, ҳаётга самарали жорий этиб келинмоқда. Кейинги ўн йилнинг ўзида босма оммавий ахборот воситаларининг сони 1,5 баробар, электрон оммавий ахборот воситаларининг сони эса 7 баробар кўпайиб, бугунги кунда уларнинг умумий сони қарийб 1200 тага етди. Мавжуд барча телеканалларнинг қарийб 53 фоизи, ра- диоканалларнинг эса 85 фоизи нодавлат оммавий ахборот восита</w:t>
        <w:softHyphen/>
        <w:t>лари ҳисобланади.</w:t>
      </w:r>
    </w:p>
    <w:p>
      <w:pPr>
        <w:pStyle w:val="Normal"/>
        <w:ind w:right="-2" w:firstLine="284"/>
        <w:jc w:val="both"/>
        <w:rPr/>
      </w:pPr>
      <w:r>
        <w:rPr>
          <w:rStyle w:val="15pt1"/>
          <w:sz w:val="24"/>
          <w:szCs w:val="24"/>
        </w:rPr>
        <w:t>Фуқаролик жамияти тузилмалари қаторида аҳолининг барча қатламлари ўз вакиллигига эга бўлиши лозим. Шунга кўра мам</w:t>
        <w:softHyphen/>
        <w:t>лакатда жамоат бирлашмаларининг, нодавлат-нотижорат ташкилотларининг кенг кўламли тармоғи вужудга келди ва ривож топиббормокда. Масалан, мустакилликнинг дастлабки кунларида Узбекис</w:t>
        <w:softHyphen/>
        <w:t>тонда Касаба уюшмалари фаолият кўрсатиб келмокда. Унинг 53 мингга якин бошланғич ташкилоти, федерация таркибида 21 та тар- мок уюшмалари, жами 7, 5 миллиондан зиёд аъзоси бор.</w:t>
      </w:r>
    </w:p>
    <w:p>
      <w:pPr>
        <w:pStyle w:val="Normal"/>
        <w:ind w:right="-2" w:firstLine="284"/>
        <w:jc w:val="both"/>
        <w:rPr/>
      </w:pPr>
      <w:r>
        <w:rPr>
          <w:rStyle w:val="15pt1"/>
          <w:sz w:val="24"/>
          <w:szCs w:val="24"/>
        </w:rPr>
        <w:t>Вазирлар Маҳкамасининг 1991 йил 1 мартдаги карори биланУзбекистон Хотин кизлар кўмитаси тузилди. Унинг максади аёл- ларни кўп болали оналарни ҳар томонлама муҳофаза этишни янада кучайтириш, уларнинг меҳнат ва ижод соҳасидаги фаолиятини кўллаб-кувватлашдан иборат.</w:t>
      </w:r>
    </w:p>
    <w:p>
      <w:pPr>
        <w:pStyle w:val="Normal"/>
        <w:widowControl w:val="false"/>
        <w:numPr>
          <w:ilvl w:val="0"/>
          <w:numId w:val="122"/>
        </w:numPr>
        <w:tabs>
          <w:tab w:val="clear" w:pos="708"/>
          <w:tab w:val="left" w:pos="1518" w:leader="none"/>
        </w:tabs>
        <w:ind w:left="20" w:right="-2" w:firstLine="580"/>
        <w:jc w:val="both"/>
        <w:rPr/>
      </w:pPr>
      <w:r>
        <w:rPr>
          <w:rStyle w:val="15pt1"/>
          <w:sz w:val="24"/>
          <w:szCs w:val="24"/>
        </w:rPr>
        <w:t>йил декабрда Президент фармони билан фахрийлар Кенгаши «Нуроний» жамғармасига айлантирилди. 1996 йил 17 апрелда ёш ижодкорларга, олимлар ва ижодкорларга кўмаклашувчи, умуман ёшлар муаммолари билан шуғулланувчи «Камолот» жамғар- маси таъсис этилди. 2001 йил 25 апрелда Таъсис курултойида</w:t>
      </w:r>
    </w:p>
    <w:p>
      <w:pPr>
        <w:pStyle w:val="Normal"/>
        <w:ind w:right="-2" w:firstLine="284"/>
        <w:rPr/>
      </w:pPr>
      <w:r>
        <w:rPr>
          <w:rStyle w:val="112"/>
          <w:rFonts w:eastAsia="Calibri" w:cs="Times New Roman"/>
          <w:sz w:val="24"/>
          <w:szCs w:val="24"/>
        </w:rPr>
        <w:t>о</w:t>
      </w:r>
    </w:p>
    <w:p>
      <w:pPr>
        <w:pStyle w:val="Normal"/>
        <w:ind w:right="-2" w:firstLine="284"/>
        <w:jc w:val="both"/>
        <w:rPr/>
      </w:pPr>
      <w:r>
        <w:rPr>
          <w:rStyle w:val="15pt1"/>
          <w:sz w:val="24"/>
          <w:szCs w:val="24"/>
        </w:rPr>
        <w:t>Узбекистон ёшларининг «Камолот» ижтимоий ҳаракати демократик ташкилот сифатида ташкил топди. У ёшлар манфаатини ифодаловчи институт тарзида фукаролик жамияти тизимида ўз муносиб ўрнига эга бўлди. «Камолот» ёшлар ижтимоий ҳаракатини кўллаб-кув- ватлаш ва унинг фаолият самарадорлигини янада ошириш тўғрисида фармон кабул килинди</w:t>
      </w:r>
      <w:r>
        <w:rPr>
          <w:rStyle w:val="15pt1"/>
          <w:rStyle w:val="FootnoteAnchor"/>
          <w:sz w:val="24"/>
          <w:szCs w:val="24"/>
          <w:vertAlign w:val="superscript"/>
        </w:rPr>
        <w:footnoteReference w:id="59"/>
      </w:r>
      <w:r>
        <w:rPr>
          <w:rStyle w:val="15pt1"/>
          <w:sz w:val="24"/>
          <w:szCs w:val="24"/>
        </w:rPr>
        <w:t>. Бу ҳужжат мазкур ташкилот кенг кўламда фаолият олиб бориши учун янги имкониятлар яратди.</w:t>
      </w:r>
    </w:p>
    <w:p>
      <w:pPr>
        <w:pStyle w:val="Normal"/>
        <w:ind w:right="-2" w:firstLine="284"/>
        <w:rPr/>
      </w:pPr>
      <w:r>
        <w:rPr>
          <w:rStyle w:val="112"/>
          <w:rFonts w:eastAsia="Calibri" w:cs="Times New Roman"/>
          <w:sz w:val="24"/>
          <w:szCs w:val="24"/>
          <w:lang w:val="ru-RU"/>
        </w:rPr>
        <w:t>о</w:t>
      </w:r>
    </w:p>
    <w:p>
      <w:pPr>
        <w:pStyle w:val="Normal"/>
        <w:ind w:right="-2" w:firstLine="284"/>
        <w:jc w:val="both"/>
        <w:rPr/>
      </w:pPr>
      <w:r>
        <w:rPr>
          <w:rStyle w:val="15pt1"/>
          <w:sz w:val="24"/>
          <w:szCs w:val="24"/>
        </w:rPr>
        <w:t>Узбекистон Президенти «Маҳалла» хайрия жамғармасини ташкил эт</w:t>
      </w:r>
      <w:r>
        <w:rPr>
          <w:rStyle w:val="15pt1"/>
          <w:rFonts w:eastAsia="Bookman Old Style"/>
          <w:sz w:val="24"/>
          <w:szCs w:val="24"/>
        </w:rPr>
        <w:t>иш</w:t>
      </w:r>
      <w:r>
        <w:rPr>
          <w:rStyle w:val="15pt1"/>
          <w:sz w:val="24"/>
          <w:szCs w:val="24"/>
        </w:rPr>
        <w:t xml:space="preserve"> тўғрисидаги 1992 йил 12 сентябрдаги ҳамда «Маҳалла» хайрия жамғармасига маблағ ажратиш тўғрисидаги 1992 йил 8 октябрдаги фармонлари катта ижтимоий сиёсий аҳамиятга эга бўлди. 1994 йил охирида Республикада 10 мингдан зиёд маҳалла фаолият олиб борди. Бугунга келиб мамлакат кишлок ва овулларида фукароларнинг 1436, шаҳарларда 17 та, маҳаллаларда 5402, шунинг</w:t>
        <w:softHyphen/>
        <w:t>дек кишлок маҳаллаларида ўзини-ўзи бошкариш органлари жамоат- чилик тамойиллари асосида иш олиб бормокда. Мамлакатда 6 минг 955 та йиғин раиси ва 60 мингдан ортик маслаҳатчи сайланди.</w:t>
      </w:r>
    </w:p>
    <w:p>
      <w:pPr>
        <w:pStyle w:val="Normal"/>
        <w:ind w:right="-2" w:firstLine="284"/>
        <w:jc w:val="both"/>
        <w:rPr/>
      </w:pPr>
      <w:r>
        <w:rPr>
          <w:rStyle w:val="15pt1"/>
          <w:sz w:val="24"/>
          <w:szCs w:val="24"/>
        </w:rPr>
        <w:t>Мамлакатдаги фукаролик жамиятининг маънавий ҳаётида муҳим ўрин тутадиган вокеа - 1994 йил 23 апрелдаги «Маънавият ва маърифат» жамоатчилик марказини ташкил этиш тўғрисидаги Президент фармони бўлди. Ҳозирда мазкур марказ халкимизнинг бой маънавий, маданий мероси миллий ва умуминсоний кадрият асосида илғор ғояларни юзага чиқариш, ақлий-ижодий салоҳиятни ватан истиқболи сари йўналтириш, аҳолининг маърифий, маънавий юксалишини таъминлаш ишига хизмат қилмоқда.</w:t>
      </w:r>
    </w:p>
    <w:p>
      <w:pPr>
        <w:pStyle w:val="Normal"/>
        <w:ind w:right="-2" w:firstLine="284"/>
        <w:jc w:val="both"/>
        <w:rPr/>
      </w:pPr>
      <w:r>
        <w:rPr>
          <w:rStyle w:val="15pt1"/>
          <w:sz w:val="24"/>
          <w:szCs w:val="24"/>
        </w:rPr>
        <w:t>Иккинчи чақириқ Олий Мажлиснинг 2002 йил 29 августда бўлиб ўтган тўққизинчи сессиясидаги мамлакат Президентининг «Узбекис</w:t>
        <w:softHyphen/>
        <w:t>тонда демократик ўзгаришларни янада чуқурлаштириш ва фуқаро- лик жамияти асосларини шакллантиришнинг асосий йўналишлари» деб номланган маърузаси</w:t>
      </w:r>
      <w:r>
        <w:rPr>
          <w:rStyle w:val="15pt1"/>
          <w:rStyle w:val="FootnoteAnchor"/>
          <w:sz w:val="24"/>
          <w:szCs w:val="24"/>
          <w:vertAlign w:val="superscript"/>
        </w:rPr>
        <w:footnoteReference w:id="60"/>
      </w:r>
      <w:r>
        <w:rPr>
          <w:rStyle w:val="15pt1"/>
          <w:sz w:val="24"/>
          <w:szCs w:val="24"/>
        </w:rPr>
        <w:t xml:space="preserve"> сиёсий-ижтимоий ҳаётда катта воқеа бўл- ди. Мазкур дастурий маърузада, юртимизда фуқаролик жамиятини қарор топтиришнинг етти устувор йўналишини белгилаб берилди. Булар, </w:t>
      </w:r>
      <w:r>
        <w:rPr>
          <w:rStyle w:val="155pt3"/>
          <w:rFonts w:eastAsia="Bookman Old Style"/>
          <w:sz w:val="24"/>
          <w:szCs w:val="24"/>
        </w:rPr>
        <w:t>биринчидан,</w:t>
      </w:r>
      <w:r>
        <w:rPr>
          <w:rStyle w:val="15pt1"/>
          <w:sz w:val="24"/>
          <w:szCs w:val="24"/>
        </w:rPr>
        <w:t xml:space="preserve"> давлатимиз мустақиллигини асраб-авайлаш, ҳи- моя қилиш ва мустаҳкамлаш. Мустақилликни, мамлакатимизни сиё</w:t>
        <w:softHyphen/>
        <w:t xml:space="preserve">сий жиҳатдан ривожлантириш, иқтисодиётни модернизация қилиш, жамиятни маънавий янгилаш» мезони деб билиш; </w:t>
      </w:r>
      <w:r>
        <w:rPr>
          <w:rStyle w:val="155pt3"/>
          <w:rFonts w:eastAsia="Bookman Old Style"/>
          <w:sz w:val="24"/>
          <w:szCs w:val="24"/>
        </w:rPr>
        <w:t>иккинчидан,</w:t>
      </w:r>
      <w:r>
        <w:rPr>
          <w:rStyle w:val="15pt1"/>
          <w:sz w:val="24"/>
          <w:szCs w:val="24"/>
        </w:rPr>
        <w:t xml:space="preserve"> мам</w:t>
        <w:softHyphen/>
        <w:t xml:space="preserve">лакатда хавфсизлик ва барқарорликни, давлатимизнинг ҳудудий яхлитлигини, сарҳадлар дахлсизлигини таъминлаш; </w:t>
      </w:r>
      <w:r>
        <w:rPr>
          <w:rStyle w:val="155pt3"/>
          <w:rFonts w:eastAsia="Bookman Old Style"/>
          <w:sz w:val="24"/>
          <w:szCs w:val="24"/>
        </w:rPr>
        <w:t xml:space="preserve">учинчидан, </w:t>
      </w:r>
      <w:r>
        <w:rPr>
          <w:rStyle w:val="15pt1"/>
          <w:sz w:val="24"/>
          <w:szCs w:val="24"/>
        </w:rPr>
        <w:t xml:space="preserve">бозор ислоҳотларини янада чуқурлаштириш, эркин иқтисодиёт тамойилларини жорий этиш. Хусусий бизнес ва тадбиркорликни мунтазам ривожлантириш; </w:t>
      </w:r>
      <w:r>
        <w:rPr>
          <w:rStyle w:val="155pt3"/>
          <w:rFonts w:eastAsia="Bookman Old Style"/>
          <w:sz w:val="24"/>
          <w:szCs w:val="24"/>
        </w:rPr>
        <w:t>тўртинчидан,</w:t>
      </w:r>
      <w:r>
        <w:rPr>
          <w:rStyle w:val="15pt1"/>
          <w:sz w:val="24"/>
          <w:szCs w:val="24"/>
        </w:rPr>
        <w:t xml:space="preserve"> инсон ҳуқуқлари ва эркинликларини, сўз ва матбуот эркинлигини, шунингдек ошкора- ликни, жамиятимизда амалга оширилаётган ислоҳотларнинг очиқли- гини таъминлайдиган демократик тамойилларни амалий ҳаёт мазму- нига сингдириш; </w:t>
      </w:r>
      <w:r>
        <w:rPr>
          <w:rStyle w:val="155pt3"/>
          <w:rFonts w:eastAsia="Bookman Old Style"/>
          <w:sz w:val="24"/>
          <w:szCs w:val="24"/>
        </w:rPr>
        <w:t>бешинчидан,</w:t>
      </w:r>
      <w:r>
        <w:rPr>
          <w:rStyle w:val="15pt1"/>
          <w:sz w:val="24"/>
          <w:szCs w:val="24"/>
        </w:rPr>
        <w:t xml:space="preserve"> фуқаролик жамиятини шакллан</w:t>
        <w:softHyphen/>
        <w:t>тиришнинг муҳим шарти сифатида жамият ҳаётида нодавлат ва жа</w:t>
        <w:softHyphen/>
        <w:t>моат ташкилотларининг мавқеи ва аҳамиятини кескин кучайтириш. Нодавлат ва жамоат ташкилотларининг фаоллигини ошириш фуқа- роларнинг хусусий ҳаёти соҳасига давлат аралашувини камайтириш, қонун воситасида чеклаш билан боғлиқ. Ушбу йўналишда жа- моатчилик назорати алоҳида ўрин тутади. Қонунлар ижросини таъ</w:t>
        <w:softHyphen/>
        <w:t>минлаш, меъёрий ҳужжатларни ҳаётга жорий қилишда давлат ҳоки- мият органлари фаолияти устидан жамоатчилик назоратини кучайти</w:t>
        <w:softHyphen/>
        <w:t xml:space="preserve">риш муҳим аҳамият касб этади; </w:t>
      </w:r>
      <w:r>
        <w:rPr>
          <w:rStyle w:val="155pt3"/>
          <w:rFonts w:eastAsia="Bookman Old Style"/>
          <w:sz w:val="24"/>
          <w:szCs w:val="24"/>
        </w:rPr>
        <w:t>олтинчидан,</w:t>
      </w:r>
      <w:r>
        <w:rPr>
          <w:rStyle w:val="15pt1"/>
          <w:sz w:val="24"/>
          <w:szCs w:val="24"/>
        </w:rPr>
        <w:t xml:space="preserve"> суд-ҳуқуқий тизимни ислоҳ қилиш. Бу соҳадаги энг муҳим вазифа суд-ҳуқуқ идора- ларининг мустақиллиги ва таъсирчан фаолиятини амалда таъмин- лашдир. Судлар том маънода мустақил бўлган ҳолдагина қонунлар- нинг қатъий ижроси, уларнинг ҳақиқий устуворлиги сўзсиз таъмин- ланади. Қаерда суд мустақил бўлмас экан, шу ерда қонун талаблари ва адолат бузилиши муқаррар. «Қонун устуворлигини, инсоннинг ҳуқуқ ва эркинликлари ҳимоясини таъминламасдан туриб, фуқаро- лик жамияти ҳақида сўз юритишга ҳеч қандай асос қолмайди»</w:t>
      </w:r>
      <w:r>
        <w:rPr>
          <w:rStyle w:val="15pt1"/>
          <w:rStyle w:val="FootnoteAnchor"/>
          <w:sz w:val="24"/>
          <w:szCs w:val="24"/>
          <w:vertAlign w:val="superscript"/>
        </w:rPr>
        <w:footnoteReference w:id="61"/>
      </w:r>
      <w:r>
        <w:rPr>
          <w:rStyle w:val="15pt1"/>
          <w:sz w:val="24"/>
          <w:szCs w:val="24"/>
        </w:rPr>
        <w:t xml:space="preserve">; </w:t>
      </w:r>
      <w:r>
        <w:rPr>
          <w:rStyle w:val="155pt3"/>
          <w:rFonts w:eastAsia="Bookman Old Style"/>
          <w:sz w:val="24"/>
          <w:szCs w:val="24"/>
        </w:rPr>
        <w:t>ет- тинчидан,</w:t>
      </w:r>
      <w:r>
        <w:rPr>
          <w:rStyle w:val="15pt1"/>
          <w:sz w:val="24"/>
          <w:szCs w:val="24"/>
        </w:rPr>
        <w:t xml:space="preserve"> ислоҳотларни инсон манфаатларига бўйсундириш. Уларга баҳо беришда асосий омил ва мезон инсон эканлигини ёдда тутиш.</w:t>
      </w:r>
    </w:p>
    <w:p>
      <w:pPr>
        <w:pStyle w:val="Normal"/>
        <w:ind w:right="-2" w:firstLine="284"/>
        <w:jc w:val="both"/>
        <w:rPr/>
      </w:pPr>
      <w:r>
        <w:rPr>
          <w:rStyle w:val="15pt1"/>
          <w:sz w:val="24"/>
          <w:szCs w:val="24"/>
        </w:rPr>
        <w:t>Юртимизда фуқаролик жамиятини барпо этиш концепциясини янада такомилаштиришда И.А. Каримовнинг 2005 йил 28 январда парламент палаталарининг қўшма мажлисидаги «Бизнинг бош мақсадимиз - жамиятни демократлаштириш ва янгилаш, мамлакатни модернизация ва ислоҳ этишдир» номли маърузаси алоҳида аҳамият касб этди. Унда республика Президенти шундай дейди: «Бизнинг асосий узоқ муддатли ва стратегик вазифамиз аввалгича қолади - бу демократик давлат, фуқаролик жамияти қуриш жарайонлари ва бозор ислоҳотларини янада чуқурлаштириш, одамлар онгида демократик қадриятларни мустаҳкамлаш йўлидан изчил ва қатъият билан боришдир».</w:t>
      </w:r>
    </w:p>
    <w:p>
      <w:pPr>
        <w:pStyle w:val="Normal"/>
        <w:ind w:right="-2" w:firstLine="284"/>
        <w:jc w:val="both"/>
        <w:rPr/>
      </w:pPr>
      <w:r>
        <w:rPr>
          <w:rStyle w:val="15pt1"/>
          <w:sz w:val="24"/>
          <w:szCs w:val="24"/>
        </w:rPr>
        <w:t xml:space="preserve">Мазкур маърузада мамлакатимизни ривожлантириш стратегияси ҳақида гапирар экан, </w:t>
      </w:r>
      <w:r>
        <w:rPr>
          <w:rStyle w:val="155pt3"/>
          <w:rFonts w:eastAsia="Bookman Old Style"/>
          <w:sz w:val="24"/>
          <w:szCs w:val="24"/>
        </w:rPr>
        <w:t>биринчи муҳим вазифа</w:t>
      </w:r>
      <w:r>
        <w:rPr>
          <w:rStyle w:val="15pt1"/>
          <w:sz w:val="24"/>
          <w:szCs w:val="24"/>
        </w:rPr>
        <w:t xml:space="preserve"> - ўзини ўзи бошқариш органлари - маҳалла, маҳалла қўмиталари ва қишлоқ фуқаролик йиғинларининг роли ҳамда ваколатларини амалда кучайтириш лозимлигини таъкидлаб ўтди.</w:t>
      </w:r>
    </w:p>
    <w:p>
      <w:pPr>
        <w:pStyle w:val="Normal"/>
        <w:ind w:right="-2" w:firstLine="284"/>
        <w:jc w:val="both"/>
        <w:rPr/>
      </w:pPr>
      <w:r>
        <w:rPr>
          <w:rStyle w:val="155pt3"/>
          <w:rFonts w:eastAsia="Bookman Old Style"/>
          <w:sz w:val="24"/>
          <w:szCs w:val="24"/>
        </w:rPr>
        <w:t>Иккинчидан</w:t>
      </w:r>
      <w:r>
        <w:rPr>
          <w:rStyle w:val="15pt1"/>
          <w:sz w:val="24"/>
          <w:szCs w:val="24"/>
        </w:rPr>
        <w:t xml:space="preserve"> - сиёсий партиялар ва фуқаролик институтларининг давлат аҳамиятига молик энг муҳим қарорларни қабул қилишдаги роли ва таъсирини тубдан кучайтириш, зарурлигини кўрсатди.</w:t>
      </w:r>
    </w:p>
    <w:p>
      <w:pPr>
        <w:pStyle w:val="Normal"/>
        <w:ind w:right="-2" w:firstLine="284"/>
        <w:jc w:val="both"/>
        <w:rPr/>
      </w:pPr>
      <w:r>
        <w:rPr>
          <w:rStyle w:val="15pt1"/>
          <w:sz w:val="24"/>
          <w:szCs w:val="24"/>
        </w:rPr>
        <w:t>Ушбу вазифаларни ҳал этишда 2007 йил 11 апрелда қабул қилинган «Давлат бошқарувини янгилаш ва янада демократлаш- тириш ҳамда мамлакатни модернизация қилишда сиёсий партия</w:t>
        <w:softHyphen/>
        <w:t>ларнинг ролини кучайтириш тўғрисида»ги конституциявий қонун алоҳида аҳамият касб этди. Қонун аҳолининг ижтимоий, сиёсий фаоллигини кучайтиришда, чинакам кўп партиявийликни ривожлан- тиришда, демократик ислоҳотларни чуқурлаштиришда ғоят муҳим роль ўйнади. У парламентдаги сиёсий партиялар фракцияларининг ҳуқуқий мақомини аниқ белгилаб берди.</w:t>
      </w:r>
    </w:p>
    <w:p>
      <w:pPr>
        <w:pStyle w:val="Normal"/>
        <w:ind w:right="-2" w:firstLine="284"/>
        <w:jc w:val="both"/>
        <w:rPr/>
      </w:pPr>
      <w:r>
        <w:rPr>
          <w:rStyle w:val="15pt1"/>
          <w:sz w:val="24"/>
          <w:szCs w:val="24"/>
        </w:rPr>
        <w:t>Давлатимиз раҳбари 2010 йил 12 ноябрда парламент палаталари қўшма мажлисида баён этган «Мамлакатимизда демократик исло- ҳотларни янада чуқурлаштириш ва фуқаролик жамиятини ривожлан- тириш концепцияси»да фуқаролик жамияти институтларини шакл- лантириш ва ривожлантириш масаласига ана бир карра урғу берди. Ушбу ҳужжатда давлатимиз Конституциясида партиялар партиялар ва бошқа жамоат бирлашмалари, нодавлат ташкилотлар фаолият юритишига доир муҳим принциплар мустаҳкамланганлиги ва фуқаролик жамияти барча институтларининг жадал ривожланиши тегишли тегишли ҳуқуқий ва ташкилий шарт-шароитлар яртилган- лиги алоҳида таъкидланди.</w:t>
      </w:r>
    </w:p>
    <w:p>
      <w:pPr>
        <w:pStyle w:val="Normal"/>
        <w:ind w:right="-2" w:firstLine="284"/>
        <w:jc w:val="both"/>
        <w:rPr/>
      </w:pPr>
      <w:r>
        <w:rPr>
          <w:rStyle w:val="15pt1"/>
          <w:sz w:val="24"/>
          <w:szCs w:val="24"/>
        </w:rPr>
        <w:t>Фуқаролик жамияти институтлари жамият ишларини бошқариш борсидаги давлат фаолиятини тўлдиради, чунки улар ўз кўлами, оммавийлиги ва мослашувчанлиги туфайли ижтимоий ҳаётда юзага келадиган муаммоларни аниқлаши ҳамда давлат идоралрининг им- кониятлари чекланган ўринларда, айниқса маҳаллий даражаларда кенг ҳаракат қилиши мумкин. Бу ташкилотлар, институтлар ва гу- руҳлар алоҳида шахсга унинг ҳокимият манбаи эканлигини, унинг лаёқати ва ҳаракати, обрўси юксак қадрият эканлигини англашга ёрдам берадилар. Инсонлар ушбу ташкилот ва бирлашмалар орқали ўзларининг сиёсий, иқтисодий, ижтимоий ва бошқа мақсадларини руёбга чиқарадилар.</w:t>
      </w:r>
    </w:p>
    <w:p>
      <w:pPr>
        <w:pStyle w:val="Normal"/>
        <w:ind w:right="-2" w:firstLine="284"/>
        <w:jc w:val="both"/>
        <w:rPr/>
      </w:pPr>
      <w:r>
        <w:rPr>
          <w:rStyle w:val="15pt1"/>
          <w:sz w:val="24"/>
          <w:szCs w:val="24"/>
        </w:rPr>
        <w:t>Фуқаролик жамиятидаги мавжуд манфатларни қаноатлнтириш, руёбга чиқариш учун тегишли ташкилий тузилмалар ва институлар шаклланади, зурур механизмлар вужудга келтирилади.</w:t>
      </w:r>
    </w:p>
    <w:p>
      <w:pPr>
        <w:pStyle w:val="Normal"/>
        <w:ind w:right="-2" w:firstLine="284"/>
        <w:jc w:val="both"/>
        <w:rPr/>
      </w:pPr>
      <w:r>
        <w:rPr>
          <w:rStyle w:val="15pt1"/>
          <w:sz w:val="24"/>
          <w:szCs w:val="24"/>
        </w:rPr>
        <w:t>Ҳозирги кунда, - деб таъкидлайди давлатимиз раҳбари И. А. Каримов, - юртимизда аҳоли кенг қатламлари томонидан фаолият қўллаб-қувватланаётган 5100 дан зиёд жамоат ва нодавлат нотижорат ташкилотлар фаолият кўрсатиб келмоқда. Бундан ташқари фуқаролар йиғинлари ва ўзини ўзи бошқариш органлари - маҳаллалар сони 10 мингдан ортиқдир . Ҳозирги кунда Узбекистонда сиёсий партиялар - 4 та, Миллий маданий марказлар - 40 дан зиёд, Жамғарма ва хайрия таш- килотлари - 69 та, Жамиятлар - 77 та, Уюшмалар - 22 та, Ас- социациялар -57 та, Федерациялар - 53 та, Тармоқ касаба уюш</w:t>
        <w:softHyphen/>
        <w:t>малари - 14 та, Ижтимоий ҳаракатлар - 2 та, Миллий қўмиталар - 5 та, Аёллар ва болалар ташкилоти - 48 та, Халкаро жамоат ташкилотлар - 62 та, Ваколатхоналар ва уларнинг филиаллари - 70 та, Диний ташкилотлар - 2000 дан зиёд бўлиб, уларнинг барчаси жамоат ва нодавлат ташкилотлари, яъни фукаролик жамияти институтлари сифатида фаолият кўрсатмокда.</w:t>
      </w:r>
    </w:p>
    <w:p>
      <w:pPr>
        <w:pStyle w:val="Normal"/>
        <w:ind w:right="-2" w:firstLine="284"/>
        <w:jc w:val="both"/>
        <w:rPr/>
      </w:pPr>
      <w:r>
        <w:rPr>
          <w:rStyle w:val="15pt1"/>
          <w:sz w:val="24"/>
          <w:szCs w:val="24"/>
        </w:rPr>
        <w:t>Узбекистонда байналмилал миллий маданий марказларнинг таш</w:t>
        <w:softHyphen/>
        <w:t>кил топиб, кўпайиб бораётганлиги ҳам фукаролик жамияти шакл- ланишининг намоён бўлишидир. 1992 йил январь ойида Вазирлар</w:t>
      </w:r>
    </w:p>
    <w:p>
      <w:pPr>
        <w:pStyle w:val="Normal"/>
        <w:ind w:right="-2" w:firstLine="284"/>
        <w:rPr/>
      </w:pPr>
      <w:r>
        <w:rPr>
          <w:rStyle w:val="112"/>
          <w:rFonts w:eastAsia="Calibri" w:cs="Times New Roman"/>
          <w:sz w:val="24"/>
          <w:szCs w:val="24"/>
          <w:lang w:val="ru-RU"/>
        </w:rPr>
        <w:t>о</w:t>
      </w:r>
    </w:p>
    <w:p>
      <w:pPr>
        <w:pStyle w:val="Normal"/>
        <w:ind w:right="-2" w:firstLine="284"/>
        <w:jc w:val="both"/>
        <w:rPr/>
      </w:pPr>
      <w:r>
        <w:rPr>
          <w:rStyle w:val="15pt1"/>
          <w:sz w:val="24"/>
          <w:szCs w:val="24"/>
        </w:rPr>
        <w:t>Маҳкамаси карори билан Узбекистон Байналмилал маданият мар- кази ташкил килинди. Унга миллий-маданий марказлар фаолиятини мувофиклаштириш вазифаси юклатилди. Миллий марказлар ҳар бир миллатнинг тили, маданияти, урф-одатлари ва расм русумларини тиклаш, тарихий Ватан билан алока ва муносабатларни жон- лантириш, миллий эҳтиёжларни кондиришга кенг йўл очилмокда.</w:t>
      </w:r>
    </w:p>
    <w:p>
      <w:pPr>
        <w:pStyle w:val="Normal"/>
        <w:ind w:right="-2" w:firstLine="284"/>
        <w:jc w:val="both"/>
        <w:rPr/>
      </w:pPr>
      <w:r>
        <w:rPr>
          <w:rStyle w:val="15pt1"/>
          <w:sz w:val="24"/>
          <w:szCs w:val="24"/>
        </w:rPr>
        <w:t>Миллий маданий марказлар - 1989 йилда - 12 та, 1997 йилда - 90 та, 2006 йилда - 130 тадан ортик. Ҳозирги кунда 140 дан зиёд миллий-маданий марказлар республика жамоат ташкилотлари ка- торида самарали фаолият кўрсатмокда.</w:t>
      </w:r>
    </w:p>
    <w:p>
      <w:pPr>
        <w:pStyle w:val="Normal"/>
        <w:ind w:right="-2" w:firstLine="284"/>
        <w:jc w:val="both"/>
        <w:rPr/>
      </w:pPr>
      <w:r>
        <w:rPr>
          <w:rStyle w:val="15pt1"/>
          <w:sz w:val="24"/>
          <w:szCs w:val="24"/>
        </w:rPr>
        <w:t>Узбекистон Республикаси Президенти Олий Мажлис палата- ларининг 2010 йил 12 ноябрдаги кўшма мажлисида баён этган «Мамлакатимизда демократик ислоҳотларни янада чукурлаштириш ва фукаролик жамиятини ривожлантириш концепцияси»да фука</w:t>
        <w:softHyphen/>
        <w:t>ролик жамиятига эришиш манфаатларидан келиб чикиб, тарак- киётимизнинг ҳозирги боскичида демократик ўзгаришларни катор муҳим йўналишларда янада чукурлаштиришнинг устувор вазифа</w:t>
        <w:softHyphen/>
        <w:t xml:space="preserve">лари белгиланди. </w:t>
      </w:r>
      <w:r>
        <w:rPr>
          <w:rStyle w:val="155pt3"/>
          <w:rFonts w:eastAsia="Bookman Old Style"/>
          <w:sz w:val="24"/>
          <w:szCs w:val="24"/>
        </w:rPr>
        <w:t>Аввало,</w:t>
      </w:r>
      <w:r>
        <w:rPr>
          <w:rStyle w:val="15pt1"/>
          <w:sz w:val="24"/>
          <w:szCs w:val="24"/>
        </w:rPr>
        <w:t xml:space="preserve"> давлат фукаролик жамияти принципларига мос тарзда ташкиллаштирилиши, ҳокимиятнинг бошкарув тузилма- лари хўжалик фаолиятига аралашувини кескин кискартириш, аник- роғи, давлат идораларининг ваколатларини бозор тамойилларига мувофиклаштириш ва пировард натижада давлатнинг иктисодиётни бошкаришдаги ролини жиддий камайтириш назарда тутилмокда .</w:t>
      </w:r>
    </w:p>
    <w:p>
      <w:pPr>
        <w:pStyle w:val="Normal"/>
        <w:ind w:right="-2" w:firstLine="284"/>
        <w:jc w:val="both"/>
        <w:rPr/>
      </w:pPr>
      <w:r>
        <w:rPr>
          <w:rStyle w:val="155pt3"/>
          <w:rFonts w:eastAsia="Bookman Old Style"/>
          <w:sz w:val="24"/>
          <w:szCs w:val="24"/>
        </w:rPr>
        <w:t>Иккинчидан,</w:t>
      </w:r>
      <w:r>
        <w:rPr>
          <w:rStyle w:val="15pt1"/>
          <w:sz w:val="24"/>
          <w:szCs w:val="24"/>
        </w:rPr>
        <w:t xml:space="preserve"> фукаролик жамияти институтларини шакллан- тириш ва ривожлаштириш ислоҳотлар кейинги боскичининг муҳим йўналиши сифатида эътироф этилди. Жамоат ва нодавлат нотижорат ташкилотларнинг обрўси ошиб, мустаҳкамланиб боргани сари фуқаролик жамияти институтларининг давлат ва ҳокимият тузил- малари фаолияти устидан таъсирчан жамоатчилик назоратини амалга оширишдаги роли жамиятимизда тобора ортиб бормоқда. Бугунги кунда жамоатчилик ва фуқаролик назорати институти жамиятнинг давлат билан ўзаро самарали алоқасини таъминлаш, одамларнинг кайфиятини, мамлакатда кечаётган ўзгаришларга муно- сабатини аниқлашнинг муҳим воситаларидан бирига айланмоқда. Фуқаролик институтларининг янада ривожланишига эришиш ва уларнинг нуфузини кучайтириш мақсадида Президент томонидан жамият миқёсида давлат ва нодавлат жамоат ташкилотларининг иж- тимоий шериклигини йўлга қўйишга алоҳида эътибор қаратилган- лиги айни муддао бўлди. Шунингдек, давлатимиз раҳбари фуқа- ролик жамиятининг муҳим кўрсаткичи инсон ҳуқуқларини кафолат- ли таъминланиши эканлигига эътибор қаратиб, қуйидагиларни таъ- кидлади: «Инсон ҳуқуқлари соҳасида миллий ҳаракат дастурини иш</w:t>
        <w:softHyphen/>
        <w:t>лаб чиқиш долзарб аҳамиятга эга. Ушбу дастур, энг аввало, ҳуқуқни муҳофаза қилиш ва назорат органлари томонидан инсон ҳуқуқ ва эркинликларининг ҳимоя қилинишини таъминлаш, жамиятда инсон ҳуқуқлари бўйича маданиятни шакллантириш ва шу каби бошқа соҳаларга оид қонунларга риоя этилиши устидан жамоатчилик мониторингини олиб боришга қаратилган чора-тадбирларни ўзида мужассам этиши керак».</w:t>
      </w:r>
    </w:p>
    <w:p>
      <w:pPr>
        <w:pStyle w:val="Normal"/>
        <w:ind w:right="-2" w:firstLine="284"/>
        <w:jc w:val="both"/>
        <w:rPr/>
      </w:pPr>
      <w:r>
        <w:rPr>
          <w:rStyle w:val="15pt1"/>
          <w:sz w:val="24"/>
          <w:szCs w:val="24"/>
        </w:rPr>
        <w:t>Шундай қилиб, Узбекистонда фуқаролик жамиятини шакллан</w:t>
        <w:softHyphen/>
        <w:t>тириш халқимиз тарихий миллий қадриятлари билан жаҳон ҳалқлари умуминсоний тамойиллари ҳамда тажрибасини инобатга олиш асосида ишлаб чиқилган назарий дастуруламалга таянган ҳолда амалга оширилмоқда. Мамлакатимизда адолатли ва демократик фу- қаролик жамиятига хос янги ижтимоий муносабатлар ҳамда уларни ифодаловчи ижтимоий институтларни - жамоат ва нодавлат ташки- лотларнинг кенг тармоқли тизими вужудга келтирилди. Улар жами- ятимизнинг нурли истиқбол сари қатъият билан илгарилаб боришига, жамият ва инсон манфаатларини тўла-тўкис ифодалашга хизмат қилмоқда.</w:t>
      </w:r>
    </w:p>
    <w:sectPr>
      <w:headerReference w:type="default" r:id="rId33"/>
      <w:footerReference w:type="default" r:id="rId3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MS Gothic">
    <w:altName w:val="ＭＳ ゴシック"/>
    <w:charset w:val="80"/>
    <w:family w:val="modern"/>
    <w:pitch w:val="default"/>
  </w:font>
  <w:font w:name="CordiaUPC">
    <w:altName w:val="Arial Unicode MS"/>
    <w:charset w:val="00"/>
    <w:family w:val="swiss"/>
    <w:pitch w:val="variable"/>
  </w:font>
  <w:font w:name="U_Journ">
    <w:altName w:val="Times New Roman"/>
    <w:charset w:val="00"/>
    <w:family w:val="auto"/>
    <w:pitch w:val="variable"/>
  </w:font>
  <w:font w:name="BalticaTAD">
    <w:altName w:val="Times New Roman"/>
    <w:charset w:val="00"/>
    <w:family w:val="auto"/>
    <w:pitch w:val="variable"/>
  </w:font>
  <w:font w:name="TimesUZ">
    <w:altName w:val="Times New Roman"/>
    <w:charset w:val="00"/>
    <w:family w:val="auto"/>
    <w:pitch w:val="variable"/>
  </w:font>
  <w:font w:name="Bodo_uzb">
    <w:altName w:val="Times New Roman"/>
    <w:charset w:val="00"/>
    <w:family w:val="auto"/>
    <w:pitch w:val="variable"/>
  </w:font>
  <w:font w:name="Journal Uzbek">
    <w:altName w:val="Courier New"/>
    <w:charset w:val="00"/>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3660140</wp:posOffset>
              </wp:positionH>
              <wp:positionV relativeFrom="page">
                <wp:posOffset>10022205</wp:posOffset>
              </wp:positionV>
              <wp:extent cx="241300" cy="156845"/>
              <wp:effectExtent l="0" t="0" r="0" b="0"/>
              <wp:wrapNone/>
              <wp:docPr id="13" name="Frame9"/>
              <a:graphic xmlns:a="http://schemas.openxmlformats.org/drawingml/2006/main">
                <a:graphicData uri="http://schemas.microsoft.com/office/word/2010/wordprocessingShape">
                  <wps:wsp>
                    <wps:cNvSpPr txBox="1"/>
                    <wps:spPr>
                      <a:xfrm>
                        <a:off x="0" y="0"/>
                        <a:ext cx="241300" cy="156845"/>
                      </a:xfrm>
                      <a:prstGeom prst="rect"/>
                      <a:solidFill>
                        <a:srgbClr val="FFFFFF">
                          <a:alpha val="0"/>
                        </a:srgbClr>
                      </a:solidFill>
                    </wps:spPr>
                    <wps:txbx>
                      <w:txbxContent>
                        <w:p>
                          <w:pPr>
                            <w:pStyle w:val="Normal"/>
                            <w:spacing w:before="7"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9pt;height:12.35pt;mso-wrap-distance-left:9.05pt;mso-wrap-distance-right:9.05pt;mso-wrap-distance-top:0pt;mso-wrap-distance-bottom:0pt;margin-top:789.15pt;mso-position-vertical-relative:page;margin-left:288.2pt;mso-position-horizontal-relative:page">
              <v:fill opacity="0f"/>
              <v:textbox inset="0.000694444444444445in,0.000694444444444445in,0.000694444444444445in,0.000694444444444445in">
                <w:txbxContent>
                  <w:p>
                    <w:pPr>
                      <w:pStyle w:val="Normal"/>
                      <w:spacing w:before="7"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53">
              <wp:simplePos x="0" y="0"/>
              <wp:positionH relativeFrom="page">
                <wp:posOffset>3716655</wp:posOffset>
              </wp:positionH>
              <wp:positionV relativeFrom="page">
                <wp:posOffset>10025380</wp:posOffset>
              </wp:positionV>
              <wp:extent cx="230505" cy="176530"/>
              <wp:effectExtent l="0" t="0" r="0" b="0"/>
              <wp:wrapNone/>
              <wp:docPr id="68" name="Frame17"/>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789.4pt;mso-position-vertical-relative:page;margin-left:292.6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54">
              <wp:simplePos x="0" y="0"/>
              <wp:positionH relativeFrom="page">
                <wp:posOffset>3716655</wp:posOffset>
              </wp:positionH>
              <wp:positionV relativeFrom="page">
                <wp:posOffset>10025380</wp:posOffset>
              </wp:positionV>
              <wp:extent cx="230505" cy="176530"/>
              <wp:effectExtent l="0" t="0" r="0" b="0"/>
              <wp:wrapNone/>
              <wp:docPr id="69" name="Frame18"/>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789.4pt;mso-position-vertical-relative:page;margin-left:292.6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8">
              <wp:simplePos x="0" y="0"/>
              <wp:positionH relativeFrom="page">
                <wp:posOffset>3716655</wp:posOffset>
              </wp:positionH>
              <wp:positionV relativeFrom="page">
                <wp:posOffset>10025380</wp:posOffset>
              </wp:positionV>
              <wp:extent cx="230505" cy="176530"/>
              <wp:effectExtent l="0" t="0" r="0" b="0"/>
              <wp:wrapNone/>
              <wp:docPr id="70" name="Frame19"/>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789.4pt;mso-position-vertical-relative:page;margin-left:292.6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3">
              <wp:simplePos x="0" y="0"/>
              <wp:positionH relativeFrom="page">
                <wp:posOffset>3716655</wp:posOffset>
              </wp:positionH>
              <wp:positionV relativeFrom="page">
                <wp:posOffset>10025380</wp:posOffset>
              </wp:positionV>
              <wp:extent cx="230505" cy="176530"/>
              <wp:effectExtent l="0" t="0" r="0" b="0"/>
              <wp:wrapNone/>
              <wp:docPr id="71" name="Frame20"/>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789.4pt;mso-position-vertical-relative:page;margin-left:292.6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8">
              <wp:simplePos x="0" y="0"/>
              <wp:positionH relativeFrom="page">
                <wp:posOffset>3716655</wp:posOffset>
              </wp:positionH>
              <wp:positionV relativeFrom="page">
                <wp:posOffset>10025380</wp:posOffset>
              </wp:positionV>
              <wp:extent cx="230505" cy="176530"/>
              <wp:effectExtent l="0" t="0" r="0" b="0"/>
              <wp:wrapNone/>
              <wp:docPr id="72" name="Frame21"/>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2</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789.4pt;mso-position-vertical-relative:page;margin-left:292.6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16655</wp:posOffset>
              </wp:positionH>
              <wp:positionV relativeFrom="page">
                <wp:posOffset>10025380</wp:posOffset>
              </wp:positionV>
              <wp:extent cx="149225" cy="121920"/>
              <wp:effectExtent l="0" t="0" r="0" b="0"/>
              <wp:wrapNone/>
              <wp:docPr id="74" name="Frame24"/>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9.6pt;mso-wrap-distance-left:5pt;mso-wrap-distance-right:5pt;mso-wrap-distance-top:0pt;mso-wrap-distance-bottom:0pt;margin-top:789.4pt;mso-position-vertical-relative:page;margin-left:292.6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27">
              <wp:simplePos x="0" y="0"/>
              <wp:positionH relativeFrom="page">
                <wp:posOffset>3649980</wp:posOffset>
              </wp:positionH>
              <wp:positionV relativeFrom="page">
                <wp:posOffset>9922510</wp:posOffset>
              </wp:positionV>
              <wp:extent cx="249555" cy="191135"/>
              <wp:effectExtent l="0" t="0" r="0" b="0"/>
              <wp:wrapNone/>
              <wp:docPr id="75" name="Frame22"/>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Normal"/>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63</w:t>
                          </w:r>
                          <w:r>
                            <w:rPr>
                              <w:sz w:val="26"/>
                              <w:szCs w:val="26"/>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781.3pt;mso-position-vertical-relative:page;margin-left:287.4pt;mso-position-horizontal-relative:page">
              <v:fill opacity="0f"/>
              <v:textbox inset="0.000694444444444445in,0.000694444444444445in,0.000694444444444445in,0.000694444444444445in">
                <w:txbxContent>
                  <w:p>
                    <w:pPr>
                      <w:pStyle w:val="Normal"/>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63</w:t>
                    </w:r>
                    <w:r>
                      <w:rPr>
                        <w:sz w:val="26"/>
                        <w:szCs w:val="2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0">
              <wp:simplePos x="0" y="0"/>
              <wp:positionH relativeFrom="page">
                <wp:posOffset>3612515</wp:posOffset>
              </wp:positionH>
              <wp:positionV relativeFrom="page">
                <wp:posOffset>10022205</wp:posOffset>
              </wp:positionV>
              <wp:extent cx="336550" cy="236855"/>
              <wp:effectExtent l="0" t="0" r="0" b="0"/>
              <wp:wrapNone/>
              <wp:docPr id="57" name="Frame10"/>
              <a:graphic xmlns:a="http://schemas.openxmlformats.org/drawingml/2006/main">
                <a:graphicData uri="http://schemas.microsoft.com/office/word/2010/wordprocessingShape">
                  <wps:wsp>
                    <wps:cNvSpPr txBox="1"/>
                    <wps:spPr>
                      <a:xfrm>
                        <a:off x="0" y="0"/>
                        <a:ext cx="336550" cy="236855"/>
                      </a:xfrm>
                      <a:prstGeom prst="rect"/>
                      <a:solidFill>
                        <a:srgbClr val="FFFFFF">
                          <a:alpha val="0"/>
                        </a:srgbClr>
                      </a:solidFill>
                    </wps:spPr>
                    <wps:txbx>
                      <w:txbxContent>
                        <w:p>
                          <w:pPr>
                            <w:pStyle w:val="Normal"/>
                            <w:spacing w:before="7"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8</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6.5pt;height:18.65pt;mso-wrap-distance-left:9.05pt;mso-wrap-distance-right:9.05pt;mso-wrap-distance-top:0pt;mso-wrap-distance-bottom:0pt;margin-top:789.15pt;mso-position-vertical-relative:page;margin-left:284.45pt;mso-position-horizontal-relative:page">
              <v:fill opacity="0f"/>
              <v:textbox inset="0.000694444444444445in,0.000694444444444445in,0.000694444444444445in,0.000694444444444445in">
                <w:txbxContent>
                  <w:p>
                    <w:pPr>
                      <w:pStyle w:val="Normal"/>
                      <w:spacing w:before="7" w:after="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8</w:t>
                    </w:r>
                    <w:r>
                      <w:rPr>
                        <w:sz w:val="20"/>
                        <w:szCs w:val="2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75">
              <wp:simplePos x="0" y="0"/>
              <wp:positionH relativeFrom="page">
                <wp:posOffset>3716655</wp:posOffset>
              </wp:positionH>
              <wp:positionV relativeFrom="page">
                <wp:posOffset>10025380</wp:posOffset>
              </wp:positionV>
              <wp:extent cx="230505" cy="176530"/>
              <wp:effectExtent l="0" t="0" r="0" b="0"/>
              <wp:wrapNone/>
              <wp:docPr id="76" name="Frame27"/>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789.4pt;mso-position-vertical-relative:page;margin-left:292.6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8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99">
              <wp:simplePos x="0" y="0"/>
              <wp:positionH relativeFrom="page">
                <wp:posOffset>3716655</wp:posOffset>
              </wp:positionH>
              <wp:positionV relativeFrom="page">
                <wp:posOffset>10025380</wp:posOffset>
              </wp:positionV>
              <wp:extent cx="230505" cy="176530"/>
              <wp:effectExtent l="0" t="0" r="0" b="0"/>
              <wp:wrapNone/>
              <wp:docPr id="77" name="Frame30"/>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8</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789.4pt;mso-position-vertical-relative:page;margin-left:292.6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0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3">
              <wp:simplePos x="0" y="0"/>
              <wp:positionH relativeFrom="page">
                <wp:posOffset>3651250</wp:posOffset>
              </wp:positionH>
              <wp:positionV relativeFrom="page">
                <wp:posOffset>9940925</wp:posOffset>
              </wp:positionV>
              <wp:extent cx="154305" cy="118110"/>
              <wp:effectExtent l="0" t="0" r="0" b="0"/>
              <wp:wrapNone/>
              <wp:docPr id="79" name="Frame31"/>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26</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782.75pt;mso-position-vertical-relative:page;margin-left:287.5pt;mso-position-horizontal-relative:page">
              <v:fill opacity="0f"/>
              <v:textbox inset="0.000694444444444445in,0.000694444444444445in,0.000694444444444445in,0.000694444444444445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26</w:t>
                    </w:r>
                    <w:r>
                      <w:rPr>
                        <w:sz w:val="16"/>
                        <w:szCs w:val="16"/>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6">
              <wp:simplePos x="0" y="0"/>
              <wp:positionH relativeFrom="page">
                <wp:posOffset>3612515</wp:posOffset>
              </wp:positionH>
              <wp:positionV relativeFrom="page">
                <wp:posOffset>10022205</wp:posOffset>
              </wp:positionV>
              <wp:extent cx="336550" cy="236855"/>
              <wp:effectExtent l="0" t="0" r="0" b="0"/>
              <wp:wrapNone/>
              <wp:docPr id="61" name="Frame11"/>
              <a:graphic xmlns:a="http://schemas.openxmlformats.org/drawingml/2006/main">
                <a:graphicData uri="http://schemas.microsoft.com/office/word/2010/wordprocessingShape">
                  <wps:wsp>
                    <wps:cNvSpPr txBox="1"/>
                    <wps:spPr>
                      <a:xfrm>
                        <a:off x="0" y="0"/>
                        <a:ext cx="336550" cy="236855"/>
                      </a:xfrm>
                      <a:prstGeom prst="rect"/>
                      <a:solidFill>
                        <a:srgbClr val="FFFFFF">
                          <a:alpha val="0"/>
                        </a:srgbClr>
                      </a:solidFill>
                    </wps:spPr>
                    <wps:txbx>
                      <w:txbxContent>
                        <w:p>
                          <w:pPr>
                            <w:pStyle w:val="Normal"/>
                            <w:spacing w:before="7" w:after="0"/>
                            <w:rPr/>
                          </w:pPr>
                          <w:r>
                            <w:rPr/>
                            <w:fldChar w:fldCharType="begin"/>
                          </w:r>
                          <w:r>
                            <w:rPr/>
                            <w:instrText xml:space="preserve"> PAGE </w:instrText>
                          </w:r>
                          <w:r>
                            <w:rPr/>
                            <w:fldChar w:fldCharType="separate"/>
                          </w:r>
                          <w:r>
                            <w:rPr/>
                            <w:t>234</w:t>
                          </w:r>
                          <w:r>
                            <w:rPr/>
                            <w:fldChar w:fldCharType="end"/>
                          </w:r>
                        </w:p>
                      </w:txbxContent>
                    </wps:txbx>
                    <wps:bodyPr anchor="t" lIns="635" tIns="635" rIns="635" bIns="635">
                      <a:noAutofit/>
                    </wps:bodyPr>
                  </wps:wsp>
                </a:graphicData>
              </a:graphic>
            </wp:anchor>
          </w:drawing>
        </mc:Choice>
        <mc:Fallback>
          <w:pict>
            <v:rect fillcolor="#FFFFFF" style="position:absolute;rotation:-0;width:26.5pt;height:18.65pt;mso-wrap-distance-left:9.05pt;mso-wrap-distance-right:9.05pt;mso-wrap-distance-top:0pt;mso-wrap-distance-bottom:0pt;margin-top:789.15pt;mso-position-vertical-relative:page;margin-left:284.45pt;mso-position-horizontal-relative:page">
              <v:fill opacity="0f"/>
              <v:textbox inset="0.000694444444444445in,0.000694444444444445in,0.000694444444444445in,0.000694444444444445in">
                <w:txbxContent>
                  <w:p>
                    <w:pPr>
                      <w:pStyle w:val="Normal"/>
                      <w:spacing w:before="7" w:after="0"/>
                      <w:rPr/>
                    </w:pPr>
                    <w:r>
                      <w:rPr/>
                      <w:fldChar w:fldCharType="begin"/>
                    </w:r>
                    <w:r>
                      <w:rPr/>
                      <w:instrText xml:space="preserve"> PAGE </w:instrText>
                    </w:r>
                    <w:r>
                      <w:rPr/>
                      <w:fldChar w:fldCharType="separate"/>
                    </w:r>
                    <w:r>
                      <w:rPr/>
                      <w:t>2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9">
              <wp:simplePos x="0" y="0"/>
              <wp:positionH relativeFrom="page">
                <wp:posOffset>3612515</wp:posOffset>
              </wp:positionH>
              <wp:positionV relativeFrom="page">
                <wp:posOffset>10022205</wp:posOffset>
              </wp:positionV>
              <wp:extent cx="336550" cy="236855"/>
              <wp:effectExtent l="0" t="0" r="0" b="0"/>
              <wp:wrapNone/>
              <wp:docPr id="63" name="Frame12"/>
              <a:graphic xmlns:a="http://schemas.openxmlformats.org/drawingml/2006/main">
                <a:graphicData uri="http://schemas.microsoft.com/office/word/2010/wordprocessingShape">
                  <wps:wsp>
                    <wps:cNvSpPr txBox="1"/>
                    <wps:spPr>
                      <a:xfrm>
                        <a:off x="0" y="0"/>
                        <a:ext cx="336550" cy="236855"/>
                      </a:xfrm>
                      <a:prstGeom prst="rect"/>
                      <a:solidFill>
                        <a:srgbClr val="FFFFFF">
                          <a:alpha val="0"/>
                        </a:srgbClr>
                      </a:solidFill>
                    </wps:spPr>
                    <wps:txbx>
                      <w:txbxContent>
                        <w:p>
                          <w:pPr>
                            <w:pStyle w:val="Normal"/>
                            <w:spacing w:before="7" w:after="0"/>
                            <w:rPr/>
                          </w:pPr>
                          <w:r>
                            <w:rPr/>
                            <w:fldChar w:fldCharType="begin"/>
                          </w:r>
                          <w:r>
                            <w:rPr/>
                            <w:instrText xml:space="preserve"> PAGE </w:instrText>
                          </w:r>
                          <w:r>
                            <w:rPr/>
                            <w:fldChar w:fldCharType="separate"/>
                          </w:r>
                          <w:r>
                            <w:rPr/>
                            <w:t>242</w:t>
                          </w:r>
                          <w:r>
                            <w:rPr/>
                            <w:fldChar w:fldCharType="end"/>
                          </w:r>
                        </w:p>
                      </w:txbxContent>
                    </wps:txbx>
                    <wps:bodyPr anchor="t" lIns="635" tIns="635" rIns="635" bIns="635">
                      <a:noAutofit/>
                    </wps:bodyPr>
                  </wps:wsp>
                </a:graphicData>
              </a:graphic>
            </wp:anchor>
          </w:drawing>
        </mc:Choice>
        <mc:Fallback>
          <w:pict>
            <v:rect fillcolor="#FFFFFF" style="position:absolute;rotation:-0;width:26.5pt;height:18.65pt;mso-wrap-distance-left:9.05pt;mso-wrap-distance-right:9.05pt;mso-wrap-distance-top:0pt;mso-wrap-distance-bottom:0pt;margin-top:789.15pt;mso-position-vertical-relative:page;margin-left:284.45pt;mso-position-horizontal-relative:page">
              <v:fill opacity="0f"/>
              <v:textbox inset="0.000694444444444445in,0.000694444444444445in,0.000694444444444445in,0.000694444444444445in">
                <w:txbxContent>
                  <w:p>
                    <w:pPr>
                      <w:pStyle w:val="Normal"/>
                      <w:spacing w:before="7" w:after="0"/>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0">
              <wp:simplePos x="0" y="0"/>
              <wp:positionH relativeFrom="page">
                <wp:posOffset>3612515</wp:posOffset>
              </wp:positionH>
              <wp:positionV relativeFrom="page">
                <wp:posOffset>10022205</wp:posOffset>
              </wp:positionV>
              <wp:extent cx="336550" cy="236855"/>
              <wp:effectExtent l="0" t="0" r="0" b="0"/>
              <wp:wrapNone/>
              <wp:docPr id="64" name="Frame13"/>
              <a:graphic xmlns:a="http://schemas.openxmlformats.org/drawingml/2006/main">
                <a:graphicData uri="http://schemas.microsoft.com/office/word/2010/wordprocessingShape">
                  <wps:wsp>
                    <wps:cNvSpPr txBox="1"/>
                    <wps:spPr>
                      <a:xfrm>
                        <a:off x="0" y="0"/>
                        <a:ext cx="336550" cy="236855"/>
                      </a:xfrm>
                      <a:prstGeom prst="rect"/>
                      <a:solidFill>
                        <a:srgbClr val="FFFFFF">
                          <a:alpha val="0"/>
                        </a:srgbClr>
                      </a:solidFill>
                    </wps:spPr>
                    <wps:txbx>
                      <w:txbxContent>
                        <w:p>
                          <w:pPr>
                            <w:pStyle w:val="Normal"/>
                            <w:spacing w:before="7" w:after="0"/>
                            <w:rPr/>
                          </w:pPr>
                          <w:r>
                            <w:rPr/>
                            <w:fldChar w:fldCharType="begin"/>
                          </w:r>
                          <w:r>
                            <w:rPr/>
                            <w:instrText xml:space="preserve"> PAGE </w:instrText>
                          </w:r>
                          <w:r>
                            <w:rPr/>
                            <w:fldChar w:fldCharType="separate"/>
                          </w:r>
                          <w:r>
                            <w:rPr/>
                            <w:t>243</w:t>
                          </w:r>
                          <w:r>
                            <w:rPr/>
                            <w:fldChar w:fldCharType="end"/>
                          </w:r>
                        </w:p>
                      </w:txbxContent>
                    </wps:txbx>
                    <wps:bodyPr anchor="t" lIns="635" tIns="635" rIns="635" bIns="635">
                      <a:noAutofit/>
                    </wps:bodyPr>
                  </wps:wsp>
                </a:graphicData>
              </a:graphic>
            </wp:anchor>
          </w:drawing>
        </mc:Choice>
        <mc:Fallback>
          <w:pict>
            <v:rect fillcolor="#FFFFFF" style="position:absolute;rotation:-0;width:26.5pt;height:18.65pt;mso-wrap-distance-left:9.05pt;mso-wrap-distance-right:9.05pt;mso-wrap-distance-top:0pt;mso-wrap-distance-bottom:0pt;margin-top:789.15pt;mso-position-vertical-relative:page;margin-left:284.45pt;mso-position-horizontal-relative:page">
              <v:fill opacity="0f"/>
              <v:textbox inset="0.000694444444444445in,0.000694444444444445in,0.000694444444444445in,0.000694444444444445in">
                <w:txbxContent>
                  <w:p>
                    <w:pPr>
                      <w:pStyle w:val="Normal"/>
                      <w:spacing w:before="7" w:after="0"/>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9">
              <wp:simplePos x="0" y="0"/>
              <wp:positionH relativeFrom="page">
                <wp:posOffset>3716655</wp:posOffset>
              </wp:positionH>
              <wp:positionV relativeFrom="page">
                <wp:posOffset>10025380</wp:posOffset>
              </wp:positionV>
              <wp:extent cx="230505" cy="176530"/>
              <wp:effectExtent l="0" t="0" r="0" b="0"/>
              <wp:wrapNone/>
              <wp:docPr id="65" name="Frame1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789.4pt;mso-position-vertical-relative:page;margin-left:292.6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3">
              <wp:simplePos x="0" y="0"/>
              <wp:positionH relativeFrom="page">
                <wp:posOffset>3716655</wp:posOffset>
              </wp:positionH>
              <wp:positionV relativeFrom="page">
                <wp:posOffset>10025380</wp:posOffset>
              </wp:positionV>
              <wp:extent cx="230505" cy="176530"/>
              <wp:effectExtent l="0" t="0" r="0" b="0"/>
              <wp:wrapNone/>
              <wp:docPr id="66" name="Frame15"/>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789.4pt;mso-position-vertical-relative:page;margin-left:292.6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9">
              <wp:simplePos x="0" y="0"/>
              <wp:positionH relativeFrom="page">
                <wp:posOffset>3716655</wp:posOffset>
              </wp:positionH>
              <wp:positionV relativeFrom="page">
                <wp:posOffset>10025380</wp:posOffset>
              </wp:positionV>
              <wp:extent cx="230505" cy="176530"/>
              <wp:effectExtent l="0" t="0" r="0" b="0"/>
              <wp:wrapNone/>
              <wp:docPr id="67" name="Frame1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0</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789.4pt;mso-position-vertical-relative:page;margin-left:292.6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1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Gierke O. Das Wesen der Menschlichen Verbande. Berlin</w:t>
      </w:r>
      <w:r>
        <w:rPr/>
        <w:t xml:space="preserve">, 1902. </w:t>
      </w:r>
      <w:r>
        <w:rPr>
          <w:lang w:val="en-US"/>
        </w:rPr>
        <w:t>S</w:t>
      </w:r>
      <w:r>
        <w:rPr/>
        <w:t>.34.</w:t>
      </w:r>
    </w:p>
  </w:footnote>
  <w:footnote w:id="3">
    <w:p>
      <w:pPr>
        <w:pStyle w:val="Footnote"/>
        <w:rPr/>
      </w:pPr>
      <w:r>
        <w:rPr>
          <w:rStyle w:val="FootnoteCharacters"/>
        </w:rPr>
        <w:footnoteRef/>
      </w:r>
      <w:r>
        <w:rPr>
          <w:lang w:val="uz-Cyrl-UZ"/>
        </w:rPr>
        <w:t>ТМаркс К., Энгельс Ф. Сочинение..4. С.447.</w:t>
      </w:r>
    </w:p>
  </w:footnote>
  <w:footnote w:id="4">
    <w:p>
      <w:pPr>
        <w:pStyle w:val="Footnote"/>
        <w:rPr/>
      </w:pPr>
      <w:r>
        <w:rPr>
          <w:rStyle w:val="FootnoteCharacters"/>
        </w:rPr>
        <w:footnoteRef/>
      </w:r>
      <w:r>
        <w:rPr>
          <w:lang w:val="uz-Cyrl-UZ"/>
        </w:rPr>
        <w:t xml:space="preserve">Маркс К., Энгельс Ф. Сочинение. Т. 22. С.200-201. </w:t>
      </w:r>
    </w:p>
  </w:footnote>
  <w:footnote w:id="5">
    <w:p>
      <w:pPr>
        <w:pStyle w:val="Footnote"/>
        <w:rPr/>
      </w:pPr>
      <w:r>
        <w:rPr>
          <w:rStyle w:val="FootnoteCharacters"/>
        </w:rPr>
        <w:footnoteRef/>
      </w:r>
      <w:r>
        <w:rPr>
          <w:lang w:val="uz-Cyrl-UZ"/>
        </w:rPr>
        <w:t>Ленин В.И. Полн.собр.соч. Т.39. С.73.</w:t>
      </w:r>
    </w:p>
  </w:footnote>
  <w:footnote w:id="6">
    <w:p>
      <w:pPr>
        <w:pStyle w:val="Footnote"/>
        <w:rPr/>
      </w:pPr>
      <w:r>
        <w:rPr>
          <w:rStyle w:val="FootnoteCharacters"/>
        </w:rPr>
        <w:footnoteRef/>
      </w:r>
      <w:r>
        <w:rPr>
          <w:lang w:val="uz-Cyrl-UZ"/>
        </w:rPr>
        <w:t>Ключевский В.О. Соченения в девяти томах. Курс русской истории. Т.1. Ч.1 – М., 1987. С.33-3</w:t>
      </w:r>
    </w:p>
  </w:footnote>
  <w:footnote w:id="7">
    <w:p>
      <w:pPr>
        <w:pStyle w:val="Footnote"/>
        <w:rPr/>
      </w:pPr>
      <w:r>
        <w:rPr>
          <w:rStyle w:val="FootnoteCharacters"/>
        </w:rPr>
        <w:footnoteRef/>
      </w:r>
      <w:r>
        <w:rPr>
          <w:lang w:val="uz-Cyrl-UZ"/>
        </w:rPr>
        <w:t>Иеринг Р. Дух римского народа на различн</w:t>
      </w:r>
      <w:r>
        <w:rPr/>
        <w:t>ы</w:t>
      </w:r>
      <w:r>
        <w:rPr>
          <w:lang w:val="uz-Cyrl-UZ"/>
        </w:rPr>
        <w:t>х ступенях его развития. Ч.1. СПб., 1875. С.273.</w:t>
      </w:r>
    </w:p>
  </w:footnote>
  <w:footnote w:id="8">
    <w:p>
      <w:pPr>
        <w:pStyle w:val="Footnote"/>
        <w:rPr/>
      </w:pPr>
      <w:r>
        <w:rPr>
          <w:rStyle w:val="FootnoteCharacters"/>
        </w:rPr>
        <w:footnoteRef/>
      </w:r>
      <w:r>
        <w:rPr>
          <w:lang w:val="uz-Cyrl-UZ"/>
        </w:rPr>
        <w:t>Иеринг Р. Ўша асар. 273-274-бетлар.</w:t>
      </w:r>
    </w:p>
  </w:footnote>
  <w:footnote w:id="9">
    <w:p>
      <w:pPr>
        <w:pStyle w:val="Footnote"/>
        <w:rPr/>
      </w:pPr>
      <w:r>
        <w:rPr>
          <w:rStyle w:val="FootnoteCharacters"/>
        </w:rPr>
        <w:footnoteRef/>
      </w:r>
      <w:r>
        <w:rPr>
          <w:lang w:val="uz-Cyrl-UZ"/>
        </w:rPr>
        <w:t xml:space="preserve"> </w:t>
      </w:r>
      <w:r>
        <w:rPr>
          <w:lang w:val="uz-Cyrl-UZ"/>
        </w:rPr>
        <w:t>Ўша асар. 278-б.</w:t>
      </w:r>
    </w:p>
  </w:footnote>
  <w:footnote w:id="10">
    <w:p>
      <w:pPr>
        <w:pStyle w:val="Footnote"/>
        <w:rPr/>
      </w:pPr>
      <w:r>
        <w:rPr>
          <w:rStyle w:val="FootnoteCharacters"/>
        </w:rPr>
        <w:footnoteRef/>
      </w:r>
      <w:r>
        <w:rPr>
          <w:lang w:val="uz-Cyrl-UZ"/>
        </w:rPr>
        <w:t>Жўраев Й. Ҳаракатлар стратегияси: юксак тараққиётга эришишнинг ҳуқуқий кафолати.// Халқ сўзи. 2017 йил 26-июль.</w:t>
      </w:r>
    </w:p>
  </w:footnote>
  <w:footnote w:id="11">
    <w:p>
      <w:pPr>
        <w:pStyle w:val="Footnote"/>
        <w:rPr/>
      </w:pPr>
      <w:r>
        <w:rPr>
          <w:rStyle w:val="FootnoteCharacters"/>
        </w:rPr>
        <w:footnoteRef/>
      </w:r>
      <w:r>
        <w:rPr>
          <w:lang w:val="uz-Cyrl-UZ"/>
        </w:rPr>
        <w:t>Қаранг.: Казимирчук В.П. Проблем</w:t>
      </w:r>
      <w:r>
        <w:rPr/>
        <w:t>ы</w:t>
      </w:r>
      <w:r>
        <w:rPr>
          <w:lang w:val="uz-Cyrl-UZ"/>
        </w:rPr>
        <w:t xml:space="preserve"> формирования социалистического правовго государства. М., 1999. С. 17.</w:t>
      </w:r>
    </w:p>
  </w:footnote>
  <w:footnote w:id="12">
    <w:p>
      <w:pPr>
        <w:pStyle w:val="216"/>
        <w:shd w:fill="auto" w:val="clear"/>
        <w:spacing w:lineRule="exact" w:line="150"/>
        <w:ind w:left="600" w:hanging="0"/>
        <w:rPr/>
      </w:pPr>
      <w:r>
        <w:rPr>
          <w:rStyle w:val="FootnoteCharacters"/>
        </w:rPr>
        <w:footnoteRef/>
      </w:r>
      <w:r>
        <w:rPr/>
      </w:r>
    </w:p>
    <w:p>
      <w:pPr>
        <w:pStyle w:val="Normal"/>
        <w:spacing w:lineRule="exact" w:line="250"/>
        <w:ind w:right="20" w:hanging="0"/>
        <w:jc w:val="right"/>
        <w:rPr/>
      </w:pPr>
      <w:r>
        <w:rPr/>
        <w:t>Қаранг: Қадимги тарихчилар Ўрта Осиё ҳақида / Масъул муҳаррир</w:t>
      </w:r>
    </w:p>
    <w:p>
      <w:pPr>
        <w:pStyle w:val="Normal"/>
        <w:spacing w:lineRule="exact" w:line="250"/>
        <w:ind w:left="20" w:hanging="0"/>
        <w:rPr/>
      </w:pPr>
      <w:r>
        <w:rPr/>
        <w:t>О. Абдуллаев. - Т., 2008. - Б. 6-51.</w:t>
      </w:r>
    </w:p>
  </w:footnote>
  <w:footnote w:id="13">
    <w:p>
      <w:pPr>
        <w:pStyle w:val="216"/>
        <w:shd w:fill="auto" w:val="clear"/>
        <w:spacing w:lineRule="exact" w:line="150"/>
        <w:ind w:left="580" w:hanging="0"/>
        <w:rPr/>
      </w:pPr>
      <w:r>
        <w:rPr>
          <w:rStyle w:val="FootnoteCharacters"/>
        </w:rPr>
        <w:footnoteRef/>
      </w:r>
      <w:r>
        <w:rPr/>
      </w:r>
    </w:p>
    <w:p>
      <w:pPr>
        <w:pStyle w:val="Normal"/>
        <w:spacing w:lineRule="exact" w:line="250"/>
        <w:ind w:left="700" w:hanging="0"/>
        <w:rPr/>
      </w:pPr>
      <w:r>
        <w:rPr>
          <w:rStyle w:val="Style19"/>
          <w:rFonts w:eastAsia="Calibri"/>
        </w:rPr>
        <w:t>Абулгозий Баҳодирхон.</w:t>
      </w:r>
      <w:r>
        <w:rPr/>
        <w:t xml:space="preserve"> Шажарайи турк. -Т., 1992. - Б. 126.</w:t>
      </w:r>
    </w:p>
  </w:footnote>
  <w:footnote w:id="14">
    <w:p>
      <w:pPr>
        <w:pStyle w:val="216"/>
        <w:shd w:fill="auto" w:val="clear"/>
        <w:spacing w:lineRule="exact" w:line="150"/>
        <w:ind w:firstLine="660"/>
        <w:rPr/>
      </w:pPr>
      <w:r>
        <w:rPr>
          <w:rStyle w:val="FootnoteCharacters"/>
        </w:rPr>
        <w:footnoteRef/>
      </w:r>
      <w:r>
        <w:rPr/>
      </w:r>
    </w:p>
    <w:p>
      <w:pPr>
        <w:pStyle w:val="Normal"/>
        <w:spacing w:lineRule="exact" w:line="298"/>
        <w:ind w:right="20" w:firstLine="660"/>
        <w:rPr/>
      </w:pPr>
      <w:r>
        <w:rPr/>
        <w:t>Қадимги тарихчилар Урта Осиё ҳақида / Масъул муҳаррир О. Абдуллаев. - Т., 2008. - Б. 69-71.</w:t>
      </w:r>
    </w:p>
  </w:footnote>
  <w:footnote w:id="15">
    <w:p>
      <w:pPr>
        <w:pStyle w:val="Normal"/>
        <w:spacing w:lineRule="exact" w:line="307"/>
        <w:ind w:right="20" w:firstLine="580"/>
        <w:rPr/>
      </w:pPr>
      <w:r>
        <w:rPr>
          <w:rStyle w:val="FootnoteCharacters"/>
        </w:rPr>
        <w:footnoteRef/>
      </w:r>
      <w:r>
        <w:rPr>
          <w:rStyle w:val="Style19"/>
          <w:rFonts w:eastAsia="Calibri"/>
        </w:rPr>
        <w:t>Изоҳ:</w:t>
      </w:r>
      <w:r>
        <w:rPr/>
        <w:t xml:space="preserve"> Икки давлат ўртасидаги илк тўқнашув Геллоспонт қирғоғида бўлиб ўтади.</w:t>
      </w:r>
    </w:p>
  </w:footnote>
  <w:footnote w:id="16">
    <w:p>
      <w:pPr>
        <w:pStyle w:val="Normal"/>
        <w:spacing w:lineRule="exact" w:line="298"/>
        <w:ind w:left="20" w:right="20" w:firstLine="560"/>
        <w:jc w:val="both"/>
        <w:rPr/>
      </w:pPr>
      <w:r>
        <w:rPr>
          <w:rStyle w:val="FootnoteCharacters"/>
        </w:rPr>
        <w:footnoteRef/>
      </w:r>
      <w:r>
        <w:rPr>
          <w:rStyle w:val="Style19"/>
          <w:rFonts w:eastAsia="Calibri"/>
        </w:rPr>
        <w:t>Изоҳ:</w:t>
      </w:r>
      <w:r>
        <w:rPr/>
        <w:t xml:space="preserve"> Милоддан аввалги 329 йилда Хоразм подшоси Фаразман (Хворазман) 1500 отлиқ аскар билан Искандар Мақдуний ҳузурига келиб, Самарқандда у билан дўстлик иттифоқи тузади.</w:t>
      </w:r>
    </w:p>
  </w:footnote>
  <w:footnote w:id="17">
    <w:p>
      <w:pPr>
        <w:pStyle w:val="Normal"/>
        <w:tabs>
          <w:tab w:val="clear" w:pos="708"/>
          <w:tab w:val="left" w:pos="768" w:leader="none"/>
        </w:tabs>
        <w:ind w:firstLine="560"/>
        <w:rPr/>
      </w:pPr>
      <w:r>
        <w:rPr>
          <w:rStyle w:val="FootnoteCharacters"/>
        </w:rPr>
        <w:footnoteRef/>
      </w:r>
      <w:r>
        <w:rPr/>
        <w:tab/>
      </w:r>
      <w:r>
        <w:rPr>
          <w:rStyle w:val="Style19"/>
          <w:rFonts w:eastAsia="Calibri"/>
        </w:rPr>
        <w:t>Изоҳ:</w:t>
      </w:r>
      <w:r>
        <w:rPr/>
        <w:t xml:space="preserve"> «Вийдаеводатем» ёки «вайдаиводата» - «девларни узоқлаштирувчи қонун ёхуд «Девларга қарши низом (қонун)» деган маъноларни англатади.</w:t>
      </w:r>
    </w:p>
  </w:footnote>
  <w:footnote w:id="18">
    <w:p>
      <w:pPr>
        <w:pStyle w:val="216"/>
        <w:shd w:fill="auto" w:val="clear"/>
        <w:spacing w:lineRule="exact" w:line="150"/>
        <w:ind w:left="20" w:firstLine="700"/>
        <w:rPr>
          <w:vertAlign w:val="subscript"/>
        </w:rPr>
      </w:pPr>
      <w:r>
        <w:rPr>
          <w:rStyle w:val="FootnoteCharacters"/>
        </w:rPr>
        <w:footnoteRef/>
      </w:r>
      <w:r>
        <w:rPr>
          <w:vertAlign w:val="subscript"/>
        </w:rPr>
      </w:r>
    </w:p>
    <w:p>
      <w:pPr>
        <w:pStyle w:val="Normal"/>
        <w:ind w:left="20" w:right="20" w:firstLine="700"/>
        <w:rPr/>
      </w:pPr>
      <w:r>
        <w:rPr>
          <w:rStyle w:val="Style19"/>
          <w:rFonts w:eastAsia="Calibri"/>
        </w:rPr>
        <w:t>Азамат Зиё.</w:t>
      </w:r>
      <w:r>
        <w:rPr/>
        <w:t xml:space="preserve"> Узбек давлатчилиги тарихи (Энг қадимги даврдан Россия босқинига қадар). - Т., 2000. - Б. 67.</w:t>
      </w:r>
    </w:p>
  </w:footnote>
  <w:footnote w:id="19">
    <w:p>
      <w:pPr>
        <w:pStyle w:val="Normal"/>
        <w:spacing w:lineRule="exact" w:line="250"/>
        <w:ind w:left="20" w:firstLine="700"/>
        <w:rPr>
          <w:vertAlign w:val="subscript"/>
        </w:rPr>
      </w:pPr>
      <w:r>
        <w:rPr>
          <w:rStyle w:val="FootnoteCharacters"/>
        </w:rPr>
        <w:footnoteRef/>
      </w:r>
      <w:r>
        <w:rPr>
          <w:vertAlign w:val="subscript"/>
        </w:rPr>
      </w:r>
    </w:p>
    <w:p>
      <w:pPr>
        <w:pStyle w:val="Normal"/>
        <w:ind w:left="20" w:right="20" w:firstLine="700"/>
        <w:rPr/>
      </w:pPr>
      <w:r>
        <w:rPr>
          <w:rStyle w:val="Style19"/>
          <w:rFonts w:eastAsia="Calibri"/>
        </w:rPr>
        <w:t>Азамат Зиё.</w:t>
      </w:r>
      <w:r>
        <w:rPr/>
        <w:t xml:space="preserve"> Узбек давлатчилиги тарихи (Энг қадимги даврдан Россия босқинига қадар). -Т., 2000. - Б. 76.</w:t>
      </w:r>
    </w:p>
  </w:footnote>
  <w:footnote w:id="20">
    <w:p>
      <w:pPr>
        <w:pStyle w:val="Normal"/>
        <w:tabs>
          <w:tab w:val="clear" w:pos="708"/>
          <w:tab w:val="left" w:pos="734" w:leader="none"/>
        </w:tabs>
        <w:ind w:left="580" w:hanging="0"/>
        <w:rPr/>
      </w:pPr>
      <w:r>
        <w:rPr>
          <w:rStyle w:val="FootnoteCharacters"/>
        </w:rPr>
        <w:footnoteRef/>
      </w:r>
      <w:r>
        <w:rPr/>
        <w:tab/>
        <w:t>Уша манба. - Б. 77.</w:t>
      </w:r>
    </w:p>
  </w:footnote>
  <w:footnote w:id="21">
    <w:p>
      <w:pPr>
        <w:pStyle w:val="Normal"/>
        <w:spacing w:lineRule="exact" w:line="298"/>
        <w:ind w:left="20" w:firstLine="560"/>
        <w:jc w:val="both"/>
        <w:rPr/>
      </w:pPr>
      <w:r>
        <w:rPr>
          <w:rStyle w:val="FootnoteCharacters"/>
        </w:rPr>
        <w:footnoteRef/>
      </w:r>
      <w:r>
        <w:rPr>
          <w:rStyle w:val="Style19"/>
          <w:rFonts w:eastAsia="Calibri"/>
        </w:rPr>
        <w:t>Изоҳ:</w:t>
      </w:r>
      <w:r>
        <w:rPr/>
        <w:t xml:space="preserve"> «Қадимги шарқ» тушунчаси фанда жанубий-ғарбий, жанубий ва шарқий Осиё, шунингдек, шимолий ва шимолий-шарқий Африка мамлакатлари йиғиндисини англатиш учун анъанавий тарзда ишлатилади.</w:t>
      </w:r>
    </w:p>
  </w:footnote>
  <w:footnote w:id="22">
    <w:p>
      <w:pPr>
        <w:pStyle w:val="Normal"/>
        <w:ind w:left="20" w:firstLine="560"/>
        <w:rPr/>
      </w:pPr>
      <w:r>
        <w:rPr>
          <w:rStyle w:val="FootnoteCharacters"/>
        </w:rPr>
        <w:footnoteRef/>
      </w:r>
      <w:r>
        <w:rPr/>
        <w:t xml:space="preserve"> </w:t>
      </w:r>
      <w:r>
        <w:rPr/>
        <w:t xml:space="preserve">Қаранг: </w:t>
      </w:r>
      <w:r>
        <w:rPr>
          <w:rStyle w:val="Style19"/>
          <w:rFonts w:eastAsia="Calibri"/>
        </w:rPr>
        <w:t>Муҳамедов Ҳ.</w:t>
      </w:r>
      <w:r>
        <w:rPr/>
        <w:t xml:space="preserve"> Хорижий мамлакатлар давлати ва ҳуқуқи тарихи (Қадимги дунё давлати ва ҳуқуқи тарихи). - Т., 1999. - Б. 53-54.</w:t>
      </w:r>
    </w:p>
  </w:footnote>
  <w:footnote w:id="23">
    <w:p>
      <w:pPr>
        <w:pStyle w:val="Normal"/>
        <w:ind w:left="20" w:firstLine="560"/>
        <w:jc w:val="both"/>
        <w:rPr/>
      </w:pPr>
      <w:r>
        <w:rPr>
          <w:rStyle w:val="FootnoteCharacters"/>
        </w:rPr>
        <w:footnoteRef/>
      </w:r>
      <w:r>
        <w:rPr>
          <w:rStyle w:val="Style19"/>
          <w:rFonts w:eastAsia="Calibri"/>
        </w:rPr>
        <w:t>Изоҳ:</w:t>
      </w:r>
      <w:r>
        <w:rPr/>
        <w:t xml:space="preserve"> Аккадча «бабилон» - Бобили - Худо дарвозаси. Подшолиги 300 йил (милоддан аввалги 1894-1595 йиллар) ҳукм суриб, иккидарё оралиғида чуқур из қолдирган.</w:t>
      </w:r>
    </w:p>
  </w:footnote>
  <w:footnote w:id="24">
    <w:p>
      <w:pPr>
        <w:pStyle w:val="Normal"/>
        <w:spacing w:lineRule="exact" w:line="307"/>
        <w:ind w:left="20" w:right="40" w:firstLine="560"/>
        <w:rPr/>
      </w:pPr>
      <w:r>
        <w:rPr>
          <w:rStyle w:val="FootnoteCharacters"/>
        </w:rPr>
        <w:footnoteRef/>
      </w:r>
      <w:r>
        <w:rPr>
          <w:rStyle w:val="Style19"/>
          <w:rFonts w:eastAsia="Calibri"/>
        </w:rPr>
        <w:t>Изоҳ:</w:t>
      </w:r>
      <w:r>
        <w:rPr/>
        <w:t xml:space="preserve"> Хаммурапи қонунларининг асл нусхаси Париж (Лувр)да сақланади.</w:t>
      </w:r>
    </w:p>
  </w:footnote>
  <w:footnote w:id="25">
    <w:p>
      <w:pPr>
        <w:pStyle w:val="Normal"/>
        <w:spacing w:lineRule="exact" w:line="298"/>
        <w:ind w:right="20" w:firstLine="560"/>
        <w:jc w:val="both"/>
        <w:rPr/>
      </w:pPr>
      <w:r>
        <w:rPr>
          <w:rStyle w:val="FootnoteCharacters"/>
        </w:rPr>
        <w:footnoteRef/>
      </w:r>
      <w:r>
        <w:rPr>
          <w:rStyle w:val="Style19"/>
          <w:rFonts w:eastAsia="Calibri"/>
        </w:rPr>
        <w:t>Изоҳ:</w:t>
      </w:r>
      <w:r>
        <w:rPr/>
        <w:t xml:space="preserve"> Ведалар - гимнлар, қўшиқлар ва диний дуолардан иборат катта тўплам. Бундай тўпламлардан 4 таси: Ригведа, Самаведа, Яжурведа ва Атхарваведа сақланиб қолган. Энг қадимги қисмлари милоддан аввалги II минг йилликка мансубдир.</w:t>
      </w:r>
    </w:p>
  </w:footnote>
  <w:footnote w:id="26">
    <w:p>
      <w:pPr>
        <w:pStyle w:val="Normal"/>
        <w:spacing w:lineRule="exact" w:line="298"/>
        <w:ind w:left="20" w:right="20" w:firstLine="560"/>
        <w:jc w:val="both"/>
        <w:rPr/>
      </w:pPr>
      <w:r>
        <w:rPr>
          <w:rStyle w:val="FootnoteCharacters"/>
        </w:rPr>
        <w:footnoteRef/>
      </w:r>
      <w:r>
        <w:rPr>
          <w:rStyle w:val="Style19"/>
          <w:rFonts w:eastAsia="Calibri"/>
        </w:rPr>
        <w:t>Изоҳ:</w:t>
      </w:r>
      <w:r>
        <w:rPr/>
        <w:t xml:space="preserve"> Уларни кўпинча португалликлар ибораси билан «каста» деб атайдилар. Лекин, бу ном ҳиндларнинг «жати»сига тўғри келади. «Жати» янада кўпроқ парчаланган биқиқ гуруҳларни, ўзларига бирор касбни танлаб олганларнинг шундай гуруҳларини билдиради.</w:t>
      </w:r>
    </w:p>
  </w:footnote>
  <w:footnote w:id="27">
    <w:p>
      <w:pPr>
        <w:pStyle w:val="Normal"/>
        <w:spacing w:lineRule="exact" w:line="298"/>
        <w:ind w:right="20" w:firstLine="560"/>
        <w:jc w:val="both"/>
        <w:rPr/>
      </w:pPr>
      <w:r>
        <w:rPr>
          <w:rStyle w:val="FootnoteCharacters"/>
        </w:rPr>
        <w:footnoteRef/>
      </w:r>
      <w:r>
        <w:rPr>
          <w:rStyle w:val="Style19"/>
          <w:rFonts w:eastAsia="Calibri"/>
        </w:rPr>
        <w:t>Изоҳ:</w:t>
      </w:r>
      <w:r>
        <w:rPr/>
        <w:t xml:space="preserve"> Брахманлар - дин ҳомийлари, коҳинлар (Олий худо - Брахман); кшатрийлар - ҳарбийлар, ҳукмдорлар; вайшийлар - деҳқонлар, ҳунармандлар, савдогарлар; шудралар - хизматчилар, камбағаллашган деҳқонлар ҳамда озодликка чиқарилган қуллар.</w:t>
      </w:r>
    </w:p>
  </w:footnote>
  <w:footnote w:id="28">
    <w:p>
      <w:pPr>
        <w:pStyle w:val="Normal"/>
        <w:spacing w:lineRule="exact" w:line="298"/>
        <w:ind w:left="20" w:right="20" w:firstLine="560"/>
        <w:jc w:val="both"/>
        <w:rPr/>
      </w:pPr>
      <w:r>
        <w:rPr>
          <w:rStyle w:val="FootnoteCharacters"/>
        </w:rPr>
        <w:footnoteRef/>
      </w:r>
      <w:r>
        <w:rPr>
          <w:rStyle w:val="Style19"/>
          <w:rFonts w:eastAsia="Calibri"/>
        </w:rPr>
        <w:t>Изоҳ:</w:t>
      </w:r>
      <w:r>
        <w:rPr/>
        <w:t xml:space="preserve"> Бу қонунларнинг пайдо бўлиш вақти ҳали тўлиқ аниқланмаган. Кўпгина олимлар уларни милоддан аввалги II аср ва милоднинг II асри оралиғида пайдо бўлганлигини кўрсатади. Ҳуқуқшунос олим Ҳ. Муҳамедов ушбу фикр ҳақиқатга яқинлиги таъкидлайди.</w:t>
      </w:r>
    </w:p>
  </w:footnote>
  <w:footnote w:id="29">
    <w:p>
      <w:pPr>
        <w:pStyle w:val="Normal"/>
        <w:spacing w:lineRule="exact" w:line="250" w:before="0" w:after="166"/>
        <w:ind w:left="40" w:hanging="0"/>
        <w:jc w:val="center"/>
        <w:rPr/>
      </w:pPr>
      <w:r>
        <w:rPr>
          <w:rStyle w:val="FootnoteCharacters"/>
        </w:rPr>
        <w:footnoteRef/>
      </w:r>
      <w:r>
        <w:rPr>
          <w:rStyle w:val="Style19"/>
          <w:rFonts w:eastAsia="Calibri"/>
        </w:rPr>
        <w:t>Изоҳ:</w:t>
      </w:r>
      <w:r>
        <w:rPr>
          <w:rFonts w:eastAsia="Calibri"/>
        </w:rPr>
        <w:t xml:space="preserve"> Антик сўзи лотинча «антигуитас» - қадимги, эски сўзидан олинган.</w:t>
      </w:r>
    </w:p>
    <w:p>
      <w:pPr>
        <w:pStyle w:val="Normal"/>
        <w:spacing w:lineRule="exact" w:line="270"/>
        <w:ind w:left="40" w:hanging="0"/>
        <w:rPr/>
      </w:pPr>
      <w:r>
        <w:rPr>
          <w:rStyle w:val="34"/>
          <w:rFonts w:eastAsia="Calibri"/>
        </w:rPr>
        <w:t>64</w:t>
      </w:r>
    </w:p>
  </w:footnote>
  <w:footnote w:id="30">
    <w:p>
      <w:pPr>
        <w:pStyle w:val="Normal"/>
        <w:ind w:right="540" w:firstLine="560"/>
        <w:rPr/>
      </w:pPr>
      <w:r>
        <w:rPr>
          <w:rStyle w:val="FootnoteCharacters"/>
        </w:rPr>
        <w:footnoteRef/>
      </w:r>
      <w:r>
        <w:rPr>
          <w:rFonts w:eastAsia="Calibri"/>
        </w:rPr>
        <w:t xml:space="preserve"> </w:t>
      </w:r>
      <w:r>
        <w:rPr>
          <w:rFonts w:eastAsia="Calibri"/>
        </w:rPr>
        <w:t xml:space="preserve">Қаранг: </w:t>
      </w:r>
      <w:r>
        <w:rPr>
          <w:rStyle w:val="Style19"/>
          <w:rFonts w:eastAsia="Calibri"/>
        </w:rPr>
        <w:t>Мухамедов Ҳ.</w:t>
      </w:r>
      <w:r>
        <w:rPr>
          <w:rFonts w:eastAsia="Calibri"/>
        </w:rPr>
        <w:t xml:space="preserve"> Хорижий мамлакатлар давлати ва ҳуқуқи тарихи. 1- қисм. - Т., 1999. - Б. 186.</w:t>
      </w:r>
    </w:p>
  </w:footnote>
  <w:footnote w:id="31">
    <w:p>
      <w:pPr>
        <w:pStyle w:val="Normal"/>
        <w:spacing w:lineRule="exact" w:line="307"/>
        <w:ind w:left="20" w:firstLine="560"/>
        <w:rPr/>
      </w:pPr>
      <w:r>
        <w:rPr>
          <w:rStyle w:val="FootnoteCharacters"/>
        </w:rPr>
        <w:footnoteRef/>
      </w:r>
      <w:r>
        <w:rPr>
          <w:rFonts w:eastAsia="Calibri"/>
        </w:rPr>
        <w:t xml:space="preserve"> </w:t>
      </w:r>
      <w:r>
        <w:rPr>
          <w:rFonts w:eastAsia="Calibri"/>
        </w:rPr>
        <w:t xml:space="preserve">Қаранг: </w:t>
      </w:r>
      <w:r>
        <w:rPr>
          <w:rStyle w:val="Style19"/>
          <w:rFonts w:eastAsia="Calibri"/>
        </w:rPr>
        <w:t>Черниловский З.М.</w:t>
      </w:r>
      <w:r>
        <w:rPr>
          <w:rFonts w:eastAsia="Calibri"/>
        </w:rPr>
        <w:t xml:space="preserve"> Всеобщая история государства и права. - М., 1996. - С. 73.</w:t>
      </w:r>
    </w:p>
  </w:footnote>
  <w:footnote w:id="32">
    <w:p>
      <w:pPr>
        <w:pStyle w:val="48"/>
        <w:shd w:fill="auto" w:val="clear"/>
        <w:spacing w:lineRule="exact" w:line="100"/>
        <w:ind w:left="600" w:hanging="0"/>
        <w:rPr>
          <w:vertAlign w:val="subscript"/>
        </w:rPr>
      </w:pPr>
      <w:r>
        <w:rPr>
          <w:rStyle w:val="FootnoteCharacters"/>
        </w:rPr>
        <w:footnoteRef/>
      </w:r>
      <w:r>
        <w:rPr>
          <w:vertAlign w:val="subscript"/>
        </w:rPr>
      </w:r>
    </w:p>
    <w:p>
      <w:pPr>
        <w:pStyle w:val="Normal"/>
        <w:spacing w:lineRule="exact" w:line="250"/>
        <w:ind w:left="720" w:hanging="0"/>
        <w:rPr/>
      </w:pPr>
      <w:r>
        <w:rPr>
          <w:rFonts w:eastAsia="Calibri"/>
        </w:rPr>
        <w:t xml:space="preserve">Қаранг: </w:t>
      </w:r>
      <w:r>
        <w:rPr>
          <w:rStyle w:val="Style19"/>
          <w:rFonts w:eastAsia="Calibri"/>
        </w:rPr>
        <w:t>Семенов В.Ф.</w:t>
      </w:r>
      <w:r>
        <w:rPr>
          <w:rFonts w:eastAsia="Calibri"/>
        </w:rPr>
        <w:t xml:space="preserve"> Урта асрлар тарихи. - Т., 1973. - Б. 143.</w:t>
      </w:r>
    </w:p>
  </w:footnote>
  <w:footnote w:id="33">
    <w:p>
      <w:pPr>
        <w:pStyle w:val="Normal"/>
        <w:spacing w:lineRule="exact" w:line="298"/>
        <w:ind w:right="20" w:firstLine="560"/>
        <w:jc w:val="both"/>
        <w:rPr/>
      </w:pPr>
      <w:r>
        <w:rPr>
          <w:rStyle w:val="FootnoteCharacters"/>
        </w:rPr>
        <w:footnoteRef/>
      </w:r>
      <w:r>
        <w:rPr>
          <w:rStyle w:val="Style19"/>
          <w:rFonts w:eastAsia="Calibri"/>
        </w:rPr>
        <w:t>Изоҳ:</w:t>
      </w:r>
      <w:r>
        <w:rPr>
          <w:rFonts w:eastAsia="Calibri"/>
        </w:rPr>
        <w:t xml:space="preserve"> Сомонийлар хонадони асосчиси Шимолий Афғонистоннинг Балх вилоятидан бўлган ер егаси, деҳқон Сомонхудот. Бу сулола ўзини Эроннинг қадимги подшолари Сосонийлардан келиб чиққанлигини даъво қилади. Қаранг: </w:t>
      </w:r>
      <w:r>
        <w:rPr>
          <w:rStyle w:val="Style19"/>
          <w:rFonts w:eastAsia="Calibri"/>
        </w:rPr>
        <w:t xml:space="preserve">Босворт К.Э. </w:t>
      </w:r>
      <w:r>
        <w:rPr>
          <w:rFonts w:eastAsia="Calibri"/>
        </w:rPr>
        <w:t>Мусульманские династии. - М., 1971. - С. 145.</w:t>
      </w:r>
    </w:p>
  </w:footnote>
  <w:footnote w:id="34">
    <w:p>
      <w:pPr>
        <w:pStyle w:val="Normal"/>
        <w:ind w:right="40" w:firstLine="580"/>
        <w:rPr/>
      </w:pPr>
      <w:r>
        <w:rPr>
          <w:rStyle w:val="FootnoteCharacters"/>
        </w:rPr>
        <w:footnoteRef/>
      </w:r>
      <w:r>
        <w:rPr>
          <w:rFonts w:eastAsia="Calibri"/>
        </w:rPr>
        <w:t xml:space="preserve"> </w:t>
      </w:r>
      <w:r>
        <w:rPr>
          <w:rFonts w:eastAsia="Calibri"/>
        </w:rPr>
        <w:t xml:space="preserve">Қаранг: </w:t>
      </w:r>
      <w:r>
        <w:rPr>
          <w:rStyle w:val="Style19"/>
          <w:rFonts w:eastAsia="Calibri"/>
        </w:rPr>
        <w:t>Буниятов З.</w:t>
      </w:r>
      <w:r>
        <w:rPr>
          <w:rFonts w:eastAsia="Calibri"/>
        </w:rPr>
        <w:t xml:space="preserve"> Государство Хорезмшахов-Ануштегинидов (1097-1231). - М., 1986. - С.24.</w:t>
      </w:r>
    </w:p>
  </w:footnote>
  <w:footnote w:id="35">
    <w:p>
      <w:pPr>
        <w:pStyle w:val="Normal"/>
        <w:spacing w:lineRule="exact" w:line="298"/>
        <w:ind w:left="20" w:firstLine="580"/>
        <w:jc w:val="both"/>
        <w:rPr/>
      </w:pPr>
      <w:r>
        <w:rPr>
          <w:rStyle w:val="FootnoteCharacters"/>
        </w:rPr>
        <w:footnoteRef/>
      </w:r>
      <w:r>
        <w:rPr>
          <w:rStyle w:val="Style19"/>
          <w:rFonts w:eastAsia="Calibri"/>
        </w:rPr>
        <w:t>Изоҳ:</w:t>
      </w:r>
      <w:r>
        <w:rPr>
          <w:rFonts w:eastAsia="Calibri"/>
        </w:rPr>
        <w:t xml:space="preserve"> Х1Х аср охирида қадимшунос олим М.С.Андреев томонидан Фарғона водийсида, Исфара сойининг юқорисидаги Ворух қишлоғидан топилган қоятошдаги арабий ёзувларнинг бирида Қорахоний сулоласига мансуб Исфара ҳукмдори Абул Фазл Аббос Арслон Тегиннинг номи ва мансаби ҳамда шу ҳудуддаги кенг ўтлоқ ва овлоқ ерлар қўриқ жойга айлантирилганлиги, яъни ҳукмдорга тегишли (бошқаларга ман қилинган) мулк эканлиги ёзилган.</w:t>
      </w:r>
    </w:p>
  </w:footnote>
  <w:footnote w:id="36">
    <w:p>
      <w:pPr>
        <w:pStyle w:val="Normal"/>
        <w:spacing w:lineRule="exact" w:line="298"/>
        <w:ind w:right="20" w:firstLine="560"/>
        <w:jc w:val="both"/>
        <w:rPr/>
      </w:pPr>
      <w:r>
        <w:rPr>
          <w:rStyle w:val="FootnoteCharacters"/>
        </w:rPr>
        <w:footnoteRef/>
      </w:r>
      <w:r>
        <w:rPr>
          <w:rStyle w:val="Style19"/>
          <w:rFonts w:eastAsia="Calibri"/>
        </w:rPr>
        <w:t>Изоҳ:</w:t>
      </w:r>
      <w:r>
        <w:rPr>
          <w:rFonts w:eastAsia="Calibri"/>
        </w:rPr>
        <w:t xml:space="preserve"> Франк - атамаси дастлаб Рейннинг ўрта ва қуйи оқимларидаги герман қабилаларининг умумий номи бўлган. Франклар қироллиги сали франклари томонидан ташкил топади.</w:t>
      </w:r>
    </w:p>
  </w:footnote>
  <w:footnote w:id="37">
    <w:p>
      <w:pPr>
        <w:pStyle w:val="Normal"/>
        <w:spacing w:lineRule="exact" w:line="250" w:before="0" w:after="166"/>
        <w:ind w:left="600" w:hanging="0"/>
        <w:rPr/>
      </w:pPr>
      <w:r>
        <w:rPr>
          <w:rStyle w:val="FootnoteCharacters"/>
        </w:rPr>
        <w:footnoteRef/>
      </w:r>
      <w:r>
        <w:rPr>
          <w:rStyle w:val="Style19"/>
          <w:rFonts w:eastAsia="Calibri"/>
        </w:rPr>
        <w:t>Абулгозий Баҳодирхон.</w:t>
      </w:r>
      <w:r>
        <w:rPr>
          <w:rFonts w:eastAsia="Calibri"/>
        </w:rPr>
        <w:t xml:space="preserve"> Шажарайи турк. -Т., 1992. - Б. 60.</w:t>
      </w:r>
    </w:p>
    <w:p>
      <w:pPr>
        <w:pStyle w:val="Normal"/>
        <w:spacing w:lineRule="exact" w:line="270"/>
        <w:rPr/>
      </w:pPr>
      <w:r>
        <w:rPr>
          <w:rStyle w:val="34"/>
          <w:rFonts w:eastAsia="Calibri"/>
        </w:rPr>
        <w:t>145</w:t>
      </w:r>
    </w:p>
  </w:footnote>
  <w:footnote w:id="38">
    <w:p>
      <w:pPr>
        <w:pStyle w:val="48"/>
        <w:shd w:fill="auto" w:val="clear"/>
        <w:spacing w:lineRule="exact" w:line="100"/>
        <w:ind w:left="600" w:hanging="0"/>
        <w:rPr>
          <w:vertAlign w:val="subscript"/>
        </w:rPr>
      </w:pPr>
      <w:r>
        <w:rPr>
          <w:rStyle w:val="FootnoteCharacters"/>
        </w:rPr>
        <w:footnoteRef/>
      </w:r>
      <w:r>
        <w:rPr>
          <w:vertAlign w:val="subscript"/>
        </w:rPr>
      </w:r>
    </w:p>
    <w:p>
      <w:pPr>
        <w:pStyle w:val="Normal"/>
        <w:spacing w:lineRule="exact" w:line="250"/>
        <w:ind w:right="120" w:hanging="0"/>
        <w:jc w:val="right"/>
        <w:rPr/>
      </w:pPr>
      <w:r>
        <w:rPr>
          <w:rFonts w:eastAsia="Calibri"/>
        </w:rPr>
        <w:t xml:space="preserve">Қаранг: </w:t>
      </w:r>
      <w:r>
        <w:rPr>
          <w:rStyle w:val="Style19"/>
          <w:rFonts w:eastAsia="Calibri"/>
        </w:rPr>
        <w:t>Муқимов З.</w:t>
      </w:r>
      <w:r>
        <w:rPr>
          <w:rFonts w:eastAsia="Calibri"/>
        </w:rPr>
        <w:t xml:space="preserve"> Узбекистон давлати ва ҳуқуқи тарихи. - Т., 2003. - Б. 139.</w:t>
      </w:r>
    </w:p>
  </w:footnote>
  <w:footnote w:id="39">
    <w:p>
      <w:pPr>
        <w:pStyle w:val="48"/>
        <w:shd w:fill="auto" w:val="clear"/>
        <w:spacing w:lineRule="exact" w:line="100"/>
        <w:ind w:left="20" w:hanging="0"/>
        <w:rPr>
          <w:vertAlign w:val="subscript"/>
        </w:rPr>
      </w:pPr>
      <w:r>
        <w:rPr>
          <w:rStyle w:val="FootnoteCharacters"/>
        </w:rPr>
        <w:footnoteRef/>
      </w:r>
      <w:r>
        <w:rPr>
          <w:vertAlign w:val="subscript"/>
        </w:rPr>
      </w:r>
    </w:p>
    <w:p>
      <w:pPr>
        <w:pStyle w:val="Normal"/>
        <w:spacing w:lineRule="exact" w:line="250"/>
        <w:ind w:left="160" w:hanging="0"/>
        <w:rPr/>
      </w:pPr>
      <w:r>
        <w:rPr>
          <w:rFonts w:eastAsia="Calibri"/>
        </w:rPr>
        <w:t xml:space="preserve">Қаранг: </w:t>
      </w:r>
      <w:r>
        <w:rPr>
          <w:rStyle w:val="Style19"/>
          <w:rFonts w:eastAsia="Calibri"/>
        </w:rPr>
        <w:t>Муқимов З.</w:t>
      </w:r>
      <w:r>
        <w:rPr>
          <w:rFonts w:eastAsia="Calibri"/>
        </w:rPr>
        <w:t xml:space="preserve"> Узбекистон давлати ва ҳуқуқи тарихи. - Т., 2003. - Б. 140.</w:t>
      </w:r>
    </w:p>
  </w:footnote>
  <w:footnote w:id="40">
    <w:p>
      <w:pPr>
        <w:pStyle w:val="48"/>
        <w:shd w:fill="auto" w:val="clear"/>
        <w:spacing w:lineRule="exact" w:line="100"/>
        <w:ind w:left="60" w:hanging="0"/>
        <w:rPr>
          <w:vertAlign w:val="subscript"/>
        </w:rPr>
      </w:pPr>
      <w:r>
        <w:rPr>
          <w:rStyle w:val="FootnoteCharacters"/>
        </w:rPr>
        <w:footnoteRef/>
      </w:r>
      <w:r>
        <w:rPr>
          <w:vertAlign w:val="subscript"/>
        </w:rPr>
      </w:r>
    </w:p>
    <w:p>
      <w:pPr>
        <w:pStyle w:val="Normal"/>
        <w:spacing w:lineRule="exact" w:line="307"/>
        <w:ind w:left="60" w:right="40" w:hanging="0"/>
        <w:jc w:val="both"/>
        <w:rPr/>
      </w:pPr>
      <w:r>
        <w:rPr>
          <w:rStyle w:val="Style19"/>
          <w:rFonts w:eastAsia="Calibri"/>
        </w:rPr>
        <w:t>Ибрагимов Н.</w:t>
      </w:r>
      <w:r>
        <w:rPr>
          <w:rFonts w:eastAsia="Calibri"/>
        </w:rPr>
        <w:t xml:space="preserve"> Ибн Батутта и его путешествие по Средней Азии. - М.: Наука, 1998. - С. 78.</w:t>
      </w:r>
    </w:p>
  </w:footnote>
  <w:footnote w:id="41">
    <w:p>
      <w:pPr>
        <w:pStyle w:val="48"/>
        <w:shd w:fill="auto" w:val="clear"/>
        <w:spacing w:lineRule="exact" w:line="100"/>
        <w:ind w:left="20" w:hanging="0"/>
        <w:rPr>
          <w:vertAlign w:val="subscript"/>
        </w:rPr>
      </w:pPr>
      <w:r>
        <w:rPr>
          <w:rStyle w:val="FootnoteCharacters"/>
        </w:rPr>
        <w:footnoteRef/>
      </w:r>
      <w:r>
        <w:rPr>
          <w:vertAlign w:val="subscript"/>
        </w:rPr>
      </w:r>
    </w:p>
    <w:p>
      <w:pPr>
        <w:pStyle w:val="Normal"/>
        <w:spacing w:lineRule="exact" w:line="250"/>
        <w:ind w:left="160" w:hanging="0"/>
        <w:rPr/>
      </w:pPr>
      <w:r>
        <w:rPr>
          <w:rFonts w:eastAsia="Calibri"/>
        </w:rPr>
        <w:t xml:space="preserve">Қаранг: </w:t>
      </w:r>
      <w:r>
        <w:rPr>
          <w:rStyle w:val="Style19"/>
          <w:rFonts w:eastAsia="Calibri"/>
        </w:rPr>
        <w:t>Муқимов З.</w:t>
      </w:r>
      <w:r>
        <w:rPr>
          <w:rFonts w:eastAsia="Calibri"/>
        </w:rPr>
        <w:t xml:space="preserve"> Узбекистон давлати ва ҳуқуқи тарихи. - Т., 2003. - Б. 141.</w:t>
      </w:r>
    </w:p>
  </w:footnote>
  <w:footnote w:id="42">
    <w:p>
      <w:pPr>
        <w:pStyle w:val="Normal"/>
        <w:ind w:firstLine="560"/>
        <w:rPr/>
      </w:pPr>
      <w:r>
        <w:rPr>
          <w:rStyle w:val="FootnoteCharacters"/>
        </w:rPr>
        <w:footnoteRef/>
      </w:r>
      <w:r>
        <w:rPr>
          <w:rStyle w:val="Style19"/>
          <w:rFonts w:eastAsia="Calibri"/>
        </w:rPr>
        <w:t>Каримов И.А.</w:t>
      </w:r>
      <w:r>
        <w:rPr>
          <w:rFonts w:eastAsia="Calibri"/>
        </w:rPr>
        <w:t xml:space="preserve"> Амир Темур - фахримиз, ғуруримиз// Янгича фикрлаш ва ишлаш - давр талаби. Т.5. -Т., 1997. -Б. 190-191.</w:t>
      </w:r>
    </w:p>
  </w:footnote>
  <w:footnote w:id="43">
    <w:p>
      <w:pPr>
        <w:pStyle w:val="Normal"/>
        <w:ind w:left="20" w:firstLine="560"/>
        <w:rPr/>
      </w:pPr>
      <w:r>
        <w:rPr>
          <w:rStyle w:val="FootnoteCharacters"/>
        </w:rPr>
        <w:footnoteRef/>
      </w:r>
      <w:r>
        <w:rPr>
          <w:rStyle w:val="Style19"/>
          <w:rFonts w:eastAsia="Calibri"/>
        </w:rPr>
        <w:t>Каримов И.А.</w:t>
      </w:r>
      <w:r>
        <w:rPr>
          <w:rFonts w:eastAsia="Calibri"/>
        </w:rPr>
        <w:t xml:space="preserve"> Халқимиз бор экан, Амир Темур номи барҳаётдир// Янгича фикрлаш ва ишлаш - давр талаби. Т.5. -Т., 1997. - Б.166-167.</w:t>
      </w:r>
    </w:p>
  </w:footnote>
  <w:footnote w:id="44">
    <w:p>
      <w:pPr>
        <w:pStyle w:val="Normal"/>
        <w:spacing w:lineRule="exact" w:line="250" w:before="0" w:after="166"/>
        <w:ind w:left="600" w:hanging="0"/>
        <w:rPr/>
      </w:pPr>
      <w:r>
        <w:rPr>
          <w:rStyle w:val="FootnoteCharacters"/>
        </w:rPr>
        <w:footnoteRef/>
      </w:r>
      <w:r>
        <w:rPr>
          <w:rStyle w:val="Style19"/>
          <w:rFonts w:eastAsia="Calibri"/>
        </w:rPr>
        <w:t>Ибн Арабшоҳ.</w:t>
      </w:r>
      <w:r>
        <w:rPr>
          <w:rFonts w:eastAsia="Calibri"/>
        </w:rPr>
        <w:t xml:space="preserve"> Амир Темур тарихи. 2-китоб. - Т., 1992. - Б. 62.</w:t>
      </w:r>
    </w:p>
    <w:p>
      <w:pPr>
        <w:pStyle w:val="Normal"/>
        <w:spacing w:lineRule="exact" w:line="270"/>
        <w:rPr/>
      </w:pPr>
      <w:r>
        <w:rPr>
          <w:rStyle w:val="34"/>
          <w:rFonts w:eastAsia="Calibri"/>
        </w:rPr>
        <w:t>158</w:t>
      </w:r>
    </w:p>
  </w:footnote>
  <w:footnote w:id="45">
    <w:p>
      <w:pPr>
        <w:pStyle w:val="Normal"/>
        <w:spacing w:lineRule="exact" w:line="250" w:before="0" w:after="166"/>
        <w:ind w:left="600" w:hanging="0"/>
        <w:rPr/>
      </w:pPr>
      <w:r>
        <w:rPr>
          <w:rStyle w:val="FootnoteCharacters"/>
        </w:rPr>
        <w:footnoteRef/>
      </w:r>
      <w:r>
        <w:rPr>
          <w:rFonts w:eastAsia="Calibri"/>
        </w:rPr>
        <w:t xml:space="preserve"> </w:t>
      </w:r>
      <w:r>
        <w:rPr>
          <w:rFonts w:eastAsia="Calibri"/>
        </w:rPr>
        <w:t>Қаранг: Амир Темур ўгитлари. - Т., 1992. - Б. 5-6.</w:t>
      </w:r>
    </w:p>
    <w:p>
      <w:pPr>
        <w:pStyle w:val="Normal"/>
        <w:spacing w:lineRule="exact" w:line="270"/>
        <w:rPr/>
      </w:pPr>
      <w:r>
        <w:rPr>
          <w:rStyle w:val="34"/>
          <w:rFonts w:eastAsia="Calibri"/>
        </w:rPr>
        <w:t>168</w:t>
      </w:r>
    </w:p>
  </w:footnote>
  <w:footnote w:id="46">
    <w:p>
      <w:pPr>
        <w:pStyle w:val="Normal"/>
        <w:spacing w:lineRule="exact" w:line="298"/>
        <w:ind w:left="20" w:right="20" w:firstLine="560"/>
        <w:rPr/>
      </w:pPr>
      <w:r>
        <w:rPr>
          <w:rStyle w:val="FootnoteCharacters"/>
        </w:rPr>
        <w:footnoteRef/>
      </w:r>
      <w:r>
        <w:rPr>
          <w:rStyle w:val="Style19"/>
          <w:rFonts w:eastAsia="Calibri"/>
        </w:rPr>
        <w:t>Каримов И.А.</w:t>
      </w:r>
      <w:r>
        <w:rPr>
          <w:rFonts w:eastAsia="Calibri"/>
        </w:rPr>
        <w:t xml:space="preserve"> Биз танлаган йўл - демократик тараққиёт ва маърифий дунё билан ҳамкорлик йўли. Т.11. - Т., 2003. - Б. 19.</w:t>
      </w:r>
    </w:p>
  </w:footnote>
  <w:footnote w:id="47">
    <w:p>
      <w:pPr>
        <w:pStyle w:val="Normal"/>
        <w:spacing w:lineRule="exact" w:line="298"/>
        <w:ind w:right="20" w:firstLine="740"/>
        <w:rPr/>
      </w:pPr>
      <w:r>
        <w:rPr>
          <w:rStyle w:val="FootnoteCharacters"/>
        </w:rPr>
        <w:footnoteRef/>
      </w:r>
      <w:r>
        <w:rPr>
          <w:rFonts w:eastAsia="Calibri"/>
        </w:rPr>
        <w:t xml:space="preserve">Қаранг: </w:t>
      </w:r>
      <w:r>
        <w:rPr>
          <w:rStyle w:val="Style19"/>
          <w:rFonts w:eastAsia="Calibri"/>
        </w:rPr>
        <w:t>Каримов И.А.</w:t>
      </w:r>
      <w:r>
        <w:rPr>
          <w:rFonts w:eastAsia="Calibri"/>
        </w:rPr>
        <w:t xml:space="preserve"> Узбекистон мустақилликка эришиш остонасида. - Т., 2011. - Б. 426.</w:t>
      </w:r>
    </w:p>
  </w:footnote>
  <w:footnote w:id="48">
    <w:p>
      <w:pPr>
        <w:pStyle w:val="Normal"/>
        <w:spacing w:lineRule="exact" w:line="298"/>
        <w:ind w:right="20" w:hanging="0"/>
        <w:jc w:val="right"/>
        <w:rPr/>
      </w:pPr>
      <w:r>
        <w:rPr>
          <w:rStyle w:val="FootnoteCharacters"/>
        </w:rPr>
        <w:footnoteRef/>
      </w:r>
      <w:r>
        <w:rPr>
          <w:rFonts w:eastAsia="Calibri"/>
        </w:rPr>
        <w:t xml:space="preserve"> </w:t>
      </w:r>
      <w:r>
        <w:rPr>
          <w:rFonts w:eastAsia="Calibri"/>
        </w:rPr>
        <w:t xml:space="preserve">Қаранг: </w:t>
      </w:r>
      <w:r>
        <w:rPr>
          <w:rStyle w:val="Style19"/>
          <w:rFonts w:eastAsia="Calibri"/>
        </w:rPr>
        <w:t>Каримов И.А.</w:t>
      </w:r>
      <w:r>
        <w:rPr>
          <w:rFonts w:eastAsia="Calibri"/>
        </w:rPr>
        <w:t xml:space="preserve"> Мамлакатимизда демократик ислоҳотларни янада чуқурлаштириш ва фуқаролик жамиятини ривожлантириш концепцияси. - Т., 2010.</w:t>
      </w:r>
    </w:p>
    <w:p>
      <w:pPr>
        <w:pStyle w:val="Normal"/>
        <w:widowControl w:val="false"/>
        <w:numPr>
          <w:ilvl w:val="0"/>
          <w:numId w:val="8"/>
        </w:numPr>
        <w:tabs>
          <w:tab w:val="clear" w:pos="708"/>
          <w:tab w:val="left" w:pos="202" w:leader="none"/>
        </w:tabs>
        <w:spacing w:lineRule="exact" w:line="298"/>
        <w:ind w:left="360" w:hanging="360"/>
        <w:rPr>
          <w:rFonts w:eastAsia="Calibri"/>
        </w:rPr>
      </w:pPr>
      <w:r>
        <w:rPr>
          <w:rFonts w:eastAsia="Calibri"/>
        </w:rPr>
        <w:t>Б. 5-6.</w:t>
      </w:r>
    </w:p>
  </w:footnote>
  <w:footnote w:id="49">
    <w:p>
      <w:pPr>
        <w:pStyle w:val="48"/>
        <w:shd w:fill="auto" w:val="clear"/>
        <w:spacing w:lineRule="exact" w:line="100"/>
        <w:ind w:left="560" w:hanging="0"/>
        <w:rPr>
          <w:vertAlign w:val="subscript"/>
        </w:rPr>
      </w:pPr>
      <w:r>
        <w:rPr>
          <w:rStyle w:val="FootnoteCharacters"/>
        </w:rPr>
        <w:footnoteRef/>
      </w:r>
      <w:r>
        <w:rPr>
          <w:vertAlign w:val="subscript"/>
        </w:rPr>
      </w:r>
    </w:p>
    <w:p>
      <w:pPr>
        <w:pStyle w:val="Normal"/>
        <w:spacing w:lineRule="exact" w:line="298"/>
        <w:ind w:left="20" w:right="40" w:firstLine="940"/>
        <w:rPr>
          <w:rFonts w:eastAsia="Calibri"/>
        </w:rPr>
      </w:pPr>
      <w:r>
        <w:rPr>
          <w:rFonts w:eastAsia="Calibri"/>
        </w:rPr>
        <w:t>Қаранг: Мустақил Узбекистон тарихи // Тузувчилар: Н. Жўраев, Т. Файзуллаев. - Т., 2000. - Б. 27.</w:t>
      </w:r>
    </w:p>
  </w:footnote>
  <w:footnote w:id="50">
    <w:p>
      <w:pPr>
        <w:pStyle w:val="Normal"/>
        <w:spacing w:lineRule="exact" w:line="298"/>
        <w:ind w:right="60" w:firstLine="800"/>
        <w:rPr>
          <w:rFonts w:eastAsia="Calibri"/>
        </w:rPr>
      </w:pPr>
      <w:r>
        <w:rPr>
          <w:rStyle w:val="FootnoteCharacters"/>
        </w:rPr>
        <w:footnoteRef/>
      </w:r>
      <w:r>
        <w:rPr>
          <w:rFonts w:eastAsia="Calibri"/>
        </w:rPr>
        <w:t>Қаранг: Узбекистон ССР Олий Кенгашининг мажлислари. Сентябрь ҳисоботи. 1989 й.</w:t>
      </w:r>
    </w:p>
  </w:footnote>
  <w:footnote w:id="51">
    <w:p>
      <w:pPr>
        <w:pStyle w:val="Normal"/>
        <w:spacing w:lineRule="exact" w:line="298"/>
        <w:ind w:right="40" w:hanging="0"/>
        <w:jc w:val="right"/>
        <w:rPr/>
      </w:pPr>
      <w:r>
        <w:rPr>
          <w:rStyle w:val="FootnoteCharacters"/>
        </w:rPr>
        <w:footnoteRef/>
      </w:r>
      <w:r>
        <w:rPr>
          <w:rStyle w:val="Style19"/>
          <w:rFonts w:eastAsia="Calibri"/>
        </w:rPr>
        <w:t>Каримов И.А.</w:t>
      </w:r>
      <w:r>
        <w:rPr>
          <w:rFonts w:eastAsia="Calibri"/>
        </w:rPr>
        <w:t xml:space="preserve"> Узбекистон мустақилликка эришиш остонасида. - Т., 2011. - Б.</w:t>
      </w:r>
    </w:p>
  </w:footnote>
  <w:footnote w:id="52">
    <w:p>
      <w:pPr>
        <w:pStyle w:val="Normal"/>
        <w:spacing w:lineRule="exact" w:line="250"/>
        <w:ind w:left="740" w:hanging="0"/>
        <w:rPr>
          <w:rFonts w:eastAsia="Calibri"/>
        </w:rPr>
      </w:pPr>
      <w:r>
        <w:rPr>
          <w:rStyle w:val="FootnoteCharacters"/>
        </w:rPr>
        <w:footnoteRef/>
      </w:r>
      <w:r>
        <w:rPr>
          <w:rFonts w:eastAsia="Calibri"/>
        </w:rPr>
      </w:r>
    </w:p>
    <w:p>
      <w:pPr>
        <w:pStyle w:val="Normal"/>
        <w:spacing w:lineRule="exact" w:line="250"/>
        <w:ind w:left="880" w:hanging="0"/>
        <w:rPr>
          <w:rFonts w:eastAsia="Calibri"/>
        </w:rPr>
      </w:pPr>
      <w:r>
        <w:rPr>
          <w:rFonts w:eastAsia="Calibri"/>
        </w:rPr>
        <w:t>Уша асар. - Б. 150-156.</w:t>
      </w:r>
    </w:p>
  </w:footnote>
  <w:footnote w:id="53">
    <w:p>
      <w:pPr>
        <w:pStyle w:val="Normal"/>
        <w:tabs>
          <w:tab w:val="clear" w:pos="708"/>
          <w:tab w:val="left" w:pos="142" w:leader="none"/>
        </w:tabs>
        <w:ind w:left="20" w:hanging="20"/>
        <w:rPr/>
      </w:pPr>
      <w:r>
        <w:rPr>
          <w:rStyle w:val="FootnoteCharacters"/>
        </w:rPr>
        <w:footnoteRef/>
      </w:r>
      <w:r>
        <w:rPr>
          <w:rStyle w:val="Style19"/>
          <w:sz w:val="16"/>
          <w:szCs w:val="16"/>
        </w:rPr>
        <w:tab/>
        <w:t>Каримов И.А.</w:t>
      </w:r>
      <w:r>
        <w:rPr>
          <w:sz w:val="16"/>
          <w:szCs w:val="16"/>
        </w:rPr>
        <w:t xml:space="preserve"> Узбекистоннинг сиёсий-ижтимоий ва иқтисодий истиқболларининг асосий тамойиллари. - Т., 1995. - Б.14.</w:t>
      </w:r>
    </w:p>
  </w:footnote>
  <w:footnote w:id="54">
    <w:p>
      <w:pPr>
        <w:pStyle w:val="Normal"/>
        <w:tabs>
          <w:tab w:val="clear" w:pos="708"/>
          <w:tab w:val="left" w:pos="142" w:leader="none"/>
        </w:tabs>
        <w:ind w:left="20" w:hanging="20"/>
        <w:rPr/>
      </w:pPr>
      <w:r>
        <w:rPr>
          <w:rStyle w:val="FootnoteCharacters"/>
        </w:rPr>
        <w:footnoteRef/>
      </w:r>
      <w:r>
        <w:rPr>
          <w:rStyle w:val="Style19"/>
          <w:sz w:val="16"/>
          <w:szCs w:val="16"/>
        </w:rPr>
        <w:tab/>
        <w:t>Каримов И.А.</w:t>
      </w:r>
      <w:r>
        <w:rPr>
          <w:sz w:val="16"/>
          <w:szCs w:val="16"/>
        </w:rPr>
        <w:t xml:space="preserve"> Узбекистон XXI асрга интилмокда: хавфсизликка тахдид, баркарорлик шартлари ва тараккиёт кафолатлари. - Т., 1997. - Б.173.</w:t>
      </w:r>
    </w:p>
  </w:footnote>
  <w:footnote w:id="55">
    <w:p>
      <w:pPr>
        <w:pStyle w:val="Normal"/>
        <w:tabs>
          <w:tab w:val="clear" w:pos="708"/>
          <w:tab w:val="left" w:pos="142" w:leader="none"/>
          <w:tab w:val="left" w:pos="724" w:leader="none"/>
        </w:tabs>
        <w:ind w:left="20" w:hanging="20"/>
        <w:rPr/>
      </w:pPr>
      <w:r>
        <w:rPr>
          <w:rStyle w:val="FootnoteCharacters"/>
        </w:rPr>
        <w:footnoteRef/>
      </w:r>
      <w:r>
        <w:rPr>
          <w:rStyle w:val="Style19"/>
          <w:sz w:val="16"/>
          <w:szCs w:val="16"/>
        </w:rPr>
        <w:tab/>
        <w:t>Гегель.</w:t>
      </w:r>
      <w:r>
        <w:rPr>
          <w:sz w:val="16"/>
          <w:szCs w:val="16"/>
        </w:rPr>
        <w:t xml:space="preserve"> Работи разных лет. Т.2. - М., 1973. - С. 50.</w:t>
      </w:r>
    </w:p>
  </w:footnote>
  <w:footnote w:id="56">
    <w:p>
      <w:pPr>
        <w:pStyle w:val="48"/>
        <w:shd w:fill="auto" w:val="clear"/>
        <w:spacing w:lineRule="exact" w:line="100"/>
        <w:ind w:left="600" w:hanging="0"/>
        <w:rPr>
          <w:vertAlign w:val="subscript"/>
        </w:rPr>
      </w:pPr>
      <w:r>
        <w:rPr>
          <w:rStyle w:val="FootnoteCharacters"/>
        </w:rPr>
        <w:footnoteRef/>
      </w:r>
      <w:r>
        <w:rPr>
          <w:vertAlign w:val="subscript"/>
        </w:rPr>
      </w:r>
    </w:p>
    <w:p>
      <w:pPr>
        <w:pStyle w:val="Normal"/>
        <w:spacing w:lineRule="exact" w:line="250"/>
        <w:ind w:left="720" w:hanging="0"/>
        <w:rPr/>
      </w:pPr>
      <w:r>
        <w:rPr>
          <w:rStyle w:val="Style19"/>
        </w:rPr>
        <w:t>Каримов И.А.</w:t>
      </w:r>
      <w:r>
        <w:rPr/>
        <w:t xml:space="preserve"> Узбекистон буюк келажак сари. - Т., 1998. -Б. 399.</w:t>
      </w:r>
    </w:p>
  </w:footnote>
  <w:footnote w:id="57">
    <w:p>
      <w:pPr>
        <w:pStyle w:val="48"/>
        <w:shd w:fill="auto" w:val="clear"/>
        <w:tabs>
          <w:tab w:val="clear" w:pos="708"/>
          <w:tab w:val="left" w:pos="142" w:leader="none"/>
        </w:tabs>
        <w:spacing w:lineRule="exact" w:line="100"/>
        <w:rPr/>
      </w:pPr>
      <w:r>
        <w:rPr>
          <w:rStyle w:val="FootnoteCharacters"/>
        </w:rPr>
        <w:footnoteRef/>
      </w:r>
      <w:r>
        <w:rPr>
          <w:rStyle w:val="Style19"/>
          <w:sz w:val="16"/>
          <w:szCs w:val="16"/>
          <w:lang w:val="uz-Cyrl-UZ"/>
        </w:rPr>
        <w:t>Каримов И.А.</w:t>
      </w:r>
      <w:r>
        <w:rPr>
          <w:sz w:val="16"/>
          <w:szCs w:val="16"/>
          <w:lang w:val="uz-Cyrl-UZ"/>
        </w:rPr>
        <w:t xml:space="preserve"> Узбекистон XXI аср бўсағасида: хавфсизликка таҳдид, баркарорлик шартлари ва тараккиёт кафолатлари. -Т., 1997. - Б. 173</w:t>
      </w:r>
    </w:p>
  </w:footnote>
  <w:footnote w:id="58">
    <w:p>
      <w:pPr>
        <w:pStyle w:val="48"/>
        <w:shd w:fill="auto" w:val="clear"/>
        <w:tabs>
          <w:tab w:val="clear" w:pos="708"/>
          <w:tab w:val="left" w:pos="142" w:leader="none"/>
        </w:tabs>
        <w:spacing w:lineRule="auto" w:line="240"/>
        <w:rPr/>
      </w:pPr>
      <w:r>
        <w:rPr>
          <w:rStyle w:val="FootnoteCharacters"/>
        </w:rPr>
        <w:footnoteRef/>
      </w:r>
      <w:r>
        <w:rPr>
          <w:rStyle w:val="Style19"/>
          <w:sz w:val="16"/>
          <w:szCs w:val="16"/>
          <w:lang w:val="uz-Cyrl-UZ"/>
        </w:rPr>
        <w:t>Каримов И.А.</w:t>
      </w:r>
      <w:r>
        <w:rPr>
          <w:sz w:val="16"/>
          <w:szCs w:val="16"/>
          <w:lang w:val="uz-Cyrl-UZ"/>
        </w:rPr>
        <w:t xml:space="preserve"> Узбекистон XXI аср бўсағасида: хавфсизликка таҳдид, барқарорлик шартлари ва тараққиёт кафолатлари. - Т., 1997. - Б. 174.</w:t>
      </w:r>
    </w:p>
  </w:footnote>
  <w:footnote w:id="59">
    <w:p>
      <w:pPr>
        <w:pStyle w:val="Normal"/>
        <w:spacing w:lineRule="exact" w:line="250" w:before="0" w:after="166"/>
        <w:ind w:left="600" w:hanging="0"/>
        <w:rPr/>
      </w:pPr>
      <w:r>
        <w:rPr>
          <w:rStyle w:val="FootnoteCharacters"/>
        </w:rPr>
        <w:footnoteRef/>
      </w:r>
      <w:r>
        <w:rPr>
          <w:lang w:val="uz-Cyrl-UZ"/>
        </w:rPr>
        <w:t xml:space="preserve"> </w:t>
      </w:r>
      <w:r>
        <w:rPr>
          <w:lang w:val="uz-Cyrl-UZ"/>
        </w:rPr>
        <w:t>Қаранг: Халк сўзи. - 2006. - 11 окт.</w:t>
      </w:r>
    </w:p>
    <w:p>
      <w:pPr>
        <w:pStyle w:val="Normal"/>
        <w:spacing w:lineRule="exact" w:line="270"/>
        <w:ind w:left="20" w:hanging="0"/>
        <w:rPr/>
      </w:pPr>
      <w:r>
        <w:rPr>
          <w:rStyle w:val="34"/>
          <w:rFonts w:eastAsia="Calibri"/>
          <w:lang w:val="uz-Cyrl-UZ"/>
        </w:rPr>
        <w:t>366</w:t>
      </w:r>
    </w:p>
  </w:footnote>
  <w:footnote w:id="60">
    <w:p>
      <w:pPr>
        <w:pStyle w:val="Normal"/>
        <w:ind w:right="20" w:firstLine="580"/>
        <w:rPr/>
      </w:pPr>
      <w:r>
        <w:rPr>
          <w:rStyle w:val="FootnoteCharacters"/>
        </w:rPr>
        <w:footnoteRef/>
      </w:r>
      <w:r>
        <w:rPr>
          <w:lang w:val="uz-Cyrl-UZ"/>
        </w:rPr>
        <w:t xml:space="preserve"> </w:t>
      </w:r>
      <w:r>
        <w:rPr>
          <w:lang w:val="uz-Cyrl-UZ"/>
        </w:rPr>
        <w:t xml:space="preserve">Қаранг: </w:t>
      </w:r>
      <w:r>
        <w:rPr>
          <w:rStyle w:val="Style19"/>
          <w:lang w:val="uz-Cyrl-UZ"/>
        </w:rPr>
        <w:t>Каримов И. А.</w:t>
      </w:r>
      <w:r>
        <w:rPr>
          <w:lang w:val="uz-Cyrl-UZ"/>
        </w:rPr>
        <w:t xml:space="preserve"> Биз танлаган йўл - демократик тараққиёт ва маърифий дунё билан ҳамкорлик йўли. Т.11. - Т., 2003. -Б.23.</w:t>
      </w:r>
    </w:p>
  </w:footnote>
  <w:footnote w:id="61">
    <w:p>
      <w:pPr>
        <w:pStyle w:val="Normal"/>
        <w:spacing w:lineRule="exact" w:line="298"/>
        <w:ind w:left="20" w:right="20" w:firstLine="580"/>
        <w:rPr/>
      </w:pPr>
      <w:r>
        <w:rPr>
          <w:rStyle w:val="FootnoteCharacters"/>
        </w:rPr>
        <w:footnoteRef/>
      </w:r>
      <w:r>
        <w:rPr>
          <w:rStyle w:val="Style19"/>
          <w:lang w:val="uz-Cyrl-UZ"/>
        </w:rPr>
        <w:t>Каримов И.А.</w:t>
      </w:r>
      <w:r>
        <w:rPr>
          <w:lang w:val="uz-Cyrl-UZ"/>
        </w:rPr>
        <w:t xml:space="preserve"> Биз танлаган йўл - демократик тараққиёт ва маърифий дунё билан ҳамкорлик йўли. </w:t>
      </w:r>
      <w:r>
        <w:rPr/>
        <w:t>Т.11. -Т., 2003. - Б.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26">
              <wp:simplePos x="0" y="0"/>
              <wp:positionH relativeFrom="page">
                <wp:posOffset>991870</wp:posOffset>
              </wp:positionH>
              <wp:positionV relativeFrom="page">
                <wp:posOffset>647700</wp:posOffset>
              </wp:positionV>
              <wp:extent cx="5352415" cy="227330"/>
              <wp:effectExtent l="0" t="0" r="0" b="0"/>
              <wp:wrapNone/>
              <wp:docPr id="73" name="Frame23"/>
              <a:graphic xmlns:a="http://schemas.openxmlformats.org/drawingml/2006/main">
                <a:graphicData uri="http://schemas.microsoft.com/office/word/2010/wordprocessingShape">
                  <wps:wsp>
                    <wps:cNvSpPr txBox="1"/>
                    <wps:spPr>
                      <a:xfrm>
                        <a:off x="0" y="0"/>
                        <a:ext cx="5352415" cy="227330"/>
                      </a:xfrm>
                      <a:prstGeom prst="rect"/>
                      <a:solidFill>
                        <a:srgbClr val="FFFFFF">
                          <a:alpha val="0"/>
                        </a:srgbClr>
                      </a:solidFill>
                    </wps:spPr>
                    <wps:txbx>
                      <w:txbxContent>
                        <w:p>
                          <w:pPr>
                            <w:pStyle w:val="Normal"/>
                            <w:rPr/>
                          </w:pPr>
                          <w:r>
                            <w:rPr>
                              <w:rStyle w:val="155pt2"/>
                              <w:rFonts w:eastAsia="Calibri"/>
                            </w:rPr>
                            <w:t>2-§. Янги давр Франция ҳуқуқий тизимининг хусусиятлари</w:t>
                          </w:r>
                        </w:p>
                      </w:txbxContent>
                    </wps:txbx>
                    <wps:bodyPr anchor="t" lIns="635" tIns="635" rIns="635" bIns="635">
                      <a:spAutoFit/>
                    </wps:bodyPr>
                  </wps:wsp>
                </a:graphicData>
              </a:graphic>
            </wp:anchor>
          </w:drawing>
        </mc:Choice>
        <mc:Fallback>
          <w:pict>
            <v:rect fillcolor="#FFFFFF" style="position:absolute;rotation:-0;width:421.45pt;height:17.9pt;mso-wrap-distance-left:5pt;mso-wrap-distance-right:5pt;mso-wrap-distance-top:0pt;mso-wrap-distance-bottom:0pt;margin-top:51pt;mso-position-vertical-relative:page;margin-left:78.1pt;mso-position-horizontal-relative:page">
              <v:fill opacity="0f"/>
              <v:textbox inset="0.000694444444444445in,0.000694444444444445in,0.000694444444444445in,0.000694444444444445in">
                <w:txbxContent>
                  <w:p>
                    <w:pPr>
                      <w:pStyle w:val="Normal"/>
                      <w:rPr/>
                    </w:pPr>
                    <w:r>
                      <w:rPr>
                        <w:rStyle w:val="155pt2"/>
                        <w:rFonts w:eastAsia="Calibri"/>
                      </w:rPr>
                      <w:t>2-§. Янги давр Франция ҳуқуқий тизимининг хусусиятлар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5">
              <wp:simplePos x="0" y="0"/>
              <wp:positionH relativeFrom="page">
                <wp:posOffset>1151890</wp:posOffset>
              </wp:positionH>
              <wp:positionV relativeFrom="page">
                <wp:posOffset>1318260</wp:posOffset>
              </wp:positionV>
              <wp:extent cx="46355" cy="70485"/>
              <wp:effectExtent l="0" t="0" r="0" b="0"/>
              <wp:wrapNone/>
              <wp:docPr id="78" name="Frame32"/>
              <a:graphic xmlns:a="http://schemas.openxmlformats.org/drawingml/2006/main">
                <a:graphicData uri="http://schemas.microsoft.com/office/word/2010/wordprocessingShape">
                  <wps:wsp>
                    <wps:cNvSpPr txBox="1"/>
                    <wps:spPr>
                      <a:xfrm>
                        <a:off x="0" y="0"/>
                        <a:ext cx="46355" cy="70485"/>
                      </a:xfrm>
                      <a:prstGeom prst="rect"/>
                      <a:solidFill>
                        <a:srgbClr val="FFFFFF">
                          <a:alpha val="0"/>
                        </a:srgbClr>
                      </a:solidFill>
                    </wps:spPr>
                    <wps:txbx>
                      <w:txbxContent>
                        <w:p>
                          <w:pPr>
                            <w:pStyle w:val="Normal"/>
                            <w:rPr/>
                          </w:pPr>
                          <w:r>
                            <w:rPr>
                              <w:rStyle w:val="BookmanOldStyle4pt0pt"/>
                              <w:rFonts w:eastAsia="Calibri"/>
                            </w:rPr>
                            <w:t>VJ</w:t>
                          </w:r>
                        </w:p>
                      </w:txbxContent>
                    </wps:txbx>
                    <wps:bodyPr anchor="t" lIns="635" tIns="635" rIns="635" bIns="635">
                      <a:spAutoFit/>
                    </wps:bodyPr>
                  </wps:wsp>
                </a:graphicData>
              </a:graphic>
            </wp:anchor>
          </w:drawing>
        </mc:Choice>
        <mc:Fallback>
          <w:pict>
            <v:rect fillcolor="#FFFFFF" style="position:absolute;rotation:-0;width:3.65pt;height:5.55pt;mso-wrap-distance-left:5pt;mso-wrap-distance-right:5pt;mso-wrap-distance-top:0pt;mso-wrap-distance-bottom:0pt;margin-top:103.8pt;mso-position-vertical-relative:page;margin-left:90.7pt;mso-position-horizontal-relative:page">
              <v:fill opacity="0f"/>
              <v:textbox inset="0.000694444444444445in,0.000694444444444445in,0.000694444444444445in,0.000694444444444445in">
                <w:txbxContent>
                  <w:p>
                    <w:pPr>
                      <w:pStyle w:val="Normal"/>
                      <w:rPr/>
                    </w:pPr>
                    <w:r>
                      <w:rPr>
                        <w:rStyle w:val="BookmanOldStyle4pt0pt"/>
                        <w:rFonts w:eastAsia="Calibri"/>
                      </w:rPr>
                      <w:t>VJ</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29">
              <wp:simplePos x="0" y="0"/>
              <wp:positionH relativeFrom="page">
                <wp:posOffset>1151890</wp:posOffset>
              </wp:positionH>
              <wp:positionV relativeFrom="page">
                <wp:posOffset>1318260</wp:posOffset>
              </wp:positionV>
              <wp:extent cx="46355" cy="70485"/>
              <wp:effectExtent l="0" t="0" r="0" b="0"/>
              <wp:wrapNone/>
              <wp:docPr id="80" name="Frame33"/>
              <a:graphic xmlns:a="http://schemas.openxmlformats.org/drawingml/2006/main">
                <a:graphicData uri="http://schemas.microsoft.com/office/word/2010/wordprocessingShape">
                  <wps:wsp>
                    <wps:cNvSpPr txBox="1"/>
                    <wps:spPr>
                      <a:xfrm>
                        <a:off x="0" y="0"/>
                        <a:ext cx="46355" cy="70485"/>
                      </a:xfrm>
                      <a:prstGeom prst="rect"/>
                      <a:solidFill>
                        <a:srgbClr val="FFFFFF">
                          <a:alpha val="0"/>
                        </a:srgbClr>
                      </a:solidFill>
                    </wps:spPr>
                    <wps:txbx>
                      <w:txbxContent>
                        <w:p>
                          <w:pPr>
                            <w:pStyle w:val="Normal"/>
                            <w:rPr/>
                          </w:pPr>
                          <w:r>
                            <w:rPr>
                              <w:rStyle w:val="BookmanOldStyle4pt0pt"/>
                              <w:rFonts w:eastAsia="Calibri"/>
                            </w:rPr>
                            <w:t>VJ</w:t>
                          </w:r>
                        </w:p>
                      </w:txbxContent>
                    </wps:txbx>
                    <wps:bodyPr anchor="t" lIns="635" tIns="635" rIns="635" bIns="635">
                      <a:spAutoFit/>
                    </wps:bodyPr>
                  </wps:wsp>
                </a:graphicData>
              </a:graphic>
            </wp:anchor>
          </w:drawing>
        </mc:Choice>
        <mc:Fallback>
          <w:pict>
            <v:rect fillcolor="#FFFFFF" style="position:absolute;rotation:-0;width:3.65pt;height:5.55pt;mso-wrap-distance-left:5pt;mso-wrap-distance-right:5pt;mso-wrap-distance-top:0pt;mso-wrap-distance-bottom:0pt;margin-top:103.8pt;mso-position-vertical-relative:page;margin-left:90.7pt;mso-position-horizontal-relative:page">
              <v:fill opacity="0f"/>
              <v:textbox inset="0.000694444444444445in,0.000694444444444445in,0.000694444444444445in,0.000694444444444445in">
                <w:txbxContent>
                  <w:p>
                    <w:pPr>
                      <w:pStyle w:val="Normal"/>
                      <w:rPr/>
                    </w:pPr>
                    <w:r>
                      <w:rPr>
                        <w:rStyle w:val="BookmanOldStyle4pt0pt"/>
                        <w:rFonts w:eastAsia="Calibri"/>
                      </w:rPr>
                      <w:t>VJ</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917"/>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upperRoman"/>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875" w:hanging="450"/>
      </w:pPr>
      <w:rPr/>
    </w:lvl>
    <w:lvl w:ilvl="1">
      <w:start w:val="3"/>
      <w:numFmt w:val="decimal"/>
      <w:lvlText w:val="%1.%2."/>
      <w:lvlJc w:val="left"/>
      <w:pPr>
        <w:tabs>
          <w:tab w:val="num" w:pos="0"/>
        </w:tabs>
        <w:ind w:left="2280" w:hanging="720"/>
      </w:pPr>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6219" w:hanging="108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10005" w:hanging="1440"/>
      </w:pPr>
      <w:rPr/>
    </w:lvl>
    <w:lvl w:ilvl="6">
      <w:start w:val="1"/>
      <w:numFmt w:val="decimal"/>
      <w:lvlText w:val="%1.%2.%3.%4.%5.%6.%7."/>
      <w:lvlJc w:val="left"/>
      <w:pPr>
        <w:tabs>
          <w:tab w:val="num" w:pos="0"/>
        </w:tabs>
        <w:ind w:left="12078" w:hanging="1800"/>
      </w:pPr>
      <w:rPr/>
    </w:lvl>
    <w:lvl w:ilvl="7">
      <w:start w:val="1"/>
      <w:numFmt w:val="decimal"/>
      <w:lvlText w:val="%1.%2.%3.%4.%5.%6.%7.%8."/>
      <w:lvlJc w:val="left"/>
      <w:pPr>
        <w:tabs>
          <w:tab w:val="num" w:pos="0"/>
        </w:tabs>
        <w:ind w:left="13791" w:hanging="1800"/>
      </w:pPr>
      <w:rPr/>
    </w:lvl>
    <w:lvl w:ilvl="8">
      <w:start w:val="1"/>
      <w:numFmt w:val="decimal"/>
      <w:lvlText w:val="%1.%2.%3.%4.%5.%6.%7.%8.%9."/>
      <w:lvlJc w:val="left"/>
      <w:pPr>
        <w:tabs>
          <w:tab w:val="num" w:pos="0"/>
        </w:tabs>
        <w:ind w:left="15864" w:hanging="2160"/>
      </w:pPr>
      <w:rPr/>
    </w:lvl>
  </w:abstractNum>
  <w:abstractNum w:abstractNumId="7">
    <w:lvl w:ilvl="0">
      <w:start w:val="10"/>
      <w:numFmt w:val="upperRoman"/>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80" w:hanging="360"/>
      </w:pPr>
      <w:rPr/>
    </w:lvl>
  </w:abstractNum>
  <w:abstractNum w:abstractNumId="10">
    <w:lvl w:ilvl="0">
      <w:start w:val="11"/>
      <w:numFmt w:val="upperRoman"/>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79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917"/>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9"/>
      <w:numFmt w:val="upperRoman"/>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1"/>
      <w:numFmt w:val="upperRoman"/>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807"/>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6"/>
      <w:numFmt w:val="upperRoman"/>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3"/>
      <w:numFmt w:val="upperRoman"/>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918"/>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884"/>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8"/>
      <w:numFmt w:val="upperRoman"/>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8"/>
      <w:numFmt w:val="upperRoman"/>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924"/>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6"/>
      <w:numFmt w:val="upperRoman"/>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3"/>
      <w:numFmt w:val="upperRoman"/>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79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990"/>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870"/>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4"/>
      <w:numFmt w:val="upperRoman"/>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87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1698" w:hanging="99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6"/>
      <w:numFmt w:val="upperRoman"/>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917"/>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774"/>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8"/>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2"/>
      <w:numFmt w:val="upperRoman"/>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5"/>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995"/>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8"/>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1065" w:hanging="360"/>
      </w:pPr>
      <w:rPr/>
    </w:lvl>
  </w:abstractNum>
  <w:abstractNum w:abstractNumId="53">
    <w:lvl w:ilvl="0">
      <w:start w:val="18"/>
      <w:numFmt w:val="upperRoman"/>
      <w:lvlText w:val="%1"/>
      <w:lvlJc w:val="left"/>
      <w:pPr>
        <w:tabs>
          <w:tab w:val="num" w:pos="0"/>
        </w:tabs>
        <w:ind w:left="0" w:hanging="0"/>
      </w:pPr>
      <w:rPr>
        <w:smallCaps w:val="false"/>
        <w:caps w:val="false"/>
        <w:dstrike w:val="false"/>
        <w:strike w:val="false"/>
        <w:vertAlign w:val="baseline"/>
        <w:position w:val="0"/>
        <w:sz w:val="32"/>
        <w:sz w:val="32"/>
        <w:spacing w:val="0"/>
        <w:i/>
        <w:u w:val="none"/>
        <w:b w:val="false"/>
        <w:szCs w:val="32"/>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917"/>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2"/>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86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7"/>
      <w:numFmt w:val="upperRoman"/>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6"/>
      <w:numFmt w:val="upperRoman"/>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6"/>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81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4"/>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upperRoman"/>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7"/>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1065" w:hanging="360"/>
      </w:pPr>
      <w:rPr/>
    </w:lvl>
  </w:abstractNum>
  <w:abstractNum w:abstractNumId="67">
    <w:lvl w:ilvl="0">
      <w:start w:val="11"/>
      <w:numFmt w:val="upperRoman"/>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5"/>
      <w:numFmt w:val="upperRoman"/>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7"/>
      <w:numFmt w:val="upperRoman"/>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1"/>
      <w:numFmt w:val="upperRoman"/>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9"/>
      <w:numFmt w:val="upperRoman"/>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numFmt w:val="none"/>
      <w:suff w:val="nothing"/>
      <w:lvlText w:val=""/>
      <w:lvlJc w:val="left"/>
      <w:pPr>
        <w:tabs>
          <w:tab w:val="num" w:pos="708"/>
        </w:tabs>
        <w:ind w:left="0" w:hanging="0"/>
      </w:pPr>
    </w:lvl>
  </w:abstractNum>
  <w:abstractNum w:abstractNumId="74">
    <w:lvl w:ilvl="0">
      <w:start w:val="200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4"/>
      <w:numFmt w:val="upperRoman"/>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952"/>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2"/>
      <w:numFmt w:val="upperRoman"/>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8"/>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867"/>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766"/>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7"/>
      <w:numFmt w:val="upperRoman"/>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1"/>
      <w:numFmt w:val="upperRoman"/>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875"/>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8"/>
      <w:numFmt w:val="upperRoman"/>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786"/>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79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99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922"/>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81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920"/>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0"/>
        </w:tabs>
        <w:ind w:left="927" w:hanging="360"/>
      </w:pPr>
      <w:r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1211"/>
        </w:tabs>
        <w:ind w:left="1211" w:hanging="360"/>
      </w:pPr>
      <w:rPr>
        <w:rFonts w:ascii="Symbol" w:hAnsi="Symbol" w:cs="Symbol" w:hint="default"/>
      </w:rPr>
    </w:lvl>
  </w:abstractNum>
  <w:abstractNum w:abstractNumId="100">
    <w:lvl w:ilvl="0">
      <w:start w:val="1922"/>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0"/>
        </w:tabs>
        <w:ind w:left="1068" w:hanging="360"/>
      </w:pPr>
      <w:rPr/>
    </w:lvl>
  </w:abstractNum>
  <w:abstractNum w:abstractNumId="10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5"/>
      <w:numFmt w:val="upperRoman"/>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866"/>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8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925"/>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8"/>
      <w:numFmt w:val="upperRoman"/>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8"/>
      <w:numFmt w:val="upperRoman"/>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upperRoman"/>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2"/>
      <w:numFmt w:val="upperRoman"/>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1068"/>
        </w:tabs>
        <w:ind w:left="1068" w:hanging="360"/>
      </w:pPr>
      <w:rPr/>
    </w:lvl>
  </w:abstractNum>
  <w:abstractNum w:abstractNumId="115">
    <w:lvl w:ilvl="0">
      <w:start w:val="1"/>
      <w:numFmt w:val="decimal"/>
      <w:lvlText w:val="%1)"/>
      <w:lvlJc w:val="left"/>
      <w:pPr>
        <w:tabs>
          <w:tab w:val="num" w:pos="0"/>
        </w:tabs>
        <w:ind w:left="1334" w:hanging="360"/>
      </w:pPr>
      <w:rPr/>
    </w:lvl>
  </w:abstractNum>
  <w:abstractNum w:abstractNumId="116">
    <w:lvl w:ilvl="0">
      <w:start w:val="1"/>
      <w:numFmt w:val="upperRoman"/>
      <w:lvlText w:val="%1."/>
      <w:lvlJc w:val="left"/>
      <w:pPr>
        <w:tabs>
          <w:tab w:val="num" w:pos="1428"/>
        </w:tabs>
        <w:ind w:left="1428" w:hanging="720"/>
      </w:pPr>
      <w:rPr>
        <w:sz w:val="30"/>
        <w:b/>
        <w:szCs w:val="30"/>
        <w:bCs/>
        <w:rFonts w:ascii="BalticaUzbek;Times New Roman" w:hAnsi="BalticaUzbek;Times New Roman" w:cs="BalticaUzbek;Times New Roman"/>
      </w:rPr>
    </w:lvl>
  </w:abstractNum>
  <w:abstractNum w:abstractNumId="117">
    <w:lvl w:ilvl="0">
      <w:start w:val="1"/>
      <w:numFmt w:val="decimal"/>
      <w:lvlText w:val="%1)"/>
      <w:lvlJc w:val="left"/>
      <w:pPr>
        <w:tabs>
          <w:tab w:val="num" w:pos="0"/>
        </w:tabs>
        <w:ind w:left="1068" w:hanging="360"/>
      </w:pPr>
      <w:rPr/>
    </w:lvl>
  </w:abstractNum>
  <w:abstractNum w:abstractNumId="118">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3"/>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3"/>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99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8"/>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3"/>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917"/>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2"/>
        <w:sz w:val="32"/>
        <w:spacing w:val="0"/>
        <w:i w:val="false"/>
        <w:u w:val="none"/>
        <w:b w:val="false"/>
        <w:szCs w:val="3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814"/>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0"/>
      <w:numFmt w:val="upperRoman"/>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7"/>
      <w:numFmt w:val="upperRoman"/>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both"/>
      <w:outlineLvl w:val="0"/>
    </w:pPr>
    <w:rPr>
      <w:b/>
      <w:bCs/>
      <w:lang w:val="uz-Cyrl-UZ"/>
    </w:rPr>
  </w:style>
  <w:style w:type="paragraph" w:styleId="Heading2">
    <w:name w:val="Heading 2"/>
    <w:basedOn w:val="Normal"/>
    <w:next w:val="Normal"/>
    <w:qFormat/>
    <w:pPr>
      <w:keepNext w:val="true"/>
      <w:numPr>
        <w:ilvl w:val="1"/>
        <w:numId w:val="1"/>
      </w:numPr>
      <w:spacing w:lineRule="auto" w:line="360"/>
      <w:jc w:val="center"/>
      <w:outlineLvl w:val="1"/>
    </w:pPr>
    <w:rPr>
      <w:rFonts w:ascii="BalticaUzbek;Times New Roman" w:hAnsi="BalticaUzbek;Times New Roman" w:cs="BalticaUzbek;Times New Roman"/>
      <w:b/>
      <w:bCs/>
      <w:sz w:val="28"/>
      <w:szCs w:val="28"/>
      <w:lang w:val="en-US" w:eastAsia="en-US"/>
    </w:rPr>
  </w:style>
  <w:style w:type="paragraph" w:styleId="Heading3">
    <w:name w:val="Heading 3"/>
    <w:basedOn w:val="Normal"/>
    <w:next w:val="Normal"/>
    <w:qFormat/>
    <w:pPr>
      <w:keepNext w:val="true"/>
      <w:numPr>
        <w:ilvl w:val="0"/>
        <w:numId w:val="116"/>
      </w:numPr>
      <w:ind w:left="748" w:hanging="680"/>
      <w:jc w:val="center"/>
      <w:outlineLvl w:val="2"/>
    </w:pPr>
    <w:rPr>
      <w:rFonts w:ascii="BalticaUzbek;Times New Roman" w:hAnsi="BalticaUzbek;Times New Roman" w:cs="BalticaUzbek;Times New Roman"/>
      <w:b/>
      <w:bCs/>
      <w:sz w:val="32"/>
      <w:szCs w:val="32"/>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jc w:val="center"/>
      <w:outlineLvl w:val="7"/>
    </w:pPr>
    <w:rPr>
      <w:b/>
      <w:bCs/>
      <w:sz w:val="32"/>
      <w:szCs w:val="28"/>
    </w:rPr>
  </w:style>
  <w:style w:type="paragraph" w:styleId="Heading9">
    <w:name w:val="Heading 9"/>
    <w:basedOn w:val="Normal"/>
    <w:next w:val="Normal"/>
    <w:qFormat/>
    <w:pPr>
      <w:keepNext w:val="true"/>
      <w:numPr>
        <w:ilvl w:val="8"/>
        <w:numId w:val="1"/>
      </w:numPr>
      <w:ind w:firstLine="567"/>
      <w:jc w:val="both"/>
      <w:outlineLvl w:val="8"/>
    </w:pPr>
    <w:rPr>
      <w:rFonts w:eastAsia="Batang;바탕"/>
      <w:b/>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48z0">
    <w:name w:val="WW8Num48z0"/>
    <w:qFormat/>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51z0">
    <w:name w:val="WW8Num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58z0">
    <w:name w:val="WW8Num58z0"/>
    <w:qFormat/>
    <w:rPr>
      <w:rFonts w:cs="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91z0">
    <w:name w:val="WW8Num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94z0">
    <w:name w:val="WW8Num94z0"/>
    <w:qFormat/>
    <w:rPr>
      <w:rFonts w:cs="Times New Roman"/>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112z0">
    <w:name w:val="WW8Num112z0"/>
    <w:qFormat/>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117z0">
    <w:name w:val="WW8Num117z0"/>
    <w:qFormat/>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3z0">
    <w:name w:val="WW8Num1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125z0">
    <w:name w:val="WW8Num125z0"/>
    <w:qFormat/>
    <w:rPr>
      <w:rFonts w:ascii="Symbol" w:hAnsi="Symbol" w:cs="Symbol"/>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30z0">
    <w:name w:val="WW8Num1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32z0">
    <w:name w:val="WW8Num132z0"/>
    <w:qFormat/>
    <w:rPr/>
  </w:style>
  <w:style w:type="character" w:styleId="WW8Num133z0">
    <w:name w:val="WW8Num133z0"/>
    <w:qFormat/>
    <w:rPr/>
  </w:style>
  <w:style w:type="character" w:styleId="WW8Num134z0">
    <w:name w:val="WW8Num134z0"/>
    <w:qFormat/>
    <w:rPr>
      <w:rFonts w:ascii="BalticaUzbek;Times New Roman" w:hAnsi="BalticaUzbek;Times New Roman" w:cs="BalticaUzbek;Times New Roman"/>
      <w:b/>
      <w:bCs/>
      <w:sz w:val="30"/>
      <w:szCs w:val="30"/>
    </w:rPr>
  </w:style>
  <w:style w:type="character" w:styleId="WW8Num134z1">
    <w:name w:val="WW8Num134z1"/>
    <w:qFormat/>
    <w:rPr>
      <w:b/>
      <w:bCs/>
    </w:rPr>
  </w:style>
  <w:style w:type="character" w:styleId="WW8Num135z0">
    <w:name w:val="WW8Num135z0"/>
    <w:qFormat/>
    <w:rPr/>
  </w:style>
  <w:style w:type="character" w:styleId="WW8Num136z0">
    <w:name w:val="WW8Num1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139z0">
    <w:name w:val="WW8Num1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WW8Num145z0">
    <w:name w:val="WW8Num145z0"/>
    <w:qFormat/>
    <w:rPr>
      <w:rFonts w:cs="Times New Roman"/>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9z0">
    <w:name w:val="WW8Num1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Style5">
    <w:name w:val="Основной шрифт абзаца"/>
    <w:qFormat/>
    <w:rPr/>
  </w:style>
  <w:style w:type="character" w:styleId="1">
    <w:name w:val="Заголовок 1 Знак"/>
    <w:qFormat/>
    <w:rPr>
      <w:b/>
      <w:bCs/>
      <w:sz w:val="24"/>
      <w:szCs w:val="24"/>
      <w:lang w:val="uz-Cyrl-UZ" w:bidi="ar-SA"/>
    </w:rPr>
  </w:style>
  <w:style w:type="character" w:styleId="Style6">
    <w:name w:val="Название Знак"/>
    <w:qFormat/>
    <w:rPr>
      <w:rFonts w:ascii="BalticaUzbek;Times New Roman" w:hAnsi="BalticaUzbek;Times New Roman" w:cs="BalticaUzbek;Times New Roman"/>
      <w:b/>
      <w:sz w:val="36"/>
      <w:lang w:val="ru-RU" w:bidi="ar-SA"/>
    </w:rPr>
  </w:style>
  <w:style w:type="character" w:styleId="11">
    <w:name w:val="Текст сноски Знак1"/>
    <w:qFormat/>
    <w:rPr>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Текст Знак"/>
    <w:qFormat/>
    <w:rPr>
      <w:rFonts w:ascii="Courier New" w:hAnsi="Courier New" w:cs="Courier New"/>
      <w:lang w:val="uz-Latn-UZ" w:bidi="ar-SA"/>
    </w:rPr>
  </w:style>
  <w:style w:type="character" w:styleId="2">
    <w:name w:val=" Знак Знак2"/>
    <w:qFormat/>
    <w:rPr>
      <w:rFonts w:ascii="BalticaUzbek;Times New Roman" w:hAnsi="BalticaUzbek;Times New Roman" w:cs="BalticaUzbek;Times New Roman"/>
      <w:b/>
      <w:sz w:val="28"/>
      <w:lang w:val="ru-RU" w:bidi="ar-SA"/>
    </w:rPr>
  </w:style>
  <w:style w:type="character" w:styleId="Pagenumber1">
    <w:name w:val="page number"/>
    <w:basedOn w:val="Style5"/>
    <w:qFormat/>
    <w:rPr/>
  </w:style>
  <w:style w:type="character" w:styleId="21">
    <w:name w:val="Заголовок 2 Знак"/>
    <w:qFormat/>
    <w:rPr>
      <w:rFonts w:ascii="BalticaUzbek;Times New Roman" w:hAnsi="BalticaUzbek;Times New Roman" w:cs="BalticaUzbek;Times New Roman"/>
      <w:b/>
      <w:bCs/>
      <w:sz w:val="28"/>
      <w:szCs w:val="28"/>
      <w:lang w:val="ru-RU" w:eastAsia="en-US" w:bidi="ar-SA"/>
    </w:rPr>
  </w:style>
  <w:style w:type="character" w:styleId="FootnoteTextChar">
    <w:name w:val="Footnote Text Char"/>
    <w:qFormat/>
    <w:rPr>
      <w:lang w:val="ru-RU" w:bidi="ar-SA"/>
    </w:rPr>
  </w:style>
  <w:style w:type="character" w:styleId="Style8">
    <w:name w:val="Основной текст с отступом Знак"/>
    <w:qFormat/>
    <w:rPr>
      <w:sz w:val="24"/>
      <w:szCs w:val="24"/>
      <w:lang w:val="uz-Cyrl-UZ" w:bidi="ar-SA"/>
    </w:rPr>
  </w:style>
  <w:style w:type="character" w:styleId="Style9">
    <w:name w:val="Основной текст Знак"/>
    <w:qFormat/>
    <w:rPr>
      <w:rFonts w:ascii="BalticaUzbek;Times New Roman" w:hAnsi="BalticaUzbek;Times New Roman" w:cs="BalticaUzbek;Times New Roman"/>
      <w:sz w:val="28"/>
      <w:lang w:val="ru-RU" w:bidi="ar-SA"/>
    </w:rPr>
  </w:style>
  <w:style w:type="character" w:styleId="3">
    <w:name w:val="Основной текст с отступом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23">
    <w:name w:val="Знак Знак2"/>
    <w:qFormat/>
    <w:rPr>
      <w:sz w:val="24"/>
      <w:szCs w:val="24"/>
      <w:lang w:val="en-US" w:bidi="ar-SA"/>
    </w:rPr>
  </w:style>
  <w:style w:type="character" w:styleId="Ciaeniinee">
    <w:name w:val="ciae niinee"/>
    <w:qFormat/>
    <w:rPr>
      <w:vertAlign w:val="superscript"/>
    </w:rPr>
  </w:style>
  <w:style w:type="character" w:styleId="VisitedInternetLink">
    <w:name w:val="FollowedHyperlink"/>
    <w:rPr>
      <w:color w:val="800080"/>
      <w:u w:val="single"/>
    </w:rPr>
  </w:style>
  <w:style w:type="character" w:styleId="Style10">
    <w:name w:val="Основной текст_"/>
    <w:qFormat/>
    <w:rPr>
      <w:shd w:fill="FFFFFF" w:val="clear"/>
    </w:rPr>
  </w:style>
  <w:style w:type="character" w:styleId="StrongEmphasis">
    <w:name w:val="Strong"/>
    <w:qFormat/>
    <w:rPr>
      <w:b/>
      <w:bCs/>
    </w:rPr>
  </w:style>
  <w:style w:type="character" w:styleId="Style11">
    <w:name w:val="Верхний колонтитул Знак"/>
    <w:qFormat/>
    <w:rPr>
      <w:rFonts w:ascii="Arial" w:hAnsi="Arial" w:cs="Arial"/>
      <w:lang w:val="ru-RU"/>
    </w:rPr>
  </w:style>
  <w:style w:type="character" w:styleId="Style12">
    <w:name w:val="Нижний колонтитул Знак"/>
    <w:qFormat/>
    <w:rPr>
      <w:rFonts w:ascii="Arial" w:hAnsi="Arial" w:cs="Arial"/>
      <w:lang w:val="ru-RU"/>
    </w:rPr>
  </w:style>
  <w:style w:type="character" w:styleId="31">
    <w:name w:val="Основной текст 3 Знак"/>
    <w:qFormat/>
    <w:rPr>
      <w:sz w:val="16"/>
      <w:szCs w:val="16"/>
      <w:lang w:val="ru-RU"/>
    </w:rPr>
  </w:style>
  <w:style w:type="character" w:styleId="Appleconvertedspace">
    <w:name w:val="apple-converted-space"/>
    <w:qFormat/>
    <w:rPr/>
  </w:style>
  <w:style w:type="character" w:styleId="Clausesuff1">
    <w:name w:val="clausesuff1"/>
    <w:qFormat/>
    <w:rPr/>
  </w:style>
  <w:style w:type="character" w:styleId="24">
    <w:name w:val="Основной текст2"/>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3">
    <w:name w:val="Сноска_"/>
    <w:qFormat/>
    <w:rPr>
      <w:sz w:val="19"/>
      <w:szCs w:val="19"/>
      <w:shd w:fill="FFFFFF" w:val="clear"/>
    </w:rPr>
  </w:style>
  <w:style w:type="character" w:styleId="8">
    <w:name w:val="Заголовок 8 Знак"/>
    <w:qFormat/>
    <w:rPr>
      <w:b/>
      <w:bCs/>
      <w:sz w:val="32"/>
      <w:szCs w:val="28"/>
      <w:shd w:fill="FFFFFF" w:val="clear"/>
      <w:lang w:val="ru-RU"/>
    </w:rPr>
  </w:style>
  <w:style w:type="character" w:styleId="Style14">
    <w:name w:val="Текст выноски Знак"/>
    <w:qFormat/>
    <w:rPr>
      <w:rFonts w:ascii="Tahoma" w:hAnsi="Tahoma" w:eastAsia="Calibri" w:cs="Tahoma"/>
      <w:sz w:val="16"/>
      <w:szCs w:val="16"/>
      <w:lang w:val="ru-RU"/>
    </w:rPr>
  </w:style>
  <w:style w:type="character" w:styleId="4">
    <w:name w:val="Заголовок 4 Знак"/>
    <w:qFormat/>
    <w:rPr>
      <w:b/>
      <w:bCs/>
      <w:sz w:val="28"/>
      <w:szCs w:val="28"/>
      <w:lang w:val="ru-RU"/>
    </w:rPr>
  </w:style>
  <w:style w:type="character" w:styleId="10pt6">
    <w:name w:val="Основной текст + 10 pt6"/>
    <w:qFormat/>
    <w:rPr>
      <w:rFonts w:ascii="Times New Roman" w:hAnsi="Times New Roman" w:cs="Times New Roman"/>
      <w:sz w:val="20"/>
      <w:szCs w:val="20"/>
      <w:u w:val="none"/>
    </w:rPr>
  </w:style>
  <w:style w:type="character" w:styleId="25">
    <w:name w:val="Основной текст 2 Знак"/>
    <w:qFormat/>
    <w:rPr>
      <w:lang w:val="ru-RU" w:eastAsia="en-US"/>
    </w:rPr>
  </w:style>
  <w:style w:type="character" w:styleId="Emphasis">
    <w:name w:val="Emphasis"/>
    <w:qFormat/>
    <w:rPr>
      <w:rFonts w:cs="Times New Roman"/>
      <w:i/>
    </w:rPr>
  </w:style>
  <w:style w:type="character" w:styleId="9">
    <w:name w:val="Заголовок 9 Знак"/>
    <w:qFormat/>
    <w:rPr>
      <w:rFonts w:eastAsia="Batang;바탕"/>
      <w:b/>
      <w:bCs/>
      <w:sz w:val="24"/>
      <w:szCs w:val="24"/>
      <w:lang w:val="en-US"/>
    </w:rPr>
  </w:style>
  <w:style w:type="character" w:styleId="32">
    <w:name w:val="Заголовок 3 Знак"/>
    <w:qFormat/>
    <w:rPr>
      <w:rFonts w:ascii="BalticaUzbek;Times New Roman" w:hAnsi="BalticaUzbek;Times New Roman" w:cs="BalticaUzbek;Times New Roman"/>
      <w:b/>
      <w:bCs/>
      <w:sz w:val="32"/>
      <w:szCs w:val="32"/>
      <w:lang w:val="en-US" w:eastAsia="en-US"/>
    </w:rPr>
  </w:style>
  <w:style w:type="character" w:styleId="5">
    <w:name w:val="Заголовок 5 Знак"/>
    <w:qFormat/>
    <w:rPr>
      <w:b/>
      <w:bCs/>
      <w:i/>
      <w:iCs/>
      <w:sz w:val="26"/>
      <w:szCs w:val="26"/>
      <w:lang w:val="ru-RU"/>
    </w:rPr>
  </w:style>
  <w:style w:type="character" w:styleId="6">
    <w:name w:val="Заголовок 6 Знак"/>
    <w:qFormat/>
    <w:rPr>
      <w:b/>
      <w:bCs/>
      <w:sz w:val="22"/>
      <w:szCs w:val="22"/>
      <w:lang w:val="ru-RU"/>
    </w:rPr>
  </w:style>
  <w:style w:type="character" w:styleId="7">
    <w:name w:val="Заголовок 7 Знак"/>
    <w:qFormat/>
    <w:rPr>
      <w:sz w:val="24"/>
      <w:szCs w:val="24"/>
      <w:lang w:val="ru-RU"/>
    </w:rPr>
  </w:style>
  <w:style w:type="character" w:styleId="Style15">
    <w:name w:val="Основной шрифт"/>
    <w:qFormat/>
    <w:rPr/>
  </w:style>
  <w:style w:type="character" w:styleId="Style16">
    <w:name w:val="çíàê ñíîñêè"/>
    <w:qFormat/>
    <w:rPr>
      <w:rFonts w:cs="Times New Roman"/>
      <w:vertAlign w:val="superscript"/>
    </w:rPr>
  </w:style>
  <w:style w:type="character" w:styleId="Style17">
    <w:name w:val="Îñíîâíîé øðèôò"/>
    <w:qFormat/>
    <w:rPr/>
  </w:style>
  <w:style w:type="character" w:styleId="Style18">
    <w:name w:val="Подзаголовок Знак"/>
    <w:qFormat/>
    <w:rPr>
      <w:rFonts w:ascii="Arial" w:hAnsi="Arial" w:cs="Arial"/>
      <w:sz w:val="40"/>
      <w:szCs w:val="40"/>
      <w:lang w:val="uz-Cyrl-UZ"/>
    </w:rPr>
  </w:style>
  <w:style w:type="character" w:styleId="Style19">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26">
    <w:name w:val="Сноска (2)_"/>
    <w:qFormat/>
    <w:rPr>
      <w:sz w:val="15"/>
      <w:szCs w:val="15"/>
      <w:shd w:fill="FFFFFF" w:val="clear"/>
    </w:rPr>
  </w:style>
  <w:style w:type="character" w:styleId="33">
    <w:name w:val="Сноска (3)_"/>
    <w:qFormat/>
    <w:rPr>
      <w:rFonts w:ascii="Times New Roman" w:hAnsi="Times New Roman" w:eastAsia="Times New Roman" w:cs="Times New Roman"/>
      <w:b w:val="false"/>
      <w:bCs w:val="false"/>
      <w:i w:val="false"/>
      <w:iCs w:val="false"/>
      <w:caps w:val="false"/>
      <w:smallCaps w:val="false"/>
      <w:strike w:val="false"/>
      <w:dstrike w:val="false"/>
      <w:sz w:val="27"/>
      <w:szCs w:val="27"/>
      <w:u w:val="none"/>
      <w:lang w:val="ru-RU"/>
    </w:rPr>
  </w:style>
  <w:style w:type="character" w:styleId="34">
    <w:name w:val="Сноска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1">
    <w:name w:val="Сноска (4)_"/>
    <w:qFormat/>
    <w:rPr>
      <w:sz w:val="10"/>
      <w:szCs w:val="10"/>
      <w:shd w:fill="FFFFFF" w:val="clear"/>
    </w:rPr>
  </w:style>
  <w:style w:type="character" w:styleId="5pt">
    <w:name w:val="Сноска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rPr>
  </w:style>
  <w:style w:type="character" w:styleId="51">
    <w:name w:val="Сноска (5)_"/>
    <w:qFormat/>
    <w:rPr>
      <w:rFonts w:ascii="Bookman Old Style" w:hAnsi="Bookman Old Style" w:eastAsia="Bookman Old Style" w:cs="Bookman Old Style"/>
      <w:spacing w:val="-10"/>
      <w:sz w:val="8"/>
      <w:szCs w:val="8"/>
      <w:shd w:fill="FFFFFF" w:val="clear"/>
    </w:rPr>
  </w:style>
  <w:style w:type="character" w:styleId="5TimesNewRoman10pt0pt">
    <w:name w:val="Сноска (5) + Times New Roman;10 pt;Интервал 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27">
    <w:name w:val="Заголовок №2_"/>
    <w:qFormat/>
    <w:rPr>
      <w:sz w:val="32"/>
      <w:szCs w:val="32"/>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32"/>
      <w:sz w:val="32"/>
      <w:szCs w:val="32"/>
      <w:u w:val="single"/>
      <w:shd w:fill="FFFFFF" w:val="clear"/>
      <w:vertAlign w:val="baseline"/>
    </w:rPr>
  </w:style>
  <w:style w:type="character" w:styleId="13">
    <w:name w:val="Заголовок №1_"/>
    <w:qFormat/>
    <w:rPr>
      <w:b/>
      <w:bCs/>
      <w:sz w:val="58"/>
      <w:szCs w:val="58"/>
      <w:shd w:fill="FFFFFF" w:val="clear"/>
    </w:rPr>
  </w:style>
  <w:style w:type="character" w:styleId="28">
    <w:name w:val="Основной текст (2)_"/>
    <w:qFormat/>
    <w:rPr>
      <w:rFonts w:ascii="Times New Roman" w:hAnsi="Times New Roman" w:eastAsia="Times New Roman" w:cs="Times New Roman"/>
      <w:b w:val="false"/>
      <w:bCs w:val="false"/>
      <w:i/>
      <w:iCs/>
      <w:caps w:val="false"/>
      <w:smallCaps w:val="false"/>
      <w:strike w:val="false"/>
      <w:dstrike w:val="false"/>
      <w:sz w:val="32"/>
      <w:szCs w:val="32"/>
      <w:u w:val="none"/>
    </w:rPr>
  </w:style>
  <w:style w:type="character" w:styleId="35">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7"/>
      <w:szCs w:val="27"/>
      <w:u w:val="no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9"/>
      <w:szCs w:val="29"/>
      <w:u w:val="none"/>
      <w:lang w:val="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32"/>
      <w:sz w:val="32"/>
      <w:szCs w:val="32"/>
      <w:shd w:fill="FFFFFF" w:val="clear"/>
      <w:vertAlign w:val="baseline"/>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32"/>
      <w:sz w:val="32"/>
      <w:szCs w:val="32"/>
      <w:shd w:fill="FFFFFF" w:val="clear"/>
      <w:vertAlign w:val="baseline"/>
    </w:rPr>
  </w:style>
  <w:style w:type="character" w:styleId="42">
    <w:name w:val="Основной текст (4)_"/>
    <w:qFormat/>
    <w:rPr>
      <w:b/>
      <w:bCs/>
      <w:sz w:val="32"/>
      <w:szCs w:val="32"/>
      <w:shd w:fill="FFFFFF" w:val="clear"/>
    </w:rPr>
  </w:style>
  <w:style w:type="character" w:styleId="52">
    <w:name w:val="Основной текст (5)_"/>
    <w:qFormat/>
    <w:rPr>
      <w:sz w:val="15"/>
      <w:szCs w:val="15"/>
      <w:shd w:fill="FFFFFF" w:val="clear"/>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lang w:val="ru-RU"/>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61">
    <w:name w:val="Основной текст (6)_"/>
    <w:qFormat/>
    <w:rPr>
      <w:spacing w:val="-20"/>
      <w:shd w:fill="FFFFFF" w:val="clear"/>
      <w:lang w:val="en-US"/>
    </w:rPr>
  </w:style>
  <w:style w:type="character" w:styleId="36">
    <w:name w:val="Заголовок №3_"/>
    <w:qFormat/>
    <w:rPr>
      <w:b/>
      <w:bCs/>
      <w:sz w:val="32"/>
      <w:szCs w:val="32"/>
      <w:shd w:fill="FFFFFF" w:val="clear"/>
    </w:rPr>
  </w:style>
  <w:style w:type="character" w:styleId="71">
    <w:name w:val="Основной текст (7)_"/>
    <w:qFormat/>
    <w:rPr>
      <w:rFonts w:ascii="Bookman Old Style" w:hAnsi="Bookman Old Style" w:eastAsia="Bookman Old Style" w:cs="Bookman Old Style"/>
      <w:spacing w:val="-10"/>
      <w:sz w:val="8"/>
      <w:szCs w:val="8"/>
      <w:shd w:fill="FFFFFF" w:val="clear"/>
      <w:lang w:val="en-US"/>
    </w:rPr>
  </w:style>
  <w:style w:type="character" w:styleId="81">
    <w:name w:val="Основной текст (8)_"/>
    <w:qFormat/>
    <w:rPr>
      <w:rFonts w:ascii="Bookman Old Style" w:hAnsi="Bookman Old Style" w:eastAsia="Bookman Old Style" w:cs="Bookman Old Style"/>
      <w:spacing w:val="-10"/>
      <w:sz w:val="8"/>
      <w:szCs w:val="8"/>
      <w:shd w:fill="FFFFFF" w:val="clear"/>
      <w:lang w:val="en-US"/>
    </w:rPr>
  </w:style>
  <w:style w:type="character" w:styleId="91">
    <w:name w:val="Основной текст (9)_"/>
    <w:qFormat/>
    <w:rPr>
      <w:rFonts w:ascii="Bookman Old Style" w:hAnsi="Bookman Old Style" w:eastAsia="Bookman Old Style" w:cs="Bookman Old Style"/>
      <w:spacing w:val="-10"/>
      <w:sz w:val="8"/>
      <w:szCs w:val="8"/>
      <w:shd w:fill="FFFFFF" w:val="clear"/>
      <w:lang w:val="en-US"/>
    </w:rPr>
  </w:style>
  <w:style w:type="character" w:styleId="10">
    <w:name w:val="Основной текст (10)_"/>
    <w:qFormat/>
    <w:rPr>
      <w:rFonts w:ascii="Bookman Old Style" w:hAnsi="Bookman Old Style" w:eastAsia="Bookman Old Style" w:cs="Bookman Old Style"/>
      <w:spacing w:val="-10"/>
      <w:sz w:val="8"/>
      <w:szCs w:val="8"/>
      <w:shd w:fill="FFFFFF" w:val="clear"/>
      <w:lang w:val="en-US"/>
    </w:rPr>
  </w:style>
  <w:style w:type="character" w:styleId="Style23">
    <w:name w:val="Основной текст + Курсив"/>
    <w:qFormat/>
    <w:rPr>
      <w:rFonts w:ascii="Times New Roman" w:hAnsi="Times New Roman" w:eastAsia="Times New Roman" w:cs="Times New Roman"/>
      <w:i/>
      <w:iCs/>
      <w:color w:val="000000"/>
      <w:spacing w:val="0"/>
      <w:w w:val="100"/>
      <w:position w:val="0"/>
      <w:sz w:val="32"/>
      <w:sz w:val="32"/>
      <w:szCs w:val="32"/>
      <w:shd w:fill="FFFFFF" w:val="clear"/>
      <w:vertAlign w:val="baseline"/>
    </w:rPr>
  </w:style>
  <w:style w:type="character" w:styleId="155pt">
    <w:name w:val="Основной текст + 15;5 pt"/>
    <w:qFormat/>
    <w:rPr>
      <w:rFonts w:ascii="Times New Roman" w:hAnsi="Times New Roman" w:eastAsia="Times New Roman" w:cs="Times New Roman"/>
      <w:color w:val="000000"/>
      <w:spacing w:val="0"/>
      <w:w w:val="100"/>
      <w:position w:val="0"/>
      <w:sz w:val="31"/>
      <w:sz w:val="31"/>
      <w:szCs w:val="31"/>
      <w:shd w:fill="FFFFFF" w:val="clear"/>
      <w:vertAlign w:val="baseline"/>
    </w:rPr>
  </w:style>
  <w:style w:type="character" w:styleId="3155pt">
    <w:name w:val="Заголовок №3 + 15;5 pt"/>
    <w:qFormat/>
    <w:rPr>
      <w:b/>
      <w:bCs/>
      <w:color w:val="000000"/>
      <w:spacing w:val="0"/>
      <w:w w:val="100"/>
      <w:position w:val="0"/>
      <w:sz w:val="31"/>
      <w:sz w:val="31"/>
      <w:szCs w:val="31"/>
      <w:shd w:fill="FFFFFF" w:val="clear"/>
      <w:vertAlign w:val="baseline"/>
    </w:rPr>
  </w:style>
  <w:style w:type="character" w:styleId="111">
    <w:name w:val="Основной текст (11)_"/>
    <w:qFormat/>
    <w:rPr>
      <w:rFonts w:ascii="Bookman Old Style" w:hAnsi="Bookman Old Style" w:eastAsia="Bookman Old Style" w:cs="Bookman Old Style"/>
      <w:b w:val="false"/>
      <w:bCs w:val="false"/>
      <w:i w:val="false"/>
      <w:iCs w:val="false"/>
      <w:caps w:val="false"/>
      <w:smallCaps w:val="false"/>
      <w:strike w:val="false"/>
      <w:dstrike w:val="false"/>
      <w:spacing w:val="-10"/>
      <w:sz w:val="8"/>
      <w:szCs w:val="8"/>
      <w:u w:val="none"/>
      <w:lang w:val="en-US"/>
    </w:rPr>
  </w:style>
  <w:style w:type="character" w:styleId="112">
    <w:name w:val="Основной текст (1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8"/>
      <w:sz w:val="8"/>
      <w:szCs w:val="8"/>
      <w:u w:val="none"/>
      <w:vertAlign w:val="baseline"/>
      <w:lang w:val="en-US"/>
    </w:rPr>
  </w:style>
  <w:style w:type="character" w:styleId="121">
    <w:name w:val="Основной текст (12)_"/>
    <w:qFormat/>
    <w:rPr>
      <w:rFonts w:ascii="Bookman Old Style" w:hAnsi="Bookman Old Style" w:eastAsia="Bookman Old Style" w:cs="Bookman Old Style"/>
      <w:spacing w:val="-10"/>
      <w:sz w:val="8"/>
      <w:szCs w:val="8"/>
      <w:shd w:fill="FFFFFF" w:val="clear"/>
      <w:lang w:val="en-US"/>
    </w:rPr>
  </w:style>
  <w:style w:type="character" w:styleId="15pt">
    <w:name w:val="Основной текст + 15 pt;Полужирный;Курсив"/>
    <w:qFormat/>
    <w:rPr>
      <w:rFonts w:ascii="Times New Roman" w:hAnsi="Times New Roman" w:eastAsia="Times New Roman" w:cs="Times New Roman"/>
      <w:b/>
      <w:bCs/>
      <w:i/>
      <w:iCs/>
      <w:color w:val="000000"/>
      <w:spacing w:val="0"/>
      <w:w w:val="100"/>
      <w:position w:val="0"/>
      <w:sz w:val="30"/>
      <w:sz w:val="30"/>
      <w:szCs w:val="30"/>
      <w:shd w:fill="FFFFFF" w:val="clear"/>
      <w:vertAlign w:val="baseline"/>
      <w:lang w:val="ru-RU"/>
    </w:rPr>
  </w:style>
  <w:style w:type="character" w:styleId="131">
    <w:name w:val="Основной текст (13)_"/>
    <w:qFormat/>
    <w:rPr>
      <w:rFonts w:ascii="Bookman Old Style" w:hAnsi="Bookman Old Style" w:eastAsia="Bookman Old Style" w:cs="Bookman Old Style"/>
      <w:spacing w:val="-10"/>
      <w:sz w:val="8"/>
      <w:szCs w:val="8"/>
      <w:shd w:fill="FFFFFF" w:val="clear"/>
      <w:lang w:val="en-US"/>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4">
    <w:name w:val="Основной текст (14)_"/>
    <w:qFormat/>
    <w:rPr>
      <w:rFonts w:ascii="Bookman Old Style" w:hAnsi="Bookman Old Style" w:eastAsia="Bookman Old Style" w:cs="Bookman Old Style"/>
      <w:spacing w:val="-10"/>
      <w:sz w:val="8"/>
      <w:szCs w:val="8"/>
      <w:shd w:fill="FFFFFF" w:val="clear"/>
      <w:lang w:val="en-US"/>
    </w:rPr>
  </w:style>
  <w:style w:type="character" w:styleId="155pt1">
    <w:name w:val="Основной текст + 15;5 pt;Полужирный"/>
    <w:qFormat/>
    <w:rPr>
      <w:rFonts w:ascii="Times New Roman" w:hAnsi="Times New Roman" w:eastAsia="Times New Roman" w:cs="Times New Roman"/>
      <w:b/>
      <w:bCs/>
      <w:color w:val="000000"/>
      <w:spacing w:val="0"/>
      <w:w w:val="100"/>
      <w:position w:val="0"/>
      <w:sz w:val="31"/>
      <w:sz w:val="31"/>
      <w:szCs w:val="31"/>
      <w:shd w:fill="FFFFFF" w:val="clear"/>
      <w:vertAlign w:val="baseline"/>
      <w:lang w:val="ru-RU"/>
    </w:rPr>
  </w:style>
  <w:style w:type="character" w:styleId="15">
    <w:name w:val="Основной текст (15)_"/>
    <w:qFormat/>
    <w:rPr>
      <w:rFonts w:ascii="Bookman Old Style" w:hAnsi="Bookman Old Style" w:eastAsia="Bookman Old Style" w:cs="Bookman Old Style"/>
      <w:spacing w:val="-10"/>
      <w:sz w:val="8"/>
      <w:szCs w:val="8"/>
      <w:shd w:fill="FFFFFF" w:val="clear"/>
      <w:lang w:val="en-US"/>
    </w:rPr>
  </w:style>
  <w:style w:type="character" w:styleId="4155pt">
    <w:name w:val="Основной текст (4) + 15;5 pt"/>
    <w:qFormat/>
    <w:rPr>
      <w:b/>
      <w:bCs/>
      <w:color w:val="000000"/>
      <w:spacing w:val="0"/>
      <w:w w:val="100"/>
      <w:position w:val="0"/>
      <w:sz w:val="31"/>
      <w:sz w:val="31"/>
      <w:szCs w:val="31"/>
      <w:shd w:fill="FFFFFF" w:val="clear"/>
      <w:vertAlign w:val="baseline"/>
      <w:lang w:val="ru-RU"/>
    </w:rPr>
  </w:style>
  <w:style w:type="character" w:styleId="16">
    <w:name w:val="Основной текст (16)_"/>
    <w:qFormat/>
    <w:rPr>
      <w:rFonts w:ascii="Bookman Old Style" w:hAnsi="Bookman Old Style" w:eastAsia="Bookman Old Style" w:cs="Bookman Old Style"/>
      <w:spacing w:val="-10"/>
      <w:sz w:val="8"/>
      <w:szCs w:val="8"/>
      <w:shd w:fill="FFFFFF" w:val="clear"/>
      <w:lang w:val="en-US"/>
    </w:rPr>
  </w:style>
  <w:style w:type="character" w:styleId="29">
    <w:name w:val="Основной текст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2155pt">
    <w:name w:val="Основной текст (2) + 15;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1"/>
      <w:sz w:val="31"/>
      <w:szCs w:val="31"/>
      <w:u w:val="none"/>
      <w:vertAlign w:val="baseline"/>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25"/>
      <w:szCs w:val="25"/>
      <w:u w:val="none"/>
      <w:lang w:val="ru-RU"/>
    </w:rPr>
  </w:style>
  <w:style w:type="character" w:styleId="171">
    <w:name w:val="Основной текст (1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11MSGothic1pt">
    <w:name w:val="Основной текст (11) + MS Gothic;Интервал -1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20"/>
      <w:w w:val="100"/>
      <w:position w:val="0"/>
      <w:sz w:val="8"/>
      <w:sz w:val="8"/>
      <w:szCs w:val="8"/>
      <w:u w:val="none"/>
      <w:vertAlign w:val="baseline"/>
      <w:lang w:val="en-US"/>
    </w:rPr>
  </w:style>
  <w:style w:type="character" w:styleId="43">
    <w:name w:val="Заголовок №4_"/>
    <w:qFormat/>
    <w:rPr>
      <w:rFonts w:ascii="Times New Roman" w:hAnsi="Times New Roman" w:eastAsia="Times New Roman" w:cs="Times New Roman"/>
      <w:b/>
      <w:bCs/>
      <w:i w:val="false"/>
      <w:iCs w:val="false"/>
      <w:caps w:val="false"/>
      <w:smallCaps w:val="false"/>
      <w:strike w:val="false"/>
      <w:dstrike w:val="false"/>
      <w:sz w:val="31"/>
      <w:szCs w:val="31"/>
      <w:u w:val="none"/>
      <w:lang w:val="ru-RU"/>
    </w:rPr>
  </w:style>
  <w:style w:type="character" w:styleId="18">
    <w:name w:val="Основной текст (18)_"/>
    <w:qFormat/>
    <w:rPr>
      <w:rFonts w:ascii="Bookman Old Style" w:hAnsi="Bookman Old Style" w:eastAsia="Bookman Old Style" w:cs="Bookman Old Style"/>
      <w:spacing w:val="-10"/>
      <w:sz w:val="8"/>
      <w:szCs w:val="8"/>
      <w:shd w:fill="FFFFFF" w:val="clear"/>
      <w:lang w:val="en-US"/>
    </w:rPr>
  </w:style>
  <w:style w:type="character" w:styleId="19">
    <w:name w:val="Основной текст (19)_"/>
    <w:qFormat/>
    <w:rPr>
      <w:rFonts w:ascii="Bookman Old Style" w:hAnsi="Bookman Old Style" w:eastAsia="Bookman Old Style" w:cs="Bookman Old Style"/>
      <w:spacing w:val="-10"/>
      <w:sz w:val="8"/>
      <w:szCs w:val="8"/>
      <w:shd w:fill="FFFFFF" w:val="clear"/>
      <w:lang w:val="en-US"/>
    </w:rPr>
  </w:style>
  <w:style w:type="character" w:styleId="20">
    <w:name w:val="Основной текст (20)_"/>
    <w:qFormat/>
    <w:rPr>
      <w:rFonts w:ascii="Bookman Old Style" w:hAnsi="Bookman Old Style" w:eastAsia="Bookman Old Style" w:cs="Bookman Old Style"/>
      <w:spacing w:val="-10"/>
      <w:sz w:val="8"/>
      <w:szCs w:val="8"/>
      <w:shd w:fill="FFFFFF" w:val="clear"/>
      <w:lang w:val="en-US"/>
    </w:rPr>
  </w:style>
  <w:style w:type="character" w:styleId="211">
    <w:name w:val="Основной текст (21)_"/>
    <w:qFormat/>
    <w:rPr>
      <w:rFonts w:ascii="Bookman Old Style" w:hAnsi="Bookman Old Style" w:eastAsia="Bookman Old Style" w:cs="Bookman Old Style"/>
      <w:spacing w:val="-10"/>
      <w:sz w:val="8"/>
      <w:szCs w:val="8"/>
      <w:shd w:fill="FFFFFF" w:val="clear"/>
      <w:lang w:val="en-US"/>
    </w:rPr>
  </w:style>
  <w:style w:type="character" w:styleId="221">
    <w:name w:val="Основной текст (22)_"/>
    <w:qFormat/>
    <w:rPr>
      <w:rFonts w:ascii="Bookman Old Style" w:hAnsi="Bookman Old Style" w:eastAsia="Bookman Old Style" w:cs="Bookman Old Style"/>
      <w:spacing w:val="-10"/>
      <w:sz w:val="8"/>
      <w:szCs w:val="8"/>
      <w:shd w:fill="FFFFFF" w:val="clear"/>
      <w:lang w:val="en-US"/>
    </w:rPr>
  </w:style>
  <w:style w:type="character" w:styleId="231">
    <w:name w:val="Основной текст (23)_"/>
    <w:qFormat/>
    <w:rPr>
      <w:rFonts w:ascii="Tahoma" w:hAnsi="Tahoma" w:eastAsia="Tahoma" w:cs="Tahoma"/>
      <w:w w:val="200"/>
      <w:sz w:val="8"/>
      <w:szCs w:val="8"/>
      <w:shd w:fill="FFFFFF" w:val="clear"/>
    </w:rPr>
  </w:style>
  <w:style w:type="character" w:styleId="11Tahoma">
    <w:name w:val="Основной текст (11) + Tahoma"/>
    <w:qFormat/>
    <w:rPr>
      <w:rFonts w:ascii="Tahoma" w:hAnsi="Tahoma" w:eastAsia="Tahoma" w:cs="Tahoma"/>
      <w:b w:val="false"/>
      <w:bCs w:val="false"/>
      <w:i w:val="false"/>
      <w:iCs w:val="false"/>
      <w:caps w:val="false"/>
      <w:smallCaps w:val="false"/>
      <w:strike w:val="false"/>
      <w:dstrike w:val="false"/>
      <w:color w:val="000000"/>
      <w:spacing w:val="-10"/>
      <w:w w:val="100"/>
      <w:position w:val="0"/>
      <w:sz w:val="8"/>
      <w:sz w:val="8"/>
      <w:szCs w:val="8"/>
      <w:u w:val="none"/>
      <w:vertAlign w:val="baseline"/>
      <w:lang w:val="en-US"/>
    </w:rPr>
  </w:style>
  <w:style w:type="character" w:styleId="155pt2">
    <w:name w:val="Колонтитул + 15;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35pt1">
    <w:name w:val="Колонтитул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41">
    <w:name w:val="Основной текст (24)_"/>
    <w:qFormat/>
    <w:rPr>
      <w:rFonts w:ascii="Bookman Old Style" w:hAnsi="Bookman Old Style" w:eastAsia="Bookman Old Style" w:cs="Bookman Old Style"/>
      <w:spacing w:val="-10"/>
      <w:sz w:val="8"/>
      <w:szCs w:val="8"/>
      <w:shd w:fill="FFFFFF" w:val="clear"/>
      <w:lang w:val="en-US"/>
    </w:rPr>
  </w:style>
  <w:style w:type="character" w:styleId="251">
    <w:name w:val="Основной текст (25)_"/>
    <w:qFormat/>
    <w:rPr>
      <w:rFonts w:ascii="Bookman Old Style" w:hAnsi="Bookman Old Style" w:eastAsia="Bookman Old Style" w:cs="Bookman Old Style"/>
      <w:spacing w:val="-10"/>
      <w:sz w:val="8"/>
      <w:szCs w:val="8"/>
      <w:shd w:fill="FFFFFF" w:val="clear"/>
      <w:lang w:val="en-US"/>
    </w:rPr>
  </w:style>
  <w:style w:type="character" w:styleId="44">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45">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261">
    <w:name w:val="Основной текст (26)_"/>
    <w:qFormat/>
    <w:rPr>
      <w:rFonts w:ascii="CordiaUPC;Arial Unicode MS" w:hAnsi="CordiaUPC;Arial Unicode MS" w:eastAsia="CordiaUPC;Arial Unicode MS" w:cs="CordiaUPC;Arial Unicode MS"/>
      <w:spacing w:val="-10"/>
      <w:sz w:val="9"/>
      <w:szCs w:val="9"/>
      <w:shd w:fill="FFFFFF" w:val="clear"/>
      <w:lang w:val="en-US"/>
    </w:rPr>
  </w:style>
  <w:style w:type="character" w:styleId="271">
    <w:name w:val="Основной текст (27)_"/>
    <w:qFormat/>
    <w:rPr>
      <w:sz w:val="9"/>
      <w:szCs w:val="9"/>
      <w:shd w:fill="FFFFFF" w:val="clear"/>
    </w:rPr>
  </w:style>
  <w:style w:type="character" w:styleId="281">
    <w:name w:val="Основной текст (28)_"/>
    <w:qFormat/>
    <w:rPr>
      <w:rFonts w:ascii="CordiaUPC;Arial Unicode MS" w:hAnsi="CordiaUPC;Arial Unicode MS" w:eastAsia="CordiaUPC;Arial Unicode MS" w:cs="CordiaUPC;Arial Unicode MS"/>
      <w:spacing w:val="-10"/>
      <w:sz w:val="9"/>
      <w:szCs w:val="9"/>
      <w:shd w:fill="FFFFFF" w:val="clear"/>
      <w:lang w:val="en-US"/>
    </w:rPr>
  </w:style>
  <w:style w:type="character" w:styleId="CordiaUPC45pt0pt">
    <w:name w:val="Колонтитул + CordiaUPC;4;5 pt;Интервал 0 pt"/>
    <w:qFormat/>
    <w:rPr>
      <w:rFonts w:ascii="CordiaUPC;Arial Unicode MS" w:hAnsi="CordiaUPC;Arial Unicode MS" w:eastAsia="CordiaUPC;Arial Unicode MS" w:cs="CordiaUPC;Arial Unicode MS"/>
      <w:b w:val="false"/>
      <w:bCs w:val="false"/>
      <w:i w:val="false"/>
      <w:iCs w:val="false"/>
      <w:caps w:val="false"/>
      <w:smallCaps w:val="false"/>
      <w:strike w:val="false"/>
      <w:dstrike w:val="false"/>
      <w:color w:val="000000"/>
      <w:spacing w:val="-10"/>
      <w:w w:val="100"/>
      <w:position w:val="0"/>
      <w:sz w:val="9"/>
      <w:sz w:val="9"/>
      <w:szCs w:val="9"/>
      <w:u w:val="none"/>
      <w:vertAlign w:val="baseline"/>
      <w:lang w:val="en-US"/>
    </w:rPr>
  </w:style>
  <w:style w:type="character" w:styleId="BookmanOldStyle4pt0pt">
    <w:name w:val="Колонтитул + Bookman Old Style;4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8"/>
      <w:sz w:val="8"/>
      <w:szCs w:val="8"/>
      <w:u w:val="none"/>
      <w:vertAlign w:val="baseline"/>
      <w:lang w:val="en-US"/>
    </w:rPr>
  </w:style>
  <w:style w:type="character" w:styleId="CordiaUPC135pt">
    <w:name w:val="Колонтитул + CordiaUPC;13;5 pt;Полужирный"/>
    <w:qFormat/>
    <w:rPr>
      <w:rFonts w:ascii="CordiaUPC;Arial Unicode MS" w:hAnsi="CordiaUPC;Arial Unicode MS" w:eastAsia="CordiaUPC;Arial Unicode MS" w:cs="CordiaUPC;Arial Unicode MS"/>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91">
    <w:name w:val="Основной текст (29)_"/>
    <w:qFormat/>
    <w:rPr>
      <w:shd w:fill="FFFFFF" w:val="clear"/>
    </w:rPr>
  </w:style>
  <w:style w:type="character" w:styleId="15pt1">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rPr>
  </w:style>
  <w:style w:type="character" w:styleId="155pt3">
    <w:name w:val="Основной текст + 15;5 pt;Курсив"/>
    <w:qFormat/>
    <w:rPr>
      <w:rFonts w:ascii="Times New Roman" w:hAnsi="Times New Roman" w:eastAsia="Times New Roman" w:cs="Times New Roman"/>
      <w:i/>
      <w:iCs/>
      <w:color w:val="000000"/>
      <w:spacing w:val="0"/>
      <w:w w:val="100"/>
      <w:position w:val="0"/>
      <w:sz w:val="31"/>
      <w:sz w:val="31"/>
      <w:szCs w:val="31"/>
      <w:shd w:fill="FFFFFF" w:val="clear"/>
      <w:vertAlign w:val="baseline"/>
    </w:rPr>
  </w:style>
  <w:style w:type="character" w:styleId="BookmanOldStyle4pt0pt1">
    <w:name w:val="Основной текст + Bookman Old Style;4 pt;Интервал 0 pt"/>
    <w:qFormat/>
    <w:rPr>
      <w:rFonts w:ascii="Bookman Old Style" w:hAnsi="Bookman Old Style" w:eastAsia="Bookman Old Style" w:cs="Bookman Old Style"/>
      <w:color w:val="000000"/>
      <w:spacing w:val="-10"/>
      <w:w w:val="100"/>
      <w:position w:val="0"/>
      <w:sz w:val="8"/>
      <w:sz w:val="8"/>
      <w:szCs w:val="8"/>
      <w:shd w:fill="FFFFFF" w:val="clear"/>
      <w:vertAlign w:val="baseline"/>
    </w:rPr>
  </w:style>
  <w:style w:type="character" w:styleId="30">
    <w:name w:val="Основной текст (30)_"/>
    <w:qFormat/>
    <w:rPr>
      <w:rFonts w:ascii="Bookman Old Style" w:hAnsi="Bookman Old Style" w:eastAsia="Bookman Old Style" w:cs="Bookman Old Style"/>
      <w:spacing w:val="-10"/>
      <w:sz w:val="8"/>
      <w:szCs w:val="8"/>
      <w:shd w:fill="FFFFFF" w:val="clear"/>
      <w:lang w:val="en-US"/>
    </w:rPr>
  </w:style>
  <w:style w:type="character" w:styleId="311">
    <w:name w:val="Основной текст (31)_"/>
    <w:qFormat/>
    <w:rPr>
      <w:rFonts w:ascii="Bookman Old Style" w:hAnsi="Bookman Old Style" w:eastAsia="Bookman Old Style" w:cs="Bookman Old Style"/>
      <w:spacing w:val="-10"/>
      <w:sz w:val="8"/>
      <w:szCs w:val="8"/>
      <w:shd w:fill="FFFFFF" w:val="clear"/>
      <w:lang w:val="en-US"/>
    </w:rPr>
  </w:style>
  <w:style w:type="character" w:styleId="321">
    <w:name w:val="Основной текст (32)_"/>
    <w:qFormat/>
    <w:rPr>
      <w:rFonts w:ascii="Bookman Old Style" w:hAnsi="Bookman Old Style" w:eastAsia="Bookman Old Style" w:cs="Bookman Old Style"/>
      <w:spacing w:val="-10"/>
      <w:sz w:val="8"/>
      <w:szCs w:val="8"/>
      <w:shd w:fill="FFFFFF" w:val="clear"/>
      <w:lang w:val="en-US"/>
    </w:rPr>
  </w:style>
  <w:style w:type="character" w:styleId="331">
    <w:name w:val="Основной текст (33)_"/>
    <w:qFormat/>
    <w:rPr>
      <w:rFonts w:ascii="Bookman Old Style" w:hAnsi="Bookman Old Style" w:eastAsia="Bookman Old Style" w:cs="Bookman Old Style"/>
      <w:spacing w:val="-10"/>
      <w:sz w:val="8"/>
      <w:szCs w:val="8"/>
      <w:shd w:fill="FFFFFF" w:val="clear"/>
      <w:lang w:val="en-US"/>
    </w:rPr>
  </w:style>
  <w:style w:type="character" w:styleId="341">
    <w:name w:val="Основной текст (34)_"/>
    <w:qFormat/>
    <w:rPr>
      <w:rFonts w:ascii="Bookman Old Style" w:hAnsi="Bookman Old Style" w:eastAsia="Bookman Old Style" w:cs="Bookman Old Style"/>
      <w:spacing w:val="-10"/>
      <w:sz w:val="8"/>
      <w:szCs w:val="8"/>
      <w:shd w:fill="FFFFFF" w:val="clear"/>
      <w:lang w:val="en-US"/>
    </w:rPr>
  </w:style>
  <w:style w:type="character" w:styleId="MSGothic4pt">
    <w:name w:val="Колонтитул + MS Gothic;4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15pt2">
    <w:name w:val="Основной текст + 15 pt;Полужирный"/>
    <w:qFormat/>
    <w:rPr>
      <w:rFonts w:ascii="Times New Roman" w:hAnsi="Times New Roman" w:eastAsia="Times New Roman" w:cs="Times New Roman"/>
      <w:b/>
      <w:bCs/>
      <w:color w:val="000000"/>
      <w:spacing w:val="0"/>
      <w:w w:val="100"/>
      <w:position w:val="0"/>
      <w:sz w:val="30"/>
      <w:sz w:val="30"/>
      <w:szCs w:val="30"/>
      <w:shd w:fill="FFFFFF" w:val="clear"/>
      <w:vertAlign w:val="baseline"/>
    </w:rPr>
  </w:style>
  <w:style w:type="character" w:styleId="415pt">
    <w:name w:val="Основной текст (4) + 15 pt"/>
    <w:qFormat/>
    <w:rPr>
      <w:b/>
      <w:bCs/>
      <w:color w:val="000000"/>
      <w:spacing w:val="0"/>
      <w:w w:val="100"/>
      <w:position w:val="0"/>
      <w:sz w:val="30"/>
      <w:sz w:val="30"/>
      <w:szCs w:val="30"/>
      <w:shd w:fill="FFFFFF" w:val="clear"/>
      <w:vertAlign w:val="baseline"/>
    </w:rPr>
  </w:style>
  <w:style w:type="character" w:styleId="172">
    <w:name w:val="Основной текст (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1TimesNewRoman10pt0pt">
    <w:name w:val="Основной текст (11)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53">
    <w:name w:val="Заголовок №5_"/>
    <w:qFormat/>
    <w:rPr>
      <w:b/>
      <w:bCs/>
      <w:sz w:val="30"/>
      <w:szCs w:val="30"/>
      <w:shd w:fill="FFFFFF" w:val="clear"/>
    </w:rPr>
  </w:style>
  <w:style w:type="character" w:styleId="215pt">
    <w:name w:val="Основной текст (2) + 1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rPr>
  </w:style>
  <w:style w:type="character" w:styleId="2155pt1">
    <w:name w:val="Основной текст (2) + 15;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1"/>
      <w:sz w:val="31"/>
      <w:szCs w:val="31"/>
      <w:u w:val="none"/>
      <w:vertAlign w:val="baseline"/>
      <w:lang w:val="ru-RU"/>
    </w:rPr>
  </w:style>
  <w:style w:type="character" w:styleId="351">
    <w:name w:val="Основной текст (35)_"/>
    <w:qFormat/>
    <w:rPr>
      <w:shd w:fill="FFFFFF" w:val="clear"/>
    </w:rPr>
  </w:style>
  <w:style w:type="character" w:styleId="37">
    <w:name w:val="Оглавление 3 Знак"/>
    <w:qFormat/>
    <w:rPr>
      <w:rFonts w:eastAsia="Batang;바탕"/>
      <w:sz w:val="24"/>
      <w:szCs w:val="24"/>
    </w:rPr>
  </w:style>
  <w:style w:type="character" w:styleId="Style24">
    <w:name w:val="Оглавление"/>
    <w:qFormat/>
    <w:rPr>
      <w:rFonts w:eastAsia="Batang;바탕"/>
      <w:color w:val="000000"/>
      <w:spacing w:val="0"/>
      <w:w w:val="100"/>
      <w:position w:val="0"/>
      <w:sz w:val="24"/>
      <w:sz w:val="24"/>
      <w:szCs w:val="24"/>
      <w:u w:val="single"/>
      <w:vertAlign w:val="baseline"/>
    </w:rPr>
  </w:style>
  <w:style w:type="character" w:styleId="361">
    <w:name w:val="Основной текст (36)_"/>
    <w:qFormat/>
    <w:rPr>
      <w:b/>
      <w:bCs/>
      <w:sz w:val="30"/>
      <w:szCs w:val="30"/>
      <w:shd w:fill="FFFFFF" w:val="clear"/>
    </w:rPr>
  </w:style>
  <w:style w:type="character" w:styleId="222">
    <w:name w:val="Заголовок №2 (2)_"/>
    <w:qFormat/>
    <w:rPr>
      <w:b/>
      <w:bCs/>
      <w:sz w:val="41"/>
      <w:szCs w:val="41"/>
      <w:shd w:fill="FFFFFF" w:val="clear"/>
    </w:rPr>
  </w:style>
  <w:style w:type="character" w:styleId="36155pt">
    <w:name w:val="Основной текст (36) + 15;5 pt;Не полужирный;Курсив"/>
    <w:qFormat/>
    <w:rPr>
      <w:b/>
      <w:bCs/>
      <w:i/>
      <w:iCs/>
      <w:color w:val="000000"/>
      <w:spacing w:val="0"/>
      <w:w w:val="100"/>
      <w:position w:val="0"/>
      <w:sz w:val="31"/>
      <w:sz w:val="31"/>
      <w:szCs w:val="31"/>
      <w:shd w:fill="FFFFFF" w:val="clear"/>
      <w:vertAlign w:val="baseline"/>
    </w:rPr>
  </w:style>
  <w:style w:type="character" w:styleId="362">
    <w:name w:val="Основной текст (36) + Не полужирный"/>
    <w:qFormat/>
    <w:rPr>
      <w:b/>
      <w:bCs/>
      <w:color w:val="000000"/>
      <w:spacing w:val="0"/>
      <w:w w:val="100"/>
      <w:position w:val="0"/>
      <w:sz w:val="30"/>
      <w:sz w:val="30"/>
      <w:szCs w:val="30"/>
      <w:shd w:fill="FFFFFF" w:val="clear"/>
      <w:vertAlign w:val="baseline"/>
    </w:rPr>
  </w:style>
  <w:style w:type="character" w:styleId="38">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alticaUzbek;Times New Roman" w:hAnsi="BalticaUzbek;Times New Roman" w:cs="BalticaUzbek;Times New Roman"/>
      <w:b/>
      <w:sz w:val="36"/>
      <w:szCs w:val="20"/>
    </w:rPr>
  </w:style>
  <w:style w:type="paragraph" w:styleId="TextBody">
    <w:name w:val="Body Text"/>
    <w:basedOn w:val="Normal"/>
    <w:pPr/>
    <w:rPr>
      <w:rFonts w:ascii="BalticaUzbek;Times New Roman" w:hAnsi="BalticaUzbek;Times New Roman" w:cs="BalticaUzbek;Times New Roman"/>
      <w:sz w:val="28"/>
      <w:szCs w:val="20"/>
    </w:rPr>
  </w:style>
  <w:style w:type="paragraph" w:styleId="List">
    <w:name w:val="List"/>
    <w:basedOn w:val="Normal"/>
    <w:pPr>
      <w:ind w:left="283" w:hanging="283"/>
    </w:pPr>
    <w:rPr>
      <w:rFonts w:ascii="U_Journ;Times New Roman" w:hAnsi="U_Journ;Times New Roman" w:cs="U_Journ;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
    <w:name w:val="Char Char Char Знак Знак Знак Знак2 Знак Знак Знак Знак"/>
    <w:basedOn w:val="Normal"/>
    <w:qFormat/>
    <w:pPr>
      <w:spacing w:lineRule="exact" w:line="240" w:before="0" w:after="160"/>
    </w:pPr>
    <w:rPr>
      <w:rFonts w:ascii="Arial" w:hAnsi="Arial" w:eastAsia="MS Mincho;ＭＳ 明朝" w:cs="Arial"/>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210">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ind w:left="-567" w:right="-1050" w:firstLine="1287"/>
      <w:jc w:val="both"/>
    </w:pPr>
    <w:rPr>
      <w:rFonts w:ascii="BalticaUzbek;Times New Roman" w:hAnsi="BalticaUzbek;Times New Roman" w:cs="BalticaUzbek;Times New Roman"/>
      <w:sz w:val="32"/>
      <w:szCs w:val="20"/>
    </w:rPr>
  </w:style>
  <w:style w:type="paragraph" w:styleId="110">
    <w:name w:val="Стиль1"/>
    <w:basedOn w:val="Normal"/>
    <w:qFormat/>
    <w:pPr>
      <w:spacing w:lineRule="auto" w:line="360"/>
      <w:ind w:firstLine="540"/>
      <w:jc w:val="both"/>
    </w:pPr>
    <w:rPr>
      <w:rFonts w:ascii="BalticaUzbek;Times New Roman" w:hAnsi="BalticaUzbek;Times New Roman" w:cs="BalticaUzbek;Times New Roman"/>
      <w:sz w:val="28"/>
      <w:szCs w:val="28"/>
      <w:lang w:val="en-US" w:eastAsia="en-US"/>
    </w:rPr>
  </w:style>
  <w:style w:type="paragraph" w:styleId="TextBodyIndent">
    <w:name w:val="Body Text Indent"/>
    <w:basedOn w:val="Normal"/>
    <w:pPr>
      <w:tabs>
        <w:tab w:val="clear" w:pos="708"/>
        <w:tab w:val="left" w:pos="-900" w:leader="none"/>
      </w:tabs>
      <w:ind w:left="-540" w:firstLine="540"/>
      <w:jc w:val="both"/>
    </w:pPr>
    <w:rPr>
      <w:lang w:val="uz-Cyrl-UZ"/>
    </w:rPr>
  </w:style>
  <w:style w:type="paragraph" w:styleId="39">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72" w:after="72"/>
      <w:ind w:left="432" w:right="432" w:hanging="0"/>
      <w:jc w:val="both"/>
    </w:pPr>
    <w:rPr>
      <w:rFonts w:ascii="Courier New" w:hAnsi="Courier New" w:cs="Courier New"/>
      <w:color w:val="111111"/>
      <w:sz w:val="18"/>
      <w:szCs w:val="18"/>
    </w:rPr>
  </w:style>
  <w:style w:type="paragraph" w:styleId="212">
    <w:name w:val="Основной текст 2"/>
    <w:basedOn w:val="Normal"/>
    <w:qFormat/>
    <w:pPr>
      <w:tabs>
        <w:tab w:val="clear" w:pos="708"/>
        <w:tab w:val="left" w:pos="720" w:leader="none"/>
      </w:tabs>
      <w:jc w:val="both"/>
    </w:pPr>
    <w:rPr>
      <w:sz w:val="20"/>
      <w:szCs w:val="20"/>
      <w:lang w:val="en-US" w:eastAsia="en-US"/>
    </w:rPr>
  </w:style>
  <w:style w:type="paragraph" w:styleId="310">
    <w:name w:val="Основной текст 3"/>
    <w:basedOn w:val="Normal"/>
    <w:qFormat/>
    <w:pPr>
      <w:spacing w:before="0" w:after="120"/>
    </w:pPr>
    <w:rPr>
      <w:sz w:val="16"/>
      <w:szCs w:val="16"/>
    </w:rPr>
  </w:style>
  <w:style w:type="paragraph" w:styleId="Style27">
    <w:name w:val="Текст"/>
    <w:basedOn w:val="Normal"/>
    <w:qFormat/>
    <w:pPr>
      <w:spacing w:lineRule="auto" w:line="276" w:before="0" w:after="200"/>
      <w:jc w:val="center"/>
    </w:pPr>
    <w:rPr>
      <w:rFonts w:ascii="Courier New" w:hAnsi="Courier New" w:cs="Courier New"/>
      <w:sz w:val="20"/>
      <w:szCs w:val="20"/>
      <w:lang w:val="uz-Latn-UZ"/>
    </w:rPr>
  </w:style>
  <w:style w:type="paragraph" w:styleId="Style28">
    <w:name w:val="Без интервала"/>
    <w:qFormat/>
    <w:pPr>
      <w:widowControl/>
      <w:bidi w:val="0"/>
      <w:jc w:val="center"/>
    </w:pPr>
    <w:rPr>
      <w:rFonts w:ascii="Tahoma" w:hAnsi="Tahoma" w:eastAsia="Calibri" w:cs="Tahoma"/>
      <w:bCs/>
      <w:color w:val="auto"/>
      <w:sz w:val="48"/>
      <w:szCs w:val="48"/>
      <w:lang w:val="ru-RU" w:bidi="ar-SA" w:eastAsia="zh-CN"/>
    </w:rPr>
  </w:style>
  <w:style w:type="paragraph" w:styleId="BodyTextIndent">
    <w:name w:val="Body Text Indent"/>
    <w:basedOn w:val="Normal"/>
    <w:qFormat/>
    <w:pPr>
      <w:spacing w:before="0" w:after="120"/>
      <w:ind w:left="283" w:hanging="0"/>
    </w:pPr>
    <w:rPr>
      <w:sz w:val="20"/>
      <w:szCs w:val="20"/>
    </w:rPr>
  </w:style>
  <w:style w:type="paragraph" w:styleId="BodyTextIndent1">
    <w:name w:val="Body Text Indent1"/>
    <w:basedOn w:val="Normal"/>
    <w:qFormat/>
    <w:pPr>
      <w:spacing w:before="0" w:after="120"/>
      <w:ind w:left="283" w:hanging="0"/>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 Знак Знак Знак Знак Знак Знак Знак"/>
    <w:basedOn w:val="Normal"/>
    <w:qFormat/>
    <w:pPr>
      <w:spacing w:lineRule="exact" w:line="240" w:before="0" w:after="160"/>
      <w:jc w:val="both"/>
    </w:pPr>
    <w:rPr>
      <w:sz w:val="28"/>
      <w:szCs w:val="20"/>
      <w:lang w:val="en-US"/>
    </w:rPr>
  </w:style>
  <w:style w:type="paragraph" w:styleId="BodyText3">
    <w:name w:val="Body Text 3"/>
    <w:basedOn w:val="Normal1"/>
    <w:qFormat/>
    <w:pPr/>
    <w:rPr>
      <w:b/>
      <w:sz w:val="28"/>
    </w:rPr>
  </w:style>
  <w:style w:type="paragraph" w:styleId="Heading21">
    <w:name w:val="heading 2"/>
    <w:basedOn w:val="Normal1"/>
    <w:next w:val="Normal1"/>
    <w:qFormat/>
    <w:pPr>
      <w:keepNext w:val="true"/>
      <w:jc w:val="center"/>
    </w:pPr>
    <w:rPr>
      <w:b/>
      <w:sz w:val="32"/>
    </w:rPr>
  </w:style>
  <w:style w:type="paragraph" w:styleId="Heading41">
    <w:name w:val="heading 4"/>
    <w:basedOn w:val="Normal1"/>
    <w:next w:val="Normal1"/>
    <w:qFormat/>
    <w:pPr>
      <w:keepNext w:val="true"/>
      <w:jc w:val="center"/>
    </w:pPr>
    <w:rPr>
      <w:b/>
      <w:sz w:val="28"/>
    </w:rPr>
  </w:style>
  <w:style w:type="paragraph" w:styleId="Heading11">
    <w:name w:val="heading 1"/>
    <w:basedOn w:val="Normal1"/>
    <w:next w:val="Normal1"/>
    <w:qFormat/>
    <w:pPr>
      <w:keepNext w:val="true"/>
      <w:jc w:val="center"/>
    </w:pPr>
    <w:rPr>
      <w:sz w:val="32"/>
    </w:rPr>
  </w:style>
  <w:style w:type="paragraph" w:styleId="Header1">
    <w:name w:val="header"/>
    <w:basedOn w:val="Normal1"/>
    <w:qFormat/>
    <w:pPr>
      <w:tabs>
        <w:tab w:val="clear" w:pos="708"/>
        <w:tab w:val="center" w:pos="4153" w:leader="none"/>
        <w:tab w:val="right" w:pos="8306" w:leader="none"/>
      </w:tabs>
    </w:pPr>
    <w:rPr>
      <w:sz w:val="20"/>
    </w:rPr>
  </w:style>
  <w:style w:type="paragraph" w:styleId="Footer1">
    <w:name w:val="footer"/>
    <w:basedOn w:val="Normal1"/>
    <w:qFormat/>
    <w:pPr>
      <w:tabs>
        <w:tab w:val="clear" w:pos="708"/>
        <w:tab w:val="center" w:pos="4153" w:leader="none"/>
        <w:tab w:val="right" w:pos="8306" w:leader="none"/>
      </w:tabs>
    </w:pPr>
    <w:rPr>
      <w:sz w:val="20"/>
    </w:rPr>
  </w:style>
  <w:style w:type="paragraph" w:styleId="113">
    <w:name w:val=" Знак Знак Знак1 Знак"/>
    <w:basedOn w:val="Normal"/>
    <w:qFormat/>
    <w:pPr>
      <w:spacing w:lineRule="exact" w:line="240" w:before="0" w:after="160"/>
    </w:pPr>
    <w:rPr>
      <w:b/>
      <w:sz w:val="28"/>
      <w:szCs w:val="28"/>
      <w:lang w:val="uz-Cyrl-UZ"/>
    </w:rPr>
  </w:style>
  <w:style w:type="paragraph" w:styleId="BodyText">
    <w:name w:val="Body Text"/>
    <w:basedOn w:val="Normal1"/>
    <w:qFormat/>
    <w:pPr>
      <w:widowControl w:val="false"/>
      <w:spacing w:lineRule="atLeast" w:line="120"/>
      <w:jc w:val="center"/>
    </w:pPr>
    <w:rPr>
      <w:rFonts w:ascii="BalticaTAD;Times New Roman" w:hAnsi="BalticaTAD;Times New Roman" w:cs="BalticaTAD;Times New Roman"/>
      <w:b/>
      <w:sz w:val="28"/>
    </w:rPr>
  </w:style>
  <w:style w:type="paragraph" w:styleId="114">
    <w:name w:val="1"/>
    <w:basedOn w:val="Normal"/>
    <w:qFormat/>
    <w:pPr>
      <w:spacing w:lineRule="exact" w:line="240" w:before="0" w:after="160"/>
    </w:pPr>
    <w:rPr>
      <w:b/>
      <w:sz w:val="28"/>
      <w:szCs w:val="28"/>
      <w:lang w:val="uz-Cyrl-UZ"/>
    </w:rPr>
  </w:style>
  <w:style w:type="paragraph" w:styleId="Style30">
    <w:name w:val="Знак Знак Знак Знак Знак Знак Знак"/>
    <w:basedOn w:val="Normal"/>
    <w:qFormat/>
    <w:pPr>
      <w:ind w:firstLine="794"/>
      <w:jc w:val="both"/>
    </w:pPr>
    <w:rPr>
      <w:sz w:val="28"/>
      <w:szCs w:val="28"/>
      <w:lang w:val="uz-Cyrl-U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ing51">
    <w:name w:val="heading 5"/>
    <w:basedOn w:val="Normal"/>
    <w:next w:val="Normal"/>
    <w:qFormat/>
    <w:pPr>
      <w:keepNext w:val="true"/>
      <w:jc w:val="center"/>
    </w:pPr>
    <w:rPr>
      <w:b/>
      <w:szCs w:val="20"/>
    </w:rPr>
  </w:style>
  <w:style w:type="paragraph" w:styleId="Oaenoniinee">
    <w:name w:val="oaeno niinee"/>
    <w:basedOn w:val="Normal"/>
    <w:qFormat/>
    <w:pPr/>
    <w:rPr>
      <w:sz w:val="20"/>
      <w:szCs w:val="20"/>
    </w:rPr>
  </w:style>
  <w:style w:type="paragraph" w:styleId="213">
    <w:name w:val="Список 2"/>
    <w:basedOn w:val="Normal"/>
    <w:qFormat/>
    <w:pPr>
      <w:ind w:left="566" w:hanging="283"/>
    </w:pPr>
    <w:rPr>
      <w:sz w:val="20"/>
      <w:szCs w:val="20"/>
    </w:rPr>
  </w:style>
  <w:style w:type="paragraph" w:styleId="214">
    <w:name w:val="Продолжение списка 2"/>
    <w:basedOn w:val="Normal"/>
    <w:qFormat/>
    <w:pPr>
      <w:spacing w:before="0" w:after="120"/>
      <w:ind w:left="566" w:hanging="0"/>
    </w:pPr>
    <w:rPr>
      <w:sz w:val="20"/>
      <w:szCs w:val="20"/>
    </w:rPr>
  </w:style>
  <w:style w:type="paragraph" w:styleId="312">
    <w:name w:val="Список 3"/>
    <w:basedOn w:val="Normal"/>
    <w:qFormat/>
    <w:pPr>
      <w:ind w:left="849" w:hanging="283"/>
    </w:pPr>
    <w:rPr>
      <w:sz w:val="20"/>
      <w:szCs w:val="20"/>
    </w:rPr>
  </w:style>
  <w:style w:type="paragraph" w:styleId="NormalWeb">
    <w:name w:val="Normal (Web)"/>
    <w:basedOn w:val="Normal"/>
    <w:qFormat/>
    <w:pPr>
      <w:overflowPunct w:val="false"/>
      <w:autoSpaceDE w:val="false"/>
      <w:spacing w:before="100" w:after="100"/>
    </w:pPr>
    <w:rPr>
      <w:szCs w:val="20"/>
    </w:rPr>
  </w:style>
  <w:style w:type="paragraph" w:styleId="PARAG">
    <w:name w:val="PARAG"/>
    <w:basedOn w:val="Normal"/>
    <w:next w:val="Normal"/>
    <w:qFormat/>
    <w:pPr>
      <w:overflowPunct w:val="false"/>
      <w:autoSpaceDE w:val="false"/>
      <w:jc w:val="center"/>
    </w:pPr>
    <w:rPr>
      <w:rFonts w:ascii="TimesUZ;Times New Roman" w:hAnsi="TimesUZ;Times New Roman" w:cs="TimesUZ;Times New Roman"/>
      <w:b/>
      <w:sz w:val="20"/>
      <w:szCs w:val="20"/>
    </w:rPr>
  </w:style>
  <w:style w:type="paragraph" w:styleId="BodyTextIndent2">
    <w:name w:val="Body Text Indent 2"/>
    <w:basedOn w:val="Normal"/>
    <w:qFormat/>
    <w:pPr>
      <w:overflowPunct w:val="false"/>
      <w:autoSpaceDE w:val="false"/>
      <w:spacing w:lineRule="auto" w:line="360"/>
      <w:ind w:right="45" w:firstLine="851"/>
      <w:jc w:val="both"/>
      <w:textAlignment w:val="baseline"/>
    </w:pPr>
    <w:rPr>
      <w:rFonts w:ascii="Bodo_uzb;Times New Roman" w:hAnsi="Bodo_uzb;Times New Roman" w:cs="Bodo_uzb;Times New Roman"/>
      <w:sz w:val="28"/>
      <w:szCs w:val="20"/>
    </w:rPr>
  </w:style>
  <w:style w:type="paragraph" w:styleId="Caaieiaie7">
    <w:name w:val="caaieiaie 7"/>
    <w:basedOn w:val="Normal"/>
    <w:next w:val="Normal"/>
    <w:qFormat/>
    <w:pPr>
      <w:keepNext w:val="true"/>
      <w:widowControl w:val="false"/>
      <w:tabs>
        <w:tab w:val="clear" w:pos="708"/>
        <w:tab w:val="left" w:pos="9498" w:leader="none"/>
      </w:tabs>
      <w:overflowPunct w:val="false"/>
      <w:autoSpaceDE w:val="false"/>
      <w:spacing w:lineRule="auto" w:line="360" w:before="80" w:after="0"/>
      <w:jc w:val="both"/>
      <w:textAlignment w:val="baseline"/>
    </w:pPr>
    <w:rPr>
      <w:rFonts w:ascii="Journal Uzbek;Courier New" w:hAnsi="Journal Uzbek;Courier New" w:cs="Journal Uzbek;Courier New"/>
      <w:sz w:val="28"/>
      <w:szCs w:val="20"/>
    </w:rPr>
  </w:style>
  <w:style w:type="paragraph" w:styleId="BodyText2">
    <w:name w:val="Body Text 2"/>
    <w:basedOn w:val="Normal"/>
    <w:qFormat/>
    <w:pPr>
      <w:overflowPunct w:val="false"/>
      <w:autoSpaceDE w:val="false"/>
      <w:spacing w:lineRule="auto" w:line="360"/>
      <w:ind w:firstLine="709"/>
      <w:jc w:val="both"/>
      <w:textAlignment w:val="baseline"/>
    </w:pPr>
    <w:rPr>
      <w:rFonts w:ascii="Bodo_uzb;Times New Roman" w:hAnsi="Bodo_uzb;Times New Roman" w:cs="Bodo_uzb;Times New Roman"/>
      <w:sz w:val="28"/>
      <w:szCs w:val="20"/>
    </w:rPr>
  </w:style>
  <w:style w:type="paragraph" w:styleId="BlockText">
    <w:name w:val="Block Text"/>
    <w:basedOn w:val="Normal"/>
    <w:qFormat/>
    <w:pPr>
      <w:overflowPunct w:val="false"/>
      <w:autoSpaceDE w:val="false"/>
      <w:spacing w:lineRule="auto" w:line="360"/>
      <w:ind w:left="720" w:right="45" w:firstLine="283"/>
      <w:jc w:val="both"/>
      <w:textAlignment w:val="baseline"/>
    </w:pPr>
    <w:rPr>
      <w:rFonts w:ascii="Bodo_uzb;Times New Roman" w:hAnsi="Bodo_uzb;Times New Roman" w:cs="Bodo_uzb;Times New Roman"/>
      <w:sz w:val="28"/>
      <w:szCs w:val="20"/>
    </w:rPr>
  </w:style>
  <w:style w:type="paragraph" w:styleId="BodyTextIndent3">
    <w:name w:val="Body Text Indent 3"/>
    <w:basedOn w:val="Normal"/>
    <w:qFormat/>
    <w:pPr>
      <w:overflowPunct w:val="false"/>
      <w:autoSpaceDE w:val="false"/>
      <w:spacing w:lineRule="auto" w:line="360"/>
      <w:ind w:right="45" w:firstLine="709"/>
      <w:jc w:val="both"/>
      <w:textAlignment w:val="baseline"/>
    </w:pPr>
    <w:rPr>
      <w:rFonts w:ascii="Bodo_uzb;Times New Roman" w:hAnsi="Bodo_uzb;Times New Roman" w:cs="Bodo_uzb;Times New Roman"/>
      <w:sz w:val="28"/>
      <w:szCs w:val="20"/>
    </w:rPr>
  </w:style>
  <w:style w:type="paragraph" w:styleId="Subtitle">
    <w:name w:val="Subtitle"/>
    <w:basedOn w:val="Normal"/>
    <w:next w:val="TextBody"/>
    <w:qFormat/>
    <w:pPr>
      <w:jc w:val="center"/>
    </w:pPr>
    <w:rPr>
      <w:rFonts w:ascii="Arial" w:hAnsi="Arial" w:cs="Arial"/>
      <w:sz w:val="40"/>
      <w:szCs w:val="40"/>
      <w:lang w:val="uz-Cyrl-UZ"/>
    </w:rPr>
  </w:style>
  <w:style w:type="paragraph" w:styleId="TimesNewRoman095">
    <w:name w:val="Стиль Times New Roman по ширине Первая строка:  095 см Междустр..."/>
    <w:basedOn w:val="Normal"/>
    <w:next w:val="List"/>
    <w:qFormat/>
    <w:pPr>
      <w:ind w:left="540" w:hanging="0"/>
      <w:jc w:val="center"/>
    </w:pPr>
    <w:rPr>
      <w:b/>
      <w:sz w:val="28"/>
      <w:szCs w:val="28"/>
    </w:rPr>
  </w:style>
  <w:style w:type="paragraph" w:styleId="Style31">
    <w:name w:val="Абзац списка"/>
    <w:basedOn w:val="Normal"/>
    <w:qFormat/>
    <w:pPr>
      <w:spacing w:lineRule="auto" w:line="276" w:before="0" w:after="200"/>
      <w:ind w:left="720" w:hanging="0"/>
    </w:pPr>
    <w:rPr>
      <w:rFonts w:ascii="Calibri" w:hAnsi="Calibri" w:cs="Calibri"/>
      <w:sz w:val="22"/>
      <w:szCs w:val="22"/>
    </w:rPr>
  </w:style>
  <w:style w:type="paragraph" w:styleId="Normal11">
    <w:name w:val="Normal1"/>
    <w:qFormat/>
    <w:pPr>
      <w:widowControl/>
      <w:bidi w:val="0"/>
    </w:pPr>
    <w:rPr>
      <w:rFonts w:ascii="Calibri" w:hAnsi="Calibri" w:eastAsia="Times New Roman" w:cs="Calibri"/>
      <w:color w:val="auto"/>
      <w:sz w:val="24"/>
      <w:szCs w:val="24"/>
      <w:lang w:val="ru-RU" w:bidi="ar-SA" w:eastAsia="zh-CN"/>
    </w:rPr>
  </w:style>
  <w:style w:type="paragraph" w:styleId="46">
    <w:name w:val="Основной текст4"/>
    <w:basedOn w:val="Normal"/>
    <w:qFormat/>
    <w:pPr>
      <w:widowControl w:val="false"/>
      <w:shd w:fill="FFFFFF" w:val="clear"/>
      <w:spacing w:lineRule="atLeast" w:line="0" w:before="360" w:after="5040"/>
      <w:ind w:hanging="300"/>
      <w:jc w:val="center"/>
    </w:pPr>
    <w:rPr>
      <w:sz w:val="20"/>
      <w:szCs w:val="20"/>
      <w:lang w:val="en-US"/>
    </w:rPr>
  </w:style>
  <w:style w:type="paragraph" w:styleId="BodyText22">
    <w:name w:val="Body Text 22"/>
    <w:basedOn w:val="Normal"/>
    <w:qFormat/>
    <w:pPr>
      <w:widowControl w:val="false"/>
      <w:autoSpaceDE w:val="false"/>
      <w:ind w:firstLine="851"/>
    </w:pPr>
    <w:rPr/>
  </w:style>
  <w:style w:type="paragraph" w:styleId="313">
    <w:name w:val="Основной текст3"/>
    <w:basedOn w:val="Normal"/>
    <w:qFormat/>
    <w:pPr>
      <w:widowControl w:val="false"/>
      <w:shd w:fill="FFFFFF" w:val="clear"/>
      <w:spacing w:lineRule="exact" w:line="480" w:before="0" w:after="420"/>
      <w:ind w:hanging="1480"/>
      <w:jc w:val="center"/>
    </w:pPr>
    <w:rPr>
      <w:rFonts w:eastAsia="Calibri"/>
      <w:sz w:val="27"/>
      <w:szCs w:val="27"/>
      <w:shd w:fill="FFFFFF" w:val="clear"/>
      <w:lang w:val="en-US"/>
    </w:rPr>
  </w:style>
  <w:style w:type="paragraph" w:styleId="Style32">
    <w:name w:val="Сноска"/>
    <w:basedOn w:val="Normal"/>
    <w:qFormat/>
    <w:pPr>
      <w:widowControl w:val="false"/>
      <w:shd w:fill="FFFFFF" w:val="clear"/>
      <w:spacing w:lineRule="exact" w:line="230"/>
      <w:jc w:val="both"/>
    </w:pPr>
    <w:rPr>
      <w:sz w:val="19"/>
      <w:szCs w:val="19"/>
      <w:shd w:fill="FFFFFF" w:val="clear"/>
      <w:lang w:val="en-US"/>
    </w:rPr>
  </w:style>
  <w:style w:type="paragraph" w:styleId="Style33">
    <w:name w:val="Текст выноски"/>
    <w:basedOn w:val="Normal"/>
    <w:qFormat/>
    <w:pPr/>
    <w:rPr>
      <w:rFonts w:ascii="Tahoma" w:hAnsi="Tahoma" w:eastAsia="Calibri" w:cs="Tahoma"/>
      <w:sz w:val="16"/>
      <w:szCs w:val="16"/>
    </w:rPr>
  </w:style>
  <w:style w:type="paragraph" w:styleId="115">
    <w:name w:val="Абзац списка1"/>
    <w:basedOn w:val="Normal"/>
    <w:qFormat/>
    <w:pPr>
      <w:spacing w:lineRule="auto" w:line="360" w:before="0" w:after="0"/>
      <w:ind w:left="720" w:firstLine="709"/>
      <w:contextualSpacing/>
      <w:jc w:val="both"/>
    </w:pPr>
    <w:rPr>
      <w:color w:val="000000"/>
      <w:sz w:val="28"/>
      <w:szCs w:val="18"/>
      <w:lang w:val="uz-Cyrl-UZ"/>
    </w:rPr>
  </w:style>
  <w:style w:type="paragraph" w:styleId="Osn">
    <w:name w:val="Osn"/>
    <w:qFormat/>
    <w:pPr>
      <w:widowControl/>
      <w:autoSpaceDE w:val="false"/>
      <w:bidi w:val="0"/>
      <w:ind w:firstLine="227"/>
      <w:jc w:val="both"/>
    </w:pPr>
    <w:rPr>
      <w:rFonts w:ascii="TimesUZ;Times New Roman" w:hAnsi="TimesUZ;Times New Roman" w:eastAsia="Times New Roman" w:cs="TimesUZ;Times New Roman"/>
      <w:color w:val="000000"/>
      <w:sz w:val="18"/>
      <w:szCs w:val="1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58">
    <w:name w:val="p58"/>
    <w:basedOn w:val="Normal"/>
    <w:qFormat/>
    <w:pPr>
      <w:spacing w:before="280" w:after="280"/>
    </w:pPr>
    <w:rPr/>
  </w:style>
  <w:style w:type="paragraph" w:styleId="Style34">
    <w:name w:val="Знак Знак Знак Знак"/>
    <w:basedOn w:val="Normal"/>
    <w:qFormat/>
    <w:pPr>
      <w:spacing w:lineRule="exact" w:line="240" w:before="0" w:after="160"/>
    </w:pPr>
    <w:rPr>
      <w:sz w:val="28"/>
      <w:szCs w:val="28"/>
      <w:lang w:val="en-US"/>
    </w:rPr>
  </w:style>
  <w:style w:type="paragraph" w:styleId="116">
    <w:name w:val="БИБ1"/>
    <w:basedOn w:val="Footnote"/>
    <w:qFormat/>
    <w:pPr>
      <w:tabs>
        <w:tab w:val="clear" w:pos="708"/>
        <w:tab w:val="left" w:pos="360" w:leader="none"/>
      </w:tabs>
      <w:overflowPunct w:val="false"/>
      <w:autoSpaceDE w:val="false"/>
      <w:spacing w:before="120" w:after="0"/>
      <w:ind w:left="360" w:hanging="360"/>
      <w:jc w:val="both"/>
      <w:textAlignment w:val="baseline"/>
    </w:pPr>
    <w:rPr>
      <w:sz w:val="28"/>
      <w:lang w:val="uk-UA"/>
    </w:rPr>
  </w:style>
  <w:style w:type="paragraph" w:styleId="Body">
    <w:name w:val="body"/>
    <w:qFormat/>
    <w:pPr>
      <w:widowControl/>
      <w:autoSpaceDE w:val="false"/>
      <w:bidi w:val="0"/>
      <w:ind w:firstLine="317"/>
      <w:jc w:val="both"/>
    </w:pPr>
    <w:rPr>
      <w:rFonts w:ascii="TimesUZ;Times New Roman" w:hAnsi="TimesUZ;Times New Roman" w:eastAsia="Times New Roman" w:cs="TimesUZ;Times New Roman"/>
      <w:color w:val="000000"/>
      <w:sz w:val="20"/>
      <w:szCs w:val="20"/>
      <w:lang w:val="ru-RU" w:bidi="ar-SA" w:eastAsia="zh-CN"/>
    </w:rPr>
  </w:style>
  <w:style w:type="paragraph" w:styleId="Style35">
    <w:name w:val="Стиль"/>
    <w:qFormat/>
    <w:pPr>
      <w:widowControl w:val="false"/>
      <w:bidi w:val="0"/>
    </w:pPr>
    <w:rPr>
      <w:rFonts w:ascii="Times New Roman" w:hAnsi="Times New Roman" w:eastAsia="Times New Roman" w:cs="Times New Roman"/>
      <w:color w:val="000000"/>
      <w:spacing w:val="-1"/>
      <w:kern w:val="2"/>
      <w:sz w:val="24"/>
      <w:szCs w:val="24"/>
      <w:effect w:val="none"/>
      <w:shd w:fill="FFFFFF" w:val="clear"/>
      <w:vertAlign w:val="subscript"/>
      <w:lang w:val="en-US" w:bidi="ar-SA" w:eastAsia="zh-CN"/>
    </w:rPr>
  </w:style>
  <w:style w:type="paragraph" w:styleId="BodyText21">
    <w:name w:val="Body Text 21"/>
    <w:basedOn w:val="Style35"/>
    <w:qFormat/>
    <w:pPr>
      <w:widowControl/>
      <w:ind w:left="360" w:hanging="0"/>
      <w:jc w:val="both"/>
    </w:pPr>
    <w:rPr>
      <w:spacing w:val="0"/>
      <w:kern w:val="0"/>
      <w:position w:val="0"/>
      <w:sz w:val="28"/>
      <w:sz w:val="28"/>
      <w:szCs w:val="28"/>
      <w:shd w:fill="auto" w:val="clear"/>
      <w:vertAlign w:val="baseline"/>
    </w:rPr>
  </w:style>
  <w:style w:type="paragraph" w:styleId="Contents7">
    <w:name w:val="TOC 7"/>
    <w:basedOn w:val="Normal"/>
    <w:next w:val="Normal"/>
    <w:pPr>
      <w:ind w:left="1440" w:hanging="0"/>
    </w:pPr>
    <w:rPr/>
  </w:style>
  <w:style w:type="paragraph" w:styleId="117">
    <w:name w:val="Знак Знак Знак Знак1"/>
    <w:basedOn w:val="Normal"/>
    <w:qFormat/>
    <w:pPr>
      <w:spacing w:lineRule="exact" w:line="240" w:before="0" w:after="160"/>
    </w:pPr>
    <w:rPr>
      <w:sz w:val="28"/>
      <w:szCs w:val="28"/>
      <w:lang w:val="en-US"/>
    </w:rPr>
  </w:style>
  <w:style w:type="paragraph" w:styleId="314">
    <w:name w:val="заголовок 3"/>
    <w:basedOn w:val="Normal"/>
    <w:next w:val="Normal"/>
    <w:qFormat/>
    <w:pPr>
      <w:keepNext w:val="true"/>
      <w:autoSpaceDE w:val="false"/>
      <w:jc w:val="center"/>
      <w:outlineLvl w:val="2"/>
    </w:pPr>
    <w:rPr>
      <w:rFonts w:ascii="U_Journ;Times New Roman" w:hAnsi="U_Journ;Times New Roman" w:cs="U_Journ;Times New Roman"/>
      <w:b/>
      <w:bCs/>
      <w:i/>
      <w:iCs/>
      <w:sz w:val="28"/>
      <w:szCs w:val="28"/>
    </w:rPr>
  </w:style>
  <w:style w:type="paragraph" w:styleId="118">
    <w:name w:val="заголовок 1"/>
    <w:basedOn w:val="Normal"/>
    <w:next w:val="Normal"/>
    <w:qFormat/>
    <w:pPr>
      <w:keepNext w:val="true"/>
      <w:autoSpaceDE w:val="false"/>
      <w:ind w:left="1416" w:firstLine="708"/>
      <w:outlineLvl w:val="0"/>
    </w:pPr>
    <w:rPr>
      <w:rFonts w:ascii="U_Journ;Times New Roman" w:hAnsi="U_Journ;Times New Roman" w:cs="U_Journ;Times New Roman"/>
      <w:b/>
      <w:bCs/>
      <w:i/>
      <w:iCs/>
      <w:sz w:val="20"/>
      <w:szCs w:val="20"/>
    </w:rPr>
  </w:style>
  <w:style w:type="paragraph" w:styleId="47">
    <w:name w:val="заголовок 4"/>
    <w:basedOn w:val="Normal"/>
    <w:next w:val="Normal"/>
    <w:qFormat/>
    <w:pPr>
      <w:keepNext w:val="true"/>
      <w:autoSpaceDE w:val="false"/>
      <w:jc w:val="center"/>
      <w:outlineLvl w:val="3"/>
    </w:pPr>
    <w:rPr>
      <w:rFonts w:ascii="U_Journ;Times New Roman" w:hAnsi="U_Journ;Times New Roman" w:cs="U_Journ;Times New Roman"/>
      <w:b/>
      <w:bCs/>
      <w:sz w:val="28"/>
      <w:szCs w:val="28"/>
    </w:rPr>
  </w:style>
  <w:style w:type="paragraph" w:styleId="Style36">
    <w:name w:val="Ñòèëü"/>
    <w:qFormat/>
    <w:pPr>
      <w:widowControl w:val="false"/>
      <w:autoSpaceDE w:val="false"/>
      <w:bidi w:val="0"/>
    </w:pPr>
    <w:rPr>
      <w:rFonts w:ascii="Times New Roman" w:hAnsi="Times New Roman" w:eastAsia="Batang;바탕" w:cs="Times New Roman"/>
      <w:color w:val="auto"/>
      <w:spacing w:val="-1"/>
      <w:kern w:val="2"/>
      <w:sz w:val="24"/>
      <w:szCs w:val="24"/>
      <w:vertAlign w:val="subscript"/>
      <w:lang w:val="en-US" w:bidi="ar-SA" w:eastAsia="zh-CN"/>
    </w:rPr>
  </w:style>
  <w:style w:type="paragraph" w:styleId="92">
    <w:name w:val="заголовок 9"/>
    <w:basedOn w:val="Normal"/>
    <w:next w:val="Normal"/>
    <w:qFormat/>
    <w:pPr>
      <w:keepNext w:val="true"/>
      <w:tabs>
        <w:tab w:val="clear" w:pos="708"/>
        <w:tab w:val="left" w:pos="5208" w:leader="none"/>
      </w:tabs>
      <w:ind w:left="5208" w:hanging="1800"/>
      <w:jc w:val="center"/>
    </w:pPr>
    <w:rPr>
      <w:rFonts w:eastAsia="Batang;바탕"/>
      <w:b/>
      <w:bCs/>
      <w:sz w:val="32"/>
      <w:szCs w:val="32"/>
    </w:rPr>
  </w:style>
  <w:style w:type="paragraph" w:styleId="Contents1">
    <w:name w:val="TOC 1"/>
    <w:basedOn w:val="Normal"/>
    <w:next w:val="Normal"/>
    <w:pPr/>
    <w:rPr>
      <w:rFonts w:eastAsia="Batang;바탕"/>
      <w:sz w:val="20"/>
      <w:szCs w:val="20"/>
    </w:rPr>
  </w:style>
  <w:style w:type="paragraph" w:styleId="Contents5">
    <w:name w:val="TOC 5"/>
    <w:basedOn w:val="Normal"/>
    <w:next w:val="Normal"/>
    <w:pPr>
      <w:ind w:left="800" w:hanging="0"/>
    </w:pPr>
    <w:rPr>
      <w:rFonts w:eastAsia="Batang;바탕"/>
      <w:sz w:val="20"/>
      <w:szCs w:val="20"/>
    </w:rPr>
  </w:style>
  <w:style w:type="paragraph" w:styleId="215">
    <w:name w:val="заголовок 2"/>
    <w:basedOn w:val="Normal"/>
    <w:next w:val="Normal"/>
    <w:qFormat/>
    <w:pPr>
      <w:keepNext w:val="true"/>
      <w:tabs>
        <w:tab w:val="clear" w:pos="708"/>
        <w:tab w:val="left" w:pos="567" w:leader="none"/>
      </w:tabs>
      <w:autoSpaceDE w:val="false"/>
      <w:jc w:val="both"/>
      <w:outlineLvl w:val="1"/>
    </w:pPr>
    <w:rPr>
      <w:rFonts w:ascii="U_Journ;Times New Roman" w:hAnsi="U_Journ;Times New Roman" w:eastAsia="Batang;바탕" w:cs="U_Journ;Times New Roman"/>
      <w:b/>
      <w:bCs/>
      <w:sz w:val="20"/>
      <w:szCs w:val="20"/>
    </w:rPr>
  </w:style>
  <w:style w:type="paragraph" w:styleId="62">
    <w:name w:val="çàãîëîâîê 6"/>
    <w:basedOn w:val="Normal"/>
    <w:next w:val="Normal"/>
    <w:qFormat/>
    <w:pPr>
      <w:keepNext w:val="true"/>
      <w:ind w:firstLine="720"/>
      <w:jc w:val="center"/>
    </w:pPr>
    <w:rPr>
      <w:rFonts w:eastAsia="Batang;바탕"/>
      <w:b/>
      <w:bCs/>
      <w:sz w:val="36"/>
      <w:szCs w:val="36"/>
      <w:u w:val="single"/>
    </w:rPr>
  </w:style>
  <w:style w:type="paragraph" w:styleId="Style37">
    <w:name w:val="òåêñò ñíîñêè"/>
    <w:basedOn w:val="Normal"/>
    <w:qFormat/>
    <w:pPr/>
    <w:rPr>
      <w:rFonts w:eastAsia="Batang;바탕"/>
      <w:sz w:val="20"/>
      <w:szCs w:val="20"/>
    </w:rPr>
  </w:style>
  <w:style w:type="paragraph" w:styleId="Contents2">
    <w:name w:val="TOC 2"/>
    <w:basedOn w:val="Normal"/>
    <w:next w:val="Normal"/>
    <w:pPr>
      <w:autoSpaceDE w:val="false"/>
      <w:ind w:left="240" w:hanging="0"/>
    </w:pPr>
    <w:rPr>
      <w:rFonts w:eastAsia="Batang;바탕"/>
    </w:rPr>
  </w:style>
  <w:style w:type="paragraph" w:styleId="Contents3">
    <w:name w:val="TOC 3"/>
    <w:basedOn w:val="Normal"/>
    <w:next w:val="Normal"/>
    <w:pPr>
      <w:autoSpaceDE w:val="false"/>
      <w:ind w:left="480" w:hanging="0"/>
    </w:pPr>
    <w:rPr>
      <w:rFonts w:eastAsia="Batang;바탕"/>
      <w:lang w:val="en-US"/>
    </w:rPr>
  </w:style>
  <w:style w:type="paragraph" w:styleId="Contents4">
    <w:name w:val="TOC 4"/>
    <w:basedOn w:val="Normal"/>
    <w:next w:val="Normal"/>
    <w:pPr>
      <w:autoSpaceDE w:val="false"/>
      <w:ind w:left="720" w:hanging="0"/>
    </w:pPr>
    <w:rPr>
      <w:rFonts w:eastAsia="Batang;바탕"/>
    </w:rPr>
  </w:style>
  <w:style w:type="paragraph" w:styleId="Contents6">
    <w:name w:val="TOC 6"/>
    <w:basedOn w:val="Normal"/>
    <w:next w:val="Normal"/>
    <w:pPr>
      <w:autoSpaceDE w:val="false"/>
      <w:ind w:left="1200" w:hanging="0"/>
    </w:pPr>
    <w:rPr>
      <w:rFonts w:eastAsia="Batang;바탕"/>
    </w:rPr>
  </w:style>
  <w:style w:type="paragraph" w:styleId="Contents8">
    <w:name w:val="TOC 8"/>
    <w:basedOn w:val="Normal"/>
    <w:next w:val="Normal"/>
    <w:pPr>
      <w:autoSpaceDE w:val="false"/>
      <w:ind w:left="1680" w:hanging="0"/>
    </w:pPr>
    <w:rPr>
      <w:rFonts w:eastAsia="Batang;바탕"/>
    </w:rPr>
  </w:style>
  <w:style w:type="paragraph" w:styleId="Contents9">
    <w:name w:val="TOC 9"/>
    <w:basedOn w:val="Normal"/>
    <w:next w:val="Normal"/>
    <w:pPr>
      <w:autoSpaceDE w:val="false"/>
      <w:ind w:left="1920" w:hanging="0"/>
    </w:pPr>
    <w:rPr>
      <w:rFonts w:eastAsia="Batang;바탕"/>
    </w:rPr>
  </w:style>
  <w:style w:type="paragraph" w:styleId="119">
    <w:name w:val="Обычный1"/>
    <w:qFormat/>
    <w:pPr>
      <w:widowControl/>
      <w:autoSpaceDE w:val="false"/>
      <w:bidi w:val="0"/>
    </w:pPr>
    <w:rPr>
      <w:rFonts w:ascii="Times New Roman" w:hAnsi="Times New Roman" w:eastAsia="Batang;바탕" w:cs="Times New Roman"/>
      <w:color w:val="auto"/>
      <w:sz w:val="20"/>
      <w:szCs w:val="20"/>
      <w:lang w:val="ru-RU" w:bidi="ar-SA" w:eastAsia="zh-CN"/>
    </w:rPr>
  </w:style>
  <w:style w:type="paragraph" w:styleId="Style38">
    <w:name w:val="￑?￨?￼"/>
    <w:qFormat/>
    <w:pPr>
      <w:widowControl w:val="false"/>
      <w:bidi w:val="0"/>
    </w:pPr>
    <w:rPr>
      <w:rFonts w:ascii="Times New Roman" w:hAnsi="Times New Roman" w:eastAsia="Batang;바탕" w:cs="Times New Roman"/>
      <w:color w:val="000000"/>
      <w:spacing w:val="-1"/>
      <w:kern w:val="2"/>
      <w:sz w:val="24"/>
      <w:szCs w:val="24"/>
      <w:effect w:val="none"/>
      <w:shd w:fill="FFFFFF" w:val="clear"/>
      <w:vertAlign w:val="subscript"/>
      <w:lang w:val="en-US" w:bidi="ar-SA" w:eastAsia="zh-CN"/>
    </w:rPr>
  </w:style>
  <w:style w:type="paragraph" w:styleId="TableParagraph">
    <w:name w:val="Table Paragraph"/>
    <w:basedOn w:val="Normal"/>
    <w:qFormat/>
    <w:pPr>
      <w:widowControl w:val="false"/>
      <w:autoSpaceDE w:val="false"/>
      <w:ind w:left="512" w:hanging="0"/>
    </w:pPr>
    <w:rPr>
      <w:sz w:val="22"/>
      <w:szCs w:val="22"/>
      <w:lang w:val="en-US"/>
    </w:rPr>
  </w:style>
  <w:style w:type="paragraph" w:styleId="216">
    <w:name w:val="Сноска (2)"/>
    <w:basedOn w:val="Normal"/>
    <w:qFormat/>
    <w:pPr>
      <w:widowControl w:val="false"/>
      <w:shd w:fill="FFFFFF" w:val="clear"/>
      <w:spacing w:lineRule="atLeast" w:line="0"/>
    </w:pPr>
    <w:rPr>
      <w:sz w:val="15"/>
      <w:szCs w:val="15"/>
      <w:lang w:val="en-US"/>
    </w:rPr>
  </w:style>
  <w:style w:type="paragraph" w:styleId="48">
    <w:name w:val="Сноска (4)"/>
    <w:basedOn w:val="Normal"/>
    <w:qFormat/>
    <w:pPr>
      <w:widowControl w:val="false"/>
      <w:shd w:fill="FFFFFF" w:val="clear"/>
      <w:spacing w:lineRule="atLeast" w:line="0"/>
    </w:pPr>
    <w:rPr>
      <w:sz w:val="10"/>
      <w:szCs w:val="10"/>
      <w:lang w:val="en-US"/>
    </w:rPr>
  </w:style>
  <w:style w:type="paragraph" w:styleId="54">
    <w:name w:val="Сноска (5)"/>
    <w:basedOn w:val="Normal"/>
    <w:qFormat/>
    <w:pPr>
      <w:widowControl w:val="false"/>
      <w:shd w:fill="FFFFFF" w:val="clear"/>
      <w:spacing w:lineRule="atLeast" w:line="0"/>
    </w:pPr>
    <w:rPr>
      <w:rFonts w:ascii="Bookman Old Style" w:hAnsi="Bookman Old Style" w:eastAsia="Bookman Old Style" w:cs="Bookman Old Style"/>
      <w:spacing w:val="-10"/>
      <w:sz w:val="8"/>
      <w:szCs w:val="8"/>
      <w:lang w:val="en-US"/>
    </w:rPr>
  </w:style>
  <w:style w:type="paragraph" w:styleId="217">
    <w:name w:val="Заголовок №2"/>
    <w:basedOn w:val="Normal"/>
    <w:qFormat/>
    <w:pPr>
      <w:widowControl w:val="false"/>
      <w:shd w:fill="FFFFFF" w:val="clear"/>
      <w:spacing w:lineRule="atLeast" w:line="0" w:before="240" w:after="3060"/>
      <w:jc w:val="center"/>
      <w:outlineLvl w:val="1"/>
    </w:pPr>
    <w:rPr>
      <w:sz w:val="32"/>
      <w:szCs w:val="32"/>
      <w:lang w:val="en-US"/>
    </w:rPr>
  </w:style>
  <w:style w:type="paragraph" w:styleId="120">
    <w:name w:val="Заголовок №1"/>
    <w:basedOn w:val="Normal"/>
    <w:qFormat/>
    <w:pPr>
      <w:widowControl w:val="false"/>
      <w:shd w:fill="FFFFFF" w:val="clear"/>
      <w:spacing w:lineRule="exact" w:line="888" w:before="1260" w:after="120"/>
      <w:jc w:val="center"/>
      <w:outlineLvl w:val="0"/>
    </w:pPr>
    <w:rPr>
      <w:b/>
      <w:bCs/>
      <w:sz w:val="58"/>
      <w:szCs w:val="58"/>
      <w:lang w:val="en-US"/>
    </w:rPr>
  </w:style>
  <w:style w:type="paragraph" w:styleId="49">
    <w:name w:val="Основной текст (4)"/>
    <w:basedOn w:val="Normal"/>
    <w:qFormat/>
    <w:pPr>
      <w:widowControl w:val="false"/>
      <w:shd w:fill="FFFFFF" w:val="clear"/>
      <w:spacing w:lineRule="exact" w:line="365" w:before="2400" w:after="0"/>
      <w:ind w:hanging="1120"/>
    </w:pPr>
    <w:rPr>
      <w:b/>
      <w:bCs/>
      <w:sz w:val="32"/>
      <w:szCs w:val="32"/>
      <w:lang w:val="en-US"/>
    </w:rPr>
  </w:style>
  <w:style w:type="paragraph" w:styleId="55">
    <w:name w:val="Основной текст (5)"/>
    <w:basedOn w:val="Normal"/>
    <w:qFormat/>
    <w:pPr>
      <w:widowControl w:val="false"/>
      <w:shd w:fill="FFFFFF" w:val="clear"/>
      <w:spacing w:lineRule="atLeast" w:line="0"/>
      <w:jc w:val="right"/>
    </w:pPr>
    <w:rPr>
      <w:sz w:val="15"/>
      <w:szCs w:val="15"/>
      <w:lang w:val="en-US"/>
    </w:rPr>
  </w:style>
  <w:style w:type="paragraph" w:styleId="63">
    <w:name w:val="Основной текст (6)"/>
    <w:basedOn w:val="Normal"/>
    <w:qFormat/>
    <w:pPr>
      <w:widowControl w:val="false"/>
      <w:shd w:fill="FFFFFF" w:val="clear"/>
      <w:spacing w:lineRule="atLeast" w:line="0"/>
    </w:pPr>
    <w:rPr>
      <w:spacing w:val="-20"/>
      <w:sz w:val="20"/>
      <w:szCs w:val="20"/>
      <w:lang w:val="en-US"/>
    </w:rPr>
  </w:style>
  <w:style w:type="paragraph" w:styleId="315">
    <w:name w:val="Заголовок №3"/>
    <w:basedOn w:val="Normal"/>
    <w:qFormat/>
    <w:pPr>
      <w:widowControl w:val="false"/>
      <w:shd w:fill="FFFFFF" w:val="clear"/>
      <w:spacing w:lineRule="exact" w:line="370" w:before="0" w:after="480"/>
      <w:ind w:hanging="1800"/>
      <w:outlineLvl w:val="2"/>
    </w:pPr>
    <w:rPr>
      <w:b/>
      <w:bCs/>
      <w:sz w:val="32"/>
      <w:szCs w:val="32"/>
      <w:lang w:val="en-US"/>
    </w:rPr>
  </w:style>
  <w:style w:type="paragraph" w:styleId="72">
    <w:name w:val="Основной текст (7)"/>
    <w:basedOn w:val="Normal"/>
    <w:qFormat/>
    <w:pPr>
      <w:widowControl w:val="false"/>
      <w:shd w:fill="FFFFFF" w:val="clear"/>
      <w:spacing w:lineRule="atLeast" w:line="0"/>
    </w:pPr>
    <w:rPr>
      <w:rFonts w:ascii="Bookman Old Style" w:hAnsi="Bookman Old Style" w:eastAsia="Bookman Old Style" w:cs="Bookman Old Style"/>
      <w:spacing w:val="-10"/>
      <w:sz w:val="8"/>
      <w:szCs w:val="8"/>
      <w:lang w:val="en-US"/>
    </w:rPr>
  </w:style>
  <w:style w:type="paragraph" w:styleId="82">
    <w:name w:val="Основной текст (8)"/>
    <w:basedOn w:val="Normal"/>
    <w:qFormat/>
    <w:pPr>
      <w:widowControl w:val="false"/>
      <w:shd w:fill="FFFFFF" w:val="clear"/>
      <w:spacing w:lineRule="atLeast" w:line="0"/>
    </w:pPr>
    <w:rPr>
      <w:rFonts w:ascii="Bookman Old Style" w:hAnsi="Bookman Old Style" w:eastAsia="Bookman Old Style" w:cs="Bookman Old Style"/>
      <w:spacing w:val="-10"/>
      <w:sz w:val="8"/>
      <w:szCs w:val="8"/>
      <w:lang w:val="en-US"/>
    </w:rPr>
  </w:style>
  <w:style w:type="paragraph" w:styleId="93">
    <w:name w:val="Основной текст (9)"/>
    <w:basedOn w:val="Normal"/>
    <w:qFormat/>
    <w:pPr>
      <w:widowControl w:val="false"/>
      <w:shd w:fill="FFFFFF" w:val="clear"/>
      <w:spacing w:lineRule="atLeast" w:line="0"/>
    </w:pPr>
    <w:rPr>
      <w:rFonts w:ascii="Bookman Old Style" w:hAnsi="Bookman Old Style" w:eastAsia="Bookman Old Style" w:cs="Bookman Old Style"/>
      <w:spacing w:val="-10"/>
      <w:sz w:val="8"/>
      <w:szCs w:val="8"/>
      <w:lang w:val="en-US"/>
    </w:rPr>
  </w:style>
  <w:style w:type="paragraph" w:styleId="101">
    <w:name w:val="Основной текст (10)"/>
    <w:basedOn w:val="Normal"/>
    <w:qFormat/>
    <w:pPr>
      <w:widowControl w:val="false"/>
      <w:shd w:fill="FFFFFF" w:val="clear"/>
      <w:spacing w:lineRule="atLeast" w:line="0"/>
    </w:pPr>
    <w:rPr>
      <w:rFonts w:ascii="Bookman Old Style" w:hAnsi="Bookman Old Style" w:eastAsia="Bookman Old Style" w:cs="Bookman Old Style"/>
      <w:spacing w:val="-10"/>
      <w:sz w:val="8"/>
      <w:szCs w:val="8"/>
      <w:lang w:val="en-US"/>
    </w:rPr>
  </w:style>
  <w:style w:type="paragraph" w:styleId="122">
    <w:name w:val="Основной текст (12)"/>
    <w:basedOn w:val="Normal"/>
    <w:qFormat/>
    <w:pPr>
      <w:widowControl w:val="false"/>
      <w:shd w:fill="FFFFFF" w:val="clear"/>
      <w:spacing w:lineRule="atLeast" w:line="0"/>
    </w:pPr>
    <w:rPr>
      <w:rFonts w:ascii="Bookman Old Style" w:hAnsi="Bookman Old Style" w:eastAsia="Bookman Old Style" w:cs="Bookman Old Style"/>
      <w:spacing w:val="-10"/>
      <w:sz w:val="8"/>
      <w:szCs w:val="8"/>
      <w:lang w:val="en-US"/>
    </w:rPr>
  </w:style>
  <w:style w:type="paragraph" w:styleId="132">
    <w:name w:val="Основной текст (13)"/>
    <w:basedOn w:val="Normal"/>
    <w:qFormat/>
    <w:pPr>
      <w:widowControl w:val="false"/>
      <w:shd w:fill="FFFFFF" w:val="clear"/>
      <w:spacing w:lineRule="atLeast" w:line="0"/>
    </w:pPr>
    <w:rPr>
      <w:rFonts w:ascii="Bookman Old Style" w:hAnsi="Bookman Old Style" w:eastAsia="Bookman Old Style" w:cs="Bookman Old Style"/>
      <w:spacing w:val="-10"/>
      <w:sz w:val="8"/>
      <w:szCs w:val="8"/>
      <w:lang w:val="en-US"/>
    </w:rPr>
  </w:style>
  <w:style w:type="paragraph" w:styleId="141">
    <w:name w:val="Основной текст (14)"/>
    <w:basedOn w:val="Normal"/>
    <w:qFormat/>
    <w:pPr>
      <w:widowControl w:val="false"/>
      <w:shd w:fill="FFFFFF" w:val="clear"/>
      <w:spacing w:lineRule="atLeast" w:line="0"/>
    </w:pPr>
    <w:rPr>
      <w:rFonts w:ascii="Bookman Old Style" w:hAnsi="Bookman Old Style" w:eastAsia="Bookman Old Style" w:cs="Bookman Old Style"/>
      <w:spacing w:val="-10"/>
      <w:sz w:val="8"/>
      <w:szCs w:val="8"/>
      <w:lang w:val="en-US"/>
    </w:rPr>
  </w:style>
  <w:style w:type="paragraph" w:styleId="151">
    <w:name w:val="Основной текст (15)"/>
    <w:basedOn w:val="Normal"/>
    <w:qFormat/>
    <w:pPr>
      <w:widowControl w:val="false"/>
      <w:shd w:fill="FFFFFF" w:val="clear"/>
      <w:spacing w:lineRule="atLeast" w:line="0"/>
    </w:pPr>
    <w:rPr>
      <w:rFonts w:ascii="Bookman Old Style" w:hAnsi="Bookman Old Style" w:eastAsia="Bookman Old Style" w:cs="Bookman Old Style"/>
      <w:spacing w:val="-10"/>
      <w:sz w:val="8"/>
      <w:szCs w:val="8"/>
      <w:lang w:val="en-US"/>
    </w:rPr>
  </w:style>
  <w:style w:type="paragraph" w:styleId="161">
    <w:name w:val="Основной текст (16)"/>
    <w:basedOn w:val="Normal"/>
    <w:qFormat/>
    <w:pPr>
      <w:widowControl w:val="false"/>
      <w:shd w:fill="FFFFFF" w:val="clear"/>
      <w:spacing w:lineRule="atLeast" w:line="0"/>
    </w:pPr>
    <w:rPr>
      <w:rFonts w:ascii="Bookman Old Style" w:hAnsi="Bookman Old Style" w:eastAsia="Bookman Old Style" w:cs="Bookman Old Style"/>
      <w:spacing w:val="-10"/>
      <w:sz w:val="8"/>
      <w:szCs w:val="8"/>
      <w:lang w:val="en-US"/>
    </w:rPr>
  </w:style>
  <w:style w:type="paragraph" w:styleId="181">
    <w:name w:val="Основной текст (18)"/>
    <w:basedOn w:val="Normal"/>
    <w:qFormat/>
    <w:pPr>
      <w:widowControl w:val="false"/>
      <w:shd w:fill="FFFFFF" w:val="clear"/>
      <w:spacing w:lineRule="atLeast" w:line="0"/>
    </w:pPr>
    <w:rPr>
      <w:rFonts w:ascii="Bookman Old Style" w:hAnsi="Bookman Old Style" w:eastAsia="Bookman Old Style" w:cs="Bookman Old Style"/>
      <w:spacing w:val="-10"/>
      <w:sz w:val="8"/>
      <w:szCs w:val="8"/>
      <w:lang w:val="en-US"/>
    </w:rPr>
  </w:style>
  <w:style w:type="paragraph" w:styleId="191">
    <w:name w:val="Основной текст (19)"/>
    <w:basedOn w:val="Normal"/>
    <w:qFormat/>
    <w:pPr>
      <w:widowControl w:val="false"/>
      <w:shd w:fill="FFFFFF" w:val="clear"/>
      <w:spacing w:lineRule="atLeast" w:line="0"/>
    </w:pPr>
    <w:rPr>
      <w:rFonts w:ascii="Bookman Old Style" w:hAnsi="Bookman Old Style" w:eastAsia="Bookman Old Style" w:cs="Bookman Old Style"/>
      <w:spacing w:val="-10"/>
      <w:sz w:val="8"/>
      <w:szCs w:val="8"/>
      <w:lang w:val="en-US"/>
    </w:rPr>
  </w:style>
  <w:style w:type="paragraph" w:styleId="201">
    <w:name w:val="Основной текст (20)"/>
    <w:basedOn w:val="Normal"/>
    <w:qFormat/>
    <w:pPr>
      <w:widowControl w:val="false"/>
      <w:shd w:fill="FFFFFF" w:val="clear"/>
      <w:spacing w:lineRule="atLeast" w:line="0"/>
    </w:pPr>
    <w:rPr>
      <w:rFonts w:ascii="Bookman Old Style" w:hAnsi="Bookman Old Style" w:eastAsia="Bookman Old Style" w:cs="Bookman Old Style"/>
      <w:spacing w:val="-10"/>
      <w:sz w:val="8"/>
      <w:szCs w:val="8"/>
      <w:lang w:val="en-US"/>
    </w:rPr>
  </w:style>
  <w:style w:type="paragraph" w:styleId="218">
    <w:name w:val="Основной текст (21)"/>
    <w:basedOn w:val="Normal"/>
    <w:qFormat/>
    <w:pPr>
      <w:widowControl w:val="false"/>
      <w:shd w:fill="FFFFFF" w:val="clear"/>
      <w:spacing w:lineRule="atLeast" w:line="0"/>
    </w:pPr>
    <w:rPr>
      <w:rFonts w:ascii="Bookman Old Style" w:hAnsi="Bookman Old Style" w:eastAsia="Bookman Old Style" w:cs="Bookman Old Style"/>
      <w:spacing w:val="-10"/>
      <w:sz w:val="8"/>
      <w:szCs w:val="8"/>
      <w:lang w:val="en-US"/>
    </w:rPr>
  </w:style>
  <w:style w:type="paragraph" w:styleId="223">
    <w:name w:val="Основной текст (22)"/>
    <w:basedOn w:val="Normal"/>
    <w:qFormat/>
    <w:pPr>
      <w:widowControl w:val="false"/>
      <w:shd w:fill="FFFFFF" w:val="clear"/>
      <w:spacing w:lineRule="atLeast" w:line="0"/>
    </w:pPr>
    <w:rPr>
      <w:rFonts w:ascii="Bookman Old Style" w:hAnsi="Bookman Old Style" w:eastAsia="Bookman Old Style" w:cs="Bookman Old Style"/>
      <w:spacing w:val="-10"/>
      <w:sz w:val="8"/>
      <w:szCs w:val="8"/>
      <w:lang w:val="en-US"/>
    </w:rPr>
  </w:style>
  <w:style w:type="paragraph" w:styleId="232">
    <w:name w:val="Основной текст (23)"/>
    <w:basedOn w:val="Normal"/>
    <w:qFormat/>
    <w:pPr>
      <w:widowControl w:val="false"/>
      <w:shd w:fill="FFFFFF" w:val="clear"/>
      <w:spacing w:lineRule="atLeast" w:line="0"/>
    </w:pPr>
    <w:rPr>
      <w:rFonts w:ascii="Tahoma" w:hAnsi="Tahoma" w:eastAsia="Tahoma" w:cs="Tahoma"/>
      <w:w w:val="200"/>
      <w:sz w:val="8"/>
      <w:szCs w:val="8"/>
      <w:lang w:val="en-US"/>
    </w:rPr>
  </w:style>
  <w:style w:type="paragraph" w:styleId="242">
    <w:name w:val="Основной текст (24)"/>
    <w:basedOn w:val="Normal"/>
    <w:qFormat/>
    <w:pPr>
      <w:widowControl w:val="false"/>
      <w:shd w:fill="FFFFFF" w:val="clear"/>
      <w:spacing w:lineRule="atLeast" w:line="0"/>
    </w:pPr>
    <w:rPr>
      <w:rFonts w:ascii="Bookman Old Style" w:hAnsi="Bookman Old Style" w:eastAsia="Bookman Old Style" w:cs="Bookman Old Style"/>
      <w:spacing w:val="-10"/>
      <w:sz w:val="8"/>
      <w:szCs w:val="8"/>
      <w:lang w:val="en-US"/>
    </w:rPr>
  </w:style>
  <w:style w:type="paragraph" w:styleId="252">
    <w:name w:val="Основной текст (25)"/>
    <w:basedOn w:val="Normal"/>
    <w:qFormat/>
    <w:pPr>
      <w:widowControl w:val="false"/>
      <w:shd w:fill="FFFFFF" w:val="clear"/>
      <w:spacing w:lineRule="atLeast" w:line="0"/>
    </w:pPr>
    <w:rPr>
      <w:rFonts w:ascii="Bookman Old Style" w:hAnsi="Bookman Old Style" w:eastAsia="Bookman Old Style" w:cs="Bookman Old Style"/>
      <w:spacing w:val="-10"/>
      <w:sz w:val="8"/>
      <w:szCs w:val="8"/>
      <w:lang w:val="en-US"/>
    </w:rPr>
  </w:style>
  <w:style w:type="paragraph" w:styleId="262">
    <w:name w:val="Основной текст (26)"/>
    <w:basedOn w:val="Normal"/>
    <w:qFormat/>
    <w:pPr>
      <w:widowControl w:val="false"/>
      <w:shd w:fill="FFFFFF" w:val="clear"/>
      <w:spacing w:lineRule="atLeast" w:line="0"/>
    </w:pPr>
    <w:rPr>
      <w:rFonts w:ascii="CordiaUPC;Arial Unicode MS" w:hAnsi="CordiaUPC;Arial Unicode MS" w:eastAsia="CordiaUPC;Arial Unicode MS" w:cs="CordiaUPC;Arial Unicode MS"/>
      <w:spacing w:val="-10"/>
      <w:sz w:val="9"/>
      <w:szCs w:val="9"/>
      <w:lang w:val="en-US"/>
    </w:rPr>
  </w:style>
  <w:style w:type="paragraph" w:styleId="272">
    <w:name w:val="Основной текст (27)"/>
    <w:basedOn w:val="Normal"/>
    <w:qFormat/>
    <w:pPr>
      <w:widowControl w:val="false"/>
      <w:shd w:fill="FFFFFF" w:val="clear"/>
      <w:spacing w:lineRule="atLeast" w:line="0"/>
    </w:pPr>
    <w:rPr>
      <w:sz w:val="9"/>
      <w:szCs w:val="9"/>
      <w:lang w:val="en-US"/>
    </w:rPr>
  </w:style>
  <w:style w:type="paragraph" w:styleId="282">
    <w:name w:val="Основной текст (28)"/>
    <w:basedOn w:val="Normal"/>
    <w:qFormat/>
    <w:pPr>
      <w:widowControl w:val="false"/>
      <w:shd w:fill="FFFFFF" w:val="clear"/>
      <w:spacing w:lineRule="atLeast" w:line="0"/>
    </w:pPr>
    <w:rPr>
      <w:rFonts w:ascii="CordiaUPC;Arial Unicode MS" w:hAnsi="CordiaUPC;Arial Unicode MS" w:eastAsia="CordiaUPC;Arial Unicode MS" w:cs="CordiaUPC;Arial Unicode MS"/>
      <w:spacing w:val="-10"/>
      <w:sz w:val="9"/>
      <w:szCs w:val="9"/>
      <w:lang w:val="en-US"/>
    </w:rPr>
  </w:style>
  <w:style w:type="paragraph" w:styleId="292">
    <w:name w:val="Основной текст (29)"/>
    <w:basedOn w:val="Normal"/>
    <w:qFormat/>
    <w:pPr>
      <w:widowControl w:val="false"/>
      <w:shd w:fill="FFFFFF" w:val="clear"/>
      <w:spacing w:lineRule="atLeast" w:line="0"/>
      <w:ind w:firstLine="640"/>
      <w:jc w:val="both"/>
    </w:pPr>
    <w:rPr>
      <w:sz w:val="20"/>
      <w:szCs w:val="20"/>
      <w:lang w:val="en-US"/>
    </w:rPr>
  </w:style>
  <w:style w:type="paragraph" w:styleId="301">
    <w:name w:val="Основной текст (30)"/>
    <w:basedOn w:val="Normal"/>
    <w:qFormat/>
    <w:pPr>
      <w:widowControl w:val="false"/>
      <w:shd w:fill="FFFFFF" w:val="clear"/>
      <w:spacing w:lineRule="atLeast" w:line="0" w:before="60" w:after="0"/>
    </w:pPr>
    <w:rPr>
      <w:rFonts w:ascii="Bookman Old Style" w:hAnsi="Bookman Old Style" w:eastAsia="Bookman Old Style" w:cs="Bookman Old Style"/>
      <w:spacing w:val="-10"/>
      <w:sz w:val="8"/>
      <w:szCs w:val="8"/>
      <w:lang w:val="en-US"/>
    </w:rPr>
  </w:style>
  <w:style w:type="paragraph" w:styleId="316">
    <w:name w:val="Основной текст (31)"/>
    <w:basedOn w:val="Normal"/>
    <w:qFormat/>
    <w:pPr>
      <w:widowControl w:val="false"/>
      <w:shd w:fill="FFFFFF" w:val="clear"/>
      <w:spacing w:lineRule="atLeast" w:line="0"/>
    </w:pPr>
    <w:rPr>
      <w:rFonts w:ascii="Bookman Old Style" w:hAnsi="Bookman Old Style" w:eastAsia="Bookman Old Style" w:cs="Bookman Old Style"/>
      <w:spacing w:val="-10"/>
      <w:sz w:val="8"/>
      <w:szCs w:val="8"/>
      <w:lang w:val="en-US"/>
    </w:rPr>
  </w:style>
  <w:style w:type="paragraph" w:styleId="322">
    <w:name w:val="Основной текст (32)"/>
    <w:basedOn w:val="Normal"/>
    <w:qFormat/>
    <w:pPr>
      <w:widowControl w:val="false"/>
      <w:shd w:fill="FFFFFF" w:val="clear"/>
      <w:spacing w:lineRule="atLeast" w:line="0"/>
    </w:pPr>
    <w:rPr>
      <w:rFonts w:ascii="Bookman Old Style" w:hAnsi="Bookman Old Style" w:eastAsia="Bookman Old Style" w:cs="Bookman Old Style"/>
      <w:spacing w:val="-10"/>
      <w:sz w:val="8"/>
      <w:szCs w:val="8"/>
      <w:lang w:val="en-US"/>
    </w:rPr>
  </w:style>
  <w:style w:type="paragraph" w:styleId="332">
    <w:name w:val="Основной текст (33)"/>
    <w:basedOn w:val="Normal"/>
    <w:qFormat/>
    <w:pPr>
      <w:widowControl w:val="false"/>
      <w:shd w:fill="FFFFFF" w:val="clear"/>
      <w:spacing w:lineRule="atLeast" w:line="0"/>
    </w:pPr>
    <w:rPr>
      <w:rFonts w:ascii="Bookman Old Style" w:hAnsi="Bookman Old Style" w:eastAsia="Bookman Old Style" w:cs="Bookman Old Style"/>
      <w:spacing w:val="-10"/>
      <w:sz w:val="8"/>
      <w:szCs w:val="8"/>
      <w:lang w:val="en-US"/>
    </w:rPr>
  </w:style>
  <w:style w:type="paragraph" w:styleId="342">
    <w:name w:val="Основной текст (34)"/>
    <w:basedOn w:val="Normal"/>
    <w:qFormat/>
    <w:pPr>
      <w:widowControl w:val="false"/>
      <w:shd w:fill="FFFFFF" w:val="clear"/>
      <w:spacing w:lineRule="atLeast" w:line="0"/>
    </w:pPr>
    <w:rPr>
      <w:rFonts w:ascii="Bookman Old Style" w:hAnsi="Bookman Old Style" w:eastAsia="Bookman Old Style" w:cs="Bookman Old Style"/>
      <w:spacing w:val="-10"/>
      <w:sz w:val="8"/>
      <w:szCs w:val="8"/>
      <w:lang w:val="en-US"/>
    </w:rPr>
  </w:style>
  <w:style w:type="paragraph" w:styleId="56">
    <w:name w:val="Заголовок №5"/>
    <w:basedOn w:val="Normal"/>
    <w:qFormat/>
    <w:pPr>
      <w:widowControl w:val="false"/>
      <w:shd w:fill="FFFFFF" w:val="clear"/>
      <w:spacing w:lineRule="atLeast" w:line="0" w:before="540" w:after="540"/>
      <w:ind w:hanging="1220"/>
      <w:jc w:val="center"/>
      <w:outlineLvl w:val="4"/>
    </w:pPr>
    <w:rPr>
      <w:b/>
      <w:bCs/>
      <w:sz w:val="30"/>
      <w:szCs w:val="30"/>
      <w:lang w:val="en-US"/>
    </w:rPr>
  </w:style>
  <w:style w:type="paragraph" w:styleId="352">
    <w:name w:val="Основной текст (35)"/>
    <w:basedOn w:val="Normal"/>
    <w:qFormat/>
    <w:pPr>
      <w:widowControl w:val="false"/>
      <w:shd w:fill="FFFFFF" w:val="clear"/>
      <w:spacing w:lineRule="atLeast" w:line="0"/>
    </w:pPr>
    <w:rPr>
      <w:sz w:val="20"/>
      <w:szCs w:val="20"/>
      <w:lang w:val="en-US"/>
    </w:rPr>
  </w:style>
  <w:style w:type="paragraph" w:styleId="363">
    <w:name w:val="Основной текст (36)"/>
    <w:basedOn w:val="Normal"/>
    <w:qFormat/>
    <w:pPr>
      <w:widowControl w:val="false"/>
      <w:shd w:fill="FFFFFF" w:val="clear"/>
      <w:spacing w:lineRule="atLeast" w:line="0" w:before="0" w:after="60"/>
      <w:jc w:val="center"/>
    </w:pPr>
    <w:rPr>
      <w:b/>
      <w:bCs/>
      <w:sz w:val="30"/>
      <w:szCs w:val="30"/>
      <w:lang w:val="en-US"/>
    </w:rPr>
  </w:style>
  <w:style w:type="paragraph" w:styleId="224">
    <w:name w:val="Заголовок №2 (2)"/>
    <w:basedOn w:val="Normal"/>
    <w:qFormat/>
    <w:pPr>
      <w:widowControl w:val="false"/>
      <w:shd w:fill="FFFFFF" w:val="clear"/>
      <w:spacing w:lineRule="atLeast" w:line="0" w:before="2040" w:after="420"/>
      <w:jc w:val="center"/>
      <w:outlineLvl w:val="1"/>
    </w:pPr>
    <w:rPr>
      <w:b/>
      <w:bCs/>
      <w:sz w:val="41"/>
      <w:szCs w:val="41"/>
      <w:lang w:val="en-US"/>
    </w:rPr>
  </w:style>
  <w:style w:type="paragraph" w:styleId="811">
    <w:name w:val="Заголовок 81"/>
    <w:basedOn w:val="Normal"/>
    <w:next w:val="Normal"/>
    <w:qFormat/>
    <w:pPr>
      <w:keepNext w:val="true"/>
      <w:widowControl w:val="false"/>
      <w:jc w:val="center"/>
      <w:outlineLvl w:val="7"/>
    </w:pPr>
    <w:rPr>
      <w:b/>
      <w:sz w:val="26"/>
      <w:szCs w:val="20"/>
    </w:rPr>
  </w:style>
  <w:style w:type="paragraph" w:styleId="219">
    <w:name w:val="Заголовок 21"/>
    <w:basedOn w:val="Normal"/>
    <w:next w:val="Normal"/>
    <w:qFormat/>
    <w:pPr>
      <w:keepNext w:val="true"/>
      <w:jc w:val="center"/>
    </w:pPr>
    <w:rPr>
      <w:sz w:val="28"/>
      <w:szCs w:val="20"/>
    </w:rPr>
  </w:style>
  <w:style w:type="paragraph" w:styleId="Style39">
    <w:name w:val="?????"/>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511">
    <w:name w:val="Заголовок 51"/>
    <w:basedOn w:val="Normal"/>
    <w:next w:val="Normal"/>
    <w:qFormat/>
    <w:pPr>
      <w:keepNext w:val="true"/>
      <w:jc w:val="center"/>
    </w:pPr>
    <w:rPr>
      <w:b/>
      <w:sz w:val="20"/>
      <w:szCs w:val="20"/>
    </w:rPr>
  </w:style>
  <w:style w:type="paragraph" w:styleId="123">
    <w:name w:val="Верхний колонтитул1"/>
    <w:basedOn w:val="Normal"/>
    <w:qFormat/>
    <w:pPr>
      <w:tabs>
        <w:tab w:val="clear" w:pos="708"/>
        <w:tab w:val="center" w:pos="4536" w:leader="none"/>
        <w:tab w:val="right" w:pos="9072" w:leader="none"/>
      </w:tabs>
    </w:pPr>
    <w:rPr>
      <w:rFonts w:ascii="BalticaTAD;Times New Roman" w:hAnsi="BalticaTAD;Times New Roman" w:cs="BalticaTAD;Times New Roman"/>
      <w:sz w:val="28"/>
      <w:szCs w:val="20"/>
    </w:rPr>
  </w:style>
  <w:style w:type="paragraph" w:styleId="317">
    <w:name w:val="Заголовок 31"/>
    <w:basedOn w:val="119"/>
    <w:next w:val="119"/>
    <w:qFormat/>
    <w:pPr>
      <w:autoSpaceDE w:val="true"/>
    </w:pPr>
    <w:rPr>
      <w:rFonts w:eastAsia="Times New Roman"/>
      <w:sz w:val="24"/>
    </w:rPr>
  </w:style>
  <w:style w:type="paragraph" w:styleId="124">
    <w:name w:val="Знак1"/>
    <w:basedOn w:val="Normal"/>
    <w:qFormat/>
    <w:pPr>
      <w:spacing w:lineRule="exact" w:line="240" w:before="0" w:after="160"/>
    </w:pPr>
    <w:rPr>
      <w:sz w:val="28"/>
      <w:szCs w:val="28"/>
      <w:lang w:val="en-US"/>
    </w:rPr>
  </w:style>
  <w:style w:type="paragraph" w:styleId="Style40">
    <w:name w:val=" Знак"/>
    <w:basedOn w:val="Normal"/>
    <w:qFormat/>
    <w:pPr>
      <w:spacing w:lineRule="exact" w:line="240" w:before="0" w:after="160"/>
    </w:pPr>
    <w:rPr>
      <w:sz w:val="28"/>
      <w:szCs w:val="28"/>
      <w:lang w:val="en-US"/>
    </w:rPr>
  </w:style>
  <w:style w:type="paragraph" w:styleId="Heading81">
    <w:name w:val="heading 8"/>
    <w:basedOn w:val="Normal"/>
    <w:next w:val="Normal"/>
    <w:qFormat/>
    <w:pPr>
      <w:keepNext w:val="true"/>
      <w:widowControl w:val="false"/>
      <w:jc w:val="center"/>
      <w:outlineLvl w:val="7"/>
    </w:pPr>
    <w:rPr>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header" Target="header3.xml"/><Relationship Id="rId28" Type="http://schemas.openxmlformats.org/officeDocument/2006/relationships/footer" Target="footer20.xml"/><Relationship Id="rId29" Type="http://schemas.openxmlformats.org/officeDocument/2006/relationships/header" Target="header4.xml"/><Relationship Id="rId30" Type="http://schemas.openxmlformats.org/officeDocument/2006/relationships/footer" Target="footer21.xml"/><Relationship Id="rId31" Type="http://schemas.openxmlformats.org/officeDocument/2006/relationships/header" Target="header5.xml"/><Relationship Id="rId32" Type="http://schemas.openxmlformats.org/officeDocument/2006/relationships/footer" Target="footer22.xml"/><Relationship Id="rId33" Type="http://schemas.openxmlformats.org/officeDocument/2006/relationships/header" Target="header6.xml"/><Relationship Id="rId34" Type="http://schemas.openxmlformats.org/officeDocument/2006/relationships/footer" Target="footer2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1:29:00Z</dcterms:created>
  <dc:creator>rekt82</dc:creator>
  <dc:description/>
  <cp:keywords/>
  <dc:language>en-US</dc:language>
  <cp:lastModifiedBy>User</cp:lastModifiedBy>
  <dcterms:modified xsi:type="dcterms:W3CDTF">2020-01-10T13:00:00Z</dcterms:modified>
  <cp:revision>7</cp:revision>
  <dc:subject/>
  <dc:title/>
</cp:coreProperties>
</file>