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ЛЛИЙ ҒОЯ ТАРИХИ ВА НАЗАРИЯСИ»  ФАНИ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ОРАТ САВОЛЛАРИ</w:t>
      </w:r>
    </w:p>
    <w:p>
      <w:pPr>
        <w:pStyle w:val="Normal"/>
        <w:ind w:left="567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афкуравий жараёнларни ўрганиш - долзарб ижтимоий зарурия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Юртимизда миллий ғоя фанининг таълим тизимига киритилиши ва унинг аҳамия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ғоя тушунчасининг мазмун-моҳия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ғоянинг тарихий илдизла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устақиллик йилларида миллий қадриятларимизнинг қайта тикланиш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барқарорлик ва фаровонликка эришишда миллий ғоянинг аҳамия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Инсон ҳуқуқларини ҳимоя қилишда давлат ва жамиятнинг вазифала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мафкурамизнинг асосий ғоялари ва уларнинг моҳия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афкуранинг асосий вазифала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атлараро тотувлик ва динлараро бағрикенглик ғояла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афкуравий муаммоларни ўрганиш – давр талаб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ғоя тарихи ва назарияси фанининг предмети, мақсади ва вазифала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Дастлабки мифологик қарашларнинг келиб чиқиши ва унинг сабабла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Ибтидоий динлар. Шаманизмнинг моҳияти ва ундаги сеҳргарлик турла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Ибтидоий динлар. Фетишизм – диний эътиқодининг моҳия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z-Cyrl-UZ"/>
        </w:rPr>
        <w:t>Ибтидоий динлар. Тотемизм – диний эътиқодининг моҳия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Ибтидоий динлар. Анимизм – диний эътиқодининг моҳия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Диний қарашларнинг мафкуравий тизимларнинг шаклланишидаги ўр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онизм, дуализм ва плюрализм таълимотларининг мазмун-моҳия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z-Cyrl-UZ"/>
        </w:rPr>
        <w:t>Материализм ва идеализм оқимларининг моҳия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z-Cyrl-UZ"/>
        </w:rPr>
        <w:t>Бунёдкор ғояларнинг жамият тараққиётидаги ўрн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узғунчи ғоялар ва уларнинг турла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Жадидчилик ғояларининг вужудга келиши ва уларнинг аҳамия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ўзликдан бегоналашиш сабаблари ва унинг оқибатла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ХХ аср бошларидаги жадидчилик ҳаракати ва унинг йўналишла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З.М.Бобурнинг ижтимоий-фалсафий, бадиий-ахлоқий, сиёсий ва ҳуқуқий қарашла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лишер Навоийнинг мероси ва унинг аҳамия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Мирзо Улуғбек – фан ва давлат арбоб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мир Темур ва темурийлар давлати ғоявий тамойилларининг устувор йўналишла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бу Али ибн Синонинг ғоявий-фалсафий мероси ва унинг илм-фан тараққиётида тутган ўрн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бу Райҳон Беруний мероси ва унинг илм-фан тараққиётида тутган ўрн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бу Наср Фаробий ғоявий-фалсафий мероси ва унинг илм-фан тараққиётида тутган ўрн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асаввуф таълимотининг шаклланиши ва унинг мазмун-моҳия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Ислом динининг кириб келиши ва ундаги ахлоқий ғояла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Ислом динида илм-фанга муносаба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z-Cyrl-UZ"/>
        </w:rPr>
        <w:t>Маздак таълимотида ижтимоий тенглик ғояс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весто – бебаҳо тарихий-маданий меро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Дастлабки ғоявий қарашлар ва уларнинг манбала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устамлакачилик мафкураси ва унинг халқимиз ҳаётига салбий таъси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Зардуштийлик ва у билан боғлиқ дуалистик дунёқарашнинг мазмун-моҳияти.</w:t>
      </w:r>
    </w:p>
    <w:p>
      <w:pPr>
        <w:pStyle w:val="Default"/>
        <w:numPr>
          <w:ilvl w:val="0"/>
          <w:numId w:val="2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лом Каримов «Миллий истиқлол ғояси: асосий тушунча ва тамойиллар концепцияси» асосчиси. </w:t>
      </w:r>
    </w:p>
    <w:p>
      <w:pPr>
        <w:pStyle w:val="Default"/>
        <w:numPr>
          <w:ilvl w:val="0"/>
          <w:numId w:val="2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лакатимиз мустақиллигининг маънавий асослари. </w:t>
      </w:r>
    </w:p>
    <w:p>
      <w:pPr>
        <w:pStyle w:val="Default"/>
        <w:numPr>
          <w:ilvl w:val="0"/>
          <w:numId w:val="2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ллий истиқлол ғояси: асосий тушунча ва тамойиллар концепцияси»нинг мазмун-моҳияти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лакатимиз мустақиллиги маънавий асосларини мустаҳкамлашнинг асосий  вазифала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Ғоялар типилогия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ғоя типология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унёдкор ғояларнинг жамият ҳаётида тутган ўр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Ижтимоий-сиёсий ғояларнинг мазмун-моҳия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мафкурамизнинг бош мақс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мафкурамизнинг асосий ғояла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мафкурамизнинг асосий тамойилла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Инсонпарварлик, тинчликсеварлик ва меҳнатсеварлик ғояла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унёдкор ғояларнинг жамият тараққиётидаги ижобий таъси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узғунчи ғоялар ва уларнинг турла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Илмий ғояларнинг илм-фан тараққиётидаги ўрн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Диний ғояларнинг моҳия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z-Cyrl-UZ"/>
        </w:rPr>
        <w:t>Фалсафий ғоялар ва уларнинг турла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адиий ғояларнинг мазмун-моҳия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Ижтимоий –сиёсий ғояла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ғоя тушунчасининг мазмун-моҳия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Умуминсоний ғояларнинг мазмун-моҳия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Юрт тинчлиги ғоясининг мазмун-моҳия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Ватан равнақи ғоясининг мазмун-моҳия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Халқ фаровонлиги ғоясининг мазмун-моҳия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Комил инсон ғоясининг мазмун-моҳия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Ижтимоий ҳамкорлик ғоясининг мазмун-моҳия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атлараро тотувлик ғоясининг мазмун-моҳия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Динлараро бағрикенглик ғоясининг мазмун-моҳия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ғоянинг умуминсоний тамойиллардан озиқланиши ва унинг аҳамия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ғоянинг ўзига хос тамойиллари нималардан ибора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Ғоясизлик ва ғоявий бўшлиқнинг алоқадорлиги.</w:t>
      </w:r>
    </w:p>
    <w:p>
      <w:pPr>
        <w:pStyle w:val="Default"/>
        <w:numPr>
          <w:ilvl w:val="0"/>
          <w:numId w:val="2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ллий ғоя ва мафкуралар тарихи.</w:t>
      </w:r>
    </w:p>
    <w:p>
      <w:pPr>
        <w:pStyle w:val="Default"/>
        <w:numPr>
          <w:ilvl w:val="0"/>
          <w:numId w:val="2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Ҳозирги замонда инсон қалби ва онги учун курашнинг аҳамияти.</w:t>
      </w:r>
    </w:p>
    <w:p>
      <w:pPr>
        <w:pStyle w:val="Default"/>
        <w:numPr>
          <w:ilvl w:val="0"/>
          <w:numId w:val="2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Ўзбекистон тараққиётига тўсқинлик қилувчи мафкуравий муаммолар.</w:t>
      </w:r>
    </w:p>
    <w:p>
      <w:pPr>
        <w:pStyle w:val="Default"/>
        <w:numPr>
          <w:ilvl w:val="0"/>
          <w:numId w:val="2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ллий истиқлол мафкурасининг мазмун ва моҳияти.  </w:t>
      </w:r>
    </w:p>
    <w:p>
      <w:pPr>
        <w:pStyle w:val="Default"/>
        <w:numPr>
          <w:ilvl w:val="0"/>
          <w:numId w:val="2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ллий истиқлол мафкурасини халқимиз қалби онгига сингдиришда қандай усул ва воситалар мавжуд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айронкор мафкураларнинг шакллар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z-Cyrl-UZ"/>
        </w:rPr>
        <w:t xml:space="preserve">Миллий ғояда </w:t>
      </w:r>
      <w:r>
        <w:rPr>
          <w:sz w:val="28"/>
          <w:szCs w:val="28"/>
        </w:rPr>
        <w:t>халқ манфаатларининг акс этиши</w:t>
      </w:r>
      <w:r>
        <w:rPr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ғоянинг ўзига хос хусусиятла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устақиллик йилларида қадриятларимизнинг қайта тикланиш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барқарорлик ва фаровонликка эришишда миллий ғоянинг аҳамия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ғоянинг онг ва тафаккур билан боғлиқли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атлараро тотувлик ва динлараро бағрикенглик ғояларининг жамият тараққиётидаги ўр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ғоянинг таъсирчанлик механизмларини ошириш чора-тадбирлари.</w:t>
      </w:r>
    </w:p>
    <w:p>
      <w:pPr>
        <w:pStyle w:val="Normal"/>
        <w:numPr>
          <w:ilvl w:val="0"/>
          <w:numId w:val="2"/>
        </w:numPr>
        <w:jc w:val="both"/>
        <w:rPr>
          <w:lang w:val="uz-Cyrl-UZ"/>
        </w:rPr>
      </w:pPr>
      <w:r>
        <w:rPr>
          <w:sz w:val="28"/>
          <w:szCs w:val="28"/>
          <w:lang w:val="uz-Cyrl-UZ"/>
        </w:rPr>
        <w:t>Миллий ғоянинг маънавий мерос ва қадриятлар билан узвий боғлиқлиги.</w:t>
      </w:r>
    </w:p>
    <w:p>
      <w:pPr>
        <w:pStyle w:val="Normal"/>
        <w:numPr>
          <w:ilvl w:val="0"/>
          <w:numId w:val="2"/>
        </w:numPr>
        <w:jc w:val="both"/>
        <w:rPr>
          <w:lang w:val="uz-Cyrl-UZ"/>
        </w:rPr>
      </w:pPr>
      <w:r>
        <w:rPr>
          <w:sz w:val="28"/>
          <w:szCs w:val="28"/>
          <w:lang w:val="uz-Cyrl-UZ"/>
        </w:rPr>
        <w:t>«Ғояга қарши ғоя, фикрга қарши фикр, жаҳолатга қарши маърифат» тамойилининг мазмун-моҳияти.</w:t>
      </w:r>
    </w:p>
    <w:p>
      <w:pPr>
        <w:pStyle w:val="Normal"/>
        <w:numPr>
          <w:ilvl w:val="0"/>
          <w:numId w:val="2"/>
        </w:numPr>
        <w:jc w:val="both"/>
        <w:rPr>
          <w:lang w:val="uz-Cyrl-UZ"/>
        </w:rPr>
      </w:pPr>
      <w:r>
        <w:rPr>
          <w:bCs/>
          <w:iCs/>
          <w:sz w:val="28"/>
          <w:szCs w:val="28"/>
          <w:lang w:val="uz-Cyrl-UZ"/>
        </w:rPr>
        <w:t>Ўзбекистон тараққиёти ва тинчлигига  хавф солаётган ички таҳдидлар.</w:t>
      </w:r>
    </w:p>
    <w:p>
      <w:pPr>
        <w:pStyle w:val="Normal"/>
        <w:numPr>
          <w:ilvl w:val="0"/>
          <w:numId w:val="2"/>
        </w:numPr>
        <w:jc w:val="both"/>
        <w:rPr>
          <w:lang w:val="uz-Cyrl-UZ"/>
        </w:rPr>
      </w:pPr>
      <w:r>
        <w:rPr>
          <w:bCs/>
          <w:iCs/>
          <w:sz w:val="28"/>
          <w:szCs w:val="28"/>
          <w:lang w:val="uz-Cyrl-UZ"/>
        </w:rPr>
        <w:t>Ўзбекистон тараққиёти ва тинчлигига  хавф солаётган ташқи таҳдидла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sz w:val="28"/>
          <w:lang w:val="uz-Cyrl-UZ"/>
        </w:rPr>
        <w:t>Буюк давлатчилик шовинизми ва агрессив миллатчил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sz w:val="28"/>
          <w:lang w:val="uz-Cyrl-UZ"/>
        </w:rPr>
        <w:t>«Бўлиб ташла ва ҳукмронлик қил» ғоясининг инсоният тарихида намоён бўлиш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sz w:val="28"/>
          <w:szCs w:val="28"/>
          <w:lang w:val="uz-Cyrl-UZ"/>
        </w:rPr>
        <w:t>И</w:t>
      </w:r>
      <w:r>
        <w:rPr>
          <w:bCs/>
          <w:iCs/>
          <w:sz w:val="28"/>
          <w:szCs w:val="28"/>
          <w:lang w:val="uz-Cyrl-UZ"/>
        </w:rPr>
        <w:t>слом фундаментализмининг мазмун-моҳия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sz w:val="28"/>
          <w:lang w:val="uz-Cyrl-UZ"/>
        </w:rPr>
        <w:t>Экстремизм ва терроризм ғояларининг жамият барқарорлигига таҳди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sz w:val="28"/>
          <w:szCs w:val="28"/>
        </w:rPr>
        <w:t>Ҳаракатлар стратегияси ва унинг асосий устувор йўналишла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iCs/>
          <w:sz w:val="28"/>
          <w:szCs w:val="28"/>
        </w:rPr>
        <w:t>Тараққиётнинг “Ўзбек модели” ва унинг ўзига хос хусусиятла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iCs/>
          <w:sz w:val="28"/>
          <w:szCs w:val="28"/>
          <w:lang w:val="uz-Cyrl-UZ"/>
        </w:rPr>
        <w:t>Ўзбекистон Республикасини янада ривожлантириш бўйича Ҳаракатлар стратегиясининг қабул қилиниши ва унинг аҳамия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iCs/>
          <w:sz w:val="28"/>
          <w:szCs w:val="28"/>
        </w:rPr>
        <w:t>Миллий истиқлол ғоясининг Ўзбекистонда демократик жамият қуришдаги ўр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iCs/>
          <w:sz w:val="28"/>
          <w:szCs w:val="28"/>
        </w:rPr>
        <w:t>Ўзбекистон мустақиллиги ва миллий истиқлол мафкурасини шаклланиш жараё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iCs/>
          <w:sz w:val="28"/>
          <w:szCs w:val="28"/>
          <w:lang w:val="uz-Cyrl-UZ"/>
        </w:rPr>
        <w:t>Инновациялар ва жамият тараққиётининг узвий боғлиқли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iCs/>
          <w:sz w:val="28"/>
          <w:szCs w:val="28"/>
          <w:lang w:val="uz-Cyrl-UZ"/>
        </w:rPr>
        <w:t>Илм-фан ютуқларининг жамият тараққиётидаги ўр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sz w:val="28"/>
          <w:szCs w:val="28"/>
          <w:lang w:val="uz-Cyrl-UZ"/>
        </w:rPr>
        <w:t>Жамият ҳаётида беқарорлик ва барқарорлик ҳолатлари нималарга боғлиқ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sz w:val="28"/>
          <w:lang w:val="uz-Cyrl-UZ"/>
        </w:rPr>
        <w:t>Миллий ғоянинг жамият ҳаёти соҳалари билан боғлиқли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sz w:val="28"/>
          <w:szCs w:val="28"/>
        </w:rPr>
        <w:t>Ўзбекистонда барпо этилаётган демократик жамият асосларининг энг қадимги илдизла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sz w:val="28"/>
          <w:szCs w:val="28"/>
        </w:rPr>
        <w:t>Ислом дини - миллий ғояларимизнинг асосий негизларидан би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rFonts w:cs="Arial"/>
          <w:sz w:val="28"/>
          <w:szCs w:val="28"/>
          <w:lang w:val="uz-Cyrl-UZ"/>
        </w:rPr>
        <w:t xml:space="preserve">Маздак ибн Ҳамадоннинг (470-520) жамият ва инсон ҳақидаги </w:t>
      </w:r>
      <w:r>
        <w:rPr>
          <w:sz w:val="28"/>
          <w:szCs w:val="28"/>
          <w:lang w:val="uz-Cyrl-UZ"/>
        </w:rPr>
        <w:t>қ</w:t>
      </w:r>
      <w:r>
        <w:rPr>
          <w:rFonts w:cs="Arial"/>
          <w:sz w:val="28"/>
          <w:szCs w:val="28"/>
          <w:lang w:val="uz-Cyrl-UZ"/>
        </w:rPr>
        <w:t>арашла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z-Cyrl-UZ"/>
        </w:rPr>
        <w:t>Марказий Осиёда кенг тарқалган тасаввуф тариқатлари ва уларнинг намоёндала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sz w:val="28"/>
          <w:szCs w:val="28"/>
          <w:lang w:val="uz-Cyrl-UZ"/>
        </w:rPr>
        <w:t>Марказий Осиёда мустақил давлатчилик тизимини шакллантирилишида Амир Темурнинг тутган ўрни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sz w:val="28"/>
          <w:lang w:val="uz-Cyrl-UZ"/>
        </w:rPr>
        <w:t>Геосиёсат ва мафкуравий жараёнларнинг узвий боғлиқли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sz w:val="28"/>
          <w:szCs w:val="28"/>
          <w:lang w:val="uz-Cyrl-UZ"/>
        </w:rPr>
        <w:t>Мафкуравий жараёнлар ва мафкуравий курашла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>Бўлиб ташла ва ҳукмронлик қил” тамойилини амалга оширишнинг асосий йўналишлар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барқарорлик ва фаровонликка эришишда миллий ғоянинг аҳамияти?</w:t>
      </w:r>
    </w:p>
    <w:p>
      <w:pPr>
        <w:pStyle w:val="Default"/>
        <w:numPr>
          <w:ilvl w:val="0"/>
          <w:numId w:val="2"/>
        </w:numPr>
        <w:spacing w:before="0" w:after="38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«Юксак маънавият – енгилмас куч» асарида моддий ва маънавий ҳаётнинг уйғунлиги ҳақида қандай концептуал ғоялар илгари сурилган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устақиллик йилларида қадриятларимизнинг қайта тикланиши?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оддий ва маънавий эҳтиёжларнинг бир-бирига қарши қўйилишининг салбий оқибатлари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sz w:val="28"/>
          <w:szCs w:val="28"/>
          <w:lang w:val="uz-Cyrl-UZ"/>
        </w:rPr>
        <w:t>Мамлакатимизда иқтисодий тикланиш ва маънавий юксалишнинг уйғунли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z-Cyrl-UZ"/>
        </w:rPr>
      </w:pPr>
      <w:r>
        <w:rPr>
          <w:sz w:val="28"/>
          <w:szCs w:val="28"/>
          <w:lang w:val="uz-Cyrl-UZ"/>
        </w:rPr>
        <w:t>Моддий эҳтиёжлар ва уларнинг инсон ҳаётидаги ўрни?</w:t>
      </w:r>
    </w:p>
    <w:p>
      <w:pPr>
        <w:pStyle w:val="Normal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NDA Times UZ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PANDA Times UZ;Century Gothic" w:hAnsi="PANDA Times UZ;Century Gothic" w:cs="PANDA Times UZ;Century Gothic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1">
    <w:name w:val="Заголовок 5 Знак1"/>
    <w:qFormat/>
    <w:rPr>
      <w:rFonts w:ascii="PANDA Times UZ;Century Gothic" w:hAnsi="PANDA Times UZ;Century Gothic" w:cs="PANDA Times UZ;Century Gothic"/>
      <w:color w:val="000000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4:00Z</dcterms:created>
  <dc:creator>UserXP</dc:creator>
  <dc:description/>
  <cp:keywords/>
  <dc:language>en-US</dc:language>
  <cp:lastModifiedBy>Пользователь</cp:lastModifiedBy>
  <cp:lastPrinted>2019-09-08T22:56:00Z</cp:lastPrinted>
  <dcterms:modified xsi:type="dcterms:W3CDTF">2020-01-10T10:53:00Z</dcterms:modified>
  <cp:revision>57</cp:revision>
  <dc:subject/>
  <dc:title/>
</cp:coreProperties>
</file>